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5.</w:t>
                            </w:r>
                            <w:del w:id="0" w:author="28541_CR0258_(Rel-16)" w:date="2020-03-24T10:06:00Z">
                              <w:r>
                                <w:rPr>
                                  <w:lang w:val="en-GB" w:eastAsia="en-US"/>
                                </w:rPr>
                                <w:delText>3</w:delText>
                              </w:r>
                            </w:del>
                            <w:ins w:id="1" w:author="28541_CR0258_(Rel-16)" w:date="2020-03-24T10:06:00Z">
                              <w:r>
                                <w:rPr>
                                  <w:lang w:val="en-GB" w:eastAsia="en-US"/>
                                </w:rPr>
                                <w:t>4</w:t>
                              </w:r>
                            </w:ins>
                            <w:r>
                              <w:rPr>
                                <w:lang w:val="en-GB" w:eastAsia="en-US"/>
                              </w:rPr>
                              <w:t xml:space="preserve">.0 </w:t>
                            </w:r>
                            <w:r>
                              <w:rPr>
                                <w:sz w:val="32"/>
                                <w:lang w:val="en-GB" w:eastAsia="en-US"/>
                              </w:rPr>
                              <w:t>(</w:t>
                            </w:r>
                            <w:del w:id="2" w:author="28541_CR0258_(Rel-16)" w:date="2020-03-24T10:06:00Z">
                              <w:r>
                                <w:rPr>
                                  <w:sz w:val="32"/>
                                  <w:lang w:val="en-GB" w:eastAsia="en-US"/>
                                </w:rPr>
                                <w:delText>2019</w:delText>
                              </w:r>
                            </w:del>
                            <w:ins w:id="3" w:author="28541_CR0258_(Rel-16)" w:date="2020-03-24T10:06:00Z">
                              <w:r>
                                <w:rPr>
                                  <w:sz w:val="32"/>
                                  <w:lang w:val="en-GB" w:eastAsia="en-US"/>
                                </w:rPr>
                                <w:t>2020</w:t>
                              </w:r>
                            </w:ins>
                            <w:r>
                              <w:rPr>
                                <w:sz w:val="32"/>
                                <w:lang w:val="en-GB" w:eastAsia="en-US"/>
                              </w:rPr>
                              <w:t>-</w:t>
                            </w:r>
                            <w:del w:id="4" w:author="28541_CR0258_(Rel-16)" w:date="2020-03-24T10:06:00Z">
                              <w:r>
                                <w:rPr>
                                  <w:sz w:val="32"/>
                                  <w:lang w:val="en-GB" w:eastAsia="en-US"/>
                                </w:rPr>
                                <w:delText>12</w:delText>
                              </w:r>
                            </w:del>
                            <w:ins w:id="5" w:author="28541_CR0258_(Rel-16)" w:date="2020-03-24T10:0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5.</w:t>
                      </w:r>
                      <w:del w:id="6" w:author="28541_CR0258_(Rel-16)" w:date="2020-03-24T10:06:00Z">
                        <w:r>
                          <w:rPr>
                            <w:lang w:val="en-GB" w:eastAsia="en-US"/>
                          </w:rPr>
                          <w:delText>3</w:delText>
                        </w:r>
                      </w:del>
                      <w:ins w:id="7" w:author="28541_CR0258_(Rel-16)" w:date="2020-03-24T10:06:00Z">
                        <w:r>
                          <w:rPr>
                            <w:lang w:val="en-GB" w:eastAsia="en-US"/>
                          </w:rPr>
                          <w:t>4</w:t>
                        </w:r>
                      </w:ins>
                      <w:r>
                        <w:rPr>
                          <w:lang w:val="en-GB" w:eastAsia="en-US"/>
                        </w:rPr>
                        <w:t xml:space="preserve">.0 </w:t>
                      </w:r>
                      <w:r>
                        <w:rPr>
                          <w:sz w:val="32"/>
                          <w:lang w:val="en-GB" w:eastAsia="en-US"/>
                        </w:rPr>
                        <w:t>(</w:t>
                      </w:r>
                      <w:del w:id="8" w:author="28541_CR0258_(Rel-16)" w:date="2020-03-24T10:06:00Z">
                        <w:r>
                          <w:rPr>
                            <w:sz w:val="32"/>
                            <w:lang w:val="en-GB" w:eastAsia="en-US"/>
                          </w:rPr>
                          <w:delText>2019</w:delText>
                        </w:r>
                      </w:del>
                      <w:ins w:id="9" w:author="28541_CR0258_(Rel-16)" w:date="2020-03-24T10:06:00Z">
                        <w:r>
                          <w:rPr>
                            <w:sz w:val="32"/>
                            <w:lang w:val="en-GB" w:eastAsia="en-US"/>
                          </w:rPr>
                          <w:t>2020</w:t>
                        </w:r>
                      </w:ins>
                      <w:r>
                        <w:rPr>
                          <w:sz w:val="32"/>
                          <w:lang w:val="en-GB" w:eastAsia="en-US"/>
                        </w:rPr>
                        <w:t>-</w:t>
                      </w:r>
                      <w:del w:id="10" w:author="28541_CR0258_(Rel-16)" w:date="2020-03-24T10:06:00Z">
                        <w:r>
                          <w:rPr>
                            <w:sz w:val="32"/>
                            <w:lang w:val="en-GB" w:eastAsia="en-US"/>
                          </w:rPr>
                          <w:delText>12</w:delText>
                        </w:r>
                      </w:del>
                      <w:ins w:id="11" w:author="28541_CR0258_(Rel-16)" w:date="2020-03-24T10:0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41_CR0258_(Rel-16)" w:date="2020-03-24T10:06:00Z">
                              <w:r>
                                <w:rPr>
                                  <w:sz w:val="18"/>
                                </w:rPr>
                                <w:t>20</w:t>
                              </w:r>
                            </w:ins>
                            <w:del w:id="13" w:author="28541_CR0258_(Rel-16)" w:date="2020-03-24T10:06: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41_CR0258_(Rel-16)" w:date="2020-03-24T10:06:00Z">
                        <w:r>
                          <w:rPr>
                            <w:sz w:val="18"/>
                          </w:rPr>
                          <w:t>20</w:t>
                        </w:r>
                      </w:ins>
                      <w:del w:id="15" w:author="28541_CR0258_(Rel-16)" w:date="2020-03-24T10:06:00Z">
                        <w:r>
                          <w:rPr>
                            <w:sz w:val="18"/>
                          </w:rPr>
                          <w:delText>19</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50_CR0045r1_(Rel-15)" w:date="2020-03-24T10:19:00Z"/>
            </w:rPr>
          </w:pPr>
          <w:ins w:id="16" w:author="28550_CR0045r1_(Rel-15)" w:date="2020-03-24T10: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50_CR0045r1_(Rel-15)" w:date="2020-03-24T10:19:00Z">
            <w:r>
              <w:rPr>
                <w:rFonts w:eastAsia="Times New Roman" w:cs="Times New Roman"/>
                <w:color w:val="auto"/>
                <w:sz w:val="22"/>
                <w:szCs w:val="20"/>
                <w:lang w:val="en-GB" w:eastAsia="en-US" w:bidi="ar-SA"/>
              </w:rPr>
              <w:t>Foreword</w:t>
              <w:tab/>
            </w:r>
          </w:ins>
          <w:hyperlink w:anchor="__RefHeading___Toc35937599">
            <w:ins w:id="18" w:author="28550_CR0045r1_(Rel-15)" w:date="2020-03-24T10:19:00Z">
              <w:r>
                <w:rPr>
                  <w:rStyle w:val="IndexLink"/>
                  <w:rFonts w:eastAsia="Times New Roman" w:cs="Times New Roman"/>
                  <w:color w:val="auto"/>
                  <w:sz w:val="22"/>
                  <w:szCs w:val="20"/>
                  <w:lang w:val="en-GB" w:eastAsia="en-US" w:bidi="ar-SA"/>
                </w:rPr>
                <w:t>8</w:t>
              </w:r>
            </w:ins>
          </w:hyperlink>
        </w:p>
        <w:p>
          <w:pPr>
            <w:pStyle w:val="Contents1"/>
            <w:rPr>
              <w:rFonts w:ascii="Calibri" w:hAnsi="Calibri" w:cs="Calibri"/>
              <w:szCs w:val="22"/>
              <w:lang w:val="en-US" w:eastAsia="en-US"/>
              <w:ins w:id="24" w:author="28550_CR0045r1_(Rel-15)" w:date="2020-03-24T10:19:00Z"/>
            </w:rPr>
          </w:pPr>
          <w:ins w:id="20" w:author="28550_CR0045r1_(Rel-15)" w:date="2020-03-24T10:19:00Z">
            <w:r>
              <w:rPr/>
              <w:t>1</w:t>
            </w:r>
          </w:ins>
          <w:ins w:id="21" w:author="28550_CR0045r1_(Rel-15)" w:date="2020-03-24T10:19:00Z">
            <w:r>
              <w:rPr>
                <w:rFonts w:cs="Calibri" w:ascii="Calibri" w:hAnsi="Calibri"/>
                <w:szCs w:val="22"/>
                <w:lang w:val="en-US" w:eastAsia="en-US"/>
              </w:rPr>
              <w:tab/>
            </w:r>
          </w:ins>
          <w:ins w:id="22" w:author="28550_CR0045r1_(Rel-15)" w:date="2020-03-24T10:19:00Z">
            <w:r>
              <w:rPr/>
              <w:t>Scope</w:t>
              <w:tab/>
            </w:r>
          </w:ins>
          <w:hyperlink w:anchor="__RefHeading___Toc35937600">
            <w:ins w:id="23" w:author="28550_CR0045r1_(Rel-15)" w:date="2020-03-24T10:19:00Z">
              <w:r>
                <w:rPr>
                  <w:rStyle w:val="IndexLink"/>
                </w:rPr>
                <w:t>9</w:t>
              </w:r>
            </w:ins>
          </w:hyperlink>
        </w:p>
        <w:p>
          <w:pPr>
            <w:pStyle w:val="Contents1"/>
            <w:rPr>
              <w:rFonts w:ascii="Calibri" w:hAnsi="Calibri" w:cs="Calibri"/>
              <w:szCs w:val="22"/>
              <w:lang w:val="en-US" w:eastAsia="en-US"/>
              <w:ins w:id="29" w:author="28550_CR0045r1_(Rel-15)" w:date="2020-03-24T10:19:00Z"/>
            </w:rPr>
          </w:pPr>
          <w:ins w:id="25" w:author="28550_CR0045r1_(Rel-15)" w:date="2020-03-24T10:19:00Z">
            <w:r>
              <w:rPr/>
              <w:t>2</w:t>
            </w:r>
          </w:ins>
          <w:ins w:id="26" w:author="28550_CR0045r1_(Rel-15)" w:date="2020-03-24T10:19:00Z">
            <w:r>
              <w:rPr>
                <w:rFonts w:cs="Calibri" w:ascii="Calibri" w:hAnsi="Calibri"/>
                <w:szCs w:val="22"/>
                <w:lang w:val="en-US" w:eastAsia="en-US"/>
              </w:rPr>
              <w:tab/>
            </w:r>
          </w:ins>
          <w:ins w:id="27" w:author="28550_CR0045r1_(Rel-15)" w:date="2020-03-24T10:19:00Z">
            <w:r>
              <w:rPr/>
              <w:t>References</w:t>
              <w:tab/>
            </w:r>
          </w:ins>
          <w:hyperlink w:anchor="__RefHeading___Toc35937601">
            <w:ins w:id="28" w:author="28550_CR0045r1_(Rel-15)" w:date="2020-03-24T10:19:00Z">
              <w:r>
                <w:rPr>
                  <w:rStyle w:val="IndexLink"/>
                </w:rPr>
                <w:t>9</w:t>
              </w:r>
            </w:ins>
          </w:hyperlink>
        </w:p>
        <w:p>
          <w:pPr>
            <w:pStyle w:val="Contents1"/>
            <w:rPr>
              <w:rFonts w:ascii="Calibri" w:hAnsi="Calibri" w:cs="Calibri"/>
              <w:szCs w:val="22"/>
              <w:lang w:val="en-US" w:eastAsia="en-US"/>
              <w:ins w:id="34" w:author="28550_CR0045r1_(Rel-15)" w:date="2020-03-24T10:19:00Z"/>
            </w:rPr>
          </w:pPr>
          <w:ins w:id="30" w:author="28550_CR0045r1_(Rel-15)" w:date="2020-03-24T10:19:00Z">
            <w:r>
              <w:rPr/>
              <w:t>3</w:t>
            </w:r>
          </w:ins>
          <w:ins w:id="31" w:author="28550_CR0045r1_(Rel-15)" w:date="2020-03-24T10:19:00Z">
            <w:r>
              <w:rPr>
                <w:rFonts w:cs="Calibri" w:ascii="Calibri" w:hAnsi="Calibri"/>
                <w:szCs w:val="22"/>
                <w:lang w:val="en-US" w:eastAsia="en-US"/>
              </w:rPr>
              <w:tab/>
            </w:r>
          </w:ins>
          <w:ins w:id="32" w:author="28550_CR0045r1_(Rel-15)" w:date="2020-03-24T10:19:00Z">
            <w:r>
              <w:rPr/>
              <w:t>Definitions and abbreviations</w:t>
              <w:tab/>
            </w:r>
          </w:ins>
          <w:hyperlink w:anchor="__RefHeading___Toc35937602">
            <w:ins w:id="33" w:author="28550_CR0045r1_(Rel-15)" w:date="2020-03-24T10:19:00Z">
              <w:r>
                <w:rPr>
                  <w:rStyle w:val="IndexLink"/>
                </w:rPr>
                <w:t>10</w:t>
              </w:r>
            </w:ins>
          </w:hyperlink>
        </w:p>
        <w:p>
          <w:pPr>
            <w:pStyle w:val="Contents2"/>
            <w:rPr>
              <w:rFonts w:ascii="Calibri" w:hAnsi="Calibri" w:cs="Calibri"/>
              <w:sz w:val="22"/>
              <w:szCs w:val="22"/>
              <w:lang w:val="en-US" w:eastAsia="en-US"/>
              <w:ins w:id="39" w:author="28550_CR0045r1_(Rel-15)" w:date="2020-03-24T10:19:00Z"/>
            </w:rPr>
          </w:pPr>
          <w:ins w:id="35" w:author="28550_CR0045r1_(Rel-15)" w:date="2020-03-24T10:19:00Z">
            <w:r>
              <w:rPr/>
              <w:t>3.1</w:t>
            </w:r>
          </w:ins>
          <w:ins w:id="36" w:author="28550_CR0045r1_(Rel-15)" w:date="2020-03-24T10:19:00Z">
            <w:r>
              <w:rPr>
                <w:rFonts w:cs="Calibri" w:ascii="Calibri" w:hAnsi="Calibri"/>
                <w:sz w:val="22"/>
                <w:szCs w:val="22"/>
                <w:lang w:val="en-US" w:eastAsia="en-US"/>
              </w:rPr>
              <w:tab/>
            </w:r>
          </w:ins>
          <w:ins w:id="37" w:author="28550_CR0045r1_(Rel-15)" w:date="2020-03-24T10:19:00Z">
            <w:r>
              <w:rPr/>
              <w:t>Definitions</w:t>
              <w:tab/>
            </w:r>
          </w:ins>
          <w:hyperlink w:anchor="__RefHeading___Toc35937603">
            <w:ins w:id="38" w:author="28550_CR0045r1_(Rel-15)" w:date="2020-03-24T10:19:00Z">
              <w:r>
                <w:rPr>
                  <w:rStyle w:val="IndexLink"/>
                </w:rPr>
                <w:t>10</w:t>
              </w:r>
            </w:ins>
          </w:hyperlink>
        </w:p>
        <w:p>
          <w:pPr>
            <w:pStyle w:val="Contents2"/>
            <w:rPr>
              <w:rFonts w:ascii="Calibri" w:hAnsi="Calibri" w:cs="Calibri"/>
              <w:sz w:val="22"/>
              <w:szCs w:val="22"/>
              <w:lang w:val="en-US" w:eastAsia="en-US"/>
              <w:ins w:id="44" w:author="28550_CR0045r1_(Rel-15)" w:date="2020-03-24T10:19:00Z"/>
            </w:rPr>
          </w:pPr>
          <w:ins w:id="40" w:author="28550_CR0045r1_(Rel-15)" w:date="2020-03-24T10:19:00Z">
            <w:r>
              <w:rPr/>
              <w:t>3.2</w:t>
            </w:r>
          </w:ins>
          <w:ins w:id="41" w:author="28550_CR0045r1_(Rel-15)" w:date="2020-03-24T10:19:00Z">
            <w:r>
              <w:rPr>
                <w:rFonts w:cs="Calibri" w:ascii="Calibri" w:hAnsi="Calibri"/>
                <w:sz w:val="22"/>
                <w:szCs w:val="22"/>
                <w:lang w:val="en-US" w:eastAsia="en-US"/>
              </w:rPr>
              <w:tab/>
            </w:r>
          </w:ins>
          <w:ins w:id="42" w:author="28550_CR0045r1_(Rel-15)" w:date="2020-03-24T10:19:00Z">
            <w:r>
              <w:rPr/>
              <w:t>Abbreviations</w:t>
              <w:tab/>
            </w:r>
          </w:ins>
          <w:hyperlink w:anchor="__RefHeading___Toc35937604">
            <w:ins w:id="43" w:author="28550_CR0045r1_(Rel-15)" w:date="2020-03-24T10:19:00Z">
              <w:r>
                <w:rPr>
                  <w:rStyle w:val="IndexLink"/>
                </w:rPr>
                <w:t>10</w:t>
              </w:r>
            </w:ins>
          </w:hyperlink>
        </w:p>
        <w:p>
          <w:pPr>
            <w:pStyle w:val="Contents1"/>
            <w:rPr>
              <w:rFonts w:ascii="Calibri" w:hAnsi="Calibri" w:cs="Calibri"/>
              <w:szCs w:val="22"/>
              <w:lang w:val="en-US" w:eastAsia="en-US"/>
              <w:ins w:id="49" w:author="28550_CR0045r1_(Rel-15)" w:date="2020-03-24T10:19:00Z"/>
            </w:rPr>
          </w:pPr>
          <w:ins w:id="45" w:author="28550_CR0045r1_(Rel-15)" w:date="2020-03-24T10:19:00Z">
            <w:r>
              <w:rPr/>
              <w:t>4</w:t>
            </w:r>
          </w:ins>
          <w:ins w:id="46" w:author="28550_CR0045r1_(Rel-15)" w:date="2020-03-24T10:19:00Z">
            <w:r>
              <w:rPr>
                <w:rFonts w:cs="Calibri" w:ascii="Calibri" w:hAnsi="Calibri"/>
                <w:szCs w:val="22"/>
                <w:lang w:val="en-US" w:eastAsia="en-US"/>
              </w:rPr>
              <w:tab/>
            </w:r>
          </w:ins>
          <w:ins w:id="47" w:author="28550_CR0045r1_(Rel-15)" w:date="2020-03-24T10:19:00Z">
            <w:r>
              <w:rPr/>
              <w:t>Concepts and overview</w:t>
              <w:tab/>
            </w:r>
          </w:ins>
          <w:hyperlink w:anchor="__RefHeading___Toc35937605">
            <w:ins w:id="48" w:author="28550_CR0045r1_(Rel-15)" w:date="2020-03-24T10:19:00Z">
              <w:r>
                <w:rPr>
                  <w:rStyle w:val="IndexLink"/>
                </w:rPr>
                <w:t>10</w:t>
              </w:r>
            </w:ins>
          </w:hyperlink>
        </w:p>
        <w:p>
          <w:pPr>
            <w:pStyle w:val="Contents2"/>
            <w:rPr>
              <w:rFonts w:ascii="Calibri" w:hAnsi="Calibri" w:cs="Calibri"/>
              <w:sz w:val="22"/>
              <w:szCs w:val="22"/>
              <w:lang w:val="en-US" w:eastAsia="en-US"/>
              <w:ins w:id="54" w:author="28550_CR0045r1_(Rel-15)" w:date="2020-03-24T10:19:00Z"/>
            </w:rPr>
          </w:pPr>
          <w:ins w:id="50" w:author="28550_CR0045r1_(Rel-15)" w:date="2020-03-24T10:19:00Z">
            <w:r>
              <w:rPr/>
              <w:t>4.1</w:t>
            </w:r>
          </w:ins>
          <w:ins w:id="51" w:author="28550_CR0045r1_(Rel-15)" w:date="2020-03-24T10:19:00Z">
            <w:r>
              <w:rPr>
                <w:rFonts w:cs="Calibri" w:ascii="Calibri" w:hAnsi="Calibri"/>
                <w:sz w:val="22"/>
                <w:szCs w:val="22"/>
                <w:lang w:val="en-US" w:eastAsia="en-US"/>
              </w:rPr>
              <w:tab/>
            </w:r>
          </w:ins>
          <w:ins w:id="52" w:author="28550_CR0045r1_(Rel-15)" w:date="2020-03-24T10:19:00Z">
            <w:r>
              <w:rPr/>
              <w:t>Overview</w:t>
              <w:tab/>
            </w:r>
          </w:ins>
          <w:hyperlink w:anchor="__RefHeading___Toc35937606">
            <w:ins w:id="53" w:author="28550_CR0045r1_(Rel-15)" w:date="2020-03-24T10:19:00Z">
              <w:r>
                <w:rPr>
                  <w:rStyle w:val="IndexLink"/>
                </w:rPr>
                <w:t>10</w:t>
              </w:r>
            </w:ins>
          </w:hyperlink>
        </w:p>
        <w:p>
          <w:pPr>
            <w:pStyle w:val="Contents2"/>
            <w:rPr>
              <w:rFonts w:ascii="Calibri" w:hAnsi="Calibri" w:cs="Calibri"/>
              <w:sz w:val="22"/>
              <w:szCs w:val="22"/>
              <w:lang w:val="en-US" w:eastAsia="en-US"/>
              <w:ins w:id="59" w:author="28550_CR0045r1_(Rel-15)" w:date="2020-03-24T10:19:00Z"/>
            </w:rPr>
          </w:pPr>
          <w:ins w:id="55" w:author="28550_CR0045r1_(Rel-15)" w:date="2020-03-24T10:19:00Z">
            <w:r>
              <w:rPr/>
              <w:t>4.2</w:t>
            </w:r>
          </w:ins>
          <w:ins w:id="56" w:author="28550_CR0045r1_(Rel-15)" w:date="2020-03-24T10:19:00Z">
            <w:r>
              <w:rPr>
                <w:rFonts w:cs="Calibri" w:ascii="Calibri" w:hAnsi="Calibri"/>
                <w:sz w:val="22"/>
                <w:szCs w:val="22"/>
                <w:lang w:val="en-US" w:eastAsia="en-US"/>
              </w:rPr>
              <w:tab/>
            </w:r>
          </w:ins>
          <w:ins w:id="57" w:author="28550_CR0045r1_(Rel-15)" w:date="2020-03-24T10:19:00Z">
            <w:r>
              <w:rPr/>
              <w:t>Management data analytics</w:t>
              <w:tab/>
            </w:r>
          </w:ins>
          <w:hyperlink w:anchor="__RefHeading___Toc35937607">
            <w:ins w:id="58" w:author="28550_CR0045r1_(Rel-15)" w:date="2020-03-24T10:19:00Z">
              <w:r>
                <w:rPr>
                  <w:rStyle w:val="IndexLink"/>
                </w:rPr>
                <w:t>10</w:t>
              </w:r>
            </w:ins>
          </w:hyperlink>
        </w:p>
        <w:p>
          <w:pPr>
            <w:pStyle w:val="Contents2"/>
            <w:rPr>
              <w:rFonts w:ascii="Calibri" w:hAnsi="Calibri" w:cs="Calibri"/>
              <w:sz w:val="22"/>
              <w:szCs w:val="22"/>
              <w:lang w:val="en-US" w:eastAsia="en-US"/>
              <w:ins w:id="64" w:author="28550_CR0045r1_(Rel-15)" w:date="2020-03-24T10:19:00Z"/>
            </w:rPr>
          </w:pPr>
          <w:ins w:id="60" w:author="28550_CR0045r1_(Rel-15)" w:date="2020-03-24T10:19:00Z">
            <w:r>
              <w:rPr/>
              <w:t>4.3</w:t>
            </w:r>
          </w:ins>
          <w:ins w:id="61" w:author="28550_CR0045r1_(Rel-15)" w:date="2020-03-24T10:19:00Z">
            <w:r>
              <w:rPr>
                <w:rFonts w:cs="Calibri" w:ascii="Calibri" w:hAnsi="Calibri"/>
                <w:sz w:val="22"/>
                <w:szCs w:val="22"/>
                <w:lang w:val="en-US" w:eastAsia="en-US"/>
              </w:rPr>
              <w:tab/>
            </w:r>
          </w:ins>
          <w:ins w:id="62" w:author="28550_CR0045r1_(Rel-15)" w:date="2020-03-24T10:19:00Z">
            <w:r>
              <w:rPr/>
              <w:t>PM services</w:t>
              <w:tab/>
            </w:r>
          </w:ins>
          <w:hyperlink w:anchor="__RefHeading___Toc35937608">
            <w:ins w:id="63" w:author="28550_CR0045r1_(Rel-15)" w:date="2020-03-24T10:19:00Z">
              <w:r>
                <w:rPr>
                  <w:rStyle w:val="IndexLink"/>
                </w:rPr>
                <w:t>11</w:t>
              </w:r>
            </w:ins>
          </w:hyperlink>
        </w:p>
        <w:p>
          <w:pPr>
            <w:pStyle w:val="Contents1"/>
            <w:rPr>
              <w:rFonts w:ascii="Calibri" w:hAnsi="Calibri" w:cs="Calibri"/>
              <w:szCs w:val="22"/>
              <w:lang w:val="en-US" w:eastAsia="en-US"/>
              <w:ins w:id="69" w:author="28550_CR0045r1_(Rel-15)" w:date="2020-03-24T10:19:00Z"/>
            </w:rPr>
          </w:pPr>
          <w:ins w:id="65" w:author="28550_CR0045r1_(Rel-15)" w:date="2020-03-24T10:19:00Z">
            <w:r>
              <w:rPr/>
              <w:t>5</w:t>
            </w:r>
          </w:ins>
          <w:ins w:id="66" w:author="28550_CR0045r1_(Rel-15)" w:date="2020-03-24T10:19:00Z">
            <w:r>
              <w:rPr>
                <w:rFonts w:cs="Calibri" w:ascii="Calibri" w:hAnsi="Calibri"/>
                <w:szCs w:val="22"/>
                <w:lang w:val="en-US" w:eastAsia="en-US"/>
              </w:rPr>
              <w:tab/>
            </w:r>
          </w:ins>
          <w:ins w:id="67" w:author="28550_CR0045r1_(Rel-15)" w:date="2020-03-24T10:19:00Z">
            <w:r>
              <w:rPr/>
              <w:t>Specification level requirements</w:t>
              <w:tab/>
            </w:r>
          </w:ins>
          <w:hyperlink w:anchor="__RefHeading___Toc35937609">
            <w:ins w:id="68" w:author="28550_CR0045r1_(Rel-15)" w:date="2020-03-24T10:19:00Z">
              <w:r>
                <w:rPr>
                  <w:rStyle w:val="IndexLink"/>
                </w:rPr>
                <w:t>11</w:t>
              </w:r>
            </w:ins>
          </w:hyperlink>
        </w:p>
        <w:p>
          <w:pPr>
            <w:pStyle w:val="Contents2"/>
            <w:rPr>
              <w:rFonts w:ascii="Calibri" w:hAnsi="Calibri" w:cs="Calibri"/>
              <w:sz w:val="22"/>
              <w:szCs w:val="22"/>
              <w:lang w:val="en-US" w:eastAsia="en-US"/>
              <w:ins w:id="74" w:author="28550_CR0045r1_(Rel-15)" w:date="2020-03-24T10:19:00Z"/>
            </w:rPr>
          </w:pPr>
          <w:ins w:id="70" w:author="28550_CR0045r1_(Rel-15)" w:date="2020-03-24T10:19:00Z">
            <w:r>
              <w:rPr/>
              <w:t>5.1</w:t>
            </w:r>
          </w:ins>
          <w:ins w:id="71" w:author="28550_CR0045r1_(Rel-15)" w:date="2020-03-24T10:19:00Z">
            <w:r>
              <w:rPr>
                <w:rFonts w:cs="Calibri" w:ascii="Calibri" w:hAnsi="Calibri"/>
                <w:sz w:val="22"/>
                <w:szCs w:val="22"/>
                <w:lang w:val="en-US" w:eastAsia="en-US"/>
              </w:rPr>
              <w:tab/>
            </w:r>
          </w:ins>
          <w:ins w:id="72" w:author="28550_CR0045r1_(Rel-15)" w:date="2020-03-24T10:19:00Z">
            <w:r>
              <w:rPr/>
              <w:t>Use cases</w:t>
              <w:tab/>
            </w:r>
          </w:ins>
          <w:hyperlink w:anchor="__RefHeading___Toc35937610">
            <w:ins w:id="73" w:author="28550_CR0045r1_(Rel-15)" w:date="2020-03-24T10:19:00Z">
              <w:r>
                <w:rPr>
                  <w:rStyle w:val="IndexLink"/>
                </w:rPr>
                <w:t>11</w:t>
              </w:r>
            </w:ins>
          </w:hyperlink>
        </w:p>
        <w:p>
          <w:pPr>
            <w:pStyle w:val="Contents3"/>
            <w:rPr>
              <w:rFonts w:ascii="Calibri" w:hAnsi="Calibri" w:cs="Calibri"/>
              <w:sz w:val="22"/>
              <w:szCs w:val="22"/>
              <w:lang w:val="en-US" w:eastAsia="en-US"/>
              <w:ins w:id="80" w:author="28550_CR0045r1_(Rel-15)" w:date="2020-03-24T10:19:00Z"/>
            </w:rPr>
          </w:pPr>
          <w:ins w:id="75" w:author="28550_CR0045r1_(Rel-15)" w:date="2020-03-24T10:19:00Z">
            <w:r>
              <w:rPr/>
              <w:t>5.1.0</w:t>
            </w:r>
          </w:ins>
          <w:ins w:id="76" w:author="28550_CR0045r1_(Rel-15)" w:date="2020-03-24T10:19:00Z">
            <w:r>
              <w:rPr>
                <w:rFonts w:cs="Calibri" w:ascii="Calibri" w:hAnsi="Calibri"/>
                <w:sz w:val="22"/>
                <w:szCs w:val="22"/>
              </w:rPr>
              <w:tab/>
            </w:r>
          </w:ins>
          <w:ins w:id="77" w:author="28550_CR0045r1_(Rel-15)" w:date="2020-03-24T10:19:00Z">
            <w:r>
              <w:rPr>
                <w:lang w:val="en-US" w:eastAsia="en-US"/>
              </w:rPr>
              <w:t>Introduction</w:t>
            </w:r>
          </w:ins>
          <w:ins w:id="78" w:author="28550_CR0045r1_(Rel-15)" w:date="2020-03-24T10:19:00Z">
            <w:r>
              <w:rPr/>
              <w:tab/>
            </w:r>
          </w:ins>
          <w:hyperlink w:anchor="__RefHeading___Toc35937611">
            <w:ins w:id="79" w:author="28550_CR0045r1_(Rel-15)" w:date="2020-03-24T10:19:00Z">
              <w:r>
                <w:rPr>
                  <w:rStyle w:val="IndexLink"/>
                </w:rPr>
                <w:t>11</w:t>
              </w:r>
            </w:ins>
          </w:hyperlink>
        </w:p>
        <w:p>
          <w:pPr>
            <w:pStyle w:val="Contents3"/>
            <w:rPr>
              <w:rFonts w:ascii="Calibri" w:hAnsi="Calibri" w:cs="Calibri"/>
              <w:sz w:val="22"/>
              <w:szCs w:val="22"/>
              <w:lang w:val="en-US" w:eastAsia="en-US"/>
              <w:ins w:id="85" w:author="28550_CR0045r1_(Rel-15)" w:date="2020-03-24T10:19:00Z"/>
            </w:rPr>
          </w:pPr>
          <w:ins w:id="81" w:author="28550_CR0045r1_(Rel-15)" w:date="2020-03-24T10:19:00Z">
            <w:r>
              <w:rPr/>
              <w:t>5.1.1</w:t>
            </w:r>
          </w:ins>
          <w:ins w:id="82" w:author="28550_CR0045r1_(Rel-15)" w:date="2020-03-24T10:19:00Z">
            <w:r>
              <w:rPr>
                <w:rFonts w:cs="Calibri" w:ascii="Calibri" w:hAnsi="Calibri"/>
                <w:sz w:val="22"/>
                <w:szCs w:val="22"/>
              </w:rPr>
              <w:tab/>
            </w:r>
          </w:ins>
          <w:ins w:id="83" w:author="28550_CR0045r1_(Rel-15)" w:date="2020-03-24T10:19:00Z">
            <w:r>
              <w:rPr/>
              <w:t>NF PM services</w:t>
              <w:tab/>
            </w:r>
          </w:ins>
          <w:hyperlink w:anchor="__RefHeading___Toc35937612">
            <w:ins w:id="84" w:author="28550_CR0045r1_(Rel-15)" w:date="2020-03-24T10:19:00Z">
              <w:r>
                <w:rPr>
                  <w:rStyle w:val="IndexLink"/>
                </w:rPr>
                <w:t>12</w:t>
              </w:r>
            </w:ins>
          </w:hyperlink>
        </w:p>
        <w:p>
          <w:pPr>
            <w:pStyle w:val="Contents4"/>
            <w:rPr>
              <w:rFonts w:ascii="Calibri" w:hAnsi="Calibri" w:cs="Calibri"/>
              <w:sz w:val="22"/>
              <w:szCs w:val="22"/>
              <w:lang w:val="en-US" w:eastAsia="en-US"/>
              <w:ins w:id="90" w:author="28550_CR0045r1_(Rel-15)" w:date="2020-03-24T10:19:00Z"/>
            </w:rPr>
          </w:pPr>
          <w:ins w:id="86" w:author="28550_CR0045r1_(Rel-15)" w:date="2020-03-24T10:19:00Z">
            <w:r>
              <w:rPr/>
              <w:t>5.1.1.1</w:t>
            </w:r>
          </w:ins>
          <w:ins w:id="87" w:author="28550_CR0045r1_(Rel-15)" w:date="2020-03-24T10:19:00Z">
            <w:r>
              <w:rPr>
                <w:rFonts w:cs="Calibri" w:ascii="Calibri" w:hAnsi="Calibri"/>
                <w:sz w:val="22"/>
                <w:szCs w:val="22"/>
              </w:rPr>
              <w:tab/>
            </w:r>
          </w:ins>
          <w:ins w:id="88" w:author="28550_CR0045r1_(Rel-15)" w:date="2020-03-24T10:19:00Z">
            <w:r>
              <w:rPr/>
              <w:t>NF measurement job control service</w:t>
              <w:tab/>
            </w:r>
          </w:ins>
          <w:hyperlink w:anchor="__RefHeading___Toc35937613">
            <w:ins w:id="89" w:author="28550_CR0045r1_(Rel-15)" w:date="2020-03-24T10:19:00Z">
              <w:r>
                <w:rPr>
                  <w:rStyle w:val="IndexLink"/>
                </w:rPr>
                <w:t>12</w:t>
              </w:r>
            </w:ins>
          </w:hyperlink>
        </w:p>
        <w:p>
          <w:pPr>
            <w:pStyle w:val="Contents5"/>
            <w:rPr>
              <w:rFonts w:ascii="Calibri" w:hAnsi="Calibri" w:cs="Calibri"/>
              <w:sz w:val="22"/>
              <w:szCs w:val="22"/>
              <w:lang w:val="en-US" w:eastAsia="en-US"/>
              <w:ins w:id="96" w:author="28550_CR0045r1_(Rel-15)" w:date="2020-03-24T10:19:00Z"/>
            </w:rPr>
          </w:pPr>
          <w:ins w:id="91" w:author="28550_CR0045r1_(Rel-15)" w:date="2020-03-24T10:19:00Z">
            <w:r>
              <w:rPr/>
              <w:t>5.1.1.1.1</w:t>
            </w:r>
          </w:ins>
          <w:ins w:id="92" w:author="28550_CR0045r1_(Rel-15)" w:date="2020-03-24T10:19:00Z">
            <w:r>
              <w:rPr>
                <w:rFonts w:cs="Calibri" w:ascii="Calibri" w:hAnsi="Calibri"/>
                <w:sz w:val="22"/>
                <w:szCs w:val="22"/>
              </w:rPr>
              <w:tab/>
            </w:r>
          </w:ins>
          <w:ins w:id="93" w:author="28550_CR0045r1_(Rel-15)" w:date="2020-03-24T10:19:00Z">
            <w:r>
              <w:rPr>
                <w:lang w:val="en-US" w:eastAsia="en-US"/>
              </w:rPr>
              <w:t>Creation of measurement job for NF(s)</w:t>
            </w:r>
          </w:ins>
          <w:ins w:id="94" w:author="28550_CR0045r1_(Rel-15)" w:date="2020-03-24T10:19:00Z">
            <w:r>
              <w:rPr/>
              <w:tab/>
            </w:r>
          </w:ins>
          <w:hyperlink w:anchor="__RefHeading___Toc35937614">
            <w:ins w:id="95" w:author="28550_CR0045r1_(Rel-15)" w:date="2020-03-24T10:19:00Z">
              <w:r>
                <w:rPr>
                  <w:rStyle w:val="IndexLink"/>
                </w:rPr>
                <w:t>12</w:t>
              </w:r>
            </w:ins>
          </w:hyperlink>
        </w:p>
        <w:p>
          <w:pPr>
            <w:pStyle w:val="Contents5"/>
            <w:rPr>
              <w:rFonts w:ascii="Calibri" w:hAnsi="Calibri" w:cs="Calibri"/>
              <w:sz w:val="22"/>
              <w:szCs w:val="22"/>
              <w:lang w:val="en-US" w:eastAsia="en-US"/>
              <w:ins w:id="102" w:author="28550_CR0045r1_(Rel-15)" w:date="2020-03-24T10:19:00Z"/>
            </w:rPr>
          </w:pPr>
          <w:ins w:id="97" w:author="28550_CR0045r1_(Rel-15)" w:date="2020-03-24T10:19:00Z">
            <w:r>
              <w:rPr/>
              <w:t>5.1.1.1.2</w:t>
            </w:r>
          </w:ins>
          <w:ins w:id="98" w:author="28550_CR0045r1_(Rel-15)" w:date="2020-03-24T10:19:00Z">
            <w:r>
              <w:rPr>
                <w:rFonts w:cs="Calibri" w:ascii="Calibri" w:hAnsi="Calibri"/>
                <w:sz w:val="22"/>
                <w:szCs w:val="22"/>
              </w:rPr>
              <w:tab/>
            </w:r>
          </w:ins>
          <w:ins w:id="99" w:author="28550_CR0045r1_(Rel-15)" w:date="2020-03-24T10:19:00Z">
            <w:r>
              <w:rPr>
                <w:lang w:val="en-US" w:eastAsia="en-US"/>
              </w:rPr>
              <w:t>Termination of measurement job for NF(s)</w:t>
            </w:r>
          </w:ins>
          <w:ins w:id="100" w:author="28550_CR0045r1_(Rel-15)" w:date="2020-03-24T10:19:00Z">
            <w:r>
              <w:rPr/>
              <w:tab/>
            </w:r>
          </w:ins>
          <w:hyperlink w:anchor="__RefHeading___Toc35937615">
            <w:ins w:id="101" w:author="28550_CR0045r1_(Rel-15)" w:date="2020-03-24T10:19:00Z">
              <w:r>
                <w:rPr>
                  <w:rStyle w:val="IndexLink"/>
                </w:rPr>
                <w:t>12</w:t>
              </w:r>
            </w:ins>
          </w:hyperlink>
        </w:p>
        <w:p>
          <w:pPr>
            <w:pStyle w:val="Contents5"/>
            <w:rPr>
              <w:rFonts w:ascii="Calibri" w:hAnsi="Calibri" w:cs="Calibri"/>
              <w:sz w:val="22"/>
              <w:szCs w:val="22"/>
              <w:lang w:val="en-US" w:eastAsia="en-US"/>
              <w:ins w:id="108" w:author="28550_CR0045r1_(Rel-15)" w:date="2020-03-24T10:19:00Z"/>
            </w:rPr>
          </w:pPr>
          <w:ins w:id="103" w:author="28550_CR0045r1_(Rel-15)" w:date="2020-03-24T10:19:00Z">
            <w:r>
              <w:rPr/>
              <w:t>5.1.1.1.3</w:t>
            </w:r>
          </w:ins>
          <w:ins w:id="104" w:author="28550_CR0045r1_(Rel-15)" w:date="2020-03-24T10:19:00Z">
            <w:r>
              <w:rPr>
                <w:rFonts w:cs="Calibri" w:ascii="Calibri" w:hAnsi="Calibri"/>
                <w:sz w:val="22"/>
                <w:szCs w:val="22"/>
              </w:rPr>
              <w:tab/>
            </w:r>
          </w:ins>
          <w:ins w:id="105" w:author="28550_CR0045r1_(Rel-15)" w:date="2020-03-24T10:19:00Z">
            <w:r>
              <w:rPr>
                <w:lang w:val="en-US" w:eastAsia="en-US"/>
              </w:rPr>
              <w:t>Query of measurement jobs for NF(s)</w:t>
            </w:r>
          </w:ins>
          <w:ins w:id="106" w:author="28550_CR0045r1_(Rel-15)" w:date="2020-03-24T10:19:00Z">
            <w:r>
              <w:rPr/>
              <w:tab/>
            </w:r>
          </w:ins>
          <w:hyperlink w:anchor="__RefHeading___Toc35937616">
            <w:ins w:id="107" w:author="28550_CR0045r1_(Rel-15)" w:date="2020-03-24T10:19:00Z">
              <w:r>
                <w:rPr>
                  <w:rStyle w:val="IndexLink"/>
                </w:rPr>
                <w:t>13</w:t>
              </w:r>
            </w:ins>
          </w:hyperlink>
        </w:p>
        <w:p>
          <w:pPr>
            <w:pStyle w:val="Contents4"/>
            <w:rPr>
              <w:rFonts w:ascii="Calibri" w:hAnsi="Calibri" w:cs="Calibri"/>
              <w:sz w:val="22"/>
              <w:szCs w:val="22"/>
              <w:lang w:val="en-US" w:eastAsia="en-US"/>
              <w:ins w:id="116" w:author="28550_CR0045r1_(Rel-15)" w:date="2020-03-24T10:19:00Z"/>
            </w:rPr>
          </w:pPr>
          <w:ins w:id="109" w:author="28550_CR0045r1_(Rel-15)" w:date="2020-03-24T10:19:00Z">
            <w:r>
              <w:rPr/>
              <w:t>5.1.1.2</w:t>
            </w:r>
          </w:ins>
          <w:ins w:id="110" w:author="28550_CR0045r1_(Rel-15)" w:date="2020-03-24T10:19:00Z">
            <w:r>
              <w:rPr>
                <w:rFonts w:cs="Calibri" w:ascii="Calibri" w:hAnsi="Calibri"/>
                <w:sz w:val="22"/>
                <w:szCs w:val="22"/>
              </w:rPr>
              <w:tab/>
            </w:r>
          </w:ins>
          <w:ins w:id="111" w:author="28550_CR0045r1_(Rel-15)" w:date="2020-03-24T10:19:00Z">
            <w:r>
              <w:rPr>
                <w:lang w:val="en-US" w:eastAsia="en-US"/>
              </w:rPr>
              <w:t xml:space="preserve">NF </w:t>
            </w:r>
          </w:ins>
          <w:ins w:id="112" w:author="28550_CR0045r1_(Rel-15)" w:date="2020-03-24T10:19:00Z">
            <w:r>
              <w:rPr/>
              <w:t>performance</w:t>
            </w:r>
          </w:ins>
          <w:ins w:id="113" w:author="28550_CR0045r1_(Rel-15)" w:date="2020-03-24T10:19:00Z">
            <w:r>
              <w:rPr>
                <w:lang w:val="en-US" w:eastAsia="en-US"/>
              </w:rPr>
              <w:t xml:space="preserve"> data file reporting service</w:t>
            </w:r>
          </w:ins>
          <w:ins w:id="114" w:author="28550_CR0045r1_(Rel-15)" w:date="2020-03-24T10:19:00Z">
            <w:r>
              <w:rPr/>
              <w:tab/>
            </w:r>
          </w:ins>
          <w:hyperlink w:anchor="__RefHeading___Toc35937617">
            <w:ins w:id="115" w:author="28550_CR0045r1_(Rel-15)" w:date="2020-03-24T10:19:00Z">
              <w:r>
                <w:rPr>
                  <w:rStyle w:val="IndexLink"/>
                </w:rPr>
                <w:t>13</w:t>
              </w:r>
            </w:ins>
          </w:hyperlink>
        </w:p>
        <w:p>
          <w:pPr>
            <w:pStyle w:val="Contents5"/>
            <w:rPr>
              <w:rFonts w:ascii="Calibri" w:hAnsi="Calibri" w:cs="Calibri"/>
              <w:sz w:val="22"/>
              <w:szCs w:val="22"/>
              <w:lang w:val="en-US" w:eastAsia="en-US"/>
              <w:ins w:id="123" w:author="28550_CR0045r1_(Rel-15)" w:date="2020-03-24T10:19:00Z"/>
            </w:rPr>
          </w:pPr>
          <w:ins w:id="117" w:author="28550_CR0045r1_(Rel-15)" w:date="2020-03-24T10:19:00Z">
            <w:r>
              <w:rPr/>
              <w:t>5.1.1.2.1</w:t>
            </w:r>
          </w:ins>
          <w:ins w:id="118" w:author="28550_CR0045r1_(Rel-15)" w:date="2020-03-24T10:19:00Z">
            <w:r>
              <w:rPr>
                <w:rFonts w:cs="Calibri" w:ascii="Calibri" w:hAnsi="Calibri"/>
                <w:sz w:val="22"/>
                <w:szCs w:val="22"/>
              </w:rPr>
              <w:tab/>
            </w:r>
          </w:ins>
          <w:ins w:id="119" w:author="28550_CR0045r1_(Rel-15)" w:date="2020-03-24T10:19:00Z">
            <w:r>
              <w:rPr/>
              <w:t>3GPP</w:t>
            </w:r>
          </w:ins>
          <w:ins w:id="120" w:author="28550_CR0045r1_(Rel-15)" w:date="2020-03-24T10:19:00Z">
            <w:r>
              <w:rPr>
                <w:lang w:val="en-US" w:eastAsia="en-US"/>
              </w:rPr>
              <w:t xml:space="preserve"> NF performance data file reporting</w:t>
            </w:r>
          </w:ins>
          <w:ins w:id="121" w:author="28550_CR0045r1_(Rel-15)" w:date="2020-03-24T10:19:00Z">
            <w:r>
              <w:rPr/>
              <w:tab/>
            </w:r>
          </w:ins>
          <w:hyperlink w:anchor="__RefHeading___Toc35937618">
            <w:ins w:id="122" w:author="28550_CR0045r1_(Rel-15)" w:date="2020-03-24T10:19:00Z">
              <w:r>
                <w:rPr>
                  <w:rStyle w:val="IndexLink"/>
                </w:rPr>
                <w:t>13</w:t>
              </w:r>
            </w:ins>
          </w:hyperlink>
        </w:p>
        <w:p>
          <w:pPr>
            <w:pStyle w:val="Contents4"/>
            <w:rPr>
              <w:rFonts w:ascii="Calibri" w:hAnsi="Calibri" w:cs="Calibri"/>
              <w:sz w:val="22"/>
              <w:szCs w:val="22"/>
              <w:lang w:val="en-US" w:eastAsia="en-US"/>
              <w:ins w:id="129" w:author="28550_CR0045r1_(Rel-15)" w:date="2020-03-24T10:19:00Z"/>
            </w:rPr>
          </w:pPr>
          <w:ins w:id="124" w:author="28550_CR0045r1_(Rel-15)" w:date="2020-03-24T10:19:00Z">
            <w:r>
              <w:rPr/>
              <w:t>5.1.1.3</w:t>
            </w:r>
          </w:ins>
          <w:ins w:id="125" w:author="28550_CR0045r1_(Rel-15)" w:date="2020-03-24T10:19:00Z">
            <w:r>
              <w:rPr>
                <w:rFonts w:cs="Calibri" w:ascii="Calibri" w:hAnsi="Calibri"/>
                <w:sz w:val="22"/>
                <w:szCs w:val="22"/>
              </w:rPr>
              <w:tab/>
            </w:r>
          </w:ins>
          <w:ins w:id="126" w:author="28550_CR0045r1_(Rel-15)" w:date="2020-03-24T10:19:00Z">
            <w:r>
              <w:rPr>
                <w:lang w:val="en-US" w:eastAsia="en-US"/>
              </w:rPr>
              <w:t>NF performance data streaming service</w:t>
            </w:r>
          </w:ins>
          <w:ins w:id="127" w:author="28550_CR0045r1_(Rel-15)" w:date="2020-03-24T10:19:00Z">
            <w:r>
              <w:rPr/>
              <w:tab/>
            </w:r>
          </w:ins>
          <w:hyperlink w:anchor="__RefHeading___Toc35937619">
            <w:ins w:id="128" w:author="28550_CR0045r1_(Rel-15)" w:date="2020-03-24T10:19:00Z">
              <w:r>
                <w:rPr>
                  <w:rStyle w:val="IndexLink"/>
                </w:rPr>
                <w:t>14</w:t>
              </w:r>
            </w:ins>
          </w:hyperlink>
        </w:p>
        <w:p>
          <w:pPr>
            <w:pStyle w:val="Contents5"/>
            <w:rPr>
              <w:rFonts w:ascii="Calibri" w:hAnsi="Calibri" w:cs="Calibri"/>
              <w:sz w:val="22"/>
              <w:szCs w:val="22"/>
              <w:lang w:val="en-US" w:eastAsia="en-US"/>
              <w:ins w:id="136" w:author="28550_CR0045r1_(Rel-15)" w:date="2020-03-24T10:19:00Z"/>
            </w:rPr>
          </w:pPr>
          <w:ins w:id="130" w:author="28550_CR0045r1_(Rel-15)" w:date="2020-03-24T10:19:00Z">
            <w:r>
              <w:rPr/>
              <w:t>5.1.1.3.1</w:t>
            </w:r>
          </w:ins>
          <w:ins w:id="131" w:author="28550_CR0045r1_(Rel-15)" w:date="2020-03-24T10:19:00Z">
            <w:r>
              <w:rPr>
                <w:rFonts w:cs="Calibri" w:ascii="Calibri" w:hAnsi="Calibri"/>
                <w:sz w:val="22"/>
                <w:szCs w:val="22"/>
              </w:rPr>
              <w:tab/>
            </w:r>
          </w:ins>
          <w:ins w:id="132" w:author="28550_CR0045r1_(Rel-15)" w:date="2020-03-24T10:19:00Z">
            <w:r>
              <w:rPr/>
              <w:t>3GPP</w:t>
            </w:r>
          </w:ins>
          <w:ins w:id="133" w:author="28550_CR0045r1_(Rel-15)" w:date="2020-03-24T10:19:00Z">
            <w:r>
              <w:rPr>
                <w:lang w:val="en-US" w:eastAsia="en-US"/>
              </w:rPr>
              <w:t xml:space="preserve"> NF performance data streaming</w:t>
            </w:r>
          </w:ins>
          <w:ins w:id="134" w:author="28550_CR0045r1_(Rel-15)" w:date="2020-03-24T10:19:00Z">
            <w:r>
              <w:rPr/>
              <w:tab/>
            </w:r>
          </w:ins>
          <w:hyperlink w:anchor="__RefHeading___Toc35937620">
            <w:ins w:id="135" w:author="28550_CR0045r1_(Rel-15)" w:date="2020-03-24T10:19:00Z">
              <w:r>
                <w:rPr>
                  <w:rStyle w:val="IndexLink"/>
                </w:rPr>
                <w:t>14</w:t>
              </w:r>
            </w:ins>
          </w:hyperlink>
        </w:p>
        <w:p>
          <w:pPr>
            <w:pStyle w:val="Contents3"/>
            <w:rPr>
              <w:rFonts w:ascii="Calibri" w:hAnsi="Calibri" w:cs="Calibri"/>
              <w:sz w:val="22"/>
              <w:szCs w:val="22"/>
              <w:lang w:val="en-US" w:eastAsia="en-US"/>
              <w:ins w:id="142" w:author="28550_CR0045r1_(Rel-15)" w:date="2020-03-24T10:19:00Z"/>
            </w:rPr>
          </w:pPr>
          <w:ins w:id="137" w:author="28550_CR0045r1_(Rel-15)" w:date="2020-03-24T10:19:00Z">
            <w:r>
              <w:rPr/>
              <w:t>5.1.2</w:t>
            </w:r>
          </w:ins>
          <w:ins w:id="138" w:author="28550_CR0045r1_(Rel-15)" w:date="2020-03-24T10:19:00Z">
            <w:r>
              <w:rPr>
                <w:rFonts w:cs="Calibri" w:ascii="Calibri" w:hAnsi="Calibri"/>
                <w:sz w:val="22"/>
                <w:szCs w:val="22"/>
              </w:rPr>
              <w:tab/>
            </w:r>
          </w:ins>
          <w:ins w:id="139" w:author="28550_CR0045r1_(Rel-15)" w:date="2020-03-24T10:19:00Z">
            <w:r>
              <w:rPr>
                <w:lang w:val="en-US" w:eastAsia="en-US"/>
              </w:rPr>
              <w:t>NSSI PM services</w:t>
            </w:r>
          </w:ins>
          <w:ins w:id="140" w:author="28550_CR0045r1_(Rel-15)" w:date="2020-03-24T10:19:00Z">
            <w:r>
              <w:rPr/>
              <w:tab/>
            </w:r>
          </w:ins>
          <w:hyperlink w:anchor="__RefHeading___Toc35937621">
            <w:ins w:id="141" w:author="28550_CR0045r1_(Rel-15)" w:date="2020-03-24T10:19:00Z">
              <w:r>
                <w:rPr>
                  <w:rStyle w:val="IndexLink"/>
                </w:rPr>
                <w:t>15</w:t>
              </w:r>
            </w:ins>
          </w:hyperlink>
        </w:p>
        <w:p>
          <w:pPr>
            <w:pStyle w:val="Contents4"/>
            <w:rPr>
              <w:rFonts w:ascii="Calibri" w:hAnsi="Calibri" w:cs="Calibri"/>
              <w:sz w:val="22"/>
              <w:szCs w:val="22"/>
              <w:lang w:val="en-US" w:eastAsia="en-US"/>
              <w:ins w:id="147" w:author="28550_CR0045r1_(Rel-15)" w:date="2020-03-24T10:19:00Z"/>
            </w:rPr>
          </w:pPr>
          <w:ins w:id="143" w:author="28550_CR0045r1_(Rel-15)" w:date="2020-03-24T10:19:00Z">
            <w:r>
              <w:rPr/>
              <w:t>5.1.2.1</w:t>
            </w:r>
          </w:ins>
          <w:ins w:id="144" w:author="28550_CR0045r1_(Rel-15)" w:date="2020-03-24T10:19:00Z">
            <w:r>
              <w:rPr>
                <w:rFonts w:cs="Calibri" w:ascii="Calibri" w:hAnsi="Calibri"/>
                <w:sz w:val="22"/>
                <w:szCs w:val="22"/>
              </w:rPr>
              <w:tab/>
            </w:r>
          </w:ins>
          <w:ins w:id="145" w:author="28550_CR0045r1_(Rel-15)" w:date="2020-03-24T10:19:00Z">
            <w:r>
              <w:rPr/>
              <w:t>NSSI measurement job control service</w:t>
              <w:tab/>
            </w:r>
          </w:ins>
          <w:hyperlink w:anchor="__RefHeading___Toc35937622">
            <w:ins w:id="146" w:author="28550_CR0045r1_(Rel-15)" w:date="2020-03-24T10:19:00Z">
              <w:r>
                <w:rPr>
                  <w:rStyle w:val="IndexLink"/>
                </w:rPr>
                <w:t>15</w:t>
              </w:r>
            </w:ins>
          </w:hyperlink>
        </w:p>
        <w:p>
          <w:pPr>
            <w:pStyle w:val="Contents5"/>
            <w:rPr>
              <w:rFonts w:ascii="Calibri" w:hAnsi="Calibri" w:cs="Calibri"/>
              <w:sz w:val="22"/>
              <w:szCs w:val="22"/>
              <w:lang w:val="en-US" w:eastAsia="en-US"/>
              <w:ins w:id="153" w:author="28550_CR0045r1_(Rel-15)" w:date="2020-03-24T10:19:00Z"/>
            </w:rPr>
          </w:pPr>
          <w:ins w:id="148" w:author="28550_CR0045r1_(Rel-15)" w:date="2020-03-24T10:19:00Z">
            <w:r>
              <w:rPr/>
              <w:t>5.1.2.1.1</w:t>
            </w:r>
          </w:ins>
          <w:ins w:id="149" w:author="28550_CR0045r1_(Rel-15)" w:date="2020-03-24T10:19:00Z">
            <w:r>
              <w:rPr>
                <w:rFonts w:cs="Calibri" w:ascii="Calibri" w:hAnsi="Calibri"/>
                <w:sz w:val="22"/>
                <w:szCs w:val="22"/>
              </w:rPr>
              <w:tab/>
            </w:r>
          </w:ins>
          <w:ins w:id="150" w:author="28550_CR0045r1_(Rel-15)" w:date="2020-03-24T10:19:00Z">
            <w:r>
              <w:rPr>
                <w:lang w:val="en-US" w:eastAsia="en-US"/>
              </w:rPr>
              <w:t>Creation of measurement job for NSSI(s)</w:t>
            </w:r>
          </w:ins>
          <w:ins w:id="151" w:author="28550_CR0045r1_(Rel-15)" w:date="2020-03-24T10:19:00Z">
            <w:r>
              <w:rPr/>
              <w:tab/>
            </w:r>
          </w:ins>
          <w:hyperlink w:anchor="__RefHeading___Toc35937623">
            <w:ins w:id="152" w:author="28550_CR0045r1_(Rel-15)" w:date="2020-03-24T10:19:00Z">
              <w:r>
                <w:rPr>
                  <w:rStyle w:val="IndexLink"/>
                </w:rPr>
                <w:t>15</w:t>
              </w:r>
            </w:ins>
          </w:hyperlink>
        </w:p>
        <w:p>
          <w:pPr>
            <w:pStyle w:val="Contents5"/>
            <w:rPr>
              <w:rFonts w:ascii="Calibri" w:hAnsi="Calibri" w:cs="Calibri"/>
              <w:sz w:val="22"/>
              <w:szCs w:val="22"/>
              <w:lang w:val="en-US" w:eastAsia="en-US"/>
              <w:ins w:id="159" w:author="28550_CR0045r1_(Rel-15)" w:date="2020-03-24T10:19:00Z"/>
            </w:rPr>
          </w:pPr>
          <w:ins w:id="154" w:author="28550_CR0045r1_(Rel-15)" w:date="2020-03-24T10:19:00Z">
            <w:r>
              <w:rPr/>
              <w:t>5.1.2.1.2</w:t>
            </w:r>
          </w:ins>
          <w:ins w:id="155" w:author="28550_CR0045r1_(Rel-15)" w:date="2020-03-24T10:19:00Z">
            <w:r>
              <w:rPr>
                <w:rFonts w:cs="Calibri" w:ascii="Calibri" w:hAnsi="Calibri"/>
                <w:sz w:val="22"/>
                <w:szCs w:val="22"/>
              </w:rPr>
              <w:tab/>
            </w:r>
          </w:ins>
          <w:ins w:id="156" w:author="28550_CR0045r1_(Rel-15)" w:date="2020-03-24T10:19:00Z">
            <w:r>
              <w:rPr>
                <w:lang w:val="en-US" w:eastAsia="en-US"/>
              </w:rPr>
              <w:t>Termination of measurement job for NSSI(s)</w:t>
            </w:r>
          </w:ins>
          <w:ins w:id="157" w:author="28550_CR0045r1_(Rel-15)" w:date="2020-03-24T10:19:00Z">
            <w:r>
              <w:rPr/>
              <w:tab/>
            </w:r>
          </w:ins>
          <w:hyperlink w:anchor="__RefHeading___Toc35937624">
            <w:ins w:id="158" w:author="28550_CR0045r1_(Rel-15)" w:date="2020-03-24T10:19:00Z">
              <w:r>
                <w:rPr>
                  <w:rStyle w:val="IndexLink"/>
                </w:rPr>
                <w:t>16</w:t>
              </w:r>
            </w:ins>
          </w:hyperlink>
        </w:p>
        <w:p>
          <w:pPr>
            <w:pStyle w:val="Contents5"/>
            <w:rPr>
              <w:rFonts w:ascii="Calibri" w:hAnsi="Calibri" w:cs="Calibri"/>
              <w:sz w:val="22"/>
              <w:szCs w:val="22"/>
              <w:lang w:val="en-US" w:eastAsia="en-US"/>
              <w:ins w:id="165" w:author="28550_CR0045r1_(Rel-15)" w:date="2020-03-24T10:19:00Z"/>
            </w:rPr>
          </w:pPr>
          <w:ins w:id="160" w:author="28550_CR0045r1_(Rel-15)" w:date="2020-03-24T10:19:00Z">
            <w:r>
              <w:rPr/>
              <w:t>5.1.2.1.3</w:t>
            </w:r>
          </w:ins>
          <w:ins w:id="161" w:author="28550_CR0045r1_(Rel-15)" w:date="2020-03-24T10:19:00Z">
            <w:r>
              <w:rPr>
                <w:rFonts w:cs="Calibri" w:ascii="Calibri" w:hAnsi="Calibri"/>
                <w:sz w:val="22"/>
                <w:szCs w:val="22"/>
              </w:rPr>
              <w:tab/>
            </w:r>
          </w:ins>
          <w:ins w:id="162" w:author="28550_CR0045r1_(Rel-15)" w:date="2020-03-24T10:19:00Z">
            <w:r>
              <w:rPr>
                <w:lang w:val="en-US" w:eastAsia="en-US"/>
              </w:rPr>
              <w:t>Query of measurement jobs for NSSI(s)</w:t>
            </w:r>
          </w:ins>
          <w:ins w:id="163" w:author="28550_CR0045r1_(Rel-15)" w:date="2020-03-24T10:19:00Z">
            <w:r>
              <w:rPr/>
              <w:tab/>
            </w:r>
          </w:ins>
          <w:hyperlink w:anchor="__RefHeading___Toc35937625">
            <w:ins w:id="164" w:author="28550_CR0045r1_(Rel-15)" w:date="2020-03-24T10:19:00Z">
              <w:r>
                <w:rPr>
                  <w:rStyle w:val="IndexLink"/>
                </w:rPr>
                <w:t>16</w:t>
              </w:r>
            </w:ins>
          </w:hyperlink>
        </w:p>
        <w:p>
          <w:pPr>
            <w:pStyle w:val="Contents4"/>
            <w:rPr>
              <w:rFonts w:ascii="Calibri" w:hAnsi="Calibri" w:cs="Calibri"/>
              <w:sz w:val="22"/>
              <w:szCs w:val="22"/>
              <w:lang w:val="en-US" w:eastAsia="en-US"/>
              <w:ins w:id="173" w:author="28550_CR0045r1_(Rel-15)" w:date="2020-03-24T10:19:00Z"/>
            </w:rPr>
          </w:pPr>
          <w:ins w:id="166" w:author="28550_CR0045r1_(Rel-15)" w:date="2020-03-24T10:19:00Z">
            <w:r>
              <w:rPr/>
              <w:t>5.1.2.2</w:t>
            </w:r>
          </w:ins>
          <w:ins w:id="167" w:author="28550_CR0045r1_(Rel-15)" w:date="2020-03-24T10:19:00Z">
            <w:r>
              <w:rPr>
                <w:rFonts w:cs="Calibri" w:ascii="Calibri" w:hAnsi="Calibri"/>
                <w:sz w:val="22"/>
                <w:szCs w:val="22"/>
              </w:rPr>
              <w:tab/>
            </w:r>
          </w:ins>
          <w:ins w:id="168" w:author="28550_CR0045r1_(Rel-15)" w:date="2020-03-24T10:19:00Z">
            <w:r>
              <w:rPr>
                <w:lang w:val="en-US" w:eastAsia="en-US"/>
              </w:rPr>
              <w:t xml:space="preserve">NSSI </w:t>
            </w:r>
          </w:ins>
          <w:ins w:id="169" w:author="28550_CR0045r1_(Rel-15)" w:date="2020-03-24T10:19:00Z">
            <w:r>
              <w:rPr/>
              <w:t>performance</w:t>
            </w:r>
          </w:ins>
          <w:ins w:id="170" w:author="28550_CR0045r1_(Rel-15)" w:date="2020-03-24T10:19:00Z">
            <w:r>
              <w:rPr>
                <w:lang w:val="en-US" w:eastAsia="en-US"/>
              </w:rPr>
              <w:t xml:space="preserve"> data file reporting service</w:t>
            </w:r>
          </w:ins>
          <w:ins w:id="171" w:author="28550_CR0045r1_(Rel-15)" w:date="2020-03-24T10:19:00Z">
            <w:r>
              <w:rPr/>
              <w:tab/>
            </w:r>
          </w:ins>
          <w:hyperlink w:anchor="__RefHeading___Toc35937626">
            <w:ins w:id="172" w:author="28550_CR0045r1_(Rel-15)" w:date="2020-03-24T10:19:00Z">
              <w:r>
                <w:rPr>
                  <w:rStyle w:val="IndexLink"/>
                </w:rPr>
                <w:t>17</w:t>
              </w:r>
            </w:ins>
          </w:hyperlink>
        </w:p>
        <w:p>
          <w:pPr>
            <w:pStyle w:val="Contents5"/>
            <w:rPr>
              <w:rFonts w:ascii="Calibri" w:hAnsi="Calibri" w:cs="Calibri"/>
              <w:sz w:val="22"/>
              <w:szCs w:val="22"/>
              <w:lang w:val="en-US" w:eastAsia="en-US"/>
              <w:ins w:id="181" w:author="28550_CR0045r1_(Rel-15)" w:date="2020-03-24T10:19:00Z"/>
            </w:rPr>
          </w:pPr>
          <w:ins w:id="174" w:author="28550_CR0045r1_(Rel-15)" w:date="2020-03-24T10:19:00Z">
            <w:r>
              <w:rPr/>
              <w:t>5.1.2.2.1</w:t>
            </w:r>
          </w:ins>
          <w:ins w:id="175" w:author="28550_CR0045r1_(Rel-15)" w:date="2020-03-24T10:19:00Z">
            <w:r>
              <w:rPr>
                <w:rFonts w:cs="Calibri" w:ascii="Calibri" w:hAnsi="Calibri"/>
                <w:sz w:val="22"/>
                <w:szCs w:val="22"/>
              </w:rPr>
              <w:tab/>
            </w:r>
          </w:ins>
          <w:ins w:id="176" w:author="28550_CR0045r1_(Rel-15)" w:date="2020-03-24T10:19:00Z">
            <w:r>
              <w:rPr>
                <w:lang w:val="en-US" w:eastAsia="en-US"/>
              </w:rPr>
              <w:t>NSSI</w:t>
            </w:r>
          </w:ins>
          <w:ins w:id="177" w:author="28550_CR0045r1_(Rel-15)" w:date="2020-03-24T10:19:00Z">
            <w:r>
              <w:rPr/>
              <w:t xml:space="preserve"> </w:t>
            </w:r>
          </w:ins>
          <w:ins w:id="178" w:author="28550_CR0045r1_(Rel-15)" w:date="2020-03-24T10:19:00Z">
            <w:r>
              <w:rPr>
                <w:lang w:val="en-US" w:eastAsia="en-US"/>
              </w:rPr>
              <w:t>performance</w:t>
            </w:r>
          </w:ins>
          <w:ins w:id="179" w:author="28550_CR0045r1_(Rel-15)" w:date="2020-03-24T10:19:00Z">
            <w:r>
              <w:rPr/>
              <w:t xml:space="preserve"> data file reporting</w:t>
              <w:tab/>
            </w:r>
          </w:ins>
          <w:hyperlink w:anchor="__RefHeading___Toc35937627">
            <w:ins w:id="180" w:author="28550_CR0045r1_(Rel-15)" w:date="2020-03-24T10:19:00Z">
              <w:r>
                <w:rPr>
                  <w:rStyle w:val="IndexLink"/>
                </w:rPr>
                <w:t>17</w:t>
              </w:r>
            </w:ins>
          </w:hyperlink>
        </w:p>
        <w:p>
          <w:pPr>
            <w:pStyle w:val="Contents4"/>
            <w:rPr>
              <w:rFonts w:ascii="Calibri" w:hAnsi="Calibri" w:cs="Calibri"/>
              <w:sz w:val="22"/>
              <w:szCs w:val="22"/>
              <w:lang w:val="en-US" w:eastAsia="en-US"/>
              <w:ins w:id="187" w:author="28550_CR0045r1_(Rel-15)" w:date="2020-03-24T10:19:00Z"/>
            </w:rPr>
          </w:pPr>
          <w:ins w:id="182" w:author="28550_CR0045r1_(Rel-15)" w:date="2020-03-24T10:19:00Z">
            <w:r>
              <w:rPr/>
              <w:t>5.1.2.3</w:t>
            </w:r>
          </w:ins>
          <w:ins w:id="183" w:author="28550_CR0045r1_(Rel-15)" w:date="2020-03-24T10:19:00Z">
            <w:r>
              <w:rPr>
                <w:rFonts w:cs="Calibri" w:ascii="Calibri" w:hAnsi="Calibri"/>
                <w:sz w:val="22"/>
                <w:szCs w:val="22"/>
              </w:rPr>
              <w:tab/>
            </w:r>
          </w:ins>
          <w:ins w:id="184" w:author="28550_CR0045r1_(Rel-15)" w:date="2020-03-24T10:19:00Z">
            <w:r>
              <w:rPr>
                <w:lang w:val="en-US" w:eastAsia="en-US"/>
              </w:rPr>
              <w:t>NSSI performance data streaming service</w:t>
            </w:r>
          </w:ins>
          <w:ins w:id="185" w:author="28550_CR0045r1_(Rel-15)" w:date="2020-03-24T10:19:00Z">
            <w:r>
              <w:rPr/>
              <w:tab/>
            </w:r>
          </w:ins>
          <w:hyperlink w:anchor="__RefHeading___Toc35937628">
            <w:ins w:id="186" w:author="28550_CR0045r1_(Rel-15)" w:date="2020-03-24T10:19:00Z">
              <w:r>
                <w:rPr>
                  <w:rStyle w:val="IndexLink"/>
                </w:rPr>
                <w:t>17</w:t>
              </w:r>
            </w:ins>
          </w:hyperlink>
        </w:p>
        <w:p>
          <w:pPr>
            <w:pStyle w:val="Contents5"/>
            <w:rPr>
              <w:rFonts w:ascii="Calibri" w:hAnsi="Calibri" w:cs="Calibri"/>
              <w:sz w:val="22"/>
              <w:szCs w:val="22"/>
              <w:lang w:val="en-US" w:eastAsia="en-US"/>
              <w:ins w:id="193" w:author="28550_CR0045r1_(Rel-15)" w:date="2020-03-24T10:19:00Z"/>
            </w:rPr>
          </w:pPr>
          <w:ins w:id="188" w:author="28550_CR0045r1_(Rel-15)" w:date="2020-03-24T10:19:00Z">
            <w:r>
              <w:rPr/>
              <w:t>5.1.2.3.1</w:t>
            </w:r>
          </w:ins>
          <w:ins w:id="189" w:author="28550_CR0045r1_(Rel-15)" w:date="2020-03-24T10:19:00Z">
            <w:r>
              <w:rPr>
                <w:rFonts w:cs="Calibri" w:ascii="Calibri" w:hAnsi="Calibri"/>
                <w:sz w:val="22"/>
                <w:szCs w:val="22"/>
              </w:rPr>
              <w:tab/>
            </w:r>
          </w:ins>
          <w:ins w:id="190" w:author="28550_CR0045r1_(Rel-15)" w:date="2020-03-24T10:19:00Z">
            <w:r>
              <w:rPr>
                <w:lang w:val="en-US" w:eastAsia="en-US"/>
              </w:rPr>
              <w:t>NSSI performance data streaming</w:t>
            </w:r>
          </w:ins>
          <w:ins w:id="191" w:author="28550_CR0045r1_(Rel-15)" w:date="2020-03-24T10:19:00Z">
            <w:r>
              <w:rPr/>
              <w:tab/>
            </w:r>
          </w:ins>
          <w:hyperlink w:anchor="__RefHeading___Toc35937629">
            <w:ins w:id="192" w:author="28550_CR0045r1_(Rel-15)" w:date="2020-03-24T10:19:00Z">
              <w:r>
                <w:rPr>
                  <w:rStyle w:val="IndexLink"/>
                </w:rPr>
                <w:t>17</w:t>
              </w:r>
            </w:ins>
          </w:hyperlink>
        </w:p>
        <w:p>
          <w:pPr>
            <w:pStyle w:val="Contents3"/>
            <w:rPr>
              <w:rFonts w:ascii="Calibri" w:hAnsi="Calibri" w:cs="Calibri"/>
              <w:sz w:val="22"/>
              <w:szCs w:val="22"/>
              <w:lang w:val="en-US" w:eastAsia="en-US"/>
              <w:ins w:id="199" w:author="28550_CR0045r1_(Rel-15)" w:date="2020-03-24T10:19:00Z"/>
            </w:rPr>
          </w:pPr>
          <w:ins w:id="194" w:author="28550_CR0045r1_(Rel-15)" w:date="2020-03-24T10:19:00Z">
            <w:r>
              <w:rPr/>
              <w:t>5.1.3</w:t>
            </w:r>
          </w:ins>
          <w:ins w:id="195" w:author="28550_CR0045r1_(Rel-15)" w:date="2020-03-24T10:19:00Z">
            <w:r>
              <w:rPr>
                <w:rFonts w:cs="Calibri" w:ascii="Calibri" w:hAnsi="Calibri"/>
                <w:sz w:val="22"/>
                <w:szCs w:val="22"/>
              </w:rPr>
              <w:tab/>
            </w:r>
          </w:ins>
          <w:ins w:id="196" w:author="28550_CR0045r1_(Rel-15)" w:date="2020-03-24T10:19:00Z">
            <w:r>
              <w:rPr>
                <w:lang w:val="en-US" w:eastAsia="en-US"/>
              </w:rPr>
              <w:t>NSI PM services</w:t>
            </w:r>
          </w:ins>
          <w:ins w:id="197" w:author="28550_CR0045r1_(Rel-15)" w:date="2020-03-24T10:19:00Z">
            <w:r>
              <w:rPr/>
              <w:tab/>
            </w:r>
          </w:ins>
          <w:hyperlink w:anchor="__RefHeading___Toc35937630">
            <w:ins w:id="198" w:author="28550_CR0045r1_(Rel-15)" w:date="2020-03-24T10:19:00Z">
              <w:r>
                <w:rPr>
                  <w:rStyle w:val="IndexLink"/>
                </w:rPr>
                <w:t>18</w:t>
              </w:r>
            </w:ins>
          </w:hyperlink>
        </w:p>
        <w:p>
          <w:pPr>
            <w:pStyle w:val="Contents4"/>
            <w:rPr>
              <w:rFonts w:ascii="Calibri" w:hAnsi="Calibri" w:cs="Calibri"/>
              <w:sz w:val="22"/>
              <w:szCs w:val="22"/>
              <w:lang w:val="en-US" w:eastAsia="en-US"/>
              <w:ins w:id="204" w:author="28550_CR0045r1_(Rel-15)" w:date="2020-03-24T10:19:00Z"/>
            </w:rPr>
          </w:pPr>
          <w:ins w:id="200" w:author="28550_CR0045r1_(Rel-15)" w:date="2020-03-24T10:19:00Z">
            <w:r>
              <w:rPr/>
              <w:t>5.1.3.1</w:t>
            </w:r>
          </w:ins>
          <w:ins w:id="201" w:author="28550_CR0045r1_(Rel-15)" w:date="2020-03-24T10:19:00Z">
            <w:r>
              <w:rPr>
                <w:rFonts w:cs="Calibri" w:ascii="Calibri" w:hAnsi="Calibri"/>
                <w:sz w:val="22"/>
                <w:szCs w:val="22"/>
              </w:rPr>
              <w:tab/>
            </w:r>
          </w:ins>
          <w:ins w:id="202" w:author="28550_CR0045r1_(Rel-15)" w:date="2020-03-24T10:19:00Z">
            <w:r>
              <w:rPr/>
              <w:t>NSI measurement job control service</w:t>
              <w:tab/>
            </w:r>
          </w:ins>
          <w:hyperlink w:anchor="__RefHeading___Toc35937631">
            <w:ins w:id="203" w:author="28550_CR0045r1_(Rel-15)" w:date="2020-03-24T10:19:00Z">
              <w:r>
                <w:rPr>
                  <w:rStyle w:val="IndexLink"/>
                </w:rPr>
                <w:t>18</w:t>
              </w:r>
            </w:ins>
          </w:hyperlink>
        </w:p>
        <w:p>
          <w:pPr>
            <w:pStyle w:val="Contents5"/>
            <w:rPr>
              <w:rFonts w:ascii="Calibri" w:hAnsi="Calibri" w:cs="Calibri"/>
              <w:sz w:val="22"/>
              <w:szCs w:val="22"/>
              <w:lang w:val="en-US" w:eastAsia="en-US"/>
              <w:ins w:id="210" w:author="28550_CR0045r1_(Rel-15)" w:date="2020-03-24T10:19:00Z"/>
            </w:rPr>
          </w:pPr>
          <w:ins w:id="205" w:author="28550_CR0045r1_(Rel-15)" w:date="2020-03-24T10:19:00Z">
            <w:r>
              <w:rPr/>
              <w:t>5.1.3.1.1</w:t>
            </w:r>
          </w:ins>
          <w:ins w:id="206" w:author="28550_CR0045r1_(Rel-15)" w:date="2020-03-24T10:19:00Z">
            <w:r>
              <w:rPr>
                <w:rFonts w:cs="Calibri" w:ascii="Calibri" w:hAnsi="Calibri"/>
                <w:sz w:val="22"/>
                <w:szCs w:val="22"/>
              </w:rPr>
              <w:tab/>
            </w:r>
          </w:ins>
          <w:ins w:id="207" w:author="28550_CR0045r1_(Rel-15)" w:date="2020-03-24T10:19:00Z">
            <w:r>
              <w:rPr>
                <w:lang w:val="en-US" w:eastAsia="en-US"/>
              </w:rPr>
              <w:t>Creation of measurement job for NSI(s)</w:t>
            </w:r>
          </w:ins>
          <w:ins w:id="208" w:author="28550_CR0045r1_(Rel-15)" w:date="2020-03-24T10:19:00Z">
            <w:r>
              <w:rPr/>
              <w:tab/>
            </w:r>
          </w:ins>
          <w:hyperlink w:anchor="__RefHeading___Toc35937632">
            <w:ins w:id="209" w:author="28550_CR0045r1_(Rel-15)" w:date="2020-03-24T10:19:00Z">
              <w:r>
                <w:rPr>
                  <w:rStyle w:val="IndexLink"/>
                </w:rPr>
                <w:t>18</w:t>
              </w:r>
            </w:ins>
          </w:hyperlink>
        </w:p>
        <w:p>
          <w:pPr>
            <w:pStyle w:val="Contents5"/>
            <w:rPr>
              <w:rFonts w:ascii="Calibri" w:hAnsi="Calibri" w:cs="Calibri"/>
              <w:sz w:val="22"/>
              <w:szCs w:val="22"/>
              <w:lang w:val="en-US" w:eastAsia="en-US"/>
              <w:ins w:id="216" w:author="28550_CR0045r1_(Rel-15)" w:date="2020-03-24T10:19:00Z"/>
            </w:rPr>
          </w:pPr>
          <w:ins w:id="211" w:author="28550_CR0045r1_(Rel-15)" w:date="2020-03-24T10:19:00Z">
            <w:r>
              <w:rPr/>
              <w:t>5.1.3.1.2</w:t>
            </w:r>
          </w:ins>
          <w:ins w:id="212" w:author="28550_CR0045r1_(Rel-15)" w:date="2020-03-24T10:19:00Z">
            <w:r>
              <w:rPr>
                <w:rFonts w:cs="Calibri" w:ascii="Calibri" w:hAnsi="Calibri"/>
                <w:sz w:val="22"/>
                <w:szCs w:val="22"/>
              </w:rPr>
              <w:tab/>
            </w:r>
          </w:ins>
          <w:ins w:id="213" w:author="28550_CR0045r1_(Rel-15)" w:date="2020-03-24T10:19:00Z">
            <w:r>
              <w:rPr>
                <w:lang w:val="en-US" w:eastAsia="en-US"/>
              </w:rPr>
              <w:t>Termination of measurement job for NSI(s)</w:t>
            </w:r>
          </w:ins>
          <w:ins w:id="214" w:author="28550_CR0045r1_(Rel-15)" w:date="2020-03-24T10:19:00Z">
            <w:r>
              <w:rPr/>
              <w:tab/>
            </w:r>
          </w:ins>
          <w:hyperlink w:anchor="__RefHeading___Toc35937633">
            <w:ins w:id="215" w:author="28550_CR0045r1_(Rel-15)" w:date="2020-03-24T10:19:00Z">
              <w:r>
                <w:rPr>
                  <w:rStyle w:val="IndexLink"/>
                </w:rPr>
                <w:t>19</w:t>
              </w:r>
            </w:ins>
          </w:hyperlink>
        </w:p>
        <w:p>
          <w:pPr>
            <w:pStyle w:val="Contents5"/>
            <w:rPr>
              <w:rFonts w:ascii="Calibri" w:hAnsi="Calibri" w:cs="Calibri"/>
              <w:sz w:val="22"/>
              <w:szCs w:val="22"/>
              <w:lang w:val="en-US" w:eastAsia="en-US"/>
              <w:ins w:id="222" w:author="28550_CR0045r1_(Rel-15)" w:date="2020-03-24T10:19:00Z"/>
            </w:rPr>
          </w:pPr>
          <w:ins w:id="217" w:author="28550_CR0045r1_(Rel-15)" w:date="2020-03-24T10:19:00Z">
            <w:r>
              <w:rPr/>
              <w:t>5.1.3.1.3</w:t>
            </w:r>
          </w:ins>
          <w:ins w:id="218" w:author="28550_CR0045r1_(Rel-15)" w:date="2020-03-24T10:19:00Z">
            <w:r>
              <w:rPr>
                <w:rFonts w:cs="Calibri" w:ascii="Calibri" w:hAnsi="Calibri"/>
                <w:sz w:val="22"/>
                <w:szCs w:val="22"/>
              </w:rPr>
              <w:tab/>
            </w:r>
          </w:ins>
          <w:ins w:id="219" w:author="28550_CR0045r1_(Rel-15)" w:date="2020-03-24T10:19:00Z">
            <w:r>
              <w:rPr>
                <w:lang w:val="en-US" w:eastAsia="en-US"/>
              </w:rPr>
              <w:t>Query of measurement jobs for NSI(s)</w:t>
            </w:r>
          </w:ins>
          <w:ins w:id="220" w:author="28550_CR0045r1_(Rel-15)" w:date="2020-03-24T10:19:00Z">
            <w:r>
              <w:rPr/>
              <w:tab/>
            </w:r>
          </w:ins>
          <w:hyperlink w:anchor="__RefHeading___Toc35937634">
            <w:ins w:id="221" w:author="28550_CR0045r1_(Rel-15)" w:date="2020-03-24T10:19:00Z">
              <w:r>
                <w:rPr>
                  <w:rStyle w:val="IndexLink"/>
                </w:rPr>
                <w:t>20</w:t>
              </w:r>
            </w:ins>
          </w:hyperlink>
        </w:p>
        <w:p>
          <w:pPr>
            <w:pStyle w:val="Contents4"/>
            <w:rPr>
              <w:rFonts w:ascii="Calibri" w:hAnsi="Calibri" w:cs="Calibri"/>
              <w:sz w:val="22"/>
              <w:szCs w:val="22"/>
              <w:lang w:val="en-US" w:eastAsia="en-US"/>
              <w:ins w:id="227" w:author="28550_CR0045r1_(Rel-15)" w:date="2020-03-24T10:19:00Z"/>
            </w:rPr>
          </w:pPr>
          <w:ins w:id="223" w:author="28550_CR0045r1_(Rel-15)" w:date="2020-03-24T10:19:00Z">
            <w:r>
              <w:rPr/>
              <w:t>5.1.3.2</w:t>
            </w:r>
          </w:ins>
          <w:ins w:id="224" w:author="28550_CR0045r1_(Rel-15)" w:date="2020-03-24T10:19:00Z">
            <w:r>
              <w:rPr>
                <w:rFonts w:cs="Calibri" w:ascii="Calibri" w:hAnsi="Calibri"/>
                <w:sz w:val="22"/>
                <w:szCs w:val="22"/>
              </w:rPr>
              <w:tab/>
            </w:r>
          </w:ins>
          <w:ins w:id="225" w:author="28550_CR0045r1_(Rel-15)" w:date="2020-03-24T10:19:00Z">
            <w:r>
              <w:rPr/>
              <w:t>NSI performance data file reporting service</w:t>
              <w:tab/>
            </w:r>
          </w:ins>
          <w:hyperlink w:anchor="__RefHeading___Toc35937635">
            <w:ins w:id="226" w:author="28550_CR0045r1_(Rel-15)" w:date="2020-03-24T10:19:00Z">
              <w:r>
                <w:rPr>
                  <w:rStyle w:val="IndexLink"/>
                </w:rPr>
                <w:t>20</w:t>
              </w:r>
            </w:ins>
          </w:hyperlink>
        </w:p>
        <w:p>
          <w:pPr>
            <w:pStyle w:val="Contents5"/>
            <w:rPr>
              <w:rFonts w:ascii="Calibri" w:hAnsi="Calibri" w:cs="Calibri"/>
              <w:sz w:val="22"/>
              <w:szCs w:val="22"/>
              <w:lang w:val="en-US" w:eastAsia="en-US"/>
              <w:ins w:id="232" w:author="28550_CR0045r1_(Rel-15)" w:date="2020-03-24T10:19:00Z"/>
            </w:rPr>
          </w:pPr>
          <w:ins w:id="228" w:author="28550_CR0045r1_(Rel-15)" w:date="2020-03-24T10:19:00Z">
            <w:r>
              <w:rPr/>
              <w:t>5.1.3.2.1</w:t>
            </w:r>
          </w:ins>
          <w:ins w:id="229" w:author="28550_CR0045r1_(Rel-15)" w:date="2020-03-24T10:19:00Z">
            <w:r>
              <w:rPr>
                <w:rFonts w:cs="Calibri" w:ascii="Calibri" w:hAnsi="Calibri"/>
                <w:sz w:val="22"/>
                <w:szCs w:val="22"/>
              </w:rPr>
              <w:tab/>
            </w:r>
          </w:ins>
          <w:ins w:id="230" w:author="28550_CR0045r1_(Rel-15)" w:date="2020-03-24T10:19:00Z">
            <w:r>
              <w:rPr/>
              <w:t>NSI performance data file reporting</w:t>
              <w:tab/>
            </w:r>
          </w:ins>
          <w:hyperlink w:anchor="__RefHeading___Toc35937636">
            <w:ins w:id="231" w:author="28550_CR0045r1_(Rel-15)" w:date="2020-03-24T10:19:00Z">
              <w:r>
                <w:rPr>
                  <w:rStyle w:val="IndexLink"/>
                </w:rPr>
                <w:t>20</w:t>
              </w:r>
            </w:ins>
          </w:hyperlink>
        </w:p>
        <w:p>
          <w:pPr>
            <w:pStyle w:val="Contents4"/>
            <w:rPr>
              <w:rFonts w:ascii="Calibri" w:hAnsi="Calibri" w:cs="Calibri"/>
              <w:sz w:val="22"/>
              <w:szCs w:val="22"/>
              <w:lang w:val="en-US" w:eastAsia="en-US"/>
              <w:ins w:id="237" w:author="28550_CR0045r1_(Rel-15)" w:date="2020-03-24T10:19:00Z"/>
            </w:rPr>
          </w:pPr>
          <w:ins w:id="233" w:author="28550_CR0045r1_(Rel-15)" w:date="2020-03-24T10:19:00Z">
            <w:r>
              <w:rPr/>
              <w:t>5.1.3.3</w:t>
            </w:r>
          </w:ins>
          <w:ins w:id="234" w:author="28550_CR0045r1_(Rel-15)" w:date="2020-03-24T10:19:00Z">
            <w:r>
              <w:rPr>
                <w:rFonts w:cs="Calibri" w:ascii="Calibri" w:hAnsi="Calibri"/>
                <w:sz w:val="22"/>
                <w:szCs w:val="22"/>
              </w:rPr>
              <w:tab/>
            </w:r>
          </w:ins>
          <w:ins w:id="235" w:author="28550_CR0045r1_(Rel-15)" w:date="2020-03-24T10:19:00Z">
            <w:r>
              <w:rPr/>
              <w:t>NSI performance data streaming service</w:t>
              <w:tab/>
            </w:r>
          </w:ins>
          <w:hyperlink w:anchor="__RefHeading___Toc35937637">
            <w:ins w:id="236" w:author="28550_CR0045r1_(Rel-15)" w:date="2020-03-24T10:19:00Z">
              <w:r>
                <w:rPr>
                  <w:rStyle w:val="IndexLink"/>
                </w:rPr>
                <w:t>21</w:t>
              </w:r>
            </w:ins>
          </w:hyperlink>
        </w:p>
        <w:p>
          <w:pPr>
            <w:pStyle w:val="Contents5"/>
            <w:rPr>
              <w:rFonts w:ascii="Calibri" w:hAnsi="Calibri" w:cs="Calibri"/>
              <w:sz w:val="22"/>
              <w:szCs w:val="22"/>
              <w:lang w:val="en-US" w:eastAsia="en-US"/>
              <w:ins w:id="243" w:author="28550_CR0045r1_(Rel-15)" w:date="2020-03-24T10:19:00Z"/>
            </w:rPr>
          </w:pPr>
          <w:ins w:id="238" w:author="28550_CR0045r1_(Rel-15)" w:date="2020-03-24T10:19:00Z">
            <w:r>
              <w:rPr/>
              <w:t>5.1.3.3.1</w:t>
            </w:r>
          </w:ins>
          <w:ins w:id="239" w:author="28550_CR0045r1_(Rel-15)" w:date="2020-03-24T10:19:00Z">
            <w:r>
              <w:rPr>
                <w:rFonts w:cs="Calibri" w:ascii="Calibri" w:hAnsi="Calibri"/>
                <w:sz w:val="22"/>
                <w:szCs w:val="22"/>
              </w:rPr>
              <w:tab/>
            </w:r>
          </w:ins>
          <w:ins w:id="240" w:author="28550_CR0045r1_(Rel-15)" w:date="2020-03-24T10:19:00Z">
            <w:r>
              <w:rPr>
                <w:lang w:val="en-US" w:eastAsia="en-US"/>
              </w:rPr>
              <w:t>NSI performance data streaming</w:t>
            </w:r>
          </w:ins>
          <w:ins w:id="241" w:author="28550_CR0045r1_(Rel-15)" w:date="2020-03-24T10:19:00Z">
            <w:r>
              <w:rPr/>
              <w:tab/>
            </w:r>
          </w:ins>
          <w:hyperlink w:anchor="__RefHeading___Toc35937638">
            <w:ins w:id="242" w:author="28550_CR0045r1_(Rel-15)" w:date="2020-03-24T10:19:00Z">
              <w:r>
                <w:rPr>
                  <w:rStyle w:val="IndexLink"/>
                </w:rPr>
                <w:t>21</w:t>
              </w:r>
            </w:ins>
          </w:hyperlink>
        </w:p>
        <w:p>
          <w:pPr>
            <w:pStyle w:val="Contents3"/>
            <w:rPr>
              <w:rFonts w:ascii="Calibri" w:hAnsi="Calibri" w:cs="Calibri"/>
              <w:sz w:val="22"/>
              <w:szCs w:val="22"/>
              <w:lang w:val="en-US" w:eastAsia="en-US"/>
              <w:ins w:id="249" w:author="28550_CR0045r1_(Rel-15)" w:date="2020-03-24T10:19:00Z"/>
            </w:rPr>
          </w:pPr>
          <w:ins w:id="244" w:author="28550_CR0045r1_(Rel-15)" w:date="2020-03-24T10:19:00Z">
            <w:r>
              <w:rPr/>
              <w:t>5.1.4</w:t>
            </w:r>
          </w:ins>
          <w:ins w:id="245" w:author="28550_CR0045r1_(Rel-15)" w:date="2020-03-24T10:19:00Z">
            <w:r>
              <w:rPr>
                <w:rFonts w:cs="Calibri" w:ascii="Calibri" w:hAnsi="Calibri"/>
                <w:sz w:val="22"/>
                <w:szCs w:val="22"/>
              </w:rPr>
              <w:tab/>
            </w:r>
          </w:ins>
          <w:ins w:id="246" w:author="28550_CR0045r1_(Rel-15)" w:date="2020-03-24T10:19:00Z">
            <w:r>
              <w:rPr>
                <w:lang w:val="en-US" w:eastAsia="en-US"/>
              </w:rPr>
              <w:t>Network/Sub-network PM services</w:t>
            </w:r>
          </w:ins>
          <w:ins w:id="247" w:author="28550_CR0045r1_(Rel-15)" w:date="2020-03-24T10:19:00Z">
            <w:r>
              <w:rPr/>
              <w:tab/>
            </w:r>
          </w:ins>
          <w:hyperlink w:anchor="__RefHeading___Toc35937639">
            <w:ins w:id="248" w:author="28550_CR0045r1_(Rel-15)" w:date="2020-03-24T10:19:00Z">
              <w:r>
                <w:rPr>
                  <w:rStyle w:val="IndexLink"/>
                </w:rPr>
                <w:t>22</w:t>
              </w:r>
            </w:ins>
          </w:hyperlink>
        </w:p>
        <w:p>
          <w:pPr>
            <w:pStyle w:val="Contents4"/>
            <w:rPr>
              <w:rFonts w:ascii="Calibri" w:hAnsi="Calibri" w:cs="Calibri"/>
              <w:sz w:val="22"/>
              <w:szCs w:val="22"/>
              <w:lang w:val="en-US" w:eastAsia="en-US"/>
              <w:ins w:id="254" w:author="28550_CR0045r1_(Rel-15)" w:date="2020-03-24T10:19:00Z"/>
            </w:rPr>
          </w:pPr>
          <w:ins w:id="250" w:author="28550_CR0045r1_(Rel-15)" w:date="2020-03-24T10:19:00Z">
            <w:r>
              <w:rPr/>
              <w:t>5.1.4.1</w:t>
            </w:r>
          </w:ins>
          <w:ins w:id="251" w:author="28550_CR0045r1_(Rel-15)" w:date="2020-03-24T10:19:00Z">
            <w:r>
              <w:rPr>
                <w:rFonts w:cs="Calibri" w:ascii="Calibri" w:hAnsi="Calibri"/>
                <w:sz w:val="22"/>
                <w:szCs w:val="22"/>
              </w:rPr>
              <w:tab/>
            </w:r>
          </w:ins>
          <w:ins w:id="252" w:author="28550_CR0045r1_(Rel-15)" w:date="2020-03-24T10:19:00Z">
            <w:r>
              <w:rPr/>
              <w:t>Network/Sub-network measurement job control service</w:t>
              <w:tab/>
            </w:r>
          </w:ins>
          <w:hyperlink w:anchor="__RefHeading___Toc35937640">
            <w:ins w:id="253" w:author="28550_CR0045r1_(Rel-15)" w:date="2020-03-24T10:19:00Z">
              <w:r>
                <w:rPr>
                  <w:rStyle w:val="IndexLink"/>
                </w:rPr>
                <w:t>22</w:t>
              </w:r>
            </w:ins>
          </w:hyperlink>
        </w:p>
        <w:p>
          <w:pPr>
            <w:pStyle w:val="Contents5"/>
            <w:rPr>
              <w:rFonts w:ascii="Calibri" w:hAnsi="Calibri" w:cs="Calibri"/>
              <w:sz w:val="22"/>
              <w:szCs w:val="22"/>
              <w:lang w:val="en-US" w:eastAsia="en-US"/>
              <w:ins w:id="260" w:author="28550_CR0045r1_(Rel-15)" w:date="2020-03-24T10:19:00Z"/>
            </w:rPr>
          </w:pPr>
          <w:ins w:id="255" w:author="28550_CR0045r1_(Rel-15)" w:date="2020-03-24T10:19:00Z">
            <w:r>
              <w:rPr/>
              <w:t>5.1.4.1.1</w:t>
            </w:r>
          </w:ins>
          <w:ins w:id="256" w:author="28550_CR0045r1_(Rel-15)" w:date="2020-03-24T10:19:00Z">
            <w:r>
              <w:rPr>
                <w:rFonts w:cs="Calibri" w:ascii="Calibri" w:hAnsi="Calibri"/>
                <w:sz w:val="22"/>
                <w:szCs w:val="22"/>
              </w:rPr>
              <w:tab/>
            </w:r>
          </w:ins>
          <w:ins w:id="257" w:author="28550_CR0045r1_(Rel-15)" w:date="2020-03-24T10:19:00Z">
            <w:r>
              <w:rPr>
                <w:lang w:val="en-US" w:eastAsia="en-US"/>
              </w:rPr>
              <w:t>Creation of measurement job for network(s)/sub-network(s)</w:t>
            </w:r>
          </w:ins>
          <w:ins w:id="258" w:author="28550_CR0045r1_(Rel-15)" w:date="2020-03-24T10:19:00Z">
            <w:r>
              <w:rPr/>
              <w:tab/>
            </w:r>
          </w:ins>
          <w:hyperlink w:anchor="__RefHeading___Toc35937641">
            <w:ins w:id="259" w:author="28550_CR0045r1_(Rel-15)" w:date="2020-03-24T10:19:00Z">
              <w:r>
                <w:rPr>
                  <w:rStyle w:val="IndexLink"/>
                </w:rPr>
                <w:t>22</w:t>
              </w:r>
            </w:ins>
          </w:hyperlink>
        </w:p>
        <w:p>
          <w:pPr>
            <w:pStyle w:val="Contents5"/>
            <w:rPr>
              <w:rFonts w:ascii="Calibri" w:hAnsi="Calibri" w:cs="Calibri"/>
              <w:sz w:val="22"/>
              <w:szCs w:val="22"/>
              <w:lang w:val="en-US" w:eastAsia="en-US"/>
              <w:ins w:id="266" w:author="28550_CR0045r1_(Rel-15)" w:date="2020-03-24T10:19:00Z"/>
            </w:rPr>
          </w:pPr>
          <w:ins w:id="261" w:author="28550_CR0045r1_(Rel-15)" w:date="2020-03-24T10:19:00Z">
            <w:r>
              <w:rPr/>
              <w:t>5.1.4.1.2</w:t>
            </w:r>
          </w:ins>
          <w:ins w:id="262" w:author="28550_CR0045r1_(Rel-15)" w:date="2020-03-24T10:19:00Z">
            <w:r>
              <w:rPr>
                <w:rFonts w:cs="Calibri" w:ascii="Calibri" w:hAnsi="Calibri"/>
                <w:sz w:val="22"/>
                <w:szCs w:val="22"/>
              </w:rPr>
              <w:tab/>
            </w:r>
          </w:ins>
          <w:ins w:id="263" w:author="28550_CR0045r1_(Rel-15)" w:date="2020-03-24T10:19:00Z">
            <w:r>
              <w:rPr>
                <w:lang w:val="en-US" w:eastAsia="en-US"/>
              </w:rPr>
              <w:t>Termination of measurement job for network(s)/sub-network(s)</w:t>
            </w:r>
          </w:ins>
          <w:ins w:id="264" w:author="28550_CR0045r1_(Rel-15)" w:date="2020-03-24T10:19:00Z">
            <w:r>
              <w:rPr/>
              <w:tab/>
            </w:r>
          </w:ins>
          <w:hyperlink w:anchor="__RefHeading___Toc35937642">
            <w:ins w:id="265" w:author="28550_CR0045r1_(Rel-15)" w:date="2020-03-24T10:19:00Z">
              <w:r>
                <w:rPr>
                  <w:rStyle w:val="IndexLink"/>
                </w:rPr>
                <w:t>23</w:t>
              </w:r>
            </w:ins>
          </w:hyperlink>
        </w:p>
        <w:p>
          <w:pPr>
            <w:pStyle w:val="Contents5"/>
            <w:rPr>
              <w:rFonts w:ascii="Calibri" w:hAnsi="Calibri" w:cs="Calibri"/>
              <w:sz w:val="22"/>
              <w:szCs w:val="22"/>
              <w:lang w:val="en-US" w:eastAsia="en-US"/>
              <w:ins w:id="272" w:author="28550_CR0045r1_(Rel-15)" w:date="2020-03-24T10:19:00Z"/>
            </w:rPr>
          </w:pPr>
          <w:ins w:id="267" w:author="28550_CR0045r1_(Rel-15)" w:date="2020-03-24T10:19:00Z">
            <w:r>
              <w:rPr/>
              <w:t>5.1.4.1.3</w:t>
            </w:r>
          </w:ins>
          <w:ins w:id="268" w:author="28550_CR0045r1_(Rel-15)" w:date="2020-03-24T10:19:00Z">
            <w:r>
              <w:rPr>
                <w:rFonts w:cs="Calibri" w:ascii="Calibri" w:hAnsi="Calibri"/>
                <w:sz w:val="22"/>
                <w:szCs w:val="22"/>
              </w:rPr>
              <w:tab/>
            </w:r>
          </w:ins>
          <w:ins w:id="269" w:author="28550_CR0045r1_(Rel-15)" w:date="2020-03-24T10:19:00Z">
            <w:r>
              <w:rPr>
                <w:lang w:val="en-US" w:eastAsia="en-US"/>
              </w:rPr>
              <w:t>Query of measurement jobs for network(s)</w:t>
            </w:r>
          </w:ins>
          <w:ins w:id="270" w:author="28550_CR0045r1_(Rel-15)" w:date="2020-03-24T10:19:00Z">
            <w:r>
              <w:rPr/>
              <w:tab/>
            </w:r>
          </w:ins>
          <w:hyperlink w:anchor="__RefHeading___Toc35937643">
            <w:ins w:id="271" w:author="28550_CR0045r1_(Rel-15)" w:date="2020-03-24T10:19:00Z">
              <w:r>
                <w:rPr>
                  <w:rStyle w:val="IndexLink"/>
                </w:rPr>
                <w:t>23</w:t>
              </w:r>
            </w:ins>
          </w:hyperlink>
        </w:p>
        <w:p>
          <w:pPr>
            <w:pStyle w:val="Contents4"/>
            <w:rPr>
              <w:rFonts w:ascii="Calibri" w:hAnsi="Calibri" w:cs="Calibri"/>
              <w:sz w:val="22"/>
              <w:szCs w:val="22"/>
              <w:lang w:val="en-US" w:eastAsia="en-US"/>
              <w:ins w:id="278" w:author="28550_CR0045r1_(Rel-15)" w:date="2020-03-24T10:19:00Z"/>
            </w:rPr>
          </w:pPr>
          <w:ins w:id="273" w:author="28550_CR0045r1_(Rel-15)" w:date="2020-03-24T10:19:00Z">
            <w:r>
              <w:rPr/>
              <w:t>5.1.4.2</w:t>
            </w:r>
          </w:ins>
          <w:ins w:id="274" w:author="28550_CR0045r1_(Rel-15)" w:date="2020-03-24T10:19:00Z">
            <w:r>
              <w:rPr>
                <w:rFonts w:cs="Calibri" w:ascii="Calibri" w:hAnsi="Calibri"/>
                <w:sz w:val="22"/>
                <w:szCs w:val="22"/>
              </w:rPr>
              <w:tab/>
            </w:r>
          </w:ins>
          <w:ins w:id="275" w:author="28550_CR0045r1_(Rel-15)" w:date="2020-03-24T10:19:00Z">
            <w:r>
              <w:rPr>
                <w:lang w:val="en-US" w:eastAsia="en-US"/>
              </w:rPr>
              <w:t>Network/Sub-network</w:t>
            </w:r>
          </w:ins>
          <w:ins w:id="276" w:author="28550_CR0045r1_(Rel-15)" w:date="2020-03-24T10:19:00Z">
            <w:r>
              <w:rPr/>
              <w:t xml:space="preserve"> performance data file reporting service</w:t>
              <w:tab/>
            </w:r>
          </w:ins>
          <w:hyperlink w:anchor="__RefHeading___Toc35937644">
            <w:ins w:id="277" w:author="28550_CR0045r1_(Rel-15)" w:date="2020-03-24T10:19:00Z">
              <w:r>
                <w:rPr>
                  <w:rStyle w:val="IndexLink"/>
                </w:rPr>
                <w:t>24</w:t>
              </w:r>
            </w:ins>
          </w:hyperlink>
        </w:p>
        <w:p>
          <w:pPr>
            <w:pStyle w:val="Contents5"/>
            <w:rPr>
              <w:rFonts w:ascii="Calibri" w:hAnsi="Calibri" w:cs="Calibri"/>
              <w:sz w:val="22"/>
              <w:szCs w:val="22"/>
              <w:lang w:val="en-US" w:eastAsia="en-US"/>
              <w:ins w:id="284" w:author="28550_CR0045r1_(Rel-15)" w:date="2020-03-24T10:19:00Z"/>
            </w:rPr>
          </w:pPr>
          <w:ins w:id="279" w:author="28550_CR0045r1_(Rel-15)" w:date="2020-03-24T10:19:00Z">
            <w:r>
              <w:rPr/>
              <w:t>5.1.4.2.1</w:t>
            </w:r>
          </w:ins>
          <w:ins w:id="280" w:author="28550_CR0045r1_(Rel-15)" w:date="2020-03-24T10:19:00Z">
            <w:r>
              <w:rPr>
                <w:rFonts w:cs="Calibri" w:ascii="Calibri" w:hAnsi="Calibri"/>
                <w:sz w:val="22"/>
                <w:szCs w:val="22"/>
              </w:rPr>
              <w:tab/>
            </w:r>
          </w:ins>
          <w:ins w:id="281" w:author="28550_CR0045r1_(Rel-15)" w:date="2020-03-24T10:19:00Z">
            <w:r>
              <w:rPr>
                <w:lang w:val="en-US" w:eastAsia="en-US"/>
              </w:rPr>
              <w:t>Network/Sub-network</w:t>
            </w:r>
          </w:ins>
          <w:ins w:id="282" w:author="28550_CR0045r1_(Rel-15)" w:date="2020-03-24T10:19:00Z">
            <w:r>
              <w:rPr/>
              <w:t xml:space="preserve"> performance data file reporting</w:t>
              <w:tab/>
            </w:r>
          </w:ins>
          <w:hyperlink w:anchor="__RefHeading___Toc35937645">
            <w:ins w:id="283" w:author="28550_CR0045r1_(Rel-15)" w:date="2020-03-24T10:19:00Z">
              <w:r>
                <w:rPr>
                  <w:rStyle w:val="IndexLink"/>
                </w:rPr>
                <w:t>24</w:t>
              </w:r>
            </w:ins>
          </w:hyperlink>
        </w:p>
        <w:p>
          <w:pPr>
            <w:pStyle w:val="Contents4"/>
            <w:rPr>
              <w:rFonts w:ascii="Calibri" w:hAnsi="Calibri" w:cs="Calibri"/>
              <w:sz w:val="22"/>
              <w:szCs w:val="22"/>
              <w:lang w:val="en-US" w:eastAsia="en-US"/>
              <w:ins w:id="290" w:author="28550_CR0045r1_(Rel-15)" w:date="2020-03-24T10:19:00Z"/>
            </w:rPr>
          </w:pPr>
          <w:ins w:id="285" w:author="28550_CR0045r1_(Rel-15)" w:date="2020-03-24T10:19:00Z">
            <w:r>
              <w:rPr/>
              <w:t>5.1.4.3</w:t>
            </w:r>
          </w:ins>
          <w:ins w:id="286" w:author="28550_CR0045r1_(Rel-15)" w:date="2020-03-24T10:19:00Z">
            <w:r>
              <w:rPr>
                <w:rFonts w:cs="Calibri" w:ascii="Calibri" w:hAnsi="Calibri"/>
                <w:sz w:val="22"/>
                <w:szCs w:val="22"/>
              </w:rPr>
              <w:tab/>
            </w:r>
          </w:ins>
          <w:ins w:id="287" w:author="28550_CR0045r1_(Rel-15)" w:date="2020-03-24T10:19:00Z">
            <w:r>
              <w:rPr>
                <w:lang w:val="en-US" w:eastAsia="en-US"/>
              </w:rPr>
              <w:t>Network/Sub-network</w:t>
            </w:r>
          </w:ins>
          <w:ins w:id="288" w:author="28550_CR0045r1_(Rel-15)" w:date="2020-03-24T10:19:00Z">
            <w:r>
              <w:rPr/>
              <w:t xml:space="preserve"> performance data streaming service</w:t>
              <w:tab/>
            </w:r>
          </w:ins>
          <w:hyperlink w:anchor="__RefHeading___Toc35937646">
            <w:ins w:id="289" w:author="28550_CR0045r1_(Rel-15)" w:date="2020-03-24T10:19:00Z">
              <w:r>
                <w:rPr>
                  <w:rStyle w:val="IndexLink"/>
                </w:rPr>
                <w:t>24</w:t>
              </w:r>
            </w:ins>
          </w:hyperlink>
        </w:p>
        <w:p>
          <w:pPr>
            <w:pStyle w:val="Contents5"/>
            <w:rPr>
              <w:rFonts w:ascii="Calibri" w:hAnsi="Calibri" w:cs="Calibri"/>
              <w:sz w:val="22"/>
              <w:szCs w:val="22"/>
              <w:lang w:val="en-US" w:eastAsia="en-US"/>
              <w:ins w:id="296" w:author="28550_CR0045r1_(Rel-15)" w:date="2020-03-24T10:19:00Z"/>
            </w:rPr>
          </w:pPr>
          <w:ins w:id="291" w:author="28550_CR0045r1_(Rel-15)" w:date="2020-03-24T10:19:00Z">
            <w:r>
              <w:rPr/>
              <w:t>5.1.4.3.1</w:t>
            </w:r>
          </w:ins>
          <w:ins w:id="292" w:author="28550_CR0045r1_(Rel-15)" w:date="2020-03-24T10:19:00Z">
            <w:r>
              <w:rPr>
                <w:rFonts w:cs="Calibri" w:ascii="Calibri" w:hAnsi="Calibri"/>
                <w:sz w:val="22"/>
                <w:szCs w:val="22"/>
              </w:rPr>
              <w:tab/>
            </w:r>
          </w:ins>
          <w:ins w:id="293" w:author="28550_CR0045r1_(Rel-15)" w:date="2020-03-24T10:19:00Z">
            <w:r>
              <w:rPr>
                <w:lang w:val="en-US" w:eastAsia="en-US"/>
              </w:rPr>
              <w:t>Network/Sub-network performance data streaming</w:t>
            </w:r>
          </w:ins>
          <w:ins w:id="294" w:author="28550_CR0045r1_(Rel-15)" w:date="2020-03-24T10:19:00Z">
            <w:r>
              <w:rPr/>
              <w:tab/>
            </w:r>
          </w:ins>
          <w:hyperlink w:anchor="__RefHeading___Toc35937647">
            <w:ins w:id="295" w:author="28550_CR0045r1_(Rel-15)" w:date="2020-03-24T10:19:00Z">
              <w:r>
                <w:rPr>
                  <w:rStyle w:val="IndexLink"/>
                </w:rPr>
                <w:t>24</w:t>
              </w:r>
            </w:ins>
          </w:hyperlink>
        </w:p>
        <w:p>
          <w:pPr>
            <w:pStyle w:val="Contents3"/>
            <w:rPr>
              <w:rFonts w:ascii="Calibri" w:hAnsi="Calibri" w:cs="Calibri"/>
              <w:sz w:val="22"/>
              <w:szCs w:val="22"/>
              <w:lang w:val="en-US" w:eastAsia="en-US"/>
              <w:ins w:id="302" w:author="28550_CR0045r1_(Rel-15)" w:date="2020-03-24T10:19:00Z"/>
            </w:rPr>
          </w:pPr>
          <w:ins w:id="297" w:author="28550_CR0045r1_(Rel-15)" w:date="2020-03-24T10:19:00Z">
            <w:r>
              <w:rPr/>
              <w:t>5.1.5</w:t>
            </w:r>
          </w:ins>
          <w:ins w:id="298" w:author="28550_CR0045r1_(Rel-15)" w:date="2020-03-24T10:19:00Z">
            <w:r>
              <w:rPr>
                <w:rFonts w:cs="Calibri" w:ascii="Calibri" w:hAnsi="Calibri"/>
                <w:sz w:val="22"/>
                <w:szCs w:val="22"/>
              </w:rPr>
              <w:tab/>
            </w:r>
          </w:ins>
          <w:ins w:id="299" w:author="28550_CR0045r1_(Rel-15)" w:date="2020-03-24T10:19:00Z">
            <w:r>
              <w:rPr>
                <w:lang w:val="en-US" w:eastAsia="en-US"/>
              </w:rPr>
              <w:t>Management data analytics</w:t>
            </w:r>
          </w:ins>
          <w:ins w:id="300" w:author="28550_CR0045r1_(Rel-15)" w:date="2020-03-24T10:19:00Z">
            <w:r>
              <w:rPr/>
              <w:tab/>
            </w:r>
          </w:ins>
          <w:hyperlink w:anchor="__RefHeading___Toc35937648">
            <w:ins w:id="301" w:author="28550_CR0045r1_(Rel-15)" w:date="2020-03-24T10:19:00Z">
              <w:r>
                <w:rPr>
                  <w:rStyle w:val="IndexLink"/>
                </w:rPr>
                <w:t>25</w:t>
              </w:r>
            </w:ins>
          </w:hyperlink>
        </w:p>
        <w:p>
          <w:pPr>
            <w:pStyle w:val="Contents4"/>
            <w:rPr>
              <w:rFonts w:ascii="Calibri" w:hAnsi="Calibri" w:cs="Calibri"/>
              <w:sz w:val="22"/>
              <w:szCs w:val="22"/>
              <w:lang w:val="en-US" w:eastAsia="en-US"/>
              <w:ins w:id="308" w:author="28550_CR0045r1_(Rel-15)" w:date="2020-03-24T10:19:00Z"/>
            </w:rPr>
          </w:pPr>
          <w:ins w:id="303" w:author="28550_CR0045r1_(Rel-15)" w:date="2020-03-24T10:19:00Z">
            <w:r>
              <w:rPr/>
              <w:t>5.1.5.1</w:t>
            </w:r>
          </w:ins>
          <w:ins w:id="304" w:author="28550_CR0045r1_(Rel-15)" w:date="2020-03-24T10:19:00Z">
            <w:r>
              <w:rPr>
                <w:rFonts w:cs="Calibri" w:ascii="Calibri" w:hAnsi="Calibri"/>
                <w:sz w:val="22"/>
                <w:szCs w:val="22"/>
              </w:rPr>
              <w:tab/>
            </w:r>
          </w:ins>
          <w:ins w:id="305" w:author="28550_CR0045r1_(Rel-15)" w:date="2020-03-24T10:19:00Z">
            <w:r>
              <w:rPr>
                <w:lang w:val="en-US" w:eastAsia="en-US"/>
              </w:rPr>
              <w:t>Management data analytics</w:t>
            </w:r>
          </w:ins>
          <w:ins w:id="306" w:author="28550_CR0045r1_(Rel-15)" w:date="2020-03-24T10:19:00Z">
            <w:r>
              <w:rPr/>
              <w:t xml:space="preserve"> for NSIs/NSSIs</w:t>
              <w:tab/>
            </w:r>
          </w:ins>
          <w:hyperlink w:anchor="__RefHeading___Toc35937649">
            <w:ins w:id="307" w:author="28550_CR0045r1_(Rel-15)" w:date="2020-03-24T10:19:00Z">
              <w:r>
                <w:rPr>
                  <w:rStyle w:val="IndexLink"/>
                </w:rPr>
                <w:t>25</w:t>
              </w:r>
            </w:ins>
          </w:hyperlink>
        </w:p>
        <w:p>
          <w:pPr>
            <w:pStyle w:val="Contents4"/>
            <w:rPr>
              <w:rFonts w:ascii="Calibri" w:hAnsi="Calibri" w:cs="Calibri"/>
              <w:sz w:val="22"/>
              <w:szCs w:val="22"/>
              <w:lang w:val="en-US" w:eastAsia="en-US"/>
              <w:ins w:id="314" w:author="28550_CR0045r1_(Rel-15)" w:date="2020-03-24T10:19:00Z"/>
            </w:rPr>
          </w:pPr>
          <w:ins w:id="309" w:author="28550_CR0045r1_(Rel-15)" w:date="2020-03-24T10:19:00Z">
            <w:r>
              <w:rPr/>
              <w:t>5.1.5.2</w:t>
            </w:r>
          </w:ins>
          <w:ins w:id="310" w:author="28550_CR0045r1_(Rel-15)" w:date="2020-03-24T10:19:00Z">
            <w:r>
              <w:rPr>
                <w:rFonts w:cs="Calibri" w:ascii="Calibri" w:hAnsi="Calibri"/>
                <w:sz w:val="22"/>
                <w:szCs w:val="22"/>
              </w:rPr>
              <w:tab/>
            </w:r>
          </w:ins>
          <w:ins w:id="311" w:author="28550_CR0045r1_(Rel-15)" w:date="2020-03-24T10:19:00Z">
            <w:r>
              <w:rPr>
                <w:lang w:val="en-US" w:eastAsia="en-US"/>
              </w:rPr>
              <w:t>Management data analytics for network</w:t>
            </w:r>
          </w:ins>
          <w:ins w:id="312" w:author="28550_CR0045r1_(Rel-15)" w:date="2020-03-24T10:19:00Z">
            <w:r>
              <w:rPr/>
              <w:tab/>
            </w:r>
          </w:ins>
          <w:hyperlink w:anchor="__RefHeading___Toc35937650">
            <w:ins w:id="313" w:author="28550_CR0045r1_(Rel-15)" w:date="2020-03-24T10:19:00Z">
              <w:r>
                <w:rPr>
                  <w:rStyle w:val="IndexLink"/>
                </w:rPr>
                <w:t>26</w:t>
              </w:r>
            </w:ins>
          </w:hyperlink>
        </w:p>
        <w:p>
          <w:pPr>
            <w:pStyle w:val="Contents2"/>
            <w:rPr>
              <w:rFonts w:ascii="Calibri" w:hAnsi="Calibri" w:cs="Calibri"/>
              <w:sz w:val="22"/>
              <w:szCs w:val="22"/>
              <w:lang w:val="en-US" w:eastAsia="en-US"/>
              <w:ins w:id="319" w:author="28550_CR0045r1_(Rel-15)" w:date="2020-03-24T10:19:00Z"/>
            </w:rPr>
          </w:pPr>
          <w:ins w:id="315" w:author="28550_CR0045r1_(Rel-15)" w:date="2020-03-24T10:19:00Z">
            <w:r>
              <w:rPr/>
              <w:t>5.2</w:t>
            </w:r>
          </w:ins>
          <w:ins w:id="316" w:author="28550_CR0045r1_(Rel-15)" w:date="2020-03-24T10:19:00Z">
            <w:r>
              <w:rPr>
                <w:rFonts w:cs="Calibri" w:ascii="Calibri" w:hAnsi="Calibri"/>
                <w:sz w:val="22"/>
                <w:szCs w:val="22"/>
                <w:lang w:val="en-US" w:eastAsia="en-US"/>
              </w:rPr>
              <w:tab/>
            </w:r>
          </w:ins>
          <w:ins w:id="317" w:author="28550_CR0045r1_(Rel-15)" w:date="2020-03-24T10:19:00Z">
            <w:r>
              <w:rPr/>
              <w:t>Requirements</w:t>
              <w:tab/>
            </w:r>
          </w:ins>
          <w:hyperlink w:anchor="__RefHeading___Toc35937651">
            <w:ins w:id="318" w:author="28550_CR0045r1_(Rel-15)" w:date="2020-03-24T10:19:00Z">
              <w:r>
                <w:rPr>
                  <w:rStyle w:val="IndexLink"/>
                </w:rPr>
                <w:t>26</w:t>
              </w:r>
            </w:ins>
          </w:hyperlink>
        </w:p>
        <w:p>
          <w:pPr>
            <w:pStyle w:val="Contents3"/>
            <w:rPr>
              <w:rFonts w:ascii="Calibri" w:hAnsi="Calibri" w:cs="Calibri"/>
              <w:sz w:val="22"/>
              <w:szCs w:val="22"/>
              <w:lang w:val="en-US" w:eastAsia="en-US"/>
              <w:ins w:id="325" w:author="28550_CR0045r1_(Rel-15)" w:date="2020-03-24T10:19:00Z"/>
            </w:rPr>
          </w:pPr>
          <w:ins w:id="320" w:author="28550_CR0045r1_(Rel-15)" w:date="2020-03-24T10:19:00Z">
            <w:r>
              <w:rPr/>
              <w:t>5.2.1</w:t>
            </w:r>
          </w:ins>
          <w:ins w:id="321" w:author="28550_CR0045r1_(Rel-15)" w:date="2020-03-24T10:19:00Z">
            <w:r>
              <w:rPr>
                <w:rFonts w:cs="Calibri" w:ascii="Calibri" w:hAnsi="Calibri"/>
                <w:sz w:val="22"/>
                <w:szCs w:val="22"/>
              </w:rPr>
              <w:tab/>
            </w:r>
          </w:ins>
          <w:ins w:id="322" w:author="28550_CR0045r1_(Rel-15)" w:date="2020-03-24T10:19:00Z">
            <w:r>
              <w:rPr>
                <w:lang w:val="en-US" w:eastAsia="en-US"/>
              </w:rPr>
              <w:t>Requirements for NF measurement job control service</w:t>
            </w:r>
          </w:ins>
          <w:ins w:id="323" w:author="28550_CR0045r1_(Rel-15)" w:date="2020-03-24T10:19:00Z">
            <w:r>
              <w:rPr/>
              <w:tab/>
            </w:r>
          </w:ins>
          <w:hyperlink w:anchor="__RefHeading___Toc35937652">
            <w:ins w:id="324" w:author="28550_CR0045r1_(Rel-15)" w:date="2020-03-24T10:19:00Z">
              <w:r>
                <w:rPr>
                  <w:rStyle w:val="IndexLink"/>
                </w:rPr>
                <w:t>26</w:t>
              </w:r>
            </w:ins>
          </w:hyperlink>
        </w:p>
        <w:p>
          <w:pPr>
            <w:pStyle w:val="Contents3"/>
            <w:rPr>
              <w:rFonts w:ascii="Calibri" w:hAnsi="Calibri" w:cs="Calibri"/>
              <w:sz w:val="22"/>
              <w:szCs w:val="22"/>
              <w:lang w:val="en-US" w:eastAsia="en-US"/>
              <w:ins w:id="331" w:author="28550_CR0045r1_(Rel-15)" w:date="2020-03-24T10:19:00Z"/>
            </w:rPr>
          </w:pPr>
          <w:ins w:id="326" w:author="28550_CR0045r1_(Rel-15)" w:date="2020-03-24T10:19:00Z">
            <w:r>
              <w:rPr/>
              <w:t>5.2.2</w:t>
            </w:r>
          </w:ins>
          <w:ins w:id="327" w:author="28550_CR0045r1_(Rel-15)" w:date="2020-03-24T10:19:00Z">
            <w:r>
              <w:rPr>
                <w:rFonts w:cs="Calibri" w:ascii="Calibri" w:hAnsi="Calibri"/>
                <w:sz w:val="22"/>
                <w:szCs w:val="22"/>
              </w:rPr>
              <w:tab/>
            </w:r>
          </w:ins>
          <w:ins w:id="328" w:author="28550_CR0045r1_(Rel-15)" w:date="2020-03-24T10:19:00Z">
            <w:r>
              <w:rPr>
                <w:lang w:val="en-US" w:eastAsia="en-US"/>
              </w:rPr>
              <w:t>Requirements for NF performance data file reporting service</w:t>
            </w:r>
          </w:ins>
          <w:ins w:id="329" w:author="28550_CR0045r1_(Rel-15)" w:date="2020-03-24T10:19:00Z">
            <w:r>
              <w:rPr/>
              <w:tab/>
            </w:r>
          </w:ins>
          <w:hyperlink w:anchor="__RefHeading___Toc35937653">
            <w:ins w:id="330" w:author="28550_CR0045r1_(Rel-15)" w:date="2020-03-24T10:19:00Z">
              <w:r>
                <w:rPr>
                  <w:rStyle w:val="IndexLink"/>
                </w:rPr>
                <w:t>27</w:t>
              </w:r>
            </w:ins>
          </w:hyperlink>
        </w:p>
        <w:p>
          <w:pPr>
            <w:pStyle w:val="Contents3"/>
            <w:rPr>
              <w:rFonts w:ascii="Calibri" w:hAnsi="Calibri" w:cs="Calibri"/>
              <w:sz w:val="22"/>
              <w:szCs w:val="22"/>
              <w:lang w:val="en-US" w:eastAsia="en-US"/>
              <w:ins w:id="337" w:author="28550_CR0045r1_(Rel-15)" w:date="2020-03-24T10:19:00Z"/>
            </w:rPr>
          </w:pPr>
          <w:ins w:id="332" w:author="28550_CR0045r1_(Rel-15)" w:date="2020-03-24T10:19:00Z">
            <w:r>
              <w:rPr/>
              <w:t>5.2.3</w:t>
            </w:r>
          </w:ins>
          <w:ins w:id="333" w:author="28550_CR0045r1_(Rel-15)" w:date="2020-03-24T10:19:00Z">
            <w:r>
              <w:rPr>
                <w:rFonts w:cs="Calibri" w:ascii="Calibri" w:hAnsi="Calibri"/>
                <w:sz w:val="22"/>
                <w:szCs w:val="22"/>
              </w:rPr>
              <w:tab/>
            </w:r>
          </w:ins>
          <w:ins w:id="334" w:author="28550_CR0045r1_(Rel-15)" w:date="2020-03-24T10:19:00Z">
            <w:r>
              <w:rPr>
                <w:lang w:val="en-US" w:eastAsia="en-US"/>
              </w:rPr>
              <w:t>Requirements for NF performance data streaming service</w:t>
            </w:r>
          </w:ins>
          <w:ins w:id="335" w:author="28550_CR0045r1_(Rel-15)" w:date="2020-03-24T10:19:00Z">
            <w:r>
              <w:rPr/>
              <w:tab/>
            </w:r>
          </w:ins>
          <w:hyperlink w:anchor="__RefHeading___Toc35937654">
            <w:ins w:id="336" w:author="28550_CR0045r1_(Rel-15)" w:date="2020-03-24T10:19:00Z">
              <w:r>
                <w:rPr>
                  <w:rStyle w:val="IndexLink"/>
                </w:rPr>
                <w:t>27</w:t>
              </w:r>
            </w:ins>
          </w:hyperlink>
        </w:p>
        <w:p>
          <w:pPr>
            <w:pStyle w:val="Contents3"/>
            <w:rPr>
              <w:rFonts w:ascii="Calibri" w:hAnsi="Calibri" w:cs="Calibri"/>
              <w:sz w:val="22"/>
              <w:szCs w:val="22"/>
              <w:lang w:val="en-US" w:eastAsia="en-US"/>
              <w:ins w:id="343" w:author="28550_CR0045r1_(Rel-15)" w:date="2020-03-24T10:19:00Z"/>
            </w:rPr>
          </w:pPr>
          <w:ins w:id="338" w:author="28550_CR0045r1_(Rel-15)" w:date="2020-03-24T10:19:00Z">
            <w:r>
              <w:rPr/>
              <w:t>5.2.4</w:t>
            </w:r>
          </w:ins>
          <w:ins w:id="339" w:author="28550_CR0045r1_(Rel-15)" w:date="2020-03-24T10:19:00Z">
            <w:r>
              <w:rPr>
                <w:rFonts w:cs="Calibri" w:ascii="Calibri" w:hAnsi="Calibri"/>
                <w:sz w:val="22"/>
                <w:szCs w:val="22"/>
              </w:rPr>
              <w:tab/>
            </w:r>
          </w:ins>
          <w:ins w:id="340" w:author="28550_CR0045r1_(Rel-15)" w:date="2020-03-24T10:19:00Z">
            <w:r>
              <w:rPr>
                <w:lang w:val="en-US" w:eastAsia="en-US"/>
              </w:rPr>
              <w:t>Requirements for NSSI measurement job control service</w:t>
            </w:r>
          </w:ins>
          <w:ins w:id="341" w:author="28550_CR0045r1_(Rel-15)" w:date="2020-03-24T10:19:00Z">
            <w:r>
              <w:rPr/>
              <w:tab/>
            </w:r>
          </w:ins>
          <w:hyperlink w:anchor="__RefHeading___Toc35937655">
            <w:ins w:id="342" w:author="28550_CR0045r1_(Rel-15)" w:date="2020-03-24T10:19:00Z">
              <w:r>
                <w:rPr>
                  <w:rStyle w:val="IndexLink"/>
                </w:rPr>
                <w:t>27</w:t>
              </w:r>
            </w:ins>
          </w:hyperlink>
        </w:p>
        <w:p>
          <w:pPr>
            <w:pStyle w:val="Contents3"/>
            <w:rPr>
              <w:rFonts w:ascii="Calibri" w:hAnsi="Calibri" w:cs="Calibri"/>
              <w:sz w:val="22"/>
              <w:szCs w:val="22"/>
              <w:lang w:val="en-US" w:eastAsia="en-US"/>
              <w:ins w:id="349" w:author="28550_CR0045r1_(Rel-15)" w:date="2020-03-24T10:19:00Z"/>
            </w:rPr>
          </w:pPr>
          <w:ins w:id="344" w:author="28550_CR0045r1_(Rel-15)" w:date="2020-03-24T10:19:00Z">
            <w:r>
              <w:rPr/>
              <w:t>5.2.5</w:t>
            </w:r>
          </w:ins>
          <w:ins w:id="345" w:author="28550_CR0045r1_(Rel-15)" w:date="2020-03-24T10:19:00Z">
            <w:r>
              <w:rPr>
                <w:rFonts w:cs="Calibri" w:ascii="Calibri" w:hAnsi="Calibri"/>
                <w:sz w:val="22"/>
                <w:szCs w:val="22"/>
              </w:rPr>
              <w:tab/>
            </w:r>
          </w:ins>
          <w:ins w:id="346" w:author="28550_CR0045r1_(Rel-15)" w:date="2020-03-24T10:19:00Z">
            <w:r>
              <w:rPr>
                <w:lang w:val="en-US" w:eastAsia="en-US"/>
              </w:rPr>
              <w:t>Requirements for NSSI performance data file reporting service</w:t>
            </w:r>
          </w:ins>
          <w:ins w:id="347" w:author="28550_CR0045r1_(Rel-15)" w:date="2020-03-24T10:19:00Z">
            <w:r>
              <w:rPr/>
              <w:tab/>
            </w:r>
          </w:ins>
          <w:hyperlink w:anchor="__RefHeading___Toc35937656">
            <w:ins w:id="348" w:author="28550_CR0045r1_(Rel-15)" w:date="2020-03-24T10:19:00Z">
              <w:r>
                <w:rPr>
                  <w:rStyle w:val="IndexLink"/>
                </w:rPr>
                <w:t>27</w:t>
              </w:r>
            </w:ins>
          </w:hyperlink>
        </w:p>
        <w:p>
          <w:pPr>
            <w:pStyle w:val="Contents3"/>
            <w:rPr>
              <w:rFonts w:ascii="Calibri" w:hAnsi="Calibri" w:cs="Calibri"/>
              <w:sz w:val="22"/>
              <w:szCs w:val="22"/>
              <w:lang w:val="en-US" w:eastAsia="en-US"/>
              <w:ins w:id="355" w:author="28550_CR0045r1_(Rel-15)" w:date="2020-03-24T10:19:00Z"/>
            </w:rPr>
          </w:pPr>
          <w:ins w:id="350" w:author="28550_CR0045r1_(Rel-15)" w:date="2020-03-24T10:19:00Z">
            <w:r>
              <w:rPr/>
              <w:t>5.2.6</w:t>
            </w:r>
          </w:ins>
          <w:ins w:id="351" w:author="28550_CR0045r1_(Rel-15)" w:date="2020-03-24T10:19:00Z">
            <w:r>
              <w:rPr>
                <w:rFonts w:cs="Calibri" w:ascii="Calibri" w:hAnsi="Calibri"/>
                <w:sz w:val="22"/>
                <w:szCs w:val="22"/>
              </w:rPr>
              <w:tab/>
            </w:r>
          </w:ins>
          <w:ins w:id="352" w:author="28550_CR0045r1_(Rel-15)" w:date="2020-03-24T10:19:00Z">
            <w:r>
              <w:rPr>
                <w:lang w:val="en-US" w:eastAsia="en-US"/>
              </w:rPr>
              <w:t>Requirements for NSSI performance data streaming service</w:t>
            </w:r>
          </w:ins>
          <w:ins w:id="353" w:author="28550_CR0045r1_(Rel-15)" w:date="2020-03-24T10:19:00Z">
            <w:r>
              <w:rPr/>
              <w:tab/>
            </w:r>
          </w:ins>
          <w:hyperlink w:anchor="__RefHeading___Toc35937657">
            <w:ins w:id="354" w:author="28550_CR0045r1_(Rel-15)" w:date="2020-03-24T10:19:00Z">
              <w:r>
                <w:rPr>
                  <w:rStyle w:val="IndexLink"/>
                </w:rPr>
                <w:t>27</w:t>
              </w:r>
            </w:ins>
          </w:hyperlink>
        </w:p>
        <w:p>
          <w:pPr>
            <w:pStyle w:val="Contents3"/>
            <w:rPr>
              <w:rFonts w:ascii="Calibri" w:hAnsi="Calibri" w:cs="Calibri"/>
              <w:sz w:val="22"/>
              <w:szCs w:val="22"/>
              <w:lang w:val="en-US" w:eastAsia="en-US"/>
              <w:ins w:id="361" w:author="28550_CR0045r1_(Rel-15)" w:date="2020-03-24T10:19:00Z"/>
            </w:rPr>
          </w:pPr>
          <w:ins w:id="356" w:author="28550_CR0045r1_(Rel-15)" w:date="2020-03-24T10:19:00Z">
            <w:r>
              <w:rPr/>
              <w:t>5.2.7</w:t>
            </w:r>
          </w:ins>
          <w:ins w:id="357" w:author="28550_CR0045r1_(Rel-15)" w:date="2020-03-24T10:19:00Z">
            <w:r>
              <w:rPr>
                <w:rFonts w:cs="Calibri" w:ascii="Calibri" w:hAnsi="Calibri"/>
                <w:sz w:val="22"/>
                <w:szCs w:val="22"/>
              </w:rPr>
              <w:tab/>
            </w:r>
          </w:ins>
          <w:ins w:id="358" w:author="28550_CR0045r1_(Rel-15)" w:date="2020-03-24T10:19:00Z">
            <w:r>
              <w:rPr>
                <w:lang w:val="en-US" w:eastAsia="en-US"/>
              </w:rPr>
              <w:t>Requirements for NSI measurement job control service</w:t>
            </w:r>
          </w:ins>
          <w:ins w:id="359" w:author="28550_CR0045r1_(Rel-15)" w:date="2020-03-24T10:19:00Z">
            <w:r>
              <w:rPr/>
              <w:tab/>
            </w:r>
          </w:ins>
          <w:hyperlink w:anchor="__RefHeading___Toc35937658">
            <w:ins w:id="360" w:author="28550_CR0045r1_(Rel-15)" w:date="2020-03-24T10:19:00Z">
              <w:r>
                <w:rPr>
                  <w:rStyle w:val="IndexLink"/>
                </w:rPr>
                <w:t>27</w:t>
              </w:r>
            </w:ins>
          </w:hyperlink>
        </w:p>
        <w:p>
          <w:pPr>
            <w:pStyle w:val="Contents3"/>
            <w:rPr>
              <w:rFonts w:ascii="Calibri" w:hAnsi="Calibri" w:cs="Calibri"/>
              <w:sz w:val="22"/>
              <w:szCs w:val="22"/>
              <w:lang w:val="en-US" w:eastAsia="en-US"/>
              <w:ins w:id="367" w:author="28550_CR0045r1_(Rel-15)" w:date="2020-03-24T10:19:00Z"/>
            </w:rPr>
          </w:pPr>
          <w:ins w:id="362" w:author="28550_CR0045r1_(Rel-15)" w:date="2020-03-24T10:19:00Z">
            <w:r>
              <w:rPr/>
              <w:t>5.2.8</w:t>
            </w:r>
          </w:ins>
          <w:ins w:id="363" w:author="28550_CR0045r1_(Rel-15)" w:date="2020-03-24T10:19:00Z">
            <w:r>
              <w:rPr>
                <w:rFonts w:cs="Calibri" w:ascii="Calibri" w:hAnsi="Calibri"/>
                <w:sz w:val="22"/>
                <w:szCs w:val="22"/>
              </w:rPr>
              <w:tab/>
            </w:r>
          </w:ins>
          <w:ins w:id="364" w:author="28550_CR0045r1_(Rel-15)" w:date="2020-03-24T10:19:00Z">
            <w:r>
              <w:rPr>
                <w:lang w:val="en-US" w:eastAsia="en-US"/>
              </w:rPr>
              <w:t>Requirements for NSI performance data file reporting service</w:t>
            </w:r>
          </w:ins>
          <w:ins w:id="365" w:author="28550_CR0045r1_(Rel-15)" w:date="2020-03-24T10:19:00Z">
            <w:r>
              <w:rPr/>
              <w:tab/>
            </w:r>
          </w:ins>
          <w:hyperlink w:anchor="__RefHeading___Toc35937659">
            <w:ins w:id="366" w:author="28550_CR0045r1_(Rel-15)" w:date="2020-03-24T10:19:00Z">
              <w:r>
                <w:rPr>
                  <w:rStyle w:val="IndexLink"/>
                </w:rPr>
                <w:t>28</w:t>
              </w:r>
            </w:ins>
          </w:hyperlink>
        </w:p>
        <w:p>
          <w:pPr>
            <w:pStyle w:val="Contents3"/>
            <w:rPr>
              <w:rFonts w:ascii="Calibri" w:hAnsi="Calibri" w:cs="Calibri"/>
              <w:sz w:val="22"/>
              <w:szCs w:val="22"/>
              <w:lang w:val="en-US" w:eastAsia="en-US"/>
              <w:ins w:id="373" w:author="28550_CR0045r1_(Rel-15)" w:date="2020-03-24T10:19:00Z"/>
            </w:rPr>
          </w:pPr>
          <w:ins w:id="368" w:author="28550_CR0045r1_(Rel-15)" w:date="2020-03-24T10:19:00Z">
            <w:r>
              <w:rPr/>
              <w:t>5.2.9</w:t>
            </w:r>
          </w:ins>
          <w:ins w:id="369" w:author="28550_CR0045r1_(Rel-15)" w:date="2020-03-24T10:19:00Z">
            <w:r>
              <w:rPr>
                <w:rFonts w:cs="Calibri" w:ascii="Calibri" w:hAnsi="Calibri"/>
                <w:sz w:val="22"/>
                <w:szCs w:val="22"/>
              </w:rPr>
              <w:tab/>
            </w:r>
          </w:ins>
          <w:ins w:id="370" w:author="28550_CR0045r1_(Rel-15)" w:date="2020-03-24T10:19:00Z">
            <w:r>
              <w:rPr>
                <w:lang w:val="en-US" w:eastAsia="en-US"/>
              </w:rPr>
              <w:t>Requirements for NSI performance data streaming service</w:t>
            </w:r>
          </w:ins>
          <w:ins w:id="371" w:author="28550_CR0045r1_(Rel-15)" w:date="2020-03-24T10:19:00Z">
            <w:r>
              <w:rPr/>
              <w:tab/>
            </w:r>
          </w:ins>
          <w:hyperlink w:anchor="__RefHeading___Toc35937660">
            <w:ins w:id="372" w:author="28550_CR0045r1_(Rel-15)" w:date="2020-03-24T10:19:00Z">
              <w:r>
                <w:rPr>
                  <w:rStyle w:val="IndexLink"/>
                </w:rPr>
                <w:t>28</w:t>
              </w:r>
            </w:ins>
          </w:hyperlink>
        </w:p>
        <w:p>
          <w:pPr>
            <w:pStyle w:val="Contents3"/>
            <w:rPr>
              <w:rFonts w:ascii="Calibri" w:hAnsi="Calibri" w:cs="Calibri"/>
              <w:sz w:val="22"/>
              <w:szCs w:val="22"/>
              <w:lang w:val="en-US" w:eastAsia="en-US"/>
              <w:ins w:id="379" w:author="28550_CR0045r1_(Rel-15)" w:date="2020-03-24T10:19:00Z"/>
            </w:rPr>
          </w:pPr>
          <w:ins w:id="374" w:author="28550_CR0045r1_(Rel-15)" w:date="2020-03-24T10:19:00Z">
            <w:r>
              <w:rPr/>
              <w:t>5.2.10</w:t>
            </w:r>
          </w:ins>
          <w:ins w:id="375" w:author="28550_CR0045r1_(Rel-15)" w:date="2020-03-24T10:19:00Z">
            <w:r>
              <w:rPr>
                <w:rFonts w:cs="Calibri" w:ascii="Calibri" w:hAnsi="Calibri"/>
                <w:sz w:val="22"/>
                <w:szCs w:val="22"/>
              </w:rPr>
              <w:tab/>
            </w:r>
          </w:ins>
          <w:ins w:id="376" w:author="28550_CR0045r1_(Rel-15)" w:date="2020-03-24T10:19:00Z">
            <w:r>
              <w:rPr>
                <w:lang w:val="en-US" w:eastAsia="en-US"/>
              </w:rPr>
              <w:t>Requirements for network/sub-network measurement job control service</w:t>
            </w:r>
          </w:ins>
          <w:ins w:id="377" w:author="28550_CR0045r1_(Rel-15)" w:date="2020-03-24T10:19:00Z">
            <w:r>
              <w:rPr/>
              <w:tab/>
            </w:r>
          </w:ins>
          <w:hyperlink w:anchor="__RefHeading___Toc35937661">
            <w:ins w:id="378" w:author="28550_CR0045r1_(Rel-15)" w:date="2020-03-24T10:19:00Z">
              <w:r>
                <w:rPr>
                  <w:rStyle w:val="IndexLink"/>
                </w:rPr>
                <w:t>28</w:t>
              </w:r>
            </w:ins>
          </w:hyperlink>
        </w:p>
        <w:p>
          <w:pPr>
            <w:pStyle w:val="Contents3"/>
            <w:rPr>
              <w:rFonts w:ascii="Calibri" w:hAnsi="Calibri" w:cs="Calibri"/>
              <w:sz w:val="22"/>
              <w:szCs w:val="22"/>
              <w:lang w:val="en-US" w:eastAsia="en-US"/>
              <w:ins w:id="385" w:author="28550_CR0045r1_(Rel-15)" w:date="2020-03-24T10:19:00Z"/>
            </w:rPr>
          </w:pPr>
          <w:ins w:id="380" w:author="28550_CR0045r1_(Rel-15)" w:date="2020-03-24T10:19:00Z">
            <w:r>
              <w:rPr/>
              <w:t>5.2.11</w:t>
            </w:r>
          </w:ins>
          <w:ins w:id="381" w:author="28550_CR0045r1_(Rel-15)" w:date="2020-03-24T10:19:00Z">
            <w:r>
              <w:rPr>
                <w:rFonts w:cs="Calibri" w:ascii="Calibri" w:hAnsi="Calibri"/>
                <w:sz w:val="22"/>
                <w:szCs w:val="22"/>
              </w:rPr>
              <w:tab/>
            </w:r>
          </w:ins>
          <w:ins w:id="382" w:author="28550_CR0045r1_(Rel-15)" w:date="2020-03-24T10:19:00Z">
            <w:r>
              <w:rPr>
                <w:lang w:val="en-US" w:eastAsia="en-US"/>
              </w:rPr>
              <w:t>Requirements for network/sub-network performance data file reporting service</w:t>
            </w:r>
          </w:ins>
          <w:ins w:id="383" w:author="28550_CR0045r1_(Rel-15)" w:date="2020-03-24T10:19:00Z">
            <w:r>
              <w:rPr/>
              <w:tab/>
            </w:r>
          </w:ins>
          <w:hyperlink w:anchor="__RefHeading___Toc35937662">
            <w:ins w:id="384" w:author="28550_CR0045r1_(Rel-15)" w:date="2020-03-24T10:19:00Z">
              <w:r>
                <w:rPr>
                  <w:rStyle w:val="IndexLink"/>
                </w:rPr>
                <w:t>29</w:t>
              </w:r>
            </w:ins>
          </w:hyperlink>
        </w:p>
        <w:p>
          <w:pPr>
            <w:pStyle w:val="Contents3"/>
            <w:rPr>
              <w:rFonts w:ascii="Calibri" w:hAnsi="Calibri" w:cs="Calibri"/>
              <w:sz w:val="22"/>
              <w:szCs w:val="22"/>
              <w:lang w:val="en-US" w:eastAsia="en-US"/>
              <w:ins w:id="391" w:author="28550_CR0045r1_(Rel-15)" w:date="2020-03-24T10:19:00Z"/>
            </w:rPr>
          </w:pPr>
          <w:ins w:id="386" w:author="28550_CR0045r1_(Rel-15)" w:date="2020-03-24T10:19:00Z">
            <w:r>
              <w:rPr/>
              <w:t>5.2.12</w:t>
            </w:r>
          </w:ins>
          <w:ins w:id="387" w:author="28550_CR0045r1_(Rel-15)" w:date="2020-03-24T10:19:00Z">
            <w:r>
              <w:rPr>
                <w:rFonts w:cs="Calibri" w:ascii="Calibri" w:hAnsi="Calibri"/>
                <w:sz w:val="22"/>
                <w:szCs w:val="22"/>
              </w:rPr>
              <w:tab/>
            </w:r>
          </w:ins>
          <w:ins w:id="388" w:author="28550_CR0045r1_(Rel-15)" w:date="2020-03-24T10:19:00Z">
            <w:r>
              <w:rPr>
                <w:lang w:val="en-US" w:eastAsia="en-US"/>
              </w:rPr>
              <w:t>Requirements for network/sub-network performance data streaming service</w:t>
            </w:r>
          </w:ins>
          <w:ins w:id="389" w:author="28550_CR0045r1_(Rel-15)" w:date="2020-03-24T10:19:00Z">
            <w:r>
              <w:rPr/>
              <w:tab/>
            </w:r>
          </w:ins>
          <w:hyperlink w:anchor="__RefHeading___Toc35937663">
            <w:ins w:id="390" w:author="28550_CR0045r1_(Rel-15)" w:date="2020-03-24T10:19:00Z">
              <w:r>
                <w:rPr>
                  <w:rStyle w:val="IndexLink"/>
                </w:rPr>
                <w:t>29</w:t>
              </w:r>
            </w:ins>
          </w:hyperlink>
        </w:p>
        <w:p>
          <w:pPr>
            <w:pStyle w:val="Contents3"/>
            <w:rPr>
              <w:rFonts w:ascii="Calibri" w:hAnsi="Calibri" w:cs="Calibri"/>
              <w:sz w:val="22"/>
              <w:szCs w:val="22"/>
              <w:lang w:val="en-US" w:eastAsia="en-US"/>
              <w:ins w:id="396" w:author="28550_CR0045r1_(Rel-15)" w:date="2020-03-24T10:19:00Z"/>
            </w:rPr>
          </w:pPr>
          <w:ins w:id="392" w:author="28550_CR0045r1_(Rel-15)" w:date="2020-03-24T10:19:00Z">
            <w:r>
              <w:rPr/>
              <w:t>5.2.13</w:t>
            </w:r>
          </w:ins>
          <w:ins w:id="393" w:author="28550_CR0045r1_(Rel-15)" w:date="2020-03-24T10:19:00Z">
            <w:r>
              <w:rPr>
                <w:rFonts w:cs="Calibri" w:ascii="Calibri" w:hAnsi="Calibri"/>
                <w:sz w:val="22"/>
                <w:szCs w:val="22"/>
                <w:lang w:val="en-US" w:eastAsia="en-US"/>
              </w:rPr>
              <w:tab/>
            </w:r>
          </w:ins>
          <w:ins w:id="394" w:author="28550_CR0045r1_(Rel-15)" w:date="2020-03-24T10:19:00Z">
            <w:r>
              <w:rPr/>
              <w:t>Management data analytics service</w:t>
              <w:tab/>
            </w:r>
          </w:ins>
          <w:hyperlink w:anchor="__RefHeading___Toc35937664">
            <w:ins w:id="395" w:author="28550_CR0045r1_(Rel-15)" w:date="2020-03-24T10:19:00Z">
              <w:r>
                <w:rPr>
                  <w:rStyle w:val="IndexLink"/>
                </w:rPr>
                <w:t>29</w:t>
              </w:r>
            </w:ins>
          </w:hyperlink>
        </w:p>
        <w:p>
          <w:pPr>
            <w:pStyle w:val="Contents1"/>
            <w:rPr>
              <w:rFonts w:ascii="Calibri" w:hAnsi="Calibri" w:cs="Calibri"/>
              <w:szCs w:val="22"/>
              <w:lang w:val="en-US" w:eastAsia="en-US"/>
              <w:ins w:id="402" w:author="28550_CR0045r1_(Rel-15)" w:date="2020-03-24T10:19:00Z"/>
            </w:rPr>
          </w:pPr>
          <w:ins w:id="397" w:author="28550_CR0045r1_(Rel-15)" w:date="2020-03-24T10:19:00Z">
            <w:r>
              <w:rPr/>
              <w:t>6.</w:t>
            </w:r>
          </w:ins>
          <w:ins w:id="398" w:author="28550_CR0045r1_(Rel-15)" w:date="2020-03-24T10:19:00Z">
            <w:r>
              <w:rPr>
                <w:rFonts w:cs="Calibri" w:ascii="Calibri" w:hAnsi="Calibri"/>
                <w:szCs w:val="22"/>
              </w:rPr>
              <w:tab/>
            </w:r>
          </w:ins>
          <w:ins w:id="399" w:author="28550_CR0045r1_(Rel-15)" w:date="2020-03-24T10:19:00Z">
            <w:r>
              <w:rPr>
                <w:lang w:val="en-US" w:eastAsia="en-US"/>
              </w:rPr>
              <w:t>Performance assurance specific operations and notifications</w:t>
            </w:r>
          </w:ins>
          <w:ins w:id="400" w:author="28550_CR0045r1_(Rel-15)" w:date="2020-03-24T10:19:00Z">
            <w:r>
              <w:rPr/>
              <w:tab/>
            </w:r>
          </w:ins>
          <w:hyperlink w:anchor="__RefHeading___Toc35937665">
            <w:ins w:id="401" w:author="28550_CR0045r1_(Rel-15)" w:date="2020-03-24T10:19:00Z">
              <w:r>
                <w:rPr>
                  <w:rStyle w:val="IndexLink"/>
                </w:rPr>
                <w:t>29</w:t>
              </w:r>
            </w:ins>
          </w:hyperlink>
        </w:p>
        <w:p>
          <w:pPr>
            <w:pStyle w:val="Contents2"/>
            <w:rPr>
              <w:rFonts w:ascii="Calibri" w:hAnsi="Calibri" w:cs="Calibri"/>
              <w:sz w:val="22"/>
              <w:szCs w:val="22"/>
              <w:lang w:val="en-US" w:eastAsia="en-US"/>
              <w:ins w:id="408" w:author="28550_CR0045r1_(Rel-15)" w:date="2020-03-24T10:19:00Z"/>
            </w:rPr>
          </w:pPr>
          <w:ins w:id="403" w:author="28550_CR0045r1_(Rel-15)" w:date="2020-03-24T10:19:00Z">
            <w:r>
              <w:rPr/>
              <w:t>6.1</w:t>
            </w:r>
          </w:ins>
          <w:ins w:id="404" w:author="28550_CR0045r1_(Rel-15)" w:date="2020-03-24T10:19:00Z">
            <w:r>
              <w:rPr>
                <w:rFonts w:cs="Calibri" w:ascii="Calibri" w:hAnsi="Calibri"/>
                <w:sz w:val="22"/>
                <w:szCs w:val="22"/>
              </w:rPr>
              <w:tab/>
            </w:r>
          </w:ins>
          <w:ins w:id="405" w:author="28550_CR0045r1_(Rel-15)" w:date="2020-03-24T10:19:00Z">
            <w:r>
              <w:rPr>
                <w:lang w:val="en-US" w:eastAsia="en-US"/>
              </w:rPr>
              <w:t>Measurement job control related operations</w:t>
            </w:r>
          </w:ins>
          <w:ins w:id="406" w:author="28550_CR0045r1_(Rel-15)" w:date="2020-03-24T10:19:00Z">
            <w:r>
              <w:rPr/>
              <w:tab/>
            </w:r>
          </w:ins>
          <w:hyperlink w:anchor="__RefHeading___Toc35937666">
            <w:ins w:id="407" w:author="28550_CR0045r1_(Rel-15)" w:date="2020-03-24T10:19:00Z">
              <w:r>
                <w:rPr>
                  <w:rStyle w:val="IndexLink"/>
                </w:rPr>
                <w:t>29</w:t>
              </w:r>
            </w:ins>
          </w:hyperlink>
        </w:p>
        <w:p>
          <w:pPr>
            <w:pStyle w:val="Contents3"/>
            <w:rPr>
              <w:rFonts w:ascii="Calibri" w:hAnsi="Calibri" w:cs="Calibri"/>
              <w:sz w:val="22"/>
              <w:szCs w:val="22"/>
              <w:lang w:val="en-US" w:eastAsia="en-US"/>
              <w:ins w:id="413" w:author="28550_CR0045r1_(Rel-15)" w:date="2020-03-24T10:19:00Z"/>
            </w:rPr>
          </w:pPr>
          <w:ins w:id="409" w:author="28550_CR0045r1_(Rel-15)" w:date="2020-03-24T10:19:00Z">
            <w:r>
              <w:rPr/>
              <w:t>6.1.1</w:t>
            </w:r>
          </w:ins>
          <w:ins w:id="410" w:author="28550_CR0045r1_(Rel-15)" w:date="2020-03-24T10:19:00Z">
            <w:r>
              <w:rPr>
                <w:rFonts w:cs="Calibri" w:ascii="Calibri" w:hAnsi="Calibri"/>
                <w:sz w:val="22"/>
                <w:szCs w:val="22"/>
                <w:lang w:val="en-US" w:eastAsia="en-US"/>
              </w:rPr>
              <w:tab/>
            </w:r>
          </w:ins>
          <w:ins w:id="411" w:author="28550_CR0045r1_(Rel-15)" w:date="2020-03-24T10:19:00Z">
            <w:r>
              <w:rPr/>
              <w:t>Operation createMeasurementJob (M)</w:t>
              <w:tab/>
            </w:r>
          </w:ins>
          <w:hyperlink w:anchor="__RefHeading___Toc35937667">
            <w:ins w:id="412" w:author="28550_CR0045r1_(Rel-15)" w:date="2020-03-24T10:19:00Z">
              <w:r>
                <w:rPr>
                  <w:rStyle w:val="IndexLink"/>
                </w:rPr>
                <w:t>29</w:t>
              </w:r>
            </w:ins>
          </w:hyperlink>
        </w:p>
        <w:p>
          <w:pPr>
            <w:pStyle w:val="Contents4"/>
            <w:rPr>
              <w:rFonts w:ascii="Calibri" w:hAnsi="Calibri" w:cs="Calibri"/>
              <w:sz w:val="22"/>
              <w:szCs w:val="22"/>
              <w:lang w:val="en-US" w:eastAsia="en-US"/>
              <w:ins w:id="418" w:author="28550_CR0045r1_(Rel-15)" w:date="2020-03-24T10:19:00Z"/>
            </w:rPr>
          </w:pPr>
          <w:ins w:id="414" w:author="28550_CR0045r1_(Rel-15)" w:date="2020-03-24T10:19:00Z">
            <w:r>
              <w:rPr/>
              <w:t>6.1.1.1</w:t>
            </w:r>
          </w:ins>
          <w:ins w:id="415" w:author="28550_CR0045r1_(Rel-15)" w:date="2020-03-24T10:19:00Z">
            <w:r>
              <w:rPr>
                <w:rFonts w:cs="Calibri" w:ascii="Calibri" w:hAnsi="Calibri"/>
                <w:sz w:val="22"/>
                <w:szCs w:val="22"/>
                <w:lang w:val="en-US" w:eastAsia="en-US"/>
              </w:rPr>
              <w:tab/>
            </w:r>
          </w:ins>
          <w:ins w:id="416" w:author="28550_CR0045r1_(Rel-15)" w:date="2020-03-24T10:19:00Z">
            <w:r>
              <w:rPr/>
              <w:t>Definition</w:t>
              <w:tab/>
            </w:r>
          </w:ins>
          <w:hyperlink w:anchor="__RefHeading___Toc35937668">
            <w:ins w:id="417" w:author="28550_CR0045r1_(Rel-15)" w:date="2020-03-24T10:19:00Z">
              <w:r>
                <w:rPr>
                  <w:rStyle w:val="IndexLink"/>
                </w:rPr>
                <w:t>29</w:t>
              </w:r>
            </w:ins>
          </w:hyperlink>
        </w:p>
        <w:p>
          <w:pPr>
            <w:pStyle w:val="Contents4"/>
            <w:rPr>
              <w:rFonts w:ascii="Calibri" w:hAnsi="Calibri" w:cs="Calibri"/>
              <w:sz w:val="22"/>
              <w:szCs w:val="22"/>
              <w:lang w:val="en-US" w:eastAsia="en-US"/>
              <w:ins w:id="423" w:author="28550_CR0045r1_(Rel-15)" w:date="2020-03-24T10:19:00Z"/>
            </w:rPr>
          </w:pPr>
          <w:ins w:id="419" w:author="28550_CR0045r1_(Rel-15)" w:date="2020-03-24T10:19:00Z">
            <w:r>
              <w:rPr/>
              <w:t>6.1.1.2</w:t>
            </w:r>
          </w:ins>
          <w:ins w:id="420" w:author="28550_CR0045r1_(Rel-15)" w:date="2020-03-24T10:19:00Z">
            <w:r>
              <w:rPr>
                <w:rFonts w:cs="Calibri" w:ascii="Calibri" w:hAnsi="Calibri"/>
                <w:sz w:val="22"/>
                <w:szCs w:val="22"/>
                <w:lang w:val="en-US" w:eastAsia="en-US"/>
              </w:rPr>
              <w:tab/>
            </w:r>
          </w:ins>
          <w:ins w:id="421" w:author="28550_CR0045r1_(Rel-15)" w:date="2020-03-24T10:19:00Z">
            <w:r>
              <w:rPr/>
              <w:t>Input parameters</w:t>
              <w:tab/>
            </w:r>
          </w:ins>
          <w:hyperlink w:anchor="__RefHeading___Toc35937669">
            <w:ins w:id="422" w:author="28550_CR0045r1_(Rel-15)" w:date="2020-03-24T10:19:00Z">
              <w:r>
                <w:rPr>
                  <w:rStyle w:val="IndexLink"/>
                </w:rPr>
                <w:t>30</w:t>
              </w:r>
            </w:ins>
          </w:hyperlink>
        </w:p>
        <w:p>
          <w:pPr>
            <w:pStyle w:val="Contents4"/>
            <w:rPr>
              <w:rFonts w:ascii="Calibri" w:hAnsi="Calibri" w:cs="Calibri"/>
              <w:sz w:val="22"/>
              <w:szCs w:val="22"/>
              <w:lang w:val="en-US" w:eastAsia="en-US"/>
              <w:ins w:id="428" w:author="28550_CR0045r1_(Rel-15)" w:date="2020-03-24T10:19:00Z"/>
            </w:rPr>
          </w:pPr>
          <w:ins w:id="424" w:author="28550_CR0045r1_(Rel-15)" w:date="2020-03-24T10:19:00Z">
            <w:r>
              <w:rPr/>
              <w:t>6.1.1.3</w:t>
            </w:r>
          </w:ins>
          <w:ins w:id="425" w:author="28550_CR0045r1_(Rel-15)" w:date="2020-03-24T10:19:00Z">
            <w:r>
              <w:rPr>
                <w:rFonts w:cs="Calibri" w:ascii="Calibri" w:hAnsi="Calibri"/>
                <w:sz w:val="22"/>
                <w:szCs w:val="22"/>
                <w:lang w:val="en-US" w:eastAsia="en-US"/>
              </w:rPr>
              <w:tab/>
            </w:r>
          </w:ins>
          <w:ins w:id="426" w:author="28550_CR0045r1_(Rel-15)" w:date="2020-03-24T10:19:00Z">
            <w:r>
              <w:rPr/>
              <w:t>Output parameters</w:t>
              <w:tab/>
            </w:r>
          </w:ins>
          <w:hyperlink w:anchor="__RefHeading___Toc35937670">
            <w:ins w:id="427" w:author="28550_CR0045r1_(Rel-15)" w:date="2020-03-24T10:19:00Z">
              <w:r>
                <w:rPr>
                  <w:rStyle w:val="IndexLink"/>
                </w:rPr>
                <w:t>32</w:t>
              </w:r>
            </w:ins>
          </w:hyperlink>
        </w:p>
        <w:p>
          <w:pPr>
            <w:pStyle w:val="Contents4"/>
            <w:rPr>
              <w:rFonts w:ascii="Calibri" w:hAnsi="Calibri" w:cs="Calibri"/>
              <w:sz w:val="22"/>
              <w:szCs w:val="22"/>
              <w:lang w:val="en-US" w:eastAsia="en-US"/>
              <w:ins w:id="433" w:author="28550_CR0045r1_(Rel-15)" w:date="2020-03-24T10:19:00Z"/>
            </w:rPr>
          </w:pPr>
          <w:ins w:id="429" w:author="28550_CR0045r1_(Rel-15)" w:date="2020-03-24T10:19:00Z">
            <w:r>
              <w:rPr/>
              <w:t>6.1.1.4</w:t>
            </w:r>
          </w:ins>
          <w:ins w:id="430" w:author="28550_CR0045r1_(Rel-15)" w:date="2020-03-24T10:19:00Z">
            <w:r>
              <w:rPr>
                <w:rFonts w:cs="Calibri" w:ascii="Calibri" w:hAnsi="Calibri"/>
                <w:sz w:val="22"/>
                <w:szCs w:val="22"/>
                <w:lang w:val="en-US" w:eastAsia="en-US"/>
              </w:rPr>
              <w:tab/>
            </w:r>
          </w:ins>
          <w:ins w:id="431" w:author="28550_CR0045r1_(Rel-15)" w:date="2020-03-24T10:19:00Z">
            <w:r>
              <w:rPr/>
              <w:t>Exceptions</w:t>
              <w:tab/>
            </w:r>
          </w:ins>
          <w:hyperlink w:anchor="__RefHeading___Toc35937671">
            <w:ins w:id="432" w:author="28550_CR0045r1_(Rel-15)" w:date="2020-03-24T10:19:00Z">
              <w:r>
                <w:rPr>
                  <w:rStyle w:val="IndexLink"/>
                </w:rPr>
                <w:t>32</w:t>
              </w:r>
            </w:ins>
          </w:hyperlink>
        </w:p>
        <w:p>
          <w:pPr>
            <w:pStyle w:val="Contents3"/>
            <w:rPr>
              <w:rFonts w:ascii="Calibri" w:hAnsi="Calibri" w:cs="Calibri"/>
              <w:sz w:val="22"/>
              <w:szCs w:val="22"/>
              <w:lang w:val="en-US" w:eastAsia="en-US"/>
              <w:ins w:id="438" w:author="28550_CR0045r1_(Rel-15)" w:date="2020-03-24T10:19:00Z"/>
            </w:rPr>
          </w:pPr>
          <w:ins w:id="434" w:author="28550_CR0045r1_(Rel-15)" w:date="2020-03-24T10:19:00Z">
            <w:r>
              <w:rPr/>
              <w:t>6.1.2</w:t>
            </w:r>
          </w:ins>
          <w:ins w:id="435" w:author="28550_CR0045r1_(Rel-15)" w:date="2020-03-24T10:19:00Z">
            <w:r>
              <w:rPr>
                <w:rFonts w:cs="Calibri" w:ascii="Calibri" w:hAnsi="Calibri"/>
                <w:sz w:val="22"/>
                <w:szCs w:val="22"/>
                <w:lang w:val="en-US" w:eastAsia="en-US"/>
              </w:rPr>
              <w:tab/>
            </w:r>
          </w:ins>
          <w:ins w:id="436" w:author="28550_CR0045r1_(Rel-15)" w:date="2020-03-24T10:19:00Z">
            <w:r>
              <w:rPr/>
              <w:t>Operation stopMeasurementJob (M)</w:t>
              <w:tab/>
            </w:r>
          </w:ins>
          <w:hyperlink w:anchor="__RefHeading___Toc35937672">
            <w:ins w:id="437" w:author="28550_CR0045r1_(Rel-15)" w:date="2020-03-24T10:19:00Z">
              <w:r>
                <w:rPr>
                  <w:rStyle w:val="IndexLink"/>
                </w:rPr>
                <w:t>32</w:t>
              </w:r>
            </w:ins>
          </w:hyperlink>
        </w:p>
        <w:p>
          <w:pPr>
            <w:pStyle w:val="Contents4"/>
            <w:rPr>
              <w:rFonts w:ascii="Calibri" w:hAnsi="Calibri" w:cs="Calibri"/>
              <w:sz w:val="22"/>
              <w:szCs w:val="22"/>
              <w:lang w:val="en-US" w:eastAsia="en-US"/>
              <w:ins w:id="443" w:author="28550_CR0045r1_(Rel-15)" w:date="2020-03-24T10:19:00Z"/>
            </w:rPr>
          </w:pPr>
          <w:ins w:id="439" w:author="28550_CR0045r1_(Rel-15)" w:date="2020-03-24T10:19:00Z">
            <w:r>
              <w:rPr/>
              <w:t>6.1.2.1</w:t>
            </w:r>
          </w:ins>
          <w:ins w:id="440" w:author="28550_CR0045r1_(Rel-15)" w:date="2020-03-24T10:19:00Z">
            <w:r>
              <w:rPr>
                <w:rFonts w:cs="Calibri" w:ascii="Calibri" w:hAnsi="Calibri"/>
                <w:sz w:val="22"/>
                <w:szCs w:val="22"/>
                <w:lang w:val="en-US" w:eastAsia="en-US"/>
              </w:rPr>
              <w:tab/>
            </w:r>
          </w:ins>
          <w:ins w:id="441" w:author="28550_CR0045r1_(Rel-15)" w:date="2020-03-24T10:19:00Z">
            <w:r>
              <w:rPr/>
              <w:t>Definition</w:t>
              <w:tab/>
            </w:r>
          </w:ins>
          <w:hyperlink w:anchor="__RefHeading___Toc35937673">
            <w:ins w:id="442" w:author="28550_CR0045r1_(Rel-15)" w:date="2020-03-24T10:19:00Z">
              <w:r>
                <w:rPr>
                  <w:rStyle w:val="IndexLink"/>
                </w:rPr>
                <w:t>32</w:t>
              </w:r>
            </w:ins>
          </w:hyperlink>
        </w:p>
        <w:p>
          <w:pPr>
            <w:pStyle w:val="Contents4"/>
            <w:rPr>
              <w:rFonts w:ascii="Calibri" w:hAnsi="Calibri" w:cs="Calibri"/>
              <w:sz w:val="22"/>
              <w:szCs w:val="22"/>
              <w:lang w:val="en-US" w:eastAsia="en-US"/>
              <w:ins w:id="448" w:author="28550_CR0045r1_(Rel-15)" w:date="2020-03-24T10:19:00Z"/>
            </w:rPr>
          </w:pPr>
          <w:ins w:id="444" w:author="28550_CR0045r1_(Rel-15)" w:date="2020-03-24T10:19:00Z">
            <w:r>
              <w:rPr/>
              <w:t>6.1.2.2</w:t>
            </w:r>
          </w:ins>
          <w:ins w:id="445" w:author="28550_CR0045r1_(Rel-15)" w:date="2020-03-24T10:19:00Z">
            <w:r>
              <w:rPr>
                <w:rFonts w:cs="Calibri" w:ascii="Calibri" w:hAnsi="Calibri"/>
                <w:sz w:val="22"/>
                <w:szCs w:val="22"/>
                <w:lang w:val="en-US" w:eastAsia="en-US"/>
              </w:rPr>
              <w:tab/>
            </w:r>
          </w:ins>
          <w:ins w:id="446" w:author="28550_CR0045r1_(Rel-15)" w:date="2020-03-24T10:19:00Z">
            <w:r>
              <w:rPr/>
              <w:t>Input parameters</w:t>
              <w:tab/>
            </w:r>
          </w:ins>
          <w:hyperlink w:anchor="__RefHeading___Toc35937674">
            <w:ins w:id="447" w:author="28550_CR0045r1_(Rel-15)" w:date="2020-03-24T10:19:00Z">
              <w:r>
                <w:rPr>
                  <w:rStyle w:val="IndexLink"/>
                </w:rPr>
                <w:t>33</w:t>
              </w:r>
            </w:ins>
          </w:hyperlink>
        </w:p>
        <w:p>
          <w:pPr>
            <w:pStyle w:val="Contents4"/>
            <w:rPr>
              <w:rFonts w:ascii="Calibri" w:hAnsi="Calibri" w:cs="Calibri"/>
              <w:sz w:val="22"/>
              <w:szCs w:val="22"/>
              <w:lang w:val="en-US" w:eastAsia="en-US"/>
              <w:ins w:id="453" w:author="28550_CR0045r1_(Rel-15)" w:date="2020-03-24T10:19:00Z"/>
            </w:rPr>
          </w:pPr>
          <w:ins w:id="449" w:author="28550_CR0045r1_(Rel-15)" w:date="2020-03-24T10:19:00Z">
            <w:r>
              <w:rPr/>
              <w:t>6.1.2.3</w:t>
            </w:r>
          </w:ins>
          <w:ins w:id="450" w:author="28550_CR0045r1_(Rel-15)" w:date="2020-03-24T10:19:00Z">
            <w:r>
              <w:rPr>
                <w:rFonts w:cs="Calibri" w:ascii="Calibri" w:hAnsi="Calibri"/>
                <w:sz w:val="22"/>
                <w:szCs w:val="22"/>
                <w:lang w:val="en-US" w:eastAsia="en-US"/>
              </w:rPr>
              <w:tab/>
            </w:r>
          </w:ins>
          <w:ins w:id="451" w:author="28550_CR0045r1_(Rel-15)" w:date="2020-03-24T10:19:00Z">
            <w:r>
              <w:rPr/>
              <w:t>Output parameters</w:t>
              <w:tab/>
            </w:r>
          </w:ins>
          <w:hyperlink w:anchor="__RefHeading___Toc35937675">
            <w:ins w:id="452" w:author="28550_CR0045r1_(Rel-15)" w:date="2020-03-24T10:19:00Z">
              <w:r>
                <w:rPr>
                  <w:rStyle w:val="IndexLink"/>
                </w:rPr>
                <w:t>33</w:t>
              </w:r>
            </w:ins>
          </w:hyperlink>
        </w:p>
        <w:p>
          <w:pPr>
            <w:pStyle w:val="Contents4"/>
            <w:rPr>
              <w:rFonts w:ascii="Calibri" w:hAnsi="Calibri" w:cs="Calibri"/>
              <w:sz w:val="22"/>
              <w:szCs w:val="22"/>
              <w:lang w:val="en-US" w:eastAsia="en-US"/>
              <w:ins w:id="458" w:author="28550_CR0045r1_(Rel-15)" w:date="2020-03-24T10:19:00Z"/>
            </w:rPr>
          </w:pPr>
          <w:ins w:id="454" w:author="28550_CR0045r1_(Rel-15)" w:date="2020-03-24T10:19:00Z">
            <w:r>
              <w:rPr/>
              <w:t>6.1.2.4</w:t>
            </w:r>
          </w:ins>
          <w:ins w:id="455" w:author="28550_CR0045r1_(Rel-15)" w:date="2020-03-24T10:19:00Z">
            <w:r>
              <w:rPr>
                <w:rFonts w:cs="Calibri" w:ascii="Calibri" w:hAnsi="Calibri"/>
                <w:sz w:val="22"/>
                <w:szCs w:val="22"/>
                <w:lang w:val="en-US" w:eastAsia="en-US"/>
              </w:rPr>
              <w:tab/>
            </w:r>
          </w:ins>
          <w:ins w:id="456" w:author="28550_CR0045r1_(Rel-15)" w:date="2020-03-24T10:19:00Z">
            <w:r>
              <w:rPr/>
              <w:t>Exceptions</w:t>
              <w:tab/>
            </w:r>
          </w:ins>
          <w:hyperlink w:anchor="__RefHeading___Toc35937676">
            <w:ins w:id="457" w:author="28550_CR0045r1_(Rel-15)" w:date="2020-03-24T10:19:00Z">
              <w:r>
                <w:rPr>
                  <w:rStyle w:val="IndexLink"/>
                </w:rPr>
                <w:t>33</w:t>
              </w:r>
            </w:ins>
          </w:hyperlink>
        </w:p>
        <w:p>
          <w:pPr>
            <w:pStyle w:val="Contents3"/>
            <w:rPr>
              <w:rFonts w:ascii="Calibri" w:hAnsi="Calibri" w:cs="Calibri"/>
              <w:sz w:val="22"/>
              <w:szCs w:val="22"/>
              <w:lang w:val="en-US" w:eastAsia="en-US"/>
              <w:ins w:id="463" w:author="28550_CR0045r1_(Rel-15)" w:date="2020-03-24T10:19:00Z"/>
            </w:rPr>
          </w:pPr>
          <w:ins w:id="459" w:author="28550_CR0045r1_(Rel-15)" w:date="2020-03-24T10:19:00Z">
            <w:r>
              <w:rPr/>
              <w:t>6.1.3</w:t>
            </w:r>
          </w:ins>
          <w:ins w:id="460" w:author="28550_CR0045r1_(Rel-15)" w:date="2020-03-24T10:19:00Z">
            <w:r>
              <w:rPr>
                <w:rFonts w:cs="Calibri" w:ascii="Calibri" w:hAnsi="Calibri"/>
                <w:sz w:val="22"/>
                <w:szCs w:val="22"/>
                <w:lang w:val="en-US" w:eastAsia="en-US"/>
              </w:rPr>
              <w:tab/>
            </w:r>
          </w:ins>
          <w:ins w:id="461" w:author="28550_CR0045r1_(Rel-15)" w:date="2020-03-24T10:19:00Z">
            <w:r>
              <w:rPr/>
              <w:t>Operation listMeasurementJobs (M)</w:t>
              <w:tab/>
            </w:r>
          </w:ins>
          <w:hyperlink w:anchor="__RefHeading___Toc35937677">
            <w:ins w:id="462" w:author="28550_CR0045r1_(Rel-15)" w:date="2020-03-24T10:19:00Z">
              <w:r>
                <w:rPr>
                  <w:rStyle w:val="IndexLink"/>
                </w:rPr>
                <w:t>33</w:t>
              </w:r>
            </w:ins>
          </w:hyperlink>
        </w:p>
        <w:p>
          <w:pPr>
            <w:pStyle w:val="Contents4"/>
            <w:rPr>
              <w:rFonts w:ascii="Calibri" w:hAnsi="Calibri" w:cs="Calibri"/>
              <w:sz w:val="22"/>
              <w:szCs w:val="22"/>
              <w:lang w:val="en-US" w:eastAsia="en-US"/>
              <w:ins w:id="468" w:author="28550_CR0045r1_(Rel-15)" w:date="2020-03-24T10:19:00Z"/>
            </w:rPr>
          </w:pPr>
          <w:ins w:id="464" w:author="28550_CR0045r1_(Rel-15)" w:date="2020-03-24T10:19:00Z">
            <w:r>
              <w:rPr/>
              <w:t>6.1.3.1</w:t>
            </w:r>
          </w:ins>
          <w:ins w:id="465" w:author="28550_CR0045r1_(Rel-15)" w:date="2020-03-24T10:19:00Z">
            <w:r>
              <w:rPr>
                <w:rFonts w:cs="Calibri" w:ascii="Calibri" w:hAnsi="Calibri"/>
                <w:sz w:val="22"/>
                <w:szCs w:val="22"/>
                <w:lang w:val="en-US" w:eastAsia="en-US"/>
              </w:rPr>
              <w:tab/>
            </w:r>
          </w:ins>
          <w:ins w:id="466" w:author="28550_CR0045r1_(Rel-15)" w:date="2020-03-24T10:19:00Z">
            <w:r>
              <w:rPr/>
              <w:t>Definition</w:t>
              <w:tab/>
            </w:r>
          </w:ins>
          <w:hyperlink w:anchor="__RefHeading___Toc35937678">
            <w:ins w:id="467" w:author="28550_CR0045r1_(Rel-15)" w:date="2020-03-24T10:19:00Z">
              <w:r>
                <w:rPr>
                  <w:rStyle w:val="IndexLink"/>
                </w:rPr>
                <w:t>33</w:t>
              </w:r>
            </w:ins>
          </w:hyperlink>
        </w:p>
        <w:p>
          <w:pPr>
            <w:pStyle w:val="Contents4"/>
            <w:rPr>
              <w:rFonts w:ascii="Calibri" w:hAnsi="Calibri" w:cs="Calibri"/>
              <w:sz w:val="22"/>
              <w:szCs w:val="22"/>
              <w:lang w:val="en-US" w:eastAsia="en-US"/>
              <w:ins w:id="473" w:author="28550_CR0045r1_(Rel-15)" w:date="2020-03-24T10:19:00Z"/>
            </w:rPr>
          </w:pPr>
          <w:ins w:id="469" w:author="28550_CR0045r1_(Rel-15)" w:date="2020-03-24T10:19:00Z">
            <w:r>
              <w:rPr/>
              <w:t>6.1.3.2</w:t>
            </w:r>
          </w:ins>
          <w:ins w:id="470" w:author="28550_CR0045r1_(Rel-15)" w:date="2020-03-24T10:19:00Z">
            <w:r>
              <w:rPr>
                <w:rFonts w:cs="Calibri" w:ascii="Calibri" w:hAnsi="Calibri"/>
                <w:sz w:val="22"/>
                <w:szCs w:val="22"/>
                <w:lang w:val="en-US" w:eastAsia="en-US"/>
              </w:rPr>
              <w:tab/>
            </w:r>
          </w:ins>
          <w:ins w:id="471" w:author="28550_CR0045r1_(Rel-15)" w:date="2020-03-24T10:19:00Z">
            <w:r>
              <w:rPr/>
              <w:t>Input parameters</w:t>
              <w:tab/>
            </w:r>
          </w:ins>
          <w:hyperlink w:anchor="__RefHeading___Toc35937679">
            <w:ins w:id="472" w:author="28550_CR0045r1_(Rel-15)" w:date="2020-03-24T10:19:00Z">
              <w:r>
                <w:rPr>
                  <w:rStyle w:val="IndexLink"/>
                </w:rPr>
                <w:t>33</w:t>
              </w:r>
            </w:ins>
          </w:hyperlink>
        </w:p>
        <w:p>
          <w:pPr>
            <w:pStyle w:val="Contents4"/>
            <w:rPr>
              <w:rFonts w:ascii="Calibri" w:hAnsi="Calibri" w:cs="Calibri"/>
              <w:sz w:val="22"/>
              <w:szCs w:val="22"/>
              <w:lang w:val="en-US" w:eastAsia="en-US"/>
              <w:ins w:id="478" w:author="28550_CR0045r1_(Rel-15)" w:date="2020-03-24T10:19:00Z"/>
            </w:rPr>
          </w:pPr>
          <w:ins w:id="474" w:author="28550_CR0045r1_(Rel-15)" w:date="2020-03-24T10:19:00Z">
            <w:r>
              <w:rPr/>
              <w:t>6.1.3.3</w:t>
            </w:r>
          </w:ins>
          <w:ins w:id="475" w:author="28550_CR0045r1_(Rel-15)" w:date="2020-03-24T10:19:00Z">
            <w:r>
              <w:rPr>
                <w:rFonts w:cs="Calibri" w:ascii="Calibri" w:hAnsi="Calibri"/>
                <w:sz w:val="22"/>
                <w:szCs w:val="22"/>
                <w:lang w:val="en-US" w:eastAsia="en-US"/>
              </w:rPr>
              <w:tab/>
            </w:r>
          </w:ins>
          <w:ins w:id="476" w:author="28550_CR0045r1_(Rel-15)" w:date="2020-03-24T10:19:00Z">
            <w:r>
              <w:rPr/>
              <w:t>Output parameters</w:t>
              <w:tab/>
            </w:r>
          </w:ins>
          <w:hyperlink w:anchor="__RefHeading___Toc35937680">
            <w:ins w:id="477" w:author="28550_CR0045r1_(Rel-15)" w:date="2020-03-24T10:19:00Z">
              <w:r>
                <w:rPr>
                  <w:rStyle w:val="IndexLink"/>
                </w:rPr>
                <w:t>34</w:t>
              </w:r>
            </w:ins>
          </w:hyperlink>
        </w:p>
        <w:p>
          <w:pPr>
            <w:pStyle w:val="Contents4"/>
            <w:rPr>
              <w:rFonts w:ascii="Calibri" w:hAnsi="Calibri" w:cs="Calibri"/>
              <w:sz w:val="22"/>
              <w:szCs w:val="22"/>
              <w:lang w:val="en-US" w:eastAsia="en-US"/>
              <w:ins w:id="483" w:author="28550_CR0045r1_(Rel-15)" w:date="2020-03-24T10:19:00Z"/>
            </w:rPr>
          </w:pPr>
          <w:ins w:id="479" w:author="28550_CR0045r1_(Rel-15)" w:date="2020-03-24T10:19:00Z">
            <w:r>
              <w:rPr/>
              <w:t>6.1.3.4</w:t>
            </w:r>
          </w:ins>
          <w:ins w:id="480" w:author="28550_CR0045r1_(Rel-15)" w:date="2020-03-24T10:19:00Z">
            <w:r>
              <w:rPr>
                <w:rFonts w:cs="Calibri" w:ascii="Calibri" w:hAnsi="Calibri"/>
                <w:sz w:val="22"/>
                <w:szCs w:val="22"/>
                <w:lang w:val="en-US" w:eastAsia="en-US"/>
              </w:rPr>
              <w:tab/>
            </w:r>
          </w:ins>
          <w:ins w:id="481" w:author="28550_CR0045r1_(Rel-15)" w:date="2020-03-24T10:19:00Z">
            <w:r>
              <w:rPr/>
              <w:t>Exceptions</w:t>
              <w:tab/>
            </w:r>
          </w:ins>
          <w:hyperlink w:anchor="__RefHeading___Toc35937681">
            <w:ins w:id="482" w:author="28550_CR0045r1_(Rel-15)" w:date="2020-03-24T10:19:00Z">
              <w:r>
                <w:rPr>
                  <w:rStyle w:val="IndexLink"/>
                </w:rPr>
                <w:t>34</w:t>
              </w:r>
            </w:ins>
          </w:hyperlink>
        </w:p>
        <w:p>
          <w:pPr>
            <w:pStyle w:val="Contents2"/>
            <w:rPr>
              <w:rFonts w:ascii="Calibri" w:hAnsi="Calibri" w:cs="Calibri"/>
              <w:sz w:val="22"/>
              <w:szCs w:val="22"/>
              <w:lang w:val="en-US" w:eastAsia="en-US"/>
              <w:ins w:id="489" w:author="28550_CR0045r1_(Rel-15)" w:date="2020-03-24T10:19:00Z"/>
            </w:rPr>
          </w:pPr>
          <w:ins w:id="484" w:author="28550_CR0045r1_(Rel-15)" w:date="2020-03-24T10:19:00Z">
            <w:r>
              <w:rPr/>
              <w:t>6.2</w:t>
            </w:r>
          </w:ins>
          <w:ins w:id="485" w:author="28550_CR0045r1_(Rel-15)" w:date="2020-03-24T10:19:00Z">
            <w:r>
              <w:rPr>
                <w:rFonts w:cs="Calibri" w:ascii="Calibri" w:hAnsi="Calibri"/>
                <w:sz w:val="22"/>
                <w:szCs w:val="22"/>
              </w:rPr>
              <w:tab/>
            </w:r>
          </w:ins>
          <w:ins w:id="486" w:author="28550_CR0045r1_(Rel-15)" w:date="2020-03-24T10:19:00Z">
            <w:r>
              <w:rPr>
                <w:lang w:val="en-US" w:eastAsia="en-US"/>
              </w:rPr>
              <w:t>Performance data streaming related operations</w:t>
            </w:r>
          </w:ins>
          <w:ins w:id="487" w:author="28550_CR0045r1_(Rel-15)" w:date="2020-03-24T10:19:00Z">
            <w:r>
              <w:rPr/>
              <w:tab/>
            </w:r>
          </w:ins>
          <w:hyperlink w:anchor="__RefHeading___Toc35937682">
            <w:ins w:id="488" w:author="28550_CR0045r1_(Rel-15)" w:date="2020-03-24T10:19:00Z">
              <w:r>
                <w:rPr>
                  <w:rStyle w:val="IndexLink"/>
                </w:rPr>
                <w:t>35</w:t>
              </w:r>
            </w:ins>
          </w:hyperlink>
        </w:p>
        <w:p>
          <w:pPr>
            <w:pStyle w:val="Contents3"/>
            <w:rPr>
              <w:rFonts w:ascii="Calibri" w:hAnsi="Calibri" w:cs="Calibri"/>
              <w:sz w:val="22"/>
              <w:szCs w:val="22"/>
              <w:lang w:val="en-US" w:eastAsia="en-US"/>
              <w:ins w:id="494" w:author="28550_CR0045r1_(Rel-15)" w:date="2020-03-24T10:19:00Z"/>
            </w:rPr>
          </w:pPr>
          <w:ins w:id="490" w:author="28550_CR0045r1_(Rel-15)" w:date="2020-03-24T10:19:00Z">
            <w:r>
              <w:rPr/>
              <w:t>6.2.1</w:t>
            </w:r>
          </w:ins>
          <w:ins w:id="491" w:author="28550_CR0045r1_(Rel-15)" w:date="2020-03-24T10:19:00Z">
            <w:r>
              <w:rPr>
                <w:rFonts w:cs="Calibri" w:ascii="Calibri" w:hAnsi="Calibri"/>
                <w:sz w:val="22"/>
                <w:szCs w:val="22"/>
                <w:lang w:val="en-US" w:eastAsia="en-US"/>
              </w:rPr>
              <w:tab/>
            </w:r>
          </w:ins>
          <w:ins w:id="492" w:author="28550_CR0045r1_(Rel-15)" w:date="2020-03-24T10:19:00Z">
            <w:r>
              <w:rPr/>
              <w:t>Operation establishStreamingConnection (M)</w:t>
              <w:tab/>
            </w:r>
          </w:ins>
          <w:hyperlink w:anchor="__RefHeading___Toc35937683">
            <w:ins w:id="493" w:author="28550_CR0045r1_(Rel-15)" w:date="2020-03-24T10:19:00Z">
              <w:r>
                <w:rPr>
                  <w:rStyle w:val="IndexLink"/>
                </w:rPr>
                <w:t>35</w:t>
              </w:r>
            </w:ins>
          </w:hyperlink>
        </w:p>
        <w:p>
          <w:pPr>
            <w:pStyle w:val="Contents4"/>
            <w:rPr>
              <w:rFonts w:ascii="Calibri" w:hAnsi="Calibri" w:cs="Calibri"/>
              <w:sz w:val="22"/>
              <w:szCs w:val="22"/>
              <w:lang w:val="en-US" w:eastAsia="en-US"/>
              <w:ins w:id="499" w:author="28550_CR0045r1_(Rel-15)" w:date="2020-03-24T10:19:00Z"/>
            </w:rPr>
          </w:pPr>
          <w:ins w:id="495" w:author="28550_CR0045r1_(Rel-15)" w:date="2020-03-24T10:19:00Z">
            <w:r>
              <w:rPr/>
              <w:t>6.2.1.1</w:t>
            </w:r>
          </w:ins>
          <w:ins w:id="496" w:author="28550_CR0045r1_(Rel-15)" w:date="2020-03-24T10:19:00Z">
            <w:r>
              <w:rPr>
                <w:rFonts w:cs="Calibri" w:ascii="Calibri" w:hAnsi="Calibri"/>
                <w:sz w:val="22"/>
                <w:szCs w:val="22"/>
                <w:lang w:val="en-US" w:eastAsia="en-US"/>
              </w:rPr>
              <w:tab/>
            </w:r>
          </w:ins>
          <w:ins w:id="497" w:author="28550_CR0045r1_(Rel-15)" w:date="2020-03-24T10:19:00Z">
            <w:r>
              <w:rPr/>
              <w:t>Definition</w:t>
              <w:tab/>
            </w:r>
          </w:ins>
          <w:hyperlink w:anchor="__RefHeading___Toc35937684">
            <w:ins w:id="498" w:author="28550_CR0045r1_(Rel-15)" w:date="2020-03-24T10:19:00Z">
              <w:r>
                <w:rPr>
                  <w:rStyle w:val="IndexLink"/>
                </w:rPr>
                <w:t>35</w:t>
              </w:r>
            </w:ins>
          </w:hyperlink>
        </w:p>
        <w:p>
          <w:pPr>
            <w:pStyle w:val="Contents4"/>
            <w:rPr>
              <w:rFonts w:ascii="Calibri" w:hAnsi="Calibri" w:cs="Calibri"/>
              <w:sz w:val="22"/>
              <w:szCs w:val="22"/>
              <w:lang w:val="en-US" w:eastAsia="en-US"/>
              <w:ins w:id="504" w:author="28550_CR0045r1_(Rel-15)" w:date="2020-03-24T10:19:00Z"/>
            </w:rPr>
          </w:pPr>
          <w:ins w:id="500" w:author="28550_CR0045r1_(Rel-15)" w:date="2020-03-24T10:19:00Z">
            <w:r>
              <w:rPr/>
              <w:t>6.2.1.2</w:t>
            </w:r>
          </w:ins>
          <w:ins w:id="501" w:author="28550_CR0045r1_(Rel-15)" w:date="2020-03-24T10:19:00Z">
            <w:r>
              <w:rPr>
                <w:rFonts w:cs="Calibri" w:ascii="Calibri" w:hAnsi="Calibri"/>
                <w:sz w:val="22"/>
                <w:szCs w:val="22"/>
                <w:lang w:val="en-US" w:eastAsia="en-US"/>
              </w:rPr>
              <w:tab/>
            </w:r>
          </w:ins>
          <w:ins w:id="502" w:author="28550_CR0045r1_(Rel-15)" w:date="2020-03-24T10:19:00Z">
            <w:r>
              <w:rPr/>
              <w:t>Input parameters</w:t>
              <w:tab/>
            </w:r>
          </w:ins>
          <w:hyperlink w:anchor="__RefHeading___Toc35937685">
            <w:ins w:id="503" w:author="28550_CR0045r1_(Rel-15)" w:date="2020-03-24T10:19:00Z">
              <w:r>
                <w:rPr>
                  <w:rStyle w:val="IndexLink"/>
                </w:rPr>
                <w:t>35</w:t>
              </w:r>
            </w:ins>
          </w:hyperlink>
        </w:p>
        <w:p>
          <w:pPr>
            <w:pStyle w:val="Contents4"/>
            <w:rPr>
              <w:rFonts w:ascii="Calibri" w:hAnsi="Calibri" w:cs="Calibri"/>
              <w:sz w:val="22"/>
              <w:szCs w:val="22"/>
              <w:lang w:val="en-US" w:eastAsia="en-US"/>
              <w:ins w:id="509" w:author="28550_CR0045r1_(Rel-15)" w:date="2020-03-24T10:19:00Z"/>
            </w:rPr>
          </w:pPr>
          <w:ins w:id="505" w:author="28550_CR0045r1_(Rel-15)" w:date="2020-03-24T10:19:00Z">
            <w:r>
              <w:rPr/>
              <w:t>6.2.1.3</w:t>
            </w:r>
          </w:ins>
          <w:ins w:id="506" w:author="28550_CR0045r1_(Rel-15)" w:date="2020-03-24T10:19:00Z">
            <w:r>
              <w:rPr>
                <w:rFonts w:cs="Calibri" w:ascii="Calibri" w:hAnsi="Calibri"/>
                <w:sz w:val="22"/>
                <w:szCs w:val="22"/>
                <w:lang w:val="en-US" w:eastAsia="en-US"/>
              </w:rPr>
              <w:tab/>
            </w:r>
          </w:ins>
          <w:ins w:id="507" w:author="28550_CR0045r1_(Rel-15)" w:date="2020-03-24T10:19:00Z">
            <w:r>
              <w:rPr/>
              <w:t>Output parameters</w:t>
              <w:tab/>
            </w:r>
          </w:ins>
          <w:hyperlink w:anchor="__RefHeading___Toc35937686">
            <w:ins w:id="508" w:author="28550_CR0045r1_(Rel-15)" w:date="2020-03-24T10:19:00Z">
              <w:r>
                <w:rPr>
                  <w:rStyle w:val="IndexLink"/>
                </w:rPr>
                <w:t>36</w:t>
              </w:r>
            </w:ins>
          </w:hyperlink>
        </w:p>
        <w:p>
          <w:pPr>
            <w:pStyle w:val="Contents4"/>
            <w:rPr>
              <w:rFonts w:ascii="Calibri" w:hAnsi="Calibri" w:cs="Calibri"/>
              <w:sz w:val="22"/>
              <w:szCs w:val="22"/>
              <w:lang w:val="en-US" w:eastAsia="en-US"/>
              <w:ins w:id="514" w:author="28550_CR0045r1_(Rel-15)" w:date="2020-03-24T10:19:00Z"/>
            </w:rPr>
          </w:pPr>
          <w:ins w:id="510" w:author="28550_CR0045r1_(Rel-15)" w:date="2020-03-24T10:19:00Z">
            <w:r>
              <w:rPr/>
              <w:t>6.2.1.4</w:t>
            </w:r>
          </w:ins>
          <w:ins w:id="511" w:author="28550_CR0045r1_(Rel-15)" w:date="2020-03-24T10:19:00Z">
            <w:r>
              <w:rPr>
                <w:rFonts w:cs="Calibri" w:ascii="Calibri" w:hAnsi="Calibri"/>
                <w:sz w:val="22"/>
                <w:szCs w:val="22"/>
                <w:lang w:val="en-US" w:eastAsia="en-US"/>
              </w:rPr>
              <w:tab/>
            </w:r>
          </w:ins>
          <w:ins w:id="512" w:author="28550_CR0045r1_(Rel-15)" w:date="2020-03-24T10:19:00Z">
            <w:r>
              <w:rPr/>
              <w:t>Exceptions</w:t>
              <w:tab/>
            </w:r>
          </w:ins>
          <w:hyperlink w:anchor="__RefHeading___Toc35937687">
            <w:ins w:id="513" w:author="28550_CR0045r1_(Rel-15)" w:date="2020-03-24T10:19:00Z">
              <w:r>
                <w:rPr>
                  <w:rStyle w:val="IndexLink"/>
                </w:rPr>
                <w:t>36</w:t>
              </w:r>
            </w:ins>
          </w:hyperlink>
        </w:p>
        <w:p>
          <w:pPr>
            <w:pStyle w:val="Contents3"/>
            <w:rPr>
              <w:rFonts w:ascii="Calibri" w:hAnsi="Calibri" w:cs="Calibri"/>
              <w:sz w:val="22"/>
              <w:szCs w:val="22"/>
              <w:lang w:val="en-US" w:eastAsia="en-US"/>
              <w:ins w:id="519" w:author="28550_CR0045r1_(Rel-15)" w:date="2020-03-24T10:19:00Z"/>
            </w:rPr>
          </w:pPr>
          <w:ins w:id="515" w:author="28550_CR0045r1_(Rel-15)" w:date="2020-03-24T10:19:00Z">
            <w:r>
              <w:rPr/>
              <w:t>6.2.2</w:t>
            </w:r>
          </w:ins>
          <w:ins w:id="516" w:author="28550_CR0045r1_(Rel-15)" w:date="2020-03-24T10:19:00Z">
            <w:r>
              <w:rPr>
                <w:rFonts w:cs="Calibri" w:ascii="Calibri" w:hAnsi="Calibri"/>
                <w:sz w:val="22"/>
                <w:szCs w:val="22"/>
                <w:lang w:val="en-US" w:eastAsia="en-US"/>
              </w:rPr>
              <w:tab/>
            </w:r>
          </w:ins>
          <w:ins w:id="517" w:author="28550_CR0045r1_(Rel-15)" w:date="2020-03-24T10:19:00Z">
            <w:r>
              <w:rPr/>
              <w:t>Operation terminateStreamingConnection (M)</w:t>
              <w:tab/>
            </w:r>
          </w:ins>
          <w:hyperlink w:anchor="__RefHeading___Toc35937688">
            <w:ins w:id="518" w:author="28550_CR0045r1_(Rel-15)" w:date="2020-03-24T10:19:00Z">
              <w:r>
                <w:rPr>
                  <w:rStyle w:val="IndexLink"/>
                </w:rPr>
                <w:t>36</w:t>
              </w:r>
            </w:ins>
          </w:hyperlink>
        </w:p>
        <w:p>
          <w:pPr>
            <w:pStyle w:val="Contents4"/>
            <w:rPr>
              <w:rFonts w:ascii="Calibri" w:hAnsi="Calibri" w:cs="Calibri"/>
              <w:sz w:val="22"/>
              <w:szCs w:val="22"/>
              <w:lang w:val="en-US" w:eastAsia="en-US"/>
              <w:ins w:id="524" w:author="28550_CR0045r1_(Rel-15)" w:date="2020-03-24T10:19:00Z"/>
            </w:rPr>
          </w:pPr>
          <w:ins w:id="520" w:author="28550_CR0045r1_(Rel-15)" w:date="2020-03-24T10:19:00Z">
            <w:r>
              <w:rPr/>
              <w:t>6.2.2.1</w:t>
            </w:r>
          </w:ins>
          <w:ins w:id="521" w:author="28550_CR0045r1_(Rel-15)" w:date="2020-03-24T10:19:00Z">
            <w:r>
              <w:rPr>
                <w:rFonts w:cs="Calibri" w:ascii="Calibri" w:hAnsi="Calibri"/>
                <w:sz w:val="22"/>
                <w:szCs w:val="22"/>
                <w:lang w:val="en-US" w:eastAsia="en-US"/>
              </w:rPr>
              <w:tab/>
            </w:r>
          </w:ins>
          <w:ins w:id="522" w:author="28550_CR0045r1_(Rel-15)" w:date="2020-03-24T10:19:00Z">
            <w:r>
              <w:rPr/>
              <w:t>Definition</w:t>
              <w:tab/>
            </w:r>
          </w:ins>
          <w:hyperlink w:anchor="__RefHeading___Toc35937689">
            <w:ins w:id="523" w:author="28550_CR0045r1_(Rel-15)" w:date="2020-03-24T10:19:00Z">
              <w:r>
                <w:rPr>
                  <w:rStyle w:val="IndexLink"/>
                </w:rPr>
                <w:t>36</w:t>
              </w:r>
            </w:ins>
          </w:hyperlink>
        </w:p>
        <w:p>
          <w:pPr>
            <w:pStyle w:val="Contents4"/>
            <w:rPr>
              <w:rFonts w:ascii="Calibri" w:hAnsi="Calibri" w:cs="Calibri"/>
              <w:sz w:val="22"/>
              <w:szCs w:val="22"/>
              <w:lang w:val="en-US" w:eastAsia="en-US"/>
              <w:ins w:id="529" w:author="28550_CR0045r1_(Rel-15)" w:date="2020-03-24T10:19:00Z"/>
            </w:rPr>
          </w:pPr>
          <w:ins w:id="525" w:author="28550_CR0045r1_(Rel-15)" w:date="2020-03-24T10:19:00Z">
            <w:r>
              <w:rPr/>
              <w:t>6.2.2.2</w:t>
            </w:r>
          </w:ins>
          <w:ins w:id="526" w:author="28550_CR0045r1_(Rel-15)" w:date="2020-03-24T10:19:00Z">
            <w:r>
              <w:rPr>
                <w:rFonts w:cs="Calibri" w:ascii="Calibri" w:hAnsi="Calibri"/>
                <w:sz w:val="22"/>
                <w:szCs w:val="22"/>
                <w:lang w:val="en-US" w:eastAsia="en-US"/>
              </w:rPr>
              <w:tab/>
            </w:r>
          </w:ins>
          <w:ins w:id="527" w:author="28550_CR0045r1_(Rel-15)" w:date="2020-03-24T10:19:00Z">
            <w:r>
              <w:rPr/>
              <w:t>Input parameters</w:t>
              <w:tab/>
            </w:r>
          </w:ins>
          <w:hyperlink w:anchor="__RefHeading___Toc35937690">
            <w:ins w:id="528" w:author="28550_CR0045r1_(Rel-15)" w:date="2020-03-24T10:19:00Z">
              <w:r>
                <w:rPr>
                  <w:rStyle w:val="IndexLink"/>
                </w:rPr>
                <w:t>36</w:t>
              </w:r>
            </w:ins>
          </w:hyperlink>
        </w:p>
        <w:p>
          <w:pPr>
            <w:pStyle w:val="Contents4"/>
            <w:rPr>
              <w:rFonts w:ascii="Calibri" w:hAnsi="Calibri" w:cs="Calibri"/>
              <w:sz w:val="22"/>
              <w:szCs w:val="22"/>
              <w:lang w:val="en-US" w:eastAsia="en-US"/>
              <w:ins w:id="534" w:author="28550_CR0045r1_(Rel-15)" w:date="2020-03-24T10:19:00Z"/>
            </w:rPr>
          </w:pPr>
          <w:ins w:id="530" w:author="28550_CR0045r1_(Rel-15)" w:date="2020-03-24T10:19:00Z">
            <w:r>
              <w:rPr/>
              <w:t>6.2.2.3</w:t>
            </w:r>
          </w:ins>
          <w:ins w:id="531" w:author="28550_CR0045r1_(Rel-15)" w:date="2020-03-24T10:19:00Z">
            <w:r>
              <w:rPr>
                <w:rFonts w:cs="Calibri" w:ascii="Calibri" w:hAnsi="Calibri"/>
                <w:sz w:val="22"/>
                <w:szCs w:val="22"/>
                <w:lang w:val="en-US" w:eastAsia="en-US"/>
              </w:rPr>
              <w:tab/>
            </w:r>
          </w:ins>
          <w:ins w:id="532" w:author="28550_CR0045r1_(Rel-15)" w:date="2020-03-24T10:19:00Z">
            <w:r>
              <w:rPr/>
              <w:t>Output parameters</w:t>
              <w:tab/>
            </w:r>
          </w:ins>
          <w:hyperlink w:anchor="__RefHeading___Toc35937691">
            <w:ins w:id="533" w:author="28550_CR0045r1_(Rel-15)" w:date="2020-03-24T10:19:00Z">
              <w:r>
                <w:rPr>
                  <w:rStyle w:val="IndexLink"/>
                </w:rPr>
                <w:t>36</w:t>
              </w:r>
            </w:ins>
          </w:hyperlink>
        </w:p>
        <w:p>
          <w:pPr>
            <w:pStyle w:val="Contents4"/>
            <w:rPr>
              <w:rFonts w:ascii="Calibri" w:hAnsi="Calibri" w:cs="Calibri"/>
              <w:sz w:val="22"/>
              <w:szCs w:val="22"/>
              <w:lang w:val="en-US" w:eastAsia="en-US"/>
              <w:ins w:id="539" w:author="28550_CR0045r1_(Rel-15)" w:date="2020-03-24T10:19:00Z"/>
            </w:rPr>
          </w:pPr>
          <w:ins w:id="535" w:author="28550_CR0045r1_(Rel-15)" w:date="2020-03-24T10:19:00Z">
            <w:r>
              <w:rPr/>
              <w:t>6.2.2.4</w:t>
            </w:r>
          </w:ins>
          <w:ins w:id="536" w:author="28550_CR0045r1_(Rel-15)" w:date="2020-03-24T10:19:00Z">
            <w:r>
              <w:rPr>
                <w:rFonts w:cs="Calibri" w:ascii="Calibri" w:hAnsi="Calibri"/>
                <w:sz w:val="22"/>
                <w:szCs w:val="22"/>
                <w:lang w:val="en-US" w:eastAsia="en-US"/>
              </w:rPr>
              <w:tab/>
            </w:r>
          </w:ins>
          <w:ins w:id="537" w:author="28550_CR0045r1_(Rel-15)" w:date="2020-03-24T10:19:00Z">
            <w:r>
              <w:rPr/>
              <w:t>Exceptions</w:t>
              <w:tab/>
            </w:r>
          </w:ins>
          <w:hyperlink w:anchor="__RefHeading___Toc35937692">
            <w:ins w:id="538" w:author="28550_CR0045r1_(Rel-15)" w:date="2020-03-24T10:19:00Z">
              <w:r>
                <w:rPr>
                  <w:rStyle w:val="IndexLink"/>
                </w:rPr>
                <w:t>37</w:t>
              </w:r>
            </w:ins>
          </w:hyperlink>
        </w:p>
        <w:p>
          <w:pPr>
            <w:pStyle w:val="Contents3"/>
            <w:rPr>
              <w:rFonts w:ascii="Calibri" w:hAnsi="Calibri" w:cs="Calibri"/>
              <w:sz w:val="22"/>
              <w:szCs w:val="22"/>
              <w:lang w:val="en-US" w:eastAsia="en-US"/>
              <w:ins w:id="544" w:author="28550_CR0045r1_(Rel-15)" w:date="2020-03-24T10:19:00Z"/>
            </w:rPr>
          </w:pPr>
          <w:ins w:id="540" w:author="28550_CR0045r1_(Rel-15)" w:date="2020-03-24T10:19:00Z">
            <w:r>
              <w:rPr/>
              <w:t>6.2.3</w:t>
            </w:r>
          </w:ins>
          <w:ins w:id="541" w:author="28550_CR0045r1_(Rel-15)" w:date="2020-03-24T10:19:00Z">
            <w:r>
              <w:rPr>
                <w:rFonts w:cs="Calibri" w:ascii="Calibri" w:hAnsi="Calibri"/>
                <w:sz w:val="22"/>
                <w:szCs w:val="22"/>
                <w:lang w:val="en-US" w:eastAsia="en-US"/>
              </w:rPr>
              <w:tab/>
            </w:r>
          </w:ins>
          <w:ins w:id="542" w:author="28550_CR0045r1_(Rel-15)" w:date="2020-03-24T10:19:00Z">
            <w:r>
              <w:rPr/>
              <w:t>Operation reportStreamData (M)</w:t>
              <w:tab/>
            </w:r>
          </w:ins>
          <w:hyperlink w:anchor="__RefHeading___Toc35937693">
            <w:ins w:id="543" w:author="28550_CR0045r1_(Rel-15)" w:date="2020-03-24T10:19:00Z">
              <w:r>
                <w:rPr>
                  <w:rStyle w:val="IndexLink"/>
                </w:rPr>
                <w:t>37</w:t>
              </w:r>
            </w:ins>
          </w:hyperlink>
        </w:p>
        <w:p>
          <w:pPr>
            <w:pStyle w:val="Contents4"/>
            <w:rPr>
              <w:rFonts w:ascii="Calibri" w:hAnsi="Calibri" w:cs="Calibri"/>
              <w:sz w:val="22"/>
              <w:szCs w:val="22"/>
              <w:lang w:val="en-US" w:eastAsia="en-US"/>
              <w:ins w:id="549" w:author="28550_CR0045r1_(Rel-15)" w:date="2020-03-24T10:19:00Z"/>
            </w:rPr>
          </w:pPr>
          <w:ins w:id="545" w:author="28550_CR0045r1_(Rel-15)" w:date="2020-03-24T10:19:00Z">
            <w:r>
              <w:rPr/>
              <w:t>6.2.3.1</w:t>
            </w:r>
          </w:ins>
          <w:ins w:id="546" w:author="28550_CR0045r1_(Rel-15)" w:date="2020-03-24T10:19:00Z">
            <w:r>
              <w:rPr>
                <w:rFonts w:cs="Calibri" w:ascii="Calibri" w:hAnsi="Calibri"/>
                <w:sz w:val="22"/>
                <w:szCs w:val="22"/>
                <w:lang w:val="en-US" w:eastAsia="en-US"/>
              </w:rPr>
              <w:tab/>
            </w:r>
          </w:ins>
          <w:ins w:id="547" w:author="28550_CR0045r1_(Rel-15)" w:date="2020-03-24T10:19:00Z">
            <w:r>
              <w:rPr/>
              <w:t>Definition</w:t>
              <w:tab/>
            </w:r>
          </w:ins>
          <w:hyperlink w:anchor="__RefHeading___Toc35937694">
            <w:ins w:id="548" w:author="28550_CR0045r1_(Rel-15)" w:date="2020-03-24T10:19:00Z">
              <w:r>
                <w:rPr>
                  <w:rStyle w:val="IndexLink"/>
                </w:rPr>
                <w:t>37</w:t>
              </w:r>
            </w:ins>
          </w:hyperlink>
        </w:p>
        <w:p>
          <w:pPr>
            <w:pStyle w:val="Contents4"/>
            <w:rPr>
              <w:rFonts w:ascii="Calibri" w:hAnsi="Calibri" w:cs="Calibri"/>
              <w:sz w:val="22"/>
              <w:szCs w:val="22"/>
              <w:lang w:val="en-US" w:eastAsia="en-US"/>
              <w:ins w:id="554" w:author="28550_CR0045r1_(Rel-15)" w:date="2020-03-24T10:19:00Z"/>
            </w:rPr>
          </w:pPr>
          <w:ins w:id="550" w:author="28550_CR0045r1_(Rel-15)" w:date="2020-03-24T10:19:00Z">
            <w:r>
              <w:rPr/>
              <w:t>6.2.3.2</w:t>
            </w:r>
          </w:ins>
          <w:ins w:id="551" w:author="28550_CR0045r1_(Rel-15)" w:date="2020-03-24T10:19:00Z">
            <w:r>
              <w:rPr>
                <w:rFonts w:cs="Calibri" w:ascii="Calibri" w:hAnsi="Calibri"/>
                <w:sz w:val="22"/>
                <w:szCs w:val="22"/>
                <w:lang w:val="en-US" w:eastAsia="en-US"/>
              </w:rPr>
              <w:tab/>
            </w:r>
          </w:ins>
          <w:ins w:id="552" w:author="28550_CR0045r1_(Rel-15)" w:date="2020-03-24T10:19:00Z">
            <w:r>
              <w:rPr/>
              <w:t>Input parameters</w:t>
              <w:tab/>
            </w:r>
          </w:ins>
          <w:hyperlink w:anchor="__RefHeading___Toc35937695">
            <w:ins w:id="553" w:author="28550_CR0045r1_(Rel-15)" w:date="2020-03-24T10:19:00Z">
              <w:r>
                <w:rPr>
                  <w:rStyle w:val="IndexLink"/>
                </w:rPr>
                <w:t>37</w:t>
              </w:r>
            </w:ins>
          </w:hyperlink>
        </w:p>
        <w:p>
          <w:pPr>
            <w:pStyle w:val="Contents4"/>
            <w:rPr>
              <w:rFonts w:ascii="Calibri" w:hAnsi="Calibri" w:cs="Calibri"/>
              <w:sz w:val="22"/>
              <w:szCs w:val="22"/>
              <w:lang w:val="en-US" w:eastAsia="en-US"/>
              <w:ins w:id="559" w:author="28550_CR0045r1_(Rel-15)" w:date="2020-03-24T10:19:00Z"/>
            </w:rPr>
          </w:pPr>
          <w:ins w:id="555" w:author="28550_CR0045r1_(Rel-15)" w:date="2020-03-24T10:19:00Z">
            <w:r>
              <w:rPr/>
              <w:t>6.2.3.3</w:t>
            </w:r>
          </w:ins>
          <w:ins w:id="556" w:author="28550_CR0045r1_(Rel-15)" w:date="2020-03-24T10:19:00Z">
            <w:r>
              <w:rPr>
                <w:rFonts w:cs="Calibri" w:ascii="Calibri" w:hAnsi="Calibri"/>
                <w:sz w:val="22"/>
                <w:szCs w:val="22"/>
                <w:lang w:val="en-US" w:eastAsia="en-US"/>
              </w:rPr>
              <w:tab/>
            </w:r>
          </w:ins>
          <w:ins w:id="557" w:author="28550_CR0045r1_(Rel-15)" w:date="2020-03-24T10:19:00Z">
            <w:r>
              <w:rPr/>
              <w:t>Output parameters</w:t>
              <w:tab/>
            </w:r>
          </w:ins>
          <w:hyperlink w:anchor="__RefHeading___Toc35937696">
            <w:ins w:id="558" w:author="28550_CR0045r1_(Rel-15)" w:date="2020-03-24T10:19:00Z">
              <w:r>
                <w:rPr>
                  <w:rStyle w:val="IndexLink"/>
                </w:rPr>
                <w:t>37</w:t>
              </w:r>
            </w:ins>
          </w:hyperlink>
        </w:p>
        <w:p>
          <w:pPr>
            <w:pStyle w:val="Contents4"/>
            <w:rPr>
              <w:rFonts w:ascii="Calibri" w:hAnsi="Calibri" w:cs="Calibri"/>
              <w:sz w:val="22"/>
              <w:szCs w:val="22"/>
              <w:lang w:val="en-US" w:eastAsia="en-US"/>
              <w:ins w:id="564" w:author="28550_CR0045r1_(Rel-15)" w:date="2020-03-24T10:19:00Z"/>
            </w:rPr>
          </w:pPr>
          <w:ins w:id="560" w:author="28550_CR0045r1_(Rel-15)" w:date="2020-03-24T10:19:00Z">
            <w:r>
              <w:rPr/>
              <w:t>6.2.3.4</w:t>
            </w:r>
          </w:ins>
          <w:ins w:id="561" w:author="28550_CR0045r1_(Rel-15)" w:date="2020-03-24T10:19:00Z">
            <w:r>
              <w:rPr>
                <w:rFonts w:cs="Calibri" w:ascii="Calibri" w:hAnsi="Calibri"/>
                <w:sz w:val="22"/>
                <w:szCs w:val="22"/>
                <w:lang w:val="en-US" w:eastAsia="en-US"/>
              </w:rPr>
              <w:tab/>
            </w:r>
          </w:ins>
          <w:ins w:id="562" w:author="28550_CR0045r1_(Rel-15)" w:date="2020-03-24T10:19:00Z">
            <w:r>
              <w:rPr/>
              <w:t>Exceptions</w:t>
              <w:tab/>
            </w:r>
          </w:ins>
          <w:hyperlink w:anchor="__RefHeading___Toc35937697">
            <w:ins w:id="563" w:author="28550_CR0045r1_(Rel-15)" w:date="2020-03-24T10:19:00Z">
              <w:r>
                <w:rPr>
                  <w:rStyle w:val="IndexLink"/>
                </w:rPr>
                <w:t>37</w:t>
              </w:r>
            </w:ins>
          </w:hyperlink>
        </w:p>
        <w:p>
          <w:pPr>
            <w:pStyle w:val="Contents3"/>
            <w:rPr>
              <w:rFonts w:ascii="Calibri" w:hAnsi="Calibri" w:cs="Calibri"/>
              <w:sz w:val="22"/>
              <w:szCs w:val="22"/>
              <w:lang w:val="en-US" w:eastAsia="en-US"/>
              <w:ins w:id="570" w:author="28550_CR0045r1_(Rel-15)" w:date="2020-03-24T10:19:00Z"/>
            </w:rPr>
          </w:pPr>
          <w:ins w:id="565" w:author="28550_CR0045r1_(Rel-15)" w:date="2020-03-24T10:19:00Z">
            <w:r>
              <w:rPr>
                <w:rFonts w:eastAsia="Times New Roman"/>
              </w:rPr>
              <w:t>6.2.4</w:t>
            </w:r>
          </w:ins>
          <w:ins w:id="566" w:author="28550_CR0045r1_(Rel-15)" w:date="2020-03-24T10:19:00Z">
            <w:r>
              <w:rPr>
                <w:rFonts w:cs="Calibri" w:ascii="Calibri" w:hAnsi="Calibri"/>
                <w:sz w:val="22"/>
                <w:szCs w:val="22"/>
                <w:lang w:val="en-US" w:eastAsia="en-US"/>
              </w:rPr>
              <w:tab/>
            </w:r>
          </w:ins>
          <w:ins w:id="567" w:author="28550_CR0045r1_(Rel-15)" w:date="2020-03-24T10:19:00Z">
            <w:r>
              <w:rPr>
                <w:rFonts w:eastAsia="SimSun;宋体"/>
              </w:rPr>
              <w:t>Operation getStreamInfo (M)</w:t>
            </w:r>
          </w:ins>
          <w:ins w:id="568" w:author="28550_CR0045r1_(Rel-15)" w:date="2020-03-24T10:19:00Z">
            <w:r>
              <w:rPr/>
              <w:tab/>
            </w:r>
          </w:ins>
          <w:hyperlink w:anchor="__RefHeading___Toc35937698">
            <w:ins w:id="569" w:author="28550_CR0045r1_(Rel-15)" w:date="2020-03-24T10:19:00Z">
              <w:r>
                <w:rPr>
                  <w:rStyle w:val="IndexLink"/>
                </w:rPr>
                <w:t>38</w:t>
              </w:r>
            </w:ins>
          </w:hyperlink>
        </w:p>
        <w:p>
          <w:pPr>
            <w:pStyle w:val="Contents4"/>
            <w:rPr>
              <w:rFonts w:ascii="Calibri" w:hAnsi="Calibri" w:cs="Calibri"/>
              <w:sz w:val="22"/>
              <w:szCs w:val="22"/>
              <w:lang w:val="en-US" w:eastAsia="en-US"/>
              <w:ins w:id="576" w:author="28550_CR0045r1_(Rel-15)" w:date="2020-03-24T10:19:00Z"/>
            </w:rPr>
          </w:pPr>
          <w:ins w:id="571" w:author="28550_CR0045r1_(Rel-15)" w:date="2020-03-24T10:19:00Z">
            <w:r>
              <w:rPr>
                <w:rFonts w:eastAsia="Times New Roman"/>
              </w:rPr>
              <w:t>6.2.4.1</w:t>
            </w:r>
          </w:ins>
          <w:ins w:id="572" w:author="28550_CR0045r1_(Rel-15)" w:date="2020-03-24T10:19:00Z">
            <w:r>
              <w:rPr>
                <w:rFonts w:cs="Calibri" w:ascii="Calibri" w:hAnsi="Calibri"/>
                <w:sz w:val="22"/>
                <w:szCs w:val="22"/>
                <w:lang w:val="en-US" w:eastAsia="en-US"/>
              </w:rPr>
              <w:tab/>
            </w:r>
          </w:ins>
          <w:ins w:id="573" w:author="28550_CR0045r1_(Rel-15)" w:date="2020-03-24T10:19:00Z">
            <w:r>
              <w:rPr>
                <w:rFonts w:eastAsia="SimSun;宋体"/>
              </w:rPr>
              <w:t>Definition</w:t>
            </w:r>
          </w:ins>
          <w:ins w:id="574" w:author="28550_CR0045r1_(Rel-15)" w:date="2020-03-24T10:19:00Z">
            <w:r>
              <w:rPr/>
              <w:tab/>
            </w:r>
          </w:ins>
          <w:hyperlink w:anchor="__RefHeading___Toc35937699">
            <w:ins w:id="575" w:author="28550_CR0045r1_(Rel-15)" w:date="2020-03-24T10:19:00Z">
              <w:r>
                <w:rPr>
                  <w:rStyle w:val="IndexLink"/>
                </w:rPr>
                <w:t>38</w:t>
              </w:r>
            </w:ins>
          </w:hyperlink>
        </w:p>
        <w:p>
          <w:pPr>
            <w:pStyle w:val="Contents4"/>
            <w:rPr>
              <w:rFonts w:ascii="Calibri" w:hAnsi="Calibri" w:cs="Calibri"/>
              <w:sz w:val="22"/>
              <w:szCs w:val="22"/>
              <w:lang w:val="en-US" w:eastAsia="en-US"/>
              <w:ins w:id="582" w:author="28550_CR0045r1_(Rel-15)" w:date="2020-03-24T10:19:00Z"/>
            </w:rPr>
          </w:pPr>
          <w:ins w:id="577" w:author="28550_CR0045r1_(Rel-15)" w:date="2020-03-24T10:19:00Z">
            <w:r>
              <w:rPr>
                <w:rFonts w:eastAsia="Times New Roman"/>
              </w:rPr>
              <w:t>6.2.4.2</w:t>
            </w:r>
          </w:ins>
          <w:ins w:id="578" w:author="28550_CR0045r1_(Rel-15)" w:date="2020-03-24T10:19:00Z">
            <w:r>
              <w:rPr>
                <w:rFonts w:cs="Calibri" w:ascii="Calibri" w:hAnsi="Calibri"/>
                <w:sz w:val="22"/>
                <w:szCs w:val="22"/>
                <w:lang w:val="en-US" w:eastAsia="en-US"/>
              </w:rPr>
              <w:tab/>
            </w:r>
          </w:ins>
          <w:ins w:id="579" w:author="28550_CR0045r1_(Rel-15)" w:date="2020-03-24T10:19:00Z">
            <w:r>
              <w:rPr>
                <w:rFonts w:eastAsia="SimSun;宋体"/>
              </w:rPr>
              <w:t>Input parameters</w:t>
            </w:r>
          </w:ins>
          <w:ins w:id="580" w:author="28550_CR0045r1_(Rel-15)" w:date="2020-03-24T10:19:00Z">
            <w:r>
              <w:rPr/>
              <w:tab/>
            </w:r>
          </w:ins>
          <w:hyperlink w:anchor="__RefHeading___Toc35937700">
            <w:ins w:id="581" w:author="28550_CR0045r1_(Rel-15)" w:date="2020-03-24T10:19:00Z">
              <w:r>
                <w:rPr>
                  <w:rStyle w:val="IndexLink"/>
                </w:rPr>
                <w:t>38</w:t>
              </w:r>
            </w:ins>
          </w:hyperlink>
        </w:p>
        <w:p>
          <w:pPr>
            <w:pStyle w:val="Contents4"/>
            <w:rPr>
              <w:rFonts w:ascii="Calibri" w:hAnsi="Calibri" w:cs="Calibri"/>
              <w:sz w:val="22"/>
              <w:szCs w:val="22"/>
              <w:lang w:val="en-US" w:eastAsia="en-US"/>
              <w:ins w:id="588" w:author="28550_CR0045r1_(Rel-15)" w:date="2020-03-24T10:19:00Z"/>
            </w:rPr>
          </w:pPr>
          <w:ins w:id="583" w:author="28550_CR0045r1_(Rel-15)" w:date="2020-03-24T10:19:00Z">
            <w:r>
              <w:rPr>
                <w:rFonts w:eastAsia="Times New Roman"/>
              </w:rPr>
              <w:t>6.2.4.3</w:t>
            </w:r>
          </w:ins>
          <w:ins w:id="584" w:author="28550_CR0045r1_(Rel-15)" w:date="2020-03-24T10:19:00Z">
            <w:r>
              <w:rPr>
                <w:rFonts w:cs="Calibri" w:ascii="Calibri" w:hAnsi="Calibri"/>
                <w:sz w:val="22"/>
                <w:szCs w:val="22"/>
                <w:lang w:val="en-US" w:eastAsia="en-US"/>
              </w:rPr>
              <w:tab/>
            </w:r>
          </w:ins>
          <w:ins w:id="585" w:author="28550_CR0045r1_(Rel-15)" w:date="2020-03-24T10:19:00Z">
            <w:r>
              <w:rPr>
                <w:rFonts w:eastAsia="SimSun;宋体"/>
              </w:rPr>
              <w:t>Output parameters</w:t>
            </w:r>
          </w:ins>
          <w:ins w:id="586" w:author="28550_CR0045r1_(Rel-15)" w:date="2020-03-24T10:19:00Z">
            <w:r>
              <w:rPr/>
              <w:tab/>
            </w:r>
          </w:ins>
          <w:hyperlink w:anchor="__RefHeading___Toc35937701">
            <w:ins w:id="587" w:author="28550_CR0045r1_(Rel-15)" w:date="2020-03-24T10:19:00Z">
              <w:r>
                <w:rPr>
                  <w:rStyle w:val="IndexLink"/>
                </w:rPr>
                <w:t>38</w:t>
              </w:r>
            </w:ins>
          </w:hyperlink>
        </w:p>
        <w:p>
          <w:pPr>
            <w:pStyle w:val="Contents4"/>
            <w:rPr>
              <w:rFonts w:ascii="Calibri" w:hAnsi="Calibri" w:cs="Calibri"/>
              <w:sz w:val="22"/>
              <w:szCs w:val="22"/>
              <w:lang w:val="en-US" w:eastAsia="en-US"/>
              <w:ins w:id="594" w:author="28550_CR0045r1_(Rel-15)" w:date="2020-03-24T10:19:00Z"/>
            </w:rPr>
          </w:pPr>
          <w:ins w:id="589" w:author="28550_CR0045r1_(Rel-15)" w:date="2020-03-24T10:19:00Z">
            <w:r>
              <w:rPr>
                <w:rFonts w:eastAsia="Times New Roman"/>
              </w:rPr>
              <w:t>6.2.4.4</w:t>
            </w:r>
          </w:ins>
          <w:ins w:id="590" w:author="28550_CR0045r1_(Rel-15)" w:date="2020-03-24T10:19:00Z">
            <w:r>
              <w:rPr>
                <w:rFonts w:cs="Calibri" w:ascii="Calibri" w:hAnsi="Calibri"/>
                <w:sz w:val="22"/>
                <w:szCs w:val="22"/>
                <w:lang w:val="en-US" w:eastAsia="en-US"/>
              </w:rPr>
              <w:tab/>
            </w:r>
          </w:ins>
          <w:ins w:id="591" w:author="28550_CR0045r1_(Rel-15)" w:date="2020-03-24T10:19:00Z">
            <w:r>
              <w:rPr>
                <w:rFonts w:eastAsia="SimSun;宋体"/>
              </w:rPr>
              <w:t>Exceptions</w:t>
            </w:r>
          </w:ins>
          <w:ins w:id="592" w:author="28550_CR0045r1_(Rel-15)" w:date="2020-03-24T10:19:00Z">
            <w:r>
              <w:rPr/>
              <w:tab/>
            </w:r>
          </w:ins>
          <w:hyperlink w:anchor="__RefHeading___Toc35937702">
            <w:ins w:id="593" w:author="28550_CR0045r1_(Rel-15)" w:date="2020-03-24T10:19:00Z">
              <w:r>
                <w:rPr>
                  <w:rStyle w:val="IndexLink"/>
                </w:rPr>
                <w:t>38</w:t>
              </w:r>
            </w:ins>
          </w:hyperlink>
        </w:p>
        <w:p>
          <w:pPr>
            <w:pStyle w:val="Contents3"/>
            <w:rPr>
              <w:rFonts w:ascii="Calibri" w:hAnsi="Calibri" w:cs="Calibri"/>
              <w:sz w:val="22"/>
              <w:szCs w:val="22"/>
              <w:lang w:val="en-US" w:eastAsia="en-US"/>
              <w:ins w:id="600" w:author="28550_CR0045r1_(Rel-15)" w:date="2020-03-24T10:19:00Z"/>
            </w:rPr>
          </w:pPr>
          <w:ins w:id="595" w:author="28550_CR0045r1_(Rel-15)" w:date="2020-03-24T10:19:00Z">
            <w:r>
              <w:rPr>
                <w:rFonts w:eastAsia="Times New Roman"/>
              </w:rPr>
              <w:t>6.2.5</w:t>
            </w:r>
          </w:ins>
          <w:ins w:id="596" w:author="28550_CR0045r1_(Rel-15)" w:date="2020-03-24T10:19:00Z">
            <w:r>
              <w:rPr>
                <w:rFonts w:cs="Calibri" w:ascii="Calibri" w:hAnsi="Calibri"/>
                <w:sz w:val="22"/>
                <w:szCs w:val="22"/>
                <w:lang w:val="en-US" w:eastAsia="en-US"/>
              </w:rPr>
              <w:tab/>
            </w:r>
          </w:ins>
          <w:ins w:id="597" w:author="28550_CR0045r1_(Rel-15)" w:date="2020-03-24T10:19:00Z">
            <w:r>
              <w:rPr>
                <w:rFonts w:eastAsia="SimSun;宋体"/>
              </w:rPr>
              <w:t>Operation addStreamInfo (M)</w:t>
            </w:r>
          </w:ins>
          <w:ins w:id="598" w:author="28550_CR0045r1_(Rel-15)" w:date="2020-03-24T10:19:00Z">
            <w:r>
              <w:rPr/>
              <w:tab/>
            </w:r>
          </w:ins>
          <w:hyperlink w:anchor="__RefHeading___Toc35937703">
            <w:ins w:id="599" w:author="28550_CR0045r1_(Rel-15)" w:date="2020-03-24T10:19:00Z">
              <w:r>
                <w:rPr>
                  <w:rStyle w:val="IndexLink"/>
                </w:rPr>
                <w:t>39</w:t>
              </w:r>
            </w:ins>
          </w:hyperlink>
        </w:p>
        <w:p>
          <w:pPr>
            <w:pStyle w:val="Contents4"/>
            <w:rPr>
              <w:rFonts w:ascii="Calibri" w:hAnsi="Calibri" w:cs="Calibri"/>
              <w:sz w:val="22"/>
              <w:szCs w:val="22"/>
              <w:lang w:val="en-US" w:eastAsia="en-US"/>
              <w:ins w:id="606" w:author="28550_CR0045r1_(Rel-15)" w:date="2020-03-24T10:19:00Z"/>
            </w:rPr>
          </w:pPr>
          <w:ins w:id="601" w:author="28550_CR0045r1_(Rel-15)" w:date="2020-03-24T10:19:00Z">
            <w:r>
              <w:rPr>
                <w:rFonts w:eastAsia="Times New Roman"/>
              </w:rPr>
              <w:t>6.2.5.1</w:t>
            </w:r>
          </w:ins>
          <w:ins w:id="602" w:author="28550_CR0045r1_(Rel-15)" w:date="2020-03-24T10:19:00Z">
            <w:r>
              <w:rPr>
                <w:rFonts w:cs="Calibri" w:ascii="Calibri" w:hAnsi="Calibri"/>
                <w:sz w:val="22"/>
                <w:szCs w:val="22"/>
                <w:lang w:val="en-US" w:eastAsia="en-US"/>
              </w:rPr>
              <w:tab/>
            </w:r>
          </w:ins>
          <w:ins w:id="603" w:author="28550_CR0045r1_(Rel-15)" w:date="2020-03-24T10:19:00Z">
            <w:r>
              <w:rPr>
                <w:rFonts w:eastAsia="SimSun;宋体"/>
              </w:rPr>
              <w:t>Definition</w:t>
            </w:r>
          </w:ins>
          <w:ins w:id="604" w:author="28550_CR0045r1_(Rel-15)" w:date="2020-03-24T10:19:00Z">
            <w:r>
              <w:rPr/>
              <w:tab/>
            </w:r>
          </w:ins>
          <w:hyperlink w:anchor="__RefHeading___Toc35937704">
            <w:ins w:id="605" w:author="28550_CR0045r1_(Rel-15)" w:date="2020-03-24T10:19:00Z">
              <w:r>
                <w:rPr>
                  <w:rStyle w:val="IndexLink"/>
                </w:rPr>
                <w:t>39</w:t>
              </w:r>
            </w:ins>
          </w:hyperlink>
        </w:p>
        <w:p>
          <w:pPr>
            <w:pStyle w:val="Contents4"/>
            <w:rPr>
              <w:rFonts w:ascii="Calibri" w:hAnsi="Calibri" w:cs="Calibri"/>
              <w:sz w:val="22"/>
              <w:szCs w:val="22"/>
              <w:lang w:val="en-US" w:eastAsia="en-US"/>
              <w:ins w:id="612" w:author="28550_CR0045r1_(Rel-15)" w:date="2020-03-24T10:19:00Z"/>
            </w:rPr>
          </w:pPr>
          <w:ins w:id="607" w:author="28550_CR0045r1_(Rel-15)" w:date="2020-03-24T10:19:00Z">
            <w:r>
              <w:rPr>
                <w:rFonts w:eastAsia="Times New Roman"/>
              </w:rPr>
              <w:t>6.2.5.2</w:t>
            </w:r>
          </w:ins>
          <w:ins w:id="608" w:author="28550_CR0045r1_(Rel-15)" w:date="2020-03-24T10:19:00Z">
            <w:r>
              <w:rPr>
                <w:rFonts w:cs="Calibri" w:ascii="Calibri" w:hAnsi="Calibri"/>
                <w:sz w:val="22"/>
                <w:szCs w:val="22"/>
                <w:lang w:val="en-US" w:eastAsia="en-US"/>
              </w:rPr>
              <w:tab/>
            </w:r>
          </w:ins>
          <w:ins w:id="609" w:author="28550_CR0045r1_(Rel-15)" w:date="2020-03-24T10:19:00Z">
            <w:r>
              <w:rPr>
                <w:rFonts w:eastAsia="SimSun;宋体"/>
              </w:rPr>
              <w:t>Input parameters</w:t>
            </w:r>
          </w:ins>
          <w:ins w:id="610" w:author="28550_CR0045r1_(Rel-15)" w:date="2020-03-24T10:19:00Z">
            <w:r>
              <w:rPr/>
              <w:tab/>
            </w:r>
          </w:ins>
          <w:hyperlink w:anchor="__RefHeading___Toc35937705">
            <w:ins w:id="611" w:author="28550_CR0045r1_(Rel-15)" w:date="2020-03-24T10:19:00Z">
              <w:r>
                <w:rPr>
                  <w:rStyle w:val="IndexLink"/>
                </w:rPr>
                <w:t>39</w:t>
              </w:r>
            </w:ins>
          </w:hyperlink>
        </w:p>
        <w:p>
          <w:pPr>
            <w:pStyle w:val="Contents4"/>
            <w:rPr>
              <w:rFonts w:ascii="Calibri" w:hAnsi="Calibri" w:cs="Calibri"/>
              <w:sz w:val="22"/>
              <w:szCs w:val="22"/>
              <w:lang w:val="en-US" w:eastAsia="en-US"/>
              <w:ins w:id="618" w:author="28550_CR0045r1_(Rel-15)" w:date="2020-03-24T10:19:00Z"/>
            </w:rPr>
          </w:pPr>
          <w:ins w:id="613" w:author="28550_CR0045r1_(Rel-15)" w:date="2020-03-24T10:19:00Z">
            <w:r>
              <w:rPr>
                <w:rFonts w:eastAsia="Times New Roman"/>
              </w:rPr>
              <w:t>6.2.5.3</w:t>
            </w:r>
          </w:ins>
          <w:ins w:id="614" w:author="28550_CR0045r1_(Rel-15)" w:date="2020-03-24T10:19:00Z">
            <w:r>
              <w:rPr>
                <w:rFonts w:cs="Calibri" w:ascii="Calibri" w:hAnsi="Calibri"/>
                <w:sz w:val="22"/>
                <w:szCs w:val="22"/>
                <w:lang w:val="en-US" w:eastAsia="en-US"/>
              </w:rPr>
              <w:tab/>
            </w:r>
          </w:ins>
          <w:ins w:id="615" w:author="28550_CR0045r1_(Rel-15)" w:date="2020-03-24T10:19:00Z">
            <w:r>
              <w:rPr>
                <w:rFonts w:eastAsia="SimSun;宋体"/>
              </w:rPr>
              <w:t>Output parameters</w:t>
            </w:r>
          </w:ins>
          <w:ins w:id="616" w:author="28550_CR0045r1_(Rel-15)" w:date="2020-03-24T10:19:00Z">
            <w:r>
              <w:rPr/>
              <w:tab/>
            </w:r>
          </w:ins>
          <w:hyperlink w:anchor="__RefHeading___Toc35937706">
            <w:ins w:id="617" w:author="28550_CR0045r1_(Rel-15)" w:date="2020-03-24T10:19:00Z">
              <w:r>
                <w:rPr>
                  <w:rStyle w:val="IndexLink"/>
                </w:rPr>
                <w:t>40</w:t>
              </w:r>
            </w:ins>
          </w:hyperlink>
        </w:p>
        <w:p>
          <w:pPr>
            <w:pStyle w:val="Contents4"/>
            <w:rPr>
              <w:rFonts w:ascii="Calibri" w:hAnsi="Calibri" w:cs="Calibri"/>
              <w:sz w:val="22"/>
              <w:szCs w:val="22"/>
              <w:lang w:val="en-US" w:eastAsia="en-US"/>
              <w:ins w:id="624" w:author="28550_CR0045r1_(Rel-15)" w:date="2020-03-24T10:19:00Z"/>
            </w:rPr>
          </w:pPr>
          <w:ins w:id="619" w:author="28550_CR0045r1_(Rel-15)" w:date="2020-03-24T10:19:00Z">
            <w:r>
              <w:rPr>
                <w:rFonts w:eastAsia="Times New Roman"/>
              </w:rPr>
              <w:t>6.2.5.4</w:t>
            </w:r>
          </w:ins>
          <w:ins w:id="620" w:author="28550_CR0045r1_(Rel-15)" w:date="2020-03-24T10:19:00Z">
            <w:r>
              <w:rPr>
                <w:rFonts w:cs="Calibri" w:ascii="Calibri" w:hAnsi="Calibri"/>
                <w:sz w:val="22"/>
                <w:szCs w:val="22"/>
                <w:lang w:val="en-US" w:eastAsia="en-US"/>
              </w:rPr>
              <w:tab/>
            </w:r>
          </w:ins>
          <w:ins w:id="621" w:author="28550_CR0045r1_(Rel-15)" w:date="2020-03-24T10:19:00Z">
            <w:r>
              <w:rPr>
                <w:rFonts w:eastAsia="SimSun;宋体"/>
              </w:rPr>
              <w:t>Exceptions</w:t>
            </w:r>
          </w:ins>
          <w:ins w:id="622" w:author="28550_CR0045r1_(Rel-15)" w:date="2020-03-24T10:19:00Z">
            <w:r>
              <w:rPr/>
              <w:tab/>
            </w:r>
          </w:ins>
          <w:hyperlink w:anchor="__RefHeading___Toc35937707">
            <w:ins w:id="623" w:author="28550_CR0045r1_(Rel-15)" w:date="2020-03-24T10:19:00Z">
              <w:r>
                <w:rPr>
                  <w:rStyle w:val="IndexLink"/>
                </w:rPr>
                <w:t>40</w:t>
              </w:r>
            </w:ins>
          </w:hyperlink>
        </w:p>
        <w:p>
          <w:pPr>
            <w:pStyle w:val="Contents3"/>
            <w:rPr>
              <w:rFonts w:ascii="Calibri" w:hAnsi="Calibri" w:cs="Calibri"/>
              <w:sz w:val="22"/>
              <w:szCs w:val="22"/>
              <w:lang w:val="en-US" w:eastAsia="en-US"/>
              <w:ins w:id="630" w:author="28550_CR0045r1_(Rel-15)" w:date="2020-03-24T10:19:00Z"/>
            </w:rPr>
          </w:pPr>
          <w:ins w:id="625" w:author="28550_CR0045r1_(Rel-15)" w:date="2020-03-24T10:19:00Z">
            <w:r>
              <w:rPr>
                <w:rFonts w:eastAsia="Times New Roman"/>
              </w:rPr>
              <w:t>6.2.6</w:t>
            </w:r>
          </w:ins>
          <w:ins w:id="626" w:author="28550_CR0045r1_(Rel-15)" w:date="2020-03-24T10:19:00Z">
            <w:r>
              <w:rPr>
                <w:rFonts w:cs="Calibri" w:ascii="Calibri" w:hAnsi="Calibri"/>
                <w:sz w:val="22"/>
                <w:szCs w:val="22"/>
                <w:lang w:val="en-US" w:eastAsia="en-US"/>
              </w:rPr>
              <w:tab/>
            </w:r>
          </w:ins>
          <w:ins w:id="627" w:author="28550_CR0045r1_(Rel-15)" w:date="2020-03-24T10:19:00Z">
            <w:r>
              <w:rPr>
                <w:rFonts w:eastAsia="SimSun;宋体"/>
              </w:rPr>
              <w:t>Operation updateStreamInfo (M)</w:t>
            </w:r>
          </w:ins>
          <w:ins w:id="628" w:author="28550_CR0045r1_(Rel-15)" w:date="2020-03-24T10:19:00Z">
            <w:r>
              <w:rPr/>
              <w:tab/>
            </w:r>
          </w:ins>
          <w:hyperlink w:anchor="__RefHeading___Toc35937708">
            <w:ins w:id="629" w:author="28550_CR0045r1_(Rel-15)" w:date="2020-03-24T10:19:00Z">
              <w:r>
                <w:rPr>
                  <w:rStyle w:val="IndexLink"/>
                </w:rPr>
                <w:t>40</w:t>
              </w:r>
            </w:ins>
          </w:hyperlink>
        </w:p>
        <w:p>
          <w:pPr>
            <w:pStyle w:val="Contents4"/>
            <w:rPr>
              <w:rFonts w:ascii="Calibri" w:hAnsi="Calibri" w:cs="Calibri"/>
              <w:sz w:val="22"/>
              <w:szCs w:val="22"/>
              <w:lang w:val="en-US" w:eastAsia="en-US"/>
              <w:ins w:id="636" w:author="28550_CR0045r1_(Rel-15)" w:date="2020-03-24T10:19:00Z"/>
            </w:rPr>
          </w:pPr>
          <w:ins w:id="631" w:author="28550_CR0045r1_(Rel-15)" w:date="2020-03-24T10:19:00Z">
            <w:r>
              <w:rPr>
                <w:rFonts w:eastAsia="Times New Roman"/>
              </w:rPr>
              <w:t>6.2.6.1</w:t>
            </w:r>
          </w:ins>
          <w:ins w:id="632" w:author="28550_CR0045r1_(Rel-15)" w:date="2020-03-24T10:19:00Z">
            <w:r>
              <w:rPr>
                <w:rFonts w:cs="Calibri" w:ascii="Calibri" w:hAnsi="Calibri"/>
                <w:sz w:val="22"/>
                <w:szCs w:val="22"/>
                <w:lang w:val="en-US" w:eastAsia="en-US"/>
              </w:rPr>
              <w:tab/>
            </w:r>
          </w:ins>
          <w:ins w:id="633" w:author="28550_CR0045r1_(Rel-15)" w:date="2020-03-24T10:19:00Z">
            <w:r>
              <w:rPr>
                <w:rFonts w:eastAsia="SimSun;宋体"/>
              </w:rPr>
              <w:t>Definition</w:t>
            </w:r>
          </w:ins>
          <w:ins w:id="634" w:author="28550_CR0045r1_(Rel-15)" w:date="2020-03-24T10:19:00Z">
            <w:r>
              <w:rPr/>
              <w:tab/>
            </w:r>
          </w:ins>
          <w:hyperlink w:anchor="__RefHeading___Toc35937709">
            <w:ins w:id="635" w:author="28550_CR0045r1_(Rel-15)" w:date="2020-03-24T10:19:00Z">
              <w:r>
                <w:rPr>
                  <w:rStyle w:val="IndexLink"/>
                </w:rPr>
                <w:t>40</w:t>
              </w:r>
            </w:ins>
          </w:hyperlink>
        </w:p>
        <w:p>
          <w:pPr>
            <w:pStyle w:val="Contents4"/>
            <w:rPr>
              <w:rFonts w:ascii="Calibri" w:hAnsi="Calibri" w:cs="Calibri"/>
              <w:sz w:val="22"/>
              <w:szCs w:val="22"/>
              <w:lang w:val="en-US" w:eastAsia="en-US"/>
              <w:ins w:id="642" w:author="28550_CR0045r1_(Rel-15)" w:date="2020-03-24T10:19:00Z"/>
            </w:rPr>
          </w:pPr>
          <w:ins w:id="637" w:author="28550_CR0045r1_(Rel-15)" w:date="2020-03-24T10:19:00Z">
            <w:r>
              <w:rPr>
                <w:rFonts w:eastAsia="Times New Roman"/>
              </w:rPr>
              <w:t>6.2.6.2</w:t>
            </w:r>
          </w:ins>
          <w:ins w:id="638" w:author="28550_CR0045r1_(Rel-15)" w:date="2020-03-24T10:19:00Z">
            <w:r>
              <w:rPr>
                <w:rFonts w:cs="Calibri" w:ascii="Calibri" w:hAnsi="Calibri"/>
                <w:sz w:val="22"/>
                <w:szCs w:val="22"/>
                <w:lang w:val="en-US" w:eastAsia="en-US"/>
              </w:rPr>
              <w:tab/>
            </w:r>
          </w:ins>
          <w:ins w:id="639" w:author="28550_CR0045r1_(Rel-15)" w:date="2020-03-24T10:19:00Z">
            <w:r>
              <w:rPr>
                <w:rFonts w:eastAsia="SimSun;宋体"/>
              </w:rPr>
              <w:t>Input parameters</w:t>
            </w:r>
          </w:ins>
          <w:ins w:id="640" w:author="28550_CR0045r1_(Rel-15)" w:date="2020-03-24T10:19:00Z">
            <w:r>
              <w:rPr/>
              <w:tab/>
            </w:r>
          </w:ins>
          <w:hyperlink w:anchor="__RefHeading___Toc35937710">
            <w:ins w:id="641" w:author="28550_CR0045r1_(Rel-15)" w:date="2020-03-24T10:19:00Z">
              <w:r>
                <w:rPr>
                  <w:rStyle w:val="IndexLink"/>
                </w:rPr>
                <w:t>40</w:t>
              </w:r>
            </w:ins>
          </w:hyperlink>
        </w:p>
        <w:p>
          <w:pPr>
            <w:pStyle w:val="Contents4"/>
            <w:rPr>
              <w:rFonts w:ascii="Calibri" w:hAnsi="Calibri" w:cs="Calibri"/>
              <w:sz w:val="22"/>
              <w:szCs w:val="22"/>
              <w:lang w:val="en-US" w:eastAsia="en-US"/>
              <w:ins w:id="648" w:author="28550_CR0045r1_(Rel-15)" w:date="2020-03-24T10:19:00Z"/>
            </w:rPr>
          </w:pPr>
          <w:ins w:id="643" w:author="28550_CR0045r1_(Rel-15)" w:date="2020-03-24T10:19:00Z">
            <w:r>
              <w:rPr>
                <w:rFonts w:eastAsia="Times New Roman"/>
              </w:rPr>
              <w:t>6.2.6.3</w:t>
            </w:r>
          </w:ins>
          <w:ins w:id="644" w:author="28550_CR0045r1_(Rel-15)" w:date="2020-03-24T10:19:00Z">
            <w:r>
              <w:rPr>
                <w:rFonts w:cs="Calibri" w:ascii="Calibri" w:hAnsi="Calibri"/>
                <w:sz w:val="22"/>
                <w:szCs w:val="22"/>
                <w:lang w:val="en-US" w:eastAsia="en-US"/>
              </w:rPr>
              <w:tab/>
            </w:r>
          </w:ins>
          <w:ins w:id="645" w:author="28550_CR0045r1_(Rel-15)" w:date="2020-03-24T10:19:00Z">
            <w:r>
              <w:rPr>
                <w:rFonts w:eastAsia="SimSun;宋体"/>
              </w:rPr>
              <w:t>Output parameters</w:t>
            </w:r>
          </w:ins>
          <w:ins w:id="646" w:author="28550_CR0045r1_(Rel-15)" w:date="2020-03-24T10:19:00Z">
            <w:r>
              <w:rPr/>
              <w:tab/>
            </w:r>
          </w:ins>
          <w:hyperlink w:anchor="__RefHeading___Toc35937711">
            <w:ins w:id="647" w:author="28550_CR0045r1_(Rel-15)" w:date="2020-03-24T10:19:00Z">
              <w:r>
                <w:rPr>
                  <w:rStyle w:val="IndexLink"/>
                </w:rPr>
                <w:t>41</w:t>
              </w:r>
            </w:ins>
          </w:hyperlink>
        </w:p>
        <w:p>
          <w:pPr>
            <w:pStyle w:val="Contents4"/>
            <w:rPr>
              <w:rFonts w:ascii="Calibri" w:hAnsi="Calibri" w:cs="Calibri"/>
              <w:sz w:val="22"/>
              <w:szCs w:val="22"/>
              <w:lang w:val="en-US" w:eastAsia="en-US"/>
              <w:ins w:id="654" w:author="28550_CR0045r1_(Rel-15)" w:date="2020-03-24T10:19:00Z"/>
            </w:rPr>
          </w:pPr>
          <w:ins w:id="649" w:author="28550_CR0045r1_(Rel-15)" w:date="2020-03-24T10:19:00Z">
            <w:r>
              <w:rPr>
                <w:rFonts w:eastAsia="Times New Roman"/>
              </w:rPr>
              <w:t>6.2.6.4</w:t>
            </w:r>
          </w:ins>
          <w:ins w:id="650" w:author="28550_CR0045r1_(Rel-15)" w:date="2020-03-24T10:19:00Z">
            <w:r>
              <w:rPr>
                <w:rFonts w:cs="Calibri" w:ascii="Calibri" w:hAnsi="Calibri"/>
                <w:sz w:val="22"/>
                <w:szCs w:val="22"/>
                <w:lang w:val="en-US" w:eastAsia="en-US"/>
              </w:rPr>
              <w:tab/>
            </w:r>
          </w:ins>
          <w:ins w:id="651" w:author="28550_CR0045r1_(Rel-15)" w:date="2020-03-24T10:19:00Z">
            <w:r>
              <w:rPr>
                <w:rFonts w:eastAsia="SimSun;宋体"/>
              </w:rPr>
              <w:t>Exceptions</w:t>
            </w:r>
          </w:ins>
          <w:ins w:id="652" w:author="28550_CR0045r1_(Rel-15)" w:date="2020-03-24T10:19:00Z">
            <w:r>
              <w:rPr/>
              <w:tab/>
            </w:r>
          </w:ins>
          <w:hyperlink w:anchor="__RefHeading___Toc35937712">
            <w:ins w:id="653" w:author="28550_CR0045r1_(Rel-15)" w:date="2020-03-24T10:19:00Z">
              <w:r>
                <w:rPr>
                  <w:rStyle w:val="IndexLink"/>
                </w:rPr>
                <w:t>41</w:t>
              </w:r>
            </w:ins>
          </w:hyperlink>
        </w:p>
        <w:p>
          <w:pPr>
            <w:pStyle w:val="Contents3"/>
            <w:rPr>
              <w:rFonts w:ascii="Calibri" w:hAnsi="Calibri" w:cs="Calibri"/>
              <w:sz w:val="22"/>
              <w:szCs w:val="22"/>
              <w:lang w:val="en-US" w:eastAsia="en-US"/>
              <w:ins w:id="660" w:author="28550_CR0045r1_(Rel-15)" w:date="2020-03-24T10:19:00Z"/>
            </w:rPr>
          </w:pPr>
          <w:ins w:id="655" w:author="28550_CR0045r1_(Rel-15)" w:date="2020-03-24T10:19:00Z">
            <w:r>
              <w:rPr>
                <w:rFonts w:eastAsia="Times New Roman"/>
              </w:rPr>
              <w:t>6.2.7</w:t>
            </w:r>
          </w:ins>
          <w:ins w:id="656" w:author="28550_CR0045r1_(Rel-15)" w:date="2020-03-24T10:19:00Z">
            <w:r>
              <w:rPr>
                <w:rFonts w:cs="Calibri" w:ascii="Calibri" w:hAnsi="Calibri"/>
                <w:sz w:val="22"/>
                <w:szCs w:val="22"/>
                <w:lang w:val="en-US" w:eastAsia="en-US"/>
              </w:rPr>
              <w:tab/>
            </w:r>
          </w:ins>
          <w:ins w:id="657" w:author="28550_CR0045r1_(Rel-15)" w:date="2020-03-24T10:19:00Z">
            <w:r>
              <w:rPr>
                <w:rFonts w:eastAsia="SimSun;宋体"/>
              </w:rPr>
              <w:t>Operation deleteStreamInfo (M)</w:t>
            </w:r>
          </w:ins>
          <w:ins w:id="658" w:author="28550_CR0045r1_(Rel-15)" w:date="2020-03-24T10:19:00Z">
            <w:r>
              <w:rPr/>
              <w:tab/>
            </w:r>
          </w:ins>
          <w:hyperlink w:anchor="__RefHeading___Toc35937713">
            <w:ins w:id="659" w:author="28550_CR0045r1_(Rel-15)" w:date="2020-03-24T10:19:00Z">
              <w:r>
                <w:rPr>
                  <w:rStyle w:val="IndexLink"/>
                </w:rPr>
                <w:t>41</w:t>
              </w:r>
            </w:ins>
          </w:hyperlink>
        </w:p>
        <w:p>
          <w:pPr>
            <w:pStyle w:val="Contents4"/>
            <w:rPr>
              <w:rFonts w:ascii="Calibri" w:hAnsi="Calibri" w:cs="Calibri"/>
              <w:sz w:val="22"/>
              <w:szCs w:val="22"/>
              <w:lang w:val="en-US" w:eastAsia="en-US"/>
              <w:ins w:id="666" w:author="28550_CR0045r1_(Rel-15)" w:date="2020-03-24T10:19:00Z"/>
            </w:rPr>
          </w:pPr>
          <w:ins w:id="661" w:author="28550_CR0045r1_(Rel-15)" w:date="2020-03-24T10:19:00Z">
            <w:r>
              <w:rPr>
                <w:rFonts w:eastAsia="Times New Roman"/>
              </w:rPr>
              <w:t>6.2.7.1</w:t>
            </w:r>
          </w:ins>
          <w:ins w:id="662" w:author="28550_CR0045r1_(Rel-15)" w:date="2020-03-24T10:19:00Z">
            <w:r>
              <w:rPr>
                <w:rFonts w:cs="Calibri" w:ascii="Calibri" w:hAnsi="Calibri"/>
                <w:sz w:val="22"/>
                <w:szCs w:val="22"/>
                <w:lang w:val="en-US" w:eastAsia="en-US"/>
              </w:rPr>
              <w:tab/>
            </w:r>
          </w:ins>
          <w:ins w:id="663" w:author="28550_CR0045r1_(Rel-15)" w:date="2020-03-24T10:19:00Z">
            <w:r>
              <w:rPr>
                <w:rFonts w:eastAsia="SimSun;宋体"/>
              </w:rPr>
              <w:t>Definition</w:t>
            </w:r>
          </w:ins>
          <w:ins w:id="664" w:author="28550_CR0045r1_(Rel-15)" w:date="2020-03-24T10:19:00Z">
            <w:r>
              <w:rPr/>
              <w:tab/>
            </w:r>
          </w:ins>
          <w:hyperlink w:anchor="__RefHeading___Toc35937714">
            <w:ins w:id="665" w:author="28550_CR0045r1_(Rel-15)" w:date="2020-03-24T10:19:00Z">
              <w:r>
                <w:rPr>
                  <w:rStyle w:val="IndexLink"/>
                </w:rPr>
                <w:t>41</w:t>
              </w:r>
            </w:ins>
          </w:hyperlink>
        </w:p>
        <w:p>
          <w:pPr>
            <w:pStyle w:val="Contents4"/>
            <w:rPr>
              <w:rFonts w:ascii="Calibri" w:hAnsi="Calibri" w:cs="Calibri"/>
              <w:sz w:val="22"/>
              <w:szCs w:val="22"/>
              <w:lang w:val="en-US" w:eastAsia="en-US"/>
              <w:ins w:id="672" w:author="28550_CR0045r1_(Rel-15)" w:date="2020-03-24T10:19:00Z"/>
            </w:rPr>
          </w:pPr>
          <w:ins w:id="667" w:author="28550_CR0045r1_(Rel-15)" w:date="2020-03-24T10:19:00Z">
            <w:r>
              <w:rPr>
                <w:rFonts w:eastAsia="Times New Roman"/>
              </w:rPr>
              <w:t>6.2.7.2</w:t>
            </w:r>
          </w:ins>
          <w:ins w:id="668" w:author="28550_CR0045r1_(Rel-15)" w:date="2020-03-24T10:19:00Z">
            <w:r>
              <w:rPr>
                <w:rFonts w:cs="Calibri" w:ascii="Calibri" w:hAnsi="Calibri"/>
                <w:sz w:val="22"/>
                <w:szCs w:val="22"/>
                <w:lang w:val="en-US" w:eastAsia="en-US"/>
              </w:rPr>
              <w:tab/>
            </w:r>
          </w:ins>
          <w:ins w:id="669" w:author="28550_CR0045r1_(Rel-15)" w:date="2020-03-24T10:19:00Z">
            <w:r>
              <w:rPr>
                <w:rFonts w:eastAsia="SimSun;宋体"/>
              </w:rPr>
              <w:t>Input parameters</w:t>
            </w:r>
          </w:ins>
          <w:ins w:id="670" w:author="28550_CR0045r1_(Rel-15)" w:date="2020-03-24T10:19:00Z">
            <w:r>
              <w:rPr/>
              <w:tab/>
            </w:r>
          </w:ins>
          <w:hyperlink w:anchor="__RefHeading___Toc35937715">
            <w:ins w:id="671" w:author="28550_CR0045r1_(Rel-15)" w:date="2020-03-24T10:19:00Z">
              <w:r>
                <w:rPr>
                  <w:rStyle w:val="IndexLink"/>
                </w:rPr>
                <w:t>41</w:t>
              </w:r>
            </w:ins>
          </w:hyperlink>
        </w:p>
        <w:p>
          <w:pPr>
            <w:pStyle w:val="Contents4"/>
            <w:rPr>
              <w:rFonts w:ascii="Calibri" w:hAnsi="Calibri" w:cs="Calibri"/>
              <w:sz w:val="22"/>
              <w:szCs w:val="22"/>
              <w:lang w:val="en-US" w:eastAsia="en-US"/>
              <w:ins w:id="678" w:author="28550_CR0045r1_(Rel-15)" w:date="2020-03-24T10:19:00Z"/>
            </w:rPr>
          </w:pPr>
          <w:ins w:id="673" w:author="28550_CR0045r1_(Rel-15)" w:date="2020-03-24T10:19:00Z">
            <w:r>
              <w:rPr>
                <w:rFonts w:eastAsia="Times New Roman"/>
              </w:rPr>
              <w:t>6.2.7.3</w:t>
            </w:r>
          </w:ins>
          <w:ins w:id="674" w:author="28550_CR0045r1_(Rel-15)" w:date="2020-03-24T10:19:00Z">
            <w:r>
              <w:rPr>
                <w:rFonts w:cs="Calibri" w:ascii="Calibri" w:hAnsi="Calibri"/>
                <w:sz w:val="22"/>
                <w:szCs w:val="22"/>
                <w:lang w:val="en-US" w:eastAsia="en-US"/>
              </w:rPr>
              <w:tab/>
            </w:r>
          </w:ins>
          <w:ins w:id="675" w:author="28550_CR0045r1_(Rel-15)" w:date="2020-03-24T10:19:00Z">
            <w:r>
              <w:rPr>
                <w:rFonts w:eastAsia="SimSun;宋体"/>
              </w:rPr>
              <w:t>Output parameters</w:t>
            </w:r>
          </w:ins>
          <w:ins w:id="676" w:author="28550_CR0045r1_(Rel-15)" w:date="2020-03-24T10:19:00Z">
            <w:r>
              <w:rPr/>
              <w:tab/>
            </w:r>
          </w:ins>
          <w:hyperlink w:anchor="__RefHeading___Toc35937716">
            <w:ins w:id="677" w:author="28550_CR0045r1_(Rel-15)" w:date="2020-03-24T10:19:00Z">
              <w:r>
                <w:rPr>
                  <w:rStyle w:val="IndexLink"/>
                </w:rPr>
                <w:t>41</w:t>
              </w:r>
            </w:ins>
          </w:hyperlink>
        </w:p>
        <w:p>
          <w:pPr>
            <w:pStyle w:val="Contents4"/>
            <w:rPr>
              <w:rFonts w:ascii="Calibri" w:hAnsi="Calibri" w:cs="Calibri"/>
              <w:sz w:val="22"/>
              <w:szCs w:val="22"/>
              <w:lang w:val="en-US" w:eastAsia="en-US"/>
              <w:ins w:id="684" w:author="28550_CR0045r1_(Rel-15)" w:date="2020-03-24T10:19:00Z"/>
            </w:rPr>
          </w:pPr>
          <w:ins w:id="679" w:author="28550_CR0045r1_(Rel-15)" w:date="2020-03-24T10:19:00Z">
            <w:r>
              <w:rPr>
                <w:rFonts w:eastAsia="Times New Roman"/>
              </w:rPr>
              <w:t>6.2.7.4</w:t>
            </w:r>
          </w:ins>
          <w:ins w:id="680" w:author="28550_CR0045r1_(Rel-15)" w:date="2020-03-24T10:19:00Z">
            <w:r>
              <w:rPr>
                <w:rFonts w:cs="Calibri" w:ascii="Calibri" w:hAnsi="Calibri"/>
                <w:sz w:val="22"/>
                <w:szCs w:val="22"/>
                <w:lang w:val="en-US" w:eastAsia="en-US"/>
              </w:rPr>
              <w:tab/>
            </w:r>
          </w:ins>
          <w:ins w:id="681" w:author="28550_CR0045r1_(Rel-15)" w:date="2020-03-24T10:19:00Z">
            <w:r>
              <w:rPr>
                <w:rFonts w:eastAsia="SimSun;宋体"/>
              </w:rPr>
              <w:t>Exceptions</w:t>
            </w:r>
          </w:ins>
          <w:ins w:id="682" w:author="28550_CR0045r1_(Rel-15)" w:date="2020-03-24T10:19:00Z">
            <w:r>
              <w:rPr/>
              <w:tab/>
            </w:r>
          </w:ins>
          <w:hyperlink w:anchor="__RefHeading___Toc35937717">
            <w:ins w:id="683" w:author="28550_CR0045r1_(Rel-15)" w:date="2020-03-24T10:19:00Z">
              <w:r>
                <w:rPr>
                  <w:rStyle w:val="IndexLink"/>
                </w:rPr>
                <w:t>41</w:t>
              </w:r>
            </w:ins>
          </w:hyperlink>
        </w:p>
        <w:p>
          <w:pPr>
            <w:pStyle w:val="Contents1"/>
            <w:rPr>
              <w:rFonts w:ascii="Calibri" w:hAnsi="Calibri" w:cs="Calibri"/>
              <w:szCs w:val="22"/>
              <w:lang w:val="en-US" w:eastAsia="en-US"/>
              <w:ins w:id="690" w:author="28550_CR0045r1_(Rel-15)" w:date="2020-03-24T10:19:00Z"/>
            </w:rPr>
          </w:pPr>
          <w:ins w:id="685" w:author="28550_CR0045r1_(Rel-15)" w:date="2020-03-24T10:19:00Z">
            <w:r>
              <w:rPr/>
              <w:t>7.</w:t>
            </w:r>
          </w:ins>
          <w:ins w:id="686" w:author="28550_CR0045r1_(Rel-15)" w:date="2020-03-24T10:19:00Z">
            <w:r>
              <w:rPr>
                <w:rFonts w:cs="Calibri" w:ascii="Calibri" w:hAnsi="Calibri"/>
                <w:szCs w:val="22"/>
              </w:rPr>
              <w:tab/>
            </w:r>
          </w:ins>
          <w:ins w:id="687" w:author="28550_CR0045r1_(Rel-15)" w:date="2020-03-24T10:19:00Z">
            <w:r>
              <w:rPr>
                <w:lang w:val="en-US" w:eastAsia="en-US"/>
              </w:rPr>
              <w:t>Performance assurance services components</w:t>
            </w:r>
          </w:ins>
          <w:ins w:id="688" w:author="28550_CR0045r1_(Rel-15)" w:date="2020-03-24T10:19:00Z">
            <w:r>
              <w:rPr/>
              <w:tab/>
            </w:r>
          </w:ins>
          <w:hyperlink w:anchor="__RefHeading___Toc35937718">
            <w:ins w:id="689" w:author="28550_CR0045r1_(Rel-15)" w:date="2020-03-24T10:19:00Z">
              <w:r>
                <w:rPr>
                  <w:rStyle w:val="IndexLink"/>
                </w:rPr>
                <w:t>41</w:t>
              </w:r>
            </w:ins>
          </w:hyperlink>
        </w:p>
        <w:p>
          <w:pPr>
            <w:pStyle w:val="Contents2"/>
            <w:rPr>
              <w:rFonts w:ascii="Calibri" w:hAnsi="Calibri" w:cs="Calibri"/>
              <w:sz w:val="22"/>
              <w:szCs w:val="22"/>
              <w:lang w:val="en-US" w:eastAsia="en-US"/>
              <w:ins w:id="696" w:author="28550_CR0045r1_(Rel-15)" w:date="2020-03-24T10:19:00Z"/>
            </w:rPr>
          </w:pPr>
          <w:ins w:id="691" w:author="28550_CR0045r1_(Rel-15)" w:date="2020-03-24T10:19:00Z">
            <w:r>
              <w:rPr/>
              <w:t>7.1</w:t>
            </w:r>
          </w:ins>
          <w:ins w:id="692" w:author="28550_CR0045r1_(Rel-15)" w:date="2020-03-24T10:19:00Z">
            <w:r>
              <w:rPr>
                <w:rFonts w:cs="Calibri" w:ascii="Calibri" w:hAnsi="Calibri"/>
                <w:sz w:val="22"/>
                <w:szCs w:val="22"/>
              </w:rPr>
              <w:tab/>
            </w:r>
          </w:ins>
          <w:ins w:id="693" w:author="28550_CR0045r1_(Rel-15)" w:date="2020-03-24T10:19:00Z">
            <w:r>
              <w:rPr>
                <w:lang w:val="en-US" w:eastAsia="en-US"/>
              </w:rPr>
              <w:t>Measurement job control services</w:t>
            </w:r>
          </w:ins>
          <w:ins w:id="694" w:author="28550_CR0045r1_(Rel-15)" w:date="2020-03-24T10:19:00Z">
            <w:r>
              <w:rPr/>
              <w:tab/>
            </w:r>
          </w:ins>
          <w:hyperlink w:anchor="__RefHeading___Toc35937719">
            <w:ins w:id="695" w:author="28550_CR0045r1_(Rel-15)" w:date="2020-03-24T10:19:00Z">
              <w:r>
                <w:rPr>
                  <w:rStyle w:val="IndexLink"/>
                </w:rPr>
                <w:t>41</w:t>
              </w:r>
            </w:ins>
          </w:hyperlink>
        </w:p>
        <w:p>
          <w:pPr>
            <w:pStyle w:val="Contents2"/>
            <w:rPr>
              <w:rFonts w:ascii="Calibri" w:hAnsi="Calibri" w:cs="Calibri"/>
              <w:sz w:val="22"/>
              <w:szCs w:val="22"/>
              <w:lang w:val="en-US" w:eastAsia="en-US"/>
              <w:ins w:id="702" w:author="28550_CR0045r1_(Rel-15)" w:date="2020-03-24T10:19:00Z"/>
            </w:rPr>
          </w:pPr>
          <w:ins w:id="697" w:author="28550_CR0045r1_(Rel-15)" w:date="2020-03-24T10:19:00Z">
            <w:r>
              <w:rPr/>
              <w:t>7.2</w:t>
            </w:r>
          </w:ins>
          <w:ins w:id="698" w:author="28550_CR0045r1_(Rel-15)" w:date="2020-03-24T10:19:00Z">
            <w:r>
              <w:rPr>
                <w:rFonts w:cs="Calibri" w:ascii="Calibri" w:hAnsi="Calibri"/>
                <w:sz w:val="22"/>
                <w:szCs w:val="22"/>
              </w:rPr>
              <w:tab/>
            </w:r>
          </w:ins>
          <w:ins w:id="699" w:author="28550_CR0045r1_(Rel-15)" w:date="2020-03-24T10:19:00Z">
            <w:r>
              <w:rPr>
                <w:lang w:val="en-US" w:eastAsia="en-US"/>
              </w:rPr>
              <w:t>Performance data file reporting services</w:t>
            </w:r>
          </w:ins>
          <w:ins w:id="700" w:author="28550_CR0045r1_(Rel-15)" w:date="2020-03-24T10:19:00Z">
            <w:r>
              <w:rPr/>
              <w:tab/>
            </w:r>
          </w:ins>
          <w:hyperlink w:anchor="__RefHeading___Toc35937720">
            <w:ins w:id="701" w:author="28550_CR0045r1_(Rel-15)" w:date="2020-03-24T10:19:00Z">
              <w:r>
                <w:rPr>
                  <w:rStyle w:val="IndexLink"/>
                </w:rPr>
                <w:t>42</w:t>
              </w:r>
            </w:ins>
          </w:hyperlink>
        </w:p>
        <w:p>
          <w:pPr>
            <w:pStyle w:val="Contents2"/>
            <w:rPr>
              <w:rFonts w:ascii="Calibri" w:hAnsi="Calibri" w:cs="Calibri"/>
              <w:sz w:val="22"/>
              <w:szCs w:val="22"/>
              <w:lang w:val="en-US" w:eastAsia="en-US"/>
              <w:ins w:id="708" w:author="28550_CR0045r1_(Rel-15)" w:date="2020-03-24T10:19:00Z"/>
            </w:rPr>
          </w:pPr>
          <w:ins w:id="703" w:author="28550_CR0045r1_(Rel-15)" w:date="2020-03-24T10:19:00Z">
            <w:r>
              <w:rPr/>
              <w:t>7.3</w:t>
            </w:r>
          </w:ins>
          <w:ins w:id="704" w:author="28550_CR0045r1_(Rel-15)" w:date="2020-03-24T10:19:00Z">
            <w:r>
              <w:rPr>
                <w:rFonts w:cs="Calibri" w:ascii="Calibri" w:hAnsi="Calibri"/>
                <w:sz w:val="22"/>
                <w:szCs w:val="22"/>
              </w:rPr>
              <w:tab/>
            </w:r>
          </w:ins>
          <w:ins w:id="705" w:author="28550_CR0045r1_(Rel-15)" w:date="2020-03-24T10:19:00Z">
            <w:r>
              <w:rPr>
                <w:lang w:val="en-US" w:eastAsia="en-US"/>
              </w:rPr>
              <w:t>Performance data streaming services</w:t>
            </w:r>
          </w:ins>
          <w:ins w:id="706" w:author="28550_CR0045r1_(Rel-15)" w:date="2020-03-24T10:19:00Z">
            <w:r>
              <w:rPr/>
              <w:tab/>
            </w:r>
          </w:ins>
          <w:hyperlink w:anchor="__RefHeading___Toc35937721">
            <w:ins w:id="707" w:author="28550_CR0045r1_(Rel-15)" w:date="2020-03-24T10:19:00Z">
              <w:r>
                <w:rPr>
                  <w:rStyle w:val="IndexLink"/>
                </w:rPr>
                <w:t>43</w:t>
              </w:r>
            </w:ins>
          </w:hyperlink>
        </w:p>
        <w:p>
          <w:pPr>
            <w:pStyle w:val="Contents2"/>
            <w:rPr>
              <w:rFonts w:ascii="Calibri" w:hAnsi="Calibri" w:cs="Calibri"/>
              <w:sz w:val="22"/>
              <w:szCs w:val="22"/>
              <w:lang w:val="en-US" w:eastAsia="en-US"/>
              <w:ins w:id="714" w:author="28550_CR0045r1_(Rel-15)" w:date="2020-03-24T10:19:00Z"/>
            </w:rPr>
          </w:pPr>
          <w:ins w:id="709" w:author="28550_CR0045r1_(Rel-15)" w:date="2020-03-24T10:19:00Z">
            <w:r>
              <w:rPr/>
              <w:t>7.4</w:t>
            </w:r>
          </w:ins>
          <w:ins w:id="710" w:author="28550_CR0045r1_(Rel-15)" w:date="2020-03-24T10:19:00Z">
            <w:r>
              <w:rPr>
                <w:rFonts w:cs="Calibri" w:ascii="Calibri" w:hAnsi="Calibri"/>
                <w:sz w:val="22"/>
                <w:szCs w:val="22"/>
              </w:rPr>
              <w:tab/>
            </w:r>
          </w:ins>
          <w:ins w:id="711" w:author="28550_CR0045r1_(Rel-15)" w:date="2020-03-24T10:19:00Z">
            <w:r>
              <w:rPr>
                <w:lang w:val="en-US" w:eastAsia="en-US"/>
              </w:rPr>
              <w:t>Void</w:t>
            </w:r>
          </w:ins>
          <w:ins w:id="712" w:author="28550_CR0045r1_(Rel-15)" w:date="2020-03-24T10:19:00Z">
            <w:r>
              <w:rPr/>
              <w:tab/>
            </w:r>
          </w:ins>
          <w:hyperlink w:anchor="__RefHeading___Toc35937722">
            <w:ins w:id="713" w:author="28550_CR0045r1_(Rel-15)" w:date="2020-03-24T10:19:00Z">
              <w:r>
                <w:rPr>
                  <w:rStyle w:val="IndexLink"/>
                </w:rPr>
                <w:t>44</w:t>
              </w:r>
            </w:ins>
          </w:hyperlink>
        </w:p>
        <w:p>
          <w:pPr>
            <w:pStyle w:val="Contents1"/>
            <w:rPr>
              <w:rFonts w:ascii="Calibri" w:hAnsi="Calibri" w:cs="Calibri"/>
              <w:szCs w:val="22"/>
              <w:lang w:val="en-US" w:eastAsia="en-US"/>
              <w:ins w:id="721" w:author="28550_CR0045r1_(Rel-15)" w:date="2020-03-24T10:19:00Z"/>
            </w:rPr>
          </w:pPr>
          <w:ins w:id="715" w:author="28550_CR0045r1_(Rel-15)" w:date="2020-03-24T10:19:00Z">
            <w:r>
              <w:rPr/>
              <w:t>8</w:t>
            </w:r>
          </w:ins>
          <w:ins w:id="716" w:author="28550_CR0045r1_(Rel-15)" w:date="2020-03-24T10:19:00Z">
            <w:r>
              <w:rPr>
                <w:rFonts w:cs="Calibri" w:ascii="Calibri" w:hAnsi="Calibri"/>
                <w:szCs w:val="22"/>
              </w:rPr>
              <w:tab/>
            </w:r>
          </w:ins>
          <w:ins w:id="717" w:author="28550_CR0045r1_(Rel-15)" w:date="2020-03-24T10:19:00Z">
            <w:r>
              <w:rPr/>
              <w:t xml:space="preserve">RESTful HTTP-based solution set of performance measurement job control service </w:t>
            </w:r>
          </w:ins>
          <w:ins w:id="718" w:author="28550_CR0045r1_(Rel-15)" w:date="2020-03-24T10:19:00Z">
            <w:r>
              <w:rPr>
                <w:lang w:val="en-US" w:eastAsia="en-US"/>
              </w:rPr>
              <w:t>specific operations and notifications</w:t>
            </w:r>
          </w:ins>
          <w:ins w:id="719" w:author="28550_CR0045r1_(Rel-15)" w:date="2020-03-24T10:19:00Z">
            <w:r>
              <w:rPr/>
              <w:tab/>
            </w:r>
          </w:ins>
          <w:hyperlink w:anchor="__RefHeading___Toc35937723">
            <w:ins w:id="720" w:author="28550_CR0045r1_(Rel-15)" w:date="2020-03-24T10:19:00Z">
              <w:r>
                <w:rPr>
                  <w:rStyle w:val="IndexLink"/>
                </w:rPr>
                <w:t>44</w:t>
              </w:r>
            </w:ins>
          </w:hyperlink>
        </w:p>
        <w:p>
          <w:pPr>
            <w:pStyle w:val="Contents2"/>
            <w:rPr>
              <w:rFonts w:ascii="Calibri" w:hAnsi="Calibri" w:cs="Calibri"/>
              <w:sz w:val="22"/>
              <w:szCs w:val="22"/>
              <w:lang w:val="en-US" w:eastAsia="en-US"/>
              <w:ins w:id="726" w:author="28550_CR0045r1_(Rel-15)" w:date="2020-03-24T10:19:00Z"/>
            </w:rPr>
          </w:pPr>
          <w:ins w:id="722" w:author="28550_CR0045r1_(Rel-15)" w:date="2020-03-24T10:19:00Z">
            <w:r>
              <w:rPr/>
              <w:t>8.1</w:t>
            </w:r>
          </w:ins>
          <w:ins w:id="723" w:author="28550_CR0045r1_(Rel-15)" w:date="2020-03-24T10:19:00Z">
            <w:r>
              <w:rPr>
                <w:rFonts w:cs="Calibri" w:ascii="Calibri" w:hAnsi="Calibri"/>
                <w:sz w:val="22"/>
                <w:szCs w:val="22"/>
                <w:lang w:val="en-US" w:eastAsia="en-US"/>
              </w:rPr>
              <w:tab/>
            </w:r>
          </w:ins>
          <w:ins w:id="724" w:author="28550_CR0045r1_(Rel-15)" w:date="2020-03-24T10:19:00Z">
            <w:r>
              <w:rPr/>
              <w:t>Mapping of operations</w:t>
              <w:tab/>
            </w:r>
          </w:ins>
          <w:hyperlink w:anchor="__RefHeading___Toc35937724">
            <w:ins w:id="725" w:author="28550_CR0045r1_(Rel-15)" w:date="2020-03-24T10:19:00Z">
              <w:r>
                <w:rPr>
                  <w:rStyle w:val="IndexLink"/>
                </w:rPr>
                <w:t>44</w:t>
              </w:r>
            </w:ins>
          </w:hyperlink>
        </w:p>
        <w:p>
          <w:pPr>
            <w:pStyle w:val="Contents3"/>
            <w:rPr>
              <w:rFonts w:ascii="Calibri" w:hAnsi="Calibri" w:cs="Calibri"/>
              <w:sz w:val="22"/>
              <w:szCs w:val="22"/>
              <w:lang w:val="en-US" w:eastAsia="en-US"/>
              <w:ins w:id="731" w:author="28550_CR0045r1_(Rel-15)" w:date="2020-03-24T10:19:00Z"/>
            </w:rPr>
          </w:pPr>
          <w:ins w:id="727" w:author="28550_CR0045r1_(Rel-15)" w:date="2020-03-24T10:19:00Z">
            <w:r>
              <w:rPr/>
              <w:t>8.1.1</w:t>
            </w:r>
          </w:ins>
          <w:ins w:id="728" w:author="28550_CR0045r1_(Rel-15)" w:date="2020-03-24T10:19:00Z">
            <w:r>
              <w:rPr>
                <w:rFonts w:cs="Calibri" w:ascii="Calibri" w:hAnsi="Calibri"/>
                <w:sz w:val="22"/>
                <w:szCs w:val="22"/>
                <w:lang w:val="en-US" w:eastAsia="en-US"/>
              </w:rPr>
              <w:tab/>
            </w:r>
          </w:ins>
          <w:ins w:id="729" w:author="28550_CR0045r1_(Rel-15)" w:date="2020-03-24T10:19:00Z">
            <w:r>
              <w:rPr/>
              <w:t>Introduction</w:t>
              <w:tab/>
            </w:r>
          </w:ins>
          <w:hyperlink w:anchor="__RefHeading___Toc35937725">
            <w:ins w:id="730" w:author="28550_CR0045r1_(Rel-15)" w:date="2020-03-24T10:19:00Z">
              <w:r>
                <w:rPr>
                  <w:rStyle w:val="IndexLink"/>
                </w:rPr>
                <w:t>44</w:t>
              </w:r>
            </w:ins>
          </w:hyperlink>
        </w:p>
        <w:p>
          <w:pPr>
            <w:pStyle w:val="Contents3"/>
            <w:rPr>
              <w:rFonts w:ascii="Calibri" w:hAnsi="Calibri" w:cs="Calibri"/>
              <w:sz w:val="22"/>
              <w:szCs w:val="22"/>
              <w:lang w:val="en-US" w:eastAsia="en-US"/>
              <w:ins w:id="738" w:author="28550_CR0045r1_(Rel-15)" w:date="2020-03-24T10:19:00Z"/>
            </w:rPr>
          </w:pPr>
          <w:ins w:id="732" w:author="28550_CR0045r1_(Rel-15)" w:date="2020-03-24T10:19:00Z">
            <w:r>
              <w:rPr/>
              <w:t>8.1.2</w:t>
            </w:r>
          </w:ins>
          <w:ins w:id="733" w:author="28550_CR0045r1_(Rel-15)" w:date="2020-03-24T10:19:00Z">
            <w:r>
              <w:rPr>
                <w:rFonts w:cs="Calibri" w:ascii="Calibri" w:hAnsi="Calibri"/>
                <w:sz w:val="22"/>
                <w:szCs w:val="22"/>
                <w:lang w:val="en-US" w:eastAsia="en-US"/>
              </w:rPr>
              <w:tab/>
            </w:r>
          </w:ins>
          <w:ins w:id="734" w:author="28550_CR0045r1_(Rel-15)" w:date="2020-03-24T10:19:00Z">
            <w:r>
              <w:rPr/>
              <w:t>Operation "</w:t>
            </w:r>
          </w:ins>
          <w:ins w:id="735" w:author="28550_CR0045r1_(Rel-15)" w:date="2020-03-24T10:19:00Z">
            <w:r>
              <w:rPr>
                <w:rFonts w:cs="Courier New" w:ascii="Courier New" w:hAnsi="Courier New"/>
              </w:rPr>
              <w:t>createMeasurementJob"</w:t>
            </w:r>
          </w:ins>
          <w:ins w:id="736" w:author="28550_CR0045r1_(Rel-15)" w:date="2020-03-24T10:19:00Z">
            <w:r>
              <w:rPr/>
              <w:tab/>
            </w:r>
          </w:ins>
          <w:hyperlink w:anchor="__RefHeading___Toc35937726">
            <w:ins w:id="737" w:author="28550_CR0045r1_(Rel-15)" w:date="2020-03-24T10:19:00Z">
              <w:r>
                <w:rPr>
                  <w:rStyle w:val="IndexLink"/>
                </w:rPr>
                <w:t>45</w:t>
              </w:r>
            </w:ins>
          </w:hyperlink>
        </w:p>
        <w:p>
          <w:pPr>
            <w:pStyle w:val="Contents3"/>
            <w:rPr>
              <w:rFonts w:ascii="Calibri" w:hAnsi="Calibri" w:cs="Calibri"/>
              <w:sz w:val="22"/>
              <w:szCs w:val="22"/>
              <w:lang w:val="en-US" w:eastAsia="en-US"/>
              <w:ins w:id="745" w:author="28550_CR0045r1_(Rel-15)" w:date="2020-03-24T10:19:00Z"/>
            </w:rPr>
          </w:pPr>
          <w:ins w:id="739" w:author="28550_CR0045r1_(Rel-15)" w:date="2020-03-24T10:19:00Z">
            <w:r>
              <w:rPr/>
              <w:t>8.1.3</w:t>
            </w:r>
          </w:ins>
          <w:ins w:id="740" w:author="28550_CR0045r1_(Rel-15)" w:date="2020-03-24T10:19:00Z">
            <w:r>
              <w:rPr>
                <w:rFonts w:cs="Calibri" w:ascii="Calibri" w:hAnsi="Calibri"/>
                <w:sz w:val="22"/>
                <w:szCs w:val="22"/>
                <w:lang w:val="en-US" w:eastAsia="en-US"/>
              </w:rPr>
              <w:tab/>
            </w:r>
          </w:ins>
          <w:ins w:id="741" w:author="28550_CR0045r1_(Rel-15)" w:date="2020-03-24T10:19:00Z">
            <w:r>
              <w:rPr/>
              <w:t>Operation "</w:t>
            </w:r>
          </w:ins>
          <w:ins w:id="742" w:author="28550_CR0045r1_(Rel-15)" w:date="2020-03-24T10:19:00Z">
            <w:r>
              <w:rPr>
                <w:rFonts w:cs="Courier New" w:ascii="Courier New" w:hAnsi="Courier New"/>
              </w:rPr>
              <w:t>listMeasurementJobs"</w:t>
            </w:r>
          </w:ins>
          <w:ins w:id="743" w:author="28550_CR0045r1_(Rel-15)" w:date="2020-03-24T10:19:00Z">
            <w:r>
              <w:rPr/>
              <w:tab/>
            </w:r>
          </w:ins>
          <w:hyperlink w:anchor="__RefHeading___Toc35937727">
            <w:ins w:id="744" w:author="28550_CR0045r1_(Rel-15)" w:date="2020-03-24T10:19:00Z">
              <w:r>
                <w:rPr>
                  <w:rStyle w:val="IndexLink"/>
                </w:rPr>
                <w:t>45</w:t>
              </w:r>
            </w:ins>
          </w:hyperlink>
        </w:p>
        <w:p>
          <w:pPr>
            <w:pStyle w:val="Contents3"/>
            <w:rPr>
              <w:rFonts w:ascii="Calibri" w:hAnsi="Calibri" w:cs="Calibri"/>
              <w:sz w:val="22"/>
              <w:szCs w:val="22"/>
              <w:lang w:val="en-US" w:eastAsia="en-US"/>
              <w:ins w:id="752" w:author="28550_CR0045r1_(Rel-15)" w:date="2020-03-24T10:19:00Z"/>
            </w:rPr>
          </w:pPr>
          <w:ins w:id="746" w:author="28550_CR0045r1_(Rel-15)" w:date="2020-03-24T10:19:00Z">
            <w:r>
              <w:rPr/>
              <w:t>8.1.4</w:t>
            </w:r>
          </w:ins>
          <w:ins w:id="747" w:author="28550_CR0045r1_(Rel-15)" w:date="2020-03-24T10:19:00Z">
            <w:r>
              <w:rPr>
                <w:rFonts w:cs="Calibri" w:ascii="Calibri" w:hAnsi="Calibri"/>
                <w:sz w:val="22"/>
                <w:szCs w:val="22"/>
                <w:lang w:val="en-US" w:eastAsia="en-US"/>
              </w:rPr>
              <w:tab/>
            </w:r>
          </w:ins>
          <w:ins w:id="748" w:author="28550_CR0045r1_(Rel-15)" w:date="2020-03-24T10:19:00Z">
            <w:r>
              <w:rPr/>
              <w:t>Operation "</w:t>
            </w:r>
          </w:ins>
          <w:ins w:id="749" w:author="28550_CR0045r1_(Rel-15)" w:date="2020-03-24T10:19:00Z">
            <w:r>
              <w:rPr>
                <w:rFonts w:cs="Courier New" w:ascii="Courier New" w:hAnsi="Courier New"/>
              </w:rPr>
              <w:t>stopMeasurementJob"</w:t>
            </w:r>
          </w:ins>
          <w:ins w:id="750" w:author="28550_CR0045r1_(Rel-15)" w:date="2020-03-24T10:19:00Z">
            <w:r>
              <w:rPr/>
              <w:tab/>
            </w:r>
          </w:ins>
          <w:hyperlink w:anchor="__RefHeading___Toc35937728">
            <w:ins w:id="751" w:author="28550_CR0045r1_(Rel-15)" w:date="2020-03-24T10:19:00Z">
              <w:r>
                <w:rPr>
                  <w:rStyle w:val="IndexLink"/>
                </w:rPr>
                <w:t>46</w:t>
              </w:r>
            </w:ins>
          </w:hyperlink>
        </w:p>
        <w:p>
          <w:pPr>
            <w:pStyle w:val="Contents2"/>
            <w:rPr>
              <w:rFonts w:ascii="Calibri" w:hAnsi="Calibri" w:cs="Calibri"/>
              <w:sz w:val="22"/>
              <w:szCs w:val="22"/>
              <w:lang w:val="en-US" w:eastAsia="en-US"/>
              <w:ins w:id="757" w:author="28550_CR0045r1_(Rel-15)" w:date="2020-03-24T10:19:00Z"/>
            </w:rPr>
          </w:pPr>
          <w:ins w:id="753" w:author="28550_CR0045r1_(Rel-15)" w:date="2020-03-24T10:19:00Z">
            <w:r>
              <w:rPr/>
              <w:t>8.2</w:t>
            </w:r>
          </w:ins>
          <w:ins w:id="754" w:author="28550_CR0045r1_(Rel-15)" w:date="2020-03-24T10:19:00Z">
            <w:r>
              <w:rPr>
                <w:rFonts w:cs="Calibri" w:ascii="Calibri" w:hAnsi="Calibri"/>
                <w:sz w:val="22"/>
                <w:szCs w:val="22"/>
                <w:lang w:val="en-US" w:eastAsia="en-US"/>
              </w:rPr>
              <w:tab/>
            </w:r>
          </w:ins>
          <w:ins w:id="755" w:author="28550_CR0045r1_(Rel-15)" w:date="2020-03-24T10:19:00Z">
            <w:r>
              <w:rPr/>
              <w:t>Resources</w:t>
              <w:tab/>
            </w:r>
          </w:ins>
          <w:hyperlink w:anchor="__RefHeading___Toc35937729">
            <w:ins w:id="756" w:author="28550_CR0045r1_(Rel-15)" w:date="2020-03-24T10:19:00Z">
              <w:r>
                <w:rPr>
                  <w:rStyle w:val="IndexLink"/>
                </w:rPr>
                <w:t>46</w:t>
              </w:r>
            </w:ins>
          </w:hyperlink>
        </w:p>
        <w:p>
          <w:pPr>
            <w:pStyle w:val="Contents3"/>
            <w:rPr>
              <w:rFonts w:ascii="Calibri" w:hAnsi="Calibri" w:cs="Calibri"/>
              <w:sz w:val="22"/>
              <w:szCs w:val="22"/>
              <w:lang w:val="en-US" w:eastAsia="en-US"/>
              <w:ins w:id="763" w:author="28550_CR0045r1_(Rel-15)" w:date="2020-03-24T10:19:00Z"/>
            </w:rPr>
          </w:pPr>
          <w:ins w:id="758" w:author="28550_CR0045r1_(Rel-15)" w:date="2020-03-24T10:19:00Z">
            <w:r>
              <w:rPr>
                <w:rFonts w:eastAsia="Times New Roman"/>
              </w:rPr>
              <w:t>8.2.0</w:t>
            </w:r>
          </w:ins>
          <w:ins w:id="759" w:author="28550_CR0045r1_(Rel-15)" w:date="2020-03-24T10:19:00Z">
            <w:r>
              <w:rPr>
                <w:rFonts w:cs="Calibri" w:ascii="Calibri" w:hAnsi="Calibri"/>
                <w:sz w:val="22"/>
                <w:szCs w:val="22"/>
                <w:lang w:val="en-US" w:eastAsia="en-US"/>
              </w:rPr>
              <w:tab/>
            </w:r>
          </w:ins>
          <w:ins w:id="760" w:author="28550_CR0045r1_(Rel-15)" w:date="2020-03-24T10:19:00Z">
            <w:r>
              <w:rPr>
                <w:rFonts w:eastAsia="SimSun;宋体"/>
              </w:rPr>
              <w:t>Resource structure</w:t>
            </w:r>
          </w:ins>
          <w:ins w:id="761" w:author="28550_CR0045r1_(Rel-15)" w:date="2020-03-24T10:19:00Z">
            <w:r>
              <w:rPr/>
              <w:tab/>
            </w:r>
          </w:ins>
          <w:hyperlink w:anchor="__RefHeading___Toc35937730">
            <w:ins w:id="762" w:author="28550_CR0045r1_(Rel-15)" w:date="2020-03-24T10:19:00Z">
              <w:r>
                <w:rPr>
                  <w:rStyle w:val="IndexLink"/>
                </w:rPr>
                <w:t>46</w:t>
              </w:r>
            </w:ins>
          </w:hyperlink>
        </w:p>
        <w:p>
          <w:pPr>
            <w:pStyle w:val="Contents3"/>
            <w:rPr>
              <w:rFonts w:ascii="Calibri" w:hAnsi="Calibri" w:cs="Calibri"/>
              <w:sz w:val="22"/>
              <w:szCs w:val="22"/>
              <w:lang w:val="en-US" w:eastAsia="en-US"/>
              <w:ins w:id="768" w:author="28550_CR0045r1_(Rel-15)" w:date="2020-03-24T10:19:00Z"/>
            </w:rPr>
          </w:pPr>
          <w:ins w:id="764" w:author="28550_CR0045r1_(Rel-15)" w:date="2020-03-24T10:19:00Z">
            <w:r>
              <w:rPr/>
              <w:t>8.2.1</w:t>
            </w:r>
          </w:ins>
          <w:ins w:id="765" w:author="28550_CR0045r1_(Rel-15)" w:date="2020-03-24T10:19:00Z">
            <w:r>
              <w:rPr>
                <w:rFonts w:cs="Calibri" w:ascii="Calibri" w:hAnsi="Calibri"/>
                <w:sz w:val="22"/>
                <w:szCs w:val="22"/>
                <w:lang w:val="en-US" w:eastAsia="en-US"/>
              </w:rPr>
              <w:tab/>
            </w:r>
          </w:ins>
          <w:ins w:id="766" w:author="28550_CR0045r1_(Rel-15)" w:date="2020-03-24T10:19:00Z">
            <w:r>
              <w:rPr/>
              <w:t>Resource definitions</w:t>
              <w:tab/>
            </w:r>
          </w:ins>
          <w:hyperlink w:anchor="__RefHeading___Toc35937731">
            <w:ins w:id="767" w:author="28550_CR0045r1_(Rel-15)" w:date="2020-03-24T10:19:00Z">
              <w:r>
                <w:rPr>
                  <w:rStyle w:val="IndexLink"/>
                </w:rPr>
                <w:t>46</w:t>
              </w:r>
            </w:ins>
          </w:hyperlink>
        </w:p>
        <w:p>
          <w:pPr>
            <w:pStyle w:val="Contents4"/>
            <w:rPr>
              <w:rFonts w:ascii="Calibri" w:hAnsi="Calibri" w:cs="Calibri"/>
              <w:sz w:val="22"/>
              <w:szCs w:val="22"/>
              <w:lang w:val="en-US" w:eastAsia="en-US"/>
              <w:ins w:id="773" w:author="28550_CR0045r1_(Rel-15)" w:date="2020-03-24T10:19:00Z"/>
            </w:rPr>
          </w:pPr>
          <w:ins w:id="769" w:author="28550_CR0045r1_(Rel-15)" w:date="2020-03-24T10:19:00Z">
            <w:r>
              <w:rPr/>
              <w:t>8.2.1.1</w:t>
            </w:r>
          </w:ins>
          <w:ins w:id="770" w:author="28550_CR0045r1_(Rel-15)" w:date="2020-03-24T10:19:00Z">
            <w:r>
              <w:rPr>
                <w:rFonts w:cs="Calibri" w:ascii="Calibri" w:hAnsi="Calibri"/>
                <w:sz w:val="22"/>
                <w:szCs w:val="22"/>
                <w:lang w:val="en-US" w:eastAsia="en-US"/>
              </w:rPr>
              <w:tab/>
            </w:r>
          </w:ins>
          <w:ins w:id="771" w:author="28550_CR0045r1_(Rel-15)" w:date="2020-03-24T10:19:00Z">
            <w:r>
              <w:rPr/>
              <w:t>Void</w:t>
              <w:tab/>
            </w:r>
          </w:ins>
          <w:hyperlink w:anchor="__RefHeading___Toc35937732">
            <w:ins w:id="772" w:author="28550_CR0045r1_(Rel-15)" w:date="2020-03-24T10:19:00Z">
              <w:r>
                <w:rPr>
                  <w:rStyle w:val="IndexLink"/>
                </w:rPr>
                <w:t>46</w:t>
              </w:r>
            </w:ins>
          </w:hyperlink>
        </w:p>
        <w:p>
          <w:pPr>
            <w:pStyle w:val="Contents4"/>
            <w:rPr>
              <w:rFonts w:ascii="Calibri" w:hAnsi="Calibri" w:cs="Calibri"/>
              <w:sz w:val="22"/>
              <w:szCs w:val="22"/>
              <w:lang w:val="en-US" w:eastAsia="en-US"/>
              <w:ins w:id="780" w:author="28550_CR0045r1_(Rel-15)" w:date="2020-03-24T10:19:00Z"/>
            </w:rPr>
          </w:pPr>
          <w:ins w:id="774" w:author="28550_CR0045r1_(Rel-15)" w:date="2020-03-24T10:19:00Z">
            <w:r>
              <w:rPr>
                <w:rFonts w:eastAsia="Times New Roman"/>
              </w:rPr>
              <w:t>8.2.1.2</w:t>
            </w:r>
          </w:ins>
          <w:ins w:id="775" w:author="28550_CR0045r1_(Rel-15)" w:date="2020-03-24T10:19:00Z">
            <w:r>
              <w:rPr>
                <w:rFonts w:cs="Calibri" w:ascii="Calibri" w:hAnsi="Calibri"/>
                <w:sz w:val="22"/>
                <w:szCs w:val="22"/>
                <w:lang w:val="en-US" w:eastAsia="en-US"/>
              </w:rPr>
              <w:tab/>
            </w:r>
          </w:ins>
          <w:ins w:id="776" w:author="28550_CR0045r1_(Rel-15)" w:date="2020-03-24T10:19:00Z">
            <w:r>
              <w:rPr>
                <w:rFonts w:eastAsia="SimSun;宋体"/>
              </w:rPr>
              <w:t>Resource “/</w:t>
            </w:r>
          </w:ins>
          <w:ins w:id="777" w:author="28550_CR0045r1_(Rel-15)" w:date="2020-03-24T10:19:00Z">
            <w:r>
              <w:rPr>
                <w:rFonts w:eastAsia="SimSun;宋体" w:cs="Courier New" w:ascii="Courier New" w:hAnsi="Courier New"/>
              </w:rPr>
              <w:t>measJobs”</w:t>
            </w:r>
          </w:ins>
          <w:ins w:id="778" w:author="28550_CR0045r1_(Rel-15)" w:date="2020-03-24T10:19:00Z">
            <w:r>
              <w:rPr/>
              <w:tab/>
            </w:r>
          </w:ins>
          <w:hyperlink w:anchor="__RefHeading___Toc35937733">
            <w:ins w:id="779" w:author="28550_CR0045r1_(Rel-15)" w:date="2020-03-24T10:19:00Z">
              <w:r>
                <w:rPr>
                  <w:rStyle w:val="IndexLink"/>
                </w:rPr>
                <w:t>46</w:t>
              </w:r>
            </w:ins>
          </w:hyperlink>
        </w:p>
        <w:p>
          <w:pPr>
            <w:pStyle w:val="Contents5"/>
            <w:rPr>
              <w:rFonts w:ascii="Calibri" w:hAnsi="Calibri" w:cs="Calibri"/>
              <w:sz w:val="22"/>
              <w:szCs w:val="22"/>
              <w:lang w:val="en-US" w:eastAsia="en-US"/>
              <w:ins w:id="786" w:author="28550_CR0045r1_(Rel-15)" w:date="2020-03-24T10:19:00Z"/>
            </w:rPr>
          </w:pPr>
          <w:ins w:id="781" w:author="28550_CR0045r1_(Rel-15)" w:date="2020-03-24T10:19:00Z">
            <w:r>
              <w:rPr>
                <w:rFonts w:eastAsia="Times New Roman"/>
                <w:lang w:val="en-US" w:eastAsia="en-US"/>
              </w:rPr>
              <w:t>8.2.1.2.1</w:t>
            </w:r>
          </w:ins>
          <w:ins w:id="782" w:author="28550_CR0045r1_(Rel-15)" w:date="2020-03-24T10:19:00Z">
            <w:r>
              <w:rPr>
                <w:rFonts w:cs="Calibri" w:ascii="Calibri" w:hAnsi="Calibri"/>
                <w:sz w:val="22"/>
                <w:szCs w:val="22"/>
                <w:lang w:val="en-US" w:eastAsia="en-US"/>
              </w:rPr>
              <w:tab/>
            </w:r>
          </w:ins>
          <w:ins w:id="783" w:author="28550_CR0045r1_(Rel-15)" w:date="2020-03-24T10:19:00Z">
            <w:r>
              <w:rPr>
                <w:rFonts w:eastAsia="SimSun;宋体"/>
                <w:lang w:val="en-US" w:eastAsia="en-US"/>
              </w:rPr>
              <w:t>Description</w:t>
            </w:r>
          </w:ins>
          <w:ins w:id="784" w:author="28550_CR0045r1_(Rel-15)" w:date="2020-03-24T10:19:00Z">
            <w:r>
              <w:rPr/>
              <w:tab/>
            </w:r>
          </w:ins>
          <w:hyperlink w:anchor="__RefHeading___Toc35937734">
            <w:ins w:id="785" w:author="28550_CR0045r1_(Rel-15)" w:date="2020-03-24T10:19:00Z">
              <w:r>
                <w:rPr>
                  <w:rStyle w:val="IndexLink"/>
                </w:rPr>
                <w:t>46</w:t>
              </w:r>
            </w:ins>
          </w:hyperlink>
        </w:p>
        <w:p>
          <w:pPr>
            <w:pStyle w:val="Contents5"/>
            <w:rPr>
              <w:rFonts w:ascii="Calibri" w:hAnsi="Calibri" w:cs="Calibri"/>
              <w:sz w:val="22"/>
              <w:szCs w:val="22"/>
              <w:lang w:val="en-US" w:eastAsia="en-US"/>
              <w:ins w:id="792" w:author="28550_CR0045r1_(Rel-15)" w:date="2020-03-24T10:19:00Z"/>
            </w:rPr>
          </w:pPr>
          <w:ins w:id="787" w:author="28550_CR0045r1_(Rel-15)" w:date="2020-03-24T10:19:00Z">
            <w:r>
              <w:rPr>
                <w:rFonts w:eastAsia="Times New Roman"/>
                <w:lang w:val="en-US" w:eastAsia="en-US"/>
              </w:rPr>
              <w:t>8.2.1.2.2</w:t>
            </w:r>
          </w:ins>
          <w:ins w:id="788" w:author="28550_CR0045r1_(Rel-15)" w:date="2020-03-24T10:19:00Z">
            <w:r>
              <w:rPr>
                <w:rFonts w:cs="Calibri" w:ascii="Calibri" w:hAnsi="Calibri"/>
                <w:sz w:val="22"/>
                <w:szCs w:val="22"/>
                <w:lang w:val="en-US" w:eastAsia="en-US"/>
              </w:rPr>
              <w:tab/>
            </w:r>
          </w:ins>
          <w:ins w:id="789" w:author="28550_CR0045r1_(Rel-15)" w:date="2020-03-24T10:19:00Z">
            <w:r>
              <w:rPr>
                <w:rFonts w:eastAsia="SimSun;宋体"/>
                <w:lang w:val="en-US" w:eastAsia="en-US"/>
              </w:rPr>
              <w:t>URI</w:t>
            </w:r>
          </w:ins>
          <w:ins w:id="790" w:author="28550_CR0045r1_(Rel-15)" w:date="2020-03-24T10:19:00Z">
            <w:r>
              <w:rPr/>
              <w:tab/>
            </w:r>
          </w:ins>
          <w:hyperlink w:anchor="__RefHeading___Toc35937735">
            <w:ins w:id="791" w:author="28550_CR0045r1_(Rel-15)" w:date="2020-03-24T10:19:00Z">
              <w:r>
                <w:rPr>
                  <w:rStyle w:val="IndexLink"/>
                </w:rPr>
                <w:t>47</w:t>
              </w:r>
            </w:ins>
          </w:hyperlink>
        </w:p>
        <w:p>
          <w:pPr>
            <w:pStyle w:val="Contents5"/>
            <w:rPr>
              <w:rFonts w:ascii="Calibri" w:hAnsi="Calibri" w:cs="Calibri"/>
              <w:sz w:val="22"/>
              <w:szCs w:val="22"/>
              <w:lang w:val="en-US" w:eastAsia="en-US"/>
              <w:ins w:id="798" w:author="28550_CR0045r1_(Rel-15)" w:date="2020-03-24T10:19:00Z"/>
            </w:rPr>
          </w:pPr>
          <w:ins w:id="793" w:author="28550_CR0045r1_(Rel-15)" w:date="2020-03-24T10:19:00Z">
            <w:r>
              <w:rPr>
                <w:rFonts w:eastAsia="Times New Roman"/>
                <w:lang w:val="en-US" w:eastAsia="en-US"/>
              </w:rPr>
              <w:t>8.2.1.2.3</w:t>
            </w:r>
          </w:ins>
          <w:ins w:id="794" w:author="28550_CR0045r1_(Rel-15)" w:date="2020-03-24T10:19:00Z">
            <w:r>
              <w:rPr>
                <w:rFonts w:cs="Calibri" w:ascii="Calibri" w:hAnsi="Calibri"/>
                <w:sz w:val="22"/>
                <w:szCs w:val="22"/>
                <w:lang w:val="en-US" w:eastAsia="en-US"/>
              </w:rPr>
              <w:tab/>
            </w:r>
          </w:ins>
          <w:ins w:id="795" w:author="28550_CR0045r1_(Rel-15)" w:date="2020-03-24T10:19:00Z">
            <w:r>
              <w:rPr>
                <w:rFonts w:eastAsia="SimSun;宋体"/>
                <w:lang w:val="en-US" w:eastAsia="en-US"/>
              </w:rPr>
              <w:t>HTTP methods</w:t>
            </w:r>
          </w:ins>
          <w:ins w:id="796" w:author="28550_CR0045r1_(Rel-15)" w:date="2020-03-24T10:19:00Z">
            <w:r>
              <w:rPr/>
              <w:tab/>
            </w:r>
          </w:ins>
          <w:hyperlink w:anchor="__RefHeading___Toc35937736">
            <w:ins w:id="797" w:author="28550_CR0045r1_(Rel-15)" w:date="2020-03-24T10:19:00Z">
              <w:r>
                <w:rPr>
                  <w:rStyle w:val="IndexLink"/>
                </w:rPr>
                <w:t>47</w:t>
              </w:r>
            </w:ins>
          </w:hyperlink>
        </w:p>
        <w:p>
          <w:pPr>
            <w:pStyle w:val="Contents4"/>
            <w:rPr>
              <w:rFonts w:ascii="Calibri" w:hAnsi="Calibri" w:cs="Calibri"/>
              <w:sz w:val="22"/>
              <w:szCs w:val="22"/>
              <w:lang w:val="en-US" w:eastAsia="en-US"/>
              <w:ins w:id="805" w:author="28550_CR0045r1_(Rel-15)" w:date="2020-03-24T10:19:00Z"/>
            </w:rPr>
          </w:pPr>
          <w:ins w:id="799" w:author="28550_CR0045r1_(Rel-15)" w:date="2020-03-24T10:19:00Z">
            <w:r>
              <w:rPr>
                <w:rFonts w:eastAsia="Times New Roman"/>
              </w:rPr>
              <w:t>8.2.1.3</w:t>
            </w:r>
          </w:ins>
          <w:ins w:id="800" w:author="28550_CR0045r1_(Rel-15)" w:date="2020-03-24T10:19:00Z">
            <w:r>
              <w:rPr>
                <w:rFonts w:cs="Calibri" w:ascii="Calibri" w:hAnsi="Calibri"/>
                <w:sz w:val="22"/>
                <w:szCs w:val="22"/>
                <w:lang w:val="en-US" w:eastAsia="en-US"/>
              </w:rPr>
              <w:tab/>
            </w:r>
          </w:ins>
          <w:ins w:id="801" w:author="28550_CR0045r1_(Rel-15)" w:date="2020-03-24T10:19:00Z">
            <w:r>
              <w:rPr>
                <w:rFonts w:eastAsia="SimSun;宋体"/>
              </w:rPr>
              <w:t>Resource “/</w:t>
            </w:r>
          </w:ins>
          <w:ins w:id="802" w:author="28550_CR0045r1_(Rel-15)" w:date="2020-03-24T10:19:00Z">
            <w:r>
              <w:rPr>
                <w:rFonts w:eastAsia="SimSun;宋体" w:cs="Courier New" w:ascii="Courier New" w:hAnsi="Courier New"/>
              </w:rPr>
              <w:t>measJobs/{jobId}”</w:t>
            </w:r>
          </w:ins>
          <w:ins w:id="803" w:author="28550_CR0045r1_(Rel-15)" w:date="2020-03-24T10:19:00Z">
            <w:r>
              <w:rPr/>
              <w:tab/>
            </w:r>
          </w:ins>
          <w:hyperlink w:anchor="__RefHeading___Toc35937737">
            <w:ins w:id="804" w:author="28550_CR0045r1_(Rel-15)" w:date="2020-03-24T10:19:00Z">
              <w:r>
                <w:rPr>
                  <w:rStyle w:val="IndexLink"/>
                </w:rPr>
                <w:t>48</w:t>
              </w:r>
            </w:ins>
          </w:hyperlink>
        </w:p>
        <w:p>
          <w:pPr>
            <w:pStyle w:val="Contents5"/>
            <w:rPr>
              <w:rFonts w:ascii="Calibri" w:hAnsi="Calibri" w:cs="Calibri"/>
              <w:sz w:val="22"/>
              <w:szCs w:val="22"/>
              <w:lang w:val="en-US" w:eastAsia="en-US"/>
              <w:ins w:id="811" w:author="28550_CR0045r1_(Rel-15)" w:date="2020-03-24T10:19:00Z"/>
            </w:rPr>
          </w:pPr>
          <w:ins w:id="806" w:author="28550_CR0045r1_(Rel-15)" w:date="2020-03-24T10:19:00Z">
            <w:r>
              <w:rPr>
                <w:rFonts w:eastAsia="Times New Roman"/>
                <w:lang w:val="en-US" w:eastAsia="en-US"/>
              </w:rPr>
              <w:t>8.2.1.3.1</w:t>
            </w:r>
          </w:ins>
          <w:ins w:id="807" w:author="28550_CR0045r1_(Rel-15)" w:date="2020-03-24T10:19:00Z">
            <w:r>
              <w:rPr>
                <w:rFonts w:cs="Calibri" w:ascii="Calibri" w:hAnsi="Calibri"/>
                <w:sz w:val="22"/>
                <w:szCs w:val="22"/>
                <w:lang w:val="en-US" w:eastAsia="en-US"/>
              </w:rPr>
              <w:tab/>
            </w:r>
          </w:ins>
          <w:ins w:id="808" w:author="28550_CR0045r1_(Rel-15)" w:date="2020-03-24T10:19:00Z">
            <w:r>
              <w:rPr>
                <w:rFonts w:eastAsia="SimSun;宋体"/>
                <w:lang w:val="en-US" w:eastAsia="en-US"/>
              </w:rPr>
              <w:t>Description</w:t>
            </w:r>
          </w:ins>
          <w:ins w:id="809" w:author="28550_CR0045r1_(Rel-15)" w:date="2020-03-24T10:19:00Z">
            <w:r>
              <w:rPr/>
              <w:tab/>
            </w:r>
          </w:ins>
          <w:hyperlink w:anchor="__RefHeading___Toc35937738">
            <w:ins w:id="810" w:author="28550_CR0045r1_(Rel-15)" w:date="2020-03-24T10:19:00Z">
              <w:r>
                <w:rPr>
                  <w:rStyle w:val="IndexLink"/>
                </w:rPr>
                <w:t>48</w:t>
              </w:r>
            </w:ins>
          </w:hyperlink>
        </w:p>
        <w:p>
          <w:pPr>
            <w:pStyle w:val="Contents5"/>
            <w:rPr>
              <w:rFonts w:ascii="Calibri" w:hAnsi="Calibri" w:cs="Calibri"/>
              <w:sz w:val="22"/>
              <w:szCs w:val="22"/>
              <w:lang w:val="en-US" w:eastAsia="en-US"/>
              <w:ins w:id="817" w:author="28550_CR0045r1_(Rel-15)" w:date="2020-03-24T10:19:00Z"/>
            </w:rPr>
          </w:pPr>
          <w:ins w:id="812" w:author="28550_CR0045r1_(Rel-15)" w:date="2020-03-24T10:19:00Z">
            <w:r>
              <w:rPr>
                <w:rFonts w:eastAsia="Times New Roman"/>
                <w:lang w:val="en-US" w:eastAsia="en-US"/>
              </w:rPr>
              <w:t>8.2.1.3.2</w:t>
            </w:r>
          </w:ins>
          <w:ins w:id="813" w:author="28550_CR0045r1_(Rel-15)" w:date="2020-03-24T10:19:00Z">
            <w:r>
              <w:rPr>
                <w:rFonts w:cs="Calibri" w:ascii="Calibri" w:hAnsi="Calibri"/>
                <w:sz w:val="22"/>
                <w:szCs w:val="22"/>
                <w:lang w:val="en-US" w:eastAsia="en-US"/>
              </w:rPr>
              <w:tab/>
            </w:r>
          </w:ins>
          <w:ins w:id="814" w:author="28550_CR0045r1_(Rel-15)" w:date="2020-03-24T10:19:00Z">
            <w:r>
              <w:rPr>
                <w:rFonts w:eastAsia="SimSun;宋体"/>
                <w:lang w:val="en-US" w:eastAsia="en-US"/>
              </w:rPr>
              <w:t>URI</w:t>
            </w:r>
          </w:ins>
          <w:ins w:id="815" w:author="28550_CR0045r1_(Rel-15)" w:date="2020-03-24T10:19:00Z">
            <w:r>
              <w:rPr/>
              <w:tab/>
            </w:r>
          </w:ins>
          <w:hyperlink w:anchor="__RefHeading___Toc35937739">
            <w:ins w:id="816" w:author="28550_CR0045r1_(Rel-15)" w:date="2020-03-24T10:19:00Z">
              <w:r>
                <w:rPr>
                  <w:rStyle w:val="IndexLink"/>
                </w:rPr>
                <w:t>48</w:t>
              </w:r>
            </w:ins>
          </w:hyperlink>
        </w:p>
        <w:p>
          <w:pPr>
            <w:pStyle w:val="Contents5"/>
            <w:rPr>
              <w:rFonts w:ascii="Calibri" w:hAnsi="Calibri" w:cs="Calibri"/>
              <w:sz w:val="22"/>
              <w:szCs w:val="22"/>
              <w:lang w:val="en-US" w:eastAsia="en-US"/>
              <w:ins w:id="823" w:author="28550_CR0045r1_(Rel-15)" w:date="2020-03-24T10:19:00Z"/>
            </w:rPr>
          </w:pPr>
          <w:ins w:id="818" w:author="28550_CR0045r1_(Rel-15)" w:date="2020-03-24T10:19:00Z">
            <w:r>
              <w:rPr>
                <w:rFonts w:eastAsia="Times New Roman"/>
                <w:lang w:val="en-US" w:eastAsia="en-US"/>
              </w:rPr>
              <w:t>8.2.1.3.3</w:t>
            </w:r>
          </w:ins>
          <w:ins w:id="819" w:author="28550_CR0045r1_(Rel-15)" w:date="2020-03-24T10:19:00Z">
            <w:r>
              <w:rPr>
                <w:rFonts w:cs="Calibri" w:ascii="Calibri" w:hAnsi="Calibri"/>
                <w:sz w:val="22"/>
                <w:szCs w:val="22"/>
                <w:lang w:val="en-US" w:eastAsia="en-US"/>
              </w:rPr>
              <w:tab/>
            </w:r>
          </w:ins>
          <w:ins w:id="820" w:author="28550_CR0045r1_(Rel-15)" w:date="2020-03-24T10:19:00Z">
            <w:r>
              <w:rPr>
                <w:rFonts w:eastAsia="SimSun;宋体"/>
                <w:lang w:val="en-US" w:eastAsia="en-US"/>
              </w:rPr>
              <w:t>HTTP methods</w:t>
            </w:r>
          </w:ins>
          <w:ins w:id="821" w:author="28550_CR0045r1_(Rel-15)" w:date="2020-03-24T10:19:00Z">
            <w:r>
              <w:rPr/>
              <w:tab/>
            </w:r>
          </w:ins>
          <w:hyperlink w:anchor="__RefHeading___Toc35937740">
            <w:ins w:id="822" w:author="28550_CR0045r1_(Rel-15)" w:date="2020-03-24T10:19:00Z">
              <w:r>
                <w:rPr>
                  <w:rStyle w:val="IndexLink"/>
                </w:rPr>
                <w:t>48</w:t>
              </w:r>
            </w:ins>
          </w:hyperlink>
        </w:p>
        <w:p>
          <w:pPr>
            <w:pStyle w:val="Contents2"/>
            <w:rPr>
              <w:rFonts w:ascii="Calibri" w:hAnsi="Calibri" w:cs="Calibri"/>
              <w:sz w:val="22"/>
              <w:szCs w:val="22"/>
              <w:lang w:val="en-US" w:eastAsia="en-US"/>
              <w:ins w:id="828" w:author="28550_CR0045r1_(Rel-15)" w:date="2020-03-24T10:19:00Z"/>
            </w:rPr>
          </w:pPr>
          <w:ins w:id="824" w:author="28550_CR0045r1_(Rel-15)" w:date="2020-03-24T10:19:00Z">
            <w:r>
              <w:rPr/>
              <w:t>8.3</w:t>
            </w:r>
          </w:ins>
          <w:ins w:id="825" w:author="28550_CR0045r1_(Rel-15)" w:date="2020-03-24T10:19:00Z">
            <w:r>
              <w:rPr>
                <w:rFonts w:cs="Calibri" w:ascii="Calibri" w:hAnsi="Calibri"/>
                <w:sz w:val="22"/>
                <w:szCs w:val="22"/>
                <w:lang w:val="en-US" w:eastAsia="en-US"/>
              </w:rPr>
              <w:tab/>
            </w:r>
          </w:ins>
          <w:ins w:id="826" w:author="28550_CR0045r1_(Rel-15)" w:date="2020-03-24T10:19:00Z">
            <w:r>
              <w:rPr/>
              <w:t>Data type definitions</w:t>
              <w:tab/>
            </w:r>
          </w:ins>
          <w:hyperlink w:anchor="__RefHeading___Toc35937741">
            <w:ins w:id="827" w:author="28550_CR0045r1_(Rel-15)" w:date="2020-03-24T10:19:00Z">
              <w:r>
                <w:rPr>
                  <w:rStyle w:val="IndexLink"/>
                </w:rPr>
                <w:t>50</w:t>
              </w:r>
            </w:ins>
          </w:hyperlink>
        </w:p>
        <w:p>
          <w:pPr>
            <w:pStyle w:val="Contents3"/>
            <w:rPr>
              <w:rFonts w:ascii="Calibri" w:hAnsi="Calibri" w:cs="Calibri"/>
              <w:sz w:val="22"/>
              <w:szCs w:val="22"/>
              <w:lang w:val="en-US" w:eastAsia="en-US"/>
              <w:ins w:id="834" w:author="28550_CR0045r1_(Rel-15)" w:date="2020-03-24T10:19:00Z"/>
            </w:rPr>
          </w:pPr>
          <w:ins w:id="829" w:author="28550_CR0045r1_(Rel-15)" w:date="2020-03-24T10:19:00Z">
            <w:r>
              <w:rPr/>
              <w:t>8.3.1</w:t>
            </w:r>
          </w:ins>
          <w:ins w:id="830" w:author="28550_CR0045r1_(Rel-15)" w:date="2020-03-24T10:19:00Z">
            <w:r>
              <w:rPr>
                <w:rFonts w:cs="Calibri" w:ascii="Calibri" w:hAnsi="Calibri"/>
                <w:sz w:val="22"/>
                <w:szCs w:val="22"/>
              </w:rPr>
              <w:tab/>
            </w:r>
          </w:ins>
          <w:ins w:id="831" w:author="28550_CR0045r1_(Rel-15)" w:date="2020-03-24T10:19:00Z">
            <w:r>
              <w:rPr>
                <w:lang w:val="en-US" w:eastAsia="en-US"/>
              </w:rPr>
              <w:t>General</w:t>
            </w:r>
          </w:ins>
          <w:ins w:id="832" w:author="28550_CR0045r1_(Rel-15)" w:date="2020-03-24T10:19:00Z">
            <w:r>
              <w:rPr/>
              <w:tab/>
            </w:r>
          </w:ins>
          <w:hyperlink w:anchor="__RefHeading___Toc35937742">
            <w:ins w:id="833" w:author="28550_CR0045r1_(Rel-15)" w:date="2020-03-24T10:19:00Z">
              <w:r>
                <w:rPr>
                  <w:rStyle w:val="IndexLink"/>
                </w:rPr>
                <w:t>50</w:t>
              </w:r>
            </w:ins>
          </w:hyperlink>
        </w:p>
        <w:p>
          <w:pPr>
            <w:pStyle w:val="Contents3"/>
            <w:rPr>
              <w:rFonts w:ascii="Calibri" w:hAnsi="Calibri" w:cs="Calibri"/>
              <w:sz w:val="22"/>
              <w:szCs w:val="22"/>
              <w:lang w:val="en-US" w:eastAsia="en-US"/>
              <w:ins w:id="840" w:author="28550_CR0045r1_(Rel-15)" w:date="2020-03-24T10:19:00Z"/>
            </w:rPr>
          </w:pPr>
          <w:ins w:id="835" w:author="28550_CR0045r1_(Rel-15)" w:date="2020-03-24T10:19:00Z">
            <w:r>
              <w:rPr/>
              <w:t>8.3.2</w:t>
            </w:r>
          </w:ins>
          <w:ins w:id="836" w:author="28550_CR0045r1_(Rel-15)" w:date="2020-03-24T10:19:00Z">
            <w:r>
              <w:rPr>
                <w:rFonts w:cs="Calibri" w:ascii="Calibri" w:hAnsi="Calibri"/>
                <w:sz w:val="22"/>
                <w:szCs w:val="22"/>
              </w:rPr>
              <w:tab/>
            </w:r>
          </w:ins>
          <w:ins w:id="837" w:author="28550_CR0045r1_(Rel-15)" w:date="2020-03-24T10:19:00Z">
            <w:r>
              <w:rPr>
                <w:lang w:val="en-US" w:eastAsia="en-US"/>
              </w:rPr>
              <w:t>Void</w:t>
            </w:r>
          </w:ins>
          <w:ins w:id="838" w:author="28550_CR0045r1_(Rel-15)" w:date="2020-03-24T10:19:00Z">
            <w:r>
              <w:rPr/>
              <w:tab/>
            </w:r>
          </w:ins>
          <w:hyperlink w:anchor="__RefHeading___Toc35937743">
            <w:ins w:id="839" w:author="28550_CR0045r1_(Rel-15)" w:date="2020-03-24T10:19:00Z">
              <w:r>
                <w:rPr>
                  <w:rStyle w:val="IndexLink"/>
                </w:rPr>
                <w:t>50</w:t>
              </w:r>
            </w:ins>
          </w:hyperlink>
        </w:p>
        <w:p>
          <w:pPr>
            <w:pStyle w:val="Contents3"/>
            <w:rPr>
              <w:rFonts w:ascii="Calibri" w:hAnsi="Calibri" w:cs="Calibri"/>
              <w:sz w:val="22"/>
              <w:szCs w:val="22"/>
              <w:lang w:val="en-US" w:eastAsia="en-US"/>
              <w:ins w:id="845" w:author="28550_CR0045r1_(Rel-15)" w:date="2020-03-24T10:19:00Z"/>
            </w:rPr>
          </w:pPr>
          <w:ins w:id="841" w:author="28550_CR0045r1_(Rel-15)" w:date="2020-03-24T10:19:00Z">
            <w:r>
              <w:rPr/>
              <w:t>8.3.3</w:t>
            </w:r>
          </w:ins>
          <w:ins w:id="842" w:author="28550_CR0045r1_(Rel-15)" w:date="2020-03-24T10:19:00Z">
            <w:r>
              <w:rPr>
                <w:rFonts w:cs="Calibri" w:ascii="Calibri" w:hAnsi="Calibri"/>
                <w:sz w:val="22"/>
                <w:szCs w:val="22"/>
                <w:lang w:val="en-US" w:eastAsia="en-US"/>
              </w:rPr>
              <w:tab/>
            </w:r>
          </w:ins>
          <w:ins w:id="843" w:author="28550_CR0045r1_(Rel-15)" w:date="2020-03-24T10:19:00Z">
            <w:r>
              <w:rPr/>
              <w:t>Void</w:t>
              <w:tab/>
            </w:r>
          </w:ins>
          <w:hyperlink w:anchor="__RefHeading___Toc35937744">
            <w:ins w:id="844" w:author="28550_CR0045r1_(Rel-15)" w:date="2020-03-24T10:19:00Z">
              <w:r>
                <w:rPr>
                  <w:rStyle w:val="IndexLink"/>
                </w:rPr>
                <w:t>50</w:t>
              </w:r>
            </w:ins>
          </w:hyperlink>
        </w:p>
        <w:p>
          <w:pPr>
            <w:pStyle w:val="Contents3"/>
            <w:rPr>
              <w:rFonts w:ascii="Calibri" w:hAnsi="Calibri" w:cs="Calibri"/>
              <w:sz w:val="22"/>
              <w:szCs w:val="22"/>
              <w:lang w:val="en-US" w:eastAsia="en-US"/>
              <w:ins w:id="852" w:author="28550_CR0045r1_(Rel-15)" w:date="2020-03-24T10:19:00Z"/>
            </w:rPr>
          </w:pPr>
          <w:ins w:id="846" w:author="28550_CR0045r1_(Rel-15)" w:date="2020-03-24T10:19:00Z">
            <w:r>
              <w:rPr>
                <w:rFonts w:eastAsia="Times New Roman"/>
                <w:lang w:val="en-US" w:eastAsia="en-US"/>
              </w:rPr>
              <w:t>8.3.4</w:t>
            </w:r>
          </w:ins>
          <w:ins w:id="847" w:author="28550_CR0045r1_(Rel-15)" w:date="2020-03-24T10:19:00Z">
            <w:r>
              <w:rPr>
                <w:rFonts w:cs="Calibri" w:ascii="Calibri" w:hAnsi="Calibri"/>
                <w:sz w:val="22"/>
                <w:szCs w:val="22"/>
                <w:lang w:val="en-US" w:eastAsia="en-US"/>
              </w:rPr>
              <w:tab/>
            </w:r>
          </w:ins>
          <w:ins w:id="848" w:author="28550_CR0045r1_(Rel-15)" w:date="2020-03-24T10:19:00Z">
            <w:r>
              <w:rPr>
                <w:rFonts w:eastAsia="SimSun;宋体"/>
                <w:lang w:val="en-US" w:eastAsia="en-US"/>
              </w:rPr>
              <w:t>Structured g</w:t>
            </w:r>
          </w:ins>
          <w:ins w:id="849" w:author="28550_CR0045r1_(Rel-15)" w:date="2020-03-24T10:19:00Z">
            <w:r>
              <w:rPr>
                <w:rFonts w:eastAsia="SimSun;宋体"/>
              </w:rPr>
              <w:t>eneral data types</w:t>
            </w:r>
          </w:ins>
          <w:ins w:id="850" w:author="28550_CR0045r1_(Rel-15)" w:date="2020-03-24T10:19:00Z">
            <w:r>
              <w:rPr/>
              <w:tab/>
            </w:r>
          </w:ins>
          <w:hyperlink w:anchor="__RefHeading___Toc35937745">
            <w:ins w:id="851" w:author="28550_CR0045r1_(Rel-15)" w:date="2020-03-24T10:19:00Z">
              <w:r>
                <w:rPr>
                  <w:rStyle w:val="IndexLink"/>
                </w:rPr>
                <w:t>50</w:t>
              </w:r>
            </w:ins>
          </w:hyperlink>
        </w:p>
        <w:p>
          <w:pPr>
            <w:pStyle w:val="Contents3"/>
            <w:rPr>
              <w:rFonts w:ascii="Calibri" w:hAnsi="Calibri" w:cs="Calibri"/>
              <w:sz w:val="22"/>
              <w:szCs w:val="22"/>
              <w:lang w:val="en-US" w:eastAsia="en-US"/>
              <w:ins w:id="859" w:author="28550_CR0045r1_(Rel-15)" w:date="2020-03-24T10:19:00Z"/>
            </w:rPr>
          </w:pPr>
          <w:ins w:id="853" w:author="28550_CR0045r1_(Rel-15)" w:date="2020-03-24T10:19:00Z">
            <w:r>
              <w:rPr>
                <w:rFonts w:eastAsia="Times New Roman"/>
                <w:lang w:val="en-US" w:eastAsia="en-US"/>
              </w:rPr>
              <w:t>8.3.5</w:t>
            </w:r>
          </w:ins>
          <w:ins w:id="854" w:author="28550_CR0045r1_(Rel-15)" w:date="2020-03-24T10:19:00Z">
            <w:r>
              <w:rPr>
                <w:rFonts w:cs="Calibri" w:ascii="Calibri" w:hAnsi="Calibri"/>
                <w:sz w:val="22"/>
                <w:szCs w:val="22"/>
                <w:lang w:val="en-US" w:eastAsia="en-US"/>
              </w:rPr>
              <w:tab/>
            </w:r>
          </w:ins>
          <w:ins w:id="855" w:author="28550_CR0045r1_(Rel-15)" w:date="2020-03-24T10:19:00Z">
            <w:r>
              <w:rPr>
                <w:rFonts w:eastAsia="SimSun;宋体"/>
                <w:lang w:val="en-US" w:eastAsia="en-US"/>
              </w:rPr>
              <w:t>Structured p</w:t>
            </w:r>
          </w:ins>
          <w:ins w:id="856" w:author="28550_CR0045r1_(Rel-15)" w:date="2020-03-24T10:19:00Z">
            <w:r>
              <w:rPr>
                <w:rFonts w:eastAsia="SimSun;宋体"/>
              </w:rPr>
              <w:t>ath data types</w:t>
            </w:r>
          </w:ins>
          <w:ins w:id="857" w:author="28550_CR0045r1_(Rel-15)" w:date="2020-03-24T10:19:00Z">
            <w:r>
              <w:rPr/>
              <w:tab/>
            </w:r>
          </w:ins>
          <w:hyperlink w:anchor="__RefHeading___Toc35937746">
            <w:ins w:id="858" w:author="28550_CR0045r1_(Rel-15)" w:date="2020-03-24T10:19:00Z">
              <w:r>
                <w:rPr>
                  <w:rStyle w:val="IndexLink"/>
                </w:rPr>
                <w:t>50</w:t>
              </w:r>
            </w:ins>
          </w:hyperlink>
        </w:p>
        <w:p>
          <w:pPr>
            <w:pStyle w:val="Contents3"/>
            <w:rPr>
              <w:rFonts w:ascii="Calibri" w:hAnsi="Calibri" w:cs="Calibri"/>
              <w:sz w:val="22"/>
              <w:szCs w:val="22"/>
              <w:lang w:val="en-US" w:eastAsia="en-US"/>
              <w:ins w:id="865" w:author="28550_CR0045r1_(Rel-15)" w:date="2020-03-24T10:19:00Z"/>
            </w:rPr>
          </w:pPr>
          <w:ins w:id="860" w:author="28550_CR0045r1_(Rel-15)" w:date="2020-03-24T10:19:00Z">
            <w:r>
              <w:rPr>
                <w:rFonts w:eastAsia="Times New Roman"/>
                <w:lang w:val="en-US" w:eastAsia="en-US"/>
              </w:rPr>
              <w:t>8.3.6</w:t>
            </w:r>
          </w:ins>
          <w:ins w:id="861" w:author="28550_CR0045r1_(Rel-15)" w:date="2020-03-24T10:19:00Z">
            <w:r>
              <w:rPr>
                <w:rFonts w:cs="Calibri" w:ascii="Calibri" w:hAnsi="Calibri"/>
                <w:sz w:val="22"/>
                <w:szCs w:val="22"/>
                <w:lang w:val="en-US" w:eastAsia="en-US"/>
              </w:rPr>
              <w:tab/>
            </w:r>
          </w:ins>
          <w:ins w:id="862" w:author="28550_CR0045r1_(Rel-15)" w:date="2020-03-24T10:19:00Z">
            <w:r>
              <w:rPr>
                <w:rFonts w:eastAsia="SimSun;宋体"/>
              </w:rPr>
              <w:t>Query, message body and resource data types</w:t>
            </w:r>
          </w:ins>
          <w:ins w:id="863" w:author="28550_CR0045r1_(Rel-15)" w:date="2020-03-24T10:19:00Z">
            <w:r>
              <w:rPr/>
              <w:tab/>
            </w:r>
          </w:ins>
          <w:hyperlink w:anchor="__RefHeading___Toc35937747">
            <w:ins w:id="864" w:author="28550_CR0045r1_(Rel-15)" w:date="2020-03-24T10:19:00Z">
              <w:r>
                <w:rPr>
                  <w:rStyle w:val="IndexLink"/>
                </w:rPr>
                <w:t>51</w:t>
              </w:r>
            </w:ins>
          </w:hyperlink>
        </w:p>
        <w:p>
          <w:pPr>
            <w:pStyle w:val="Contents4"/>
            <w:rPr>
              <w:rFonts w:ascii="Calibri" w:hAnsi="Calibri" w:cs="Calibri"/>
              <w:sz w:val="22"/>
              <w:szCs w:val="22"/>
              <w:lang w:val="en-US" w:eastAsia="en-US"/>
              <w:ins w:id="871" w:author="28550_CR0045r1_(Rel-15)" w:date="2020-03-24T10:19:00Z"/>
            </w:rPr>
          </w:pPr>
          <w:ins w:id="866" w:author="28550_CR0045r1_(Rel-15)" w:date="2020-03-24T10:19:00Z">
            <w:r>
              <w:rPr>
                <w:rFonts w:eastAsia="Times New Roman"/>
              </w:rPr>
              <w:t>8.3.6.1</w:t>
            </w:r>
          </w:ins>
          <w:ins w:id="867" w:author="28550_CR0045r1_(Rel-15)" w:date="2020-03-24T10:19:00Z">
            <w:r>
              <w:rPr>
                <w:rFonts w:cs="Calibri" w:ascii="Calibri" w:hAnsi="Calibri"/>
                <w:sz w:val="22"/>
                <w:szCs w:val="22"/>
                <w:lang w:val="en-US" w:eastAsia="en-US"/>
              </w:rPr>
              <w:tab/>
            </w:r>
          </w:ins>
          <w:ins w:id="868" w:author="28550_CR0045r1_(Rel-15)" w:date="2020-03-24T10:19:00Z">
            <w:r>
              <w:rPr>
                <w:rFonts w:eastAsia="SimSun;宋体"/>
              </w:rPr>
              <w:t>Type measJobCreation-RequestType</w:t>
            </w:r>
          </w:ins>
          <w:ins w:id="869" w:author="28550_CR0045r1_(Rel-15)" w:date="2020-03-24T10:19:00Z">
            <w:r>
              <w:rPr/>
              <w:tab/>
            </w:r>
          </w:ins>
          <w:hyperlink w:anchor="__RefHeading___Toc35937748">
            <w:ins w:id="870" w:author="28550_CR0045r1_(Rel-15)" w:date="2020-03-24T10:19:00Z">
              <w:r>
                <w:rPr>
                  <w:rStyle w:val="IndexLink"/>
                </w:rPr>
                <w:t>51</w:t>
              </w:r>
            </w:ins>
          </w:hyperlink>
        </w:p>
        <w:p>
          <w:pPr>
            <w:pStyle w:val="Contents4"/>
            <w:rPr>
              <w:rFonts w:ascii="Calibri" w:hAnsi="Calibri" w:cs="Calibri"/>
              <w:sz w:val="22"/>
              <w:szCs w:val="22"/>
              <w:lang w:val="en-US" w:eastAsia="en-US"/>
              <w:ins w:id="877" w:author="28550_CR0045r1_(Rel-15)" w:date="2020-03-24T10:19:00Z"/>
            </w:rPr>
          </w:pPr>
          <w:ins w:id="872" w:author="28550_CR0045r1_(Rel-15)" w:date="2020-03-24T10:19:00Z">
            <w:r>
              <w:rPr>
                <w:rFonts w:eastAsia="Times New Roman"/>
              </w:rPr>
              <w:t>8.3.6.2</w:t>
            </w:r>
          </w:ins>
          <w:ins w:id="873" w:author="28550_CR0045r1_(Rel-15)" w:date="2020-03-24T10:19:00Z">
            <w:r>
              <w:rPr>
                <w:rFonts w:cs="Calibri" w:ascii="Calibri" w:hAnsi="Calibri"/>
                <w:sz w:val="22"/>
                <w:szCs w:val="22"/>
                <w:lang w:val="en-US" w:eastAsia="en-US"/>
              </w:rPr>
              <w:tab/>
            </w:r>
          </w:ins>
          <w:ins w:id="874" w:author="28550_CR0045r1_(Rel-15)" w:date="2020-03-24T10:19:00Z">
            <w:r>
              <w:rPr>
                <w:rFonts w:eastAsia="SimSun;宋体"/>
              </w:rPr>
              <w:t>Type measJobCreation-ResponseType</w:t>
            </w:r>
          </w:ins>
          <w:ins w:id="875" w:author="28550_CR0045r1_(Rel-15)" w:date="2020-03-24T10:19:00Z">
            <w:r>
              <w:rPr/>
              <w:tab/>
            </w:r>
          </w:ins>
          <w:hyperlink w:anchor="__RefHeading___Toc35937749">
            <w:ins w:id="876" w:author="28550_CR0045r1_(Rel-15)" w:date="2020-03-24T10:19:00Z">
              <w:r>
                <w:rPr>
                  <w:rStyle w:val="IndexLink"/>
                </w:rPr>
                <w:t>51</w:t>
              </w:r>
            </w:ins>
          </w:hyperlink>
        </w:p>
        <w:p>
          <w:pPr>
            <w:pStyle w:val="Contents4"/>
            <w:rPr>
              <w:rFonts w:ascii="Calibri" w:hAnsi="Calibri" w:cs="Calibri"/>
              <w:sz w:val="22"/>
              <w:szCs w:val="22"/>
              <w:lang w:val="en-US" w:eastAsia="en-US"/>
              <w:ins w:id="883" w:author="28550_CR0045r1_(Rel-15)" w:date="2020-03-24T10:19:00Z"/>
            </w:rPr>
          </w:pPr>
          <w:ins w:id="878" w:author="28550_CR0045r1_(Rel-15)" w:date="2020-03-24T10:19:00Z">
            <w:r>
              <w:rPr>
                <w:rFonts w:eastAsia="Times New Roman"/>
              </w:rPr>
              <w:t>8.3.6.3</w:t>
            </w:r>
          </w:ins>
          <w:ins w:id="879" w:author="28550_CR0045r1_(Rel-15)" w:date="2020-03-24T10:19:00Z">
            <w:r>
              <w:rPr>
                <w:rFonts w:cs="Calibri" w:ascii="Calibri" w:hAnsi="Calibri"/>
                <w:sz w:val="22"/>
                <w:szCs w:val="22"/>
                <w:lang w:val="en-US" w:eastAsia="en-US"/>
              </w:rPr>
              <w:tab/>
            </w:r>
          </w:ins>
          <w:ins w:id="880" w:author="28550_CR0045r1_(Rel-15)" w:date="2020-03-24T10:19:00Z">
            <w:r>
              <w:rPr>
                <w:rFonts w:eastAsia="SimSun;宋体"/>
              </w:rPr>
              <w:t>Type measJobsRetrieval-ResponseType</w:t>
            </w:r>
          </w:ins>
          <w:ins w:id="881" w:author="28550_CR0045r1_(Rel-15)" w:date="2020-03-24T10:19:00Z">
            <w:r>
              <w:rPr/>
              <w:tab/>
            </w:r>
          </w:ins>
          <w:hyperlink w:anchor="__RefHeading___Toc35937750">
            <w:ins w:id="882" w:author="28550_CR0045r1_(Rel-15)" w:date="2020-03-24T10:19:00Z">
              <w:r>
                <w:rPr>
                  <w:rStyle w:val="IndexLink"/>
                </w:rPr>
                <w:t>51</w:t>
              </w:r>
            </w:ins>
          </w:hyperlink>
        </w:p>
        <w:p>
          <w:pPr>
            <w:pStyle w:val="Contents4"/>
            <w:rPr>
              <w:rFonts w:ascii="Calibri" w:hAnsi="Calibri" w:cs="Calibri"/>
              <w:sz w:val="22"/>
              <w:szCs w:val="22"/>
              <w:lang w:val="en-US" w:eastAsia="en-US"/>
              <w:ins w:id="889" w:author="28550_CR0045r1_(Rel-15)" w:date="2020-03-24T10:19:00Z"/>
            </w:rPr>
          </w:pPr>
          <w:ins w:id="884" w:author="28550_CR0045r1_(Rel-15)" w:date="2020-03-24T10:19:00Z">
            <w:r>
              <w:rPr>
                <w:rFonts w:eastAsia="Times New Roman"/>
              </w:rPr>
              <w:t>8.3.6.4</w:t>
            </w:r>
          </w:ins>
          <w:ins w:id="885" w:author="28550_CR0045r1_(Rel-15)" w:date="2020-03-24T10:19:00Z">
            <w:r>
              <w:rPr>
                <w:rFonts w:cs="Calibri" w:ascii="Calibri" w:hAnsi="Calibri"/>
                <w:sz w:val="22"/>
                <w:szCs w:val="22"/>
                <w:lang w:val="en-US" w:eastAsia="en-US"/>
              </w:rPr>
              <w:tab/>
            </w:r>
          </w:ins>
          <w:ins w:id="886" w:author="28550_CR0045r1_(Rel-15)" w:date="2020-03-24T10:19:00Z">
            <w:r>
              <w:rPr>
                <w:rFonts w:eastAsia="SimSun;宋体"/>
              </w:rPr>
              <w:t>Type error-ResponseType</w:t>
            </w:r>
          </w:ins>
          <w:ins w:id="887" w:author="28550_CR0045r1_(Rel-15)" w:date="2020-03-24T10:19:00Z">
            <w:r>
              <w:rPr/>
              <w:tab/>
            </w:r>
          </w:ins>
          <w:hyperlink w:anchor="__RefHeading___Toc35937751">
            <w:ins w:id="888" w:author="28550_CR0045r1_(Rel-15)" w:date="2020-03-24T10:19:00Z">
              <w:r>
                <w:rPr>
                  <w:rStyle w:val="IndexLink"/>
                </w:rPr>
                <w:t>51</w:t>
              </w:r>
            </w:ins>
          </w:hyperlink>
        </w:p>
        <w:p>
          <w:pPr>
            <w:pStyle w:val="Contents4"/>
            <w:rPr>
              <w:rFonts w:ascii="Calibri" w:hAnsi="Calibri" w:cs="Calibri"/>
              <w:sz w:val="22"/>
              <w:szCs w:val="22"/>
              <w:lang w:val="en-US" w:eastAsia="en-US"/>
              <w:ins w:id="895" w:author="28550_CR0045r1_(Rel-15)" w:date="2020-03-24T10:19:00Z"/>
            </w:rPr>
          </w:pPr>
          <w:ins w:id="890" w:author="28550_CR0045r1_(Rel-15)" w:date="2020-03-24T10:19:00Z">
            <w:r>
              <w:rPr>
                <w:rFonts w:eastAsia="Times New Roman"/>
              </w:rPr>
              <w:t>8.3.6.5</w:t>
            </w:r>
          </w:ins>
          <w:ins w:id="891" w:author="28550_CR0045r1_(Rel-15)" w:date="2020-03-24T10:19:00Z">
            <w:r>
              <w:rPr>
                <w:rFonts w:cs="Calibri" w:ascii="Calibri" w:hAnsi="Calibri"/>
                <w:sz w:val="22"/>
                <w:szCs w:val="22"/>
                <w:lang w:val="en-US" w:eastAsia="en-US"/>
              </w:rPr>
              <w:tab/>
            </w:r>
          </w:ins>
          <w:ins w:id="892" w:author="28550_CR0045r1_(Rel-15)" w:date="2020-03-24T10:19:00Z">
            <w:r>
              <w:rPr>
                <w:rFonts w:eastAsia="SimSun;宋体"/>
              </w:rPr>
              <w:t>Type measJobInfo-ResourceType</w:t>
            </w:r>
          </w:ins>
          <w:ins w:id="893" w:author="28550_CR0045r1_(Rel-15)" w:date="2020-03-24T10:19:00Z">
            <w:r>
              <w:rPr/>
              <w:tab/>
            </w:r>
          </w:ins>
          <w:hyperlink w:anchor="__RefHeading___Toc35937752">
            <w:ins w:id="894" w:author="28550_CR0045r1_(Rel-15)" w:date="2020-03-24T10:19:00Z">
              <w:r>
                <w:rPr>
                  <w:rStyle w:val="IndexLink"/>
                </w:rPr>
                <w:t>52</w:t>
              </w:r>
            </w:ins>
          </w:hyperlink>
        </w:p>
        <w:p>
          <w:pPr>
            <w:pStyle w:val="Contents3"/>
            <w:rPr>
              <w:rFonts w:ascii="Calibri" w:hAnsi="Calibri" w:cs="Calibri"/>
              <w:sz w:val="22"/>
              <w:szCs w:val="22"/>
              <w:lang w:val="en-US" w:eastAsia="en-US"/>
              <w:ins w:id="901" w:author="28550_CR0045r1_(Rel-15)" w:date="2020-03-24T10:19:00Z"/>
            </w:rPr>
          </w:pPr>
          <w:ins w:id="896" w:author="28550_CR0045r1_(Rel-15)" w:date="2020-03-24T10:19:00Z">
            <w:r>
              <w:rPr>
                <w:rFonts w:eastAsia="Times New Roman"/>
                <w:lang w:val="en-US" w:eastAsia="en-US"/>
              </w:rPr>
              <w:t>8.3.7</w:t>
            </w:r>
          </w:ins>
          <w:ins w:id="897" w:author="28550_CR0045r1_(Rel-15)" w:date="2020-03-24T10:19:00Z">
            <w:r>
              <w:rPr>
                <w:rFonts w:cs="Calibri" w:ascii="Calibri" w:hAnsi="Calibri"/>
                <w:sz w:val="22"/>
                <w:szCs w:val="22"/>
                <w:lang w:val="en-US" w:eastAsia="en-US"/>
              </w:rPr>
              <w:tab/>
            </w:r>
          </w:ins>
          <w:ins w:id="898" w:author="28550_CR0045r1_(Rel-15)" w:date="2020-03-24T10:19:00Z">
            <w:r>
              <w:rPr>
                <w:rFonts w:eastAsia="SimSun;宋体"/>
              </w:rPr>
              <w:t>Referenced structured data types</w:t>
            </w:r>
          </w:ins>
          <w:ins w:id="899" w:author="28550_CR0045r1_(Rel-15)" w:date="2020-03-24T10:19:00Z">
            <w:r>
              <w:rPr/>
              <w:tab/>
            </w:r>
          </w:ins>
          <w:hyperlink w:anchor="__RefHeading___Toc35937753">
            <w:ins w:id="900" w:author="28550_CR0045r1_(Rel-15)" w:date="2020-03-24T10:19:00Z">
              <w:r>
                <w:rPr>
                  <w:rStyle w:val="IndexLink"/>
                </w:rPr>
                <w:t>52</w:t>
              </w:r>
            </w:ins>
          </w:hyperlink>
        </w:p>
        <w:p>
          <w:pPr>
            <w:pStyle w:val="Contents4"/>
            <w:rPr>
              <w:rFonts w:ascii="Calibri" w:hAnsi="Calibri" w:cs="Calibri"/>
              <w:sz w:val="22"/>
              <w:szCs w:val="22"/>
              <w:lang w:val="en-US" w:eastAsia="en-US"/>
              <w:ins w:id="907" w:author="28550_CR0045r1_(Rel-15)" w:date="2020-03-24T10:19:00Z"/>
            </w:rPr>
          </w:pPr>
          <w:ins w:id="902" w:author="28550_CR0045r1_(Rel-15)" w:date="2020-03-24T10:19:00Z">
            <w:r>
              <w:rPr>
                <w:rFonts w:eastAsia="Times New Roman"/>
              </w:rPr>
              <w:t>8.3.7.1</w:t>
            </w:r>
          </w:ins>
          <w:ins w:id="903" w:author="28550_CR0045r1_(Rel-15)" w:date="2020-03-24T10:19:00Z">
            <w:r>
              <w:rPr>
                <w:rFonts w:cs="Calibri" w:ascii="Calibri" w:hAnsi="Calibri"/>
                <w:sz w:val="22"/>
                <w:szCs w:val="22"/>
                <w:lang w:val="en-US" w:eastAsia="en-US"/>
              </w:rPr>
              <w:tab/>
            </w:r>
          </w:ins>
          <w:ins w:id="904" w:author="28550_CR0045r1_(Rel-15)" w:date="2020-03-24T10:19:00Z">
            <w:r>
              <w:rPr>
                <w:rFonts w:eastAsia="SimSun;宋体"/>
              </w:rPr>
              <w:t>Type schedule-Type</w:t>
            </w:r>
          </w:ins>
          <w:ins w:id="905" w:author="28550_CR0045r1_(Rel-15)" w:date="2020-03-24T10:19:00Z">
            <w:r>
              <w:rPr/>
              <w:tab/>
            </w:r>
          </w:ins>
          <w:hyperlink w:anchor="__RefHeading___Toc35937754">
            <w:ins w:id="906" w:author="28550_CR0045r1_(Rel-15)" w:date="2020-03-24T10:19:00Z">
              <w:r>
                <w:rPr>
                  <w:rStyle w:val="IndexLink"/>
                </w:rPr>
                <w:t>52</w:t>
              </w:r>
            </w:ins>
          </w:hyperlink>
        </w:p>
        <w:p>
          <w:pPr>
            <w:pStyle w:val="Contents4"/>
            <w:rPr>
              <w:rFonts w:ascii="Calibri" w:hAnsi="Calibri" w:cs="Calibri"/>
              <w:sz w:val="22"/>
              <w:szCs w:val="22"/>
              <w:lang w:val="en-US" w:eastAsia="en-US"/>
              <w:ins w:id="913" w:author="28550_CR0045r1_(Rel-15)" w:date="2020-03-24T10:19:00Z"/>
            </w:rPr>
          </w:pPr>
          <w:ins w:id="908" w:author="28550_CR0045r1_(Rel-15)" w:date="2020-03-24T10:19:00Z">
            <w:r>
              <w:rPr>
                <w:rFonts w:eastAsia="Times New Roman"/>
              </w:rPr>
              <w:t>8.3.7.2</w:t>
            </w:r>
          </w:ins>
          <w:ins w:id="909" w:author="28550_CR0045r1_(Rel-15)" w:date="2020-03-24T10:19:00Z">
            <w:r>
              <w:rPr>
                <w:rFonts w:cs="Calibri" w:ascii="Calibri" w:hAnsi="Calibri"/>
                <w:sz w:val="22"/>
                <w:szCs w:val="22"/>
                <w:lang w:val="en-US" w:eastAsia="en-US"/>
              </w:rPr>
              <w:tab/>
            </w:r>
          </w:ins>
          <w:ins w:id="910" w:author="28550_CR0045r1_(Rel-15)" w:date="2020-03-24T10:19:00Z">
            <w:r>
              <w:rPr>
                <w:rFonts w:eastAsia="SimSun;宋体"/>
              </w:rPr>
              <w:t>Type timeInterval-Type</w:t>
            </w:r>
          </w:ins>
          <w:ins w:id="911" w:author="28550_CR0045r1_(Rel-15)" w:date="2020-03-24T10:19:00Z">
            <w:r>
              <w:rPr/>
              <w:tab/>
            </w:r>
          </w:ins>
          <w:hyperlink w:anchor="__RefHeading___Toc35937755">
            <w:ins w:id="912" w:author="28550_CR0045r1_(Rel-15)" w:date="2020-03-24T10:19:00Z">
              <w:r>
                <w:rPr>
                  <w:rStyle w:val="IndexLink"/>
                </w:rPr>
                <w:t>52</w:t>
              </w:r>
            </w:ins>
          </w:hyperlink>
        </w:p>
        <w:p>
          <w:pPr>
            <w:pStyle w:val="Contents4"/>
            <w:rPr>
              <w:rFonts w:ascii="Calibri" w:hAnsi="Calibri" w:cs="Calibri"/>
              <w:sz w:val="22"/>
              <w:szCs w:val="22"/>
              <w:lang w:val="en-US" w:eastAsia="en-US"/>
              <w:ins w:id="919" w:author="28550_CR0045r1_(Rel-15)" w:date="2020-03-24T10:19:00Z"/>
            </w:rPr>
          </w:pPr>
          <w:ins w:id="914" w:author="28550_CR0045r1_(Rel-15)" w:date="2020-03-24T10:19:00Z">
            <w:r>
              <w:rPr>
                <w:rFonts w:eastAsia="Times New Roman"/>
              </w:rPr>
              <w:t>8.3.7.3</w:t>
            </w:r>
          </w:ins>
          <w:ins w:id="915" w:author="28550_CR0045r1_(Rel-15)" w:date="2020-03-24T10:19:00Z">
            <w:r>
              <w:rPr>
                <w:rFonts w:cs="Calibri" w:ascii="Calibri" w:hAnsi="Calibri"/>
                <w:sz w:val="22"/>
                <w:szCs w:val="22"/>
                <w:lang w:val="en-US" w:eastAsia="en-US"/>
              </w:rPr>
              <w:tab/>
            </w:r>
          </w:ins>
          <w:ins w:id="916" w:author="28550_CR0045r1_(Rel-15)" w:date="2020-03-24T10:19:00Z">
            <w:r>
              <w:rPr>
                <w:rFonts w:eastAsia="SimSun;宋体"/>
              </w:rPr>
              <w:t>Type scheduleOfDay-Type</w:t>
            </w:r>
          </w:ins>
          <w:ins w:id="917" w:author="28550_CR0045r1_(Rel-15)" w:date="2020-03-24T10:19:00Z">
            <w:r>
              <w:rPr/>
              <w:tab/>
            </w:r>
          </w:ins>
          <w:hyperlink w:anchor="__RefHeading___Toc35937756">
            <w:ins w:id="918" w:author="28550_CR0045r1_(Rel-15)" w:date="2020-03-24T10:19:00Z">
              <w:r>
                <w:rPr>
                  <w:rStyle w:val="IndexLink"/>
                </w:rPr>
                <w:t>52</w:t>
              </w:r>
            </w:ins>
          </w:hyperlink>
        </w:p>
        <w:p>
          <w:pPr>
            <w:pStyle w:val="Contents4"/>
            <w:rPr>
              <w:rFonts w:ascii="Calibri" w:hAnsi="Calibri" w:cs="Calibri"/>
              <w:sz w:val="22"/>
              <w:szCs w:val="22"/>
              <w:lang w:val="en-US" w:eastAsia="en-US"/>
              <w:ins w:id="925" w:author="28550_CR0045r1_(Rel-15)" w:date="2020-03-24T10:19:00Z"/>
            </w:rPr>
          </w:pPr>
          <w:ins w:id="920" w:author="28550_CR0045r1_(Rel-15)" w:date="2020-03-24T10:19:00Z">
            <w:r>
              <w:rPr>
                <w:rFonts w:eastAsia="Times New Roman"/>
              </w:rPr>
              <w:t>8.3.7.4</w:t>
            </w:r>
          </w:ins>
          <w:ins w:id="921" w:author="28550_CR0045r1_(Rel-15)" w:date="2020-03-24T10:19:00Z">
            <w:r>
              <w:rPr>
                <w:rFonts w:cs="Calibri" w:ascii="Calibri" w:hAnsi="Calibri"/>
                <w:sz w:val="22"/>
                <w:szCs w:val="22"/>
                <w:lang w:val="en-US" w:eastAsia="en-US"/>
              </w:rPr>
              <w:tab/>
            </w:r>
          </w:ins>
          <w:ins w:id="922" w:author="28550_CR0045r1_(Rel-15)" w:date="2020-03-24T10:19:00Z">
            <w:r>
              <w:rPr>
                <w:rFonts w:eastAsia="SimSun;宋体"/>
              </w:rPr>
              <w:t>Void</w:t>
            </w:r>
          </w:ins>
          <w:ins w:id="923" w:author="28550_CR0045r1_(Rel-15)" w:date="2020-03-24T10:19:00Z">
            <w:r>
              <w:rPr/>
              <w:tab/>
            </w:r>
          </w:ins>
          <w:hyperlink w:anchor="__RefHeading___Toc35937757">
            <w:ins w:id="924" w:author="28550_CR0045r1_(Rel-15)" w:date="2020-03-24T10:19:00Z">
              <w:r>
                <w:rPr>
                  <w:rStyle w:val="IndexLink"/>
                </w:rPr>
                <w:t>53</w:t>
              </w:r>
            </w:ins>
          </w:hyperlink>
        </w:p>
        <w:p>
          <w:pPr>
            <w:pStyle w:val="Contents4"/>
            <w:rPr>
              <w:rFonts w:ascii="Calibri" w:hAnsi="Calibri" w:cs="Calibri"/>
              <w:sz w:val="22"/>
              <w:szCs w:val="22"/>
              <w:lang w:val="en-US" w:eastAsia="en-US"/>
              <w:ins w:id="931" w:author="28550_CR0045r1_(Rel-15)" w:date="2020-03-24T10:19:00Z"/>
            </w:rPr>
          </w:pPr>
          <w:ins w:id="926" w:author="28550_CR0045r1_(Rel-15)" w:date="2020-03-24T10:19:00Z">
            <w:r>
              <w:rPr>
                <w:rFonts w:eastAsia="Times New Roman"/>
              </w:rPr>
              <w:t>8.3.7.5</w:t>
            </w:r>
          </w:ins>
          <w:ins w:id="927" w:author="28550_CR0045r1_(Rel-15)" w:date="2020-03-24T10:19:00Z">
            <w:r>
              <w:rPr>
                <w:rFonts w:cs="Calibri" w:ascii="Calibri" w:hAnsi="Calibri"/>
                <w:sz w:val="22"/>
                <w:szCs w:val="22"/>
                <w:lang w:val="en-US" w:eastAsia="en-US"/>
              </w:rPr>
              <w:tab/>
            </w:r>
          </w:ins>
          <w:ins w:id="928" w:author="28550_CR0045r1_(Rel-15)" w:date="2020-03-24T10:19:00Z">
            <w:r>
              <w:rPr>
                <w:rFonts w:eastAsia="SimSun;宋体"/>
              </w:rPr>
              <w:t>Type unsupportedMeas-Type</w:t>
            </w:r>
          </w:ins>
          <w:ins w:id="929" w:author="28550_CR0045r1_(Rel-15)" w:date="2020-03-24T10:19:00Z">
            <w:r>
              <w:rPr/>
              <w:tab/>
            </w:r>
          </w:ins>
          <w:hyperlink w:anchor="__RefHeading___Toc35937758">
            <w:ins w:id="930" w:author="28550_CR0045r1_(Rel-15)" w:date="2020-03-24T10:19:00Z">
              <w:r>
                <w:rPr>
                  <w:rStyle w:val="IndexLink"/>
                </w:rPr>
                <w:t>53</w:t>
              </w:r>
            </w:ins>
          </w:hyperlink>
        </w:p>
        <w:p>
          <w:pPr>
            <w:pStyle w:val="Contents3"/>
            <w:rPr>
              <w:rFonts w:ascii="Calibri" w:hAnsi="Calibri" w:cs="Calibri"/>
              <w:sz w:val="22"/>
              <w:szCs w:val="22"/>
              <w:lang w:val="en-US" w:eastAsia="en-US"/>
              <w:ins w:id="937" w:author="28550_CR0045r1_(Rel-15)" w:date="2020-03-24T10:19:00Z"/>
            </w:rPr>
          </w:pPr>
          <w:ins w:id="932" w:author="28550_CR0045r1_(Rel-15)" w:date="2020-03-24T10:19:00Z">
            <w:r>
              <w:rPr>
                <w:rFonts w:eastAsia="Times New Roman"/>
                <w:lang w:val="en-US" w:eastAsia="en-US"/>
              </w:rPr>
              <w:t>8.3.8</w:t>
            </w:r>
          </w:ins>
          <w:ins w:id="933" w:author="28550_CR0045r1_(Rel-15)" w:date="2020-03-24T10:19:00Z">
            <w:r>
              <w:rPr>
                <w:rFonts w:cs="Calibri" w:ascii="Calibri" w:hAnsi="Calibri"/>
                <w:sz w:val="22"/>
                <w:szCs w:val="22"/>
                <w:lang w:val="en-US" w:eastAsia="en-US"/>
              </w:rPr>
              <w:tab/>
            </w:r>
          </w:ins>
          <w:ins w:id="934" w:author="28550_CR0045r1_(Rel-15)" w:date="2020-03-24T10:19:00Z">
            <w:r>
              <w:rPr>
                <w:rFonts w:eastAsia="SimSun;宋体"/>
              </w:rPr>
              <w:t>Simple data types and enumerations</w:t>
            </w:r>
          </w:ins>
          <w:ins w:id="935" w:author="28550_CR0045r1_(Rel-15)" w:date="2020-03-24T10:19:00Z">
            <w:r>
              <w:rPr/>
              <w:tab/>
            </w:r>
          </w:ins>
          <w:hyperlink w:anchor="__RefHeading___Toc35937759">
            <w:ins w:id="936" w:author="28550_CR0045r1_(Rel-15)" w:date="2020-03-24T10:19:00Z">
              <w:r>
                <w:rPr>
                  <w:rStyle w:val="IndexLink"/>
                </w:rPr>
                <w:t>53</w:t>
              </w:r>
            </w:ins>
          </w:hyperlink>
        </w:p>
        <w:p>
          <w:pPr>
            <w:pStyle w:val="Contents4"/>
            <w:rPr>
              <w:rFonts w:ascii="Calibri" w:hAnsi="Calibri" w:cs="Calibri"/>
              <w:sz w:val="22"/>
              <w:szCs w:val="22"/>
              <w:lang w:val="en-US" w:eastAsia="en-US"/>
              <w:ins w:id="943" w:author="28550_CR0045r1_(Rel-15)" w:date="2020-03-24T10:19:00Z"/>
            </w:rPr>
          </w:pPr>
          <w:ins w:id="938" w:author="28550_CR0045r1_(Rel-15)" w:date="2020-03-24T10:19:00Z">
            <w:r>
              <w:rPr>
                <w:rFonts w:eastAsia="Times New Roman"/>
                <w:lang w:val="en-US" w:eastAsia="en-US"/>
              </w:rPr>
              <w:t>8.3.8.1</w:t>
            </w:r>
          </w:ins>
          <w:ins w:id="939" w:author="28550_CR0045r1_(Rel-15)" w:date="2020-03-24T10:19:00Z">
            <w:r>
              <w:rPr>
                <w:rFonts w:cs="Calibri" w:ascii="Calibri" w:hAnsi="Calibri"/>
                <w:sz w:val="22"/>
                <w:szCs w:val="22"/>
                <w:lang w:val="en-US" w:eastAsia="en-US"/>
              </w:rPr>
              <w:tab/>
            </w:r>
          </w:ins>
          <w:ins w:id="940" w:author="28550_CR0045r1_(Rel-15)" w:date="2020-03-24T10:19:00Z">
            <w:r>
              <w:rPr>
                <w:rFonts w:eastAsia="SimSun;宋体"/>
                <w:lang w:val="en-US" w:eastAsia="en-US"/>
              </w:rPr>
              <w:t>General</w:t>
            </w:r>
          </w:ins>
          <w:ins w:id="941" w:author="28550_CR0045r1_(Rel-15)" w:date="2020-03-24T10:19:00Z">
            <w:r>
              <w:rPr/>
              <w:tab/>
            </w:r>
          </w:ins>
          <w:hyperlink w:anchor="__RefHeading___Toc35937760">
            <w:ins w:id="942" w:author="28550_CR0045r1_(Rel-15)" w:date="2020-03-24T10:19:00Z">
              <w:r>
                <w:rPr>
                  <w:rStyle w:val="IndexLink"/>
                </w:rPr>
                <w:t>53</w:t>
              </w:r>
            </w:ins>
          </w:hyperlink>
        </w:p>
        <w:p>
          <w:pPr>
            <w:pStyle w:val="Contents4"/>
            <w:rPr>
              <w:rFonts w:ascii="Calibri" w:hAnsi="Calibri" w:cs="Calibri"/>
              <w:sz w:val="22"/>
              <w:szCs w:val="22"/>
              <w:lang w:val="en-US" w:eastAsia="en-US"/>
              <w:ins w:id="949" w:author="28550_CR0045r1_(Rel-15)" w:date="2020-03-24T10:19:00Z"/>
            </w:rPr>
          </w:pPr>
          <w:ins w:id="944" w:author="28550_CR0045r1_(Rel-15)" w:date="2020-03-24T10:19:00Z">
            <w:r>
              <w:rPr>
                <w:rFonts w:eastAsia="Times New Roman"/>
                <w:lang w:val="en-US" w:eastAsia="en-US"/>
              </w:rPr>
              <w:t>8.3.8.2</w:t>
            </w:r>
          </w:ins>
          <w:ins w:id="945" w:author="28550_CR0045r1_(Rel-15)" w:date="2020-03-24T10:19:00Z">
            <w:r>
              <w:rPr>
                <w:rFonts w:cs="Calibri" w:ascii="Calibri" w:hAnsi="Calibri"/>
                <w:sz w:val="22"/>
                <w:szCs w:val="22"/>
                <w:lang w:val="en-US" w:eastAsia="en-US"/>
              </w:rPr>
              <w:tab/>
            </w:r>
          </w:ins>
          <w:ins w:id="946" w:author="28550_CR0045r1_(Rel-15)" w:date="2020-03-24T10:19:00Z">
            <w:r>
              <w:rPr>
                <w:rFonts w:eastAsia="SimSun;宋体"/>
                <w:lang w:val="en-US" w:eastAsia="en-US"/>
              </w:rPr>
              <w:t>Simple data types</w:t>
            </w:r>
          </w:ins>
          <w:ins w:id="947" w:author="28550_CR0045r1_(Rel-15)" w:date="2020-03-24T10:19:00Z">
            <w:r>
              <w:rPr/>
              <w:tab/>
            </w:r>
          </w:ins>
          <w:hyperlink w:anchor="__RefHeading___Toc35937761">
            <w:ins w:id="948" w:author="28550_CR0045r1_(Rel-15)" w:date="2020-03-24T10:19:00Z">
              <w:r>
                <w:rPr>
                  <w:rStyle w:val="IndexLink"/>
                </w:rPr>
                <w:t>53</w:t>
              </w:r>
            </w:ins>
          </w:hyperlink>
        </w:p>
        <w:p>
          <w:pPr>
            <w:pStyle w:val="Contents4"/>
            <w:rPr>
              <w:rFonts w:ascii="Calibri" w:hAnsi="Calibri" w:cs="Calibri"/>
              <w:sz w:val="22"/>
              <w:szCs w:val="22"/>
              <w:lang w:val="en-US" w:eastAsia="en-US"/>
              <w:ins w:id="955" w:author="28550_CR0045r1_(Rel-15)" w:date="2020-03-24T10:19:00Z"/>
            </w:rPr>
          </w:pPr>
          <w:ins w:id="950" w:author="28550_CR0045r1_(Rel-15)" w:date="2020-03-24T10:19:00Z">
            <w:r>
              <w:rPr>
                <w:rFonts w:eastAsia="Times New Roman" w:cs="Times New Roman"/>
                <w:lang w:val="en-US" w:eastAsia="en-US"/>
              </w:rPr>
              <w:t>8.3.8.3</w:t>
            </w:r>
          </w:ins>
          <w:ins w:id="951" w:author="28550_CR0045r1_(Rel-15)" w:date="2020-03-24T10:19:00Z">
            <w:r>
              <w:rPr>
                <w:rFonts w:cs="Calibri" w:ascii="Calibri" w:hAnsi="Calibri"/>
                <w:sz w:val="22"/>
                <w:szCs w:val="22"/>
                <w:lang w:val="en-US" w:eastAsia="en-US"/>
              </w:rPr>
              <w:tab/>
            </w:r>
          </w:ins>
          <w:ins w:id="952" w:author="28550_CR0045r1_(Rel-15)" w:date="2020-03-24T10:19:00Z">
            <w:r>
              <w:rPr>
                <w:rFonts w:eastAsia="SimSun;宋体" w:cs="Arial"/>
                <w:lang w:val="en-US" w:eastAsia="en-US"/>
              </w:rPr>
              <w:t>Enumeration reportingMethod-Type</w:t>
            </w:r>
          </w:ins>
          <w:ins w:id="953" w:author="28550_CR0045r1_(Rel-15)" w:date="2020-03-24T10:19:00Z">
            <w:r>
              <w:rPr/>
              <w:tab/>
            </w:r>
          </w:ins>
          <w:hyperlink w:anchor="__RefHeading___Toc35937762">
            <w:ins w:id="954" w:author="28550_CR0045r1_(Rel-15)" w:date="2020-03-24T10:19:00Z">
              <w:r>
                <w:rPr>
                  <w:rStyle w:val="IndexLink"/>
                </w:rPr>
                <w:t>53</w:t>
              </w:r>
            </w:ins>
          </w:hyperlink>
        </w:p>
        <w:p>
          <w:pPr>
            <w:pStyle w:val="Contents4"/>
            <w:rPr>
              <w:rFonts w:ascii="Calibri" w:hAnsi="Calibri" w:cs="Calibri"/>
              <w:sz w:val="22"/>
              <w:szCs w:val="22"/>
              <w:lang w:val="en-US" w:eastAsia="en-US"/>
              <w:ins w:id="961" w:author="28550_CR0045r1_(Rel-15)" w:date="2020-03-24T10:19:00Z"/>
            </w:rPr>
          </w:pPr>
          <w:ins w:id="956" w:author="28550_CR0045r1_(Rel-15)" w:date="2020-03-24T10:19:00Z">
            <w:r>
              <w:rPr>
                <w:rFonts w:eastAsia="Times New Roman" w:cs="Times New Roman"/>
                <w:lang w:val="en-US" w:eastAsia="en-US"/>
              </w:rPr>
              <w:t>8.3.8.4</w:t>
            </w:r>
          </w:ins>
          <w:ins w:id="957" w:author="28550_CR0045r1_(Rel-15)" w:date="2020-03-24T10:19:00Z">
            <w:r>
              <w:rPr>
                <w:rFonts w:cs="Calibri" w:ascii="Calibri" w:hAnsi="Calibri"/>
                <w:sz w:val="22"/>
                <w:szCs w:val="22"/>
                <w:lang w:val="en-US" w:eastAsia="en-US"/>
              </w:rPr>
              <w:tab/>
            </w:r>
          </w:ins>
          <w:ins w:id="958" w:author="28550_CR0045r1_(Rel-15)" w:date="2020-03-24T10:19:00Z">
            <w:r>
              <w:rPr>
                <w:rFonts w:eastAsia="SimSun;宋体" w:cs="Arial"/>
                <w:lang w:val="en-US" w:eastAsia="en-US"/>
              </w:rPr>
              <w:t>Enumeration priority-Type</w:t>
            </w:r>
          </w:ins>
          <w:ins w:id="959" w:author="28550_CR0045r1_(Rel-15)" w:date="2020-03-24T10:19:00Z">
            <w:r>
              <w:rPr/>
              <w:tab/>
            </w:r>
          </w:ins>
          <w:hyperlink w:anchor="__RefHeading___Toc35937763">
            <w:ins w:id="960" w:author="28550_CR0045r1_(Rel-15)" w:date="2020-03-24T10:19:00Z">
              <w:r>
                <w:rPr>
                  <w:rStyle w:val="IndexLink"/>
                </w:rPr>
                <w:t>53</w:t>
              </w:r>
            </w:ins>
          </w:hyperlink>
        </w:p>
        <w:p>
          <w:pPr>
            <w:pStyle w:val="Contents4"/>
            <w:rPr>
              <w:rFonts w:ascii="Calibri" w:hAnsi="Calibri" w:cs="Calibri"/>
              <w:sz w:val="22"/>
              <w:szCs w:val="22"/>
              <w:lang w:val="en-US" w:eastAsia="en-US"/>
              <w:ins w:id="967" w:author="28550_CR0045r1_(Rel-15)" w:date="2020-03-24T10:19:00Z"/>
            </w:rPr>
          </w:pPr>
          <w:ins w:id="962" w:author="28550_CR0045r1_(Rel-15)" w:date="2020-03-24T10:19:00Z">
            <w:r>
              <w:rPr>
                <w:rFonts w:eastAsia="Times New Roman" w:cs="Times New Roman"/>
                <w:lang w:val="en-US" w:eastAsia="en-US"/>
              </w:rPr>
              <w:t>8.3.8.5</w:t>
            </w:r>
          </w:ins>
          <w:ins w:id="963" w:author="28550_CR0045r1_(Rel-15)" w:date="2020-03-24T10:19:00Z">
            <w:r>
              <w:rPr>
                <w:rFonts w:cs="Calibri" w:ascii="Calibri" w:hAnsi="Calibri"/>
                <w:sz w:val="22"/>
                <w:szCs w:val="22"/>
                <w:lang w:val="en-US" w:eastAsia="en-US"/>
              </w:rPr>
              <w:tab/>
            </w:r>
          </w:ins>
          <w:ins w:id="964" w:author="28550_CR0045r1_(Rel-15)" w:date="2020-03-24T10:19:00Z">
            <w:r>
              <w:rPr>
                <w:rFonts w:eastAsia="SimSun;宋体" w:cs="Arial"/>
                <w:lang w:val="en-US" w:eastAsia="en-US"/>
              </w:rPr>
              <w:t>Enumeration scheduleOption-Type</w:t>
            </w:r>
          </w:ins>
          <w:ins w:id="965" w:author="28550_CR0045r1_(Rel-15)" w:date="2020-03-24T10:19:00Z">
            <w:r>
              <w:rPr/>
              <w:tab/>
            </w:r>
          </w:ins>
          <w:hyperlink w:anchor="__RefHeading___Toc35937764">
            <w:ins w:id="966" w:author="28550_CR0045r1_(Rel-15)" w:date="2020-03-24T10:19:00Z">
              <w:r>
                <w:rPr>
                  <w:rStyle w:val="IndexLink"/>
                </w:rPr>
                <w:t>53</w:t>
              </w:r>
            </w:ins>
          </w:hyperlink>
        </w:p>
        <w:p>
          <w:pPr>
            <w:pStyle w:val="Contents4"/>
            <w:rPr>
              <w:rFonts w:ascii="Calibri" w:hAnsi="Calibri" w:cs="Calibri"/>
              <w:sz w:val="22"/>
              <w:szCs w:val="22"/>
              <w:lang w:val="en-US" w:eastAsia="en-US"/>
              <w:ins w:id="973" w:author="28550_CR0045r1_(Rel-15)" w:date="2020-03-24T10:19:00Z"/>
            </w:rPr>
          </w:pPr>
          <w:ins w:id="968" w:author="28550_CR0045r1_(Rel-15)" w:date="2020-03-24T10:19:00Z">
            <w:r>
              <w:rPr>
                <w:rFonts w:eastAsia="Times New Roman" w:cs="Times New Roman"/>
                <w:lang w:val="en-US" w:eastAsia="en-US"/>
              </w:rPr>
              <w:t>8.3.8.6</w:t>
            </w:r>
          </w:ins>
          <w:ins w:id="969" w:author="28550_CR0045r1_(Rel-15)" w:date="2020-03-24T10:19:00Z">
            <w:r>
              <w:rPr>
                <w:rFonts w:cs="Calibri" w:ascii="Calibri" w:hAnsi="Calibri"/>
                <w:sz w:val="22"/>
                <w:szCs w:val="22"/>
                <w:lang w:val="en-US" w:eastAsia="en-US"/>
              </w:rPr>
              <w:tab/>
            </w:r>
          </w:ins>
          <w:ins w:id="970" w:author="28550_CR0045r1_(Rel-15)" w:date="2020-03-24T10:19:00Z">
            <w:r>
              <w:rPr>
                <w:rFonts w:eastAsia="SimSun;宋体" w:cs="Arial"/>
                <w:lang w:val="en-US" w:eastAsia="en-US"/>
              </w:rPr>
              <w:t>Enumeration dayOfWeek-Type</w:t>
            </w:r>
          </w:ins>
          <w:ins w:id="971" w:author="28550_CR0045r1_(Rel-15)" w:date="2020-03-24T10:19:00Z">
            <w:r>
              <w:rPr/>
              <w:tab/>
            </w:r>
          </w:ins>
          <w:hyperlink w:anchor="__RefHeading___Toc35937765">
            <w:ins w:id="972" w:author="28550_CR0045r1_(Rel-15)" w:date="2020-03-24T10:19:00Z">
              <w:r>
                <w:rPr>
                  <w:rStyle w:val="IndexLink"/>
                </w:rPr>
                <w:t>54</w:t>
              </w:r>
            </w:ins>
          </w:hyperlink>
        </w:p>
        <w:p>
          <w:pPr>
            <w:pStyle w:val="Contents1"/>
            <w:rPr>
              <w:rFonts w:ascii="Calibri" w:hAnsi="Calibri" w:cs="Calibri"/>
              <w:szCs w:val="22"/>
              <w:lang w:val="en-US" w:eastAsia="en-US"/>
              <w:ins w:id="980" w:author="28550_CR0045r1_(Rel-15)" w:date="2020-03-24T10:19:00Z"/>
            </w:rPr>
          </w:pPr>
          <w:ins w:id="974" w:author="28550_CR0045r1_(Rel-15)" w:date="2020-03-24T10:19:00Z">
            <w:r>
              <w:rPr/>
              <w:t>9</w:t>
            </w:r>
          </w:ins>
          <w:ins w:id="975" w:author="28550_CR0045r1_(Rel-15)" w:date="2020-03-24T10:19:00Z">
            <w:r>
              <w:rPr>
                <w:rFonts w:cs="Calibri" w:ascii="Calibri" w:hAnsi="Calibri"/>
                <w:szCs w:val="22"/>
              </w:rPr>
              <w:tab/>
            </w:r>
          </w:ins>
          <w:ins w:id="976" w:author="28550_CR0045r1_(Rel-15)" w:date="2020-03-24T10:19:00Z">
            <w:r>
              <w:rPr/>
              <w:t>RESTful HTTP-based solution set of performance data streaming operations with</w:t>
            </w:r>
          </w:ins>
          <w:ins w:id="977" w:author="28550_CR0045r1_(Rel-15)" w:date="2020-03-24T10:19:00Z">
            <w:r>
              <w:rPr>
                <w:lang w:val="en-US" w:eastAsia="en-US"/>
              </w:rPr>
              <w:t xml:space="preserve"> WebSocket</w:t>
            </w:r>
          </w:ins>
          <w:ins w:id="978" w:author="28550_CR0045r1_(Rel-15)" w:date="2020-03-24T10:19:00Z">
            <w:r>
              <w:rPr/>
              <w:t>-based extensions</w:t>
              <w:tab/>
            </w:r>
          </w:ins>
          <w:hyperlink w:anchor="__RefHeading___Toc35937766">
            <w:ins w:id="979" w:author="28550_CR0045r1_(Rel-15)" w:date="2020-03-24T10:19:00Z">
              <w:r>
                <w:rPr>
                  <w:rStyle w:val="IndexLink"/>
                </w:rPr>
                <w:t>54</w:t>
              </w:r>
            </w:ins>
          </w:hyperlink>
        </w:p>
        <w:p>
          <w:pPr>
            <w:pStyle w:val="Contents2"/>
            <w:rPr>
              <w:rFonts w:ascii="Calibri" w:hAnsi="Calibri" w:cs="Calibri"/>
              <w:sz w:val="22"/>
              <w:szCs w:val="22"/>
              <w:lang w:val="en-US" w:eastAsia="en-US"/>
              <w:ins w:id="985" w:author="28550_CR0045r1_(Rel-15)" w:date="2020-03-24T10:19:00Z"/>
            </w:rPr>
          </w:pPr>
          <w:ins w:id="981" w:author="28550_CR0045r1_(Rel-15)" w:date="2020-03-24T10:19:00Z">
            <w:r>
              <w:rPr/>
              <w:t>9.1</w:t>
            </w:r>
          </w:ins>
          <w:ins w:id="982" w:author="28550_CR0045r1_(Rel-15)" w:date="2020-03-24T10:19:00Z">
            <w:r>
              <w:rPr>
                <w:rFonts w:cs="Calibri" w:ascii="Calibri" w:hAnsi="Calibri"/>
                <w:sz w:val="22"/>
                <w:szCs w:val="22"/>
                <w:lang w:val="en-US" w:eastAsia="en-US"/>
              </w:rPr>
              <w:tab/>
            </w:r>
          </w:ins>
          <w:ins w:id="983" w:author="28550_CR0045r1_(Rel-15)" w:date="2020-03-24T10:19:00Z">
            <w:r>
              <w:rPr/>
              <w:t>Introduction</w:t>
              <w:tab/>
            </w:r>
          </w:ins>
          <w:hyperlink w:anchor="__RefHeading___Toc35937767">
            <w:ins w:id="984" w:author="28550_CR0045r1_(Rel-15)" w:date="2020-03-24T10:19:00Z">
              <w:r>
                <w:rPr>
                  <w:rStyle w:val="IndexLink"/>
                </w:rPr>
                <w:t>54</w:t>
              </w:r>
            </w:ins>
          </w:hyperlink>
        </w:p>
        <w:p>
          <w:pPr>
            <w:pStyle w:val="Contents2"/>
            <w:rPr>
              <w:rFonts w:ascii="Calibri" w:hAnsi="Calibri" w:cs="Calibri"/>
              <w:sz w:val="22"/>
              <w:szCs w:val="22"/>
              <w:lang w:val="en-US" w:eastAsia="en-US"/>
              <w:ins w:id="990" w:author="28550_CR0045r1_(Rel-15)" w:date="2020-03-24T10:19:00Z"/>
            </w:rPr>
          </w:pPr>
          <w:ins w:id="986" w:author="28550_CR0045r1_(Rel-15)" w:date="2020-03-24T10:19:00Z">
            <w:r>
              <w:rPr/>
              <w:t>9.2</w:t>
            </w:r>
          </w:ins>
          <w:ins w:id="987" w:author="28550_CR0045r1_(Rel-15)" w:date="2020-03-24T10:19:00Z">
            <w:r>
              <w:rPr>
                <w:rFonts w:cs="Calibri" w:ascii="Calibri" w:hAnsi="Calibri"/>
                <w:sz w:val="22"/>
                <w:szCs w:val="22"/>
                <w:lang w:val="en-US" w:eastAsia="en-US"/>
              </w:rPr>
              <w:tab/>
            </w:r>
          </w:ins>
          <w:ins w:id="988" w:author="28550_CR0045r1_(Rel-15)" w:date="2020-03-24T10:19:00Z">
            <w:r>
              <w:rPr/>
              <w:t>Mapping of operations</w:t>
              <w:tab/>
            </w:r>
          </w:ins>
          <w:hyperlink w:anchor="__RefHeading___Toc35937768">
            <w:ins w:id="989" w:author="28550_CR0045r1_(Rel-15)" w:date="2020-03-24T10:19:00Z">
              <w:r>
                <w:rPr>
                  <w:rStyle w:val="IndexLink"/>
                </w:rPr>
                <w:t>54</w:t>
              </w:r>
            </w:ins>
          </w:hyperlink>
        </w:p>
        <w:p>
          <w:pPr>
            <w:pStyle w:val="Contents3"/>
            <w:rPr>
              <w:rFonts w:ascii="Calibri" w:hAnsi="Calibri" w:cs="Calibri"/>
              <w:sz w:val="22"/>
              <w:szCs w:val="22"/>
              <w:lang w:val="en-US" w:eastAsia="en-US"/>
              <w:ins w:id="995" w:author="28550_CR0045r1_(Rel-15)" w:date="2020-03-24T10:19:00Z"/>
            </w:rPr>
          </w:pPr>
          <w:ins w:id="991" w:author="28550_CR0045r1_(Rel-15)" w:date="2020-03-24T10:19:00Z">
            <w:r>
              <w:rPr/>
              <w:t>9.2.1</w:t>
            </w:r>
          </w:ins>
          <w:ins w:id="992" w:author="28550_CR0045r1_(Rel-15)" w:date="2020-03-24T10:19:00Z">
            <w:r>
              <w:rPr>
                <w:rFonts w:cs="Calibri" w:ascii="Calibri" w:hAnsi="Calibri"/>
                <w:sz w:val="22"/>
                <w:szCs w:val="22"/>
                <w:lang w:val="en-US" w:eastAsia="en-US"/>
              </w:rPr>
              <w:tab/>
            </w:r>
          </w:ins>
          <w:ins w:id="993" w:author="28550_CR0045r1_(Rel-15)" w:date="2020-03-24T10:19:00Z">
            <w:r>
              <w:rPr/>
              <w:t>Introduction</w:t>
              <w:tab/>
            </w:r>
          </w:ins>
          <w:hyperlink w:anchor="__RefHeading___Toc35937769">
            <w:ins w:id="994" w:author="28550_CR0045r1_(Rel-15)" w:date="2020-03-24T10:19:00Z">
              <w:r>
                <w:rPr>
                  <w:rStyle w:val="IndexLink"/>
                </w:rPr>
                <w:t>54</w:t>
              </w:r>
            </w:ins>
          </w:hyperlink>
        </w:p>
        <w:p>
          <w:pPr>
            <w:pStyle w:val="Contents3"/>
            <w:rPr>
              <w:rFonts w:ascii="Calibri" w:hAnsi="Calibri" w:cs="Calibri"/>
              <w:sz w:val="22"/>
              <w:szCs w:val="22"/>
              <w:lang w:val="en-US" w:eastAsia="en-US"/>
              <w:ins w:id="1003" w:author="28550_CR0045r1_(Rel-15)" w:date="2020-03-24T10:19:00Z"/>
            </w:rPr>
          </w:pPr>
          <w:ins w:id="996" w:author="28550_CR0045r1_(Rel-15)" w:date="2020-03-24T10:19:00Z">
            <w:r>
              <w:rPr/>
              <w:t>9.2.2</w:t>
            </w:r>
          </w:ins>
          <w:ins w:id="997" w:author="28550_CR0045r1_(Rel-15)" w:date="2020-03-24T10:19:00Z">
            <w:r>
              <w:rPr>
                <w:rFonts w:cs="Calibri" w:ascii="Calibri" w:hAnsi="Calibri"/>
                <w:sz w:val="22"/>
                <w:szCs w:val="22"/>
                <w:lang w:val="en-US" w:eastAsia="en-US"/>
              </w:rPr>
              <w:tab/>
            </w:r>
          </w:ins>
          <w:ins w:id="998" w:author="28550_CR0045r1_(Rel-15)" w:date="2020-03-24T10:19:00Z">
            <w:r>
              <w:rPr/>
              <w:t>Operation "</w:t>
            </w:r>
          </w:ins>
          <w:ins w:id="999" w:author="28550_CR0045r1_(Rel-15)" w:date="2020-03-24T10:19:00Z">
            <w:r>
              <w:rPr>
                <w:rFonts w:cs="Courier New" w:ascii="Courier New" w:hAnsi="Courier New"/>
                <w:lang w:val="en-US" w:eastAsia="en-US"/>
              </w:rPr>
              <w:t>establishStreamingConnection</w:t>
            </w:r>
          </w:ins>
          <w:ins w:id="1000" w:author="28550_CR0045r1_(Rel-15)" w:date="2020-03-24T10:19:00Z">
            <w:r>
              <w:rPr>
                <w:rFonts w:cs="Courier New" w:ascii="Courier New" w:hAnsi="Courier New"/>
              </w:rPr>
              <w:t>"</w:t>
            </w:r>
          </w:ins>
          <w:ins w:id="1001" w:author="28550_CR0045r1_(Rel-15)" w:date="2020-03-24T10:19:00Z">
            <w:r>
              <w:rPr/>
              <w:tab/>
            </w:r>
          </w:ins>
          <w:hyperlink w:anchor="__RefHeading___Toc35937770">
            <w:ins w:id="1002" w:author="28550_CR0045r1_(Rel-15)" w:date="2020-03-24T10:19:00Z">
              <w:r>
                <w:rPr>
                  <w:rStyle w:val="IndexLink"/>
                </w:rPr>
                <w:t>54</w:t>
              </w:r>
            </w:ins>
          </w:hyperlink>
        </w:p>
        <w:p>
          <w:pPr>
            <w:pStyle w:val="Contents3"/>
            <w:rPr>
              <w:rFonts w:ascii="Calibri" w:hAnsi="Calibri" w:cs="Calibri"/>
              <w:sz w:val="22"/>
              <w:szCs w:val="22"/>
              <w:lang w:val="en-US" w:eastAsia="en-US"/>
              <w:ins w:id="1011" w:author="28550_CR0045r1_(Rel-15)" w:date="2020-03-24T10:19:00Z"/>
            </w:rPr>
          </w:pPr>
          <w:ins w:id="1004" w:author="28550_CR0045r1_(Rel-15)" w:date="2020-03-24T10:19:00Z">
            <w:r>
              <w:rPr/>
              <w:t>9.2.3</w:t>
            </w:r>
          </w:ins>
          <w:ins w:id="1005" w:author="28550_CR0045r1_(Rel-15)" w:date="2020-03-24T10:19:00Z">
            <w:r>
              <w:rPr>
                <w:rFonts w:cs="Calibri" w:ascii="Calibri" w:hAnsi="Calibri"/>
                <w:sz w:val="22"/>
                <w:szCs w:val="22"/>
                <w:lang w:val="en-US" w:eastAsia="en-US"/>
              </w:rPr>
              <w:tab/>
            </w:r>
          </w:ins>
          <w:ins w:id="1006" w:author="28550_CR0045r1_(Rel-15)" w:date="2020-03-24T10:19:00Z">
            <w:r>
              <w:rPr/>
              <w:t>Operation "</w:t>
            </w:r>
          </w:ins>
          <w:ins w:id="1007" w:author="28550_CR0045r1_(Rel-15)" w:date="2020-03-24T10:19:00Z">
            <w:r>
              <w:rPr>
                <w:rFonts w:cs="Courier New" w:ascii="Courier New" w:hAnsi="Courier New"/>
                <w:lang w:val="en-US" w:eastAsia="en-US"/>
              </w:rPr>
              <w:t>terminateStreamingConnection</w:t>
            </w:r>
          </w:ins>
          <w:ins w:id="1008" w:author="28550_CR0045r1_(Rel-15)" w:date="2020-03-24T10:19:00Z">
            <w:r>
              <w:rPr>
                <w:rFonts w:cs="Courier New" w:ascii="Courier New" w:hAnsi="Courier New"/>
              </w:rPr>
              <w:t>"</w:t>
            </w:r>
          </w:ins>
          <w:ins w:id="1009" w:author="28550_CR0045r1_(Rel-15)" w:date="2020-03-24T10:19:00Z">
            <w:r>
              <w:rPr/>
              <w:tab/>
            </w:r>
          </w:ins>
          <w:hyperlink w:anchor="__RefHeading___Toc35937771">
            <w:ins w:id="1010" w:author="28550_CR0045r1_(Rel-15)" w:date="2020-03-24T10:19:00Z">
              <w:r>
                <w:rPr>
                  <w:rStyle w:val="IndexLink"/>
                </w:rPr>
                <w:t>56</w:t>
              </w:r>
            </w:ins>
          </w:hyperlink>
        </w:p>
        <w:p>
          <w:pPr>
            <w:pStyle w:val="Contents3"/>
            <w:rPr>
              <w:rFonts w:ascii="Calibri" w:hAnsi="Calibri" w:cs="Calibri"/>
              <w:sz w:val="22"/>
              <w:szCs w:val="22"/>
              <w:lang w:val="en-US" w:eastAsia="en-US"/>
              <w:ins w:id="1019" w:author="28550_CR0045r1_(Rel-15)" w:date="2020-03-24T10:19:00Z"/>
            </w:rPr>
          </w:pPr>
          <w:ins w:id="1012" w:author="28550_CR0045r1_(Rel-15)" w:date="2020-03-24T10:19:00Z">
            <w:r>
              <w:rPr/>
              <w:t>9.2.4</w:t>
            </w:r>
          </w:ins>
          <w:ins w:id="1013" w:author="28550_CR0045r1_(Rel-15)" w:date="2020-03-24T10:19:00Z">
            <w:r>
              <w:rPr>
                <w:rFonts w:cs="Calibri" w:ascii="Calibri" w:hAnsi="Calibri"/>
                <w:sz w:val="22"/>
                <w:szCs w:val="22"/>
                <w:lang w:val="en-US" w:eastAsia="en-US"/>
              </w:rPr>
              <w:tab/>
            </w:r>
          </w:ins>
          <w:ins w:id="1014" w:author="28550_CR0045r1_(Rel-15)" w:date="2020-03-24T10:19:00Z">
            <w:r>
              <w:rPr/>
              <w:t>Operation "</w:t>
            </w:r>
          </w:ins>
          <w:ins w:id="1015" w:author="28550_CR0045r1_(Rel-15)" w:date="2020-03-24T10:19:00Z">
            <w:r>
              <w:rPr>
                <w:rFonts w:cs="Courier New" w:ascii="Courier New" w:hAnsi="Courier New"/>
                <w:lang w:val="en-US" w:eastAsia="en-US"/>
              </w:rPr>
              <w:t>reportStreamData</w:t>
            </w:r>
          </w:ins>
          <w:ins w:id="1016" w:author="28550_CR0045r1_(Rel-15)" w:date="2020-03-24T10:19:00Z">
            <w:r>
              <w:rPr>
                <w:rFonts w:cs="Courier New" w:ascii="Courier New" w:hAnsi="Courier New"/>
              </w:rPr>
              <w:t>"</w:t>
            </w:r>
          </w:ins>
          <w:ins w:id="1017" w:author="28550_CR0045r1_(Rel-15)" w:date="2020-03-24T10:19:00Z">
            <w:r>
              <w:rPr/>
              <w:tab/>
            </w:r>
          </w:ins>
          <w:hyperlink w:anchor="__RefHeading___Toc35937772">
            <w:ins w:id="1018" w:author="28550_CR0045r1_(Rel-15)" w:date="2020-03-24T10:19:00Z">
              <w:r>
                <w:rPr>
                  <w:rStyle w:val="IndexLink"/>
                </w:rPr>
                <w:t>57</w:t>
              </w:r>
            </w:ins>
          </w:hyperlink>
        </w:p>
        <w:p>
          <w:pPr>
            <w:pStyle w:val="Contents3"/>
            <w:rPr>
              <w:rFonts w:ascii="Calibri" w:hAnsi="Calibri" w:cs="Calibri"/>
              <w:sz w:val="22"/>
              <w:szCs w:val="22"/>
              <w:lang w:val="en-US" w:eastAsia="en-US"/>
              <w:ins w:id="1027" w:author="28550_CR0045r1_(Rel-15)" w:date="2020-03-24T10:19:00Z"/>
            </w:rPr>
          </w:pPr>
          <w:ins w:id="1020" w:author="28550_CR0045r1_(Rel-15)" w:date="2020-03-24T10:19:00Z">
            <w:r>
              <w:rPr>
                <w:rFonts w:eastAsia="Times New Roman"/>
              </w:rPr>
              <w:t>9.2.5</w:t>
            </w:r>
          </w:ins>
          <w:ins w:id="1021" w:author="28550_CR0045r1_(Rel-15)" w:date="2020-03-24T10:19:00Z">
            <w:r>
              <w:rPr>
                <w:rFonts w:cs="Calibri" w:ascii="Calibri" w:hAnsi="Calibri"/>
                <w:sz w:val="22"/>
                <w:szCs w:val="22"/>
                <w:lang w:val="en-US" w:eastAsia="en-US"/>
              </w:rPr>
              <w:tab/>
            </w:r>
          </w:ins>
          <w:ins w:id="1022" w:author="28550_CR0045r1_(Rel-15)" w:date="2020-03-24T10:19:00Z">
            <w:r>
              <w:rPr>
                <w:rFonts w:eastAsia="SimSun;宋体"/>
              </w:rPr>
              <w:t>Operation "</w:t>
            </w:r>
          </w:ins>
          <w:ins w:id="1023" w:author="28550_CR0045r1_(Rel-15)" w:date="2020-03-24T10:19:00Z">
            <w:r>
              <w:rPr>
                <w:rFonts w:eastAsia="SimSun;宋体" w:cs="Courier New" w:ascii="Courier New" w:hAnsi="Courier New"/>
                <w:lang w:val="en-US" w:eastAsia="en-US"/>
              </w:rPr>
              <w:t>getStreamInfo</w:t>
            </w:r>
          </w:ins>
          <w:ins w:id="1024" w:author="28550_CR0045r1_(Rel-15)" w:date="2020-03-24T10:19:00Z">
            <w:r>
              <w:rPr>
                <w:rFonts w:eastAsia="SimSun;宋体" w:cs="Courier New" w:ascii="Courier New" w:hAnsi="Courier New"/>
              </w:rPr>
              <w:t>"</w:t>
            </w:r>
          </w:ins>
          <w:ins w:id="1025" w:author="28550_CR0045r1_(Rel-15)" w:date="2020-03-24T10:19:00Z">
            <w:r>
              <w:rPr/>
              <w:tab/>
            </w:r>
          </w:ins>
          <w:hyperlink w:anchor="__RefHeading___Toc35937773">
            <w:ins w:id="1026" w:author="28550_CR0045r1_(Rel-15)" w:date="2020-03-24T10:19:00Z">
              <w:r>
                <w:rPr>
                  <w:rStyle w:val="IndexLink"/>
                </w:rPr>
                <w:t>57</w:t>
              </w:r>
            </w:ins>
          </w:hyperlink>
        </w:p>
        <w:p>
          <w:pPr>
            <w:pStyle w:val="Contents3"/>
            <w:rPr>
              <w:rFonts w:ascii="Calibri" w:hAnsi="Calibri" w:cs="Calibri"/>
              <w:sz w:val="22"/>
              <w:szCs w:val="22"/>
              <w:lang w:val="en-US" w:eastAsia="en-US"/>
              <w:ins w:id="1035" w:author="28550_CR0045r1_(Rel-15)" w:date="2020-03-24T10:19:00Z"/>
            </w:rPr>
          </w:pPr>
          <w:ins w:id="1028" w:author="28550_CR0045r1_(Rel-15)" w:date="2020-03-24T10:19:00Z">
            <w:r>
              <w:rPr>
                <w:rFonts w:eastAsia="Times New Roman"/>
              </w:rPr>
              <w:t>9.2.6</w:t>
            </w:r>
          </w:ins>
          <w:ins w:id="1029" w:author="28550_CR0045r1_(Rel-15)" w:date="2020-03-24T10:19:00Z">
            <w:r>
              <w:rPr>
                <w:rFonts w:cs="Calibri" w:ascii="Calibri" w:hAnsi="Calibri"/>
                <w:sz w:val="22"/>
                <w:szCs w:val="22"/>
                <w:lang w:val="en-US" w:eastAsia="en-US"/>
              </w:rPr>
              <w:tab/>
            </w:r>
          </w:ins>
          <w:ins w:id="1030" w:author="28550_CR0045r1_(Rel-15)" w:date="2020-03-24T10:19:00Z">
            <w:r>
              <w:rPr>
                <w:rFonts w:eastAsia="SimSun;宋体"/>
              </w:rPr>
              <w:t>Operation "</w:t>
            </w:r>
          </w:ins>
          <w:ins w:id="1031" w:author="28550_CR0045r1_(Rel-15)" w:date="2020-03-24T10:19:00Z">
            <w:r>
              <w:rPr>
                <w:rFonts w:eastAsia="SimSun;宋体" w:cs="Courier New" w:ascii="Courier New" w:hAnsi="Courier New"/>
                <w:lang w:val="en-US" w:eastAsia="en-US"/>
              </w:rPr>
              <w:t>addStreamInfo</w:t>
            </w:r>
          </w:ins>
          <w:ins w:id="1032" w:author="28550_CR0045r1_(Rel-15)" w:date="2020-03-24T10:19:00Z">
            <w:r>
              <w:rPr>
                <w:rFonts w:eastAsia="SimSun;宋体" w:cs="Courier New" w:ascii="Courier New" w:hAnsi="Courier New"/>
              </w:rPr>
              <w:t>"</w:t>
            </w:r>
          </w:ins>
          <w:ins w:id="1033" w:author="28550_CR0045r1_(Rel-15)" w:date="2020-03-24T10:19:00Z">
            <w:r>
              <w:rPr/>
              <w:tab/>
            </w:r>
          </w:ins>
          <w:hyperlink w:anchor="__RefHeading___Toc35937774">
            <w:ins w:id="1034" w:author="28550_CR0045r1_(Rel-15)" w:date="2020-03-24T10:19:00Z">
              <w:r>
                <w:rPr>
                  <w:rStyle w:val="IndexLink"/>
                </w:rPr>
                <w:t>58</w:t>
              </w:r>
            </w:ins>
          </w:hyperlink>
        </w:p>
        <w:p>
          <w:pPr>
            <w:pStyle w:val="Contents3"/>
            <w:rPr>
              <w:rFonts w:ascii="Calibri" w:hAnsi="Calibri" w:cs="Calibri"/>
              <w:sz w:val="22"/>
              <w:szCs w:val="22"/>
              <w:lang w:val="en-US" w:eastAsia="en-US"/>
              <w:ins w:id="1043" w:author="28550_CR0045r1_(Rel-15)" w:date="2020-03-24T10:19:00Z"/>
            </w:rPr>
          </w:pPr>
          <w:ins w:id="1036" w:author="28550_CR0045r1_(Rel-15)" w:date="2020-03-24T10:19:00Z">
            <w:r>
              <w:rPr>
                <w:rFonts w:eastAsia="Times New Roman"/>
              </w:rPr>
              <w:t>9.2.7</w:t>
            </w:r>
          </w:ins>
          <w:ins w:id="1037" w:author="28550_CR0045r1_(Rel-15)" w:date="2020-03-24T10:19:00Z">
            <w:r>
              <w:rPr>
                <w:rFonts w:cs="Calibri" w:ascii="Calibri" w:hAnsi="Calibri"/>
                <w:sz w:val="22"/>
                <w:szCs w:val="22"/>
                <w:lang w:val="en-US" w:eastAsia="en-US"/>
              </w:rPr>
              <w:tab/>
            </w:r>
          </w:ins>
          <w:ins w:id="1038" w:author="28550_CR0045r1_(Rel-15)" w:date="2020-03-24T10:19:00Z">
            <w:r>
              <w:rPr>
                <w:rFonts w:eastAsia="SimSun;宋体"/>
              </w:rPr>
              <w:t>Operation "</w:t>
            </w:r>
          </w:ins>
          <w:ins w:id="1039" w:author="28550_CR0045r1_(Rel-15)" w:date="2020-03-24T10:19:00Z">
            <w:r>
              <w:rPr>
                <w:rFonts w:eastAsia="SimSun;宋体" w:cs="Courier New" w:ascii="Courier New" w:hAnsi="Courier New"/>
                <w:lang w:val="en-US" w:eastAsia="en-US"/>
              </w:rPr>
              <w:t>updateStreamInfo</w:t>
            </w:r>
          </w:ins>
          <w:ins w:id="1040" w:author="28550_CR0045r1_(Rel-15)" w:date="2020-03-24T10:19:00Z">
            <w:r>
              <w:rPr>
                <w:rFonts w:eastAsia="SimSun;宋体" w:cs="Courier New" w:ascii="Courier New" w:hAnsi="Courier New"/>
              </w:rPr>
              <w:t>"</w:t>
            </w:r>
          </w:ins>
          <w:ins w:id="1041" w:author="28550_CR0045r1_(Rel-15)" w:date="2020-03-24T10:19:00Z">
            <w:r>
              <w:rPr/>
              <w:tab/>
            </w:r>
          </w:ins>
          <w:hyperlink w:anchor="__RefHeading___Toc35937775">
            <w:ins w:id="1042" w:author="28550_CR0045r1_(Rel-15)" w:date="2020-03-24T10:19:00Z">
              <w:r>
                <w:rPr>
                  <w:rStyle w:val="IndexLink"/>
                </w:rPr>
                <w:t>58</w:t>
              </w:r>
            </w:ins>
          </w:hyperlink>
        </w:p>
        <w:p>
          <w:pPr>
            <w:pStyle w:val="Contents3"/>
            <w:rPr>
              <w:rFonts w:ascii="Calibri" w:hAnsi="Calibri" w:cs="Calibri"/>
              <w:sz w:val="22"/>
              <w:szCs w:val="22"/>
              <w:lang w:val="en-US" w:eastAsia="en-US"/>
              <w:ins w:id="1051" w:author="28550_CR0045r1_(Rel-15)" w:date="2020-03-24T10:19:00Z"/>
            </w:rPr>
          </w:pPr>
          <w:ins w:id="1044" w:author="28550_CR0045r1_(Rel-15)" w:date="2020-03-24T10:19:00Z">
            <w:r>
              <w:rPr>
                <w:rFonts w:eastAsia="Times New Roman"/>
              </w:rPr>
              <w:t>9.2.8</w:t>
            </w:r>
          </w:ins>
          <w:ins w:id="1045" w:author="28550_CR0045r1_(Rel-15)" w:date="2020-03-24T10:19:00Z">
            <w:r>
              <w:rPr>
                <w:rFonts w:cs="Calibri" w:ascii="Calibri" w:hAnsi="Calibri"/>
                <w:sz w:val="22"/>
                <w:szCs w:val="22"/>
                <w:lang w:val="en-US" w:eastAsia="en-US"/>
              </w:rPr>
              <w:tab/>
            </w:r>
          </w:ins>
          <w:ins w:id="1046" w:author="28550_CR0045r1_(Rel-15)" w:date="2020-03-24T10:19:00Z">
            <w:r>
              <w:rPr>
                <w:rFonts w:eastAsia="SimSun;宋体"/>
              </w:rPr>
              <w:t>Operation "</w:t>
            </w:r>
          </w:ins>
          <w:ins w:id="1047" w:author="28550_CR0045r1_(Rel-15)" w:date="2020-03-24T10:19:00Z">
            <w:r>
              <w:rPr>
                <w:rFonts w:eastAsia="SimSun;宋体" w:cs="Courier New" w:ascii="Courier New" w:hAnsi="Courier New"/>
                <w:lang w:val="en-US" w:eastAsia="en-US"/>
              </w:rPr>
              <w:t>deleteStreamInfo</w:t>
            </w:r>
          </w:ins>
          <w:ins w:id="1048" w:author="28550_CR0045r1_(Rel-15)" w:date="2020-03-24T10:19:00Z">
            <w:r>
              <w:rPr>
                <w:rFonts w:eastAsia="SimSun;宋体" w:cs="Courier New" w:ascii="Courier New" w:hAnsi="Courier New"/>
              </w:rPr>
              <w:t>"</w:t>
            </w:r>
          </w:ins>
          <w:ins w:id="1049" w:author="28550_CR0045r1_(Rel-15)" w:date="2020-03-24T10:19:00Z">
            <w:r>
              <w:rPr/>
              <w:tab/>
            </w:r>
          </w:ins>
          <w:hyperlink w:anchor="__RefHeading___Toc35937776">
            <w:ins w:id="1050" w:author="28550_CR0045r1_(Rel-15)" w:date="2020-03-24T10:19:00Z">
              <w:r>
                <w:rPr>
                  <w:rStyle w:val="IndexLink"/>
                </w:rPr>
                <w:t>59</w:t>
              </w:r>
            </w:ins>
          </w:hyperlink>
        </w:p>
        <w:p>
          <w:pPr>
            <w:pStyle w:val="Contents2"/>
            <w:rPr>
              <w:rFonts w:ascii="Calibri" w:hAnsi="Calibri" w:cs="Calibri"/>
              <w:sz w:val="22"/>
              <w:szCs w:val="22"/>
              <w:lang w:val="en-US" w:eastAsia="en-US"/>
              <w:ins w:id="1056" w:author="28550_CR0045r1_(Rel-15)" w:date="2020-03-24T10:19:00Z"/>
            </w:rPr>
          </w:pPr>
          <w:ins w:id="1052" w:author="28550_CR0045r1_(Rel-15)" w:date="2020-03-24T10:19:00Z">
            <w:r>
              <w:rPr/>
              <w:t>9.3</w:t>
            </w:r>
          </w:ins>
          <w:ins w:id="1053" w:author="28550_CR0045r1_(Rel-15)" w:date="2020-03-24T10:19:00Z">
            <w:r>
              <w:rPr>
                <w:rFonts w:cs="Calibri" w:ascii="Calibri" w:hAnsi="Calibri"/>
                <w:sz w:val="22"/>
                <w:szCs w:val="22"/>
                <w:lang w:val="en-US" w:eastAsia="en-US"/>
              </w:rPr>
              <w:tab/>
            </w:r>
          </w:ins>
          <w:ins w:id="1054" w:author="28550_CR0045r1_(Rel-15)" w:date="2020-03-24T10:19:00Z">
            <w:r>
              <w:rPr/>
              <w:t>Resources</w:t>
              <w:tab/>
            </w:r>
          </w:ins>
          <w:hyperlink w:anchor="__RefHeading___Toc35937777">
            <w:ins w:id="1055" w:author="28550_CR0045r1_(Rel-15)" w:date="2020-03-24T10:19:00Z">
              <w:r>
                <w:rPr>
                  <w:rStyle w:val="IndexLink"/>
                </w:rPr>
                <w:t>59</w:t>
              </w:r>
            </w:ins>
          </w:hyperlink>
        </w:p>
        <w:p>
          <w:pPr>
            <w:pStyle w:val="Contents3"/>
            <w:rPr>
              <w:rFonts w:ascii="Calibri" w:hAnsi="Calibri" w:cs="Calibri"/>
              <w:sz w:val="22"/>
              <w:szCs w:val="22"/>
              <w:lang w:val="en-US" w:eastAsia="en-US"/>
              <w:ins w:id="1061" w:author="28550_CR0045r1_(Rel-15)" w:date="2020-03-24T10:19:00Z"/>
            </w:rPr>
          </w:pPr>
          <w:ins w:id="1057" w:author="28550_CR0045r1_(Rel-15)" w:date="2020-03-24T10:19:00Z">
            <w:r>
              <w:rPr/>
              <w:t>9.3.1</w:t>
            </w:r>
          </w:ins>
          <w:ins w:id="1058" w:author="28550_CR0045r1_(Rel-15)" w:date="2020-03-24T10:19:00Z">
            <w:r>
              <w:rPr>
                <w:rFonts w:cs="Calibri" w:ascii="Calibri" w:hAnsi="Calibri"/>
                <w:sz w:val="22"/>
                <w:szCs w:val="22"/>
                <w:lang w:val="en-US" w:eastAsia="en-US"/>
              </w:rPr>
              <w:tab/>
            </w:r>
          </w:ins>
          <w:ins w:id="1059" w:author="28550_CR0045r1_(Rel-15)" w:date="2020-03-24T10:19:00Z">
            <w:r>
              <w:rPr/>
              <w:t>Resource structure</w:t>
              <w:tab/>
            </w:r>
          </w:ins>
          <w:hyperlink w:anchor="__RefHeading___Toc35937778">
            <w:ins w:id="1060" w:author="28550_CR0045r1_(Rel-15)" w:date="2020-03-24T10:19:00Z">
              <w:r>
                <w:rPr>
                  <w:rStyle w:val="IndexLink"/>
                </w:rPr>
                <w:t>59</w:t>
              </w:r>
            </w:ins>
          </w:hyperlink>
        </w:p>
        <w:p>
          <w:pPr>
            <w:pStyle w:val="Contents3"/>
            <w:rPr>
              <w:rFonts w:ascii="Calibri" w:hAnsi="Calibri" w:cs="Calibri"/>
              <w:sz w:val="22"/>
              <w:szCs w:val="22"/>
              <w:lang w:val="en-US" w:eastAsia="en-US"/>
              <w:ins w:id="1066" w:author="28550_CR0045r1_(Rel-15)" w:date="2020-03-24T10:19:00Z"/>
            </w:rPr>
          </w:pPr>
          <w:ins w:id="1062" w:author="28550_CR0045r1_(Rel-15)" w:date="2020-03-24T10:19:00Z">
            <w:r>
              <w:rPr/>
              <w:t>9.3.2</w:t>
            </w:r>
          </w:ins>
          <w:ins w:id="1063" w:author="28550_CR0045r1_(Rel-15)" w:date="2020-03-24T10:19:00Z">
            <w:r>
              <w:rPr>
                <w:rFonts w:cs="Calibri" w:ascii="Calibri" w:hAnsi="Calibri"/>
                <w:sz w:val="22"/>
                <w:szCs w:val="22"/>
                <w:lang w:val="en-US" w:eastAsia="en-US"/>
              </w:rPr>
              <w:tab/>
            </w:r>
          </w:ins>
          <w:ins w:id="1064" w:author="28550_CR0045r1_(Rel-15)" w:date="2020-03-24T10:19:00Z">
            <w:r>
              <w:rPr/>
              <w:t>Resource definitions</w:t>
              <w:tab/>
            </w:r>
          </w:ins>
          <w:hyperlink w:anchor="__RefHeading___Toc35937779">
            <w:ins w:id="1065" w:author="28550_CR0045r1_(Rel-15)" w:date="2020-03-24T10:19:00Z">
              <w:r>
                <w:rPr>
                  <w:rStyle w:val="IndexLink"/>
                </w:rPr>
                <w:t>60</w:t>
              </w:r>
            </w:ins>
          </w:hyperlink>
        </w:p>
        <w:p>
          <w:pPr>
            <w:pStyle w:val="Contents4"/>
            <w:rPr>
              <w:rFonts w:ascii="Calibri" w:hAnsi="Calibri" w:cs="Calibri"/>
              <w:sz w:val="22"/>
              <w:szCs w:val="22"/>
              <w:lang w:val="en-US" w:eastAsia="en-US"/>
              <w:ins w:id="1073" w:author="28550_CR0045r1_(Rel-15)" w:date="2020-03-24T10:19:00Z"/>
            </w:rPr>
          </w:pPr>
          <w:ins w:id="1067" w:author="28550_CR0045r1_(Rel-15)" w:date="2020-03-24T10:19:00Z">
            <w:r>
              <w:rPr/>
              <w:t>9.3.2.1</w:t>
            </w:r>
          </w:ins>
          <w:ins w:id="1068" w:author="28550_CR0045r1_(Rel-15)" w:date="2020-03-24T10:19:00Z">
            <w:r>
              <w:rPr>
                <w:rFonts w:cs="Calibri" w:ascii="Calibri" w:hAnsi="Calibri"/>
                <w:sz w:val="22"/>
                <w:szCs w:val="22"/>
                <w:lang w:val="en-US" w:eastAsia="en-US"/>
              </w:rPr>
              <w:tab/>
            </w:r>
          </w:ins>
          <w:ins w:id="1069" w:author="28550_CR0045r1_(Rel-15)" w:date="2020-03-24T10:19:00Z">
            <w:r>
              <w:rPr/>
              <w:t>Resource “/</w:t>
            </w:r>
          </w:ins>
          <w:ins w:id="1070" w:author="28550_CR0045r1_(Rel-15)" w:date="2020-03-24T10:19:00Z">
            <w:r>
              <w:rPr>
                <w:rFonts w:cs="Courier New" w:ascii="Courier New" w:hAnsi="Courier New"/>
              </w:rPr>
              <w:t>streamInfoList”</w:t>
            </w:r>
          </w:ins>
          <w:ins w:id="1071" w:author="28550_CR0045r1_(Rel-15)" w:date="2020-03-24T10:19:00Z">
            <w:r>
              <w:rPr/>
              <w:tab/>
            </w:r>
          </w:ins>
          <w:hyperlink w:anchor="__RefHeading___Toc35937780">
            <w:ins w:id="1072" w:author="28550_CR0045r1_(Rel-15)" w:date="2020-03-24T10:19:00Z">
              <w:r>
                <w:rPr>
                  <w:rStyle w:val="IndexLink"/>
                </w:rPr>
                <w:t>60</w:t>
              </w:r>
            </w:ins>
          </w:hyperlink>
        </w:p>
        <w:p>
          <w:pPr>
            <w:pStyle w:val="Contents5"/>
            <w:rPr>
              <w:rFonts w:ascii="Calibri" w:hAnsi="Calibri" w:cs="Calibri"/>
              <w:sz w:val="22"/>
              <w:szCs w:val="22"/>
              <w:lang w:val="en-US" w:eastAsia="en-US"/>
              <w:ins w:id="1080" w:author="28550_CR0045r1_(Rel-15)" w:date="2020-03-24T10:19:00Z"/>
            </w:rPr>
          </w:pPr>
          <w:ins w:id="1074" w:author="28550_CR0045r1_(Rel-15)" w:date="2020-03-24T10:19:00Z">
            <w:r>
              <w:rPr/>
              <w:t>9.3.2.1</w:t>
            </w:r>
          </w:ins>
          <w:ins w:id="1075" w:author="28550_CR0045r1_(Rel-15)" w:date="2020-03-24T10:19:00Z">
            <w:r>
              <w:rPr>
                <w:lang w:val="en-US" w:eastAsia="en-US"/>
              </w:rPr>
              <w:t>.1</w:t>
            </w:r>
          </w:ins>
          <w:ins w:id="1076" w:author="28550_CR0045r1_(Rel-15)" w:date="2020-03-24T10:19:00Z">
            <w:r>
              <w:rPr>
                <w:rFonts w:cs="Calibri" w:ascii="Calibri" w:hAnsi="Calibri"/>
                <w:sz w:val="22"/>
                <w:szCs w:val="22"/>
                <w:lang w:val="en-US" w:eastAsia="en-US"/>
              </w:rPr>
              <w:tab/>
            </w:r>
          </w:ins>
          <w:ins w:id="1077" w:author="28550_CR0045r1_(Rel-15)" w:date="2020-03-24T10:19:00Z">
            <w:r>
              <w:rPr>
                <w:lang w:val="en-US" w:eastAsia="en-US"/>
              </w:rPr>
              <w:t>Description</w:t>
            </w:r>
          </w:ins>
          <w:ins w:id="1078" w:author="28550_CR0045r1_(Rel-15)" w:date="2020-03-24T10:19:00Z">
            <w:r>
              <w:rPr/>
              <w:tab/>
            </w:r>
          </w:ins>
          <w:hyperlink w:anchor="__RefHeading___Toc35937781">
            <w:ins w:id="1079" w:author="28550_CR0045r1_(Rel-15)" w:date="2020-03-24T10:19:00Z">
              <w:r>
                <w:rPr>
                  <w:rStyle w:val="IndexLink"/>
                </w:rPr>
                <w:t>60</w:t>
              </w:r>
            </w:ins>
          </w:hyperlink>
        </w:p>
        <w:p>
          <w:pPr>
            <w:pStyle w:val="Contents5"/>
            <w:rPr>
              <w:rFonts w:ascii="Calibri" w:hAnsi="Calibri" w:cs="Calibri"/>
              <w:sz w:val="22"/>
              <w:szCs w:val="22"/>
              <w:lang w:val="en-US" w:eastAsia="en-US"/>
              <w:ins w:id="1087" w:author="28550_CR0045r1_(Rel-15)" w:date="2020-03-24T10:19:00Z"/>
            </w:rPr>
          </w:pPr>
          <w:ins w:id="1081" w:author="28550_CR0045r1_(Rel-15)" w:date="2020-03-24T10:19:00Z">
            <w:r>
              <w:rPr/>
              <w:t>9.3.2.1</w:t>
            </w:r>
          </w:ins>
          <w:ins w:id="1082" w:author="28550_CR0045r1_(Rel-15)" w:date="2020-03-24T10:19:00Z">
            <w:r>
              <w:rPr>
                <w:lang w:val="en-US" w:eastAsia="en-US"/>
              </w:rPr>
              <w:t>.2</w:t>
            </w:r>
          </w:ins>
          <w:ins w:id="1083" w:author="28550_CR0045r1_(Rel-15)" w:date="2020-03-24T10:19:00Z">
            <w:r>
              <w:rPr>
                <w:rFonts w:cs="Calibri" w:ascii="Calibri" w:hAnsi="Calibri"/>
                <w:sz w:val="22"/>
                <w:szCs w:val="22"/>
                <w:lang w:val="en-US" w:eastAsia="en-US"/>
              </w:rPr>
              <w:tab/>
            </w:r>
          </w:ins>
          <w:ins w:id="1084" w:author="28550_CR0045r1_(Rel-15)" w:date="2020-03-24T10:19:00Z">
            <w:r>
              <w:rPr>
                <w:lang w:val="en-US" w:eastAsia="en-US"/>
              </w:rPr>
              <w:t>URI</w:t>
            </w:r>
          </w:ins>
          <w:ins w:id="1085" w:author="28550_CR0045r1_(Rel-15)" w:date="2020-03-24T10:19:00Z">
            <w:r>
              <w:rPr/>
              <w:tab/>
            </w:r>
          </w:ins>
          <w:hyperlink w:anchor="__RefHeading___Toc35937782">
            <w:ins w:id="1086" w:author="28550_CR0045r1_(Rel-15)" w:date="2020-03-24T10:19:00Z">
              <w:r>
                <w:rPr>
                  <w:rStyle w:val="IndexLink"/>
                </w:rPr>
                <w:t>60</w:t>
              </w:r>
            </w:ins>
          </w:hyperlink>
        </w:p>
        <w:p>
          <w:pPr>
            <w:pStyle w:val="Contents5"/>
            <w:rPr>
              <w:rFonts w:ascii="Calibri" w:hAnsi="Calibri" w:cs="Calibri"/>
              <w:sz w:val="22"/>
              <w:szCs w:val="22"/>
              <w:lang w:val="en-US" w:eastAsia="en-US"/>
              <w:ins w:id="1094" w:author="28550_CR0045r1_(Rel-15)" w:date="2020-03-24T10:19:00Z"/>
            </w:rPr>
          </w:pPr>
          <w:ins w:id="1088" w:author="28550_CR0045r1_(Rel-15)" w:date="2020-03-24T10:19:00Z">
            <w:r>
              <w:rPr/>
              <w:t>9.3.2.1</w:t>
            </w:r>
          </w:ins>
          <w:ins w:id="1089" w:author="28550_CR0045r1_(Rel-15)" w:date="2020-03-24T10:19:00Z">
            <w:r>
              <w:rPr>
                <w:lang w:val="en-US" w:eastAsia="en-US"/>
              </w:rPr>
              <w:t>.3</w:t>
            </w:r>
          </w:ins>
          <w:ins w:id="1090" w:author="28550_CR0045r1_(Rel-15)" w:date="2020-03-24T10:19:00Z">
            <w:r>
              <w:rPr>
                <w:rFonts w:cs="Calibri" w:ascii="Calibri" w:hAnsi="Calibri"/>
                <w:sz w:val="22"/>
                <w:szCs w:val="22"/>
                <w:lang w:val="en-US" w:eastAsia="en-US"/>
              </w:rPr>
              <w:tab/>
            </w:r>
          </w:ins>
          <w:ins w:id="1091" w:author="28550_CR0045r1_(Rel-15)" w:date="2020-03-24T10:19:00Z">
            <w:r>
              <w:rPr>
                <w:lang w:val="en-US" w:eastAsia="en-US"/>
              </w:rPr>
              <w:t>HTTP methods</w:t>
            </w:r>
          </w:ins>
          <w:ins w:id="1092" w:author="28550_CR0045r1_(Rel-15)" w:date="2020-03-24T10:19:00Z">
            <w:r>
              <w:rPr/>
              <w:tab/>
            </w:r>
          </w:ins>
          <w:hyperlink w:anchor="__RefHeading___Toc35937783">
            <w:ins w:id="1093" w:author="28550_CR0045r1_(Rel-15)" w:date="2020-03-24T10:19:00Z">
              <w:r>
                <w:rPr>
                  <w:rStyle w:val="IndexLink"/>
                </w:rPr>
                <w:t>60</w:t>
              </w:r>
            </w:ins>
          </w:hyperlink>
        </w:p>
        <w:p>
          <w:pPr>
            <w:pStyle w:val="Contents4"/>
            <w:rPr>
              <w:rFonts w:ascii="Calibri" w:hAnsi="Calibri" w:cs="Calibri"/>
              <w:sz w:val="22"/>
              <w:szCs w:val="22"/>
              <w:lang w:val="en-US" w:eastAsia="en-US"/>
              <w:ins w:id="1102" w:author="28550_CR0045r1_(Rel-15)" w:date="2020-03-24T10:19:00Z"/>
            </w:rPr>
          </w:pPr>
          <w:ins w:id="1095" w:author="28550_CR0045r1_(Rel-15)" w:date="2020-03-24T10:19:00Z">
            <w:r>
              <w:rPr>
                <w:rFonts w:eastAsia="Times New Roman"/>
              </w:rPr>
              <w:t>9.3.2.1a</w:t>
            </w:r>
          </w:ins>
          <w:ins w:id="1096" w:author="28550_CR0045r1_(Rel-15)" w:date="2020-03-24T10:19:00Z">
            <w:r>
              <w:rPr>
                <w:rFonts w:cs="Calibri" w:ascii="Calibri" w:hAnsi="Calibri"/>
                <w:sz w:val="22"/>
                <w:szCs w:val="22"/>
                <w:lang w:val="en-US" w:eastAsia="en-US"/>
              </w:rPr>
              <w:tab/>
            </w:r>
          </w:ins>
          <w:ins w:id="1097" w:author="28550_CR0045r1_(Rel-15)" w:date="2020-03-24T10:19:00Z">
            <w:r>
              <w:rPr>
                <w:rFonts w:eastAsia="SimSun;宋体"/>
              </w:rPr>
              <w:t>Resource “</w:t>
            </w:r>
          </w:ins>
          <w:ins w:id="1098" w:author="28550_CR0045r1_(Rel-15)" w:date="2020-03-24T10:19:00Z">
            <w:r>
              <w:rPr>
                <w:rFonts w:eastAsia="SimSun;宋体" w:cs="Courier New" w:ascii="Courier New" w:hAnsi="Courier New"/>
              </w:rPr>
              <w:t>/streamInfoList/{streamId}</w:t>
            </w:r>
          </w:ins>
          <w:ins w:id="1099" w:author="28550_CR0045r1_(Rel-15)" w:date="2020-03-24T10:19:00Z">
            <w:r>
              <w:rPr>
                <w:rFonts w:eastAsia="SimSun;宋体"/>
              </w:rPr>
              <w:t>”</w:t>
            </w:r>
          </w:ins>
          <w:ins w:id="1100" w:author="28550_CR0045r1_(Rel-15)" w:date="2020-03-24T10:19:00Z">
            <w:r>
              <w:rPr/>
              <w:tab/>
            </w:r>
          </w:ins>
          <w:hyperlink w:anchor="__RefHeading___Toc35937784">
            <w:ins w:id="1101" w:author="28550_CR0045r1_(Rel-15)" w:date="2020-03-24T10:19:00Z">
              <w:r>
                <w:rPr>
                  <w:rStyle w:val="IndexLink"/>
                </w:rPr>
                <w:t>62</w:t>
              </w:r>
            </w:ins>
          </w:hyperlink>
        </w:p>
        <w:p>
          <w:pPr>
            <w:pStyle w:val="Contents5"/>
            <w:rPr>
              <w:rFonts w:ascii="Calibri" w:hAnsi="Calibri" w:cs="Calibri"/>
              <w:sz w:val="22"/>
              <w:szCs w:val="22"/>
              <w:lang w:val="en-US" w:eastAsia="en-US"/>
              <w:ins w:id="1109" w:author="28550_CR0045r1_(Rel-15)" w:date="2020-03-24T10:19:00Z"/>
            </w:rPr>
          </w:pPr>
          <w:ins w:id="1103" w:author="28550_CR0045r1_(Rel-15)" w:date="2020-03-24T10:19:00Z">
            <w:r>
              <w:rPr>
                <w:rFonts w:eastAsia="Times New Roman"/>
              </w:rPr>
              <w:t>9.3.2.1a</w:t>
            </w:r>
          </w:ins>
          <w:ins w:id="1104" w:author="28550_CR0045r1_(Rel-15)" w:date="2020-03-24T10:19:00Z">
            <w:r>
              <w:rPr>
                <w:rFonts w:eastAsia="Times New Roman"/>
                <w:lang w:val="en-US" w:eastAsia="en-US"/>
              </w:rPr>
              <w:t>.1</w:t>
            </w:r>
          </w:ins>
          <w:ins w:id="1105" w:author="28550_CR0045r1_(Rel-15)" w:date="2020-03-24T10:19:00Z">
            <w:r>
              <w:rPr>
                <w:rFonts w:cs="Calibri" w:ascii="Calibri" w:hAnsi="Calibri"/>
                <w:sz w:val="22"/>
                <w:szCs w:val="22"/>
                <w:lang w:val="en-US" w:eastAsia="en-US"/>
              </w:rPr>
              <w:tab/>
            </w:r>
          </w:ins>
          <w:ins w:id="1106" w:author="28550_CR0045r1_(Rel-15)" w:date="2020-03-24T10:19:00Z">
            <w:r>
              <w:rPr>
                <w:rFonts w:eastAsia="SimSun;宋体"/>
                <w:lang w:val="en-US" w:eastAsia="en-US"/>
              </w:rPr>
              <w:t>Description</w:t>
            </w:r>
          </w:ins>
          <w:ins w:id="1107" w:author="28550_CR0045r1_(Rel-15)" w:date="2020-03-24T10:19:00Z">
            <w:r>
              <w:rPr/>
              <w:tab/>
            </w:r>
          </w:ins>
          <w:hyperlink w:anchor="__RefHeading___Toc35937785">
            <w:ins w:id="1108" w:author="28550_CR0045r1_(Rel-15)" w:date="2020-03-24T10:19:00Z">
              <w:r>
                <w:rPr>
                  <w:rStyle w:val="IndexLink"/>
                </w:rPr>
                <w:t>62</w:t>
              </w:r>
            </w:ins>
          </w:hyperlink>
        </w:p>
        <w:p>
          <w:pPr>
            <w:pStyle w:val="Contents5"/>
            <w:rPr>
              <w:rFonts w:ascii="Calibri" w:hAnsi="Calibri" w:cs="Calibri"/>
              <w:sz w:val="22"/>
              <w:szCs w:val="22"/>
              <w:lang w:val="en-US" w:eastAsia="en-US"/>
              <w:ins w:id="1116" w:author="28550_CR0045r1_(Rel-15)" w:date="2020-03-24T10:19:00Z"/>
            </w:rPr>
          </w:pPr>
          <w:ins w:id="1110" w:author="28550_CR0045r1_(Rel-15)" w:date="2020-03-24T10:19:00Z">
            <w:r>
              <w:rPr>
                <w:rFonts w:eastAsia="Times New Roman"/>
              </w:rPr>
              <w:t>9.3.2.1a</w:t>
            </w:r>
          </w:ins>
          <w:ins w:id="1111" w:author="28550_CR0045r1_(Rel-15)" w:date="2020-03-24T10:19:00Z">
            <w:r>
              <w:rPr>
                <w:rFonts w:eastAsia="Times New Roman"/>
                <w:lang w:val="en-US" w:eastAsia="en-US"/>
              </w:rPr>
              <w:t>.2</w:t>
            </w:r>
          </w:ins>
          <w:ins w:id="1112" w:author="28550_CR0045r1_(Rel-15)" w:date="2020-03-24T10:19:00Z">
            <w:r>
              <w:rPr>
                <w:rFonts w:cs="Calibri" w:ascii="Calibri" w:hAnsi="Calibri"/>
                <w:sz w:val="22"/>
                <w:szCs w:val="22"/>
                <w:lang w:val="en-US" w:eastAsia="en-US"/>
              </w:rPr>
              <w:tab/>
            </w:r>
          </w:ins>
          <w:ins w:id="1113" w:author="28550_CR0045r1_(Rel-15)" w:date="2020-03-24T10:19:00Z">
            <w:r>
              <w:rPr>
                <w:rFonts w:eastAsia="SimSun;宋体"/>
                <w:lang w:val="en-US" w:eastAsia="en-US"/>
              </w:rPr>
              <w:t>URI</w:t>
            </w:r>
          </w:ins>
          <w:ins w:id="1114" w:author="28550_CR0045r1_(Rel-15)" w:date="2020-03-24T10:19:00Z">
            <w:r>
              <w:rPr/>
              <w:tab/>
            </w:r>
          </w:ins>
          <w:hyperlink w:anchor="__RefHeading___Toc35937786">
            <w:ins w:id="1115" w:author="28550_CR0045r1_(Rel-15)" w:date="2020-03-24T10:19:00Z">
              <w:r>
                <w:rPr>
                  <w:rStyle w:val="IndexLink"/>
                </w:rPr>
                <w:t>62</w:t>
              </w:r>
            </w:ins>
          </w:hyperlink>
        </w:p>
        <w:p>
          <w:pPr>
            <w:pStyle w:val="Contents5"/>
            <w:rPr>
              <w:rFonts w:ascii="Calibri" w:hAnsi="Calibri" w:cs="Calibri"/>
              <w:sz w:val="22"/>
              <w:szCs w:val="22"/>
              <w:lang w:val="en-US" w:eastAsia="en-US"/>
              <w:ins w:id="1123" w:author="28550_CR0045r1_(Rel-15)" w:date="2020-03-24T10:19:00Z"/>
            </w:rPr>
          </w:pPr>
          <w:ins w:id="1117" w:author="28550_CR0045r1_(Rel-15)" w:date="2020-03-24T10:19:00Z">
            <w:r>
              <w:rPr>
                <w:rFonts w:eastAsia="Times New Roman"/>
              </w:rPr>
              <w:t>9.3.2.1a</w:t>
            </w:r>
          </w:ins>
          <w:ins w:id="1118" w:author="28550_CR0045r1_(Rel-15)" w:date="2020-03-24T10:19:00Z">
            <w:r>
              <w:rPr>
                <w:rFonts w:eastAsia="Times New Roman"/>
                <w:lang w:val="en-US" w:eastAsia="en-US"/>
              </w:rPr>
              <w:t>.3</w:t>
            </w:r>
          </w:ins>
          <w:ins w:id="1119" w:author="28550_CR0045r1_(Rel-15)" w:date="2020-03-24T10:19:00Z">
            <w:r>
              <w:rPr>
                <w:rFonts w:cs="Calibri" w:ascii="Calibri" w:hAnsi="Calibri"/>
                <w:sz w:val="22"/>
                <w:szCs w:val="22"/>
                <w:lang w:val="en-US" w:eastAsia="en-US"/>
              </w:rPr>
              <w:tab/>
            </w:r>
          </w:ins>
          <w:ins w:id="1120" w:author="28550_CR0045r1_(Rel-15)" w:date="2020-03-24T10:19:00Z">
            <w:r>
              <w:rPr>
                <w:rFonts w:eastAsia="SimSun;宋体"/>
                <w:lang w:val="en-US" w:eastAsia="en-US"/>
              </w:rPr>
              <w:t>HTTP methods</w:t>
            </w:r>
          </w:ins>
          <w:ins w:id="1121" w:author="28550_CR0045r1_(Rel-15)" w:date="2020-03-24T10:19:00Z">
            <w:r>
              <w:rPr/>
              <w:tab/>
            </w:r>
          </w:ins>
          <w:hyperlink w:anchor="__RefHeading___Toc35937787">
            <w:ins w:id="1122" w:author="28550_CR0045r1_(Rel-15)" w:date="2020-03-24T10:19:00Z">
              <w:r>
                <w:rPr>
                  <w:rStyle w:val="IndexLink"/>
                </w:rPr>
                <w:t>62</w:t>
              </w:r>
            </w:ins>
          </w:hyperlink>
        </w:p>
        <w:p>
          <w:pPr>
            <w:pStyle w:val="Contents4"/>
            <w:rPr>
              <w:rFonts w:ascii="Calibri" w:hAnsi="Calibri" w:cs="Calibri"/>
              <w:sz w:val="22"/>
              <w:szCs w:val="22"/>
              <w:lang w:val="en-US" w:eastAsia="en-US"/>
              <w:ins w:id="1130" w:author="28550_CR0045r1_(Rel-15)" w:date="2020-03-24T10:19:00Z"/>
            </w:rPr>
          </w:pPr>
          <w:ins w:id="1124" w:author="28550_CR0045r1_(Rel-15)" w:date="2020-03-24T10:19:00Z">
            <w:r>
              <w:rPr/>
              <w:t>9.3.2.2</w:t>
            </w:r>
          </w:ins>
          <w:ins w:id="1125" w:author="28550_CR0045r1_(Rel-15)" w:date="2020-03-24T10:19:00Z">
            <w:r>
              <w:rPr>
                <w:rFonts w:cs="Calibri" w:ascii="Calibri" w:hAnsi="Calibri"/>
                <w:sz w:val="22"/>
                <w:szCs w:val="22"/>
                <w:lang w:val="en-US" w:eastAsia="en-US"/>
              </w:rPr>
              <w:tab/>
            </w:r>
          </w:ins>
          <w:ins w:id="1126" w:author="28550_CR0045r1_(Rel-15)" w:date="2020-03-24T10:19:00Z">
            <w:r>
              <w:rPr/>
              <w:t>Resource “/</w:t>
            </w:r>
          </w:ins>
          <w:ins w:id="1127" w:author="28550_CR0045r1_(Rel-15)" w:date="2020-03-24T10:19:00Z">
            <w:r>
              <w:rPr>
                <w:rFonts w:cs="Courier New" w:ascii="Courier New" w:hAnsi="Courier New"/>
              </w:rPr>
              <w:t>streamingConnection”</w:t>
            </w:r>
          </w:ins>
          <w:ins w:id="1128" w:author="28550_CR0045r1_(Rel-15)" w:date="2020-03-24T10:19:00Z">
            <w:r>
              <w:rPr/>
              <w:tab/>
            </w:r>
          </w:ins>
          <w:hyperlink w:anchor="__RefHeading___Toc35937788">
            <w:ins w:id="1129" w:author="28550_CR0045r1_(Rel-15)" w:date="2020-03-24T10:19:00Z">
              <w:r>
                <w:rPr>
                  <w:rStyle w:val="IndexLink"/>
                </w:rPr>
                <w:t>63</w:t>
              </w:r>
            </w:ins>
          </w:hyperlink>
        </w:p>
        <w:p>
          <w:pPr>
            <w:pStyle w:val="Contents5"/>
            <w:rPr>
              <w:rFonts w:ascii="Calibri" w:hAnsi="Calibri" w:cs="Calibri"/>
              <w:sz w:val="22"/>
              <w:szCs w:val="22"/>
              <w:lang w:val="en-US" w:eastAsia="en-US"/>
              <w:ins w:id="1137" w:author="28550_CR0045r1_(Rel-15)" w:date="2020-03-24T10:19:00Z"/>
            </w:rPr>
          </w:pPr>
          <w:ins w:id="1131" w:author="28550_CR0045r1_(Rel-15)" w:date="2020-03-24T10:19:00Z">
            <w:r>
              <w:rPr/>
              <w:t>9.3.2.2</w:t>
            </w:r>
          </w:ins>
          <w:ins w:id="1132" w:author="28550_CR0045r1_(Rel-15)" w:date="2020-03-24T10:19:00Z">
            <w:r>
              <w:rPr>
                <w:lang w:val="en-US" w:eastAsia="en-US"/>
              </w:rPr>
              <w:t>.1</w:t>
            </w:r>
          </w:ins>
          <w:ins w:id="1133" w:author="28550_CR0045r1_(Rel-15)" w:date="2020-03-24T10:19:00Z">
            <w:r>
              <w:rPr>
                <w:rFonts w:cs="Calibri" w:ascii="Calibri" w:hAnsi="Calibri"/>
                <w:sz w:val="22"/>
                <w:szCs w:val="22"/>
                <w:lang w:val="en-US" w:eastAsia="en-US"/>
              </w:rPr>
              <w:tab/>
            </w:r>
          </w:ins>
          <w:ins w:id="1134" w:author="28550_CR0045r1_(Rel-15)" w:date="2020-03-24T10:19:00Z">
            <w:r>
              <w:rPr>
                <w:lang w:val="en-US" w:eastAsia="en-US"/>
              </w:rPr>
              <w:t>Description</w:t>
            </w:r>
          </w:ins>
          <w:ins w:id="1135" w:author="28550_CR0045r1_(Rel-15)" w:date="2020-03-24T10:19:00Z">
            <w:r>
              <w:rPr/>
              <w:tab/>
            </w:r>
          </w:ins>
          <w:hyperlink w:anchor="__RefHeading___Toc35937789">
            <w:ins w:id="1136" w:author="28550_CR0045r1_(Rel-15)" w:date="2020-03-24T10:19:00Z">
              <w:r>
                <w:rPr>
                  <w:rStyle w:val="IndexLink"/>
                </w:rPr>
                <w:t>63</w:t>
              </w:r>
            </w:ins>
          </w:hyperlink>
        </w:p>
        <w:p>
          <w:pPr>
            <w:pStyle w:val="Contents5"/>
            <w:rPr>
              <w:rFonts w:ascii="Calibri" w:hAnsi="Calibri" w:cs="Calibri"/>
              <w:sz w:val="22"/>
              <w:szCs w:val="22"/>
              <w:lang w:val="en-US" w:eastAsia="en-US"/>
              <w:ins w:id="1144" w:author="28550_CR0045r1_(Rel-15)" w:date="2020-03-24T10:19:00Z"/>
            </w:rPr>
          </w:pPr>
          <w:ins w:id="1138" w:author="28550_CR0045r1_(Rel-15)" w:date="2020-03-24T10:19:00Z">
            <w:r>
              <w:rPr/>
              <w:t>9.3.2.2</w:t>
            </w:r>
          </w:ins>
          <w:ins w:id="1139" w:author="28550_CR0045r1_(Rel-15)" w:date="2020-03-24T10:19:00Z">
            <w:r>
              <w:rPr>
                <w:lang w:val="en-US" w:eastAsia="en-US"/>
              </w:rPr>
              <w:t>.2</w:t>
            </w:r>
          </w:ins>
          <w:ins w:id="1140" w:author="28550_CR0045r1_(Rel-15)" w:date="2020-03-24T10:19:00Z">
            <w:r>
              <w:rPr>
                <w:rFonts w:cs="Calibri" w:ascii="Calibri" w:hAnsi="Calibri"/>
                <w:sz w:val="22"/>
                <w:szCs w:val="22"/>
                <w:lang w:val="en-US" w:eastAsia="en-US"/>
              </w:rPr>
              <w:tab/>
            </w:r>
          </w:ins>
          <w:ins w:id="1141" w:author="28550_CR0045r1_(Rel-15)" w:date="2020-03-24T10:19:00Z">
            <w:r>
              <w:rPr>
                <w:lang w:val="en-US" w:eastAsia="en-US"/>
              </w:rPr>
              <w:t>URI</w:t>
            </w:r>
          </w:ins>
          <w:ins w:id="1142" w:author="28550_CR0045r1_(Rel-15)" w:date="2020-03-24T10:19:00Z">
            <w:r>
              <w:rPr/>
              <w:tab/>
            </w:r>
          </w:ins>
          <w:hyperlink w:anchor="__RefHeading___Toc35937790">
            <w:ins w:id="1143" w:author="28550_CR0045r1_(Rel-15)" w:date="2020-03-24T10:19:00Z">
              <w:r>
                <w:rPr>
                  <w:rStyle w:val="IndexLink"/>
                </w:rPr>
                <w:t>64</w:t>
              </w:r>
            </w:ins>
          </w:hyperlink>
        </w:p>
        <w:p>
          <w:pPr>
            <w:pStyle w:val="Contents5"/>
            <w:rPr>
              <w:rFonts w:ascii="Calibri" w:hAnsi="Calibri" w:cs="Calibri"/>
              <w:sz w:val="22"/>
              <w:szCs w:val="22"/>
              <w:lang w:val="en-US" w:eastAsia="en-US"/>
              <w:ins w:id="1151" w:author="28550_CR0045r1_(Rel-15)" w:date="2020-03-24T10:19:00Z"/>
            </w:rPr>
          </w:pPr>
          <w:ins w:id="1145" w:author="28550_CR0045r1_(Rel-15)" w:date="2020-03-24T10:19:00Z">
            <w:r>
              <w:rPr/>
              <w:t>9.3.2.2</w:t>
            </w:r>
          </w:ins>
          <w:ins w:id="1146" w:author="28550_CR0045r1_(Rel-15)" w:date="2020-03-24T10:19:00Z">
            <w:r>
              <w:rPr>
                <w:lang w:val="en-US" w:eastAsia="en-US"/>
              </w:rPr>
              <w:t>.3</w:t>
            </w:r>
          </w:ins>
          <w:ins w:id="1147" w:author="28550_CR0045r1_(Rel-15)" w:date="2020-03-24T10:19:00Z">
            <w:r>
              <w:rPr>
                <w:rFonts w:cs="Calibri" w:ascii="Calibri" w:hAnsi="Calibri"/>
                <w:sz w:val="22"/>
                <w:szCs w:val="22"/>
                <w:lang w:val="en-US" w:eastAsia="en-US"/>
              </w:rPr>
              <w:tab/>
            </w:r>
          </w:ins>
          <w:ins w:id="1148" w:author="28550_CR0045r1_(Rel-15)" w:date="2020-03-24T10:19:00Z">
            <w:r>
              <w:rPr>
                <w:lang w:val="en-US" w:eastAsia="en-US"/>
              </w:rPr>
              <w:t>HTTP methods</w:t>
            </w:r>
          </w:ins>
          <w:ins w:id="1149" w:author="28550_CR0045r1_(Rel-15)" w:date="2020-03-24T10:19:00Z">
            <w:r>
              <w:rPr/>
              <w:tab/>
            </w:r>
          </w:ins>
          <w:hyperlink w:anchor="__RefHeading___Toc35937791">
            <w:ins w:id="1150" w:author="28550_CR0045r1_(Rel-15)" w:date="2020-03-24T10:19:00Z">
              <w:r>
                <w:rPr>
                  <w:rStyle w:val="IndexLink"/>
                </w:rPr>
                <w:t>64</w:t>
              </w:r>
            </w:ins>
          </w:hyperlink>
        </w:p>
        <w:p>
          <w:pPr>
            <w:pStyle w:val="Contents2"/>
            <w:rPr>
              <w:rFonts w:ascii="Calibri" w:hAnsi="Calibri" w:cs="Calibri"/>
              <w:sz w:val="22"/>
              <w:szCs w:val="22"/>
              <w:lang w:val="en-US" w:eastAsia="en-US"/>
              <w:ins w:id="1156" w:author="28550_CR0045r1_(Rel-15)" w:date="2020-03-24T10:19:00Z"/>
            </w:rPr>
          </w:pPr>
          <w:ins w:id="1152" w:author="28550_CR0045r1_(Rel-15)" w:date="2020-03-24T10:19:00Z">
            <w:r>
              <w:rPr/>
              <w:t>9.4</w:t>
            </w:r>
          </w:ins>
          <w:ins w:id="1153" w:author="28550_CR0045r1_(Rel-15)" w:date="2020-03-24T10:19:00Z">
            <w:r>
              <w:rPr>
                <w:rFonts w:cs="Calibri" w:ascii="Calibri" w:hAnsi="Calibri"/>
                <w:sz w:val="22"/>
                <w:szCs w:val="22"/>
                <w:lang w:val="en-US" w:eastAsia="en-US"/>
              </w:rPr>
              <w:tab/>
            </w:r>
          </w:ins>
          <w:ins w:id="1154" w:author="28550_CR0045r1_(Rel-15)" w:date="2020-03-24T10:19:00Z">
            <w:r>
              <w:rPr/>
              <w:t>Data type definitions</w:t>
              <w:tab/>
            </w:r>
          </w:ins>
          <w:hyperlink w:anchor="__RefHeading___Toc35937792">
            <w:ins w:id="1155" w:author="28550_CR0045r1_(Rel-15)" w:date="2020-03-24T10:19:00Z">
              <w:r>
                <w:rPr>
                  <w:rStyle w:val="IndexLink"/>
                </w:rPr>
                <w:t>65</w:t>
              </w:r>
            </w:ins>
          </w:hyperlink>
        </w:p>
        <w:p>
          <w:pPr>
            <w:pStyle w:val="Contents3"/>
            <w:rPr>
              <w:rFonts w:ascii="Calibri" w:hAnsi="Calibri" w:cs="Calibri"/>
              <w:sz w:val="22"/>
              <w:szCs w:val="22"/>
              <w:lang w:val="en-US" w:eastAsia="en-US"/>
              <w:ins w:id="1163" w:author="28550_CR0045r1_(Rel-15)" w:date="2020-03-24T10:19:00Z"/>
            </w:rPr>
          </w:pPr>
          <w:ins w:id="1157" w:author="28550_CR0045r1_(Rel-15)" w:date="2020-03-24T10:19:00Z">
            <w:r>
              <w:rPr/>
              <w:t>9.4</w:t>
            </w:r>
          </w:ins>
          <w:ins w:id="1158" w:author="28550_CR0045r1_(Rel-15)" w:date="2020-03-24T10:19:00Z">
            <w:r>
              <w:rPr>
                <w:lang w:val="en-US" w:eastAsia="en-US"/>
              </w:rPr>
              <w:t>.1</w:t>
            </w:r>
          </w:ins>
          <w:ins w:id="1159" w:author="28550_CR0045r1_(Rel-15)" w:date="2020-03-24T10:19:00Z">
            <w:r>
              <w:rPr>
                <w:rFonts w:cs="Calibri" w:ascii="Calibri" w:hAnsi="Calibri"/>
                <w:sz w:val="22"/>
                <w:szCs w:val="22"/>
                <w:lang w:val="en-US" w:eastAsia="en-US"/>
              </w:rPr>
              <w:tab/>
            </w:r>
          </w:ins>
          <w:ins w:id="1160" w:author="28550_CR0045r1_(Rel-15)" w:date="2020-03-24T10:19:00Z">
            <w:r>
              <w:rPr>
                <w:lang w:val="en-US" w:eastAsia="en-US"/>
              </w:rPr>
              <w:t>General</w:t>
            </w:r>
          </w:ins>
          <w:ins w:id="1161" w:author="28550_CR0045r1_(Rel-15)" w:date="2020-03-24T10:19:00Z">
            <w:r>
              <w:rPr/>
              <w:tab/>
            </w:r>
          </w:ins>
          <w:hyperlink w:anchor="__RefHeading___Toc35937793">
            <w:ins w:id="1162" w:author="28550_CR0045r1_(Rel-15)" w:date="2020-03-24T10:19:00Z">
              <w:r>
                <w:rPr>
                  <w:rStyle w:val="IndexLink"/>
                </w:rPr>
                <w:t>65</w:t>
              </w:r>
            </w:ins>
          </w:hyperlink>
        </w:p>
        <w:p>
          <w:pPr>
            <w:pStyle w:val="Contents3"/>
            <w:rPr>
              <w:rFonts w:ascii="Calibri" w:hAnsi="Calibri" w:cs="Calibri"/>
              <w:sz w:val="22"/>
              <w:szCs w:val="22"/>
              <w:lang w:val="en-US" w:eastAsia="en-US"/>
              <w:ins w:id="1170" w:author="28550_CR0045r1_(Rel-15)" w:date="2020-03-24T10:19:00Z"/>
            </w:rPr>
          </w:pPr>
          <w:ins w:id="1164" w:author="28550_CR0045r1_(Rel-15)" w:date="2020-03-24T10:19:00Z">
            <w:r>
              <w:rPr/>
              <w:t>9.4</w:t>
            </w:r>
          </w:ins>
          <w:ins w:id="1165" w:author="28550_CR0045r1_(Rel-15)" w:date="2020-03-24T10:19:00Z">
            <w:r>
              <w:rPr>
                <w:lang w:val="en-US" w:eastAsia="en-US"/>
              </w:rPr>
              <w:t>.2</w:t>
            </w:r>
          </w:ins>
          <w:ins w:id="1166" w:author="28550_CR0045r1_(Rel-15)" w:date="2020-03-24T10:19:00Z">
            <w:r>
              <w:rPr>
                <w:rFonts w:cs="Calibri" w:ascii="Calibri" w:hAnsi="Calibri"/>
                <w:sz w:val="22"/>
                <w:szCs w:val="22"/>
                <w:lang w:val="en-US" w:eastAsia="en-US"/>
              </w:rPr>
              <w:tab/>
            </w:r>
          </w:ins>
          <w:ins w:id="1167" w:author="28550_CR0045r1_(Rel-15)" w:date="2020-03-24T10:19:00Z">
            <w:r>
              <w:rPr>
                <w:lang w:val="en-US" w:eastAsia="en-US"/>
              </w:rPr>
              <w:t>Structured g</w:t>
            </w:r>
          </w:ins>
          <w:ins w:id="1168" w:author="28550_CR0045r1_(Rel-15)" w:date="2020-03-24T10:19:00Z">
            <w:r>
              <w:rPr/>
              <w:t>eneral data types</w:t>
              <w:tab/>
            </w:r>
          </w:ins>
          <w:hyperlink w:anchor="__RefHeading___Toc35937794">
            <w:ins w:id="1169" w:author="28550_CR0045r1_(Rel-15)" w:date="2020-03-24T10:19:00Z">
              <w:r>
                <w:rPr>
                  <w:rStyle w:val="IndexLink"/>
                </w:rPr>
                <w:t>66</w:t>
              </w:r>
            </w:ins>
          </w:hyperlink>
        </w:p>
        <w:p>
          <w:pPr>
            <w:pStyle w:val="Contents3"/>
            <w:rPr>
              <w:rFonts w:ascii="Calibri" w:hAnsi="Calibri" w:cs="Calibri"/>
              <w:sz w:val="22"/>
              <w:szCs w:val="22"/>
              <w:lang w:val="en-US" w:eastAsia="en-US"/>
              <w:ins w:id="1177" w:author="28550_CR0045r1_(Rel-15)" w:date="2020-03-24T10:19:00Z"/>
            </w:rPr>
          </w:pPr>
          <w:ins w:id="1171" w:author="28550_CR0045r1_(Rel-15)" w:date="2020-03-24T10:19:00Z">
            <w:r>
              <w:rPr/>
              <w:t>9.4</w:t>
            </w:r>
          </w:ins>
          <w:ins w:id="1172" w:author="28550_CR0045r1_(Rel-15)" w:date="2020-03-24T10:19:00Z">
            <w:r>
              <w:rPr>
                <w:lang w:val="en-US" w:eastAsia="en-US"/>
              </w:rPr>
              <w:t>.3</w:t>
            </w:r>
          </w:ins>
          <w:ins w:id="1173" w:author="28550_CR0045r1_(Rel-15)" w:date="2020-03-24T10:19:00Z">
            <w:r>
              <w:rPr>
                <w:rFonts w:cs="Calibri" w:ascii="Calibri" w:hAnsi="Calibri"/>
                <w:sz w:val="22"/>
                <w:szCs w:val="22"/>
                <w:lang w:val="en-US" w:eastAsia="en-US"/>
              </w:rPr>
              <w:tab/>
            </w:r>
          </w:ins>
          <w:ins w:id="1174" w:author="28550_CR0045r1_(Rel-15)" w:date="2020-03-24T10:19:00Z">
            <w:r>
              <w:rPr>
                <w:lang w:val="en-US" w:eastAsia="en-US"/>
              </w:rPr>
              <w:t>Structured p</w:t>
            </w:r>
          </w:ins>
          <w:ins w:id="1175" w:author="28550_CR0045r1_(Rel-15)" w:date="2020-03-24T10:19:00Z">
            <w:r>
              <w:rPr/>
              <w:t>ath data types</w:t>
              <w:tab/>
            </w:r>
          </w:ins>
          <w:hyperlink w:anchor="__RefHeading___Toc35937795">
            <w:ins w:id="1176" w:author="28550_CR0045r1_(Rel-15)" w:date="2020-03-24T10:19:00Z">
              <w:r>
                <w:rPr>
                  <w:rStyle w:val="IndexLink"/>
                </w:rPr>
                <w:t>66</w:t>
              </w:r>
            </w:ins>
          </w:hyperlink>
        </w:p>
        <w:p>
          <w:pPr>
            <w:pStyle w:val="Contents3"/>
            <w:rPr>
              <w:rFonts w:ascii="Calibri" w:hAnsi="Calibri" w:cs="Calibri"/>
              <w:sz w:val="22"/>
              <w:szCs w:val="22"/>
              <w:lang w:val="en-US" w:eastAsia="en-US"/>
              <w:ins w:id="1183" w:author="28550_CR0045r1_(Rel-15)" w:date="2020-03-24T10:19:00Z"/>
            </w:rPr>
          </w:pPr>
          <w:ins w:id="1178" w:author="28550_CR0045r1_(Rel-15)" w:date="2020-03-24T10:19:00Z">
            <w:r>
              <w:rPr/>
              <w:t>9.4</w:t>
            </w:r>
          </w:ins>
          <w:ins w:id="1179" w:author="28550_CR0045r1_(Rel-15)" w:date="2020-03-24T10:19:00Z">
            <w:r>
              <w:rPr>
                <w:lang w:val="en-US" w:eastAsia="en-US"/>
              </w:rPr>
              <w:t>.4</w:t>
            </w:r>
          </w:ins>
          <w:ins w:id="1180" w:author="28550_CR0045r1_(Rel-15)" w:date="2020-03-24T10:19:00Z">
            <w:r>
              <w:rPr>
                <w:rFonts w:cs="Calibri" w:ascii="Calibri" w:hAnsi="Calibri"/>
                <w:sz w:val="22"/>
                <w:szCs w:val="22"/>
                <w:lang w:val="en-US" w:eastAsia="en-US"/>
              </w:rPr>
              <w:tab/>
            </w:r>
          </w:ins>
          <w:ins w:id="1181" w:author="28550_CR0045r1_(Rel-15)" w:date="2020-03-24T10:19:00Z">
            <w:r>
              <w:rPr/>
              <w:t>Query, message body and resource data types</w:t>
              <w:tab/>
            </w:r>
          </w:ins>
          <w:hyperlink w:anchor="__RefHeading___Toc35937796">
            <w:ins w:id="1182" w:author="28550_CR0045r1_(Rel-15)" w:date="2020-03-24T10:19:00Z">
              <w:r>
                <w:rPr>
                  <w:rStyle w:val="IndexLink"/>
                </w:rPr>
                <w:t>66</w:t>
              </w:r>
            </w:ins>
          </w:hyperlink>
        </w:p>
        <w:p>
          <w:pPr>
            <w:pStyle w:val="Contents4"/>
            <w:rPr>
              <w:rFonts w:ascii="Calibri" w:hAnsi="Calibri" w:cs="Calibri"/>
              <w:sz w:val="22"/>
              <w:szCs w:val="22"/>
              <w:lang w:val="en-US" w:eastAsia="en-US"/>
              <w:ins w:id="1188" w:author="28550_CR0045r1_(Rel-15)" w:date="2020-03-24T10:19:00Z"/>
            </w:rPr>
          </w:pPr>
          <w:ins w:id="1184" w:author="28550_CR0045r1_(Rel-15)" w:date="2020-03-24T10:19:00Z">
            <w:r>
              <w:rPr/>
              <w:t>9.4.4.1</w:t>
            </w:r>
          </w:ins>
          <w:ins w:id="1185" w:author="28550_CR0045r1_(Rel-15)" w:date="2020-03-24T10:19:00Z">
            <w:r>
              <w:rPr>
                <w:rFonts w:cs="Calibri" w:ascii="Calibri" w:hAnsi="Calibri"/>
                <w:sz w:val="22"/>
                <w:szCs w:val="22"/>
                <w:lang w:val="en-US" w:eastAsia="en-US"/>
              </w:rPr>
              <w:tab/>
            </w:r>
          </w:ins>
          <w:ins w:id="1186" w:author="28550_CR0045r1_(Rel-15)" w:date="2020-03-24T10:19:00Z">
            <w:r>
              <w:rPr/>
              <w:t>Type streamInfoListPost-RequestType</w:t>
              <w:tab/>
            </w:r>
          </w:ins>
          <w:hyperlink w:anchor="__RefHeading___Toc35937797">
            <w:ins w:id="1187" w:author="28550_CR0045r1_(Rel-15)" w:date="2020-03-24T10:19:00Z">
              <w:r>
                <w:rPr>
                  <w:rStyle w:val="IndexLink"/>
                </w:rPr>
                <w:t>66</w:t>
              </w:r>
            </w:ins>
          </w:hyperlink>
        </w:p>
        <w:p>
          <w:pPr>
            <w:pStyle w:val="Contents4"/>
            <w:rPr>
              <w:rFonts w:ascii="Calibri" w:hAnsi="Calibri" w:cs="Calibri"/>
              <w:sz w:val="22"/>
              <w:szCs w:val="22"/>
              <w:lang w:val="en-US" w:eastAsia="en-US"/>
              <w:ins w:id="1193" w:author="28550_CR0045r1_(Rel-15)" w:date="2020-03-24T10:19:00Z"/>
            </w:rPr>
          </w:pPr>
          <w:ins w:id="1189" w:author="28550_CR0045r1_(Rel-15)" w:date="2020-03-24T10:19:00Z">
            <w:r>
              <w:rPr/>
              <w:t>9.4.4.2</w:t>
            </w:r>
          </w:ins>
          <w:ins w:id="1190" w:author="28550_CR0045r1_(Rel-15)" w:date="2020-03-24T10:19:00Z">
            <w:r>
              <w:rPr>
                <w:rFonts w:cs="Calibri" w:ascii="Calibri" w:hAnsi="Calibri"/>
                <w:sz w:val="22"/>
                <w:szCs w:val="22"/>
                <w:lang w:val="en-US" w:eastAsia="en-US"/>
              </w:rPr>
              <w:tab/>
            </w:r>
          </w:ins>
          <w:ins w:id="1191" w:author="28550_CR0045r1_(Rel-15)" w:date="2020-03-24T10:19:00Z">
            <w:r>
              <w:rPr/>
              <w:t xml:space="preserve"> Type error-ResponseType</w:t>
              <w:tab/>
            </w:r>
          </w:ins>
          <w:hyperlink w:anchor="__RefHeading___Toc35937798">
            <w:ins w:id="1192" w:author="28550_CR0045r1_(Rel-15)" w:date="2020-03-24T10:19:00Z">
              <w:r>
                <w:rPr>
                  <w:rStyle w:val="IndexLink"/>
                </w:rPr>
                <w:t>66</w:t>
              </w:r>
            </w:ins>
          </w:hyperlink>
        </w:p>
        <w:p>
          <w:pPr>
            <w:pStyle w:val="Contents4"/>
            <w:rPr>
              <w:rFonts w:ascii="Calibri" w:hAnsi="Calibri" w:cs="Calibri"/>
              <w:sz w:val="22"/>
              <w:szCs w:val="22"/>
              <w:lang w:val="en-US" w:eastAsia="en-US"/>
              <w:ins w:id="1199" w:author="28550_CR0045r1_(Rel-15)" w:date="2020-03-24T10:19:00Z"/>
            </w:rPr>
          </w:pPr>
          <w:ins w:id="1194" w:author="28550_CR0045r1_(Rel-15)" w:date="2020-03-24T10:19:00Z">
            <w:r>
              <w:rPr>
                <w:rFonts w:eastAsia="Times New Roman"/>
              </w:rPr>
              <w:t>9.4.4.3</w:t>
            </w:r>
          </w:ins>
          <w:ins w:id="1195" w:author="28550_CR0045r1_(Rel-15)" w:date="2020-03-24T10:19:00Z">
            <w:r>
              <w:rPr>
                <w:rFonts w:cs="Calibri" w:ascii="Calibri" w:hAnsi="Calibri"/>
                <w:sz w:val="22"/>
                <w:szCs w:val="22"/>
                <w:lang w:val="en-US" w:eastAsia="en-US"/>
              </w:rPr>
              <w:tab/>
            </w:r>
          </w:ins>
          <w:ins w:id="1196" w:author="28550_CR0045r1_(Rel-15)" w:date="2020-03-24T10:19:00Z">
            <w:r>
              <w:rPr>
                <w:rFonts w:eastAsia="SimSun;宋体"/>
              </w:rPr>
              <w:t>Type streamInfoToUpdate-RequestType</w:t>
            </w:r>
          </w:ins>
          <w:ins w:id="1197" w:author="28550_CR0045r1_(Rel-15)" w:date="2020-03-24T10:19:00Z">
            <w:r>
              <w:rPr/>
              <w:tab/>
            </w:r>
          </w:ins>
          <w:hyperlink w:anchor="__RefHeading___Toc35937799">
            <w:ins w:id="1198" w:author="28550_CR0045r1_(Rel-15)" w:date="2020-03-24T10:19:00Z">
              <w:r>
                <w:rPr>
                  <w:rStyle w:val="IndexLink"/>
                </w:rPr>
                <w:t>66</w:t>
              </w:r>
            </w:ins>
          </w:hyperlink>
        </w:p>
        <w:p>
          <w:pPr>
            <w:pStyle w:val="Contents4"/>
            <w:rPr>
              <w:rFonts w:ascii="Calibri" w:hAnsi="Calibri" w:cs="Calibri"/>
              <w:sz w:val="22"/>
              <w:szCs w:val="22"/>
              <w:lang w:val="en-US" w:eastAsia="en-US"/>
              <w:ins w:id="1205" w:author="28550_CR0045r1_(Rel-15)" w:date="2020-03-24T10:19:00Z"/>
            </w:rPr>
          </w:pPr>
          <w:ins w:id="1200" w:author="28550_CR0045r1_(Rel-15)" w:date="2020-03-24T10:19:00Z">
            <w:r>
              <w:rPr>
                <w:rFonts w:eastAsia="Times New Roman"/>
              </w:rPr>
              <w:t>9.4.4.4</w:t>
            </w:r>
          </w:ins>
          <w:ins w:id="1201" w:author="28550_CR0045r1_(Rel-15)" w:date="2020-03-24T10:19:00Z">
            <w:r>
              <w:rPr>
                <w:rFonts w:cs="Calibri" w:ascii="Calibri" w:hAnsi="Calibri"/>
                <w:sz w:val="22"/>
                <w:szCs w:val="22"/>
                <w:lang w:val="en-US" w:eastAsia="en-US"/>
              </w:rPr>
              <w:tab/>
            </w:r>
          </w:ins>
          <w:ins w:id="1202" w:author="28550_CR0045r1_(Rel-15)" w:date="2020-03-24T10:19:00Z">
            <w:r>
              <w:rPr>
                <w:rFonts w:eastAsia="SimSun;宋体"/>
              </w:rPr>
              <w:t>Type streamInfoListPost-ResponseType</w:t>
            </w:r>
          </w:ins>
          <w:ins w:id="1203" w:author="28550_CR0045r1_(Rel-15)" w:date="2020-03-24T10:19:00Z">
            <w:r>
              <w:rPr/>
              <w:tab/>
            </w:r>
          </w:ins>
          <w:hyperlink w:anchor="__RefHeading___Toc35937800">
            <w:ins w:id="1204" w:author="28550_CR0045r1_(Rel-15)" w:date="2020-03-24T10:19:00Z">
              <w:r>
                <w:rPr>
                  <w:rStyle w:val="IndexLink"/>
                </w:rPr>
                <w:t>66</w:t>
              </w:r>
            </w:ins>
          </w:hyperlink>
        </w:p>
        <w:p>
          <w:pPr>
            <w:pStyle w:val="Contents4"/>
            <w:rPr>
              <w:rFonts w:ascii="Calibri" w:hAnsi="Calibri" w:cs="Calibri"/>
              <w:sz w:val="22"/>
              <w:szCs w:val="22"/>
              <w:lang w:val="en-US" w:eastAsia="en-US"/>
              <w:ins w:id="1211" w:author="28550_CR0045r1_(Rel-15)" w:date="2020-03-24T10:19:00Z"/>
            </w:rPr>
          </w:pPr>
          <w:ins w:id="1206" w:author="28550_CR0045r1_(Rel-15)" w:date="2020-03-24T10:19:00Z">
            <w:r>
              <w:rPr>
                <w:rFonts w:eastAsia="Times New Roman"/>
              </w:rPr>
              <w:t>9.4.4.5</w:t>
            </w:r>
          </w:ins>
          <w:ins w:id="1207" w:author="28550_CR0045r1_(Rel-15)" w:date="2020-03-24T10:19:00Z">
            <w:r>
              <w:rPr>
                <w:rFonts w:cs="Calibri" w:ascii="Calibri" w:hAnsi="Calibri"/>
                <w:sz w:val="22"/>
                <w:szCs w:val="22"/>
                <w:lang w:val="en-US" w:eastAsia="en-US"/>
              </w:rPr>
              <w:tab/>
            </w:r>
          </w:ins>
          <w:ins w:id="1208" w:author="28550_CR0045r1_(Rel-15)" w:date="2020-03-24T10:19:00Z">
            <w:r>
              <w:rPr>
                <w:rFonts w:eastAsia="SimSun;宋体"/>
              </w:rPr>
              <w:t>Type streamInfoRetrieval-ResponseType</w:t>
            </w:r>
          </w:ins>
          <w:ins w:id="1209" w:author="28550_CR0045r1_(Rel-15)" w:date="2020-03-24T10:19:00Z">
            <w:r>
              <w:rPr/>
              <w:tab/>
            </w:r>
          </w:ins>
          <w:hyperlink w:anchor="__RefHeading___Toc35937801">
            <w:ins w:id="1210" w:author="28550_CR0045r1_(Rel-15)" w:date="2020-03-24T10:19:00Z">
              <w:r>
                <w:rPr>
                  <w:rStyle w:val="IndexLink"/>
                </w:rPr>
                <w:t>66</w:t>
              </w:r>
            </w:ins>
          </w:hyperlink>
        </w:p>
        <w:p>
          <w:pPr>
            <w:pStyle w:val="Contents4"/>
            <w:rPr>
              <w:rFonts w:ascii="Calibri" w:hAnsi="Calibri" w:cs="Calibri"/>
              <w:sz w:val="22"/>
              <w:szCs w:val="22"/>
              <w:lang w:val="en-US" w:eastAsia="en-US"/>
              <w:ins w:id="1217" w:author="28550_CR0045r1_(Rel-15)" w:date="2020-03-24T10:19:00Z"/>
            </w:rPr>
          </w:pPr>
          <w:ins w:id="1212" w:author="28550_CR0045r1_(Rel-15)" w:date="2020-03-24T10:19:00Z">
            <w:r>
              <w:rPr>
                <w:rFonts w:eastAsia="Times New Roman"/>
              </w:rPr>
              <w:t>9.4.4.6</w:t>
            </w:r>
          </w:ins>
          <w:ins w:id="1213" w:author="28550_CR0045r1_(Rel-15)" w:date="2020-03-24T10:19:00Z">
            <w:r>
              <w:rPr>
                <w:rFonts w:cs="Calibri" w:ascii="Calibri" w:hAnsi="Calibri"/>
                <w:sz w:val="22"/>
                <w:szCs w:val="22"/>
                <w:lang w:val="en-US" w:eastAsia="en-US"/>
              </w:rPr>
              <w:tab/>
            </w:r>
          </w:ins>
          <w:ins w:id="1214" w:author="28550_CR0045r1_(Rel-15)" w:date="2020-03-24T10:19:00Z">
            <w:r>
              <w:rPr>
                <w:rFonts w:eastAsia="SimSun;宋体"/>
              </w:rPr>
              <w:t>Type streamInfoListRetrieval-ResponseType</w:t>
            </w:r>
          </w:ins>
          <w:ins w:id="1215" w:author="28550_CR0045r1_(Rel-15)" w:date="2020-03-24T10:19:00Z">
            <w:r>
              <w:rPr/>
              <w:tab/>
            </w:r>
          </w:ins>
          <w:hyperlink w:anchor="__RefHeading___Toc35937802">
            <w:ins w:id="1216" w:author="28550_CR0045r1_(Rel-15)" w:date="2020-03-24T10:19:00Z">
              <w:r>
                <w:rPr>
                  <w:rStyle w:val="IndexLink"/>
                </w:rPr>
                <w:t>66</w:t>
              </w:r>
            </w:ins>
          </w:hyperlink>
        </w:p>
        <w:p>
          <w:pPr>
            <w:pStyle w:val="Contents4"/>
            <w:rPr>
              <w:rFonts w:ascii="Calibri" w:hAnsi="Calibri" w:cs="Calibri"/>
              <w:sz w:val="22"/>
              <w:szCs w:val="22"/>
              <w:lang w:val="en-US" w:eastAsia="en-US"/>
              <w:ins w:id="1223" w:author="28550_CR0045r1_(Rel-15)" w:date="2020-03-24T10:19:00Z"/>
            </w:rPr>
          </w:pPr>
          <w:ins w:id="1218" w:author="28550_CR0045r1_(Rel-15)" w:date="2020-03-24T10:19:00Z">
            <w:r>
              <w:rPr>
                <w:rFonts w:eastAsia="Times New Roman"/>
              </w:rPr>
              <w:t>9.4.4.7</w:t>
            </w:r>
          </w:ins>
          <w:ins w:id="1219" w:author="28550_CR0045r1_(Rel-15)" w:date="2020-03-24T10:19:00Z">
            <w:r>
              <w:rPr>
                <w:rFonts w:cs="Calibri" w:ascii="Calibri" w:hAnsi="Calibri"/>
                <w:sz w:val="22"/>
                <w:szCs w:val="22"/>
                <w:lang w:val="en-US" w:eastAsia="en-US"/>
              </w:rPr>
              <w:tab/>
            </w:r>
          </w:ins>
          <w:ins w:id="1220" w:author="28550_CR0045r1_(Rel-15)" w:date="2020-03-24T10:19:00Z">
            <w:r>
              <w:rPr>
                <w:rFonts w:eastAsia="SimSun;宋体"/>
              </w:rPr>
              <w:t>Type streamInfoUpdate-ResponseType</w:t>
            </w:r>
          </w:ins>
          <w:ins w:id="1221" w:author="28550_CR0045r1_(Rel-15)" w:date="2020-03-24T10:19:00Z">
            <w:r>
              <w:rPr/>
              <w:tab/>
            </w:r>
          </w:ins>
          <w:hyperlink w:anchor="__RefHeading___Toc35937803">
            <w:ins w:id="1222" w:author="28550_CR0045r1_(Rel-15)" w:date="2020-03-24T10:19:00Z">
              <w:r>
                <w:rPr>
                  <w:rStyle w:val="IndexLink"/>
                </w:rPr>
                <w:t>67</w:t>
              </w:r>
            </w:ins>
          </w:hyperlink>
        </w:p>
        <w:p>
          <w:pPr>
            <w:pStyle w:val="Contents4"/>
            <w:rPr>
              <w:rFonts w:ascii="Calibri" w:hAnsi="Calibri" w:cs="Calibri"/>
              <w:sz w:val="22"/>
              <w:szCs w:val="22"/>
              <w:lang w:val="en-US" w:eastAsia="en-US"/>
              <w:ins w:id="1229" w:author="28550_CR0045r1_(Rel-15)" w:date="2020-03-24T10:19:00Z"/>
            </w:rPr>
          </w:pPr>
          <w:ins w:id="1224" w:author="28550_CR0045r1_(Rel-15)" w:date="2020-03-24T10:19:00Z">
            <w:r>
              <w:rPr>
                <w:rFonts w:eastAsia="Times New Roman"/>
              </w:rPr>
              <w:t>9.4.4.8</w:t>
            </w:r>
          </w:ins>
          <w:ins w:id="1225" w:author="28550_CR0045r1_(Rel-15)" w:date="2020-03-24T10:19:00Z">
            <w:r>
              <w:rPr>
                <w:rFonts w:cs="Calibri" w:ascii="Calibri" w:hAnsi="Calibri"/>
                <w:sz w:val="22"/>
                <w:szCs w:val="22"/>
                <w:lang w:val="en-US" w:eastAsia="en-US"/>
              </w:rPr>
              <w:tab/>
            </w:r>
          </w:ins>
          <w:ins w:id="1226" w:author="28550_CR0045r1_(Rel-15)" w:date="2020-03-24T10:19:00Z">
            <w:r>
              <w:rPr>
                <w:rFonts w:eastAsia="SimSun;宋体"/>
              </w:rPr>
              <w:t>Type streamInfoListUpdate-ResponseType</w:t>
            </w:r>
          </w:ins>
          <w:ins w:id="1227" w:author="28550_CR0045r1_(Rel-15)" w:date="2020-03-24T10:19:00Z">
            <w:r>
              <w:rPr/>
              <w:tab/>
            </w:r>
          </w:ins>
          <w:hyperlink w:anchor="__RefHeading___Toc35937804">
            <w:ins w:id="1228" w:author="28550_CR0045r1_(Rel-15)" w:date="2020-03-24T10:19:00Z">
              <w:r>
                <w:rPr>
                  <w:rStyle w:val="IndexLink"/>
                </w:rPr>
                <w:t>67</w:t>
              </w:r>
            </w:ins>
          </w:hyperlink>
        </w:p>
        <w:p>
          <w:pPr>
            <w:pStyle w:val="Contents3"/>
            <w:rPr>
              <w:rFonts w:ascii="Calibri" w:hAnsi="Calibri" w:cs="Calibri"/>
              <w:sz w:val="22"/>
              <w:szCs w:val="22"/>
              <w:lang w:val="en-US" w:eastAsia="en-US"/>
              <w:ins w:id="1234" w:author="28550_CR0045r1_(Rel-15)" w:date="2020-03-24T10:19:00Z"/>
            </w:rPr>
          </w:pPr>
          <w:ins w:id="1230" w:author="28550_CR0045r1_(Rel-15)" w:date="2020-03-24T10:19:00Z">
            <w:r>
              <w:rPr/>
              <w:t>9.4.5</w:t>
            </w:r>
          </w:ins>
          <w:ins w:id="1231" w:author="28550_CR0045r1_(Rel-15)" w:date="2020-03-24T10:19:00Z">
            <w:r>
              <w:rPr>
                <w:rFonts w:cs="Calibri" w:ascii="Calibri" w:hAnsi="Calibri"/>
                <w:sz w:val="22"/>
                <w:szCs w:val="22"/>
                <w:lang w:val="en-US" w:eastAsia="en-US"/>
              </w:rPr>
              <w:tab/>
            </w:r>
          </w:ins>
          <w:ins w:id="1232" w:author="28550_CR0045r1_(Rel-15)" w:date="2020-03-24T10:19:00Z">
            <w:r>
              <w:rPr/>
              <w:t>Referenced structured data types</w:t>
              <w:tab/>
            </w:r>
          </w:ins>
          <w:hyperlink w:anchor="__RefHeading___Toc35937805">
            <w:ins w:id="1233" w:author="28550_CR0045r1_(Rel-15)" w:date="2020-03-24T10:19:00Z">
              <w:r>
                <w:rPr>
                  <w:rStyle w:val="IndexLink"/>
                </w:rPr>
                <w:t>67</w:t>
              </w:r>
            </w:ins>
          </w:hyperlink>
        </w:p>
        <w:p>
          <w:pPr>
            <w:pStyle w:val="Contents4"/>
            <w:rPr>
              <w:rFonts w:ascii="Calibri" w:hAnsi="Calibri" w:cs="Calibri"/>
              <w:sz w:val="22"/>
              <w:szCs w:val="22"/>
              <w:lang w:val="en-US" w:eastAsia="en-US"/>
              <w:ins w:id="1241" w:author="28550_CR0045r1_(Rel-15)" w:date="2020-03-24T10:19:00Z"/>
            </w:rPr>
          </w:pPr>
          <w:ins w:id="1235" w:author="28550_CR0045r1_(Rel-15)" w:date="2020-03-24T10:19:00Z">
            <w:r>
              <w:rPr/>
              <w:t>9.4</w:t>
            </w:r>
          </w:ins>
          <w:ins w:id="1236" w:author="28550_CR0045r1_(Rel-15)" w:date="2020-03-24T10:19:00Z">
            <w:r>
              <w:rPr>
                <w:lang w:val="en-US" w:eastAsia="en-US"/>
              </w:rPr>
              <w:t>.5</w:t>
            </w:r>
          </w:ins>
          <w:ins w:id="1237" w:author="28550_CR0045r1_(Rel-15)" w:date="2020-03-24T10:19:00Z">
            <w:r>
              <w:rPr/>
              <w:t>.1</w:t>
            </w:r>
          </w:ins>
          <w:ins w:id="1238" w:author="28550_CR0045r1_(Rel-15)" w:date="2020-03-24T10:19:00Z">
            <w:r>
              <w:rPr>
                <w:rFonts w:cs="Calibri" w:ascii="Calibri" w:hAnsi="Calibri"/>
                <w:sz w:val="22"/>
                <w:szCs w:val="22"/>
                <w:lang w:val="en-US" w:eastAsia="en-US"/>
              </w:rPr>
              <w:tab/>
            </w:r>
          </w:ins>
          <w:ins w:id="1239" w:author="28550_CR0045r1_(Rel-15)" w:date="2020-03-24T10:19:00Z">
            <w:r>
              <w:rPr/>
              <w:t>Type streamInfoIn-Type</w:t>
              <w:tab/>
            </w:r>
          </w:ins>
          <w:hyperlink w:anchor="__RefHeading___Toc35937806">
            <w:ins w:id="1240" w:author="28550_CR0045r1_(Rel-15)" w:date="2020-03-24T10:19:00Z">
              <w:r>
                <w:rPr>
                  <w:rStyle w:val="IndexLink"/>
                </w:rPr>
                <w:t>67</w:t>
              </w:r>
            </w:ins>
          </w:hyperlink>
        </w:p>
        <w:p>
          <w:pPr>
            <w:pStyle w:val="Contents4"/>
            <w:rPr>
              <w:rFonts w:ascii="Calibri" w:hAnsi="Calibri" w:cs="Calibri"/>
              <w:sz w:val="22"/>
              <w:szCs w:val="22"/>
              <w:lang w:val="en-US" w:eastAsia="en-US"/>
              <w:ins w:id="1249" w:author="28550_CR0045r1_(Rel-15)" w:date="2020-03-24T10:19:00Z"/>
            </w:rPr>
          </w:pPr>
          <w:ins w:id="1242" w:author="28550_CR0045r1_(Rel-15)" w:date="2020-03-24T10:19:00Z">
            <w:r>
              <w:rPr>
                <w:rFonts w:eastAsia="Times New Roman"/>
              </w:rPr>
              <w:t>9.4</w:t>
            </w:r>
          </w:ins>
          <w:ins w:id="1243" w:author="28550_CR0045r1_(Rel-15)" w:date="2020-03-24T10:19:00Z">
            <w:r>
              <w:rPr>
                <w:rFonts w:eastAsia="Times New Roman"/>
                <w:lang w:val="en-US" w:eastAsia="en-US"/>
              </w:rPr>
              <w:t>.5</w:t>
            </w:r>
          </w:ins>
          <w:ins w:id="1244" w:author="28550_CR0045r1_(Rel-15)" w:date="2020-03-24T10:19:00Z">
            <w:r>
              <w:rPr>
                <w:rFonts w:eastAsia="Times New Roman"/>
              </w:rPr>
              <w:t>.2</w:t>
            </w:r>
          </w:ins>
          <w:ins w:id="1245" w:author="28550_CR0045r1_(Rel-15)" w:date="2020-03-24T10:19:00Z">
            <w:r>
              <w:rPr>
                <w:rFonts w:cs="Calibri" w:ascii="Calibri" w:hAnsi="Calibri"/>
                <w:sz w:val="22"/>
                <w:szCs w:val="22"/>
                <w:lang w:val="en-US" w:eastAsia="en-US"/>
              </w:rPr>
              <w:tab/>
            </w:r>
          </w:ins>
          <w:ins w:id="1246" w:author="28550_CR0045r1_(Rel-15)" w:date="2020-03-24T10:19:00Z">
            <w:r>
              <w:rPr>
                <w:rFonts w:eastAsia="SimSun;宋体"/>
              </w:rPr>
              <w:t>Type streamInfoOut-Type</w:t>
            </w:r>
          </w:ins>
          <w:ins w:id="1247" w:author="28550_CR0045r1_(Rel-15)" w:date="2020-03-24T10:19:00Z">
            <w:r>
              <w:rPr/>
              <w:tab/>
            </w:r>
          </w:ins>
          <w:hyperlink w:anchor="__RefHeading___Toc35937807">
            <w:ins w:id="1248" w:author="28550_CR0045r1_(Rel-15)" w:date="2020-03-24T10:19:00Z">
              <w:r>
                <w:rPr>
                  <w:rStyle w:val="IndexLink"/>
                </w:rPr>
                <w:t>67</w:t>
              </w:r>
            </w:ins>
          </w:hyperlink>
        </w:p>
        <w:p>
          <w:pPr>
            <w:pStyle w:val="Contents3"/>
            <w:rPr>
              <w:rFonts w:ascii="Calibri" w:hAnsi="Calibri" w:cs="Calibri"/>
              <w:sz w:val="22"/>
              <w:szCs w:val="22"/>
              <w:lang w:val="en-US" w:eastAsia="en-US"/>
              <w:ins w:id="1255" w:author="28550_CR0045r1_(Rel-15)" w:date="2020-03-24T10:19:00Z"/>
            </w:rPr>
          </w:pPr>
          <w:ins w:id="1250" w:author="28550_CR0045r1_(Rel-15)" w:date="2020-03-24T10:19:00Z">
            <w:r>
              <w:rPr/>
              <w:t>9.4.</w:t>
            </w:r>
          </w:ins>
          <w:ins w:id="1251" w:author="28550_CR0045r1_(Rel-15)" w:date="2020-03-24T10:19:00Z">
            <w:r>
              <w:rPr>
                <w:lang w:val="en-US" w:eastAsia="en-US"/>
              </w:rPr>
              <w:t>6</w:t>
            </w:r>
          </w:ins>
          <w:ins w:id="1252" w:author="28550_CR0045r1_(Rel-15)" w:date="2020-03-24T10:19:00Z">
            <w:r>
              <w:rPr>
                <w:rFonts w:cs="Calibri" w:ascii="Calibri" w:hAnsi="Calibri"/>
                <w:sz w:val="22"/>
                <w:szCs w:val="22"/>
                <w:lang w:val="en-US" w:eastAsia="en-US"/>
              </w:rPr>
              <w:tab/>
            </w:r>
          </w:ins>
          <w:ins w:id="1253" w:author="28550_CR0045r1_(Rel-15)" w:date="2020-03-24T10:19:00Z">
            <w:r>
              <w:rPr/>
              <w:t>Simple data types and enumerations</w:t>
              <w:tab/>
            </w:r>
          </w:ins>
          <w:hyperlink w:anchor="__RefHeading___Toc35937808">
            <w:ins w:id="1254" w:author="28550_CR0045r1_(Rel-15)" w:date="2020-03-24T10:19:00Z">
              <w:r>
                <w:rPr>
                  <w:rStyle w:val="IndexLink"/>
                </w:rPr>
                <w:t>67</w:t>
              </w:r>
            </w:ins>
          </w:hyperlink>
        </w:p>
        <w:p>
          <w:pPr>
            <w:pStyle w:val="Contents4"/>
            <w:rPr>
              <w:rFonts w:ascii="Calibri" w:hAnsi="Calibri" w:cs="Calibri"/>
              <w:sz w:val="22"/>
              <w:szCs w:val="22"/>
              <w:lang w:val="en-US" w:eastAsia="en-US"/>
              <w:ins w:id="1262" w:author="28550_CR0045r1_(Rel-15)" w:date="2020-03-24T10:19:00Z"/>
            </w:rPr>
          </w:pPr>
          <w:ins w:id="1256" w:author="28550_CR0045r1_(Rel-15)" w:date="2020-03-24T10:19:00Z">
            <w:r>
              <w:rPr/>
              <w:t>9.4.6</w:t>
            </w:r>
          </w:ins>
          <w:ins w:id="1257" w:author="28550_CR0045r1_(Rel-15)" w:date="2020-03-24T10:19:00Z">
            <w:r>
              <w:rPr>
                <w:lang w:val="en-US" w:eastAsia="en-US"/>
              </w:rPr>
              <w:t>.1</w:t>
            </w:r>
          </w:ins>
          <w:ins w:id="1258" w:author="28550_CR0045r1_(Rel-15)" w:date="2020-03-24T10:19:00Z">
            <w:r>
              <w:rPr>
                <w:rFonts w:cs="Calibri" w:ascii="Calibri" w:hAnsi="Calibri"/>
                <w:sz w:val="22"/>
                <w:szCs w:val="22"/>
                <w:lang w:val="en-US" w:eastAsia="en-US"/>
              </w:rPr>
              <w:tab/>
            </w:r>
          </w:ins>
          <w:ins w:id="1259" w:author="28550_CR0045r1_(Rel-15)" w:date="2020-03-24T10:19:00Z">
            <w:r>
              <w:rPr>
                <w:lang w:val="en-US" w:eastAsia="en-US"/>
              </w:rPr>
              <w:t>General</w:t>
            </w:r>
          </w:ins>
          <w:ins w:id="1260" w:author="28550_CR0045r1_(Rel-15)" w:date="2020-03-24T10:19:00Z">
            <w:r>
              <w:rPr/>
              <w:tab/>
            </w:r>
          </w:ins>
          <w:hyperlink w:anchor="__RefHeading___Toc35937809">
            <w:ins w:id="1261" w:author="28550_CR0045r1_(Rel-15)" w:date="2020-03-24T10:19:00Z">
              <w:r>
                <w:rPr>
                  <w:rStyle w:val="IndexLink"/>
                </w:rPr>
                <w:t>67</w:t>
              </w:r>
            </w:ins>
          </w:hyperlink>
        </w:p>
        <w:p>
          <w:pPr>
            <w:pStyle w:val="Contents4"/>
            <w:rPr>
              <w:rFonts w:ascii="Calibri" w:hAnsi="Calibri" w:cs="Calibri"/>
              <w:sz w:val="22"/>
              <w:szCs w:val="22"/>
              <w:lang w:val="en-US" w:eastAsia="en-US"/>
              <w:ins w:id="1269" w:author="28550_CR0045r1_(Rel-15)" w:date="2020-03-24T10:19:00Z"/>
            </w:rPr>
          </w:pPr>
          <w:ins w:id="1263" w:author="28550_CR0045r1_(Rel-15)" w:date="2020-03-24T10:19:00Z">
            <w:r>
              <w:rPr/>
              <w:t>9.4.6</w:t>
            </w:r>
          </w:ins>
          <w:ins w:id="1264" w:author="28550_CR0045r1_(Rel-15)" w:date="2020-03-24T10:19:00Z">
            <w:r>
              <w:rPr>
                <w:lang w:val="en-US" w:eastAsia="en-US"/>
              </w:rPr>
              <w:t>.2</w:t>
            </w:r>
          </w:ins>
          <w:ins w:id="1265" w:author="28550_CR0045r1_(Rel-15)" w:date="2020-03-24T10:19:00Z">
            <w:r>
              <w:rPr>
                <w:rFonts w:cs="Calibri" w:ascii="Calibri" w:hAnsi="Calibri"/>
                <w:sz w:val="22"/>
                <w:szCs w:val="22"/>
                <w:lang w:val="en-US" w:eastAsia="en-US"/>
              </w:rPr>
              <w:tab/>
            </w:r>
          </w:ins>
          <w:ins w:id="1266" w:author="28550_CR0045r1_(Rel-15)" w:date="2020-03-24T10:19:00Z">
            <w:r>
              <w:rPr>
                <w:lang w:val="en-US" w:eastAsia="en-US"/>
              </w:rPr>
              <w:t>Simple data types</w:t>
            </w:r>
          </w:ins>
          <w:ins w:id="1267" w:author="28550_CR0045r1_(Rel-15)" w:date="2020-03-24T10:19:00Z">
            <w:r>
              <w:rPr/>
              <w:tab/>
            </w:r>
          </w:ins>
          <w:hyperlink w:anchor="__RefHeading___Toc35937810">
            <w:ins w:id="1268" w:author="28550_CR0045r1_(Rel-15)" w:date="2020-03-24T10:19:00Z">
              <w:r>
                <w:rPr>
                  <w:rStyle w:val="IndexLink"/>
                </w:rPr>
                <w:t>68</w:t>
              </w:r>
            </w:ins>
          </w:hyperlink>
        </w:p>
        <w:p>
          <w:pPr>
            <w:pStyle w:val="Contents8"/>
            <w:rPr>
              <w:rFonts w:ascii="Calibri" w:hAnsi="Calibri" w:cs="Calibri"/>
              <w:b w:val="false"/>
              <w:b w:val="false"/>
              <w:szCs w:val="22"/>
              <w:lang w:val="en-US" w:eastAsia="en-US"/>
              <w:ins w:id="1272" w:author="28550_CR0045r1_(Rel-15)" w:date="2020-03-24T10:19:00Z"/>
            </w:rPr>
          </w:pPr>
          <w:ins w:id="1270" w:author="28550_CR0045r1_(Rel-15)" w:date="2020-03-24T10:19:00Z">
            <w:r>
              <w:rPr>
                <w:color w:val="FF0000"/>
              </w:rPr>
              <w:t>Annex A :</w:t>
              <w:tab/>
              <w:t xml:space="preserve"> Void</w:t>
              <w:tab/>
            </w:r>
          </w:ins>
          <w:hyperlink w:anchor="__RefHeading___Toc35937811">
            <w:ins w:id="1271" w:author="28550_CR0045r1_(Rel-15)" w:date="2020-03-24T10:19:00Z">
              <w:r>
                <w:rPr>
                  <w:rStyle w:val="IndexLink"/>
                </w:rPr>
                <w:t>69</w:t>
              </w:r>
            </w:ins>
          </w:hyperlink>
        </w:p>
        <w:p>
          <w:pPr>
            <w:pStyle w:val="Contents8"/>
            <w:rPr>
              <w:rFonts w:ascii="Calibri" w:hAnsi="Calibri" w:cs="Calibri"/>
              <w:b w:val="false"/>
              <w:b w:val="false"/>
              <w:szCs w:val="22"/>
              <w:lang w:val="en-US" w:eastAsia="en-US"/>
              <w:ins w:id="1275" w:author="28550_CR0045r1_(Rel-15)" w:date="2020-03-24T10:19:00Z"/>
            </w:rPr>
          </w:pPr>
          <w:ins w:id="1273" w:author="28550_CR0045r1_(Rel-15)" w:date="2020-03-24T10:19:00Z">
            <w:r>
              <w:rPr/>
              <w:t>Annex B (informative):</w:t>
              <w:tab/>
              <w:t xml:space="preserve"> Procedures for performance assurance services</w:t>
              <w:tab/>
            </w:r>
          </w:ins>
          <w:hyperlink w:anchor="__RefHeading___Toc35937812">
            <w:ins w:id="1274" w:author="28550_CR0045r1_(Rel-15)" w:date="2020-03-24T10:19:00Z">
              <w:r>
                <w:rPr>
                  <w:rStyle w:val="IndexLink"/>
                </w:rPr>
                <w:t>70</w:t>
              </w:r>
            </w:ins>
          </w:hyperlink>
        </w:p>
        <w:p>
          <w:pPr>
            <w:pStyle w:val="Contents1"/>
            <w:rPr>
              <w:rFonts w:ascii="Calibri" w:hAnsi="Calibri" w:cs="Calibri"/>
              <w:szCs w:val="22"/>
              <w:lang w:val="en-US" w:eastAsia="en-US"/>
              <w:ins w:id="1280" w:author="28550_CR0045r1_(Rel-15)" w:date="2020-03-24T10:19:00Z"/>
            </w:rPr>
          </w:pPr>
          <w:ins w:id="1276" w:author="28550_CR0045r1_(Rel-15)" w:date="2020-03-24T10:19:00Z">
            <w:r>
              <w:rPr/>
              <w:t>B.1</w:t>
            </w:r>
          </w:ins>
          <w:ins w:id="1277" w:author="28550_CR0045r1_(Rel-15)" w:date="2020-03-24T10:19:00Z">
            <w:r>
              <w:rPr>
                <w:rFonts w:cs="Calibri" w:ascii="Calibri" w:hAnsi="Calibri"/>
                <w:szCs w:val="22"/>
                <w:lang w:val="en-US" w:eastAsia="en-US"/>
              </w:rPr>
              <w:tab/>
            </w:r>
          </w:ins>
          <w:ins w:id="1278" w:author="28550_CR0045r1_(Rel-15)" w:date="2020-03-24T10:19:00Z">
            <w:r>
              <w:rPr/>
              <w:t>NF measurement job creation</w:t>
              <w:tab/>
            </w:r>
          </w:ins>
          <w:hyperlink w:anchor="__RefHeading___Toc35937813">
            <w:ins w:id="1279" w:author="28550_CR0045r1_(Rel-15)" w:date="2020-03-24T10:19:00Z">
              <w:r>
                <w:rPr>
                  <w:rStyle w:val="IndexLink"/>
                </w:rPr>
                <w:t>70</w:t>
              </w:r>
            </w:ins>
          </w:hyperlink>
        </w:p>
        <w:p>
          <w:pPr>
            <w:pStyle w:val="Contents1"/>
            <w:rPr>
              <w:rFonts w:ascii="Calibri" w:hAnsi="Calibri" w:cs="Calibri"/>
              <w:szCs w:val="22"/>
              <w:lang w:val="en-US" w:eastAsia="en-US"/>
              <w:ins w:id="1285" w:author="28550_CR0045r1_(Rel-15)" w:date="2020-03-24T10:19:00Z"/>
            </w:rPr>
          </w:pPr>
          <w:ins w:id="1281" w:author="28550_CR0045r1_(Rel-15)" w:date="2020-03-24T10:19:00Z">
            <w:r>
              <w:rPr/>
              <w:t>B.2</w:t>
            </w:r>
          </w:ins>
          <w:ins w:id="1282" w:author="28550_CR0045r1_(Rel-15)" w:date="2020-03-24T10:19:00Z">
            <w:r>
              <w:rPr>
                <w:rFonts w:cs="Calibri" w:ascii="Calibri" w:hAnsi="Calibri"/>
                <w:szCs w:val="22"/>
                <w:lang w:val="en-US" w:eastAsia="en-US"/>
              </w:rPr>
              <w:tab/>
            </w:r>
          </w:ins>
          <w:ins w:id="1283" w:author="28550_CR0045r1_(Rel-15)" w:date="2020-03-24T10:19:00Z">
            <w:r>
              <w:rPr/>
              <w:t>NSSI measurement job creation</w:t>
              <w:tab/>
            </w:r>
          </w:ins>
          <w:hyperlink w:anchor="__RefHeading___Toc35937814">
            <w:ins w:id="1284" w:author="28550_CR0045r1_(Rel-15)" w:date="2020-03-24T10:19:00Z">
              <w:r>
                <w:rPr>
                  <w:rStyle w:val="IndexLink"/>
                </w:rPr>
                <w:t>71</w:t>
              </w:r>
            </w:ins>
          </w:hyperlink>
        </w:p>
        <w:p>
          <w:pPr>
            <w:pStyle w:val="Contents1"/>
            <w:rPr>
              <w:rFonts w:ascii="Calibri" w:hAnsi="Calibri" w:cs="Calibri"/>
              <w:szCs w:val="22"/>
              <w:lang w:val="en-US" w:eastAsia="en-US"/>
              <w:ins w:id="1290" w:author="28550_CR0045r1_(Rel-15)" w:date="2020-03-24T10:19:00Z"/>
            </w:rPr>
          </w:pPr>
          <w:ins w:id="1286" w:author="28550_CR0045r1_(Rel-15)" w:date="2020-03-24T10:19:00Z">
            <w:r>
              <w:rPr/>
              <w:t>B.3</w:t>
            </w:r>
          </w:ins>
          <w:ins w:id="1287" w:author="28550_CR0045r1_(Rel-15)" w:date="2020-03-24T10:19:00Z">
            <w:r>
              <w:rPr>
                <w:rFonts w:cs="Calibri" w:ascii="Calibri" w:hAnsi="Calibri"/>
                <w:szCs w:val="22"/>
                <w:lang w:val="en-US" w:eastAsia="en-US"/>
              </w:rPr>
              <w:tab/>
            </w:r>
          </w:ins>
          <w:ins w:id="1288" w:author="28550_CR0045r1_(Rel-15)" w:date="2020-03-24T10:19:00Z">
            <w:r>
              <w:rPr/>
              <w:t>NSI measurement job creation</w:t>
              <w:tab/>
            </w:r>
          </w:ins>
          <w:hyperlink w:anchor="__RefHeading___Toc35937815">
            <w:ins w:id="1289" w:author="28550_CR0045r1_(Rel-15)" w:date="2020-03-24T10:19:00Z">
              <w:r>
                <w:rPr>
                  <w:rStyle w:val="IndexLink"/>
                </w:rPr>
                <w:t>72</w:t>
              </w:r>
            </w:ins>
          </w:hyperlink>
        </w:p>
        <w:p>
          <w:pPr>
            <w:pStyle w:val="Contents1"/>
            <w:rPr>
              <w:rFonts w:ascii="Calibri" w:hAnsi="Calibri" w:cs="Calibri"/>
              <w:szCs w:val="22"/>
              <w:lang w:val="en-US" w:eastAsia="en-US"/>
              <w:ins w:id="1295" w:author="28550_CR0045r1_(Rel-15)" w:date="2020-03-24T10:19:00Z"/>
            </w:rPr>
          </w:pPr>
          <w:ins w:id="1291" w:author="28550_CR0045r1_(Rel-15)" w:date="2020-03-24T10:19:00Z">
            <w:r>
              <w:rPr/>
              <w:t>B.4</w:t>
            </w:r>
          </w:ins>
          <w:ins w:id="1292" w:author="28550_CR0045r1_(Rel-15)" w:date="2020-03-24T10:19:00Z">
            <w:r>
              <w:rPr>
                <w:rFonts w:cs="Calibri" w:ascii="Calibri" w:hAnsi="Calibri"/>
                <w:szCs w:val="22"/>
                <w:lang w:val="en-US" w:eastAsia="en-US"/>
              </w:rPr>
              <w:tab/>
            </w:r>
          </w:ins>
          <w:ins w:id="1293" w:author="28550_CR0045r1_(Rel-15)" w:date="2020-03-24T10:19:00Z">
            <w:r>
              <w:rPr/>
              <w:t>Network measurement job creation</w:t>
              <w:tab/>
            </w:r>
          </w:ins>
          <w:hyperlink w:anchor="__RefHeading___Toc35937816">
            <w:ins w:id="1294" w:author="28550_CR0045r1_(Rel-15)" w:date="2020-03-24T10:19:00Z">
              <w:r>
                <w:rPr>
                  <w:rStyle w:val="IndexLink"/>
                </w:rPr>
                <w:t>74</w:t>
              </w:r>
            </w:ins>
          </w:hyperlink>
        </w:p>
        <w:p>
          <w:pPr>
            <w:pStyle w:val="Contents1"/>
            <w:rPr>
              <w:rFonts w:ascii="Calibri" w:hAnsi="Calibri" w:cs="Calibri"/>
              <w:szCs w:val="22"/>
              <w:lang w:val="en-US" w:eastAsia="en-US"/>
              <w:ins w:id="1300" w:author="28550_CR0045r1_(Rel-15)" w:date="2020-03-24T10:19:00Z"/>
            </w:rPr>
          </w:pPr>
          <w:ins w:id="1296" w:author="28550_CR0045r1_(Rel-15)" w:date="2020-03-24T10:19:00Z">
            <w:r>
              <w:rPr/>
              <w:t>B.5</w:t>
            </w:r>
          </w:ins>
          <w:ins w:id="1297" w:author="28550_CR0045r1_(Rel-15)" w:date="2020-03-24T10:19:00Z">
            <w:r>
              <w:rPr>
                <w:rFonts w:cs="Calibri" w:ascii="Calibri" w:hAnsi="Calibri"/>
                <w:szCs w:val="22"/>
                <w:lang w:val="en-US" w:eastAsia="en-US"/>
              </w:rPr>
              <w:tab/>
            </w:r>
          </w:ins>
          <w:ins w:id="1298" w:author="28550_CR0045r1_(Rel-15)" w:date="2020-03-24T10:19:00Z">
            <w:r>
              <w:rPr/>
              <w:t>NF measurement job termination</w:t>
              <w:tab/>
            </w:r>
          </w:ins>
          <w:hyperlink w:anchor="__RefHeading___Toc35937817">
            <w:ins w:id="1299" w:author="28550_CR0045r1_(Rel-15)" w:date="2020-03-24T10:19:00Z">
              <w:r>
                <w:rPr>
                  <w:rStyle w:val="IndexLink"/>
                </w:rPr>
                <w:t>75</w:t>
              </w:r>
            </w:ins>
          </w:hyperlink>
        </w:p>
        <w:p>
          <w:pPr>
            <w:pStyle w:val="Contents1"/>
            <w:rPr>
              <w:rFonts w:ascii="Calibri" w:hAnsi="Calibri" w:cs="Calibri"/>
              <w:szCs w:val="22"/>
              <w:lang w:val="en-US" w:eastAsia="en-US"/>
              <w:ins w:id="1305" w:author="28550_CR0045r1_(Rel-15)" w:date="2020-03-24T10:19:00Z"/>
            </w:rPr>
          </w:pPr>
          <w:ins w:id="1301" w:author="28550_CR0045r1_(Rel-15)" w:date="2020-03-24T10:19:00Z">
            <w:r>
              <w:rPr/>
              <w:t>B.6</w:t>
            </w:r>
          </w:ins>
          <w:ins w:id="1302" w:author="28550_CR0045r1_(Rel-15)" w:date="2020-03-24T10:19:00Z">
            <w:r>
              <w:rPr>
                <w:rFonts w:cs="Calibri" w:ascii="Calibri" w:hAnsi="Calibri"/>
                <w:szCs w:val="22"/>
                <w:lang w:val="en-US" w:eastAsia="en-US"/>
              </w:rPr>
              <w:tab/>
            </w:r>
          </w:ins>
          <w:ins w:id="1303" w:author="28550_CR0045r1_(Rel-15)" w:date="2020-03-24T10:19:00Z">
            <w:r>
              <w:rPr/>
              <w:t>NSSI measurement job termination</w:t>
              <w:tab/>
            </w:r>
          </w:ins>
          <w:hyperlink w:anchor="__RefHeading___Toc35937818">
            <w:ins w:id="1304" w:author="28550_CR0045r1_(Rel-15)" w:date="2020-03-24T10:19:00Z">
              <w:r>
                <w:rPr>
                  <w:rStyle w:val="IndexLink"/>
                </w:rPr>
                <w:t>76</w:t>
              </w:r>
            </w:ins>
          </w:hyperlink>
        </w:p>
        <w:p>
          <w:pPr>
            <w:pStyle w:val="Contents1"/>
            <w:rPr>
              <w:rFonts w:ascii="Calibri" w:hAnsi="Calibri" w:cs="Calibri"/>
              <w:szCs w:val="22"/>
              <w:lang w:val="en-US" w:eastAsia="en-US"/>
              <w:ins w:id="1312" w:author="28550_CR0045r1_(Rel-15)" w:date="2020-03-24T10:19:00Z"/>
            </w:rPr>
          </w:pPr>
          <w:ins w:id="1306" w:author="28550_CR0045r1_(Rel-15)" w:date="2020-03-24T10:19:00Z">
            <w:r>
              <w:rPr/>
              <w:t>B.7</w:t>
            </w:r>
          </w:ins>
          <w:ins w:id="1307" w:author="28550_CR0045r1_(Rel-15)" w:date="2020-03-24T10:19:00Z">
            <w:r>
              <w:rPr>
                <w:rFonts w:cs="Calibri" w:ascii="Calibri" w:hAnsi="Calibri"/>
                <w:szCs w:val="22"/>
                <w:lang w:val="en-US" w:eastAsia="en-US"/>
              </w:rPr>
              <w:tab/>
            </w:r>
          </w:ins>
          <w:ins w:id="1308" w:author="28550_CR0045r1_(Rel-15)" w:date="2020-03-24T10:19:00Z">
            <w:r>
              <w:rPr/>
              <w:t xml:space="preserve">NSI measurement job </w:t>
            </w:r>
          </w:ins>
          <w:ins w:id="1309" w:author="28550_CR0045r1_(Rel-15)" w:date="2020-03-24T10:19:00Z">
            <w:r>
              <w:rPr>
                <w:lang w:val="en-US" w:eastAsia="en-US"/>
              </w:rPr>
              <w:t>termination</w:t>
            </w:r>
          </w:ins>
          <w:ins w:id="1310" w:author="28550_CR0045r1_(Rel-15)" w:date="2020-03-24T10:19:00Z">
            <w:r>
              <w:rPr/>
              <w:tab/>
            </w:r>
          </w:ins>
          <w:hyperlink w:anchor="__RefHeading___Toc35937819">
            <w:ins w:id="1311" w:author="28550_CR0045r1_(Rel-15)" w:date="2020-03-24T10:19:00Z">
              <w:r>
                <w:rPr>
                  <w:rStyle w:val="IndexLink"/>
                </w:rPr>
                <w:t>77</w:t>
              </w:r>
            </w:ins>
          </w:hyperlink>
        </w:p>
        <w:p>
          <w:pPr>
            <w:pStyle w:val="Contents1"/>
            <w:rPr>
              <w:rFonts w:ascii="Calibri" w:hAnsi="Calibri" w:cs="Calibri"/>
              <w:szCs w:val="22"/>
              <w:lang w:val="en-US" w:eastAsia="en-US"/>
              <w:ins w:id="1317" w:author="28550_CR0045r1_(Rel-15)" w:date="2020-03-24T10:19:00Z"/>
            </w:rPr>
          </w:pPr>
          <w:ins w:id="1313" w:author="28550_CR0045r1_(Rel-15)" w:date="2020-03-24T10:19:00Z">
            <w:r>
              <w:rPr/>
              <w:t>B.8</w:t>
            </w:r>
          </w:ins>
          <w:ins w:id="1314" w:author="28550_CR0045r1_(Rel-15)" w:date="2020-03-24T10:19:00Z">
            <w:r>
              <w:rPr>
                <w:rFonts w:cs="Calibri" w:ascii="Calibri" w:hAnsi="Calibri"/>
                <w:szCs w:val="22"/>
                <w:lang w:val="en-US" w:eastAsia="en-US"/>
              </w:rPr>
              <w:tab/>
            </w:r>
          </w:ins>
          <w:ins w:id="1315" w:author="28550_CR0045r1_(Rel-15)" w:date="2020-03-24T10:19:00Z">
            <w:r>
              <w:rPr/>
              <w:t>Network measurement job termination</w:t>
              <w:tab/>
            </w:r>
          </w:ins>
          <w:hyperlink w:anchor="__RefHeading___Toc35937820">
            <w:ins w:id="1316" w:author="28550_CR0045r1_(Rel-15)" w:date="2020-03-24T10:19:00Z">
              <w:r>
                <w:rPr>
                  <w:rStyle w:val="IndexLink"/>
                </w:rPr>
                <w:t>78</w:t>
              </w:r>
            </w:ins>
          </w:hyperlink>
        </w:p>
        <w:p>
          <w:pPr>
            <w:pStyle w:val="Contents8"/>
            <w:rPr>
              <w:rFonts w:ascii="Calibri" w:hAnsi="Calibri" w:cs="Calibri"/>
              <w:b w:val="false"/>
              <w:b w:val="false"/>
              <w:szCs w:val="22"/>
              <w:lang w:val="en-US" w:eastAsia="en-US"/>
              <w:ins w:id="1320" w:author="28550_CR0045r1_(Rel-15)" w:date="2020-03-24T10:19:00Z"/>
            </w:rPr>
          </w:pPr>
          <w:ins w:id="1318" w:author="28550_CR0045r1_(Rel-15)" w:date="2020-03-24T10:19:00Z">
            <w:r>
              <w:rPr/>
              <w:t>Annex C (normative):</w:t>
              <w:tab/>
              <w:t xml:space="preserve"> Performance Data Stream Unit content description</w:t>
              <w:tab/>
            </w:r>
          </w:ins>
          <w:hyperlink w:anchor="__RefHeading___Toc35937821">
            <w:ins w:id="1319" w:author="28550_CR0045r1_(Rel-15)" w:date="2020-03-24T10:19:00Z">
              <w:r>
                <w:rPr>
                  <w:rStyle w:val="IndexLink"/>
                </w:rPr>
                <w:t>79</w:t>
              </w:r>
            </w:ins>
          </w:hyperlink>
        </w:p>
        <w:p>
          <w:pPr>
            <w:pStyle w:val="Contents8"/>
            <w:rPr>
              <w:rFonts w:ascii="Calibri" w:hAnsi="Calibri" w:cs="Calibri"/>
              <w:b w:val="false"/>
              <w:b w:val="false"/>
              <w:szCs w:val="22"/>
              <w:lang w:val="en-US" w:eastAsia="en-US"/>
              <w:ins w:id="1323" w:author="28550_CR0045r1_(Rel-15)" w:date="2020-03-24T10:19:00Z"/>
            </w:rPr>
          </w:pPr>
          <w:ins w:id="1321" w:author="28550_CR0045r1_(Rel-15)" w:date="2020-03-24T10:19:00Z">
            <w:r>
              <w:rPr/>
              <w:t>Annex D (informative):</w:t>
              <w:tab/>
              <w:t xml:space="preserve"> Performance data streaming holistic sequence</w:t>
              <w:tab/>
            </w:r>
          </w:ins>
          <w:hyperlink w:anchor="__RefHeading___Toc35937822">
            <w:ins w:id="1322" w:author="28550_CR0045r1_(Rel-15)" w:date="2020-03-24T10:19:00Z">
              <w:r>
                <w:rPr>
                  <w:rStyle w:val="IndexLink"/>
                </w:rPr>
                <w:t>80</w:t>
              </w:r>
            </w:ins>
          </w:hyperlink>
        </w:p>
        <w:p>
          <w:pPr>
            <w:pStyle w:val="Contents1"/>
            <w:rPr>
              <w:rFonts w:ascii="Calibri" w:hAnsi="Calibri" w:cs="Calibri"/>
              <w:szCs w:val="22"/>
              <w:lang w:val="en-US" w:eastAsia="en-US"/>
              <w:ins w:id="1328" w:author="28550_CR0045r1_(Rel-15)" w:date="2020-03-24T10:19:00Z"/>
            </w:rPr>
          </w:pPr>
          <w:ins w:id="1324" w:author="28550_CR0045r1_(Rel-15)" w:date="2020-03-24T10:19:00Z">
            <w:r>
              <w:rPr/>
              <w:t>D.1</w:t>
            </w:r>
          </w:ins>
          <w:ins w:id="1325" w:author="28550_CR0045r1_(Rel-15)" w:date="2020-03-24T10:19:00Z">
            <w:r>
              <w:rPr>
                <w:rFonts w:cs="Calibri" w:ascii="Calibri" w:hAnsi="Calibri"/>
                <w:szCs w:val="22"/>
              </w:rPr>
              <w:tab/>
            </w:r>
          </w:ins>
          <w:ins w:id="1326" w:author="28550_CR0045r1_(Rel-15)" w:date="2020-03-24T10:19:00Z">
            <w:r>
              <w:rPr/>
              <w:t>Performance data streaming for starting measurement collection</w:t>
              <w:tab/>
            </w:r>
          </w:ins>
          <w:hyperlink w:anchor="__RefHeading___Toc35937823">
            <w:ins w:id="1327" w:author="28550_CR0045r1_(Rel-15)" w:date="2020-03-24T10:19:00Z">
              <w:r>
                <w:rPr>
                  <w:rStyle w:val="IndexLink"/>
                </w:rPr>
                <w:t>80</w:t>
              </w:r>
            </w:ins>
          </w:hyperlink>
        </w:p>
        <w:p>
          <w:pPr>
            <w:pStyle w:val="Contents2"/>
            <w:rPr>
              <w:rFonts w:ascii="Calibri" w:hAnsi="Calibri" w:cs="Calibri"/>
              <w:sz w:val="22"/>
              <w:szCs w:val="22"/>
              <w:lang w:val="en-US" w:eastAsia="en-US"/>
              <w:ins w:id="1333" w:author="28550_CR0045r1_(Rel-15)" w:date="2020-03-24T10:19:00Z"/>
            </w:rPr>
          </w:pPr>
          <w:ins w:id="1329" w:author="28550_CR0045r1_(Rel-15)" w:date="2020-03-24T10:19:00Z">
            <w:r>
              <w:rPr/>
              <w:t>D.1.1</w:t>
            </w:r>
          </w:ins>
          <w:ins w:id="1330" w:author="28550_CR0045r1_(Rel-15)" w:date="2020-03-24T10:19:00Z">
            <w:r>
              <w:rPr>
                <w:rFonts w:cs="Calibri" w:ascii="Calibri" w:hAnsi="Calibri"/>
                <w:sz w:val="22"/>
                <w:szCs w:val="22"/>
              </w:rPr>
              <w:tab/>
            </w:r>
          </w:ins>
          <w:ins w:id="1331" w:author="28550_CR0045r1_(Rel-15)" w:date="2020-03-24T10:19:00Z">
            <w:r>
              <w:rPr/>
              <w:t>Sequence flow</w:t>
              <w:tab/>
            </w:r>
          </w:ins>
          <w:hyperlink w:anchor="__RefHeading___Toc35937824">
            <w:ins w:id="1332" w:author="28550_CR0045r1_(Rel-15)" w:date="2020-03-24T10:19:00Z">
              <w:r>
                <w:rPr>
                  <w:rStyle w:val="IndexLink"/>
                </w:rPr>
                <w:t>80</w:t>
              </w:r>
            </w:ins>
          </w:hyperlink>
        </w:p>
        <w:p>
          <w:pPr>
            <w:pStyle w:val="Contents2"/>
            <w:rPr>
              <w:rFonts w:ascii="Calibri" w:hAnsi="Calibri" w:cs="Calibri"/>
              <w:sz w:val="22"/>
              <w:szCs w:val="22"/>
              <w:lang w:val="en-US" w:eastAsia="en-US"/>
              <w:ins w:id="1338" w:author="28550_CR0045r1_(Rel-15)" w:date="2020-03-24T10:19:00Z"/>
            </w:rPr>
          </w:pPr>
          <w:ins w:id="1334" w:author="28550_CR0045r1_(Rel-15)" w:date="2020-03-24T10:19:00Z">
            <w:r>
              <w:rPr/>
              <w:t>D.1.2</w:t>
            </w:r>
          </w:ins>
          <w:ins w:id="1335" w:author="28550_CR0045r1_(Rel-15)" w:date="2020-03-24T10:19:00Z">
            <w:r>
              <w:rPr>
                <w:rFonts w:cs="Calibri" w:ascii="Calibri" w:hAnsi="Calibri"/>
                <w:sz w:val="22"/>
                <w:szCs w:val="22"/>
              </w:rPr>
              <w:tab/>
            </w:r>
          </w:ins>
          <w:ins w:id="1336" w:author="28550_CR0045r1_(Rel-15)" w:date="2020-03-24T10:19:00Z">
            <w:r>
              <w:rPr/>
              <w:t>PlantUML codes</w:t>
              <w:tab/>
            </w:r>
          </w:ins>
          <w:hyperlink w:anchor="__RefHeading___Toc35937825">
            <w:ins w:id="1337" w:author="28550_CR0045r1_(Rel-15)" w:date="2020-03-24T10:19:00Z">
              <w:r>
                <w:rPr>
                  <w:rStyle w:val="IndexLink"/>
                </w:rPr>
                <w:t>81</w:t>
              </w:r>
            </w:ins>
          </w:hyperlink>
        </w:p>
        <w:p>
          <w:pPr>
            <w:pStyle w:val="Contents1"/>
            <w:rPr>
              <w:rFonts w:ascii="Calibri" w:hAnsi="Calibri" w:cs="Calibri"/>
              <w:szCs w:val="22"/>
              <w:lang w:val="en-US" w:eastAsia="en-US"/>
              <w:ins w:id="1343" w:author="28550_CR0045r1_(Rel-15)" w:date="2020-03-24T10:19:00Z"/>
            </w:rPr>
          </w:pPr>
          <w:ins w:id="1339" w:author="28550_CR0045r1_(Rel-15)" w:date="2020-03-24T10:19:00Z">
            <w:r>
              <w:rPr/>
              <w:t>D.2</w:t>
            </w:r>
          </w:ins>
          <w:ins w:id="1340" w:author="28550_CR0045r1_(Rel-15)" w:date="2020-03-24T10:19:00Z">
            <w:r>
              <w:rPr>
                <w:rFonts w:cs="Calibri" w:ascii="Calibri" w:hAnsi="Calibri"/>
                <w:szCs w:val="22"/>
              </w:rPr>
              <w:tab/>
            </w:r>
          </w:ins>
          <w:ins w:id="1341" w:author="28550_CR0045r1_(Rel-15)" w:date="2020-03-24T10:19:00Z">
            <w:r>
              <w:rPr/>
              <w:t>Performance data streaming for stopping measurement collection</w:t>
              <w:tab/>
            </w:r>
          </w:ins>
          <w:hyperlink w:anchor="__RefHeading___Toc35937826">
            <w:ins w:id="1342" w:author="28550_CR0045r1_(Rel-15)" w:date="2020-03-24T10:19:00Z">
              <w:r>
                <w:rPr>
                  <w:rStyle w:val="IndexLink"/>
                </w:rPr>
                <w:t>82</w:t>
              </w:r>
            </w:ins>
          </w:hyperlink>
        </w:p>
        <w:p>
          <w:pPr>
            <w:pStyle w:val="Contents2"/>
            <w:rPr>
              <w:rFonts w:ascii="Calibri" w:hAnsi="Calibri" w:cs="Calibri"/>
              <w:sz w:val="22"/>
              <w:szCs w:val="22"/>
              <w:lang w:val="en-US" w:eastAsia="en-US"/>
              <w:ins w:id="1348" w:author="28550_CR0045r1_(Rel-15)" w:date="2020-03-24T10:19:00Z"/>
            </w:rPr>
          </w:pPr>
          <w:ins w:id="1344" w:author="28550_CR0045r1_(Rel-15)" w:date="2020-03-24T10:19:00Z">
            <w:r>
              <w:rPr/>
              <w:t>D.2.1</w:t>
            </w:r>
          </w:ins>
          <w:ins w:id="1345" w:author="28550_CR0045r1_(Rel-15)" w:date="2020-03-24T10:19:00Z">
            <w:r>
              <w:rPr>
                <w:rFonts w:cs="Calibri" w:ascii="Calibri" w:hAnsi="Calibri"/>
                <w:sz w:val="22"/>
                <w:szCs w:val="22"/>
              </w:rPr>
              <w:tab/>
            </w:r>
          </w:ins>
          <w:ins w:id="1346" w:author="28550_CR0045r1_(Rel-15)" w:date="2020-03-24T10:19:00Z">
            <w:r>
              <w:rPr/>
              <w:t>Sequence flow</w:t>
              <w:tab/>
            </w:r>
          </w:ins>
          <w:hyperlink w:anchor="__RefHeading___Toc35937827">
            <w:ins w:id="1347" w:author="28550_CR0045r1_(Rel-15)" w:date="2020-03-24T10:19:00Z">
              <w:r>
                <w:rPr>
                  <w:rStyle w:val="IndexLink"/>
                </w:rPr>
                <w:t>82</w:t>
              </w:r>
            </w:ins>
          </w:hyperlink>
        </w:p>
        <w:p>
          <w:pPr>
            <w:pStyle w:val="Contents2"/>
            <w:rPr>
              <w:rFonts w:ascii="Calibri" w:hAnsi="Calibri" w:cs="Calibri"/>
              <w:sz w:val="22"/>
              <w:szCs w:val="22"/>
              <w:lang w:val="en-US" w:eastAsia="en-US"/>
              <w:ins w:id="1353" w:author="28550_CR0045r1_(Rel-15)" w:date="2020-03-24T10:19:00Z"/>
            </w:rPr>
          </w:pPr>
          <w:ins w:id="1349" w:author="28550_CR0045r1_(Rel-15)" w:date="2020-03-24T10:19:00Z">
            <w:r>
              <w:rPr/>
              <w:t>D.2.2</w:t>
            </w:r>
          </w:ins>
          <w:ins w:id="1350" w:author="28550_CR0045r1_(Rel-15)" w:date="2020-03-24T10:19:00Z">
            <w:r>
              <w:rPr>
                <w:rFonts w:cs="Calibri" w:ascii="Calibri" w:hAnsi="Calibri"/>
                <w:sz w:val="22"/>
                <w:szCs w:val="22"/>
              </w:rPr>
              <w:tab/>
            </w:r>
          </w:ins>
          <w:ins w:id="1351" w:author="28550_CR0045r1_(Rel-15)" w:date="2020-03-24T10:19:00Z">
            <w:r>
              <w:rPr/>
              <w:t>PlantUML codes</w:t>
              <w:tab/>
            </w:r>
          </w:ins>
          <w:hyperlink w:anchor="__RefHeading___Toc35937828">
            <w:ins w:id="1352" w:author="28550_CR0045r1_(Rel-15)" w:date="2020-03-24T10:19:00Z">
              <w:r>
                <w:rPr>
                  <w:rStyle w:val="IndexLink"/>
                </w:rPr>
                <w:t>83</w:t>
              </w:r>
            </w:ins>
          </w:hyperlink>
        </w:p>
        <w:p>
          <w:pPr>
            <w:pStyle w:val="Contents8"/>
            <w:rPr>
              <w:rFonts w:ascii="Calibri" w:hAnsi="Calibri" w:cs="Calibri"/>
              <w:b w:val="false"/>
              <w:b w:val="false"/>
              <w:szCs w:val="22"/>
              <w:lang w:val="en-US" w:eastAsia="en-US"/>
              <w:ins w:id="1358" w:author="28550_CR0045r1_(Rel-15)" w:date="2020-03-24T10:19:00Z"/>
            </w:rPr>
          </w:pPr>
          <w:ins w:id="1354" w:author="28550_CR0045r1_(Rel-15)" w:date="2020-03-24T10:19:00Z">
            <w:r>
              <w:rPr/>
              <w:t>Annex E (normative):</w:t>
              <w:tab/>
              <w:t xml:space="preserve"> </w:t>
            </w:r>
          </w:ins>
          <w:ins w:id="1355" w:author="28550_CR0045r1_(Rel-15)" w:date="2020-03-24T10:19:00Z">
            <w:r>
              <w:rPr>
                <w:rFonts w:cs="Arial"/>
              </w:rPr>
              <w:t>OpenAPI specification</w:t>
            </w:r>
          </w:ins>
          <w:ins w:id="1356" w:author="28550_CR0045r1_(Rel-15)" w:date="2020-03-24T10:19:00Z">
            <w:r>
              <w:rPr/>
              <w:tab/>
            </w:r>
          </w:ins>
          <w:hyperlink w:anchor="__RefHeading___Toc35937829">
            <w:ins w:id="1357" w:author="28550_CR0045r1_(Rel-15)" w:date="2020-03-24T10:19:00Z">
              <w:r>
                <w:rPr>
                  <w:rStyle w:val="IndexLink"/>
                </w:rPr>
                <w:t>85</w:t>
              </w:r>
            </w:ins>
          </w:hyperlink>
        </w:p>
        <w:p>
          <w:pPr>
            <w:pStyle w:val="Contents2"/>
            <w:rPr>
              <w:rFonts w:ascii="Calibri" w:hAnsi="Calibri" w:cs="Calibri"/>
              <w:sz w:val="22"/>
              <w:szCs w:val="22"/>
              <w:lang w:val="en-US" w:eastAsia="en-US"/>
              <w:ins w:id="1364" w:author="28550_CR0045r1_(Rel-15)" w:date="2020-03-24T10:19:00Z"/>
            </w:rPr>
          </w:pPr>
          <w:ins w:id="1359" w:author="28550_CR0045r1_(Rel-15)" w:date="2020-03-24T10:19:00Z">
            <w:r>
              <w:rPr>
                <w:rFonts w:eastAsia="Times New Roman"/>
                <w:lang w:val="en-US" w:eastAsia="en-US"/>
              </w:rPr>
              <w:t>E.1</w:t>
            </w:r>
          </w:ins>
          <w:ins w:id="1360" w:author="28550_CR0045r1_(Rel-15)" w:date="2020-03-24T10:19:00Z">
            <w:r>
              <w:rPr>
                <w:rFonts w:cs="Calibri" w:ascii="Calibri" w:hAnsi="Calibri"/>
                <w:sz w:val="22"/>
                <w:szCs w:val="22"/>
                <w:lang w:val="en-US" w:eastAsia="en-US"/>
              </w:rPr>
              <w:tab/>
            </w:r>
          </w:ins>
          <w:ins w:id="1361" w:author="28550_CR0045r1_(Rel-15)" w:date="2020-03-24T10:19:00Z">
            <w:r>
              <w:rPr>
                <w:rFonts w:eastAsia="SimSun;宋体"/>
                <w:lang w:val="en-US" w:eastAsia="en-US"/>
              </w:rPr>
              <w:t>Introduction</w:t>
            </w:r>
          </w:ins>
          <w:ins w:id="1362" w:author="28550_CR0045r1_(Rel-15)" w:date="2020-03-24T10:19:00Z">
            <w:r>
              <w:rPr/>
              <w:tab/>
            </w:r>
          </w:ins>
          <w:hyperlink w:anchor="__RefHeading___Toc35937830">
            <w:ins w:id="1363" w:author="28550_CR0045r1_(Rel-15)" w:date="2020-03-24T10:19:00Z">
              <w:r>
                <w:rPr>
                  <w:rStyle w:val="IndexLink"/>
                </w:rPr>
                <w:t>85</w:t>
              </w:r>
            </w:ins>
          </w:hyperlink>
        </w:p>
        <w:p>
          <w:pPr>
            <w:pStyle w:val="Contents2"/>
            <w:rPr>
              <w:rFonts w:ascii="Calibri" w:hAnsi="Calibri" w:cs="Calibri"/>
              <w:sz w:val="22"/>
              <w:szCs w:val="22"/>
              <w:lang w:val="en-US" w:eastAsia="en-US"/>
              <w:ins w:id="1370" w:author="28550_CR0045r1_(Rel-15)" w:date="2020-03-24T10:19:00Z"/>
            </w:rPr>
          </w:pPr>
          <w:ins w:id="1365" w:author="28550_CR0045r1_(Rel-15)" w:date="2020-03-24T10:19:00Z">
            <w:r>
              <w:rPr>
                <w:rFonts w:eastAsia="Times New Roman"/>
              </w:rPr>
              <w:t>E.2</w:t>
            </w:r>
          </w:ins>
          <w:ins w:id="1366" w:author="28550_CR0045r1_(Rel-15)" w:date="2020-03-24T10:19:00Z">
            <w:r>
              <w:rPr>
                <w:rFonts w:cs="Calibri" w:ascii="Calibri" w:hAnsi="Calibri"/>
                <w:sz w:val="22"/>
                <w:szCs w:val="22"/>
                <w:lang w:val="en-US" w:eastAsia="en-US"/>
              </w:rPr>
              <w:tab/>
            </w:r>
          </w:ins>
          <w:ins w:id="1367" w:author="28550_CR0045r1_(Rel-15)" w:date="2020-03-24T10:19:00Z">
            <w:r>
              <w:rPr>
                <w:rFonts w:eastAsia="SimSun;宋体"/>
                <w:lang w:val="en-US" w:eastAsia="en-US"/>
              </w:rPr>
              <w:t>Performance assurance service</w:t>
            </w:r>
          </w:ins>
          <w:ins w:id="1368" w:author="28550_CR0045r1_(Rel-15)" w:date="2020-03-24T10:19:00Z">
            <w:r>
              <w:rPr/>
              <w:tab/>
            </w:r>
          </w:ins>
          <w:hyperlink w:anchor="__RefHeading___Toc35937831">
            <w:ins w:id="1369" w:author="28550_CR0045r1_(Rel-15)" w:date="2020-03-24T10:19:00Z">
              <w:r>
                <w:rPr>
                  <w:rStyle w:val="IndexLink"/>
                </w:rPr>
                <w:t>85</w:t>
              </w:r>
            </w:ins>
          </w:hyperlink>
        </w:p>
        <w:p>
          <w:pPr>
            <w:pStyle w:val="Contents2"/>
            <w:rPr>
              <w:rFonts w:ascii="Calibri" w:hAnsi="Calibri" w:cs="Calibri"/>
              <w:sz w:val="22"/>
              <w:szCs w:val="22"/>
              <w:lang w:val="en-US" w:eastAsia="en-US"/>
              <w:ins w:id="1376" w:author="28550_CR0045r1_(Rel-15)" w:date="2020-03-24T10:19:00Z"/>
            </w:rPr>
          </w:pPr>
          <w:ins w:id="1371" w:author="28550_CR0045r1_(Rel-15)" w:date="2020-03-24T10:19:00Z">
            <w:r>
              <w:rPr/>
              <w:t>E.3</w:t>
            </w:r>
          </w:ins>
          <w:ins w:id="1372" w:author="28550_CR0045r1_(Rel-15)" w:date="2020-03-24T10:19:00Z">
            <w:r>
              <w:rPr>
                <w:rFonts w:cs="Calibri" w:ascii="Calibri" w:hAnsi="Calibri"/>
                <w:sz w:val="22"/>
                <w:szCs w:val="22"/>
                <w:lang w:val="en-US" w:eastAsia="en-US"/>
              </w:rPr>
              <w:tab/>
            </w:r>
          </w:ins>
          <w:ins w:id="1373" w:author="28550_CR0045r1_(Rel-15)" w:date="2020-03-24T10:19:00Z">
            <w:r>
              <w:rPr>
                <w:lang w:val="en-US" w:eastAsia="en-US"/>
              </w:rPr>
              <w:t>Performance data streaming service</w:t>
            </w:r>
          </w:ins>
          <w:ins w:id="1374" w:author="28550_CR0045r1_(Rel-15)" w:date="2020-03-24T10:19:00Z">
            <w:r>
              <w:rPr/>
              <w:tab/>
            </w:r>
          </w:ins>
          <w:hyperlink w:anchor="__RefHeading___Toc35937832">
            <w:ins w:id="1375" w:author="28550_CR0045r1_(Rel-15)" w:date="2020-03-24T10:19:00Z">
              <w:r>
                <w:rPr>
                  <w:rStyle w:val="IndexLink"/>
                </w:rPr>
                <w:t>90</w:t>
              </w:r>
            </w:ins>
          </w:hyperlink>
        </w:p>
        <w:p>
          <w:pPr>
            <w:pStyle w:val="Contents8"/>
            <w:rPr>
              <w:rFonts w:ascii="Calibri" w:hAnsi="Calibri" w:cs="Calibri"/>
              <w:b w:val="false"/>
              <w:b w:val="false"/>
              <w:szCs w:val="22"/>
              <w:lang w:val="en-US" w:eastAsia="en-US"/>
              <w:ins w:id="1379" w:author="28550_CR0045r1_(Rel-15)" w:date="2020-03-24T10:19:00Z"/>
            </w:rPr>
          </w:pPr>
          <w:ins w:id="1377" w:author="28550_CR0045r1_(Rel-15)" w:date="2020-03-24T10:19:00Z">
            <w:r>
              <w:rPr/>
              <w:t>Annex F (normative):</w:t>
              <w:tab/>
              <w:t xml:space="preserve"> ASN.1 definition for performance data stream units</w:t>
              <w:tab/>
            </w:r>
          </w:ins>
          <w:hyperlink w:anchor="__RefHeading___Toc35937833">
            <w:ins w:id="1378" w:author="28550_CR0045r1_(Rel-15)" w:date="2020-03-24T10:19:00Z">
              <w:r>
                <w:rPr>
                  <w:rStyle w:val="IndexLink"/>
                </w:rPr>
                <w:t>98</w:t>
              </w:r>
            </w:ins>
          </w:hyperlink>
        </w:p>
        <w:p>
          <w:pPr>
            <w:pStyle w:val="Contents1"/>
            <w:rPr>
              <w:rFonts w:ascii="Calibri" w:hAnsi="Calibri" w:cs="Calibri"/>
              <w:szCs w:val="22"/>
              <w:lang w:val="en-US" w:eastAsia="en-US"/>
              <w:ins w:id="1385" w:author="28550_CR0045r1_(Rel-15)" w:date="2020-03-24T10:19:00Z"/>
            </w:rPr>
          </w:pPr>
          <w:ins w:id="1380" w:author="28550_CR0045r1_(Rel-15)" w:date="2020-03-24T10:19:00Z">
            <w:r>
              <w:rPr/>
              <w:t>F.1</w:t>
            </w:r>
          </w:ins>
          <w:ins w:id="1381" w:author="28550_CR0045r1_(Rel-15)" w:date="2020-03-24T10:19:00Z">
            <w:r>
              <w:rPr>
                <w:rFonts w:cs="Calibri" w:ascii="Calibri" w:hAnsi="Calibri"/>
                <w:szCs w:val="22"/>
              </w:rPr>
              <w:tab/>
            </w:r>
          </w:ins>
          <w:ins w:id="1382" w:author="28550_CR0045r1_(Rel-15)" w:date="2020-03-24T10:19:00Z">
            <w:r>
              <w:rPr>
                <w:lang w:val="en-US" w:eastAsia="en-US"/>
              </w:rPr>
              <w:t>ASN.1 definition rule</w:t>
            </w:r>
          </w:ins>
          <w:ins w:id="1383" w:author="28550_CR0045r1_(Rel-15)" w:date="2020-03-24T10:19:00Z">
            <w:r>
              <w:rPr/>
              <w:tab/>
            </w:r>
          </w:ins>
          <w:hyperlink w:anchor="__RefHeading___Toc35937834">
            <w:ins w:id="1384" w:author="28550_CR0045r1_(Rel-15)" w:date="2020-03-24T10:19:00Z">
              <w:r>
                <w:rPr>
                  <w:rStyle w:val="IndexLink"/>
                </w:rPr>
                <w:t>98</w:t>
              </w:r>
            </w:ins>
          </w:hyperlink>
        </w:p>
        <w:p>
          <w:pPr>
            <w:pStyle w:val="Contents1"/>
            <w:rPr>
              <w:rFonts w:ascii="Calibri" w:hAnsi="Calibri" w:cs="Calibri"/>
              <w:szCs w:val="22"/>
              <w:lang w:val="en-US" w:eastAsia="en-US"/>
              <w:ins w:id="1391" w:author="28550_CR0045r1_(Rel-15)" w:date="2020-03-24T10:19:00Z"/>
            </w:rPr>
          </w:pPr>
          <w:ins w:id="1386" w:author="28550_CR0045r1_(Rel-15)" w:date="2020-03-24T10:19:00Z">
            <w:r>
              <w:rPr/>
              <w:t>F.2</w:t>
            </w:r>
          </w:ins>
          <w:ins w:id="1387" w:author="28550_CR0045r1_(Rel-15)" w:date="2020-03-24T10:19:00Z">
            <w:r>
              <w:rPr>
                <w:rFonts w:cs="Calibri" w:ascii="Calibri" w:hAnsi="Calibri"/>
                <w:szCs w:val="22"/>
              </w:rPr>
              <w:tab/>
            </w:r>
          </w:ins>
          <w:ins w:id="1388" w:author="28550_CR0045r1_(Rel-15)" w:date="2020-03-24T10:19:00Z">
            <w:r>
              <w:rPr>
                <w:lang w:val="en-US" w:eastAsia="en-US"/>
              </w:rPr>
              <w:t>ASN.1 definition</w:t>
            </w:r>
          </w:ins>
          <w:ins w:id="1389" w:author="28550_CR0045r1_(Rel-15)" w:date="2020-03-24T10:19:00Z">
            <w:r>
              <w:rPr/>
              <w:tab/>
            </w:r>
          </w:ins>
          <w:hyperlink w:anchor="__RefHeading___Toc35937835">
            <w:ins w:id="1390" w:author="28550_CR0045r1_(Rel-15)" w:date="2020-03-24T10:19:00Z">
              <w:r>
                <w:rPr>
                  <w:rStyle w:val="IndexLink"/>
                </w:rPr>
                <w:t>99</w:t>
              </w:r>
            </w:ins>
          </w:hyperlink>
        </w:p>
        <w:p>
          <w:pPr>
            <w:pStyle w:val="Contents8"/>
            <w:rPr/>
          </w:pPr>
          <w:ins w:id="1392" w:author="28550_CR0045r1_(Rel-15)" w:date="2020-03-24T10:19:00Z">
            <w:r>
              <w:rPr>
                <w:rFonts w:cs="Calibri" w:ascii="Calibri" w:hAnsi="Calibri"/>
                <w:b/>
                <w:szCs w:val="22"/>
                <w:lang w:val="en-US" w:eastAsia="en-US"/>
              </w:rPr>
              <w:t>Annex F (informative):</w:t>
              <w:tab/>
              <w:t>Change history</w:t>
              <w:tab/>
            </w:r>
          </w:ins>
          <w:hyperlink w:anchor="__RefHeading___Toc35937836">
            <w:ins w:id="1393" w:author="28550_CR0045r1_(Rel-15)" w:date="2020-03-24T10:19:00Z">
              <w:r>
                <w:rPr>
                  <w:rStyle w:val="IndexLink"/>
                  <w:rFonts w:cs="Calibri" w:ascii="Calibri" w:hAnsi="Calibri"/>
                  <w:b/>
                  <w:szCs w:val="22"/>
                  <w:lang w:val="en-US" w:eastAsia="en-US"/>
                </w:rPr>
                <w:t>10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397" w:author="28550_CR0045r1_(Rel-15)" w:date="2020-03-24T10:19:00Z"/>
            </w:rPr>
          </w:pPr>
          <w:del w:id="1394" w:author="28550_CR0045r1_(Rel-15)" w:date="2020-03-24T10:19:00Z">
            <w:r>
              <w:fldChar w:fldCharType="begin"/>
            </w:r>
            <w:r>
              <w:rPr>
                <w:b/>
                <w:lang w:val="en-US" w:eastAsia="en-US"/>
              </w:rPr>
              <w:delInstrText xml:space="preserve"> TOC \o "1-9" </w:delInstrText>
            </w:r>
          </w:del>
          <w:r>
            <w:rPr>
              <w:b/>
              <w:lang w:val="en-US" w:eastAsia="en-US"/>
            </w:rPr>
            <w:fldChar w:fldCharType="separate"/>
          </w:r>
          <w:del w:id="1395" w:author="28550_CR0045r1_(Rel-15)" w:date="2020-03-24T10:19:00Z">
            <w:r>
              <w:rPr>
                <w:b/>
                <w:lang w:val="en-US" w:eastAsia="en-US"/>
              </w:rPr>
              <w:delText>Foreword</w:delText>
              <w:tab/>
            </w:r>
          </w:del>
          <w:hyperlink w:anchor="__RefHeading___Toc27408803">
            <w:del w:id="1396" w:author="28550_CR0045r1_(Rel-15)" w:date="2020-03-24T10:19:00Z">
              <w:r>
                <w:rPr>
                  <w:rStyle w:val="IndexLink"/>
                  <w:b/>
                  <w:lang w:val="en-US" w:eastAsia="en-US"/>
                </w:rPr>
                <w:delText>8</w:delText>
              </w:r>
            </w:del>
          </w:hyperlink>
        </w:p>
        <w:p>
          <w:pPr>
            <w:pStyle w:val="Contents1"/>
            <w:rPr>
              <w:rFonts w:ascii="Calibri" w:hAnsi="Calibri" w:cs="Calibri"/>
              <w:szCs w:val="22"/>
              <w:lang w:val="en-US" w:eastAsia="en-US"/>
              <w:del w:id="1403" w:author="28550_CR0045r1_(Rel-15)" w:date="2020-03-24T10:19:00Z"/>
            </w:rPr>
          </w:pPr>
          <w:del w:id="1398" w:author="28550_CR0045r1_(Rel-15)" w:date="2020-03-24T10:19:00Z">
            <w:r>
              <w:rPr/>
              <w:delText>1</w:delText>
            </w:r>
          </w:del>
          <w:ins w:id="1399" w:author="28550_CR0045r1_(Rel-15)" w:date="2020-03-24T10:20:00Z">
            <w:r>
              <w:rPr>
                <w:rFonts w:cs="Calibri" w:ascii="Calibri" w:hAnsi="Calibri"/>
                <w:szCs w:val="22"/>
                <w:lang w:val="en-US" w:eastAsia="en-US"/>
              </w:rPr>
              <w:tab/>
            </w:r>
          </w:ins>
          <w:del w:id="1400" w:author="28550_CR0045r1_(Rel-15)" w:date="2020-03-24T10:19:00Z">
            <w:r>
              <w:rPr>
                <w:rFonts w:cs="Calibri" w:ascii="Calibri" w:hAnsi="Calibri"/>
                <w:szCs w:val="22"/>
                <w:lang w:val="en-US" w:eastAsia="en-US"/>
              </w:rPr>
              <w:tab/>
            </w:r>
          </w:del>
          <w:del w:id="1401" w:author="28550_CR0045r1_(Rel-15)" w:date="2020-03-24T10:19:00Z">
            <w:r>
              <w:rPr/>
              <w:delText>Scope</w:delText>
              <w:tab/>
            </w:r>
          </w:del>
          <w:hyperlink w:anchor="__RefHeading___Toc27408804">
            <w:del w:id="1402" w:author="28550_CR0045r1_(Rel-15)" w:date="2020-03-24T10:19:00Z">
              <w:r>
                <w:rPr>
                  <w:rStyle w:val="IndexLink"/>
                </w:rPr>
                <w:delText>9</w:delText>
              </w:r>
            </w:del>
          </w:hyperlink>
        </w:p>
        <w:p>
          <w:pPr>
            <w:pStyle w:val="Contents1"/>
            <w:rPr>
              <w:rFonts w:ascii="Calibri" w:hAnsi="Calibri" w:cs="Calibri"/>
              <w:szCs w:val="22"/>
              <w:lang w:val="en-US" w:eastAsia="en-US"/>
              <w:del w:id="1409" w:author="28550_CR0045r1_(Rel-15)" w:date="2020-03-24T10:19:00Z"/>
            </w:rPr>
          </w:pPr>
          <w:del w:id="1404" w:author="28550_CR0045r1_(Rel-15)" w:date="2020-03-24T10:19:00Z">
            <w:r>
              <w:rPr/>
              <w:delText>2</w:delText>
            </w:r>
          </w:del>
          <w:ins w:id="1405" w:author="28550_CR0045r1_(Rel-15)" w:date="2020-03-24T10:20:00Z">
            <w:r>
              <w:rPr>
                <w:rFonts w:cs="Calibri" w:ascii="Calibri" w:hAnsi="Calibri"/>
                <w:szCs w:val="22"/>
                <w:lang w:val="en-US" w:eastAsia="en-US"/>
              </w:rPr>
              <w:tab/>
            </w:r>
          </w:ins>
          <w:del w:id="1406" w:author="28550_CR0045r1_(Rel-15)" w:date="2020-03-24T10:19:00Z">
            <w:r>
              <w:rPr>
                <w:rFonts w:cs="Calibri" w:ascii="Calibri" w:hAnsi="Calibri"/>
                <w:szCs w:val="22"/>
                <w:lang w:val="en-US" w:eastAsia="en-US"/>
              </w:rPr>
              <w:tab/>
            </w:r>
          </w:del>
          <w:del w:id="1407" w:author="28550_CR0045r1_(Rel-15)" w:date="2020-03-24T10:19:00Z">
            <w:r>
              <w:rPr/>
              <w:delText>References</w:delText>
              <w:tab/>
            </w:r>
          </w:del>
          <w:hyperlink w:anchor="__RefHeading___Toc27408805">
            <w:del w:id="1408" w:author="28550_CR0045r1_(Rel-15)" w:date="2020-03-24T10:19:00Z">
              <w:r>
                <w:rPr>
                  <w:rStyle w:val="IndexLink"/>
                </w:rPr>
                <w:delText>9</w:delText>
              </w:r>
            </w:del>
          </w:hyperlink>
        </w:p>
        <w:p>
          <w:pPr>
            <w:pStyle w:val="Contents1"/>
            <w:rPr>
              <w:rFonts w:ascii="Calibri" w:hAnsi="Calibri" w:cs="Calibri"/>
              <w:szCs w:val="22"/>
              <w:lang w:val="en-US" w:eastAsia="en-US"/>
              <w:del w:id="1415" w:author="28550_CR0045r1_(Rel-15)" w:date="2020-03-24T10:19:00Z"/>
            </w:rPr>
          </w:pPr>
          <w:del w:id="1410" w:author="28550_CR0045r1_(Rel-15)" w:date="2020-03-24T10:19:00Z">
            <w:r>
              <w:rPr/>
              <w:delText>3</w:delText>
            </w:r>
          </w:del>
          <w:ins w:id="1411" w:author="28550_CR0045r1_(Rel-15)" w:date="2020-03-24T10:20:00Z">
            <w:r>
              <w:rPr>
                <w:rFonts w:cs="Calibri" w:ascii="Calibri" w:hAnsi="Calibri"/>
                <w:szCs w:val="22"/>
                <w:lang w:val="en-US" w:eastAsia="en-US"/>
              </w:rPr>
              <w:tab/>
            </w:r>
          </w:ins>
          <w:del w:id="1412" w:author="28550_CR0045r1_(Rel-15)" w:date="2020-03-24T10:19:00Z">
            <w:r>
              <w:rPr>
                <w:rFonts w:cs="Calibri" w:ascii="Calibri" w:hAnsi="Calibri"/>
                <w:szCs w:val="22"/>
                <w:lang w:val="en-US" w:eastAsia="en-US"/>
              </w:rPr>
              <w:tab/>
            </w:r>
          </w:del>
          <w:del w:id="1413" w:author="28550_CR0045r1_(Rel-15)" w:date="2020-03-24T10:19:00Z">
            <w:r>
              <w:rPr/>
              <w:delText>Definitions and abbreviations</w:delText>
              <w:tab/>
            </w:r>
          </w:del>
          <w:hyperlink w:anchor="__RefHeading___Toc27408806">
            <w:del w:id="1414" w:author="28550_CR0045r1_(Rel-15)" w:date="2020-03-24T10:19:00Z">
              <w:r>
                <w:rPr>
                  <w:rStyle w:val="IndexLink"/>
                </w:rPr>
                <w:delText>10</w:delText>
              </w:r>
            </w:del>
          </w:hyperlink>
        </w:p>
        <w:p>
          <w:pPr>
            <w:pStyle w:val="Contents1"/>
            <w:rPr>
              <w:rFonts w:ascii="Calibri" w:hAnsi="Calibri" w:cs="Calibri"/>
              <w:sz w:val="22"/>
              <w:szCs w:val="22"/>
              <w:lang w:val="en-US" w:eastAsia="en-US"/>
              <w:del w:id="1420" w:author="28550_CR0045r1_(Rel-15)" w:date="2020-03-24T10:19:00Z"/>
            </w:rPr>
          </w:pPr>
          <w:del w:id="1416" w:author="28550_CR0045r1_(Rel-15)" w:date="2020-03-24T10:19:00Z">
            <w:r>
              <w:rPr/>
              <w:delText>3.1</w:delText>
            </w:r>
          </w:del>
          <w:del w:id="1417" w:author="28550_CR0045r1_(Rel-15)" w:date="2020-03-24T10:19:00Z">
            <w:r>
              <w:rPr>
                <w:rFonts w:cs="Calibri" w:ascii="Calibri" w:hAnsi="Calibri"/>
                <w:sz w:val="22"/>
                <w:szCs w:val="22"/>
                <w:lang w:val="en-US" w:eastAsia="en-US"/>
              </w:rPr>
              <w:tab/>
            </w:r>
          </w:del>
          <w:del w:id="1418" w:author="28550_CR0045r1_(Rel-15)" w:date="2020-03-24T10:19:00Z">
            <w:r>
              <w:rPr/>
              <w:delText>Definitions</w:delText>
              <w:tab/>
            </w:r>
          </w:del>
          <w:hyperlink w:anchor="__RefHeading___Toc27408807">
            <w:del w:id="1419" w:author="28550_CR0045r1_(Rel-15)" w:date="2020-03-24T10:19:00Z">
              <w:r>
                <w:rPr>
                  <w:rStyle w:val="IndexLink"/>
                </w:rPr>
                <w:delText>10</w:delText>
              </w:r>
            </w:del>
          </w:hyperlink>
        </w:p>
        <w:p>
          <w:pPr>
            <w:pStyle w:val="Contents1"/>
            <w:rPr>
              <w:rFonts w:ascii="Calibri" w:hAnsi="Calibri" w:cs="Calibri"/>
              <w:sz w:val="22"/>
              <w:szCs w:val="22"/>
              <w:lang w:val="en-US" w:eastAsia="en-US"/>
              <w:del w:id="1425" w:author="28550_CR0045r1_(Rel-15)" w:date="2020-03-24T10:19:00Z"/>
            </w:rPr>
          </w:pPr>
          <w:del w:id="1421" w:author="28550_CR0045r1_(Rel-15)" w:date="2020-03-24T10:19:00Z">
            <w:r>
              <w:rPr/>
              <w:delText>3.2</w:delText>
            </w:r>
          </w:del>
          <w:del w:id="1422" w:author="28550_CR0045r1_(Rel-15)" w:date="2020-03-24T10:19:00Z">
            <w:r>
              <w:rPr>
                <w:rFonts w:cs="Calibri" w:ascii="Calibri" w:hAnsi="Calibri"/>
                <w:sz w:val="22"/>
                <w:szCs w:val="22"/>
                <w:lang w:val="en-US" w:eastAsia="en-US"/>
              </w:rPr>
              <w:tab/>
            </w:r>
          </w:del>
          <w:del w:id="1423" w:author="28550_CR0045r1_(Rel-15)" w:date="2020-03-24T10:19:00Z">
            <w:r>
              <w:rPr/>
              <w:delText>Abbreviations</w:delText>
              <w:tab/>
            </w:r>
          </w:del>
          <w:hyperlink w:anchor="__RefHeading___Toc27408808">
            <w:del w:id="1424" w:author="28550_CR0045r1_(Rel-15)" w:date="2020-03-24T10:19:00Z">
              <w:r>
                <w:rPr>
                  <w:rStyle w:val="IndexLink"/>
                </w:rPr>
                <w:delText>10</w:delText>
              </w:r>
            </w:del>
          </w:hyperlink>
        </w:p>
        <w:p>
          <w:pPr>
            <w:pStyle w:val="Contents1"/>
            <w:rPr>
              <w:rFonts w:ascii="Calibri" w:hAnsi="Calibri" w:cs="Calibri"/>
              <w:szCs w:val="22"/>
              <w:lang w:val="en-US" w:eastAsia="en-US"/>
              <w:del w:id="1431" w:author="28550_CR0045r1_(Rel-15)" w:date="2020-03-24T10:19:00Z"/>
            </w:rPr>
          </w:pPr>
          <w:del w:id="1426" w:author="28550_CR0045r1_(Rel-15)" w:date="2020-03-24T10:19:00Z">
            <w:r>
              <w:rPr/>
              <w:delText>4</w:delText>
            </w:r>
          </w:del>
          <w:ins w:id="1427" w:author="28550_CR0045r1_(Rel-15)" w:date="2020-03-24T10:20:00Z">
            <w:r>
              <w:rPr>
                <w:rFonts w:cs="Calibri" w:ascii="Calibri" w:hAnsi="Calibri"/>
                <w:szCs w:val="22"/>
                <w:lang w:val="en-US" w:eastAsia="en-US"/>
              </w:rPr>
              <w:tab/>
            </w:r>
          </w:ins>
          <w:del w:id="1428" w:author="28550_CR0045r1_(Rel-15)" w:date="2020-03-24T10:19:00Z">
            <w:r>
              <w:rPr>
                <w:rFonts w:cs="Calibri" w:ascii="Calibri" w:hAnsi="Calibri"/>
                <w:szCs w:val="22"/>
                <w:lang w:val="en-US" w:eastAsia="en-US"/>
              </w:rPr>
              <w:tab/>
            </w:r>
          </w:del>
          <w:del w:id="1429" w:author="28550_CR0045r1_(Rel-15)" w:date="2020-03-24T10:19:00Z">
            <w:r>
              <w:rPr/>
              <w:delText>Concepts and overview</w:delText>
              <w:tab/>
            </w:r>
          </w:del>
          <w:hyperlink w:anchor="__RefHeading___Toc27408809">
            <w:del w:id="1430" w:author="28550_CR0045r1_(Rel-15)" w:date="2020-03-24T10:19:00Z">
              <w:r>
                <w:rPr>
                  <w:rStyle w:val="IndexLink"/>
                </w:rPr>
                <w:delText>10</w:delText>
              </w:r>
            </w:del>
          </w:hyperlink>
        </w:p>
        <w:p>
          <w:pPr>
            <w:pStyle w:val="Contents1"/>
            <w:rPr>
              <w:rFonts w:ascii="Calibri" w:hAnsi="Calibri" w:cs="Calibri"/>
              <w:sz w:val="22"/>
              <w:szCs w:val="22"/>
              <w:lang w:val="en-US" w:eastAsia="en-US"/>
              <w:del w:id="1436" w:author="28550_CR0045r1_(Rel-15)" w:date="2020-03-24T10:19:00Z"/>
            </w:rPr>
          </w:pPr>
          <w:del w:id="1432" w:author="28550_CR0045r1_(Rel-15)" w:date="2020-03-24T10:19:00Z">
            <w:r>
              <w:rPr/>
              <w:delText>4.1</w:delText>
            </w:r>
          </w:del>
          <w:del w:id="1433" w:author="28550_CR0045r1_(Rel-15)" w:date="2020-03-24T10:19:00Z">
            <w:r>
              <w:rPr>
                <w:rFonts w:cs="Calibri" w:ascii="Calibri" w:hAnsi="Calibri"/>
                <w:sz w:val="22"/>
                <w:szCs w:val="22"/>
                <w:lang w:val="en-US" w:eastAsia="en-US"/>
              </w:rPr>
              <w:tab/>
            </w:r>
          </w:del>
          <w:del w:id="1434" w:author="28550_CR0045r1_(Rel-15)" w:date="2020-03-24T10:19:00Z">
            <w:r>
              <w:rPr/>
              <w:delText>Overview</w:delText>
              <w:tab/>
            </w:r>
          </w:del>
          <w:hyperlink w:anchor="__RefHeading___Toc27408810">
            <w:del w:id="1435" w:author="28550_CR0045r1_(Rel-15)" w:date="2020-03-24T10:19:00Z">
              <w:r>
                <w:rPr>
                  <w:rStyle w:val="IndexLink"/>
                </w:rPr>
                <w:delText>10</w:delText>
              </w:r>
            </w:del>
          </w:hyperlink>
        </w:p>
        <w:p>
          <w:pPr>
            <w:pStyle w:val="Contents1"/>
            <w:rPr>
              <w:rFonts w:ascii="Calibri" w:hAnsi="Calibri" w:cs="Calibri"/>
              <w:sz w:val="22"/>
              <w:szCs w:val="22"/>
              <w:lang w:val="en-US" w:eastAsia="en-US"/>
              <w:del w:id="1441" w:author="28550_CR0045r1_(Rel-15)" w:date="2020-03-24T10:19:00Z"/>
            </w:rPr>
          </w:pPr>
          <w:del w:id="1437" w:author="28550_CR0045r1_(Rel-15)" w:date="2020-03-24T10:19:00Z">
            <w:r>
              <w:rPr/>
              <w:delText>4.2</w:delText>
            </w:r>
          </w:del>
          <w:del w:id="1438" w:author="28550_CR0045r1_(Rel-15)" w:date="2020-03-24T10:19:00Z">
            <w:r>
              <w:rPr>
                <w:rFonts w:cs="Calibri" w:ascii="Calibri" w:hAnsi="Calibri"/>
                <w:sz w:val="22"/>
                <w:szCs w:val="22"/>
                <w:lang w:val="en-US" w:eastAsia="en-US"/>
              </w:rPr>
              <w:tab/>
            </w:r>
          </w:del>
          <w:del w:id="1439" w:author="28550_CR0045r1_(Rel-15)" w:date="2020-03-24T10:19:00Z">
            <w:r>
              <w:rPr/>
              <w:delText>Management data analytics</w:delText>
              <w:tab/>
            </w:r>
          </w:del>
          <w:hyperlink w:anchor="__RefHeading___Toc27408811">
            <w:del w:id="1440" w:author="28550_CR0045r1_(Rel-15)" w:date="2020-03-24T10:19:00Z">
              <w:r>
                <w:rPr>
                  <w:rStyle w:val="IndexLink"/>
                </w:rPr>
                <w:delText>10</w:delText>
              </w:r>
            </w:del>
          </w:hyperlink>
        </w:p>
        <w:p>
          <w:pPr>
            <w:pStyle w:val="Contents1"/>
            <w:rPr>
              <w:rFonts w:ascii="Calibri" w:hAnsi="Calibri" w:cs="Calibri"/>
              <w:sz w:val="22"/>
              <w:szCs w:val="22"/>
              <w:lang w:val="en-US" w:eastAsia="en-US"/>
              <w:del w:id="1446" w:author="28550_CR0045r1_(Rel-15)" w:date="2020-03-24T10:19:00Z"/>
            </w:rPr>
          </w:pPr>
          <w:del w:id="1442" w:author="28550_CR0045r1_(Rel-15)" w:date="2020-03-24T10:19:00Z">
            <w:r>
              <w:rPr/>
              <w:delText>4.3</w:delText>
            </w:r>
          </w:del>
          <w:del w:id="1443" w:author="28550_CR0045r1_(Rel-15)" w:date="2020-03-24T10:19:00Z">
            <w:r>
              <w:rPr>
                <w:rFonts w:cs="Calibri" w:ascii="Calibri" w:hAnsi="Calibri"/>
                <w:sz w:val="22"/>
                <w:szCs w:val="22"/>
                <w:lang w:val="en-US" w:eastAsia="en-US"/>
              </w:rPr>
              <w:tab/>
            </w:r>
          </w:del>
          <w:del w:id="1444" w:author="28550_CR0045r1_(Rel-15)" w:date="2020-03-24T10:19:00Z">
            <w:r>
              <w:rPr/>
              <w:delText>PM services</w:delText>
              <w:tab/>
            </w:r>
          </w:del>
          <w:hyperlink w:anchor="__RefHeading___Toc27408812">
            <w:del w:id="1445" w:author="28550_CR0045r1_(Rel-15)" w:date="2020-03-24T10:19:00Z">
              <w:r>
                <w:rPr>
                  <w:rStyle w:val="IndexLink"/>
                </w:rPr>
                <w:delText>11</w:delText>
              </w:r>
            </w:del>
          </w:hyperlink>
        </w:p>
        <w:p>
          <w:pPr>
            <w:pStyle w:val="Contents1"/>
            <w:rPr>
              <w:rFonts w:ascii="Calibri" w:hAnsi="Calibri" w:cs="Calibri"/>
              <w:szCs w:val="22"/>
              <w:lang w:val="en-US" w:eastAsia="en-US"/>
              <w:del w:id="1452" w:author="28550_CR0045r1_(Rel-15)" w:date="2020-03-24T10:19:00Z"/>
            </w:rPr>
          </w:pPr>
          <w:del w:id="1447" w:author="28550_CR0045r1_(Rel-15)" w:date="2020-03-24T10:19:00Z">
            <w:r>
              <w:rPr/>
              <w:delText>5</w:delText>
            </w:r>
          </w:del>
          <w:ins w:id="1448" w:author="28550_CR0045r1_(Rel-15)" w:date="2020-03-24T10:20:00Z">
            <w:r>
              <w:rPr>
                <w:rFonts w:cs="Calibri" w:ascii="Calibri" w:hAnsi="Calibri"/>
                <w:szCs w:val="22"/>
                <w:lang w:val="en-US" w:eastAsia="en-US"/>
              </w:rPr>
              <w:tab/>
            </w:r>
          </w:ins>
          <w:del w:id="1449" w:author="28550_CR0045r1_(Rel-15)" w:date="2020-03-24T10:19:00Z">
            <w:r>
              <w:rPr>
                <w:rFonts w:cs="Calibri" w:ascii="Calibri" w:hAnsi="Calibri"/>
                <w:szCs w:val="22"/>
                <w:lang w:val="en-US" w:eastAsia="en-US"/>
              </w:rPr>
              <w:tab/>
            </w:r>
          </w:del>
          <w:del w:id="1450" w:author="28550_CR0045r1_(Rel-15)" w:date="2020-03-24T10:19:00Z">
            <w:r>
              <w:rPr/>
              <w:delText>Specification level requirements</w:delText>
              <w:tab/>
            </w:r>
          </w:del>
          <w:hyperlink w:anchor="__RefHeading___Toc27408813">
            <w:del w:id="1451" w:author="28550_CR0045r1_(Rel-15)" w:date="2020-03-24T10:19:00Z">
              <w:r>
                <w:rPr>
                  <w:rStyle w:val="IndexLink"/>
                </w:rPr>
                <w:delText>11</w:delText>
              </w:r>
            </w:del>
          </w:hyperlink>
        </w:p>
        <w:p>
          <w:pPr>
            <w:pStyle w:val="Contents1"/>
            <w:rPr>
              <w:rFonts w:ascii="Calibri" w:hAnsi="Calibri" w:cs="Calibri"/>
              <w:sz w:val="22"/>
              <w:szCs w:val="22"/>
              <w:lang w:val="en-US" w:eastAsia="en-US"/>
              <w:del w:id="1457" w:author="28550_CR0045r1_(Rel-15)" w:date="2020-03-24T10:19:00Z"/>
            </w:rPr>
          </w:pPr>
          <w:del w:id="1453" w:author="28550_CR0045r1_(Rel-15)" w:date="2020-03-24T10:19:00Z">
            <w:r>
              <w:rPr/>
              <w:delText>5.1</w:delText>
            </w:r>
          </w:del>
          <w:del w:id="1454" w:author="28550_CR0045r1_(Rel-15)" w:date="2020-03-24T10:19:00Z">
            <w:r>
              <w:rPr>
                <w:rFonts w:cs="Calibri" w:ascii="Calibri" w:hAnsi="Calibri"/>
                <w:sz w:val="22"/>
                <w:szCs w:val="22"/>
                <w:lang w:val="en-US" w:eastAsia="en-US"/>
              </w:rPr>
              <w:tab/>
            </w:r>
          </w:del>
          <w:del w:id="1455" w:author="28550_CR0045r1_(Rel-15)" w:date="2020-03-24T10:19:00Z">
            <w:r>
              <w:rPr/>
              <w:delText>Use cases</w:delText>
              <w:tab/>
            </w:r>
          </w:del>
          <w:hyperlink w:anchor="__RefHeading___Toc27408814">
            <w:del w:id="1456" w:author="28550_CR0045r1_(Rel-15)" w:date="2020-03-24T10:19:00Z">
              <w:r>
                <w:rPr>
                  <w:rStyle w:val="IndexLink"/>
                </w:rPr>
                <w:delText>11</w:delText>
              </w:r>
            </w:del>
          </w:hyperlink>
        </w:p>
        <w:p>
          <w:pPr>
            <w:pStyle w:val="Contents1"/>
            <w:rPr>
              <w:rFonts w:ascii="Calibri" w:hAnsi="Calibri" w:cs="Calibri"/>
              <w:sz w:val="22"/>
              <w:szCs w:val="22"/>
              <w:lang w:val="en-US" w:eastAsia="en-US"/>
              <w:del w:id="1463" w:author="28550_CR0045r1_(Rel-15)" w:date="2020-03-24T10:19:00Z"/>
            </w:rPr>
          </w:pPr>
          <w:del w:id="1458" w:author="28550_CR0045r1_(Rel-15)" w:date="2020-03-24T10:19:00Z">
            <w:r>
              <w:rPr/>
              <w:delText>5.1.0</w:delText>
            </w:r>
          </w:del>
          <w:del w:id="1459" w:author="28550_CR0045r1_(Rel-15)" w:date="2020-03-24T10:19:00Z">
            <w:r>
              <w:rPr>
                <w:rFonts w:cs="Calibri" w:ascii="Calibri" w:hAnsi="Calibri"/>
                <w:sz w:val="22"/>
                <w:szCs w:val="22"/>
              </w:rPr>
              <w:tab/>
            </w:r>
          </w:del>
          <w:del w:id="1460" w:author="28550_CR0045r1_(Rel-15)" w:date="2020-03-24T10:19:00Z">
            <w:r>
              <w:rPr>
                <w:lang w:val="en-US" w:eastAsia="en-US"/>
              </w:rPr>
              <w:delText>Introduction</w:delText>
            </w:r>
          </w:del>
          <w:del w:id="1461" w:author="28550_CR0045r1_(Rel-15)" w:date="2020-03-24T10:19:00Z">
            <w:r>
              <w:rPr/>
              <w:tab/>
            </w:r>
          </w:del>
          <w:hyperlink w:anchor="__RefHeading___Toc27408815">
            <w:del w:id="1462" w:author="28550_CR0045r1_(Rel-15)" w:date="2020-03-24T10:19:00Z">
              <w:r>
                <w:rPr>
                  <w:rStyle w:val="IndexLink"/>
                </w:rPr>
                <w:delText>11</w:delText>
              </w:r>
            </w:del>
          </w:hyperlink>
        </w:p>
        <w:p>
          <w:pPr>
            <w:pStyle w:val="Contents1"/>
            <w:rPr>
              <w:rFonts w:ascii="Calibri" w:hAnsi="Calibri" w:cs="Calibri"/>
              <w:sz w:val="22"/>
              <w:szCs w:val="22"/>
              <w:lang w:val="en-US" w:eastAsia="en-US"/>
              <w:del w:id="1468" w:author="28550_CR0045r1_(Rel-15)" w:date="2020-03-24T10:19:00Z"/>
            </w:rPr>
          </w:pPr>
          <w:del w:id="1464" w:author="28550_CR0045r1_(Rel-15)" w:date="2020-03-24T10:19:00Z">
            <w:r>
              <w:rPr/>
              <w:delText>5.1.1</w:delText>
            </w:r>
          </w:del>
          <w:del w:id="1465" w:author="28550_CR0045r1_(Rel-15)" w:date="2020-03-24T10:19:00Z">
            <w:r>
              <w:rPr>
                <w:rFonts w:cs="Calibri" w:ascii="Calibri" w:hAnsi="Calibri"/>
                <w:sz w:val="22"/>
                <w:szCs w:val="22"/>
              </w:rPr>
              <w:tab/>
            </w:r>
          </w:del>
          <w:del w:id="1466" w:author="28550_CR0045r1_(Rel-15)" w:date="2020-03-24T10:19:00Z">
            <w:r>
              <w:rPr/>
              <w:delText>NF PM services</w:delText>
              <w:tab/>
            </w:r>
          </w:del>
          <w:hyperlink w:anchor="__RefHeading___Toc27408816">
            <w:del w:id="1467" w:author="28550_CR0045r1_(Rel-15)" w:date="2020-03-24T10:19:00Z">
              <w:r>
                <w:rPr>
                  <w:rStyle w:val="IndexLink"/>
                </w:rPr>
                <w:delText>12</w:delText>
              </w:r>
            </w:del>
          </w:hyperlink>
        </w:p>
        <w:p>
          <w:pPr>
            <w:pStyle w:val="Contents1"/>
            <w:rPr>
              <w:rFonts w:ascii="Calibri" w:hAnsi="Calibri" w:cs="Calibri"/>
              <w:sz w:val="22"/>
              <w:szCs w:val="22"/>
              <w:lang w:val="en-US" w:eastAsia="en-US"/>
              <w:del w:id="1473" w:author="28550_CR0045r1_(Rel-15)" w:date="2020-03-24T10:19:00Z"/>
            </w:rPr>
          </w:pPr>
          <w:del w:id="1469" w:author="28550_CR0045r1_(Rel-15)" w:date="2020-03-24T10:19:00Z">
            <w:r>
              <w:rPr/>
              <w:delText>5.1.1.1</w:delText>
            </w:r>
          </w:del>
          <w:del w:id="1470" w:author="28550_CR0045r1_(Rel-15)" w:date="2020-03-24T10:19:00Z">
            <w:r>
              <w:rPr>
                <w:rFonts w:cs="Calibri" w:ascii="Calibri" w:hAnsi="Calibri"/>
                <w:sz w:val="22"/>
                <w:szCs w:val="22"/>
              </w:rPr>
              <w:tab/>
            </w:r>
          </w:del>
          <w:del w:id="1471" w:author="28550_CR0045r1_(Rel-15)" w:date="2020-03-24T10:19:00Z">
            <w:r>
              <w:rPr/>
              <w:delText>NF measurement job control service</w:delText>
              <w:tab/>
            </w:r>
          </w:del>
          <w:hyperlink w:anchor="__RefHeading___Toc27408817">
            <w:del w:id="1472" w:author="28550_CR0045r1_(Rel-15)" w:date="2020-03-24T10:19:00Z">
              <w:r>
                <w:rPr>
                  <w:rStyle w:val="IndexLink"/>
                </w:rPr>
                <w:delText>12</w:delText>
              </w:r>
            </w:del>
          </w:hyperlink>
        </w:p>
        <w:p>
          <w:pPr>
            <w:pStyle w:val="Contents1"/>
            <w:rPr>
              <w:rFonts w:ascii="Calibri" w:hAnsi="Calibri" w:cs="Calibri"/>
              <w:sz w:val="22"/>
              <w:szCs w:val="22"/>
              <w:lang w:val="en-US" w:eastAsia="en-US"/>
              <w:del w:id="1479" w:author="28550_CR0045r1_(Rel-15)" w:date="2020-03-24T10:19:00Z"/>
            </w:rPr>
          </w:pPr>
          <w:del w:id="1474" w:author="28550_CR0045r1_(Rel-15)" w:date="2020-03-24T10:19:00Z">
            <w:r>
              <w:rPr/>
              <w:delText>5.1.1.1.1</w:delText>
            </w:r>
          </w:del>
          <w:del w:id="1475" w:author="28550_CR0045r1_(Rel-15)" w:date="2020-03-24T10:19:00Z">
            <w:r>
              <w:rPr>
                <w:rFonts w:cs="Calibri" w:ascii="Calibri" w:hAnsi="Calibri"/>
                <w:sz w:val="22"/>
                <w:szCs w:val="22"/>
              </w:rPr>
              <w:tab/>
            </w:r>
          </w:del>
          <w:del w:id="1476" w:author="28550_CR0045r1_(Rel-15)" w:date="2020-03-24T10:19:00Z">
            <w:r>
              <w:rPr>
                <w:lang w:val="en-US" w:eastAsia="en-US"/>
              </w:rPr>
              <w:delText>Creation of measurement job for NF(s)</w:delText>
            </w:r>
          </w:del>
          <w:del w:id="1477" w:author="28550_CR0045r1_(Rel-15)" w:date="2020-03-24T10:19:00Z">
            <w:r>
              <w:rPr/>
              <w:tab/>
            </w:r>
          </w:del>
          <w:hyperlink w:anchor="__RefHeading___Toc27408818">
            <w:del w:id="1478" w:author="28550_CR0045r1_(Rel-15)" w:date="2020-03-24T10:19:00Z">
              <w:r>
                <w:rPr>
                  <w:rStyle w:val="IndexLink"/>
                </w:rPr>
                <w:delText>12</w:delText>
              </w:r>
            </w:del>
          </w:hyperlink>
        </w:p>
        <w:p>
          <w:pPr>
            <w:pStyle w:val="Contents1"/>
            <w:rPr>
              <w:rFonts w:ascii="Calibri" w:hAnsi="Calibri" w:cs="Calibri"/>
              <w:sz w:val="22"/>
              <w:szCs w:val="22"/>
              <w:lang w:val="en-US" w:eastAsia="en-US"/>
              <w:del w:id="1485" w:author="28550_CR0045r1_(Rel-15)" w:date="2020-03-24T10:19:00Z"/>
            </w:rPr>
          </w:pPr>
          <w:del w:id="1480" w:author="28550_CR0045r1_(Rel-15)" w:date="2020-03-24T10:19:00Z">
            <w:r>
              <w:rPr/>
              <w:delText>5.1.1.1.2</w:delText>
            </w:r>
          </w:del>
          <w:del w:id="1481" w:author="28550_CR0045r1_(Rel-15)" w:date="2020-03-24T10:19:00Z">
            <w:r>
              <w:rPr>
                <w:rFonts w:cs="Calibri" w:ascii="Calibri" w:hAnsi="Calibri"/>
                <w:sz w:val="22"/>
                <w:szCs w:val="22"/>
              </w:rPr>
              <w:tab/>
            </w:r>
          </w:del>
          <w:del w:id="1482" w:author="28550_CR0045r1_(Rel-15)" w:date="2020-03-24T10:19:00Z">
            <w:r>
              <w:rPr>
                <w:lang w:val="en-US" w:eastAsia="en-US"/>
              </w:rPr>
              <w:delText>Termination of measurement job for NF(s)</w:delText>
            </w:r>
          </w:del>
          <w:del w:id="1483" w:author="28550_CR0045r1_(Rel-15)" w:date="2020-03-24T10:19:00Z">
            <w:r>
              <w:rPr/>
              <w:tab/>
            </w:r>
          </w:del>
          <w:hyperlink w:anchor="__RefHeading___Toc27408819">
            <w:del w:id="1484" w:author="28550_CR0045r1_(Rel-15)" w:date="2020-03-24T10:19:00Z">
              <w:r>
                <w:rPr>
                  <w:rStyle w:val="IndexLink"/>
                </w:rPr>
                <w:delText>12</w:delText>
              </w:r>
            </w:del>
          </w:hyperlink>
        </w:p>
        <w:p>
          <w:pPr>
            <w:pStyle w:val="Contents1"/>
            <w:rPr>
              <w:rFonts w:ascii="Calibri" w:hAnsi="Calibri" w:cs="Calibri"/>
              <w:sz w:val="22"/>
              <w:szCs w:val="22"/>
              <w:lang w:val="en-US" w:eastAsia="en-US"/>
              <w:del w:id="1491" w:author="28550_CR0045r1_(Rel-15)" w:date="2020-03-24T10:19:00Z"/>
            </w:rPr>
          </w:pPr>
          <w:del w:id="1486" w:author="28550_CR0045r1_(Rel-15)" w:date="2020-03-24T10:19:00Z">
            <w:r>
              <w:rPr/>
              <w:delText>5.1.1.1.3</w:delText>
            </w:r>
          </w:del>
          <w:del w:id="1487" w:author="28550_CR0045r1_(Rel-15)" w:date="2020-03-24T10:19:00Z">
            <w:r>
              <w:rPr>
                <w:rFonts w:cs="Calibri" w:ascii="Calibri" w:hAnsi="Calibri"/>
                <w:sz w:val="22"/>
                <w:szCs w:val="22"/>
              </w:rPr>
              <w:tab/>
            </w:r>
          </w:del>
          <w:del w:id="1488" w:author="28550_CR0045r1_(Rel-15)" w:date="2020-03-24T10:19:00Z">
            <w:r>
              <w:rPr>
                <w:lang w:val="en-US" w:eastAsia="en-US"/>
              </w:rPr>
              <w:delText>Query of measurement jobs for NF(s)</w:delText>
            </w:r>
          </w:del>
          <w:del w:id="1489" w:author="28550_CR0045r1_(Rel-15)" w:date="2020-03-24T10:19:00Z">
            <w:r>
              <w:rPr/>
              <w:tab/>
            </w:r>
          </w:del>
          <w:hyperlink w:anchor="__RefHeading___Toc27408820">
            <w:del w:id="1490" w:author="28550_CR0045r1_(Rel-15)" w:date="2020-03-24T10:19:00Z">
              <w:r>
                <w:rPr>
                  <w:rStyle w:val="IndexLink"/>
                </w:rPr>
                <w:delText>13</w:delText>
              </w:r>
            </w:del>
          </w:hyperlink>
        </w:p>
        <w:p>
          <w:pPr>
            <w:pStyle w:val="Contents1"/>
            <w:rPr>
              <w:rFonts w:ascii="Calibri" w:hAnsi="Calibri" w:cs="Calibri"/>
              <w:sz w:val="22"/>
              <w:szCs w:val="22"/>
              <w:lang w:val="en-US" w:eastAsia="en-US"/>
              <w:del w:id="1499" w:author="28550_CR0045r1_(Rel-15)" w:date="2020-03-24T10:19:00Z"/>
            </w:rPr>
          </w:pPr>
          <w:del w:id="1492" w:author="28550_CR0045r1_(Rel-15)" w:date="2020-03-24T10:19:00Z">
            <w:r>
              <w:rPr/>
              <w:delText>5.1.1.2</w:delText>
            </w:r>
          </w:del>
          <w:del w:id="1493" w:author="28550_CR0045r1_(Rel-15)" w:date="2020-03-24T10:19:00Z">
            <w:r>
              <w:rPr>
                <w:rFonts w:cs="Calibri" w:ascii="Calibri" w:hAnsi="Calibri"/>
                <w:sz w:val="22"/>
                <w:szCs w:val="22"/>
              </w:rPr>
              <w:tab/>
            </w:r>
          </w:del>
          <w:del w:id="1494" w:author="28550_CR0045r1_(Rel-15)" w:date="2020-03-24T10:19:00Z">
            <w:r>
              <w:rPr>
                <w:lang w:val="en-US" w:eastAsia="en-US"/>
              </w:rPr>
              <w:delText xml:space="preserve">NF </w:delText>
            </w:r>
          </w:del>
          <w:del w:id="1495" w:author="28550_CR0045r1_(Rel-15)" w:date="2020-03-24T10:19:00Z">
            <w:r>
              <w:rPr/>
              <w:delText>performance</w:delText>
            </w:r>
          </w:del>
          <w:del w:id="1496" w:author="28550_CR0045r1_(Rel-15)" w:date="2020-03-24T10:19:00Z">
            <w:r>
              <w:rPr>
                <w:lang w:val="en-US" w:eastAsia="en-US"/>
              </w:rPr>
              <w:delText xml:space="preserve"> data file reporting service</w:delText>
            </w:r>
          </w:del>
          <w:del w:id="1497" w:author="28550_CR0045r1_(Rel-15)" w:date="2020-03-24T10:19:00Z">
            <w:r>
              <w:rPr/>
              <w:tab/>
            </w:r>
          </w:del>
          <w:hyperlink w:anchor="__RefHeading___Toc27408821">
            <w:del w:id="1498" w:author="28550_CR0045r1_(Rel-15)" w:date="2020-03-24T10:19:00Z">
              <w:r>
                <w:rPr>
                  <w:rStyle w:val="IndexLink"/>
                </w:rPr>
                <w:delText>13</w:delText>
              </w:r>
            </w:del>
          </w:hyperlink>
        </w:p>
        <w:p>
          <w:pPr>
            <w:pStyle w:val="Contents1"/>
            <w:rPr>
              <w:rFonts w:ascii="Calibri" w:hAnsi="Calibri" w:cs="Calibri"/>
              <w:sz w:val="22"/>
              <w:szCs w:val="22"/>
              <w:lang w:val="en-US" w:eastAsia="en-US"/>
              <w:del w:id="1506" w:author="28550_CR0045r1_(Rel-15)" w:date="2020-03-24T10:19:00Z"/>
            </w:rPr>
          </w:pPr>
          <w:del w:id="1500" w:author="28550_CR0045r1_(Rel-15)" w:date="2020-03-24T10:19:00Z">
            <w:r>
              <w:rPr/>
              <w:delText>5.1.1.2.1</w:delText>
            </w:r>
          </w:del>
          <w:del w:id="1501" w:author="28550_CR0045r1_(Rel-15)" w:date="2020-03-24T10:19:00Z">
            <w:r>
              <w:rPr>
                <w:rFonts w:cs="Calibri" w:ascii="Calibri" w:hAnsi="Calibri"/>
                <w:sz w:val="22"/>
                <w:szCs w:val="22"/>
              </w:rPr>
              <w:tab/>
            </w:r>
          </w:del>
          <w:del w:id="1502" w:author="28550_CR0045r1_(Rel-15)" w:date="2020-03-24T10:19:00Z">
            <w:r>
              <w:rPr/>
              <w:delText>3GPP</w:delText>
            </w:r>
          </w:del>
          <w:del w:id="1503" w:author="28550_CR0045r1_(Rel-15)" w:date="2020-03-24T10:19:00Z">
            <w:r>
              <w:rPr>
                <w:lang w:val="en-US" w:eastAsia="en-US"/>
              </w:rPr>
              <w:delText xml:space="preserve"> NF performance data file reporting</w:delText>
            </w:r>
          </w:del>
          <w:del w:id="1504" w:author="28550_CR0045r1_(Rel-15)" w:date="2020-03-24T10:19:00Z">
            <w:r>
              <w:rPr/>
              <w:tab/>
            </w:r>
          </w:del>
          <w:hyperlink w:anchor="__RefHeading___Toc27408822">
            <w:del w:id="1505" w:author="28550_CR0045r1_(Rel-15)" w:date="2020-03-24T10:19:00Z">
              <w:r>
                <w:rPr>
                  <w:rStyle w:val="IndexLink"/>
                </w:rPr>
                <w:delText>13</w:delText>
              </w:r>
            </w:del>
          </w:hyperlink>
        </w:p>
        <w:p>
          <w:pPr>
            <w:pStyle w:val="Contents1"/>
            <w:rPr>
              <w:rFonts w:ascii="Calibri" w:hAnsi="Calibri" w:cs="Calibri"/>
              <w:sz w:val="22"/>
              <w:szCs w:val="22"/>
              <w:lang w:val="en-US" w:eastAsia="en-US"/>
              <w:del w:id="1512" w:author="28550_CR0045r1_(Rel-15)" w:date="2020-03-24T10:19:00Z"/>
            </w:rPr>
          </w:pPr>
          <w:del w:id="1507" w:author="28550_CR0045r1_(Rel-15)" w:date="2020-03-24T10:19:00Z">
            <w:r>
              <w:rPr/>
              <w:delText>5.1.1.3</w:delText>
            </w:r>
          </w:del>
          <w:del w:id="1508" w:author="28550_CR0045r1_(Rel-15)" w:date="2020-03-24T10:19:00Z">
            <w:r>
              <w:rPr>
                <w:rFonts w:cs="Calibri" w:ascii="Calibri" w:hAnsi="Calibri"/>
                <w:sz w:val="22"/>
                <w:szCs w:val="22"/>
              </w:rPr>
              <w:tab/>
            </w:r>
          </w:del>
          <w:del w:id="1509" w:author="28550_CR0045r1_(Rel-15)" w:date="2020-03-24T10:19:00Z">
            <w:r>
              <w:rPr>
                <w:lang w:val="en-US" w:eastAsia="en-US"/>
              </w:rPr>
              <w:delText>NF performance data streaming service</w:delText>
            </w:r>
          </w:del>
          <w:del w:id="1510" w:author="28550_CR0045r1_(Rel-15)" w:date="2020-03-24T10:19:00Z">
            <w:r>
              <w:rPr/>
              <w:tab/>
            </w:r>
          </w:del>
          <w:hyperlink w:anchor="__RefHeading___Toc27408823">
            <w:del w:id="1511" w:author="28550_CR0045r1_(Rel-15)" w:date="2020-03-24T10:19:00Z">
              <w:r>
                <w:rPr>
                  <w:rStyle w:val="IndexLink"/>
                </w:rPr>
                <w:delText>14</w:delText>
              </w:r>
            </w:del>
          </w:hyperlink>
        </w:p>
        <w:p>
          <w:pPr>
            <w:pStyle w:val="Contents1"/>
            <w:rPr>
              <w:rFonts w:ascii="Calibri" w:hAnsi="Calibri" w:cs="Calibri"/>
              <w:sz w:val="22"/>
              <w:szCs w:val="22"/>
              <w:lang w:val="en-US" w:eastAsia="en-US"/>
              <w:del w:id="1519" w:author="28550_CR0045r1_(Rel-15)" w:date="2020-03-24T10:19:00Z"/>
            </w:rPr>
          </w:pPr>
          <w:del w:id="1513" w:author="28550_CR0045r1_(Rel-15)" w:date="2020-03-24T10:19:00Z">
            <w:r>
              <w:rPr/>
              <w:delText>5.1.1.3.1</w:delText>
            </w:r>
          </w:del>
          <w:del w:id="1514" w:author="28550_CR0045r1_(Rel-15)" w:date="2020-03-24T10:19:00Z">
            <w:r>
              <w:rPr>
                <w:rFonts w:cs="Calibri" w:ascii="Calibri" w:hAnsi="Calibri"/>
                <w:sz w:val="22"/>
                <w:szCs w:val="22"/>
              </w:rPr>
              <w:tab/>
            </w:r>
          </w:del>
          <w:del w:id="1515" w:author="28550_CR0045r1_(Rel-15)" w:date="2020-03-24T10:19:00Z">
            <w:r>
              <w:rPr/>
              <w:delText>3GPP</w:delText>
            </w:r>
          </w:del>
          <w:del w:id="1516" w:author="28550_CR0045r1_(Rel-15)" w:date="2020-03-24T10:19:00Z">
            <w:r>
              <w:rPr>
                <w:lang w:val="en-US" w:eastAsia="en-US"/>
              </w:rPr>
              <w:delText xml:space="preserve"> NF performance data streaming</w:delText>
            </w:r>
          </w:del>
          <w:del w:id="1517" w:author="28550_CR0045r1_(Rel-15)" w:date="2020-03-24T10:19:00Z">
            <w:r>
              <w:rPr/>
              <w:tab/>
            </w:r>
          </w:del>
          <w:hyperlink w:anchor="__RefHeading___Toc27408824">
            <w:del w:id="1518" w:author="28550_CR0045r1_(Rel-15)" w:date="2020-03-24T10:19:00Z">
              <w:r>
                <w:rPr>
                  <w:rStyle w:val="IndexLink"/>
                </w:rPr>
                <w:delText>14</w:delText>
              </w:r>
            </w:del>
          </w:hyperlink>
        </w:p>
        <w:p>
          <w:pPr>
            <w:pStyle w:val="Contents1"/>
            <w:rPr>
              <w:rFonts w:ascii="Calibri" w:hAnsi="Calibri" w:cs="Calibri"/>
              <w:sz w:val="22"/>
              <w:szCs w:val="22"/>
              <w:lang w:val="en-US" w:eastAsia="en-US"/>
              <w:del w:id="1525" w:author="28550_CR0045r1_(Rel-15)" w:date="2020-03-24T10:19:00Z"/>
            </w:rPr>
          </w:pPr>
          <w:del w:id="1520" w:author="28550_CR0045r1_(Rel-15)" w:date="2020-03-24T10:19:00Z">
            <w:r>
              <w:rPr/>
              <w:delText>5.1.2</w:delText>
            </w:r>
          </w:del>
          <w:del w:id="1521" w:author="28550_CR0045r1_(Rel-15)" w:date="2020-03-24T10:19:00Z">
            <w:r>
              <w:rPr>
                <w:rFonts w:cs="Calibri" w:ascii="Calibri" w:hAnsi="Calibri"/>
                <w:sz w:val="22"/>
                <w:szCs w:val="22"/>
              </w:rPr>
              <w:tab/>
            </w:r>
          </w:del>
          <w:del w:id="1522" w:author="28550_CR0045r1_(Rel-15)" w:date="2020-03-24T10:19:00Z">
            <w:r>
              <w:rPr>
                <w:lang w:val="en-US" w:eastAsia="en-US"/>
              </w:rPr>
              <w:delText>NSSI PM services</w:delText>
            </w:r>
          </w:del>
          <w:del w:id="1523" w:author="28550_CR0045r1_(Rel-15)" w:date="2020-03-24T10:19:00Z">
            <w:r>
              <w:rPr/>
              <w:tab/>
            </w:r>
          </w:del>
          <w:hyperlink w:anchor="__RefHeading___Toc27408825">
            <w:del w:id="1524" w:author="28550_CR0045r1_(Rel-15)" w:date="2020-03-24T10:19:00Z">
              <w:r>
                <w:rPr>
                  <w:rStyle w:val="IndexLink"/>
                </w:rPr>
                <w:delText>15</w:delText>
              </w:r>
            </w:del>
          </w:hyperlink>
        </w:p>
        <w:p>
          <w:pPr>
            <w:pStyle w:val="Contents1"/>
            <w:rPr>
              <w:rFonts w:ascii="Calibri" w:hAnsi="Calibri" w:cs="Calibri"/>
              <w:sz w:val="22"/>
              <w:szCs w:val="22"/>
              <w:lang w:val="en-US" w:eastAsia="en-US"/>
              <w:del w:id="1530" w:author="28550_CR0045r1_(Rel-15)" w:date="2020-03-24T10:19:00Z"/>
            </w:rPr>
          </w:pPr>
          <w:del w:id="1526" w:author="28550_CR0045r1_(Rel-15)" w:date="2020-03-24T10:19:00Z">
            <w:r>
              <w:rPr/>
              <w:delText>5.1.2.1</w:delText>
            </w:r>
          </w:del>
          <w:del w:id="1527" w:author="28550_CR0045r1_(Rel-15)" w:date="2020-03-24T10:19:00Z">
            <w:r>
              <w:rPr>
                <w:rFonts w:cs="Calibri" w:ascii="Calibri" w:hAnsi="Calibri"/>
                <w:sz w:val="22"/>
                <w:szCs w:val="22"/>
              </w:rPr>
              <w:tab/>
            </w:r>
          </w:del>
          <w:del w:id="1528" w:author="28550_CR0045r1_(Rel-15)" w:date="2020-03-24T10:19:00Z">
            <w:r>
              <w:rPr/>
              <w:delText>NSSI measurement job control service</w:delText>
              <w:tab/>
            </w:r>
          </w:del>
          <w:hyperlink w:anchor="__RefHeading___Toc27408826">
            <w:del w:id="1529" w:author="28550_CR0045r1_(Rel-15)" w:date="2020-03-24T10:19:00Z">
              <w:r>
                <w:rPr>
                  <w:rStyle w:val="IndexLink"/>
                </w:rPr>
                <w:delText>15</w:delText>
              </w:r>
            </w:del>
          </w:hyperlink>
        </w:p>
        <w:p>
          <w:pPr>
            <w:pStyle w:val="Contents1"/>
            <w:rPr>
              <w:rFonts w:ascii="Calibri" w:hAnsi="Calibri" w:cs="Calibri"/>
              <w:sz w:val="22"/>
              <w:szCs w:val="22"/>
              <w:lang w:val="en-US" w:eastAsia="en-US"/>
              <w:del w:id="1536" w:author="28550_CR0045r1_(Rel-15)" w:date="2020-03-24T10:19:00Z"/>
            </w:rPr>
          </w:pPr>
          <w:del w:id="1531" w:author="28550_CR0045r1_(Rel-15)" w:date="2020-03-24T10:19:00Z">
            <w:r>
              <w:rPr/>
              <w:delText>5.1.2.1.1</w:delText>
            </w:r>
          </w:del>
          <w:del w:id="1532" w:author="28550_CR0045r1_(Rel-15)" w:date="2020-03-24T10:19:00Z">
            <w:r>
              <w:rPr>
                <w:rFonts w:cs="Calibri" w:ascii="Calibri" w:hAnsi="Calibri"/>
                <w:sz w:val="22"/>
                <w:szCs w:val="22"/>
              </w:rPr>
              <w:tab/>
            </w:r>
          </w:del>
          <w:del w:id="1533" w:author="28550_CR0045r1_(Rel-15)" w:date="2020-03-24T10:19:00Z">
            <w:r>
              <w:rPr>
                <w:lang w:val="en-US" w:eastAsia="en-US"/>
              </w:rPr>
              <w:delText>Creation of measurement job for NSSI(s)</w:delText>
            </w:r>
          </w:del>
          <w:del w:id="1534" w:author="28550_CR0045r1_(Rel-15)" w:date="2020-03-24T10:19:00Z">
            <w:r>
              <w:rPr/>
              <w:tab/>
            </w:r>
          </w:del>
          <w:hyperlink w:anchor="__RefHeading___Toc27408827">
            <w:del w:id="1535" w:author="28550_CR0045r1_(Rel-15)" w:date="2020-03-24T10:19:00Z">
              <w:r>
                <w:rPr>
                  <w:rStyle w:val="IndexLink"/>
                </w:rPr>
                <w:delText>15</w:delText>
              </w:r>
            </w:del>
          </w:hyperlink>
        </w:p>
        <w:p>
          <w:pPr>
            <w:pStyle w:val="Contents1"/>
            <w:rPr>
              <w:rFonts w:ascii="Calibri" w:hAnsi="Calibri" w:cs="Calibri"/>
              <w:sz w:val="22"/>
              <w:szCs w:val="22"/>
              <w:lang w:val="en-US" w:eastAsia="en-US"/>
              <w:del w:id="1542" w:author="28550_CR0045r1_(Rel-15)" w:date="2020-03-24T10:19:00Z"/>
            </w:rPr>
          </w:pPr>
          <w:del w:id="1537" w:author="28550_CR0045r1_(Rel-15)" w:date="2020-03-24T10:19:00Z">
            <w:r>
              <w:rPr/>
              <w:delText>5.1.2.1.2</w:delText>
            </w:r>
          </w:del>
          <w:del w:id="1538" w:author="28550_CR0045r1_(Rel-15)" w:date="2020-03-24T10:19:00Z">
            <w:r>
              <w:rPr>
                <w:rFonts w:cs="Calibri" w:ascii="Calibri" w:hAnsi="Calibri"/>
                <w:sz w:val="22"/>
                <w:szCs w:val="22"/>
              </w:rPr>
              <w:tab/>
            </w:r>
          </w:del>
          <w:del w:id="1539" w:author="28550_CR0045r1_(Rel-15)" w:date="2020-03-24T10:19:00Z">
            <w:r>
              <w:rPr>
                <w:lang w:val="en-US" w:eastAsia="en-US"/>
              </w:rPr>
              <w:delText>Termination of measurement job for NSSI(s)</w:delText>
            </w:r>
          </w:del>
          <w:del w:id="1540" w:author="28550_CR0045r1_(Rel-15)" w:date="2020-03-24T10:19:00Z">
            <w:r>
              <w:rPr/>
              <w:tab/>
            </w:r>
          </w:del>
          <w:hyperlink w:anchor="__RefHeading___Toc27408828">
            <w:del w:id="1541" w:author="28550_CR0045r1_(Rel-15)" w:date="2020-03-24T10:19:00Z">
              <w:r>
                <w:rPr>
                  <w:rStyle w:val="IndexLink"/>
                </w:rPr>
                <w:delText>16</w:delText>
              </w:r>
            </w:del>
          </w:hyperlink>
        </w:p>
        <w:p>
          <w:pPr>
            <w:pStyle w:val="Contents1"/>
            <w:rPr>
              <w:rFonts w:ascii="Calibri" w:hAnsi="Calibri" w:cs="Calibri"/>
              <w:sz w:val="22"/>
              <w:szCs w:val="22"/>
              <w:lang w:val="en-US" w:eastAsia="en-US"/>
              <w:del w:id="1548" w:author="28550_CR0045r1_(Rel-15)" w:date="2020-03-24T10:19:00Z"/>
            </w:rPr>
          </w:pPr>
          <w:del w:id="1543" w:author="28550_CR0045r1_(Rel-15)" w:date="2020-03-24T10:19:00Z">
            <w:r>
              <w:rPr/>
              <w:delText>5.1.2.1.3</w:delText>
            </w:r>
          </w:del>
          <w:del w:id="1544" w:author="28550_CR0045r1_(Rel-15)" w:date="2020-03-24T10:19:00Z">
            <w:r>
              <w:rPr>
                <w:rFonts w:cs="Calibri" w:ascii="Calibri" w:hAnsi="Calibri"/>
                <w:sz w:val="22"/>
                <w:szCs w:val="22"/>
              </w:rPr>
              <w:tab/>
            </w:r>
          </w:del>
          <w:del w:id="1545" w:author="28550_CR0045r1_(Rel-15)" w:date="2020-03-24T10:19:00Z">
            <w:r>
              <w:rPr>
                <w:lang w:val="en-US" w:eastAsia="en-US"/>
              </w:rPr>
              <w:delText>Query of measurement jobs for NSSI(s)</w:delText>
            </w:r>
          </w:del>
          <w:del w:id="1546" w:author="28550_CR0045r1_(Rel-15)" w:date="2020-03-24T10:19:00Z">
            <w:r>
              <w:rPr/>
              <w:tab/>
            </w:r>
          </w:del>
          <w:hyperlink w:anchor="__RefHeading___Toc27408829">
            <w:del w:id="1547" w:author="28550_CR0045r1_(Rel-15)" w:date="2020-03-24T10:19:00Z">
              <w:r>
                <w:rPr>
                  <w:rStyle w:val="IndexLink"/>
                </w:rPr>
                <w:delText>16</w:delText>
              </w:r>
            </w:del>
          </w:hyperlink>
        </w:p>
        <w:p>
          <w:pPr>
            <w:pStyle w:val="Contents1"/>
            <w:rPr>
              <w:rFonts w:ascii="Calibri" w:hAnsi="Calibri" w:cs="Calibri"/>
              <w:sz w:val="22"/>
              <w:szCs w:val="22"/>
              <w:lang w:val="en-US" w:eastAsia="en-US"/>
              <w:del w:id="1556" w:author="28550_CR0045r1_(Rel-15)" w:date="2020-03-24T10:19:00Z"/>
            </w:rPr>
          </w:pPr>
          <w:del w:id="1549" w:author="28550_CR0045r1_(Rel-15)" w:date="2020-03-24T10:19:00Z">
            <w:r>
              <w:rPr/>
              <w:delText>5.1.2.2</w:delText>
            </w:r>
          </w:del>
          <w:del w:id="1550" w:author="28550_CR0045r1_(Rel-15)" w:date="2020-03-24T10:19:00Z">
            <w:r>
              <w:rPr>
                <w:rFonts w:cs="Calibri" w:ascii="Calibri" w:hAnsi="Calibri"/>
                <w:sz w:val="22"/>
                <w:szCs w:val="22"/>
              </w:rPr>
              <w:tab/>
            </w:r>
          </w:del>
          <w:del w:id="1551" w:author="28550_CR0045r1_(Rel-15)" w:date="2020-03-24T10:19:00Z">
            <w:r>
              <w:rPr>
                <w:lang w:val="en-US" w:eastAsia="en-US"/>
              </w:rPr>
              <w:delText xml:space="preserve">NSSI </w:delText>
            </w:r>
          </w:del>
          <w:del w:id="1552" w:author="28550_CR0045r1_(Rel-15)" w:date="2020-03-24T10:19:00Z">
            <w:r>
              <w:rPr/>
              <w:delText>performance</w:delText>
            </w:r>
          </w:del>
          <w:del w:id="1553" w:author="28550_CR0045r1_(Rel-15)" w:date="2020-03-24T10:19:00Z">
            <w:r>
              <w:rPr>
                <w:lang w:val="en-US" w:eastAsia="en-US"/>
              </w:rPr>
              <w:delText xml:space="preserve"> data file reporting service</w:delText>
            </w:r>
          </w:del>
          <w:del w:id="1554" w:author="28550_CR0045r1_(Rel-15)" w:date="2020-03-24T10:19:00Z">
            <w:r>
              <w:rPr/>
              <w:tab/>
            </w:r>
          </w:del>
          <w:hyperlink w:anchor="__RefHeading___Toc27408830">
            <w:del w:id="1555" w:author="28550_CR0045r1_(Rel-15)" w:date="2020-03-24T10:19:00Z">
              <w:r>
                <w:rPr>
                  <w:rStyle w:val="IndexLink"/>
                </w:rPr>
                <w:delText>17</w:delText>
              </w:r>
            </w:del>
          </w:hyperlink>
        </w:p>
        <w:p>
          <w:pPr>
            <w:pStyle w:val="Contents1"/>
            <w:rPr>
              <w:rFonts w:ascii="Calibri" w:hAnsi="Calibri" w:cs="Calibri"/>
              <w:sz w:val="22"/>
              <w:szCs w:val="22"/>
              <w:lang w:val="en-US" w:eastAsia="en-US"/>
              <w:del w:id="1564" w:author="28550_CR0045r1_(Rel-15)" w:date="2020-03-24T10:19:00Z"/>
            </w:rPr>
          </w:pPr>
          <w:del w:id="1557" w:author="28550_CR0045r1_(Rel-15)" w:date="2020-03-24T10:19:00Z">
            <w:r>
              <w:rPr/>
              <w:delText>5.1.2.2.1</w:delText>
            </w:r>
          </w:del>
          <w:del w:id="1558" w:author="28550_CR0045r1_(Rel-15)" w:date="2020-03-24T10:19:00Z">
            <w:r>
              <w:rPr>
                <w:rFonts w:cs="Calibri" w:ascii="Calibri" w:hAnsi="Calibri"/>
                <w:sz w:val="22"/>
                <w:szCs w:val="22"/>
              </w:rPr>
              <w:tab/>
            </w:r>
          </w:del>
          <w:del w:id="1559" w:author="28550_CR0045r1_(Rel-15)" w:date="2020-03-24T10:19:00Z">
            <w:r>
              <w:rPr>
                <w:lang w:val="en-US" w:eastAsia="en-US"/>
              </w:rPr>
              <w:delText>NSSI</w:delText>
            </w:r>
          </w:del>
          <w:del w:id="1560" w:author="28550_CR0045r1_(Rel-15)" w:date="2020-03-24T10:19:00Z">
            <w:r>
              <w:rPr/>
              <w:delText xml:space="preserve"> </w:delText>
            </w:r>
          </w:del>
          <w:del w:id="1561" w:author="28550_CR0045r1_(Rel-15)" w:date="2020-03-24T10:19:00Z">
            <w:r>
              <w:rPr>
                <w:lang w:val="en-US" w:eastAsia="en-US"/>
              </w:rPr>
              <w:delText>performance</w:delText>
            </w:r>
          </w:del>
          <w:del w:id="1562" w:author="28550_CR0045r1_(Rel-15)" w:date="2020-03-24T10:19:00Z">
            <w:r>
              <w:rPr/>
              <w:delText xml:space="preserve"> data file reporting</w:delText>
              <w:tab/>
            </w:r>
          </w:del>
          <w:hyperlink w:anchor="__RefHeading___Toc27408831">
            <w:del w:id="1563" w:author="28550_CR0045r1_(Rel-15)" w:date="2020-03-24T10:19:00Z">
              <w:r>
                <w:rPr>
                  <w:rStyle w:val="IndexLink"/>
                </w:rPr>
                <w:delText>17</w:delText>
              </w:r>
            </w:del>
          </w:hyperlink>
        </w:p>
        <w:p>
          <w:pPr>
            <w:pStyle w:val="Contents1"/>
            <w:rPr>
              <w:rFonts w:ascii="Calibri" w:hAnsi="Calibri" w:cs="Calibri"/>
              <w:sz w:val="22"/>
              <w:szCs w:val="22"/>
              <w:lang w:val="en-US" w:eastAsia="en-US"/>
              <w:del w:id="1570" w:author="28550_CR0045r1_(Rel-15)" w:date="2020-03-24T10:19:00Z"/>
            </w:rPr>
          </w:pPr>
          <w:del w:id="1565" w:author="28550_CR0045r1_(Rel-15)" w:date="2020-03-24T10:19:00Z">
            <w:r>
              <w:rPr/>
              <w:delText>5.1.2.3</w:delText>
            </w:r>
          </w:del>
          <w:del w:id="1566" w:author="28550_CR0045r1_(Rel-15)" w:date="2020-03-24T10:19:00Z">
            <w:r>
              <w:rPr>
                <w:rFonts w:cs="Calibri" w:ascii="Calibri" w:hAnsi="Calibri"/>
                <w:sz w:val="22"/>
                <w:szCs w:val="22"/>
              </w:rPr>
              <w:tab/>
            </w:r>
          </w:del>
          <w:del w:id="1567" w:author="28550_CR0045r1_(Rel-15)" w:date="2020-03-24T10:19:00Z">
            <w:r>
              <w:rPr>
                <w:lang w:val="en-US" w:eastAsia="en-US"/>
              </w:rPr>
              <w:delText>NSSI performance data streaming service</w:delText>
            </w:r>
          </w:del>
          <w:del w:id="1568" w:author="28550_CR0045r1_(Rel-15)" w:date="2020-03-24T10:19:00Z">
            <w:r>
              <w:rPr/>
              <w:tab/>
            </w:r>
          </w:del>
          <w:hyperlink w:anchor="__RefHeading___Toc27408832">
            <w:del w:id="1569" w:author="28550_CR0045r1_(Rel-15)" w:date="2020-03-24T10:19:00Z">
              <w:r>
                <w:rPr>
                  <w:rStyle w:val="IndexLink"/>
                </w:rPr>
                <w:delText>17</w:delText>
              </w:r>
            </w:del>
          </w:hyperlink>
        </w:p>
        <w:p>
          <w:pPr>
            <w:pStyle w:val="Contents1"/>
            <w:rPr>
              <w:rFonts w:ascii="Calibri" w:hAnsi="Calibri" w:cs="Calibri"/>
              <w:sz w:val="22"/>
              <w:szCs w:val="22"/>
              <w:lang w:val="en-US" w:eastAsia="en-US"/>
              <w:del w:id="1576" w:author="28550_CR0045r1_(Rel-15)" w:date="2020-03-24T10:19:00Z"/>
            </w:rPr>
          </w:pPr>
          <w:del w:id="1571" w:author="28550_CR0045r1_(Rel-15)" w:date="2020-03-24T10:19:00Z">
            <w:r>
              <w:rPr/>
              <w:delText>5.1.2.3.1</w:delText>
            </w:r>
          </w:del>
          <w:del w:id="1572" w:author="28550_CR0045r1_(Rel-15)" w:date="2020-03-24T10:19:00Z">
            <w:r>
              <w:rPr>
                <w:rFonts w:cs="Calibri" w:ascii="Calibri" w:hAnsi="Calibri"/>
                <w:sz w:val="22"/>
                <w:szCs w:val="22"/>
              </w:rPr>
              <w:tab/>
            </w:r>
          </w:del>
          <w:del w:id="1573" w:author="28550_CR0045r1_(Rel-15)" w:date="2020-03-24T10:19:00Z">
            <w:r>
              <w:rPr>
                <w:lang w:val="en-US" w:eastAsia="en-US"/>
              </w:rPr>
              <w:delText>NSSI performance data streaming</w:delText>
            </w:r>
          </w:del>
          <w:del w:id="1574" w:author="28550_CR0045r1_(Rel-15)" w:date="2020-03-24T10:19:00Z">
            <w:r>
              <w:rPr/>
              <w:tab/>
            </w:r>
          </w:del>
          <w:hyperlink w:anchor="__RefHeading___Toc27408833">
            <w:del w:id="1575" w:author="28550_CR0045r1_(Rel-15)" w:date="2020-03-24T10:19:00Z">
              <w:r>
                <w:rPr>
                  <w:rStyle w:val="IndexLink"/>
                </w:rPr>
                <w:delText>17</w:delText>
              </w:r>
            </w:del>
          </w:hyperlink>
        </w:p>
        <w:p>
          <w:pPr>
            <w:pStyle w:val="Contents1"/>
            <w:rPr>
              <w:rFonts w:ascii="Calibri" w:hAnsi="Calibri" w:cs="Calibri"/>
              <w:sz w:val="22"/>
              <w:szCs w:val="22"/>
              <w:lang w:val="en-US" w:eastAsia="en-US"/>
              <w:del w:id="1582" w:author="28550_CR0045r1_(Rel-15)" w:date="2020-03-24T10:19:00Z"/>
            </w:rPr>
          </w:pPr>
          <w:del w:id="1577" w:author="28550_CR0045r1_(Rel-15)" w:date="2020-03-24T10:19:00Z">
            <w:r>
              <w:rPr/>
              <w:delText>5.1.3</w:delText>
            </w:r>
          </w:del>
          <w:del w:id="1578" w:author="28550_CR0045r1_(Rel-15)" w:date="2020-03-24T10:19:00Z">
            <w:r>
              <w:rPr>
                <w:rFonts w:cs="Calibri" w:ascii="Calibri" w:hAnsi="Calibri"/>
                <w:sz w:val="22"/>
                <w:szCs w:val="22"/>
              </w:rPr>
              <w:tab/>
            </w:r>
          </w:del>
          <w:del w:id="1579" w:author="28550_CR0045r1_(Rel-15)" w:date="2020-03-24T10:19:00Z">
            <w:r>
              <w:rPr>
                <w:lang w:val="en-US" w:eastAsia="en-US"/>
              </w:rPr>
              <w:delText>NSI PM services</w:delText>
            </w:r>
          </w:del>
          <w:del w:id="1580" w:author="28550_CR0045r1_(Rel-15)" w:date="2020-03-24T10:19:00Z">
            <w:r>
              <w:rPr/>
              <w:tab/>
            </w:r>
          </w:del>
          <w:hyperlink w:anchor="__RefHeading___Toc27408834">
            <w:del w:id="1581" w:author="28550_CR0045r1_(Rel-15)" w:date="2020-03-24T10:19:00Z">
              <w:r>
                <w:rPr>
                  <w:rStyle w:val="IndexLink"/>
                </w:rPr>
                <w:delText>18</w:delText>
              </w:r>
            </w:del>
          </w:hyperlink>
        </w:p>
        <w:p>
          <w:pPr>
            <w:pStyle w:val="Contents1"/>
            <w:rPr>
              <w:rFonts w:ascii="Calibri" w:hAnsi="Calibri" w:cs="Calibri"/>
              <w:sz w:val="22"/>
              <w:szCs w:val="22"/>
              <w:lang w:val="en-US" w:eastAsia="en-US"/>
              <w:del w:id="1587" w:author="28550_CR0045r1_(Rel-15)" w:date="2020-03-24T10:19:00Z"/>
            </w:rPr>
          </w:pPr>
          <w:del w:id="1583" w:author="28550_CR0045r1_(Rel-15)" w:date="2020-03-24T10:19:00Z">
            <w:r>
              <w:rPr/>
              <w:delText>5.1.3.1</w:delText>
            </w:r>
          </w:del>
          <w:del w:id="1584" w:author="28550_CR0045r1_(Rel-15)" w:date="2020-03-24T10:19:00Z">
            <w:r>
              <w:rPr>
                <w:rFonts w:cs="Calibri" w:ascii="Calibri" w:hAnsi="Calibri"/>
                <w:sz w:val="22"/>
                <w:szCs w:val="22"/>
              </w:rPr>
              <w:tab/>
            </w:r>
          </w:del>
          <w:del w:id="1585" w:author="28550_CR0045r1_(Rel-15)" w:date="2020-03-24T10:19:00Z">
            <w:r>
              <w:rPr/>
              <w:delText>NSI measurement job control service</w:delText>
              <w:tab/>
            </w:r>
          </w:del>
          <w:hyperlink w:anchor="__RefHeading___Toc27408835">
            <w:del w:id="1586" w:author="28550_CR0045r1_(Rel-15)" w:date="2020-03-24T10:19:00Z">
              <w:r>
                <w:rPr>
                  <w:rStyle w:val="IndexLink"/>
                </w:rPr>
                <w:delText>18</w:delText>
              </w:r>
            </w:del>
          </w:hyperlink>
        </w:p>
        <w:p>
          <w:pPr>
            <w:pStyle w:val="Contents1"/>
            <w:rPr>
              <w:rFonts w:ascii="Calibri" w:hAnsi="Calibri" w:cs="Calibri"/>
              <w:sz w:val="22"/>
              <w:szCs w:val="22"/>
              <w:lang w:val="en-US" w:eastAsia="en-US"/>
              <w:del w:id="1593" w:author="28550_CR0045r1_(Rel-15)" w:date="2020-03-24T10:19:00Z"/>
            </w:rPr>
          </w:pPr>
          <w:del w:id="1588" w:author="28550_CR0045r1_(Rel-15)" w:date="2020-03-24T10:19:00Z">
            <w:r>
              <w:rPr/>
              <w:delText>5.1.3.1.1</w:delText>
            </w:r>
          </w:del>
          <w:del w:id="1589" w:author="28550_CR0045r1_(Rel-15)" w:date="2020-03-24T10:19:00Z">
            <w:r>
              <w:rPr>
                <w:rFonts w:cs="Calibri" w:ascii="Calibri" w:hAnsi="Calibri"/>
                <w:sz w:val="22"/>
                <w:szCs w:val="22"/>
              </w:rPr>
              <w:tab/>
            </w:r>
          </w:del>
          <w:del w:id="1590" w:author="28550_CR0045r1_(Rel-15)" w:date="2020-03-24T10:19:00Z">
            <w:r>
              <w:rPr>
                <w:lang w:val="en-US" w:eastAsia="en-US"/>
              </w:rPr>
              <w:delText>Creation of measurement job for NSI(s)</w:delText>
            </w:r>
          </w:del>
          <w:del w:id="1591" w:author="28550_CR0045r1_(Rel-15)" w:date="2020-03-24T10:19:00Z">
            <w:r>
              <w:rPr/>
              <w:tab/>
            </w:r>
          </w:del>
          <w:hyperlink w:anchor="__RefHeading___Toc27408836">
            <w:del w:id="1592" w:author="28550_CR0045r1_(Rel-15)" w:date="2020-03-24T10:19:00Z">
              <w:r>
                <w:rPr>
                  <w:rStyle w:val="IndexLink"/>
                </w:rPr>
                <w:delText>18</w:delText>
              </w:r>
            </w:del>
          </w:hyperlink>
        </w:p>
        <w:p>
          <w:pPr>
            <w:pStyle w:val="Contents1"/>
            <w:rPr>
              <w:rFonts w:ascii="Calibri" w:hAnsi="Calibri" w:cs="Calibri"/>
              <w:sz w:val="22"/>
              <w:szCs w:val="22"/>
              <w:lang w:val="en-US" w:eastAsia="en-US"/>
              <w:del w:id="1599" w:author="28550_CR0045r1_(Rel-15)" w:date="2020-03-24T10:19:00Z"/>
            </w:rPr>
          </w:pPr>
          <w:del w:id="1594" w:author="28550_CR0045r1_(Rel-15)" w:date="2020-03-24T10:19:00Z">
            <w:r>
              <w:rPr/>
              <w:delText>5.1.3.1.2</w:delText>
            </w:r>
          </w:del>
          <w:del w:id="1595" w:author="28550_CR0045r1_(Rel-15)" w:date="2020-03-24T10:19:00Z">
            <w:r>
              <w:rPr>
                <w:rFonts w:cs="Calibri" w:ascii="Calibri" w:hAnsi="Calibri"/>
                <w:sz w:val="22"/>
                <w:szCs w:val="22"/>
              </w:rPr>
              <w:tab/>
            </w:r>
          </w:del>
          <w:del w:id="1596" w:author="28550_CR0045r1_(Rel-15)" w:date="2020-03-24T10:19:00Z">
            <w:r>
              <w:rPr>
                <w:lang w:val="en-US" w:eastAsia="en-US"/>
              </w:rPr>
              <w:delText>Termination of measurement job for NSI(s)</w:delText>
            </w:r>
          </w:del>
          <w:del w:id="1597" w:author="28550_CR0045r1_(Rel-15)" w:date="2020-03-24T10:19:00Z">
            <w:r>
              <w:rPr/>
              <w:tab/>
            </w:r>
          </w:del>
          <w:hyperlink w:anchor="__RefHeading___Toc27408837">
            <w:del w:id="1598" w:author="28550_CR0045r1_(Rel-15)" w:date="2020-03-24T10:19:00Z">
              <w:r>
                <w:rPr>
                  <w:rStyle w:val="IndexLink"/>
                </w:rPr>
                <w:delText>19</w:delText>
              </w:r>
            </w:del>
          </w:hyperlink>
        </w:p>
        <w:p>
          <w:pPr>
            <w:pStyle w:val="Contents1"/>
            <w:rPr>
              <w:rFonts w:ascii="Calibri" w:hAnsi="Calibri" w:cs="Calibri"/>
              <w:sz w:val="22"/>
              <w:szCs w:val="22"/>
              <w:lang w:val="en-US" w:eastAsia="en-US"/>
              <w:del w:id="1605" w:author="28550_CR0045r1_(Rel-15)" w:date="2020-03-24T10:19:00Z"/>
            </w:rPr>
          </w:pPr>
          <w:del w:id="1600" w:author="28550_CR0045r1_(Rel-15)" w:date="2020-03-24T10:19:00Z">
            <w:r>
              <w:rPr/>
              <w:delText>5.1.3.1.3</w:delText>
            </w:r>
          </w:del>
          <w:del w:id="1601" w:author="28550_CR0045r1_(Rel-15)" w:date="2020-03-24T10:19:00Z">
            <w:r>
              <w:rPr>
                <w:rFonts w:cs="Calibri" w:ascii="Calibri" w:hAnsi="Calibri"/>
                <w:sz w:val="22"/>
                <w:szCs w:val="22"/>
              </w:rPr>
              <w:tab/>
            </w:r>
          </w:del>
          <w:del w:id="1602" w:author="28550_CR0045r1_(Rel-15)" w:date="2020-03-24T10:19:00Z">
            <w:r>
              <w:rPr>
                <w:lang w:val="en-US" w:eastAsia="en-US"/>
              </w:rPr>
              <w:delText>Query of measurement jobs for NSI(s)</w:delText>
            </w:r>
          </w:del>
          <w:del w:id="1603" w:author="28550_CR0045r1_(Rel-15)" w:date="2020-03-24T10:19:00Z">
            <w:r>
              <w:rPr/>
              <w:tab/>
            </w:r>
          </w:del>
          <w:hyperlink w:anchor="__RefHeading___Toc27408838">
            <w:del w:id="1604" w:author="28550_CR0045r1_(Rel-15)" w:date="2020-03-24T10:19:00Z">
              <w:r>
                <w:rPr>
                  <w:rStyle w:val="IndexLink"/>
                </w:rPr>
                <w:delText>20</w:delText>
              </w:r>
            </w:del>
          </w:hyperlink>
        </w:p>
        <w:p>
          <w:pPr>
            <w:pStyle w:val="Contents1"/>
            <w:rPr>
              <w:rFonts w:ascii="Calibri" w:hAnsi="Calibri" w:cs="Calibri"/>
              <w:sz w:val="22"/>
              <w:szCs w:val="22"/>
              <w:lang w:val="en-US" w:eastAsia="en-US"/>
              <w:del w:id="1610" w:author="28550_CR0045r1_(Rel-15)" w:date="2020-03-24T10:19:00Z"/>
            </w:rPr>
          </w:pPr>
          <w:del w:id="1606" w:author="28550_CR0045r1_(Rel-15)" w:date="2020-03-24T10:19:00Z">
            <w:r>
              <w:rPr/>
              <w:delText>5.1.3.2</w:delText>
            </w:r>
          </w:del>
          <w:del w:id="1607" w:author="28550_CR0045r1_(Rel-15)" w:date="2020-03-24T10:19:00Z">
            <w:r>
              <w:rPr>
                <w:rFonts w:cs="Calibri" w:ascii="Calibri" w:hAnsi="Calibri"/>
                <w:sz w:val="22"/>
                <w:szCs w:val="22"/>
              </w:rPr>
              <w:tab/>
            </w:r>
          </w:del>
          <w:del w:id="1608" w:author="28550_CR0045r1_(Rel-15)" w:date="2020-03-24T10:19:00Z">
            <w:r>
              <w:rPr/>
              <w:delText>NSI performance data file reporting service</w:delText>
              <w:tab/>
            </w:r>
          </w:del>
          <w:hyperlink w:anchor="__RefHeading___Toc27408839">
            <w:del w:id="1609" w:author="28550_CR0045r1_(Rel-15)" w:date="2020-03-24T10:19:00Z">
              <w:r>
                <w:rPr>
                  <w:rStyle w:val="IndexLink"/>
                </w:rPr>
                <w:delText>20</w:delText>
              </w:r>
            </w:del>
          </w:hyperlink>
        </w:p>
        <w:p>
          <w:pPr>
            <w:pStyle w:val="Contents1"/>
            <w:rPr>
              <w:rFonts w:ascii="Calibri" w:hAnsi="Calibri" w:cs="Calibri"/>
              <w:sz w:val="22"/>
              <w:szCs w:val="22"/>
              <w:lang w:val="en-US" w:eastAsia="en-US"/>
              <w:del w:id="1615" w:author="28550_CR0045r1_(Rel-15)" w:date="2020-03-24T10:19:00Z"/>
            </w:rPr>
          </w:pPr>
          <w:del w:id="1611" w:author="28550_CR0045r1_(Rel-15)" w:date="2020-03-24T10:19:00Z">
            <w:r>
              <w:rPr/>
              <w:delText>5.1.3.2.1</w:delText>
            </w:r>
          </w:del>
          <w:del w:id="1612" w:author="28550_CR0045r1_(Rel-15)" w:date="2020-03-24T10:19:00Z">
            <w:r>
              <w:rPr>
                <w:rFonts w:cs="Calibri" w:ascii="Calibri" w:hAnsi="Calibri"/>
                <w:sz w:val="22"/>
                <w:szCs w:val="22"/>
              </w:rPr>
              <w:tab/>
            </w:r>
          </w:del>
          <w:del w:id="1613" w:author="28550_CR0045r1_(Rel-15)" w:date="2020-03-24T10:19:00Z">
            <w:r>
              <w:rPr/>
              <w:delText>NSI performance data file reporting</w:delText>
              <w:tab/>
            </w:r>
          </w:del>
          <w:hyperlink w:anchor="__RefHeading___Toc27408840">
            <w:del w:id="1614" w:author="28550_CR0045r1_(Rel-15)" w:date="2020-03-24T10:19:00Z">
              <w:r>
                <w:rPr>
                  <w:rStyle w:val="IndexLink"/>
                </w:rPr>
                <w:delText>20</w:delText>
              </w:r>
            </w:del>
          </w:hyperlink>
        </w:p>
        <w:p>
          <w:pPr>
            <w:pStyle w:val="Contents1"/>
            <w:rPr>
              <w:rFonts w:ascii="Calibri" w:hAnsi="Calibri" w:cs="Calibri"/>
              <w:sz w:val="22"/>
              <w:szCs w:val="22"/>
              <w:lang w:val="en-US" w:eastAsia="en-US"/>
              <w:del w:id="1620" w:author="28550_CR0045r1_(Rel-15)" w:date="2020-03-24T10:19:00Z"/>
            </w:rPr>
          </w:pPr>
          <w:del w:id="1616" w:author="28550_CR0045r1_(Rel-15)" w:date="2020-03-24T10:19:00Z">
            <w:r>
              <w:rPr/>
              <w:delText>5.1.3.3</w:delText>
            </w:r>
          </w:del>
          <w:del w:id="1617" w:author="28550_CR0045r1_(Rel-15)" w:date="2020-03-24T10:19:00Z">
            <w:r>
              <w:rPr>
                <w:rFonts w:cs="Calibri" w:ascii="Calibri" w:hAnsi="Calibri"/>
                <w:sz w:val="22"/>
                <w:szCs w:val="22"/>
              </w:rPr>
              <w:tab/>
            </w:r>
          </w:del>
          <w:del w:id="1618" w:author="28550_CR0045r1_(Rel-15)" w:date="2020-03-24T10:19:00Z">
            <w:r>
              <w:rPr/>
              <w:delText>NSI performance data streaming service</w:delText>
              <w:tab/>
            </w:r>
          </w:del>
          <w:hyperlink w:anchor="__RefHeading___Toc27408841">
            <w:del w:id="1619" w:author="28550_CR0045r1_(Rel-15)" w:date="2020-03-24T10:19:00Z">
              <w:r>
                <w:rPr>
                  <w:rStyle w:val="IndexLink"/>
                </w:rPr>
                <w:delText>21</w:delText>
              </w:r>
            </w:del>
          </w:hyperlink>
        </w:p>
        <w:p>
          <w:pPr>
            <w:pStyle w:val="Contents1"/>
            <w:rPr>
              <w:rFonts w:ascii="Calibri" w:hAnsi="Calibri" w:cs="Calibri"/>
              <w:sz w:val="22"/>
              <w:szCs w:val="22"/>
              <w:lang w:val="en-US" w:eastAsia="en-US"/>
              <w:del w:id="1626" w:author="28550_CR0045r1_(Rel-15)" w:date="2020-03-24T10:19:00Z"/>
            </w:rPr>
          </w:pPr>
          <w:del w:id="1621" w:author="28550_CR0045r1_(Rel-15)" w:date="2020-03-24T10:19:00Z">
            <w:r>
              <w:rPr/>
              <w:delText>5.1.3.3.1</w:delText>
            </w:r>
          </w:del>
          <w:del w:id="1622" w:author="28550_CR0045r1_(Rel-15)" w:date="2020-03-24T10:19:00Z">
            <w:r>
              <w:rPr>
                <w:rFonts w:cs="Calibri" w:ascii="Calibri" w:hAnsi="Calibri"/>
                <w:sz w:val="22"/>
                <w:szCs w:val="22"/>
              </w:rPr>
              <w:tab/>
            </w:r>
          </w:del>
          <w:del w:id="1623" w:author="28550_CR0045r1_(Rel-15)" w:date="2020-03-24T10:19:00Z">
            <w:r>
              <w:rPr>
                <w:lang w:val="en-US" w:eastAsia="en-US"/>
              </w:rPr>
              <w:delText>NSI performance data streaming</w:delText>
            </w:r>
          </w:del>
          <w:del w:id="1624" w:author="28550_CR0045r1_(Rel-15)" w:date="2020-03-24T10:19:00Z">
            <w:r>
              <w:rPr/>
              <w:tab/>
            </w:r>
          </w:del>
          <w:hyperlink w:anchor="__RefHeading___Toc27408842">
            <w:del w:id="1625" w:author="28550_CR0045r1_(Rel-15)" w:date="2020-03-24T10:19:00Z">
              <w:r>
                <w:rPr>
                  <w:rStyle w:val="IndexLink"/>
                </w:rPr>
                <w:delText>21</w:delText>
              </w:r>
            </w:del>
          </w:hyperlink>
        </w:p>
        <w:p>
          <w:pPr>
            <w:pStyle w:val="Contents1"/>
            <w:rPr>
              <w:rFonts w:ascii="Calibri" w:hAnsi="Calibri" w:cs="Calibri"/>
              <w:sz w:val="22"/>
              <w:szCs w:val="22"/>
              <w:lang w:val="en-US" w:eastAsia="en-US"/>
              <w:del w:id="1632" w:author="28550_CR0045r1_(Rel-15)" w:date="2020-03-24T10:19:00Z"/>
            </w:rPr>
          </w:pPr>
          <w:del w:id="1627" w:author="28550_CR0045r1_(Rel-15)" w:date="2020-03-24T10:19:00Z">
            <w:r>
              <w:rPr/>
              <w:delText>5.1.4</w:delText>
            </w:r>
          </w:del>
          <w:del w:id="1628" w:author="28550_CR0045r1_(Rel-15)" w:date="2020-03-24T10:19:00Z">
            <w:r>
              <w:rPr>
                <w:rFonts w:cs="Calibri" w:ascii="Calibri" w:hAnsi="Calibri"/>
                <w:sz w:val="22"/>
                <w:szCs w:val="22"/>
              </w:rPr>
              <w:tab/>
            </w:r>
          </w:del>
          <w:del w:id="1629" w:author="28550_CR0045r1_(Rel-15)" w:date="2020-03-24T10:19:00Z">
            <w:r>
              <w:rPr>
                <w:lang w:val="en-US" w:eastAsia="en-US"/>
              </w:rPr>
              <w:delText>Network/Sub-network PM services</w:delText>
            </w:r>
          </w:del>
          <w:del w:id="1630" w:author="28550_CR0045r1_(Rel-15)" w:date="2020-03-24T10:19:00Z">
            <w:r>
              <w:rPr/>
              <w:tab/>
            </w:r>
          </w:del>
          <w:hyperlink w:anchor="__RefHeading___Toc27408843">
            <w:del w:id="1631" w:author="28550_CR0045r1_(Rel-15)" w:date="2020-03-24T10:19:00Z">
              <w:r>
                <w:rPr>
                  <w:rStyle w:val="IndexLink"/>
                </w:rPr>
                <w:delText>22</w:delText>
              </w:r>
            </w:del>
          </w:hyperlink>
        </w:p>
        <w:p>
          <w:pPr>
            <w:pStyle w:val="Contents1"/>
            <w:rPr>
              <w:rFonts w:ascii="Calibri" w:hAnsi="Calibri" w:cs="Calibri"/>
              <w:sz w:val="22"/>
              <w:szCs w:val="22"/>
              <w:lang w:val="en-US" w:eastAsia="en-US"/>
              <w:del w:id="1637" w:author="28550_CR0045r1_(Rel-15)" w:date="2020-03-24T10:19:00Z"/>
            </w:rPr>
          </w:pPr>
          <w:del w:id="1633" w:author="28550_CR0045r1_(Rel-15)" w:date="2020-03-24T10:19:00Z">
            <w:r>
              <w:rPr/>
              <w:delText>5.1.4.1</w:delText>
            </w:r>
          </w:del>
          <w:del w:id="1634" w:author="28550_CR0045r1_(Rel-15)" w:date="2020-03-24T10:19:00Z">
            <w:r>
              <w:rPr>
                <w:rFonts w:cs="Calibri" w:ascii="Calibri" w:hAnsi="Calibri"/>
                <w:sz w:val="22"/>
                <w:szCs w:val="22"/>
              </w:rPr>
              <w:tab/>
            </w:r>
          </w:del>
          <w:del w:id="1635" w:author="28550_CR0045r1_(Rel-15)" w:date="2020-03-24T10:19:00Z">
            <w:r>
              <w:rPr/>
              <w:delText>Network/Sub-network measurement job control service</w:delText>
              <w:tab/>
            </w:r>
          </w:del>
          <w:hyperlink w:anchor="__RefHeading___Toc27408844">
            <w:del w:id="1636" w:author="28550_CR0045r1_(Rel-15)" w:date="2020-03-24T10:19:00Z">
              <w:r>
                <w:rPr>
                  <w:rStyle w:val="IndexLink"/>
                </w:rPr>
                <w:delText>22</w:delText>
              </w:r>
            </w:del>
          </w:hyperlink>
        </w:p>
        <w:p>
          <w:pPr>
            <w:pStyle w:val="Contents1"/>
            <w:rPr>
              <w:rFonts w:ascii="Calibri" w:hAnsi="Calibri" w:cs="Calibri"/>
              <w:sz w:val="22"/>
              <w:szCs w:val="22"/>
              <w:lang w:val="en-US" w:eastAsia="en-US"/>
              <w:del w:id="1643" w:author="28550_CR0045r1_(Rel-15)" w:date="2020-03-24T10:19:00Z"/>
            </w:rPr>
          </w:pPr>
          <w:del w:id="1638" w:author="28550_CR0045r1_(Rel-15)" w:date="2020-03-24T10:19:00Z">
            <w:r>
              <w:rPr/>
              <w:delText>5.1.4.1.1</w:delText>
            </w:r>
          </w:del>
          <w:del w:id="1639" w:author="28550_CR0045r1_(Rel-15)" w:date="2020-03-24T10:19:00Z">
            <w:r>
              <w:rPr>
                <w:rFonts w:cs="Calibri" w:ascii="Calibri" w:hAnsi="Calibri"/>
                <w:sz w:val="22"/>
                <w:szCs w:val="22"/>
              </w:rPr>
              <w:tab/>
            </w:r>
          </w:del>
          <w:del w:id="1640" w:author="28550_CR0045r1_(Rel-15)" w:date="2020-03-24T10:19:00Z">
            <w:r>
              <w:rPr>
                <w:lang w:val="en-US" w:eastAsia="en-US"/>
              </w:rPr>
              <w:delText>Creation of measurement job for network(s)/sub-network(s)</w:delText>
            </w:r>
          </w:del>
          <w:del w:id="1641" w:author="28550_CR0045r1_(Rel-15)" w:date="2020-03-24T10:19:00Z">
            <w:r>
              <w:rPr/>
              <w:tab/>
            </w:r>
          </w:del>
          <w:hyperlink w:anchor="__RefHeading___Toc27408845">
            <w:del w:id="1642" w:author="28550_CR0045r1_(Rel-15)" w:date="2020-03-24T10:19:00Z">
              <w:r>
                <w:rPr>
                  <w:rStyle w:val="IndexLink"/>
                </w:rPr>
                <w:delText>22</w:delText>
              </w:r>
            </w:del>
          </w:hyperlink>
        </w:p>
        <w:p>
          <w:pPr>
            <w:pStyle w:val="Contents1"/>
            <w:rPr>
              <w:rFonts w:ascii="Calibri" w:hAnsi="Calibri" w:cs="Calibri"/>
              <w:sz w:val="22"/>
              <w:szCs w:val="22"/>
              <w:lang w:val="en-US" w:eastAsia="en-US"/>
              <w:del w:id="1649" w:author="28550_CR0045r1_(Rel-15)" w:date="2020-03-24T10:19:00Z"/>
            </w:rPr>
          </w:pPr>
          <w:del w:id="1644" w:author="28550_CR0045r1_(Rel-15)" w:date="2020-03-24T10:19:00Z">
            <w:r>
              <w:rPr/>
              <w:delText>5.1.4.1.2</w:delText>
            </w:r>
          </w:del>
          <w:del w:id="1645" w:author="28550_CR0045r1_(Rel-15)" w:date="2020-03-24T10:19:00Z">
            <w:r>
              <w:rPr>
                <w:rFonts w:cs="Calibri" w:ascii="Calibri" w:hAnsi="Calibri"/>
                <w:sz w:val="22"/>
                <w:szCs w:val="22"/>
              </w:rPr>
              <w:tab/>
            </w:r>
          </w:del>
          <w:del w:id="1646" w:author="28550_CR0045r1_(Rel-15)" w:date="2020-03-24T10:19:00Z">
            <w:r>
              <w:rPr>
                <w:lang w:val="en-US" w:eastAsia="en-US"/>
              </w:rPr>
              <w:delText>Termination of measurement job for network(s)/sub-network(s)</w:delText>
            </w:r>
          </w:del>
          <w:del w:id="1647" w:author="28550_CR0045r1_(Rel-15)" w:date="2020-03-24T10:19:00Z">
            <w:r>
              <w:rPr/>
              <w:tab/>
            </w:r>
          </w:del>
          <w:hyperlink w:anchor="__RefHeading___Toc27408846">
            <w:del w:id="1648" w:author="28550_CR0045r1_(Rel-15)" w:date="2020-03-24T10:19:00Z">
              <w:r>
                <w:rPr>
                  <w:rStyle w:val="IndexLink"/>
                </w:rPr>
                <w:delText>23</w:delText>
              </w:r>
            </w:del>
          </w:hyperlink>
        </w:p>
        <w:p>
          <w:pPr>
            <w:pStyle w:val="Contents1"/>
            <w:rPr>
              <w:rFonts w:ascii="Calibri" w:hAnsi="Calibri" w:cs="Calibri"/>
              <w:sz w:val="22"/>
              <w:szCs w:val="22"/>
              <w:lang w:val="en-US" w:eastAsia="en-US"/>
              <w:del w:id="1655" w:author="28550_CR0045r1_(Rel-15)" w:date="2020-03-24T10:19:00Z"/>
            </w:rPr>
          </w:pPr>
          <w:del w:id="1650" w:author="28550_CR0045r1_(Rel-15)" w:date="2020-03-24T10:19:00Z">
            <w:r>
              <w:rPr/>
              <w:delText>5.1.4.1.3</w:delText>
            </w:r>
          </w:del>
          <w:del w:id="1651" w:author="28550_CR0045r1_(Rel-15)" w:date="2020-03-24T10:19:00Z">
            <w:r>
              <w:rPr>
                <w:rFonts w:cs="Calibri" w:ascii="Calibri" w:hAnsi="Calibri"/>
                <w:sz w:val="22"/>
                <w:szCs w:val="22"/>
              </w:rPr>
              <w:tab/>
            </w:r>
          </w:del>
          <w:del w:id="1652" w:author="28550_CR0045r1_(Rel-15)" w:date="2020-03-24T10:19:00Z">
            <w:r>
              <w:rPr>
                <w:lang w:val="en-US" w:eastAsia="en-US"/>
              </w:rPr>
              <w:delText>Query of measurement jobs for network(s)</w:delText>
            </w:r>
          </w:del>
          <w:del w:id="1653" w:author="28550_CR0045r1_(Rel-15)" w:date="2020-03-24T10:19:00Z">
            <w:r>
              <w:rPr/>
              <w:tab/>
            </w:r>
          </w:del>
          <w:hyperlink w:anchor="__RefHeading___Toc27408847">
            <w:del w:id="1654" w:author="28550_CR0045r1_(Rel-15)" w:date="2020-03-24T10:19:00Z">
              <w:r>
                <w:rPr>
                  <w:rStyle w:val="IndexLink"/>
                </w:rPr>
                <w:delText>23</w:delText>
              </w:r>
            </w:del>
          </w:hyperlink>
        </w:p>
        <w:p>
          <w:pPr>
            <w:pStyle w:val="Contents1"/>
            <w:rPr>
              <w:rFonts w:ascii="Calibri" w:hAnsi="Calibri" w:cs="Calibri"/>
              <w:sz w:val="22"/>
              <w:szCs w:val="22"/>
              <w:lang w:val="en-US" w:eastAsia="en-US"/>
              <w:del w:id="1661" w:author="28550_CR0045r1_(Rel-15)" w:date="2020-03-24T10:19:00Z"/>
            </w:rPr>
          </w:pPr>
          <w:del w:id="1656" w:author="28550_CR0045r1_(Rel-15)" w:date="2020-03-24T10:19:00Z">
            <w:r>
              <w:rPr/>
              <w:delText>5.1.4.2</w:delText>
            </w:r>
          </w:del>
          <w:del w:id="1657" w:author="28550_CR0045r1_(Rel-15)" w:date="2020-03-24T10:19:00Z">
            <w:r>
              <w:rPr>
                <w:rFonts w:cs="Calibri" w:ascii="Calibri" w:hAnsi="Calibri"/>
                <w:sz w:val="22"/>
                <w:szCs w:val="22"/>
              </w:rPr>
              <w:tab/>
            </w:r>
          </w:del>
          <w:del w:id="1658" w:author="28550_CR0045r1_(Rel-15)" w:date="2020-03-24T10:19:00Z">
            <w:r>
              <w:rPr>
                <w:lang w:val="en-US" w:eastAsia="en-US"/>
              </w:rPr>
              <w:delText>Network/Sub-network</w:delText>
            </w:r>
          </w:del>
          <w:del w:id="1659" w:author="28550_CR0045r1_(Rel-15)" w:date="2020-03-24T10:19:00Z">
            <w:r>
              <w:rPr/>
              <w:delText xml:space="preserve"> performance data file reporting service</w:delText>
              <w:tab/>
            </w:r>
          </w:del>
          <w:hyperlink w:anchor="__RefHeading___Toc27408848">
            <w:del w:id="1660" w:author="28550_CR0045r1_(Rel-15)" w:date="2020-03-24T10:19:00Z">
              <w:r>
                <w:rPr>
                  <w:rStyle w:val="IndexLink"/>
                </w:rPr>
                <w:delText>24</w:delText>
              </w:r>
            </w:del>
          </w:hyperlink>
        </w:p>
        <w:p>
          <w:pPr>
            <w:pStyle w:val="Contents1"/>
            <w:rPr>
              <w:rFonts w:ascii="Calibri" w:hAnsi="Calibri" w:cs="Calibri"/>
              <w:sz w:val="22"/>
              <w:szCs w:val="22"/>
              <w:lang w:val="en-US" w:eastAsia="en-US"/>
              <w:del w:id="1667" w:author="28550_CR0045r1_(Rel-15)" w:date="2020-03-24T10:19:00Z"/>
            </w:rPr>
          </w:pPr>
          <w:del w:id="1662" w:author="28550_CR0045r1_(Rel-15)" w:date="2020-03-24T10:19:00Z">
            <w:r>
              <w:rPr/>
              <w:delText>5.1.4.2.1</w:delText>
            </w:r>
          </w:del>
          <w:del w:id="1663" w:author="28550_CR0045r1_(Rel-15)" w:date="2020-03-24T10:19:00Z">
            <w:r>
              <w:rPr>
                <w:rFonts w:cs="Calibri" w:ascii="Calibri" w:hAnsi="Calibri"/>
                <w:sz w:val="22"/>
                <w:szCs w:val="22"/>
              </w:rPr>
              <w:tab/>
            </w:r>
          </w:del>
          <w:del w:id="1664" w:author="28550_CR0045r1_(Rel-15)" w:date="2020-03-24T10:19:00Z">
            <w:r>
              <w:rPr>
                <w:lang w:val="en-US" w:eastAsia="en-US"/>
              </w:rPr>
              <w:delText>Network/Sub-network</w:delText>
            </w:r>
          </w:del>
          <w:del w:id="1665" w:author="28550_CR0045r1_(Rel-15)" w:date="2020-03-24T10:19:00Z">
            <w:r>
              <w:rPr/>
              <w:delText xml:space="preserve"> performance data file reporting</w:delText>
              <w:tab/>
            </w:r>
          </w:del>
          <w:hyperlink w:anchor="__RefHeading___Toc27408849">
            <w:del w:id="1666" w:author="28550_CR0045r1_(Rel-15)" w:date="2020-03-24T10:19:00Z">
              <w:r>
                <w:rPr>
                  <w:rStyle w:val="IndexLink"/>
                </w:rPr>
                <w:delText>24</w:delText>
              </w:r>
            </w:del>
          </w:hyperlink>
        </w:p>
        <w:p>
          <w:pPr>
            <w:pStyle w:val="Contents1"/>
            <w:rPr>
              <w:rFonts w:ascii="Calibri" w:hAnsi="Calibri" w:cs="Calibri"/>
              <w:sz w:val="22"/>
              <w:szCs w:val="22"/>
              <w:lang w:val="en-US" w:eastAsia="en-US"/>
              <w:del w:id="1673" w:author="28550_CR0045r1_(Rel-15)" w:date="2020-03-24T10:19:00Z"/>
            </w:rPr>
          </w:pPr>
          <w:del w:id="1668" w:author="28550_CR0045r1_(Rel-15)" w:date="2020-03-24T10:19:00Z">
            <w:r>
              <w:rPr/>
              <w:delText>5.1.4.3</w:delText>
            </w:r>
          </w:del>
          <w:del w:id="1669" w:author="28550_CR0045r1_(Rel-15)" w:date="2020-03-24T10:19:00Z">
            <w:r>
              <w:rPr>
                <w:rFonts w:cs="Calibri" w:ascii="Calibri" w:hAnsi="Calibri"/>
                <w:sz w:val="22"/>
                <w:szCs w:val="22"/>
              </w:rPr>
              <w:tab/>
            </w:r>
          </w:del>
          <w:del w:id="1670" w:author="28550_CR0045r1_(Rel-15)" w:date="2020-03-24T10:19:00Z">
            <w:r>
              <w:rPr>
                <w:lang w:val="en-US" w:eastAsia="en-US"/>
              </w:rPr>
              <w:delText>Network/Sub-network</w:delText>
            </w:r>
          </w:del>
          <w:del w:id="1671" w:author="28550_CR0045r1_(Rel-15)" w:date="2020-03-24T10:19:00Z">
            <w:r>
              <w:rPr/>
              <w:delText xml:space="preserve"> performance data streaming service</w:delText>
              <w:tab/>
            </w:r>
          </w:del>
          <w:hyperlink w:anchor="__RefHeading___Toc27408850">
            <w:del w:id="1672" w:author="28550_CR0045r1_(Rel-15)" w:date="2020-03-24T10:19:00Z">
              <w:r>
                <w:rPr>
                  <w:rStyle w:val="IndexLink"/>
                </w:rPr>
                <w:delText>24</w:delText>
              </w:r>
            </w:del>
          </w:hyperlink>
        </w:p>
        <w:p>
          <w:pPr>
            <w:pStyle w:val="Contents1"/>
            <w:rPr>
              <w:rFonts w:ascii="Calibri" w:hAnsi="Calibri" w:cs="Calibri"/>
              <w:sz w:val="22"/>
              <w:szCs w:val="22"/>
              <w:lang w:val="en-US" w:eastAsia="en-US"/>
              <w:del w:id="1679" w:author="28550_CR0045r1_(Rel-15)" w:date="2020-03-24T10:19:00Z"/>
            </w:rPr>
          </w:pPr>
          <w:del w:id="1674" w:author="28550_CR0045r1_(Rel-15)" w:date="2020-03-24T10:19:00Z">
            <w:r>
              <w:rPr/>
              <w:delText>5.1.4.3.1</w:delText>
            </w:r>
          </w:del>
          <w:del w:id="1675" w:author="28550_CR0045r1_(Rel-15)" w:date="2020-03-24T10:19:00Z">
            <w:r>
              <w:rPr>
                <w:rFonts w:cs="Calibri" w:ascii="Calibri" w:hAnsi="Calibri"/>
                <w:sz w:val="22"/>
                <w:szCs w:val="22"/>
              </w:rPr>
              <w:tab/>
            </w:r>
          </w:del>
          <w:del w:id="1676" w:author="28550_CR0045r1_(Rel-15)" w:date="2020-03-24T10:19:00Z">
            <w:r>
              <w:rPr>
                <w:lang w:val="en-US" w:eastAsia="en-US"/>
              </w:rPr>
              <w:delText>Network/Sub-network performance data streaming</w:delText>
            </w:r>
          </w:del>
          <w:del w:id="1677" w:author="28550_CR0045r1_(Rel-15)" w:date="2020-03-24T10:19:00Z">
            <w:r>
              <w:rPr/>
              <w:tab/>
            </w:r>
          </w:del>
          <w:hyperlink w:anchor="__RefHeading___Toc27408851">
            <w:del w:id="1678" w:author="28550_CR0045r1_(Rel-15)" w:date="2020-03-24T10:19:00Z">
              <w:r>
                <w:rPr>
                  <w:rStyle w:val="IndexLink"/>
                </w:rPr>
                <w:delText>24</w:delText>
              </w:r>
            </w:del>
          </w:hyperlink>
        </w:p>
        <w:p>
          <w:pPr>
            <w:pStyle w:val="Contents1"/>
            <w:rPr>
              <w:rFonts w:ascii="Calibri" w:hAnsi="Calibri" w:cs="Calibri"/>
              <w:sz w:val="22"/>
              <w:szCs w:val="22"/>
              <w:lang w:val="en-US" w:eastAsia="en-US"/>
              <w:del w:id="1685" w:author="28550_CR0045r1_(Rel-15)" w:date="2020-03-24T10:19:00Z"/>
            </w:rPr>
          </w:pPr>
          <w:del w:id="1680" w:author="28550_CR0045r1_(Rel-15)" w:date="2020-03-24T10:19:00Z">
            <w:r>
              <w:rPr/>
              <w:delText>5.1.5</w:delText>
            </w:r>
          </w:del>
          <w:del w:id="1681" w:author="28550_CR0045r1_(Rel-15)" w:date="2020-03-24T10:19:00Z">
            <w:r>
              <w:rPr>
                <w:rFonts w:cs="Calibri" w:ascii="Calibri" w:hAnsi="Calibri"/>
                <w:sz w:val="22"/>
                <w:szCs w:val="22"/>
              </w:rPr>
              <w:tab/>
            </w:r>
          </w:del>
          <w:del w:id="1682" w:author="28550_CR0045r1_(Rel-15)" w:date="2020-03-24T10:19:00Z">
            <w:r>
              <w:rPr>
                <w:lang w:val="en-US" w:eastAsia="en-US"/>
              </w:rPr>
              <w:delText>Management data analytics</w:delText>
            </w:r>
          </w:del>
          <w:del w:id="1683" w:author="28550_CR0045r1_(Rel-15)" w:date="2020-03-24T10:19:00Z">
            <w:r>
              <w:rPr/>
              <w:tab/>
            </w:r>
          </w:del>
          <w:hyperlink w:anchor="__RefHeading___Toc27408852">
            <w:del w:id="1684" w:author="28550_CR0045r1_(Rel-15)" w:date="2020-03-24T10:19:00Z">
              <w:r>
                <w:rPr>
                  <w:rStyle w:val="IndexLink"/>
                </w:rPr>
                <w:delText>25</w:delText>
              </w:r>
            </w:del>
          </w:hyperlink>
        </w:p>
        <w:p>
          <w:pPr>
            <w:pStyle w:val="Contents1"/>
            <w:rPr>
              <w:rFonts w:ascii="Calibri" w:hAnsi="Calibri" w:cs="Calibri"/>
              <w:sz w:val="22"/>
              <w:szCs w:val="22"/>
              <w:lang w:val="en-US" w:eastAsia="en-US"/>
              <w:del w:id="1691" w:author="28550_CR0045r1_(Rel-15)" w:date="2020-03-24T10:19:00Z"/>
            </w:rPr>
          </w:pPr>
          <w:del w:id="1686" w:author="28550_CR0045r1_(Rel-15)" w:date="2020-03-24T10:19:00Z">
            <w:r>
              <w:rPr/>
              <w:delText>5.1.5.1</w:delText>
            </w:r>
          </w:del>
          <w:del w:id="1687" w:author="28550_CR0045r1_(Rel-15)" w:date="2020-03-24T10:19:00Z">
            <w:r>
              <w:rPr>
                <w:rFonts w:cs="Calibri" w:ascii="Calibri" w:hAnsi="Calibri"/>
                <w:sz w:val="22"/>
                <w:szCs w:val="22"/>
              </w:rPr>
              <w:tab/>
            </w:r>
          </w:del>
          <w:del w:id="1688" w:author="28550_CR0045r1_(Rel-15)" w:date="2020-03-24T10:19:00Z">
            <w:r>
              <w:rPr>
                <w:lang w:val="en-US" w:eastAsia="en-US"/>
              </w:rPr>
              <w:delText>Management data analytics</w:delText>
            </w:r>
          </w:del>
          <w:del w:id="1689" w:author="28550_CR0045r1_(Rel-15)" w:date="2020-03-24T10:19:00Z">
            <w:r>
              <w:rPr/>
              <w:delText xml:space="preserve"> for NSIs/NSSIs</w:delText>
              <w:tab/>
            </w:r>
          </w:del>
          <w:hyperlink w:anchor="__RefHeading___Toc27408853">
            <w:del w:id="1690" w:author="28550_CR0045r1_(Rel-15)" w:date="2020-03-24T10:19:00Z">
              <w:r>
                <w:rPr>
                  <w:rStyle w:val="IndexLink"/>
                </w:rPr>
                <w:delText>25</w:delText>
              </w:r>
            </w:del>
          </w:hyperlink>
        </w:p>
        <w:p>
          <w:pPr>
            <w:pStyle w:val="Contents1"/>
            <w:rPr>
              <w:rFonts w:ascii="Calibri" w:hAnsi="Calibri" w:cs="Calibri"/>
              <w:sz w:val="22"/>
              <w:szCs w:val="22"/>
              <w:lang w:val="en-US" w:eastAsia="en-US"/>
              <w:del w:id="1697" w:author="28550_CR0045r1_(Rel-15)" w:date="2020-03-24T10:19:00Z"/>
            </w:rPr>
          </w:pPr>
          <w:del w:id="1692" w:author="28550_CR0045r1_(Rel-15)" w:date="2020-03-24T10:19:00Z">
            <w:r>
              <w:rPr/>
              <w:delText>5.1.5.2</w:delText>
            </w:r>
          </w:del>
          <w:del w:id="1693" w:author="28550_CR0045r1_(Rel-15)" w:date="2020-03-24T10:19:00Z">
            <w:r>
              <w:rPr>
                <w:rFonts w:cs="Calibri" w:ascii="Calibri" w:hAnsi="Calibri"/>
                <w:sz w:val="22"/>
                <w:szCs w:val="22"/>
              </w:rPr>
              <w:tab/>
            </w:r>
          </w:del>
          <w:del w:id="1694" w:author="28550_CR0045r1_(Rel-15)" w:date="2020-03-24T10:19:00Z">
            <w:r>
              <w:rPr>
                <w:lang w:val="en-US" w:eastAsia="en-US"/>
              </w:rPr>
              <w:delText>Management data analytics for network</w:delText>
            </w:r>
          </w:del>
          <w:del w:id="1695" w:author="28550_CR0045r1_(Rel-15)" w:date="2020-03-24T10:19:00Z">
            <w:r>
              <w:rPr/>
              <w:tab/>
            </w:r>
          </w:del>
          <w:hyperlink w:anchor="__RefHeading___Toc27408854">
            <w:del w:id="1696" w:author="28550_CR0045r1_(Rel-15)" w:date="2020-03-24T10:19:00Z">
              <w:r>
                <w:rPr>
                  <w:rStyle w:val="IndexLink"/>
                </w:rPr>
                <w:delText>26</w:delText>
              </w:r>
            </w:del>
          </w:hyperlink>
        </w:p>
        <w:p>
          <w:pPr>
            <w:pStyle w:val="Contents1"/>
            <w:rPr>
              <w:rFonts w:ascii="Calibri" w:hAnsi="Calibri" w:cs="Calibri"/>
              <w:sz w:val="22"/>
              <w:szCs w:val="22"/>
              <w:lang w:val="en-US" w:eastAsia="en-US"/>
              <w:del w:id="1702" w:author="28550_CR0045r1_(Rel-15)" w:date="2020-03-24T10:19:00Z"/>
            </w:rPr>
          </w:pPr>
          <w:del w:id="1698" w:author="28550_CR0045r1_(Rel-15)" w:date="2020-03-24T10:19:00Z">
            <w:r>
              <w:rPr/>
              <w:delText>5.2</w:delText>
            </w:r>
          </w:del>
          <w:del w:id="1699" w:author="28550_CR0045r1_(Rel-15)" w:date="2020-03-24T10:19:00Z">
            <w:r>
              <w:rPr>
                <w:rFonts w:cs="Calibri" w:ascii="Calibri" w:hAnsi="Calibri"/>
                <w:sz w:val="22"/>
                <w:szCs w:val="22"/>
                <w:lang w:val="en-US" w:eastAsia="en-US"/>
              </w:rPr>
              <w:tab/>
            </w:r>
          </w:del>
          <w:del w:id="1700" w:author="28550_CR0045r1_(Rel-15)" w:date="2020-03-24T10:19:00Z">
            <w:r>
              <w:rPr/>
              <w:delText>Requirements</w:delText>
              <w:tab/>
            </w:r>
          </w:del>
          <w:hyperlink w:anchor="__RefHeading___Toc27408855">
            <w:del w:id="1701" w:author="28550_CR0045r1_(Rel-15)" w:date="2020-03-24T10:19:00Z">
              <w:r>
                <w:rPr>
                  <w:rStyle w:val="IndexLink"/>
                </w:rPr>
                <w:delText>26</w:delText>
              </w:r>
            </w:del>
          </w:hyperlink>
        </w:p>
        <w:p>
          <w:pPr>
            <w:pStyle w:val="Contents1"/>
            <w:rPr>
              <w:rFonts w:ascii="Calibri" w:hAnsi="Calibri" w:cs="Calibri"/>
              <w:sz w:val="22"/>
              <w:szCs w:val="22"/>
              <w:lang w:val="en-US" w:eastAsia="en-US"/>
              <w:del w:id="1708" w:author="28550_CR0045r1_(Rel-15)" w:date="2020-03-24T10:19:00Z"/>
            </w:rPr>
          </w:pPr>
          <w:del w:id="1703" w:author="28550_CR0045r1_(Rel-15)" w:date="2020-03-24T10:19:00Z">
            <w:r>
              <w:rPr/>
              <w:delText>5.2.1</w:delText>
            </w:r>
          </w:del>
          <w:del w:id="1704" w:author="28550_CR0045r1_(Rel-15)" w:date="2020-03-24T10:19:00Z">
            <w:r>
              <w:rPr>
                <w:rFonts w:cs="Calibri" w:ascii="Calibri" w:hAnsi="Calibri"/>
                <w:sz w:val="22"/>
                <w:szCs w:val="22"/>
              </w:rPr>
              <w:tab/>
            </w:r>
          </w:del>
          <w:del w:id="1705" w:author="28550_CR0045r1_(Rel-15)" w:date="2020-03-24T10:19:00Z">
            <w:r>
              <w:rPr>
                <w:lang w:val="en-US" w:eastAsia="en-US"/>
              </w:rPr>
              <w:delText>Requirements for NF measurement job control service</w:delText>
            </w:r>
          </w:del>
          <w:del w:id="1706" w:author="28550_CR0045r1_(Rel-15)" w:date="2020-03-24T10:19:00Z">
            <w:r>
              <w:rPr/>
              <w:tab/>
            </w:r>
          </w:del>
          <w:hyperlink w:anchor="__RefHeading___Toc27408856">
            <w:del w:id="1707" w:author="28550_CR0045r1_(Rel-15)" w:date="2020-03-24T10:19:00Z">
              <w:r>
                <w:rPr>
                  <w:rStyle w:val="IndexLink"/>
                </w:rPr>
                <w:delText>26</w:delText>
              </w:r>
            </w:del>
          </w:hyperlink>
        </w:p>
        <w:p>
          <w:pPr>
            <w:pStyle w:val="Contents1"/>
            <w:rPr>
              <w:rFonts w:ascii="Calibri" w:hAnsi="Calibri" w:cs="Calibri"/>
              <w:sz w:val="22"/>
              <w:szCs w:val="22"/>
              <w:lang w:val="en-US" w:eastAsia="en-US"/>
              <w:del w:id="1714" w:author="28550_CR0045r1_(Rel-15)" w:date="2020-03-24T10:19:00Z"/>
            </w:rPr>
          </w:pPr>
          <w:del w:id="1709" w:author="28550_CR0045r1_(Rel-15)" w:date="2020-03-24T10:19:00Z">
            <w:r>
              <w:rPr/>
              <w:delText>5.2.2</w:delText>
            </w:r>
          </w:del>
          <w:del w:id="1710" w:author="28550_CR0045r1_(Rel-15)" w:date="2020-03-24T10:19:00Z">
            <w:r>
              <w:rPr>
                <w:rFonts w:cs="Calibri" w:ascii="Calibri" w:hAnsi="Calibri"/>
                <w:sz w:val="22"/>
                <w:szCs w:val="22"/>
              </w:rPr>
              <w:tab/>
            </w:r>
          </w:del>
          <w:del w:id="1711" w:author="28550_CR0045r1_(Rel-15)" w:date="2020-03-24T10:19:00Z">
            <w:r>
              <w:rPr>
                <w:lang w:val="en-US" w:eastAsia="en-US"/>
              </w:rPr>
              <w:delText>Requirements for NF performance data file reporting service</w:delText>
            </w:r>
          </w:del>
          <w:del w:id="1712" w:author="28550_CR0045r1_(Rel-15)" w:date="2020-03-24T10:19:00Z">
            <w:r>
              <w:rPr/>
              <w:tab/>
            </w:r>
          </w:del>
          <w:hyperlink w:anchor="__RefHeading___Toc27408857">
            <w:del w:id="1713" w:author="28550_CR0045r1_(Rel-15)" w:date="2020-03-24T10:19:00Z">
              <w:r>
                <w:rPr>
                  <w:rStyle w:val="IndexLink"/>
                </w:rPr>
                <w:delText>27</w:delText>
              </w:r>
            </w:del>
          </w:hyperlink>
        </w:p>
        <w:p>
          <w:pPr>
            <w:pStyle w:val="Contents1"/>
            <w:rPr>
              <w:rFonts w:ascii="Calibri" w:hAnsi="Calibri" w:cs="Calibri"/>
              <w:sz w:val="22"/>
              <w:szCs w:val="22"/>
              <w:lang w:val="en-US" w:eastAsia="en-US"/>
              <w:del w:id="1720" w:author="28550_CR0045r1_(Rel-15)" w:date="2020-03-24T10:19:00Z"/>
            </w:rPr>
          </w:pPr>
          <w:del w:id="1715" w:author="28550_CR0045r1_(Rel-15)" w:date="2020-03-24T10:19:00Z">
            <w:r>
              <w:rPr/>
              <w:delText>5.2.3</w:delText>
            </w:r>
          </w:del>
          <w:del w:id="1716" w:author="28550_CR0045r1_(Rel-15)" w:date="2020-03-24T10:19:00Z">
            <w:r>
              <w:rPr>
                <w:rFonts w:cs="Calibri" w:ascii="Calibri" w:hAnsi="Calibri"/>
                <w:sz w:val="22"/>
                <w:szCs w:val="22"/>
              </w:rPr>
              <w:tab/>
            </w:r>
          </w:del>
          <w:del w:id="1717" w:author="28550_CR0045r1_(Rel-15)" w:date="2020-03-24T10:19:00Z">
            <w:r>
              <w:rPr>
                <w:lang w:val="en-US" w:eastAsia="en-US"/>
              </w:rPr>
              <w:delText>Requirements for NF performance data streaming service</w:delText>
            </w:r>
          </w:del>
          <w:del w:id="1718" w:author="28550_CR0045r1_(Rel-15)" w:date="2020-03-24T10:19:00Z">
            <w:r>
              <w:rPr/>
              <w:tab/>
            </w:r>
          </w:del>
          <w:hyperlink w:anchor="__RefHeading___Toc27408858">
            <w:del w:id="1719" w:author="28550_CR0045r1_(Rel-15)" w:date="2020-03-24T10:19:00Z">
              <w:r>
                <w:rPr>
                  <w:rStyle w:val="IndexLink"/>
                </w:rPr>
                <w:delText>27</w:delText>
              </w:r>
            </w:del>
          </w:hyperlink>
        </w:p>
        <w:p>
          <w:pPr>
            <w:pStyle w:val="Contents1"/>
            <w:rPr>
              <w:rFonts w:ascii="Calibri" w:hAnsi="Calibri" w:cs="Calibri"/>
              <w:sz w:val="22"/>
              <w:szCs w:val="22"/>
              <w:lang w:val="en-US" w:eastAsia="en-US"/>
              <w:del w:id="1726" w:author="28550_CR0045r1_(Rel-15)" w:date="2020-03-24T10:19:00Z"/>
            </w:rPr>
          </w:pPr>
          <w:del w:id="1721" w:author="28550_CR0045r1_(Rel-15)" w:date="2020-03-24T10:19:00Z">
            <w:r>
              <w:rPr/>
              <w:delText>5.2.4</w:delText>
            </w:r>
          </w:del>
          <w:del w:id="1722" w:author="28550_CR0045r1_(Rel-15)" w:date="2020-03-24T10:19:00Z">
            <w:r>
              <w:rPr>
                <w:rFonts w:cs="Calibri" w:ascii="Calibri" w:hAnsi="Calibri"/>
                <w:sz w:val="22"/>
                <w:szCs w:val="22"/>
              </w:rPr>
              <w:tab/>
            </w:r>
          </w:del>
          <w:del w:id="1723" w:author="28550_CR0045r1_(Rel-15)" w:date="2020-03-24T10:19:00Z">
            <w:r>
              <w:rPr>
                <w:lang w:val="en-US" w:eastAsia="en-US"/>
              </w:rPr>
              <w:delText>Requirements for NSSI measurement job control service</w:delText>
            </w:r>
          </w:del>
          <w:del w:id="1724" w:author="28550_CR0045r1_(Rel-15)" w:date="2020-03-24T10:19:00Z">
            <w:r>
              <w:rPr/>
              <w:tab/>
            </w:r>
          </w:del>
          <w:hyperlink w:anchor="__RefHeading___Toc27408859">
            <w:del w:id="1725" w:author="28550_CR0045r1_(Rel-15)" w:date="2020-03-24T10:19:00Z">
              <w:r>
                <w:rPr>
                  <w:rStyle w:val="IndexLink"/>
                </w:rPr>
                <w:delText>27</w:delText>
              </w:r>
            </w:del>
          </w:hyperlink>
        </w:p>
        <w:p>
          <w:pPr>
            <w:pStyle w:val="Contents1"/>
            <w:rPr>
              <w:rFonts w:ascii="Calibri" w:hAnsi="Calibri" w:cs="Calibri"/>
              <w:sz w:val="22"/>
              <w:szCs w:val="22"/>
              <w:lang w:val="en-US" w:eastAsia="en-US"/>
              <w:del w:id="1732" w:author="28550_CR0045r1_(Rel-15)" w:date="2020-03-24T10:19:00Z"/>
            </w:rPr>
          </w:pPr>
          <w:del w:id="1727" w:author="28550_CR0045r1_(Rel-15)" w:date="2020-03-24T10:19:00Z">
            <w:r>
              <w:rPr/>
              <w:delText>5.2.5</w:delText>
            </w:r>
          </w:del>
          <w:del w:id="1728" w:author="28550_CR0045r1_(Rel-15)" w:date="2020-03-24T10:19:00Z">
            <w:r>
              <w:rPr>
                <w:rFonts w:cs="Calibri" w:ascii="Calibri" w:hAnsi="Calibri"/>
                <w:sz w:val="22"/>
                <w:szCs w:val="22"/>
              </w:rPr>
              <w:tab/>
            </w:r>
          </w:del>
          <w:del w:id="1729" w:author="28550_CR0045r1_(Rel-15)" w:date="2020-03-24T10:19:00Z">
            <w:r>
              <w:rPr>
                <w:lang w:val="en-US" w:eastAsia="en-US"/>
              </w:rPr>
              <w:delText>Requirements for NSSI performance data file reporting service</w:delText>
            </w:r>
          </w:del>
          <w:del w:id="1730" w:author="28550_CR0045r1_(Rel-15)" w:date="2020-03-24T10:19:00Z">
            <w:r>
              <w:rPr/>
              <w:tab/>
            </w:r>
          </w:del>
          <w:hyperlink w:anchor="__RefHeading___Toc27408860">
            <w:del w:id="1731" w:author="28550_CR0045r1_(Rel-15)" w:date="2020-03-24T10:19:00Z">
              <w:r>
                <w:rPr>
                  <w:rStyle w:val="IndexLink"/>
                </w:rPr>
                <w:delText>27</w:delText>
              </w:r>
            </w:del>
          </w:hyperlink>
        </w:p>
        <w:p>
          <w:pPr>
            <w:pStyle w:val="Contents1"/>
            <w:rPr>
              <w:rFonts w:ascii="Calibri" w:hAnsi="Calibri" w:cs="Calibri"/>
              <w:sz w:val="22"/>
              <w:szCs w:val="22"/>
              <w:lang w:val="en-US" w:eastAsia="en-US"/>
              <w:del w:id="1738" w:author="28550_CR0045r1_(Rel-15)" w:date="2020-03-24T10:19:00Z"/>
            </w:rPr>
          </w:pPr>
          <w:del w:id="1733" w:author="28550_CR0045r1_(Rel-15)" w:date="2020-03-24T10:19:00Z">
            <w:r>
              <w:rPr/>
              <w:delText>5.2.6</w:delText>
            </w:r>
          </w:del>
          <w:del w:id="1734" w:author="28550_CR0045r1_(Rel-15)" w:date="2020-03-24T10:19:00Z">
            <w:r>
              <w:rPr>
                <w:rFonts w:cs="Calibri" w:ascii="Calibri" w:hAnsi="Calibri"/>
                <w:sz w:val="22"/>
                <w:szCs w:val="22"/>
              </w:rPr>
              <w:tab/>
            </w:r>
          </w:del>
          <w:del w:id="1735" w:author="28550_CR0045r1_(Rel-15)" w:date="2020-03-24T10:19:00Z">
            <w:r>
              <w:rPr>
                <w:lang w:val="en-US" w:eastAsia="en-US"/>
              </w:rPr>
              <w:delText>Requirements for NSSI performance data streaming service</w:delText>
            </w:r>
          </w:del>
          <w:del w:id="1736" w:author="28550_CR0045r1_(Rel-15)" w:date="2020-03-24T10:19:00Z">
            <w:r>
              <w:rPr/>
              <w:tab/>
            </w:r>
          </w:del>
          <w:hyperlink w:anchor="__RefHeading___Toc27408861">
            <w:del w:id="1737" w:author="28550_CR0045r1_(Rel-15)" w:date="2020-03-24T10:19:00Z">
              <w:r>
                <w:rPr>
                  <w:rStyle w:val="IndexLink"/>
                </w:rPr>
                <w:delText>27</w:delText>
              </w:r>
            </w:del>
          </w:hyperlink>
        </w:p>
        <w:p>
          <w:pPr>
            <w:pStyle w:val="Contents1"/>
            <w:rPr>
              <w:rFonts w:ascii="Calibri" w:hAnsi="Calibri" w:cs="Calibri"/>
              <w:sz w:val="22"/>
              <w:szCs w:val="22"/>
              <w:lang w:val="en-US" w:eastAsia="en-US"/>
              <w:del w:id="1744" w:author="28550_CR0045r1_(Rel-15)" w:date="2020-03-24T10:19:00Z"/>
            </w:rPr>
          </w:pPr>
          <w:del w:id="1739" w:author="28550_CR0045r1_(Rel-15)" w:date="2020-03-24T10:19:00Z">
            <w:r>
              <w:rPr/>
              <w:delText>5.2.7</w:delText>
            </w:r>
          </w:del>
          <w:del w:id="1740" w:author="28550_CR0045r1_(Rel-15)" w:date="2020-03-24T10:19:00Z">
            <w:r>
              <w:rPr>
                <w:rFonts w:cs="Calibri" w:ascii="Calibri" w:hAnsi="Calibri"/>
                <w:sz w:val="22"/>
                <w:szCs w:val="22"/>
              </w:rPr>
              <w:tab/>
            </w:r>
          </w:del>
          <w:del w:id="1741" w:author="28550_CR0045r1_(Rel-15)" w:date="2020-03-24T10:19:00Z">
            <w:r>
              <w:rPr>
                <w:lang w:val="en-US" w:eastAsia="en-US"/>
              </w:rPr>
              <w:delText>Requirements for NSI measurement job control service</w:delText>
            </w:r>
          </w:del>
          <w:del w:id="1742" w:author="28550_CR0045r1_(Rel-15)" w:date="2020-03-24T10:19:00Z">
            <w:r>
              <w:rPr/>
              <w:tab/>
            </w:r>
          </w:del>
          <w:hyperlink w:anchor="__RefHeading___Toc27408862">
            <w:del w:id="1743" w:author="28550_CR0045r1_(Rel-15)" w:date="2020-03-24T10:19:00Z">
              <w:r>
                <w:rPr>
                  <w:rStyle w:val="IndexLink"/>
                </w:rPr>
                <w:delText>27</w:delText>
              </w:r>
            </w:del>
          </w:hyperlink>
        </w:p>
        <w:p>
          <w:pPr>
            <w:pStyle w:val="Contents1"/>
            <w:rPr>
              <w:rFonts w:ascii="Calibri" w:hAnsi="Calibri" w:cs="Calibri"/>
              <w:sz w:val="22"/>
              <w:szCs w:val="22"/>
              <w:lang w:val="en-US" w:eastAsia="en-US"/>
              <w:del w:id="1750" w:author="28550_CR0045r1_(Rel-15)" w:date="2020-03-24T10:19:00Z"/>
            </w:rPr>
          </w:pPr>
          <w:del w:id="1745" w:author="28550_CR0045r1_(Rel-15)" w:date="2020-03-24T10:19:00Z">
            <w:r>
              <w:rPr/>
              <w:delText>5.2.8</w:delText>
            </w:r>
          </w:del>
          <w:del w:id="1746" w:author="28550_CR0045r1_(Rel-15)" w:date="2020-03-24T10:19:00Z">
            <w:r>
              <w:rPr>
                <w:rFonts w:cs="Calibri" w:ascii="Calibri" w:hAnsi="Calibri"/>
                <w:sz w:val="22"/>
                <w:szCs w:val="22"/>
              </w:rPr>
              <w:tab/>
            </w:r>
          </w:del>
          <w:del w:id="1747" w:author="28550_CR0045r1_(Rel-15)" w:date="2020-03-24T10:19:00Z">
            <w:r>
              <w:rPr>
                <w:lang w:val="en-US" w:eastAsia="en-US"/>
              </w:rPr>
              <w:delText>Requirements for NSI performance data file reporting service</w:delText>
            </w:r>
          </w:del>
          <w:del w:id="1748" w:author="28550_CR0045r1_(Rel-15)" w:date="2020-03-24T10:19:00Z">
            <w:r>
              <w:rPr/>
              <w:tab/>
            </w:r>
          </w:del>
          <w:hyperlink w:anchor="__RefHeading___Toc27408863">
            <w:del w:id="1749" w:author="28550_CR0045r1_(Rel-15)" w:date="2020-03-24T10:19:00Z">
              <w:r>
                <w:rPr>
                  <w:rStyle w:val="IndexLink"/>
                </w:rPr>
                <w:delText>28</w:delText>
              </w:r>
            </w:del>
          </w:hyperlink>
        </w:p>
        <w:p>
          <w:pPr>
            <w:pStyle w:val="Contents1"/>
            <w:rPr>
              <w:rFonts w:ascii="Calibri" w:hAnsi="Calibri" w:cs="Calibri"/>
              <w:sz w:val="22"/>
              <w:szCs w:val="22"/>
              <w:lang w:val="en-US" w:eastAsia="en-US"/>
              <w:del w:id="1756" w:author="28550_CR0045r1_(Rel-15)" w:date="2020-03-24T10:19:00Z"/>
            </w:rPr>
          </w:pPr>
          <w:del w:id="1751" w:author="28550_CR0045r1_(Rel-15)" w:date="2020-03-24T10:19:00Z">
            <w:r>
              <w:rPr/>
              <w:delText>5.2.9</w:delText>
            </w:r>
          </w:del>
          <w:del w:id="1752" w:author="28550_CR0045r1_(Rel-15)" w:date="2020-03-24T10:19:00Z">
            <w:r>
              <w:rPr>
                <w:rFonts w:cs="Calibri" w:ascii="Calibri" w:hAnsi="Calibri"/>
                <w:sz w:val="22"/>
                <w:szCs w:val="22"/>
              </w:rPr>
              <w:tab/>
            </w:r>
          </w:del>
          <w:del w:id="1753" w:author="28550_CR0045r1_(Rel-15)" w:date="2020-03-24T10:19:00Z">
            <w:r>
              <w:rPr>
                <w:lang w:val="en-US" w:eastAsia="en-US"/>
              </w:rPr>
              <w:delText>Requirements for NSI performance data streaming service</w:delText>
            </w:r>
          </w:del>
          <w:del w:id="1754" w:author="28550_CR0045r1_(Rel-15)" w:date="2020-03-24T10:19:00Z">
            <w:r>
              <w:rPr/>
              <w:tab/>
            </w:r>
          </w:del>
          <w:hyperlink w:anchor="__RefHeading___Toc27408864">
            <w:del w:id="1755" w:author="28550_CR0045r1_(Rel-15)" w:date="2020-03-24T10:19:00Z">
              <w:r>
                <w:rPr>
                  <w:rStyle w:val="IndexLink"/>
                </w:rPr>
                <w:delText>28</w:delText>
              </w:r>
            </w:del>
          </w:hyperlink>
        </w:p>
        <w:p>
          <w:pPr>
            <w:pStyle w:val="Contents1"/>
            <w:rPr>
              <w:rFonts w:ascii="Calibri" w:hAnsi="Calibri" w:cs="Calibri"/>
              <w:sz w:val="22"/>
              <w:szCs w:val="22"/>
              <w:lang w:val="en-US" w:eastAsia="en-US"/>
              <w:del w:id="1762" w:author="28550_CR0045r1_(Rel-15)" w:date="2020-03-24T10:19:00Z"/>
            </w:rPr>
          </w:pPr>
          <w:del w:id="1757" w:author="28550_CR0045r1_(Rel-15)" w:date="2020-03-24T10:19:00Z">
            <w:r>
              <w:rPr/>
              <w:delText>5.2.10</w:delText>
            </w:r>
          </w:del>
          <w:del w:id="1758" w:author="28550_CR0045r1_(Rel-15)" w:date="2020-03-24T10:19:00Z">
            <w:r>
              <w:rPr>
                <w:rFonts w:cs="Calibri" w:ascii="Calibri" w:hAnsi="Calibri"/>
                <w:sz w:val="22"/>
                <w:szCs w:val="22"/>
              </w:rPr>
              <w:tab/>
            </w:r>
          </w:del>
          <w:del w:id="1759" w:author="28550_CR0045r1_(Rel-15)" w:date="2020-03-24T10:19:00Z">
            <w:r>
              <w:rPr>
                <w:lang w:val="en-US" w:eastAsia="en-US"/>
              </w:rPr>
              <w:delText>Requirements for network/sub-network measurement job control service</w:delText>
            </w:r>
          </w:del>
          <w:del w:id="1760" w:author="28550_CR0045r1_(Rel-15)" w:date="2020-03-24T10:19:00Z">
            <w:r>
              <w:rPr/>
              <w:tab/>
            </w:r>
          </w:del>
          <w:hyperlink w:anchor="__RefHeading___Toc27408865">
            <w:del w:id="1761" w:author="28550_CR0045r1_(Rel-15)" w:date="2020-03-24T10:19:00Z">
              <w:r>
                <w:rPr>
                  <w:rStyle w:val="IndexLink"/>
                </w:rPr>
                <w:delText>28</w:delText>
              </w:r>
            </w:del>
          </w:hyperlink>
        </w:p>
        <w:p>
          <w:pPr>
            <w:pStyle w:val="Contents1"/>
            <w:rPr>
              <w:rFonts w:ascii="Calibri" w:hAnsi="Calibri" w:cs="Calibri"/>
              <w:sz w:val="22"/>
              <w:szCs w:val="22"/>
              <w:lang w:val="en-US" w:eastAsia="en-US"/>
              <w:del w:id="1768" w:author="28550_CR0045r1_(Rel-15)" w:date="2020-03-24T10:19:00Z"/>
            </w:rPr>
          </w:pPr>
          <w:del w:id="1763" w:author="28550_CR0045r1_(Rel-15)" w:date="2020-03-24T10:19:00Z">
            <w:r>
              <w:rPr/>
              <w:delText>5.2.11</w:delText>
            </w:r>
          </w:del>
          <w:del w:id="1764" w:author="28550_CR0045r1_(Rel-15)" w:date="2020-03-24T10:19:00Z">
            <w:r>
              <w:rPr>
                <w:rFonts w:cs="Calibri" w:ascii="Calibri" w:hAnsi="Calibri"/>
                <w:sz w:val="22"/>
                <w:szCs w:val="22"/>
              </w:rPr>
              <w:tab/>
            </w:r>
          </w:del>
          <w:del w:id="1765" w:author="28550_CR0045r1_(Rel-15)" w:date="2020-03-24T10:19:00Z">
            <w:r>
              <w:rPr>
                <w:lang w:val="en-US" w:eastAsia="en-US"/>
              </w:rPr>
              <w:delText>Requirements for network/sub-network performance data file reporting service</w:delText>
            </w:r>
          </w:del>
          <w:del w:id="1766" w:author="28550_CR0045r1_(Rel-15)" w:date="2020-03-24T10:19:00Z">
            <w:r>
              <w:rPr/>
              <w:tab/>
            </w:r>
          </w:del>
          <w:hyperlink w:anchor="__RefHeading___Toc27408866">
            <w:del w:id="1767" w:author="28550_CR0045r1_(Rel-15)" w:date="2020-03-24T10:19:00Z">
              <w:r>
                <w:rPr>
                  <w:rStyle w:val="IndexLink"/>
                </w:rPr>
                <w:delText>29</w:delText>
              </w:r>
            </w:del>
          </w:hyperlink>
        </w:p>
        <w:p>
          <w:pPr>
            <w:pStyle w:val="Contents1"/>
            <w:rPr>
              <w:rFonts w:ascii="Calibri" w:hAnsi="Calibri" w:cs="Calibri"/>
              <w:sz w:val="22"/>
              <w:szCs w:val="22"/>
              <w:lang w:val="en-US" w:eastAsia="en-US"/>
              <w:del w:id="1774" w:author="28550_CR0045r1_(Rel-15)" w:date="2020-03-24T10:19:00Z"/>
            </w:rPr>
          </w:pPr>
          <w:del w:id="1769" w:author="28550_CR0045r1_(Rel-15)" w:date="2020-03-24T10:19:00Z">
            <w:r>
              <w:rPr/>
              <w:delText>5.2.12</w:delText>
            </w:r>
          </w:del>
          <w:del w:id="1770" w:author="28550_CR0045r1_(Rel-15)" w:date="2020-03-24T10:19:00Z">
            <w:r>
              <w:rPr>
                <w:rFonts w:cs="Calibri" w:ascii="Calibri" w:hAnsi="Calibri"/>
                <w:sz w:val="22"/>
                <w:szCs w:val="22"/>
              </w:rPr>
              <w:tab/>
            </w:r>
          </w:del>
          <w:del w:id="1771" w:author="28550_CR0045r1_(Rel-15)" w:date="2020-03-24T10:19:00Z">
            <w:r>
              <w:rPr>
                <w:lang w:val="en-US" w:eastAsia="en-US"/>
              </w:rPr>
              <w:delText>Requirements for network/sub-network performance data streaming service</w:delText>
            </w:r>
          </w:del>
          <w:del w:id="1772" w:author="28550_CR0045r1_(Rel-15)" w:date="2020-03-24T10:19:00Z">
            <w:r>
              <w:rPr/>
              <w:tab/>
            </w:r>
          </w:del>
          <w:hyperlink w:anchor="__RefHeading___Toc27408867">
            <w:del w:id="1773" w:author="28550_CR0045r1_(Rel-15)" w:date="2020-03-24T10:19:00Z">
              <w:r>
                <w:rPr>
                  <w:rStyle w:val="IndexLink"/>
                </w:rPr>
                <w:delText>29</w:delText>
              </w:r>
            </w:del>
          </w:hyperlink>
        </w:p>
        <w:p>
          <w:pPr>
            <w:pStyle w:val="Contents1"/>
            <w:rPr>
              <w:rFonts w:ascii="Calibri" w:hAnsi="Calibri" w:cs="Calibri"/>
              <w:sz w:val="22"/>
              <w:szCs w:val="22"/>
              <w:lang w:val="en-US" w:eastAsia="en-US"/>
              <w:del w:id="1779" w:author="28550_CR0045r1_(Rel-15)" w:date="2020-03-24T10:19:00Z"/>
            </w:rPr>
          </w:pPr>
          <w:del w:id="1775" w:author="28550_CR0045r1_(Rel-15)" w:date="2020-03-24T10:19:00Z">
            <w:r>
              <w:rPr/>
              <w:delText>5.2.13</w:delText>
            </w:r>
          </w:del>
          <w:del w:id="1776" w:author="28550_CR0045r1_(Rel-15)" w:date="2020-03-24T10:19:00Z">
            <w:r>
              <w:rPr>
                <w:rFonts w:cs="Calibri" w:ascii="Calibri" w:hAnsi="Calibri"/>
                <w:sz w:val="22"/>
                <w:szCs w:val="22"/>
                <w:lang w:val="en-US" w:eastAsia="en-US"/>
              </w:rPr>
              <w:tab/>
            </w:r>
          </w:del>
          <w:del w:id="1777" w:author="28550_CR0045r1_(Rel-15)" w:date="2020-03-24T10:19:00Z">
            <w:r>
              <w:rPr/>
              <w:delText>Management data analytics service</w:delText>
              <w:tab/>
            </w:r>
          </w:del>
          <w:hyperlink w:anchor="__RefHeading___Toc27408868">
            <w:del w:id="1778" w:author="28550_CR0045r1_(Rel-15)" w:date="2020-03-24T10:19:00Z">
              <w:r>
                <w:rPr>
                  <w:rStyle w:val="IndexLink"/>
                </w:rPr>
                <w:delText>29</w:delText>
              </w:r>
            </w:del>
          </w:hyperlink>
        </w:p>
        <w:p>
          <w:pPr>
            <w:pStyle w:val="Contents1"/>
            <w:rPr>
              <w:rFonts w:ascii="Calibri" w:hAnsi="Calibri" w:cs="Calibri"/>
              <w:szCs w:val="22"/>
              <w:lang w:val="en-US" w:eastAsia="en-US"/>
              <w:del w:id="1786" w:author="28550_CR0045r1_(Rel-15)" w:date="2020-03-24T10:19:00Z"/>
            </w:rPr>
          </w:pPr>
          <w:del w:id="1780" w:author="28550_CR0045r1_(Rel-15)" w:date="2020-03-24T10:19:00Z">
            <w:r>
              <w:rPr/>
              <w:delText>6.</w:delText>
            </w:r>
          </w:del>
          <w:ins w:id="1781" w:author="28550_CR0045r1_(Rel-15)" w:date="2020-03-24T10:20:00Z">
            <w:r>
              <w:rPr>
                <w:rFonts w:cs="Calibri" w:ascii="Calibri" w:hAnsi="Calibri"/>
                <w:szCs w:val="22"/>
              </w:rPr>
              <w:tab/>
            </w:r>
          </w:ins>
          <w:del w:id="1782" w:author="28550_CR0045r1_(Rel-15)" w:date="2020-03-24T10:19:00Z">
            <w:r>
              <w:rPr>
                <w:rFonts w:cs="Calibri" w:ascii="Calibri" w:hAnsi="Calibri"/>
                <w:szCs w:val="22"/>
              </w:rPr>
              <w:tab/>
            </w:r>
          </w:del>
          <w:del w:id="1783" w:author="28550_CR0045r1_(Rel-15)" w:date="2020-03-24T10:19:00Z">
            <w:r>
              <w:rPr>
                <w:lang w:val="en-US" w:eastAsia="en-US"/>
              </w:rPr>
              <w:delText>Performance assurance specific operations and notifications</w:delText>
            </w:r>
          </w:del>
          <w:del w:id="1784" w:author="28550_CR0045r1_(Rel-15)" w:date="2020-03-24T10:19:00Z">
            <w:r>
              <w:rPr/>
              <w:tab/>
            </w:r>
          </w:del>
          <w:hyperlink w:anchor="__RefHeading___Toc27408869">
            <w:del w:id="1785" w:author="28550_CR0045r1_(Rel-15)" w:date="2020-03-24T10:19:00Z">
              <w:r>
                <w:rPr>
                  <w:rStyle w:val="IndexLink"/>
                </w:rPr>
                <w:delText>29</w:delText>
              </w:r>
            </w:del>
          </w:hyperlink>
        </w:p>
        <w:p>
          <w:pPr>
            <w:pStyle w:val="Contents1"/>
            <w:rPr>
              <w:rFonts w:ascii="Calibri" w:hAnsi="Calibri" w:cs="Calibri"/>
              <w:sz w:val="22"/>
              <w:szCs w:val="22"/>
              <w:lang w:val="en-US" w:eastAsia="en-US"/>
              <w:del w:id="1792" w:author="28550_CR0045r1_(Rel-15)" w:date="2020-03-24T10:19:00Z"/>
            </w:rPr>
          </w:pPr>
          <w:del w:id="1787" w:author="28550_CR0045r1_(Rel-15)" w:date="2020-03-24T10:19:00Z">
            <w:r>
              <w:rPr/>
              <w:delText>6.1</w:delText>
            </w:r>
          </w:del>
          <w:del w:id="1788" w:author="28550_CR0045r1_(Rel-15)" w:date="2020-03-24T10:19:00Z">
            <w:r>
              <w:rPr>
                <w:rFonts w:cs="Calibri" w:ascii="Calibri" w:hAnsi="Calibri"/>
                <w:sz w:val="22"/>
                <w:szCs w:val="22"/>
              </w:rPr>
              <w:tab/>
            </w:r>
          </w:del>
          <w:del w:id="1789" w:author="28550_CR0045r1_(Rel-15)" w:date="2020-03-24T10:19:00Z">
            <w:r>
              <w:rPr>
                <w:lang w:val="en-US" w:eastAsia="en-US"/>
              </w:rPr>
              <w:delText>Measurement job control related operations</w:delText>
            </w:r>
          </w:del>
          <w:del w:id="1790" w:author="28550_CR0045r1_(Rel-15)" w:date="2020-03-24T10:19:00Z">
            <w:r>
              <w:rPr/>
              <w:tab/>
            </w:r>
          </w:del>
          <w:hyperlink w:anchor="__RefHeading___Toc27408870">
            <w:del w:id="1791" w:author="28550_CR0045r1_(Rel-15)" w:date="2020-03-24T10:19:00Z">
              <w:r>
                <w:rPr>
                  <w:rStyle w:val="IndexLink"/>
                </w:rPr>
                <w:delText>29</w:delText>
              </w:r>
            </w:del>
          </w:hyperlink>
        </w:p>
        <w:p>
          <w:pPr>
            <w:pStyle w:val="Contents1"/>
            <w:rPr>
              <w:rFonts w:ascii="Calibri" w:hAnsi="Calibri" w:cs="Calibri"/>
              <w:sz w:val="22"/>
              <w:szCs w:val="22"/>
              <w:lang w:val="en-US" w:eastAsia="en-US"/>
              <w:del w:id="1797" w:author="28550_CR0045r1_(Rel-15)" w:date="2020-03-24T10:19:00Z"/>
            </w:rPr>
          </w:pPr>
          <w:del w:id="1793" w:author="28550_CR0045r1_(Rel-15)" w:date="2020-03-24T10:19:00Z">
            <w:r>
              <w:rPr/>
              <w:delText>6.1.1</w:delText>
            </w:r>
          </w:del>
          <w:del w:id="1794" w:author="28550_CR0045r1_(Rel-15)" w:date="2020-03-24T10:19:00Z">
            <w:r>
              <w:rPr>
                <w:rFonts w:cs="Calibri" w:ascii="Calibri" w:hAnsi="Calibri"/>
                <w:sz w:val="22"/>
                <w:szCs w:val="22"/>
                <w:lang w:val="en-US" w:eastAsia="en-US"/>
              </w:rPr>
              <w:tab/>
            </w:r>
          </w:del>
          <w:del w:id="1795" w:author="28550_CR0045r1_(Rel-15)" w:date="2020-03-24T10:19:00Z">
            <w:r>
              <w:rPr/>
              <w:delText>Operation createMeasurementJob (M)</w:delText>
              <w:tab/>
            </w:r>
          </w:del>
          <w:hyperlink w:anchor="__RefHeading___Toc27408871">
            <w:del w:id="1796" w:author="28550_CR0045r1_(Rel-15)" w:date="2020-03-24T10:19:00Z">
              <w:r>
                <w:rPr>
                  <w:rStyle w:val="IndexLink"/>
                </w:rPr>
                <w:delText>29</w:delText>
              </w:r>
            </w:del>
          </w:hyperlink>
        </w:p>
        <w:p>
          <w:pPr>
            <w:pStyle w:val="Contents1"/>
            <w:rPr>
              <w:rFonts w:ascii="Calibri" w:hAnsi="Calibri" w:cs="Calibri"/>
              <w:sz w:val="22"/>
              <w:szCs w:val="22"/>
              <w:lang w:val="en-US" w:eastAsia="en-US"/>
              <w:del w:id="1802" w:author="28550_CR0045r1_(Rel-15)" w:date="2020-03-24T10:19:00Z"/>
            </w:rPr>
          </w:pPr>
          <w:del w:id="1798" w:author="28550_CR0045r1_(Rel-15)" w:date="2020-03-24T10:19:00Z">
            <w:r>
              <w:rPr/>
              <w:delText>6.1.1.1</w:delText>
            </w:r>
          </w:del>
          <w:del w:id="1799" w:author="28550_CR0045r1_(Rel-15)" w:date="2020-03-24T10:19:00Z">
            <w:r>
              <w:rPr>
                <w:rFonts w:cs="Calibri" w:ascii="Calibri" w:hAnsi="Calibri"/>
                <w:sz w:val="22"/>
                <w:szCs w:val="22"/>
                <w:lang w:val="en-US" w:eastAsia="en-US"/>
              </w:rPr>
              <w:tab/>
            </w:r>
          </w:del>
          <w:del w:id="1800" w:author="28550_CR0045r1_(Rel-15)" w:date="2020-03-24T10:19:00Z">
            <w:r>
              <w:rPr/>
              <w:delText>Definition</w:delText>
              <w:tab/>
            </w:r>
          </w:del>
          <w:hyperlink w:anchor="__RefHeading___Toc27408872">
            <w:del w:id="1801" w:author="28550_CR0045r1_(Rel-15)" w:date="2020-03-24T10:19:00Z">
              <w:r>
                <w:rPr>
                  <w:rStyle w:val="IndexLink"/>
                </w:rPr>
                <w:delText>29</w:delText>
              </w:r>
            </w:del>
          </w:hyperlink>
        </w:p>
        <w:p>
          <w:pPr>
            <w:pStyle w:val="Contents1"/>
            <w:rPr>
              <w:rFonts w:ascii="Calibri" w:hAnsi="Calibri" w:cs="Calibri"/>
              <w:sz w:val="22"/>
              <w:szCs w:val="22"/>
              <w:lang w:val="en-US" w:eastAsia="en-US"/>
              <w:del w:id="1807" w:author="28550_CR0045r1_(Rel-15)" w:date="2020-03-24T10:19:00Z"/>
            </w:rPr>
          </w:pPr>
          <w:del w:id="1803" w:author="28550_CR0045r1_(Rel-15)" w:date="2020-03-24T10:19:00Z">
            <w:r>
              <w:rPr/>
              <w:delText>6.1.1.2</w:delText>
            </w:r>
          </w:del>
          <w:del w:id="1804" w:author="28550_CR0045r1_(Rel-15)" w:date="2020-03-24T10:19:00Z">
            <w:r>
              <w:rPr>
                <w:rFonts w:cs="Calibri" w:ascii="Calibri" w:hAnsi="Calibri"/>
                <w:sz w:val="22"/>
                <w:szCs w:val="22"/>
                <w:lang w:val="en-US" w:eastAsia="en-US"/>
              </w:rPr>
              <w:tab/>
            </w:r>
          </w:del>
          <w:del w:id="1805" w:author="28550_CR0045r1_(Rel-15)" w:date="2020-03-24T10:19:00Z">
            <w:r>
              <w:rPr/>
              <w:delText>Input parameters</w:delText>
              <w:tab/>
            </w:r>
          </w:del>
          <w:hyperlink w:anchor="__RefHeading___Toc27408873">
            <w:del w:id="1806" w:author="28550_CR0045r1_(Rel-15)" w:date="2020-03-24T10:19:00Z">
              <w:r>
                <w:rPr>
                  <w:rStyle w:val="IndexLink"/>
                </w:rPr>
                <w:delText>30</w:delText>
              </w:r>
            </w:del>
          </w:hyperlink>
        </w:p>
        <w:p>
          <w:pPr>
            <w:pStyle w:val="Contents1"/>
            <w:rPr>
              <w:rFonts w:ascii="Calibri" w:hAnsi="Calibri" w:cs="Calibri"/>
              <w:sz w:val="22"/>
              <w:szCs w:val="22"/>
              <w:lang w:val="en-US" w:eastAsia="en-US"/>
              <w:del w:id="1812" w:author="28550_CR0045r1_(Rel-15)" w:date="2020-03-24T10:19:00Z"/>
            </w:rPr>
          </w:pPr>
          <w:del w:id="1808" w:author="28550_CR0045r1_(Rel-15)" w:date="2020-03-24T10:19:00Z">
            <w:r>
              <w:rPr/>
              <w:delText>6.1.1.3</w:delText>
            </w:r>
          </w:del>
          <w:del w:id="1809" w:author="28550_CR0045r1_(Rel-15)" w:date="2020-03-24T10:19:00Z">
            <w:r>
              <w:rPr>
                <w:rFonts w:cs="Calibri" w:ascii="Calibri" w:hAnsi="Calibri"/>
                <w:sz w:val="22"/>
                <w:szCs w:val="22"/>
                <w:lang w:val="en-US" w:eastAsia="en-US"/>
              </w:rPr>
              <w:tab/>
            </w:r>
          </w:del>
          <w:del w:id="1810" w:author="28550_CR0045r1_(Rel-15)" w:date="2020-03-24T10:19:00Z">
            <w:r>
              <w:rPr/>
              <w:delText>Output parameters</w:delText>
              <w:tab/>
            </w:r>
          </w:del>
          <w:hyperlink w:anchor="__RefHeading___Toc27408874">
            <w:del w:id="1811" w:author="28550_CR0045r1_(Rel-15)" w:date="2020-03-24T10:19:00Z">
              <w:r>
                <w:rPr>
                  <w:rStyle w:val="IndexLink"/>
                </w:rPr>
                <w:delText>32</w:delText>
              </w:r>
            </w:del>
          </w:hyperlink>
        </w:p>
        <w:p>
          <w:pPr>
            <w:pStyle w:val="Contents1"/>
            <w:rPr>
              <w:rFonts w:ascii="Calibri" w:hAnsi="Calibri" w:cs="Calibri"/>
              <w:sz w:val="22"/>
              <w:szCs w:val="22"/>
              <w:lang w:val="en-US" w:eastAsia="en-US"/>
              <w:del w:id="1817" w:author="28550_CR0045r1_(Rel-15)" w:date="2020-03-24T10:19:00Z"/>
            </w:rPr>
          </w:pPr>
          <w:del w:id="1813" w:author="28550_CR0045r1_(Rel-15)" w:date="2020-03-24T10:19:00Z">
            <w:r>
              <w:rPr/>
              <w:delText>6.1.1.4</w:delText>
            </w:r>
          </w:del>
          <w:del w:id="1814" w:author="28550_CR0045r1_(Rel-15)" w:date="2020-03-24T10:19:00Z">
            <w:r>
              <w:rPr>
                <w:rFonts w:cs="Calibri" w:ascii="Calibri" w:hAnsi="Calibri"/>
                <w:sz w:val="22"/>
                <w:szCs w:val="22"/>
                <w:lang w:val="en-US" w:eastAsia="en-US"/>
              </w:rPr>
              <w:tab/>
            </w:r>
          </w:del>
          <w:del w:id="1815" w:author="28550_CR0045r1_(Rel-15)" w:date="2020-03-24T10:19:00Z">
            <w:r>
              <w:rPr/>
              <w:delText>Exceptions</w:delText>
              <w:tab/>
            </w:r>
          </w:del>
          <w:hyperlink w:anchor="__RefHeading___Toc27408875">
            <w:del w:id="1816" w:author="28550_CR0045r1_(Rel-15)" w:date="2020-03-24T10:19:00Z">
              <w:r>
                <w:rPr>
                  <w:rStyle w:val="IndexLink"/>
                </w:rPr>
                <w:delText>32</w:delText>
              </w:r>
            </w:del>
          </w:hyperlink>
        </w:p>
        <w:p>
          <w:pPr>
            <w:pStyle w:val="Contents1"/>
            <w:rPr>
              <w:rFonts w:ascii="Calibri" w:hAnsi="Calibri" w:cs="Calibri"/>
              <w:sz w:val="22"/>
              <w:szCs w:val="22"/>
              <w:lang w:val="en-US" w:eastAsia="en-US"/>
              <w:del w:id="1822" w:author="28550_CR0045r1_(Rel-15)" w:date="2020-03-24T10:19:00Z"/>
            </w:rPr>
          </w:pPr>
          <w:del w:id="1818" w:author="28550_CR0045r1_(Rel-15)" w:date="2020-03-24T10:19:00Z">
            <w:r>
              <w:rPr/>
              <w:delText>6.1.2</w:delText>
            </w:r>
          </w:del>
          <w:del w:id="1819" w:author="28550_CR0045r1_(Rel-15)" w:date="2020-03-24T10:19:00Z">
            <w:r>
              <w:rPr>
                <w:rFonts w:cs="Calibri" w:ascii="Calibri" w:hAnsi="Calibri"/>
                <w:sz w:val="22"/>
                <w:szCs w:val="22"/>
                <w:lang w:val="en-US" w:eastAsia="en-US"/>
              </w:rPr>
              <w:tab/>
            </w:r>
          </w:del>
          <w:del w:id="1820" w:author="28550_CR0045r1_(Rel-15)" w:date="2020-03-24T10:19:00Z">
            <w:r>
              <w:rPr/>
              <w:delText>Operation stopMeasurementJob (M)</w:delText>
              <w:tab/>
            </w:r>
          </w:del>
          <w:hyperlink w:anchor="__RefHeading___Toc27408876">
            <w:del w:id="1821" w:author="28550_CR0045r1_(Rel-15)" w:date="2020-03-24T10:19:00Z">
              <w:r>
                <w:rPr>
                  <w:rStyle w:val="IndexLink"/>
                </w:rPr>
                <w:delText>32</w:delText>
              </w:r>
            </w:del>
          </w:hyperlink>
        </w:p>
        <w:p>
          <w:pPr>
            <w:pStyle w:val="Contents1"/>
            <w:rPr>
              <w:rFonts w:ascii="Calibri" w:hAnsi="Calibri" w:cs="Calibri"/>
              <w:sz w:val="22"/>
              <w:szCs w:val="22"/>
              <w:lang w:val="en-US" w:eastAsia="en-US"/>
              <w:del w:id="1827" w:author="28550_CR0045r1_(Rel-15)" w:date="2020-03-24T10:19:00Z"/>
            </w:rPr>
          </w:pPr>
          <w:del w:id="1823" w:author="28550_CR0045r1_(Rel-15)" w:date="2020-03-24T10:19:00Z">
            <w:r>
              <w:rPr/>
              <w:delText>6.1.2.1</w:delText>
            </w:r>
          </w:del>
          <w:del w:id="1824" w:author="28550_CR0045r1_(Rel-15)" w:date="2020-03-24T10:19:00Z">
            <w:r>
              <w:rPr>
                <w:rFonts w:cs="Calibri" w:ascii="Calibri" w:hAnsi="Calibri"/>
                <w:sz w:val="22"/>
                <w:szCs w:val="22"/>
                <w:lang w:val="en-US" w:eastAsia="en-US"/>
              </w:rPr>
              <w:tab/>
            </w:r>
          </w:del>
          <w:del w:id="1825" w:author="28550_CR0045r1_(Rel-15)" w:date="2020-03-24T10:19:00Z">
            <w:r>
              <w:rPr/>
              <w:delText>Definition</w:delText>
              <w:tab/>
            </w:r>
          </w:del>
          <w:hyperlink w:anchor="__RefHeading___Toc27408877">
            <w:del w:id="1826" w:author="28550_CR0045r1_(Rel-15)" w:date="2020-03-24T10:19:00Z">
              <w:r>
                <w:rPr>
                  <w:rStyle w:val="IndexLink"/>
                </w:rPr>
                <w:delText>32</w:delText>
              </w:r>
            </w:del>
          </w:hyperlink>
        </w:p>
        <w:p>
          <w:pPr>
            <w:pStyle w:val="Contents1"/>
            <w:rPr>
              <w:rFonts w:ascii="Calibri" w:hAnsi="Calibri" w:cs="Calibri"/>
              <w:sz w:val="22"/>
              <w:szCs w:val="22"/>
              <w:lang w:val="en-US" w:eastAsia="en-US"/>
              <w:del w:id="1832" w:author="28550_CR0045r1_(Rel-15)" w:date="2020-03-24T10:19:00Z"/>
            </w:rPr>
          </w:pPr>
          <w:del w:id="1828" w:author="28550_CR0045r1_(Rel-15)" w:date="2020-03-24T10:19:00Z">
            <w:r>
              <w:rPr/>
              <w:delText>6.1.2.2</w:delText>
            </w:r>
          </w:del>
          <w:del w:id="1829" w:author="28550_CR0045r1_(Rel-15)" w:date="2020-03-24T10:19:00Z">
            <w:r>
              <w:rPr>
                <w:rFonts w:cs="Calibri" w:ascii="Calibri" w:hAnsi="Calibri"/>
                <w:sz w:val="22"/>
                <w:szCs w:val="22"/>
                <w:lang w:val="en-US" w:eastAsia="en-US"/>
              </w:rPr>
              <w:tab/>
            </w:r>
          </w:del>
          <w:del w:id="1830" w:author="28550_CR0045r1_(Rel-15)" w:date="2020-03-24T10:19:00Z">
            <w:r>
              <w:rPr/>
              <w:delText>Input parameters</w:delText>
              <w:tab/>
            </w:r>
          </w:del>
          <w:hyperlink w:anchor="__RefHeading___Toc27408878">
            <w:del w:id="1831" w:author="28550_CR0045r1_(Rel-15)" w:date="2020-03-24T10:19:00Z">
              <w:r>
                <w:rPr>
                  <w:rStyle w:val="IndexLink"/>
                </w:rPr>
                <w:delText>33</w:delText>
              </w:r>
            </w:del>
          </w:hyperlink>
        </w:p>
        <w:p>
          <w:pPr>
            <w:pStyle w:val="Contents1"/>
            <w:rPr>
              <w:rFonts w:ascii="Calibri" w:hAnsi="Calibri" w:cs="Calibri"/>
              <w:sz w:val="22"/>
              <w:szCs w:val="22"/>
              <w:lang w:val="en-US" w:eastAsia="en-US"/>
              <w:del w:id="1837" w:author="28550_CR0045r1_(Rel-15)" w:date="2020-03-24T10:19:00Z"/>
            </w:rPr>
          </w:pPr>
          <w:del w:id="1833" w:author="28550_CR0045r1_(Rel-15)" w:date="2020-03-24T10:19:00Z">
            <w:r>
              <w:rPr/>
              <w:delText>6.1.2.3</w:delText>
            </w:r>
          </w:del>
          <w:del w:id="1834" w:author="28550_CR0045r1_(Rel-15)" w:date="2020-03-24T10:19:00Z">
            <w:r>
              <w:rPr>
                <w:rFonts w:cs="Calibri" w:ascii="Calibri" w:hAnsi="Calibri"/>
                <w:sz w:val="22"/>
                <w:szCs w:val="22"/>
                <w:lang w:val="en-US" w:eastAsia="en-US"/>
              </w:rPr>
              <w:tab/>
            </w:r>
          </w:del>
          <w:del w:id="1835" w:author="28550_CR0045r1_(Rel-15)" w:date="2020-03-24T10:19:00Z">
            <w:r>
              <w:rPr/>
              <w:delText>Output parameters</w:delText>
              <w:tab/>
            </w:r>
          </w:del>
          <w:hyperlink w:anchor="__RefHeading___Toc27408879">
            <w:del w:id="1836" w:author="28550_CR0045r1_(Rel-15)" w:date="2020-03-24T10:19:00Z">
              <w:r>
                <w:rPr>
                  <w:rStyle w:val="IndexLink"/>
                </w:rPr>
                <w:delText>33</w:delText>
              </w:r>
            </w:del>
          </w:hyperlink>
        </w:p>
        <w:p>
          <w:pPr>
            <w:pStyle w:val="Contents1"/>
            <w:rPr>
              <w:rFonts w:ascii="Calibri" w:hAnsi="Calibri" w:cs="Calibri"/>
              <w:sz w:val="22"/>
              <w:szCs w:val="22"/>
              <w:lang w:val="en-US" w:eastAsia="en-US"/>
              <w:del w:id="1842" w:author="28550_CR0045r1_(Rel-15)" w:date="2020-03-24T10:19:00Z"/>
            </w:rPr>
          </w:pPr>
          <w:del w:id="1838" w:author="28550_CR0045r1_(Rel-15)" w:date="2020-03-24T10:19:00Z">
            <w:r>
              <w:rPr/>
              <w:delText>6.1.2.4</w:delText>
            </w:r>
          </w:del>
          <w:del w:id="1839" w:author="28550_CR0045r1_(Rel-15)" w:date="2020-03-24T10:19:00Z">
            <w:r>
              <w:rPr>
                <w:rFonts w:cs="Calibri" w:ascii="Calibri" w:hAnsi="Calibri"/>
                <w:sz w:val="22"/>
                <w:szCs w:val="22"/>
                <w:lang w:val="en-US" w:eastAsia="en-US"/>
              </w:rPr>
              <w:tab/>
            </w:r>
          </w:del>
          <w:del w:id="1840" w:author="28550_CR0045r1_(Rel-15)" w:date="2020-03-24T10:19:00Z">
            <w:r>
              <w:rPr/>
              <w:delText>Exceptions</w:delText>
              <w:tab/>
            </w:r>
          </w:del>
          <w:hyperlink w:anchor="__RefHeading___Toc27408880">
            <w:del w:id="1841" w:author="28550_CR0045r1_(Rel-15)" w:date="2020-03-24T10:19:00Z">
              <w:r>
                <w:rPr>
                  <w:rStyle w:val="IndexLink"/>
                </w:rPr>
                <w:delText>33</w:delText>
              </w:r>
            </w:del>
          </w:hyperlink>
        </w:p>
        <w:p>
          <w:pPr>
            <w:pStyle w:val="Contents1"/>
            <w:rPr>
              <w:rFonts w:ascii="Calibri" w:hAnsi="Calibri" w:cs="Calibri"/>
              <w:sz w:val="22"/>
              <w:szCs w:val="22"/>
              <w:lang w:val="en-US" w:eastAsia="en-US"/>
              <w:del w:id="1847" w:author="28550_CR0045r1_(Rel-15)" w:date="2020-03-24T10:19:00Z"/>
            </w:rPr>
          </w:pPr>
          <w:del w:id="1843" w:author="28550_CR0045r1_(Rel-15)" w:date="2020-03-24T10:19:00Z">
            <w:r>
              <w:rPr/>
              <w:delText>6.1.3</w:delText>
            </w:r>
          </w:del>
          <w:del w:id="1844" w:author="28550_CR0045r1_(Rel-15)" w:date="2020-03-24T10:19:00Z">
            <w:r>
              <w:rPr>
                <w:rFonts w:cs="Calibri" w:ascii="Calibri" w:hAnsi="Calibri"/>
                <w:sz w:val="22"/>
                <w:szCs w:val="22"/>
                <w:lang w:val="en-US" w:eastAsia="en-US"/>
              </w:rPr>
              <w:tab/>
            </w:r>
          </w:del>
          <w:del w:id="1845" w:author="28550_CR0045r1_(Rel-15)" w:date="2020-03-24T10:19:00Z">
            <w:r>
              <w:rPr/>
              <w:delText>Operation listMeasurementJobs (M)</w:delText>
              <w:tab/>
            </w:r>
          </w:del>
          <w:hyperlink w:anchor="__RefHeading___Toc27408881">
            <w:del w:id="1846" w:author="28550_CR0045r1_(Rel-15)" w:date="2020-03-24T10:19:00Z">
              <w:r>
                <w:rPr>
                  <w:rStyle w:val="IndexLink"/>
                </w:rPr>
                <w:delText>33</w:delText>
              </w:r>
            </w:del>
          </w:hyperlink>
        </w:p>
        <w:p>
          <w:pPr>
            <w:pStyle w:val="Contents1"/>
            <w:rPr>
              <w:rFonts w:ascii="Calibri" w:hAnsi="Calibri" w:cs="Calibri"/>
              <w:sz w:val="22"/>
              <w:szCs w:val="22"/>
              <w:lang w:val="en-US" w:eastAsia="en-US"/>
              <w:del w:id="1852" w:author="28550_CR0045r1_(Rel-15)" w:date="2020-03-24T10:19:00Z"/>
            </w:rPr>
          </w:pPr>
          <w:del w:id="1848" w:author="28550_CR0045r1_(Rel-15)" w:date="2020-03-24T10:19:00Z">
            <w:r>
              <w:rPr/>
              <w:delText>6.1.3.1</w:delText>
            </w:r>
          </w:del>
          <w:del w:id="1849" w:author="28550_CR0045r1_(Rel-15)" w:date="2020-03-24T10:19:00Z">
            <w:r>
              <w:rPr>
                <w:rFonts w:cs="Calibri" w:ascii="Calibri" w:hAnsi="Calibri"/>
                <w:sz w:val="22"/>
                <w:szCs w:val="22"/>
                <w:lang w:val="en-US" w:eastAsia="en-US"/>
              </w:rPr>
              <w:tab/>
            </w:r>
          </w:del>
          <w:del w:id="1850" w:author="28550_CR0045r1_(Rel-15)" w:date="2020-03-24T10:19:00Z">
            <w:r>
              <w:rPr/>
              <w:delText>Definition</w:delText>
              <w:tab/>
            </w:r>
          </w:del>
          <w:hyperlink w:anchor="__RefHeading___Toc27408882">
            <w:del w:id="1851" w:author="28550_CR0045r1_(Rel-15)" w:date="2020-03-24T10:19:00Z">
              <w:r>
                <w:rPr>
                  <w:rStyle w:val="IndexLink"/>
                </w:rPr>
                <w:delText>33</w:delText>
              </w:r>
            </w:del>
          </w:hyperlink>
        </w:p>
        <w:p>
          <w:pPr>
            <w:pStyle w:val="Contents1"/>
            <w:rPr>
              <w:rFonts w:ascii="Calibri" w:hAnsi="Calibri" w:cs="Calibri"/>
              <w:sz w:val="22"/>
              <w:szCs w:val="22"/>
              <w:lang w:val="en-US" w:eastAsia="en-US"/>
              <w:del w:id="1857" w:author="28550_CR0045r1_(Rel-15)" w:date="2020-03-24T10:19:00Z"/>
            </w:rPr>
          </w:pPr>
          <w:del w:id="1853" w:author="28550_CR0045r1_(Rel-15)" w:date="2020-03-24T10:19:00Z">
            <w:r>
              <w:rPr/>
              <w:delText>6.1.3.2</w:delText>
            </w:r>
          </w:del>
          <w:del w:id="1854" w:author="28550_CR0045r1_(Rel-15)" w:date="2020-03-24T10:19:00Z">
            <w:r>
              <w:rPr>
                <w:rFonts w:cs="Calibri" w:ascii="Calibri" w:hAnsi="Calibri"/>
                <w:sz w:val="22"/>
                <w:szCs w:val="22"/>
                <w:lang w:val="en-US" w:eastAsia="en-US"/>
              </w:rPr>
              <w:tab/>
            </w:r>
          </w:del>
          <w:del w:id="1855" w:author="28550_CR0045r1_(Rel-15)" w:date="2020-03-24T10:19:00Z">
            <w:r>
              <w:rPr/>
              <w:delText>Input parameters</w:delText>
              <w:tab/>
            </w:r>
          </w:del>
          <w:hyperlink w:anchor="__RefHeading___Toc27408883">
            <w:del w:id="1856" w:author="28550_CR0045r1_(Rel-15)" w:date="2020-03-24T10:19:00Z">
              <w:r>
                <w:rPr>
                  <w:rStyle w:val="IndexLink"/>
                </w:rPr>
                <w:delText>33</w:delText>
              </w:r>
            </w:del>
          </w:hyperlink>
        </w:p>
        <w:p>
          <w:pPr>
            <w:pStyle w:val="Contents1"/>
            <w:rPr>
              <w:rFonts w:ascii="Calibri" w:hAnsi="Calibri" w:cs="Calibri"/>
              <w:sz w:val="22"/>
              <w:szCs w:val="22"/>
              <w:lang w:val="en-US" w:eastAsia="en-US"/>
              <w:del w:id="1862" w:author="28550_CR0045r1_(Rel-15)" w:date="2020-03-24T10:19:00Z"/>
            </w:rPr>
          </w:pPr>
          <w:del w:id="1858" w:author="28550_CR0045r1_(Rel-15)" w:date="2020-03-24T10:19:00Z">
            <w:r>
              <w:rPr/>
              <w:delText>6.1.3.3</w:delText>
            </w:r>
          </w:del>
          <w:del w:id="1859" w:author="28550_CR0045r1_(Rel-15)" w:date="2020-03-24T10:19:00Z">
            <w:r>
              <w:rPr>
                <w:rFonts w:cs="Calibri" w:ascii="Calibri" w:hAnsi="Calibri"/>
                <w:sz w:val="22"/>
                <w:szCs w:val="22"/>
                <w:lang w:val="en-US" w:eastAsia="en-US"/>
              </w:rPr>
              <w:tab/>
            </w:r>
          </w:del>
          <w:del w:id="1860" w:author="28550_CR0045r1_(Rel-15)" w:date="2020-03-24T10:19:00Z">
            <w:r>
              <w:rPr/>
              <w:delText>Output parameters</w:delText>
              <w:tab/>
            </w:r>
          </w:del>
          <w:hyperlink w:anchor="__RefHeading___Toc27408884">
            <w:del w:id="1861" w:author="28550_CR0045r1_(Rel-15)" w:date="2020-03-24T10:19:00Z">
              <w:r>
                <w:rPr>
                  <w:rStyle w:val="IndexLink"/>
                </w:rPr>
                <w:delText>34</w:delText>
              </w:r>
            </w:del>
          </w:hyperlink>
        </w:p>
        <w:p>
          <w:pPr>
            <w:pStyle w:val="Contents1"/>
            <w:rPr>
              <w:rFonts w:ascii="Calibri" w:hAnsi="Calibri" w:cs="Calibri"/>
              <w:sz w:val="22"/>
              <w:szCs w:val="22"/>
              <w:lang w:val="en-US" w:eastAsia="en-US"/>
              <w:del w:id="1867" w:author="28550_CR0045r1_(Rel-15)" w:date="2020-03-24T10:19:00Z"/>
            </w:rPr>
          </w:pPr>
          <w:del w:id="1863" w:author="28550_CR0045r1_(Rel-15)" w:date="2020-03-24T10:19:00Z">
            <w:r>
              <w:rPr/>
              <w:delText>6.1.3.4</w:delText>
            </w:r>
          </w:del>
          <w:del w:id="1864" w:author="28550_CR0045r1_(Rel-15)" w:date="2020-03-24T10:19:00Z">
            <w:r>
              <w:rPr>
                <w:rFonts w:cs="Calibri" w:ascii="Calibri" w:hAnsi="Calibri"/>
                <w:sz w:val="22"/>
                <w:szCs w:val="22"/>
                <w:lang w:val="en-US" w:eastAsia="en-US"/>
              </w:rPr>
              <w:tab/>
            </w:r>
          </w:del>
          <w:del w:id="1865" w:author="28550_CR0045r1_(Rel-15)" w:date="2020-03-24T10:19:00Z">
            <w:r>
              <w:rPr/>
              <w:delText>Exceptions</w:delText>
              <w:tab/>
            </w:r>
          </w:del>
          <w:hyperlink w:anchor="__RefHeading___Toc27408885">
            <w:del w:id="1866" w:author="28550_CR0045r1_(Rel-15)" w:date="2020-03-24T10:19:00Z">
              <w:r>
                <w:rPr>
                  <w:rStyle w:val="IndexLink"/>
                </w:rPr>
                <w:delText>34</w:delText>
              </w:r>
            </w:del>
          </w:hyperlink>
        </w:p>
        <w:p>
          <w:pPr>
            <w:pStyle w:val="Contents1"/>
            <w:rPr>
              <w:rFonts w:ascii="Calibri" w:hAnsi="Calibri" w:cs="Calibri"/>
              <w:sz w:val="22"/>
              <w:szCs w:val="22"/>
              <w:lang w:val="en-US" w:eastAsia="en-US"/>
              <w:del w:id="1873" w:author="28550_CR0045r1_(Rel-15)" w:date="2020-03-24T10:19:00Z"/>
            </w:rPr>
          </w:pPr>
          <w:del w:id="1868" w:author="28550_CR0045r1_(Rel-15)" w:date="2020-03-24T10:19:00Z">
            <w:r>
              <w:rPr/>
              <w:delText>6.2</w:delText>
            </w:r>
          </w:del>
          <w:del w:id="1869" w:author="28550_CR0045r1_(Rel-15)" w:date="2020-03-24T10:19:00Z">
            <w:r>
              <w:rPr>
                <w:rFonts w:cs="Calibri" w:ascii="Calibri" w:hAnsi="Calibri"/>
                <w:sz w:val="22"/>
                <w:szCs w:val="22"/>
              </w:rPr>
              <w:tab/>
            </w:r>
          </w:del>
          <w:del w:id="1870" w:author="28550_CR0045r1_(Rel-15)" w:date="2020-03-24T10:19:00Z">
            <w:r>
              <w:rPr>
                <w:lang w:val="en-US" w:eastAsia="en-US"/>
              </w:rPr>
              <w:delText>Performance data streaming related operations</w:delText>
            </w:r>
          </w:del>
          <w:del w:id="1871" w:author="28550_CR0045r1_(Rel-15)" w:date="2020-03-24T10:19:00Z">
            <w:r>
              <w:rPr/>
              <w:tab/>
            </w:r>
          </w:del>
          <w:hyperlink w:anchor="__RefHeading___Toc27408886">
            <w:del w:id="1872" w:author="28550_CR0045r1_(Rel-15)" w:date="2020-03-24T10:19:00Z">
              <w:r>
                <w:rPr>
                  <w:rStyle w:val="IndexLink"/>
                </w:rPr>
                <w:delText>35</w:delText>
              </w:r>
            </w:del>
          </w:hyperlink>
        </w:p>
        <w:p>
          <w:pPr>
            <w:pStyle w:val="Contents1"/>
            <w:rPr>
              <w:rFonts w:ascii="Calibri" w:hAnsi="Calibri" w:cs="Calibri"/>
              <w:sz w:val="22"/>
              <w:szCs w:val="22"/>
              <w:lang w:val="en-US" w:eastAsia="en-US"/>
              <w:del w:id="1878" w:author="28550_CR0045r1_(Rel-15)" w:date="2020-03-24T10:19:00Z"/>
            </w:rPr>
          </w:pPr>
          <w:del w:id="1874" w:author="28550_CR0045r1_(Rel-15)" w:date="2020-03-24T10:19:00Z">
            <w:r>
              <w:rPr/>
              <w:delText>6.2.1</w:delText>
            </w:r>
          </w:del>
          <w:del w:id="1875" w:author="28550_CR0045r1_(Rel-15)" w:date="2020-03-24T10:19:00Z">
            <w:r>
              <w:rPr>
                <w:rFonts w:cs="Calibri" w:ascii="Calibri" w:hAnsi="Calibri"/>
                <w:sz w:val="22"/>
                <w:szCs w:val="22"/>
                <w:lang w:val="en-US" w:eastAsia="en-US"/>
              </w:rPr>
              <w:tab/>
            </w:r>
          </w:del>
          <w:del w:id="1876" w:author="28550_CR0045r1_(Rel-15)" w:date="2020-03-24T10:19:00Z">
            <w:r>
              <w:rPr/>
              <w:delText>Operation establishStreamingConnection (M)</w:delText>
              <w:tab/>
            </w:r>
          </w:del>
          <w:hyperlink w:anchor="__RefHeading___Toc27408887">
            <w:del w:id="1877" w:author="28550_CR0045r1_(Rel-15)" w:date="2020-03-24T10:19:00Z">
              <w:r>
                <w:rPr>
                  <w:rStyle w:val="IndexLink"/>
                </w:rPr>
                <w:delText>35</w:delText>
              </w:r>
            </w:del>
          </w:hyperlink>
        </w:p>
        <w:p>
          <w:pPr>
            <w:pStyle w:val="Contents1"/>
            <w:rPr>
              <w:rFonts w:ascii="Calibri" w:hAnsi="Calibri" w:cs="Calibri"/>
              <w:sz w:val="22"/>
              <w:szCs w:val="22"/>
              <w:lang w:val="en-US" w:eastAsia="en-US"/>
              <w:del w:id="1883" w:author="28550_CR0045r1_(Rel-15)" w:date="2020-03-24T10:19:00Z"/>
            </w:rPr>
          </w:pPr>
          <w:del w:id="1879" w:author="28550_CR0045r1_(Rel-15)" w:date="2020-03-24T10:19:00Z">
            <w:r>
              <w:rPr/>
              <w:delText>6.2.1.1</w:delText>
            </w:r>
          </w:del>
          <w:del w:id="1880" w:author="28550_CR0045r1_(Rel-15)" w:date="2020-03-24T10:19:00Z">
            <w:r>
              <w:rPr>
                <w:rFonts w:cs="Calibri" w:ascii="Calibri" w:hAnsi="Calibri"/>
                <w:sz w:val="22"/>
                <w:szCs w:val="22"/>
                <w:lang w:val="en-US" w:eastAsia="en-US"/>
              </w:rPr>
              <w:tab/>
            </w:r>
          </w:del>
          <w:del w:id="1881" w:author="28550_CR0045r1_(Rel-15)" w:date="2020-03-24T10:19:00Z">
            <w:r>
              <w:rPr/>
              <w:delText>Definition</w:delText>
              <w:tab/>
            </w:r>
          </w:del>
          <w:hyperlink w:anchor="__RefHeading___Toc27408888">
            <w:del w:id="1882" w:author="28550_CR0045r1_(Rel-15)" w:date="2020-03-24T10:19:00Z">
              <w:r>
                <w:rPr>
                  <w:rStyle w:val="IndexLink"/>
                </w:rPr>
                <w:delText>35</w:delText>
              </w:r>
            </w:del>
          </w:hyperlink>
        </w:p>
        <w:p>
          <w:pPr>
            <w:pStyle w:val="Contents1"/>
            <w:rPr>
              <w:rFonts w:ascii="Calibri" w:hAnsi="Calibri" w:cs="Calibri"/>
              <w:sz w:val="22"/>
              <w:szCs w:val="22"/>
              <w:lang w:val="en-US" w:eastAsia="en-US"/>
              <w:del w:id="1888" w:author="28550_CR0045r1_(Rel-15)" w:date="2020-03-24T10:19:00Z"/>
            </w:rPr>
          </w:pPr>
          <w:del w:id="1884" w:author="28550_CR0045r1_(Rel-15)" w:date="2020-03-24T10:19:00Z">
            <w:r>
              <w:rPr/>
              <w:delText>6.2.1.2</w:delText>
            </w:r>
          </w:del>
          <w:del w:id="1885" w:author="28550_CR0045r1_(Rel-15)" w:date="2020-03-24T10:19:00Z">
            <w:r>
              <w:rPr>
                <w:rFonts w:cs="Calibri" w:ascii="Calibri" w:hAnsi="Calibri"/>
                <w:sz w:val="22"/>
                <w:szCs w:val="22"/>
                <w:lang w:val="en-US" w:eastAsia="en-US"/>
              </w:rPr>
              <w:tab/>
            </w:r>
          </w:del>
          <w:del w:id="1886" w:author="28550_CR0045r1_(Rel-15)" w:date="2020-03-24T10:19:00Z">
            <w:r>
              <w:rPr/>
              <w:delText>Input parameters</w:delText>
              <w:tab/>
            </w:r>
          </w:del>
          <w:hyperlink w:anchor="__RefHeading___Toc27408889">
            <w:del w:id="1887" w:author="28550_CR0045r1_(Rel-15)" w:date="2020-03-24T10:19:00Z">
              <w:r>
                <w:rPr>
                  <w:rStyle w:val="IndexLink"/>
                </w:rPr>
                <w:delText>35</w:delText>
              </w:r>
            </w:del>
          </w:hyperlink>
        </w:p>
        <w:p>
          <w:pPr>
            <w:pStyle w:val="Contents1"/>
            <w:rPr>
              <w:rFonts w:ascii="Calibri" w:hAnsi="Calibri" w:cs="Calibri"/>
              <w:sz w:val="22"/>
              <w:szCs w:val="22"/>
              <w:lang w:val="en-US" w:eastAsia="en-US"/>
              <w:del w:id="1893" w:author="28550_CR0045r1_(Rel-15)" w:date="2020-03-24T10:19:00Z"/>
            </w:rPr>
          </w:pPr>
          <w:del w:id="1889" w:author="28550_CR0045r1_(Rel-15)" w:date="2020-03-24T10:19:00Z">
            <w:r>
              <w:rPr/>
              <w:delText>6.2.1.3</w:delText>
            </w:r>
          </w:del>
          <w:del w:id="1890" w:author="28550_CR0045r1_(Rel-15)" w:date="2020-03-24T10:19:00Z">
            <w:r>
              <w:rPr>
                <w:rFonts w:cs="Calibri" w:ascii="Calibri" w:hAnsi="Calibri"/>
                <w:sz w:val="22"/>
                <w:szCs w:val="22"/>
                <w:lang w:val="en-US" w:eastAsia="en-US"/>
              </w:rPr>
              <w:tab/>
            </w:r>
          </w:del>
          <w:del w:id="1891" w:author="28550_CR0045r1_(Rel-15)" w:date="2020-03-24T10:19:00Z">
            <w:r>
              <w:rPr/>
              <w:delText>Output parameters</w:delText>
              <w:tab/>
            </w:r>
          </w:del>
          <w:hyperlink w:anchor="__RefHeading___Toc27408890">
            <w:del w:id="1892" w:author="28550_CR0045r1_(Rel-15)" w:date="2020-03-24T10:19:00Z">
              <w:r>
                <w:rPr>
                  <w:rStyle w:val="IndexLink"/>
                </w:rPr>
                <w:delText>36</w:delText>
              </w:r>
            </w:del>
          </w:hyperlink>
        </w:p>
        <w:p>
          <w:pPr>
            <w:pStyle w:val="Contents1"/>
            <w:rPr>
              <w:rFonts w:ascii="Calibri" w:hAnsi="Calibri" w:cs="Calibri"/>
              <w:sz w:val="22"/>
              <w:szCs w:val="22"/>
              <w:lang w:val="en-US" w:eastAsia="en-US"/>
              <w:del w:id="1898" w:author="28550_CR0045r1_(Rel-15)" w:date="2020-03-24T10:19:00Z"/>
            </w:rPr>
          </w:pPr>
          <w:del w:id="1894" w:author="28550_CR0045r1_(Rel-15)" w:date="2020-03-24T10:19:00Z">
            <w:r>
              <w:rPr/>
              <w:delText>6.2.1.4</w:delText>
            </w:r>
          </w:del>
          <w:del w:id="1895" w:author="28550_CR0045r1_(Rel-15)" w:date="2020-03-24T10:19:00Z">
            <w:r>
              <w:rPr>
                <w:rFonts w:cs="Calibri" w:ascii="Calibri" w:hAnsi="Calibri"/>
                <w:sz w:val="22"/>
                <w:szCs w:val="22"/>
                <w:lang w:val="en-US" w:eastAsia="en-US"/>
              </w:rPr>
              <w:tab/>
            </w:r>
          </w:del>
          <w:del w:id="1896" w:author="28550_CR0045r1_(Rel-15)" w:date="2020-03-24T10:19:00Z">
            <w:r>
              <w:rPr/>
              <w:delText>Exceptions</w:delText>
              <w:tab/>
            </w:r>
          </w:del>
          <w:hyperlink w:anchor="__RefHeading___Toc27408891">
            <w:del w:id="1897" w:author="28550_CR0045r1_(Rel-15)" w:date="2020-03-24T10:19:00Z">
              <w:r>
                <w:rPr>
                  <w:rStyle w:val="IndexLink"/>
                </w:rPr>
                <w:delText>36</w:delText>
              </w:r>
            </w:del>
          </w:hyperlink>
        </w:p>
        <w:p>
          <w:pPr>
            <w:pStyle w:val="Contents1"/>
            <w:rPr>
              <w:rFonts w:ascii="Calibri" w:hAnsi="Calibri" w:cs="Calibri"/>
              <w:sz w:val="22"/>
              <w:szCs w:val="22"/>
              <w:lang w:val="en-US" w:eastAsia="en-US"/>
              <w:del w:id="1903" w:author="28550_CR0045r1_(Rel-15)" w:date="2020-03-24T10:19:00Z"/>
            </w:rPr>
          </w:pPr>
          <w:del w:id="1899" w:author="28550_CR0045r1_(Rel-15)" w:date="2020-03-24T10:19:00Z">
            <w:r>
              <w:rPr/>
              <w:delText>6.2.2</w:delText>
            </w:r>
          </w:del>
          <w:del w:id="1900" w:author="28550_CR0045r1_(Rel-15)" w:date="2020-03-24T10:19:00Z">
            <w:r>
              <w:rPr>
                <w:rFonts w:cs="Calibri" w:ascii="Calibri" w:hAnsi="Calibri"/>
                <w:sz w:val="22"/>
                <w:szCs w:val="22"/>
                <w:lang w:val="en-US" w:eastAsia="en-US"/>
              </w:rPr>
              <w:tab/>
            </w:r>
          </w:del>
          <w:del w:id="1901" w:author="28550_CR0045r1_(Rel-15)" w:date="2020-03-24T10:19:00Z">
            <w:r>
              <w:rPr/>
              <w:delText>Operation terminateStreamingConnection (M)</w:delText>
              <w:tab/>
            </w:r>
          </w:del>
          <w:hyperlink w:anchor="__RefHeading___Toc27408892">
            <w:del w:id="1902" w:author="28550_CR0045r1_(Rel-15)" w:date="2020-03-24T10:19:00Z">
              <w:r>
                <w:rPr>
                  <w:rStyle w:val="IndexLink"/>
                </w:rPr>
                <w:delText>36</w:delText>
              </w:r>
            </w:del>
          </w:hyperlink>
        </w:p>
        <w:p>
          <w:pPr>
            <w:pStyle w:val="Contents1"/>
            <w:rPr>
              <w:rFonts w:ascii="Calibri" w:hAnsi="Calibri" w:cs="Calibri"/>
              <w:sz w:val="22"/>
              <w:szCs w:val="22"/>
              <w:lang w:val="en-US" w:eastAsia="en-US"/>
              <w:del w:id="1908" w:author="28550_CR0045r1_(Rel-15)" w:date="2020-03-24T10:19:00Z"/>
            </w:rPr>
          </w:pPr>
          <w:del w:id="1904" w:author="28550_CR0045r1_(Rel-15)" w:date="2020-03-24T10:19:00Z">
            <w:r>
              <w:rPr/>
              <w:delText>6.2.2.1</w:delText>
            </w:r>
          </w:del>
          <w:del w:id="1905" w:author="28550_CR0045r1_(Rel-15)" w:date="2020-03-24T10:19:00Z">
            <w:r>
              <w:rPr>
                <w:rFonts w:cs="Calibri" w:ascii="Calibri" w:hAnsi="Calibri"/>
                <w:sz w:val="22"/>
                <w:szCs w:val="22"/>
                <w:lang w:val="en-US" w:eastAsia="en-US"/>
              </w:rPr>
              <w:tab/>
            </w:r>
          </w:del>
          <w:del w:id="1906" w:author="28550_CR0045r1_(Rel-15)" w:date="2020-03-24T10:19:00Z">
            <w:r>
              <w:rPr/>
              <w:delText>Definition</w:delText>
              <w:tab/>
            </w:r>
          </w:del>
          <w:hyperlink w:anchor="__RefHeading___Toc27408893">
            <w:del w:id="1907" w:author="28550_CR0045r1_(Rel-15)" w:date="2020-03-24T10:19:00Z">
              <w:r>
                <w:rPr>
                  <w:rStyle w:val="IndexLink"/>
                </w:rPr>
                <w:delText>36</w:delText>
              </w:r>
            </w:del>
          </w:hyperlink>
        </w:p>
        <w:p>
          <w:pPr>
            <w:pStyle w:val="Contents1"/>
            <w:rPr>
              <w:rFonts w:ascii="Calibri" w:hAnsi="Calibri" w:cs="Calibri"/>
              <w:sz w:val="22"/>
              <w:szCs w:val="22"/>
              <w:lang w:val="en-US" w:eastAsia="en-US"/>
              <w:del w:id="1913" w:author="28550_CR0045r1_(Rel-15)" w:date="2020-03-24T10:19:00Z"/>
            </w:rPr>
          </w:pPr>
          <w:del w:id="1909" w:author="28550_CR0045r1_(Rel-15)" w:date="2020-03-24T10:19:00Z">
            <w:r>
              <w:rPr/>
              <w:delText>6.2.2.2</w:delText>
            </w:r>
          </w:del>
          <w:del w:id="1910" w:author="28550_CR0045r1_(Rel-15)" w:date="2020-03-24T10:19:00Z">
            <w:r>
              <w:rPr>
                <w:rFonts w:cs="Calibri" w:ascii="Calibri" w:hAnsi="Calibri"/>
                <w:sz w:val="22"/>
                <w:szCs w:val="22"/>
                <w:lang w:val="en-US" w:eastAsia="en-US"/>
              </w:rPr>
              <w:tab/>
            </w:r>
          </w:del>
          <w:del w:id="1911" w:author="28550_CR0045r1_(Rel-15)" w:date="2020-03-24T10:19:00Z">
            <w:r>
              <w:rPr/>
              <w:delText>Input parameters</w:delText>
              <w:tab/>
            </w:r>
          </w:del>
          <w:hyperlink w:anchor="__RefHeading___Toc27408894">
            <w:del w:id="1912" w:author="28550_CR0045r1_(Rel-15)" w:date="2020-03-24T10:19:00Z">
              <w:r>
                <w:rPr>
                  <w:rStyle w:val="IndexLink"/>
                </w:rPr>
                <w:delText>36</w:delText>
              </w:r>
            </w:del>
          </w:hyperlink>
        </w:p>
        <w:p>
          <w:pPr>
            <w:pStyle w:val="Contents1"/>
            <w:rPr>
              <w:rFonts w:ascii="Calibri" w:hAnsi="Calibri" w:cs="Calibri"/>
              <w:sz w:val="22"/>
              <w:szCs w:val="22"/>
              <w:lang w:val="en-US" w:eastAsia="en-US"/>
              <w:del w:id="1918" w:author="28550_CR0045r1_(Rel-15)" w:date="2020-03-24T10:19:00Z"/>
            </w:rPr>
          </w:pPr>
          <w:del w:id="1914" w:author="28550_CR0045r1_(Rel-15)" w:date="2020-03-24T10:19:00Z">
            <w:r>
              <w:rPr/>
              <w:delText>6.2.2.3</w:delText>
            </w:r>
          </w:del>
          <w:del w:id="1915" w:author="28550_CR0045r1_(Rel-15)" w:date="2020-03-24T10:19:00Z">
            <w:r>
              <w:rPr>
                <w:rFonts w:cs="Calibri" w:ascii="Calibri" w:hAnsi="Calibri"/>
                <w:sz w:val="22"/>
                <w:szCs w:val="22"/>
                <w:lang w:val="en-US" w:eastAsia="en-US"/>
              </w:rPr>
              <w:tab/>
            </w:r>
          </w:del>
          <w:del w:id="1916" w:author="28550_CR0045r1_(Rel-15)" w:date="2020-03-24T10:19:00Z">
            <w:r>
              <w:rPr/>
              <w:delText>Output parameters</w:delText>
              <w:tab/>
            </w:r>
          </w:del>
          <w:hyperlink w:anchor="__RefHeading___Toc27408895">
            <w:del w:id="1917" w:author="28550_CR0045r1_(Rel-15)" w:date="2020-03-24T10:19:00Z">
              <w:r>
                <w:rPr>
                  <w:rStyle w:val="IndexLink"/>
                </w:rPr>
                <w:delText>36</w:delText>
              </w:r>
            </w:del>
          </w:hyperlink>
        </w:p>
        <w:p>
          <w:pPr>
            <w:pStyle w:val="Contents1"/>
            <w:rPr>
              <w:rFonts w:ascii="Calibri" w:hAnsi="Calibri" w:cs="Calibri"/>
              <w:sz w:val="22"/>
              <w:szCs w:val="22"/>
              <w:lang w:val="en-US" w:eastAsia="en-US"/>
              <w:del w:id="1923" w:author="28550_CR0045r1_(Rel-15)" w:date="2020-03-24T10:19:00Z"/>
            </w:rPr>
          </w:pPr>
          <w:del w:id="1919" w:author="28550_CR0045r1_(Rel-15)" w:date="2020-03-24T10:19:00Z">
            <w:r>
              <w:rPr/>
              <w:delText>6.2.2.4</w:delText>
            </w:r>
          </w:del>
          <w:del w:id="1920" w:author="28550_CR0045r1_(Rel-15)" w:date="2020-03-24T10:19:00Z">
            <w:r>
              <w:rPr>
                <w:rFonts w:cs="Calibri" w:ascii="Calibri" w:hAnsi="Calibri"/>
                <w:sz w:val="22"/>
                <w:szCs w:val="22"/>
                <w:lang w:val="en-US" w:eastAsia="en-US"/>
              </w:rPr>
              <w:tab/>
            </w:r>
          </w:del>
          <w:del w:id="1921" w:author="28550_CR0045r1_(Rel-15)" w:date="2020-03-24T10:19:00Z">
            <w:r>
              <w:rPr/>
              <w:delText>Exceptions</w:delText>
              <w:tab/>
            </w:r>
          </w:del>
          <w:hyperlink w:anchor="__RefHeading___Toc27408896">
            <w:del w:id="1922" w:author="28550_CR0045r1_(Rel-15)" w:date="2020-03-24T10:19:00Z">
              <w:r>
                <w:rPr>
                  <w:rStyle w:val="IndexLink"/>
                </w:rPr>
                <w:delText>37</w:delText>
              </w:r>
            </w:del>
          </w:hyperlink>
        </w:p>
        <w:p>
          <w:pPr>
            <w:pStyle w:val="Contents1"/>
            <w:rPr>
              <w:rFonts w:ascii="Calibri" w:hAnsi="Calibri" w:cs="Calibri"/>
              <w:sz w:val="22"/>
              <w:szCs w:val="22"/>
              <w:lang w:val="en-US" w:eastAsia="en-US"/>
              <w:del w:id="1928" w:author="28550_CR0045r1_(Rel-15)" w:date="2020-03-24T10:19:00Z"/>
            </w:rPr>
          </w:pPr>
          <w:del w:id="1924" w:author="28550_CR0045r1_(Rel-15)" w:date="2020-03-24T10:19:00Z">
            <w:r>
              <w:rPr/>
              <w:delText>6.2.3</w:delText>
            </w:r>
          </w:del>
          <w:del w:id="1925" w:author="28550_CR0045r1_(Rel-15)" w:date="2020-03-24T10:19:00Z">
            <w:r>
              <w:rPr>
                <w:rFonts w:cs="Calibri" w:ascii="Calibri" w:hAnsi="Calibri"/>
                <w:sz w:val="22"/>
                <w:szCs w:val="22"/>
                <w:lang w:val="en-US" w:eastAsia="en-US"/>
              </w:rPr>
              <w:tab/>
            </w:r>
          </w:del>
          <w:del w:id="1926" w:author="28550_CR0045r1_(Rel-15)" w:date="2020-03-24T10:19:00Z">
            <w:r>
              <w:rPr/>
              <w:delText>Operation reportStreamData (M)</w:delText>
              <w:tab/>
            </w:r>
          </w:del>
          <w:hyperlink w:anchor="__RefHeading___Toc27408897">
            <w:del w:id="1927" w:author="28550_CR0045r1_(Rel-15)" w:date="2020-03-24T10:19:00Z">
              <w:r>
                <w:rPr>
                  <w:rStyle w:val="IndexLink"/>
                </w:rPr>
                <w:delText>37</w:delText>
              </w:r>
            </w:del>
          </w:hyperlink>
        </w:p>
        <w:p>
          <w:pPr>
            <w:pStyle w:val="Contents1"/>
            <w:rPr>
              <w:rFonts w:ascii="Calibri" w:hAnsi="Calibri" w:cs="Calibri"/>
              <w:sz w:val="22"/>
              <w:szCs w:val="22"/>
              <w:lang w:val="en-US" w:eastAsia="en-US"/>
              <w:del w:id="1933" w:author="28550_CR0045r1_(Rel-15)" w:date="2020-03-24T10:19:00Z"/>
            </w:rPr>
          </w:pPr>
          <w:del w:id="1929" w:author="28550_CR0045r1_(Rel-15)" w:date="2020-03-24T10:19:00Z">
            <w:r>
              <w:rPr/>
              <w:delText>6.2.3.1</w:delText>
            </w:r>
          </w:del>
          <w:del w:id="1930" w:author="28550_CR0045r1_(Rel-15)" w:date="2020-03-24T10:19:00Z">
            <w:r>
              <w:rPr>
                <w:rFonts w:cs="Calibri" w:ascii="Calibri" w:hAnsi="Calibri"/>
                <w:sz w:val="22"/>
                <w:szCs w:val="22"/>
                <w:lang w:val="en-US" w:eastAsia="en-US"/>
              </w:rPr>
              <w:tab/>
            </w:r>
          </w:del>
          <w:del w:id="1931" w:author="28550_CR0045r1_(Rel-15)" w:date="2020-03-24T10:19:00Z">
            <w:r>
              <w:rPr/>
              <w:delText>Definition</w:delText>
              <w:tab/>
            </w:r>
          </w:del>
          <w:hyperlink w:anchor="__RefHeading___Toc27408898">
            <w:del w:id="1932" w:author="28550_CR0045r1_(Rel-15)" w:date="2020-03-24T10:19:00Z">
              <w:r>
                <w:rPr>
                  <w:rStyle w:val="IndexLink"/>
                </w:rPr>
                <w:delText>37</w:delText>
              </w:r>
            </w:del>
          </w:hyperlink>
        </w:p>
        <w:p>
          <w:pPr>
            <w:pStyle w:val="Contents1"/>
            <w:rPr>
              <w:rFonts w:ascii="Calibri" w:hAnsi="Calibri" w:cs="Calibri"/>
              <w:sz w:val="22"/>
              <w:szCs w:val="22"/>
              <w:lang w:val="en-US" w:eastAsia="en-US"/>
              <w:del w:id="1938" w:author="28550_CR0045r1_(Rel-15)" w:date="2020-03-24T10:19:00Z"/>
            </w:rPr>
          </w:pPr>
          <w:del w:id="1934" w:author="28550_CR0045r1_(Rel-15)" w:date="2020-03-24T10:19:00Z">
            <w:r>
              <w:rPr/>
              <w:delText>6.2.3.2</w:delText>
            </w:r>
          </w:del>
          <w:del w:id="1935" w:author="28550_CR0045r1_(Rel-15)" w:date="2020-03-24T10:19:00Z">
            <w:r>
              <w:rPr>
                <w:rFonts w:cs="Calibri" w:ascii="Calibri" w:hAnsi="Calibri"/>
                <w:sz w:val="22"/>
                <w:szCs w:val="22"/>
                <w:lang w:val="en-US" w:eastAsia="en-US"/>
              </w:rPr>
              <w:tab/>
            </w:r>
          </w:del>
          <w:del w:id="1936" w:author="28550_CR0045r1_(Rel-15)" w:date="2020-03-24T10:19:00Z">
            <w:r>
              <w:rPr/>
              <w:delText>Input parameters</w:delText>
              <w:tab/>
            </w:r>
          </w:del>
          <w:hyperlink w:anchor="__RefHeading___Toc27408899">
            <w:del w:id="1937" w:author="28550_CR0045r1_(Rel-15)" w:date="2020-03-24T10:19:00Z">
              <w:r>
                <w:rPr>
                  <w:rStyle w:val="IndexLink"/>
                </w:rPr>
                <w:delText>37</w:delText>
              </w:r>
            </w:del>
          </w:hyperlink>
        </w:p>
        <w:p>
          <w:pPr>
            <w:pStyle w:val="Contents1"/>
            <w:rPr>
              <w:rFonts w:ascii="Calibri" w:hAnsi="Calibri" w:cs="Calibri"/>
              <w:sz w:val="22"/>
              <w:szCs w:val="22"/>
              <w:lang w:val="en-US" w:eastAsia="en-US"/>
              <w:del w:id="1943" w:author="28550_CR0045r1_(Rel-15)" w:date="2020-03-24T10:19:00Z"/>
            </w:rPr>
          </w:pPr>
          <w:del w:id="1939" w:author="28550_CR0045r1_(Rel-15)" w:date="2020-03-24T10:19:00Z">
            <w:r>
              <w:rPr/>
              <w:delText>6.2.3.3</w:delText>
            </w:r>
          </w:del>
          <w:del w:id="1940" w:author="28550_CR0045r1_(Rel-15)" w:date="2020-03-24T10:19:00Z">
            <w:r>
              <w:rPr>
                <w:rFonts w:cs="Calibri" w:ascii="Calibri" w:hAnsi="Calibri"/>
                <w:sz w:val="22"/>
                <w:szCs w:val="22"/>
                <w:lang w:val="en-US" w:eastAsia="en-US"/>
              </w:rPr>
              <w:tab/>
            </w:r>
          </w:del>
          <w:del w:id="1941" w:author="28550_CR0045r1_(Rel-15)" w:date="2020-03-24T10:19:00Z">
            <w:r>
              <w:rPr/>
              <w:delText>Output parameters</w:delText>
              <w:tab/>
            </w:r>
          </w:del>
          <w:hyperlink w:anchor="__RefHeading___Toc27408900">
            <w:del w:id="1942" w:author="28550_CR0045r1_(Rel-15)" w:date="2020-03-24T10:19:00Z">
              <w:r>
                <w:rPr>
                  <w:rStyle w:val="IndexLink"/>
                </w:rPr>
                <w:delText>37</w:delText>
              </w:r>
            </w:del>
          </w:hyperlink>
        </w:p>
        <w:p>
          <w:pPr>
            <w:pStyle w:val="Contents1"/>
            <w:rPr>
              <w:rFonts w:ascii="Calibri" w:hAnsi="Calibri" w:cs="Calibri"/>
              <w:sz w:val="22"/>
              <w:szCs w:val="22"/>
              <w:lang w:val="en-US" w:eastAsia="en-US"/>
              <w:del w:id="1948" w:author="28550_CR0045r1_(Rel-15)" w:date="2020-03-24T10:19:00Z"/>
            </w:rPr>
          </w:pPr>
          <w:del w:id="1944" w:author="28550_CR0045r1_(Rel-15)" w:date="2020-03-24T10:19:00Z">
            <w:r>
              <w:rPr/>
              <w:delText>6.2.3.4</w:delText>
            </w:r>
          </w:del>
          <w:del w:id="1945" w:author="28550_CR0045r1_(Rel-15)" w:date="2020-03-24T10:19:00Z">
            <w:r>
              <w:rPr>
                <w:rFonts w:cs="Calibri" w:ascii="Calibri" w:hAnsi="Calibri"/>
                <w:sz w:val="22"/>
                <w:szCs w:val="22"/>
                <w:lang w:val="en-US" w:eastAsia="en-US"/>
              </w:rPr>
              <w:tab/>
            </w:r>
          </w:del>
          <w:del w:id="1946" w:author="28550_CR0045r1_(Rel-15)" w:date="2020-03-24T10:19:00Z">
            <w:r>
              <w:rPr/>
              <w:delText>Exceptions</w:delText>
              <w:tab/>
            </w:r>
          </w:del>
          <w:hyperlink w:anchor="__RefHeading___Toc27408901">
            <w:del w:id="1947" w:author="28550_CR0045r1_(Rel-15)" w:date="2020-03-24T10:19:00Z">
              <w:r>
                <w:rPr>
                  <w:rStyle w:val="IndexLink"/>
                </w:rPr>
                <w:delText>37</w:delText>
              </w:r>
            </w:del>
          </w:hyperlink>
        </w:p>
        <w:p>
          <w:pPr>
            <w:pStyle w:val="Contents1"/>
            <w:rPr>
              <w:rFonts w:ascii="Calibri" w:hAnsi="Calibri" w:cs="Calibri"/>
              <w:sz w:val="22"/>
              <w:szCs w:val="22"/>
              <w:lang w:val="en-US" w:eastAsia="en-US"/>
              <w:del w:id="1954" w:author="28550_CR0045r1_(Rel-15)" w:date="2020-03-24T10:19:00Z"/>
            </w:rPr>
          </w:pPr>
          <w:del w:id="1949" w:author="28550_CR0045r1_(Rel-15)" w:date="2020-03-24T10:19:00Z">
            <w:r>
              <w:rPr/>
              <w:delText>6.2.4</w:delText>
            </w:r>
          </w:del>
          <w:del w:id="1950" w:author="28550_CR0045r1_(Rel-15)" w:date="2020-03-24T10:19:00Z">
            <w:r>
              <w:rPr>
                <w:rFonts w:cs="Calibri" w:ascii="Calibri" w:hAnsi="Calibri"/>
                <w:sz w:val="22"/>
                <w:szCs w:val="22"/>
                <w:lang w:val="en-US" w:eastAsia="en-US"/>
              </w:rPr>
              <w:tab/>
            </w:r>
          </w:del>
          <w:del w:id="1951" w:author="28550_CR0045r1_(Rel-15)" w:date="2020-03-24T10:19:00Z">
            <w:r>
              <w:rPr>
                <w:rFonts w:eastAsia="SimSun;宋体"/>
              </w:rPr>
              <w:delText>Operation getStreamInfo (M)</w:delText>
            </w:r>
          </w:del>
          <w:del w:id="1952" w:author="28550_CR0045r1_(Rel-15)" w:date="2020-03-24T10:19:00Z">
            <w:r>
              <w:rPr/>
              <w:tab/>
            </w:r>
          </w:del>
          <w:hyperlink w:anchor="__RefHeading___Toc27408902">
            <w:del w:id="1953" w:author="28550_CR0045r1_(Rel-15)" w:date="2020-03-24T10:19:00Z">
              <w:r>
                <w:rPr>
                  <w:rStyle w:val="IndexLink"/>
                </w:rPr>
                <w:delText>38</w:delText>
              </w:r>
            </w:del>
          </w:hyperlink>
        </w:p>
        <w:p>
          <w:pPr>
            <w:pStyle w:val="Contents1"/>
            <w:rPr>
              <w:rFonts w:ascii="Calibri" w:hAnsi="Calibri" w:cs="Calibri"/>
              <w:sz w:val="22"/>
              <w:szCs w:val="22"/>
              <w:lang w:val="en-US" w:eastAsia="en-US"/>
              <w:del w:id="1960" w:author="28550_CR0045r1_(Rel-15)" w:date="2020-03-24T10:19:00Z"/>
            </w:rPr>
          </w:pPr>
          <w:del w:id="1955" w:author="28550_CR0045r1_(Rel-15)" w:date="2020-03-24T10:19:00Z">
            <w:r>
              <w:rPr/>
              <w:delText>6.2.4.1</w:delText>
            </w:r>
          </w:del>
          <w:del w:id="1956" w:author="28550_CR0045r1_(Rel-15)" w:date="2020-03-24T10:19:00Z">
            <w:r>
              <w:rPr>
                <w:rFonts w:cs="Calibri" w:ascii="Calibri" w:hAnsi="Calibri"/>
                <w:sz w:val="22"/>
                <w:szCs w:val="22"/>
                <w:lang w:val="en-US" w:eastAsia="en-US"/>
              </w:rPr>
              <w:tab/>
            </w:r>
          </w:del>
          <w:del w:id="1957" w:author="28550_CR0045r1_(Rel-15)" w:date="2020-03-24T10:19:00Z">
            <w:r>
              <w:rPr>
                <w:rFonts w:eastAsia="SimSun;宋体"/>
              </w:rPr>
              <w:delText>Definition</w:delText>
            </w:r>
          </w:del>
          <w:del w:id="1958" w:author="28550_CR0045r1_(Rel-15)" w:date="2020-03-24T10:19:00Z">
            <w:r>
              <w:rPr/>
              <w:tab/>
            </w:r>
          </w:del>
          <w:hyperlink w:anchor="__RefHeading___Toc27408903">
            <w:del w:id="1959" w:author="28550_CR0045r1_(Rel-15)" w:date="2020-03-24T10:19:00Z">
              <w:r>
                <w:rPr>
                  <w:rStyle w:val="IndexLink"/>
                </w:rPr>
                <w:delText>38</w:delText>
              </w:r>
            </w:del>
          </w:hyperlink>
        </w:p>
        <w:p>
          <w:pPr>
            <w:pStyle w:val="Contents1"/>
            <w:rPr>
              <w:rFonts w:ascii="Calibri" w:hAnsi="Calibri" w:cs="Calibri"/>
              <w:sz w:val="22"/>
              <w:szCs w:val="22"/>
              <w:lang w:val="en-US" w:eastAsia="en-US"/>
              <w:del w:id="1966" w:author="28550_CR0045r1_(Rel-15)" w:date="2020-03-24T10:19:00Z"/>
            </w:rPr>
          </w:pPr>
          <w:del w:id="1961" w:author="28550_CR0045r1_(Rel-15)" w:date="2020-03-24T10:19:00Z">
            <w:r>
              <w:rPr/>
              <w:delText>6.2.4.2</w:delText>
            </w:r>
          </w:del>
          <w:del w:id="1962" w:author="28550_CR0045r1_(Rel-15)" w:date="2020-03-24T10:19:00Z">
            <w:r>
              <w:rPr>
                <w:rFonts w:cs="Calibri" w:ascii="Calibri" w:hAnsi="Calibri"/>
                <w:sz w:val="22"/>
                <w:szCs w:val="22"/>
                <w:lang w:val="en-US" w:eastAsia="en-US"/>
              </w:rPr>
              <w:tab/>
            </w:r>
          </w:del>
          <w:del w:id="1963" w:author="28550_CR0045r1_(Rel-15)" w:date="2020-03-24T10:19:00Z">
            <w:r>
              <w:rPr>
                <w:rFonts w:eastAsia="SimSun;宋体"/>
              </w:rPr>
              <w:delText>Input parameters</w:delText>
            </w:r>
          </w:del>
          <w:del w:id="1964" w:author="28550_CR0045r1_(Rel-15)" w:date="2020-03-24T10:19:00Z">
            <w:r>
              <w:rPr/>
              <w:tab/>
            </w:r>
          </w:del>
          <w:hyperlink w:anchor="__RefHeading___Toc27408904">
            <w:del w:id="1965" w:author="28550_CR0045r1_(Rel-15)" w:date="2020-03-24T10:19:00Z">
              <w:r>
                <w:rPr>
                  <w:rStyle w:val="IndexLink"/>
                </w:rPr>
                <w:delText>38</w:delText>
              </w:r>
            </w:del>
          </w:hyperlink>
        </w:p>
        <w:p>
          <w:pPr>
            <w:pStyle w:val="Contents1"/>
            <w:rPr>
              <w:rFonts w:ascii="Calibri" w:hAnsi="Calibri" w:cs="Calibri"/>
              <w:sz w:val="22"/>
              <w:szCs w:val="22"/>
              <w:lang w:val="en-US" w:eastAsia="en-US"/>
              <w:del w:id="1972" w:author="28550_CR0045r1_(Rel-15)" w:date="2020-03-24T10:19:00Z"/>
            </w:rPr>
          </w:pPr>
          <w:del w:id="1967" w:author="28550_CR0045r1_(Rel-15)" w:date="2020-03-24T10:19:00Z">
            <w:r>
              <w:rPr/>
              <w:delText>6.2.4.3</w:delText>
            </w:r>
          </w:del>
          <w:del w:id="1968" w:author="28550_CR0045r1_(Rel-15)" w:date="2020-03-24T10:19:00Z">
            <w:r>
              <w:rPr>
                <w:rFonts w:cs="Calibri" w:ascii="Calibri" w:hAnsi="Calibri"/>
                <w:sz w:val="22"/>
                <w:szCs w:val="22"/>
                <w:lang w:val="en-US" w:eastAsia="en-US"/>
              </w:rPr>
              <w:tab/>
            </w:r>
          </w:del>
          <w:del w:id="1969" w:author="28550_CR0045r1_(Rel-15)" w:date="2020-03-24T10:19:00Z">
            <w:r>
              <w:rPr>
                <w:rFonts w:eastAsia="SimSun;宋体"/>
              </w:rPr>
              <w:delText>Output parameters</w:delText>
            </w:r>
          </w:del>
          <w:del w:id="1970" w:author="28550_CR0045r1_(Rel-15)" w:date="2020-03-24T10:19:00Z">
            <w:r>
              <w:rPr/>
              <w:tab/>
            </w:r>
          </w:del>
          <w:hyperlink w:anchor="__RefHeading___Toc27408905">
            <w:del w:id="1971" w:author="28550_CR0045r1_(Rel-15)" w:date="2020-03-24T10:19:00Z">
              <w:r>
                <w:rPr>
                  <w:rStyle w:val="IndexLink"/>
                </w:rPr>
                <w:delText>38</w:delText>
              </w:r>
            </w:del>
          </w:hyperlink>
        </w:p>
        <w:p>
          <w:pPr>
            <w:pStyle w:val="Contents1"/>
            <w:rPr>
              <w:rFonts w:ascii="Calibri" w:hAnsi="Calibri" w:cs="Calibri"/>
              <w:sz w:val="22"/>
              <w:szCs w:val="22"/>
              <w:lang w:val="en-US" w:eastAsia="en-US"/>
              <w:del w:id="1978" w:author="28550_CR0045r1_(Rel-15)" w:date="2020-03-24T10:19:00Z"/>
            </w:rPr>
          </w:pPr>
          <w:del w:id="1973" w:author="28550_CR0045r1_(Rel-15)" w:date="2020-03-24T10:19:00Z">
            <w:r>
              <w:rPr/>
              <w:delText>6.2.4.4</w:delText>
            </w:r>
          </w:del>
          <w:del w:id="1974" w:author="28550_CR0045r1_(Rel-15)" w:date="2020-03-24T10:19:00Z">
            <w:r>
              <w:rPr>
                <w:rFonts w:cs="Calibri" w:ascii="Calibri" w:hAnsi="Calibri"/>
                <w:sz w:val="22"/>
                <w:szCs w:val="22"/>
                <w:lang w:val="en-US" w:eastAsia="en-US"/>
              </w:rPr>
              <w:tab/>
            </w:r>
          </w:del>
          <w:del w:id="1975" w:author="28550_CR0045r1_(Rel-15)" w:date="2020-03-24T10:19:00Z">
            <w:r>
              <w:rPr>
                <w:rFonts w:eastAsia="SimSun;宋体"/>
              </w:rPr>
              <w:delText>Exceptions</w:delText>
            </w:r>
          </w:del>
          <w:del w:id="1976" w:author="28550_CR0045r1_(Rel-15)" w:date="2020-03-24T10:19:00Z">
            <w:r>
              <w:rPr/>
              <w:tab/>
            </w:r>
          </w:del>
          <w:hyperlink w:anchor="__RefHeading___Toc27408906">
            <w:del w:id="1977" w:author="28550_CR0045r1_(Rel-15)" w:date="2020-03-24T10:19:00Z">
              <w:r>
                <w:rPr>
                  <w:rStyle w:val="IndexLink"/>
                </w:rPr>
                <w:delText>38</w:delText>
              </w:r>
            </w:del>
          </w:hyperlink>
        </w:p>
        <w:p>
          <w:pPr>
            <w:pStyle w:val="Contents1"/>
            <w:rPr>
              <w:rFonts w:ascii="Calibri" w:hAnsi="Calibri" w:cs="Calibri"/>
              <w:sz w:val="22"/>
              <w:szCs w:val="22"/>
              <w:lang w:val="en-US" w:eastAsia="en-US"/>
              <w:del w:id="1984" w:author="28550_CR0045r1_(Rel-15)" w:date="2020-03-24T10:19:00Z"/>
            </w:rPr>
          </w:pPr>
          <w:del w:id="1979" w:author="28550_CR0045r1_(Rel-15)" w:date="2020-03-24T10:19:00Z">
            <w:r>
              <w:rPr/>
              <w:delText>6.2.5</w:delText>
            </w:r>
          </w:del>
          <w:del w:id="1980" w:author="28550_CR0045r1_(Rel-15)" w:date="2020-03-24T10:19:00Z">
            <w:r>
              <w:rPr>
                <w:rFonts w:cs="Calibri" w:ascii="Calibri" w:hAnsi="Calibri"/>
                <w:sz w:val="22"/>
                <w:szCs w:val="22"/>
                <w:lang w:val="en-US" w:eastAsia="en-US"/>
              </w:rPr>
              <w:tab/>
            </w:r>
          </w:del>
          <w:del w:id="1981" w:author="28550_CR0045r1_(Rel-15)" w:date="2020-03-24T10:19:00Z">
            <w:r>
              <w:rPr>
                <w:rFonts w:eastAsia="SimSun;宋体"/>
              </w:rPr>
              <w:delText>Operation addStreamInfo (M)</w:delText>
            </w:r>
          </w:del>
          <w:del w:id="1982" w:author="28550_CR0045r1_(Rel-15)" w:date="2020-03-24T10:19:00Z">
            <w:r>
              <w:rPr/>
              <w:tab/>
            </w:r>
          </w:del>
          <w:hyperlink w:anchor="__RefHeading___Toc27408907">
            <w:del w:id="1983" w:author="28550_CR0045r1_(Rel-15)" w:date="2020-03-24T10:19:00Z">
              <w:r>
                <w:rPr>
                  <w:rStyle w:val="IndexLink"/>
                </w:rPr>
                <w:delText>39</w:delText>
              </w:r>
            </w:del>
          </w:hyperlink>
        </w:p>
        <w:p>
          <w:pPr>
            <w:pStyle w:val="Contents1"/>
            <w:rPr>
              <w:rFonts w:ascii="Calibri" w:hAnsi="Calibri" w:cs="Calibri"/>
              <w:sz w:val="22"/>
              <w:szCs w:val="22"/>
              <w:lang w:val="en-US" w:eastAsia="en-US"/>
              <w:del w:id="1990" w:author="28550_CR0045r1_(Rel-15)" w:date="2020-03-24T10:19:00Z"/>
            </w:rPr>
          </w:pPr>
          <w:del w:id="1985" w:author="28550_CR0045r1_(Rel-15)" w:date="2020-03-24T10:19:00Z">
            <w:r>
              <w:rPr/>
              <w:delText>6.2.5.1</w:delText>
            </w:r>
          </w:del>
          <w:del w:id="1986" w:author="28550_CR0045r1_(Rel-15)" w:date="2020-03-24T10:19:00Z">
            <w:r>
              <w:rPr>
                <w:rFonts w:cs="Calibri" w:ascii="Calibri" w:hAnsi="Calibri"/>
                <w:sz w:val="22"/>
                <w:szCs w:val="22"/>
                <w:lang w:val="en-US" w:eastAsia="en-US"/>
              </w:rPr>
              <w:tab/>
            </w:r>
          </w:del>
          <w:del w:id="1987" w:author="28550_CR0045r1_(Rel-15)" w:date="2020-03-24T10:19:00Z">
            <w:r>
              <w:rPr>
                <w:rFonts w:eastAsia="SimSun;宋体"/>
              </w:rPr>
              <w:delText>Definition</w:delText>
            </w:r>
          </w:del>
          <w:del w:id="1988" w:author="28550_CR0045r1_(Rel-15)" w:date="2020-03-24T10:19:00Z">
            <w:r>
              <w:rPr/>
              <w:tab/>
            </w:r>
          </w:del>
          <w:hyperlink w:anchor="__RefHeading___Toc27408908">
            <w:del w:id="1989" w:author="28550_CR0045r1_(Rel-15)" w:date="2020-03-24T10:19:00Z">
              <w:r>
                <w:rPr>
                  <w:rStyle w:val="IndexLink"/>
                </w:rPr>
                <w:delText>39</w:delText>
              </w:r>
            </w:del>
          </w:hyperlink>
        </w:p>
        <w:p>
          <w:pPr>
            <w:pStyle w:val="Contents1"/>
            <w:rPr>
              <w:rFonts w:ascii="Calibri" w:hAnsi="Calibri" w:cs="Calibri"/>
              <w:sz w:val="22"/>
              <w:szCs w:val="22"/>
              <w:lang w:val="en-US" w:eastAsia="en-US"/>
              <w:del w:id="1996" w:author="28550_CR0045r1_(Rel-15)" w:date="2020-03-24T10:19:00Z"/>
            </w:rPr>
          </w:pPr>
          <w:del w:id="1991" w:author="28550_CR0045r1_(Rel-15)" w:date="2020-03-24T10:19:00Z">
            <w:r>
              <w:rPr/>
              <w:delText>6.2.5.2</w:delText>
            </w:r>
          </w:del>
          <w:del w:id="1992" w:author="28550_CR0045r1_(Rel-15)" w:date="2020-03-24T10:19:00Z">
            <w:r>
              <w:rPr>
                <w:rFonts w:cs="Calibri" w:ascii="Calibri" w:hAnsi="Calibri"/>
                <w:sz w:val="22"/>
                <w:szCs w:val="22"/>
                <w:lang w:val="en-US" w:eastAsia="en-US"/>
              </w:rPr>
              <w:tab/>
            </w:r>
          </w:del>
          <w:del w:id="1993" w:author="28550_CR0045r1_(Rel-15)" w:date="2020-03-24T10:19:00Z">
            <w:r>
              <w:rPr>
                <w:rFonts w:eastAsia="SimSun;宋体"/>
              </w:rPr>
              <w:delText>Input parameters</w:delText>
            </w:r>
          </w:del>
          <w:del w:id="1994" w:author="28550_CR0045r1_(Rel-15)" w:date="2020-03-24T10:19:00Z">
            <w:r>
              <w:rPr/>
              <w:tab/>
            </w:r>
          </w:del>
          <w:hyperlink w:anchor="__RefHeading___Toc27408909">
            <w:del w:id="1995" w:author="28550_CR0045r1_(Rel-15)" w:date="2020-03-24T10:19:00Z">
              <w:r>
                <w:rPr>
                  <w:rStyle w:val="IndexLink"/>
                </w:rPr>
                <w:delText>39</w:delText>
              </w:r>
            </w:del>
          </w:hyperlink>
        </w:p>
        <w:p>
          <w:pPr>
            <w:pStyle w:val="Contents1"/>
            <w:rPr>
              <w:rFonts w:ascii="Calibri" w:hAnsi="Calibri" w:cs="Calibri"/>
              <w:sz w:val="22"/>
              <w:szCs w:val="22"/>
              <w:lang w:val="en-US" w:eastAsia="en-US"/>
              <w:del w:id="2002" w:author="28550_CR0045r1_(Rel-15)" w:date="2020-03-24T10:19:00Z"/>
            </w:rPr>
          </w:pPr>
          <w:del w:id="1997" w:author="28550_CR0045r1_(Rel-15)" w:date="2020-03-24T10:19:00Z">
            <w:r>
              <w:rPr/>
              <w:delText>6.2.5.3</w:delText>
            </w:r>
          </w:del>
          <w:del w:id="1998" w:author="28550_CR0045r1_(Rel-15)" w:date="2020-03-24T10:19:00Z">
            <w:r>
              <w:rPr>
                <w:rFonts w:cs="Calibri" w:ascii="Calibri" w:hAnsi="Calibri"/>
                <w:sz w:val="22"/>
                <w:szCs w:val="22"/>
                <w:lang w:val="en-US" w:eastAsia="en-US"/>
              </w:rPr>
              <w:tab/>
            </w:r>
          </w:del>
          <w:del w:id="1999" w:author="28550_CR0045r1_(Rel-15)" w:date="2020-03-24T10:19:00Z">
            <w:r>
              <w:rPr>
                <w:rFonts w:eastAsia="SimSun;宋体"/>
              </w:rPr>
              <w:delText>Output parameters</w:delText>
            </w:r>
          </w:del>
          <w:del w:id="2000" w:author="28550_CR0045r1_(Rel-15)" w:date="2020-03-24T10:19:00Z">
            <w:r>
              <w:rPr/>
              <w:tab/>
            </w:r>
          </w:del>
          <w:hyperlink w:anchor="__RefHeading___Toc27408910">
            <w:del w:id="2001" w:author="28550_CR0045r1_(Rel-15)" w:date="2020-03-24T10:19:00Z">
              <w:r>
                <w:rPr>
                  <w:rStyle w:val="IndexLink"/>
                </w:rPr>
                <w:delText>40</w:delText>
              </w:r>
            </w:del>
          </w:hyperlink>
        </w:p>
        <w:p>
          <w:pPr>
            <w:pStyle w:val="Contents1"/>
            <w:rPr>
              <w:rFonts w:ascii="Calibri" w:hAnsi="Calibri" w:cs="Calibri"/>
              <w:sz w:val="22"/>
              <w:szCs w:val="22"/>
              <w:lang w:val="en-US" w:eastAsia="en-US"/>
              <w:del w:id="2008" w:author="28550_CR0045r1_(Rel-15)" w:date="2020-03-24T10:19:00Z"/>
            </w:rPr>
          </w:pPr>
          <w:del w:id="2003" w:author="28550_CR0045r1_(Rel-15)" w:date="2020-03-24T10:19:00Z">
            <w:r>
              <w:rPr/>
              <w:delText>6.2.5.4</w:delText>
            </w:r>
          </w:del>
          <w:del w:id="2004" w:author="28550_CR0045r1_(Rel-15)" w:date="2020-03-24T10:19:00Z">
            <w:r>
              <w:rPr>
                <w:rFonts w:cs="Calibri" w:ascii="Calibri" w:hAnsi="Calibri"/>
                <w:sz w:val="22"/>
                <w:szCs w:val="22"/>
                <w:lang w:val="en-US" w:eastAsia="en-US"/>
              </w:rPr>
              <w:tab/>
            </w:r>
          </w:del>
          <w:del w:id="2005" w:author="28550_CR0045r1_(Rel-15)" w:date="2020-03-24T10:19:00Z">
            <w:r>
              <w:rPr>
                <w:rFonts w:eastAsia="SimSun;宋体"/>
              </w:rPr>
              <w:delText>Exceptions</w:delText>
            </w:r>
          </w:del>
          <w:del w:id="2006" w:author="28550_CR0045r1_(Rel-15)" w:date="2020-03-24T10:19:00Z">
            <w:r>
              <w:rPr/>
              <w:tab/>
            </w:r>
          </w:del>
          <w:hyperlink w:anchor="__RefHeading___Toc27408911">
            <w:del w:id="2007" w:author="28550_CR0045r1_(Rel-15)" w:date="2020-03-24T10:19:00Z">
              <w:r>
                <w:rPr>
                  <w:rStyle w:val="IndexLink"/>
                </w:rPr>
                <w:delText>40</w:delText>
              </w:r>
            </w:del>
          </w:hyperlink>
        </w:p>
        <w:p>
          <w:pPr>
            <w:pStyle w:val="Contents1"/>
            <w:rPr>
              <w:rFonts w:ascii="Calibri" w:hAnsi="Calibri" w:cs="Calibri"/>
              <w:sz w:val="22"/>
              <w:szCs w:val="22"/>
              <w:lang w:val="en-US" w:eastAsia="en-US"/>
              <w:del w:id="2014" w:author="28550_CR0045r1_(Rel-15)" w:date="2020-03-24T10:19:00Z"/>
            </w:rPr>
          </w:pPr>
          <w:del w:id="2009" w:author="28550_CR0045r1_(Rel-15)" w:date="2020-03-24T10:19:00Z">
            <w:r>
              <w:rPr/>
              <w:delText>6.2.6</w:delText>
            </w:r>
          </w:del>
          <w:del w:id="2010" w:author="28550_CR0045r1_(Rel-15)" w:date="2020-03-24T10:19:00Z">
            <w:r>
              <w:rPr>
                <w:rFonts w:cs="Calibri" w:ascii="Calibri" w:hAnsi="Calibri"/>
                <w:sz w:val="22"/>
                <w:szCs w:val="22"/>
                <w:lang w:val="en-US" w:eastAsia="en-US"/>
              </w:rPr>
              <w:tab/>
            </w:r>
          </w:del>
          <w:del w:id="2011" w:author="28550_CR0045r1_(Rel-15)" w:date="2020-03-24T10:19:00Z">
            <w:r>
              <w:rPr>
                <w:rFonts w:eastAsia="SimSun;宋体"/>
              </w:rPr>
              <w:delText>Operation updateStreamInfo (M)</w:delText>
            </w:r>
          </w:del>
          <w:del w:id="2012" w:author="28550_CR0045r1_(Rel-15)" w:date="2020-03-24T10:19:00Z">
            <w:r>
              <w:rPr/>
              <w:tab/>
            </w:r>
          </w:del>
          <w:hyperlink w:anchor="__RefHeading___Toc27408912">
            <w:del w:id="2013" w:author="28550_CR0045r1_(Rel-15)" w:date="2020-03-24T10:19:00Z">
              <w:r>
                <w:rPr>
                  <w:rStyle w:val="IndexLink"/>
                </w:rPr>
                <w:delText>40</w:delText>
              </w:r>
            </w:del>
          </w:hyperlink>
        </w:p>
        <w:p>
          <w:pPr>
            <w:pStyle w:val="Contents1"/>
            <w:rPr>
              <w:rFonts w:ascii="Calibri" w:hAnsi="Calibri" w:cs="Calibri"/>
              <w:sz w:val="22"/>
              <w:szCs w:val="22"/>
              <w:lang w:val="en-US" w:eastAsia="en-US"/>
              <w:del w:id="2020" w:author="28550_CR0045r1_(Rel-15)" w:date="2020-03-24T10:19:00Z"/>
            </w:rPr>
          </w:pPr>
          <w:del w:id="2015" w:author="28550_CR0045r1_(Rel-15)" w:date="2020-03-24T10:19:00Z">
            <w:r>
              <w:rPr/>
              <w:delText>6.2.6.1</w:delText>
            </w:r>
          </w:del>
          <w:del w:id="2016" w:author="28550_CR0045r1_(Rel-15)" w:date="2020-03-24T10:19:00Z">
            <w:r>
              <w:rPr>
                <w:rFonts w:cs="Calibri" w:ascii="Calibri" w:hAnsi="Calibri"/>
                <w:sz w:val="22"/>
                <w:szCs w:val="22"/>
                <w:lang w:val="en-US" w:eastAsia="en-US"/>
              </w:rPr>
              <w:tab/>
            </w:r>
          </w:del>
          <w:del w:id="2017" w:author="28550_CR0045r1_(Rel-15)" w:date="2020-03-24T10:19:00Z">
            <w:r>
              <w:rPr>
                <w:rFonts w:eastAsia="SimSun;宋体"/>
              </w:rPr>
              <w:delText>Definition</w:delText>
            </w:r>
          </w:del>
          <w:del w:id="2018" w:author="28550_CR0045r1_(Rel-15)" w:date="2020-03-24T10:19:00Z">
            <w:r>
              <w:rPr/>
              <w:tab/>
            </w:r>
          </w:del>
          <w:hyperlink w:anchor="__RefHeading___Toc27408913">
            <w:del w:id="2019" w:author="28550_CR0045r1_(Rel-15)" w:date="2020-03-24T10:19:00Z">
              <w:r>
                <w:rPr>
                  <w:rStyle w:val="IndexLink"/>
                </w:rPr>
                <w:delText>40</w:delText>
              </w:r>
            </w:del>
          </w:hyperlink>
        </w:p>
        <w:p>
          <w:pPr>
            <w:pStyle w:val="Contents1"/>
            <w:rPr>
              <w:rFonts w:ascii="Calibri" w:hAnsi="Calibri" w:cs="Calibri"/>
              <w:sz w:val="22"/>
              <w:szCs w:val="22"/>
              <w:lang w:val="en-US" w:eastAsia="en-US"/>
              <w:del w:id="2026" w:author="28550_CR0045r1_(Rel-15)" w:date="2020-03-24T10:19:00Z"/>
            </w:rPr>
          </w:pPr>
          <w:del w:id="2021" w:author="28550_CR0045r1_(Rel-15)" w:date="2020-03-24T10:19:00Z">
            <w:r>
              <w:rPr/>
              <w:delText>6.2.6.2</w:delText>
            </w:r>
          </w:del>
          <w:del w:id="2022" w:author="28550_CR0045r1_(Rel-15)" w:date="2020-03-24T10:19:00Z">
            <w:r>
              <w:rPr>
                <w:rFonts w:cs="Calibri" w:ascii="Calibri" w:hAnsi="Calibri"/>
                <w:sz w:val="22"/>
                <w:szCs w:val="22"/>
                <w:lang w:val="en-US" w:eastAsia="en-US"/>
              </w:rPr>
              <w:tab/>
            </w:r>
          </w:del>
          <w:del w:id="2023" w:author="28550_CR0045r1_(Rel-15)" w:date="2020-03-24T10:19:00Z">
            <w:r>
              <w:rPr>
                <w:rFonts w:eastAsia="SimSun;宋体"/>
              </w:rPr>
              <w:delText>Input parameters</w:delText>
            </w:r>
          </w:del>
          <w:del w:id="2024" w:author="28550_CR0045r1_(Rel-15)" w:date="2020-03-24T10:19:00Z">
            <w:r>
              <w:rPr/>
              <w:tab/>
            </w:r>
          </w:del>
          <w:hyperlink w:anchor="__RefHeading___Toc27408914">
            <w:del w:id="2025" w:author="28550_CR0045r1_(Rel-15)" w:date="2020-03-24T10:19:00Z">
              <w:r>
                <w:rPr>
                  <w:rStyle w:val="IndexLink"/>
                </w:rPr>
                <w:delText>40</w:delText>
              </w:r>
            </w:del>
          </w:hyperlink>
        </w:p>
        <w:p>
          <w:pPr>
            <w:pStyle w:val="Contents1"/>
            <w:rPr>
              <w:rFonts w:ascii="Calibri" w:hAnsi="Calibri" w:cs="Calibri"/>
              <w:sz w:val="22"/>
              <w:szCs w:val="22"/>
              <w:lang w:val="en-US" w:eastAsia="en-US"/>
              <w:del w:id="2032" w:author="28550_CR0045r1_(Rel-15)" w:date="2020-03-24T10:19:00Z"/>
            </w:rPr>
          </w:pPr>
          <w:del w:id="2027" w:author="28550_CR0045r1_(Rel-15)" w:date="2020-03-24T10:19:00Z">
            <w:r>
              <w:rPr/>
              <w:delText>6.2.6.3</w:delText>
            </w:r>
          </w:del>
          <w:del w:id="2028" w:author="28550_CR0045r1_(Rel-15)" w:date="2020-03-24T10:19:00Z">
            <w:r>
              <w:rPr>
                <w:rFonts w:cs="Calibri" w:ascii="Calibri" w:hAnsi="Calibri"/>
                <w:sz w:val="22"/>
                <w:szCs w:val="22"/>
                <w:lang w:val="en-US" w:eastAsia="en-US"/>
              </w:rPr>
              <w:tab/>
            </w:r>
          </w:del>
          <w:del w:id="2029" w:author="28550_CR0045r1_(Rel-15)" w:date="2020-03-24T10:19:00Z">
            <w:r>
              <w:rPr>
                <w:rFonts w:eastAsia="SimSun;宋体"/>
              </w:rPr>
              <w:delText>Output parameters</w:delText>
            </w:r>
          </w:del>
          <w:del w:id="2030" w:author="28550_CR0045r1_(Rel-15)" w:date="2020-03-24T10:19:00Z">
            <w:r>
              <w:rPr/>
              <w:tab/>
            </w:r>
          </w:del>
          <w:hyperlink w:anchor="__RefHeading___Toc27408915">
            <w:del w:id="2031" w:author="28550_CR0045r1_(Rel-15)" w:date="2020-03-24T10:19:00Z">
              <w:r>
                <w:rPr>
                  <w:rStyle w:val="IndexLink"/>
                </w:rPr>
                <w:delText>41</w:delText>
              </w:r>
            </w:del>
          </w:hyperlink>
        </w:p>
        <w:p>
          <w:pPr>
            <w:pStyle w:val="Contents1"/>
            <w:rPr>
              <w:rFonts w:ascii="Calibri" w:hAnsi="Calibri" w:cs="Calibri"/>
              <w:sz w:val="22"/>
              <w:szCs w:val="22"/>
              <w:lang w:val="en-US" w:eastAsia="en-US"/>
              <w:del w:id="2038" w:author="28550_CR0045r1_(Rel-15)" w:date="2020-03-24T10:19:00Z"/>
            </w:rPr>
          </w:pPr>
          <w:del w:id="2033" w:author="28550_CR0045r1_(Rel-15)" w:date="2020-03-24T10:19:00Z">
            <w:r>
              <w:rPr/>
              <w:delText>6.2.6.4</w:delText>
            </w:r>
          </w:del>
          <w:del w:id="2034" w:author="28550_CR0045r1_(Rel-15)" w:date="2020-03-24T10:19:00Z">
            <w:r>
              <w:rPr>
                <w:rFonts w:cs="Calibri" w:ascii="Calibri" w:hAnsi="Calibri"/>
                <w:sz w:val="22"/>
                <w:szCs w:val="22"/>
                <w:lang w:val="en-US" w:eastAsia="en-US"/>
              </w:rPr>
              <w:tab/>
            </w:r>
          </w:del>
          <w:del w:id="2035" w:author="28550_CR0045r1_(Rel-15)" w:date="2020-03-24T10:19:00Z">
            <w:r>
              <w:rPr>
                <w:rFonts w:eastAsia="SimSun;宋体"/>
              </w:rPr>
              <w:delText>Exceptions</w:delText>
            </w:r>
          </w:del>
          <w:del w:id="2036" w:author="28550_CR0045r1_(Rel-15)" w:date="2020-03-24T10:19:00Z">
            <w:r>
              <w:rPr/>
              <w:tab/>
            </w:r>
          </w:del>
          <w:hyperlink w:anchor="__RefHeading___Toc27408916">
            <w:del w:id="2037" w:author="28550_CR0045r1_(Rel-15)" w:date="2020-03-24T10:19:00Z">
              <w:r>
                <w:rPr>
                  <w:rStyle w:val="IndexLink"/>
                </w:rPr>
                <w:delText>41</w:delText>
              </w:r>
            </w:del>
          </w:hyperlink>
        </w:p>
        <w:p>
          <w:pPr>
            <w:pStyle w:val="Contents1"/>
            <w:rPr>
              <w:rFonts w:ascii="Calibri" w:hAnsi="Calibri" w:cs="Calibri"/>
              <w:sz w:val="22"/>
              <w:szCs w:val="22"/>
              <w:lang w:val="en-US" w:eastAsia="en-US"/>
              <w:del w:id="2044" w:author="28550_CR0045r1_(Rel-15)" w:date="2020-03-24T10:19:00Z"/>
            </w:rPr>
          </w:pPr>
          <w:del w:id="2039" w:author="28550_CR0045r1_(Rel-15)" w:date="2020-03-24T10:19:00Z">
            <w:r>
              <w:rPr/>
              <w:delText>6.2.7</w:delText>
            </w:r>
          </w:del>
          <w:del w:id="2040" w:author="28550_CR0045r1_(Rel-15)" w:date="2020-03-24T10:19:00Z">
            <w:r>
              <w:rPr>
                <w:rFonts w:cs="Calibri" w:ascii="Calibri" w:hAnsi="Calibri"/>
                <w:sz w:val="22"/>
                <w:szCs w:val="22"/>
                <w:lang w:val="en-US" w:eastAsia="en-US"/>
              </w:rPr>
              <w:tab/>
            </w:r>
          </w:del>
          <w:del w:id="2041" w:author="28550_CR0045r1_(Rel-15)" w:date="2020-03-24T10:19:00Z">
            <w:r>
              <w:rPr>
                <w:rFonts w:eastAsia="SimSun;宋体"/>
              </w:rPr>
              <w:delText>Operation deleteStreamInfo (M)</w:delText>
            </w:r>
          </w:del>
          <w:del w:id="2042" w:author="28550_CR0045r1_(Rel-15)" w:date="2020-03-24T10:19:00Z">
            <w:r>
              <w:rPr/>
              <w:tab/>
            </w:r>
          </w:del>
          <w:hyperlink w:anchor="__RefHeading___Toc27408917">
            <w:del w:id="2043" w:author="28550_CR0045r1_(Rel-15)" w:date="2020-03-24T10:19:00Z">
              <w:r>
                <w:rPr>
                  <w:rStyle w:val="IndexLink"/>
                </w:rPr>
                <w:delText>41</w:delText>
              </w:r>
            </w:del>
          </w:hyperlink>
        </w:p>
        <w:p>
          <w:pPr>
            <w:pStyle w:val="Contents1"/>
            <w:rPr>
              <w:rFonts w:ascii="Calibri" w:hAnsi="Calibri" w:cs="Calibri"/>
              <w:sz w:val="22"/>
              <w:szCs w:val="22"/>
              <w:lang w:val="en-US" w:eastAsia="en-US"/>
              <w:del w:id="2050" w:author="28550_CR0045r1_(Rel-15)" w:date="2020-03-24T10:19:00Z"/>
            </w:rPr>
          </w:pPr>
          <w:del w:id="2045" w:author="28550_CR0045r1_(Rel-15)" w:date="2020-03-24T10:19:00Z">
            <w:r>
              <w:rPr/>
              <w:delText>6.2.7.1</w:delText>
            </w:r>
          </w:del>
          <w:del w:id="2046" w:author="28550_CR0045r1_(Rel-15)" w:date="2020-03-24T10:19:00Z">
            <w:r>
              <w:rPr>
                <w:rFonts w:cs="Calibri" w:ascii="Calibri" w:hAnsi="Calibri"/>
                <w:sz w:val="22"/>
                <w:szCs w:val="22"/>
                <w:lang w:val="en-US" w:eastAsia="en-US"/>
              </w:rPr>
              <w:tab/>
            </w:r>
          </w:del>
          <w:del w:id="2047" w:author="28550_CR0045r1_(Rel-15)" w:date="2020-03-24T10:19:00Z">
            <w:r>
              <w:rPr>
                <w:rFonts w:eastAsia="SimSun;宋体"/>
              </w:rPr>
              <w:delText>Definition</w:delText>
            </w:r>
          </w:del>
          <w:del w:id="2048" w:author="28550_CR0045r1_(Rel-15)" w:date="2020-03-24T10:19:00Z">
            <w:r>
              <w:rPr/>
              <w:tab/>
            </w:r>
          </w:del>
          <w:hyperlink w:anchor="__RefHeading___Toc27408918">
            <w:del w:id="2049" w:author="28550_CR0045r1_(Rel-15)" w:date="2020-03-24T10:19:00Z">
              <w:r>
                <w:rPr>
                  <w:rStyle w:val="IndexLink"/>
                </w:rPr>
                <w:delText>41</w:delText>
              </w:r>
            </w:del>
          </w:hyperlink>
        </w:p>
        <w:p>
          <w:pPr>
            <w:pStyle w:val="Contents1"/>
            <w:rPr>
              <w:rFonts w:ascii="Calibri" w:hAnsi="Calibri" w:cs="Calibri"/>
              <w:sz w:val="22"/>
              <w:szCs w:val="22"/>
              <w:lang w:val="en-US" w:eastAsia="en-US"/>
              <w:del w:id="2056" w:author="28550_CR0045r1_(Rel-15)" w:date="2020-03-24T10:19:00Z"/>
            </w:rPr>
          </w:pPr>
          <w:del w:id="2051" w:author="28550_CR0045r1_(Rel-15)" w:date="2020-03-24T10:19:00Z">
            <w:r>
              <w:rPr/>
              <w:delText>6.2.7.2</w:delText>
            </w:r>
          </w:del>
          <w:del w:id="2052" w:author="28550_CR0045r1_(Rel-15)" w:date="2020-03-24T10:19:00Z">
            <w:r>
              <w:rPr>
                <w:rFonts w:cs="Calibri" w:ascii="Calibri" w:hAnsi="Calibri"/>
                <w:sz w:val="22"/>
                <w:szCs w:val="22"/>
                <w:lang w:val="en-US" w:eastAsia="en-US"/>
              </w:rPr>
              <w:tab/>
            </w:r>
          </w:del>
          <w:del w:id="2053" w:author="28550_CR0045r1_(Rel-15)" w:date="2020-03-24T10:19:00Z">
            <w:r>
              <w:rPr>
                <w:rFonts w:eastAsia="SimSun;宋体"/>
              </w:rPr>
              <w:delText>Input parameters</w:delText>
            </w:r>
          </w:del>
          <w:del w:id="2054" w:author="28550_CR0045r1_(Rel-15)" w:date="2020-03-24T10:19:00Z">
            <w:r>
              <w:rPr/>
              <w:tab/>
            </w:r>
          </w:del>
          <w:hyperlink w:anchor="__RefHeading___Toc27408919">
            <w:del w:id="2055" w:author="28550_CR0045r1_(Rel-15)" w:date="2020-03-24T10:19:00Z">
              <w:r>
                <w:rPr>
                  <w:rStyle w:val="IndexLink"/>
                </w:rPr>
                <w:delText>41</w:delText>
              </w:r>
            </w:del>
          </w:hyperlink>
        </w:p>
        <w:p>
          <w:pPr>
            <w:pStyle w:val="Contents1"/>
            <w:rPr>
              <w:rFonts w:ascii="Calibri" w:hAnsi="Calibri" w:cs="Calibri"/>
              <w:sz w:val="22"/>
              <w:szCs w:val="22"/>
              <w:lang w:val="en-US" w:eastAsia="en-US"/>
              <w:del w:id="2062" w:author="28550_CR0045r1_(Rel-15)" w:date="2020-03-24T10:19:00Z"/>
            </w:rPr>
          </w:pPr>
          <w:del w:id="2057" w:author="28550_CR0045r1_(Rel-15)" w:date="2020-03-24T10:19:00Z">
            <w:r>
              <w:rPr/>
              <w:delText>6.2.7.3</w:delText>
            </w:r>
          </w:del>
          <w:del w:id="2058" w:author="28550_CR0045r1_(Rel-15)" w:date="2020-03-24T10:19:00Z">
            <w:r>
              <w:rPr>
                <w:rFonts w:cs="Calibri" w:ascii="Calibri" w:hAnsi="Calibri"/>
                <w:sz w:val="22"/>
                <w:szCs w:val="22"/>
                <w:lang w:val="en-US" w:eastAsia="en-US"/>
              </w:rPr>
              <w:tab/>
            </w:r>
          </w:del>
          <w:del w:id="2059" w:author="28550_CR0045r1_(Rel-15)" w:date="2020-03-24T10:19:00Z">
            <w:r>
              <w:rPr>
                <w:rFonts w:eastAsia="SimSun;宋体"/>
              </w:rPr>
              <w:delText>Output parameters</w:delText>
            </w:r>
          </w:del>
          <w:del w:id="2060" w:author="28550_CR0045r1_(Rel-15)" w:date="2020-03-24T10:19:00Z">
            <w:r>
              <w:rPr/>
              <w:tab/>
            </w:r>
          </w:del>
          <w:hyperlink w:anchor="__RefHeading___Toc27408920">
            <w:del w:id="2061" w:author="28550_CR0045r1_(Rel-15)" w:date="2020-03-24T10:19:00Z">
              <w:r>
                <w:rPr>
                  <w:rStyle w:val="IndexLink"/>
                </w:rPr>
                <w:delText>41</w:delText>
              </w:r>
            </w:del>
          </w:hyperlink>
        </w:p>
        <w:p>
          <w:pPr>
            <w:pStyle w:val="Contents1"/>
            <w:rPr>
              <w:rFonts w:ascii="Calibri" w:hAnsi="Calibri" w:cs="Calibri"/>
              <w:sz w:val="22"/>
              <w:szCs w:val="22"/>
              <w:lang w:val="en-US" w:eastAsia="en-US"/>
              <w:del w:id="2068" w:author="28550_CR0045r1_(Rel-15)" w:date="2020-03-24T10:19:00Z"/>
            </w:rPr>
          </w:pPr>
          <w:del w:id="2063" w:author="28550_CR0045r1_(Rel-15)" w:date="2020-03-24T10:19:00Z">
            <w:r>
              <w:rPr/>
              <w:delText>6.2.7.4</w:delText>
            </w:r>
          </w:del>
          <w:del w:id="2064" w:author="28550_CR0045r1_(Rel-15)" w:date="2020-03-24T10:19:00Z">
            <w:r>
              <w:rPr>
                <w:rFonts w:cs="Calibri" w:ascii="Calibri" w:hAnsi="Calibri"/>
                <w:sz w:val="22"/>
                <w:szCs w:val="22"/>
                <w:lang w:val="en-US" w:eastAsia="en-US"/>
              </w:rPr>
              <w:tab/>
            </w:r>
          </w:del>
          <w:del w:id="2065" w:author="28550_CR0045r1_(Rel-15)" w:date="2020-03-24T10:19:00Z">
            <w:r>
              <w:rPr>
                <w:rFonts w:eastAsia="SimSun;宋体"/>
              </w:rPr>
              <w:delText>Exceptions</w:delText>
            </w:r>
          </w:del>
          <w:del w:id="2066" w:author="28550_CR0045r1_(Rel-15)" w:date="2020-03-24T10:19:00Z">
            <w:r>
              <w:rPr/>
              <w:tab/>
            </w:r>
          </w:del>
          <w:hyperlink w:anchor="__RefHeading___Toc27408921">
            <w:del w:id="2067" w:author="28550_CR0045r1_(Rel-15)" w:date="2020-03-24T10:19:00Z">
              <w:r>
                <w:rPr>
                  <w:rStyle w:val="IndexLink"/>
                </w:rPr>
                <w:delText>41</w:delText>
              </w:r>
            </w:del>
          </w:hyperlink>
        </w:p>
        <w:p>
          <w:pPr>
            <w:pStyle w:val="Contents1"/>
            <w:rPr>
              <w:rFonts w:ascii="Calibri" w:hAnsi="Calibri" w:cs="Calibri"/>
              <w:szCs w:val="22"/>
              <w:lang w:val="en-US" w:eastAsia="en-US"/>
              <w:del w:id="2075" w:author="28550_CR0045r1_(Rel-15)" w:date="2020-03-24T10:19:00Z"/>
            </w:rPr>
          </w:pPr>
          <w:del w:id="2069" w:author="28550_CR0045r1_(Rel-15)" w:date="2020-03-24T10:19:00Z">
            <w:r>
              <w:rPr/>
              <w:delText>7.</w:delText>
            </w:r>
          </w:del>
          <w:ins w:id="2070" w:author="28550_CR0045r1_(Rel-15)" w:date="2020-03-24T10:20:00Z">
            <w:r>
              <w:rPr>
                <w:rFonts w:cs="Calibri" w:ascii="Calibri" w:hAnsi="Calibri"/>
                <w:szCs w:val="22"/>
              </w:rPr>
              <w:tab/>
            </w:r>
          </w:ins>
          <w:del w:id="2071" w:author="28550_CR0045r1_(Rel-15)" w:date="2020-03-24T10:19:00Z">
            <w:r>
              <w:rPr>
                <w:rFonts w:cs="Calibri" w:ascii="Calibri" w:hAnsi="Calibri"/>
                <w:szCs w:val="22"/>
              </w:rPr>
              <w:tab/>
            </w:r>
          </w:del>
          <w:del w:id="2072" w:author="28550_CR0045r1_(Rel-15)" w:date="2020-03-24T10:19:00Z">
            <w:r>
              <w:rPr>
                <w:lang w:val="en-US" w:eastAsia="en-US"/>
              </w:rPr>
              <w:delText>Performance assurance services components</w:delText>
            </w:r>
          </w:del>
          <w:del w:id="2073" w:author="28550_CR0045r1_(Rel-15)" w:date="2020-03-24T10:19:00Z">
            <w:r>
              <w:rPr/>
              <w:tab/>
            </w:r>
          </w:del>
          <w:hyperlink w:anchor="__RefHeading___Toc27408922">
            <w:del w:id="2074" w:author="28550_CR0045r1_(Rel-15)" w:date="2020-03-24T10:19:00Z">
              <w:r>
                <w:rPr>
                  <w:rStyle w:val="IndexLink"/>
                </w:rPr>
                <w:delText>41</w:delText>
              </w:r>
            </w:del>
          </w:hyperlink>
        </w:p>
        <w:p>
          <w:pPr>
            <w:pStyle w:val="Contents1"/>
            <w:rPr>
              <w:rFonts w:ascii="Calibri" w:hAnsi="Calibri" w:cs="Calibri"/>
              <w:sz w:val="22"/>
              <w:szCs w:val="22"/>
              <w:lang w:val="en-US" w:eastAsia="en-US"/>
              <w:del w:id="2081" w:author="28550_CR0045r1_(Rel-15)" w:date="2020-03-24T10:19:00Z"/>
            </w:rPr>
          </w:pPr>
          <w:del w:id="2076" w:author="28550_CR0045r1_(Rel-15)" w:date="2020-03-24T10:19:00Z">
            <w:r>
              <w:rPr/>
              <w:delText>7.1</w:delText>
            </w:r>
          </w:del>
          <w:del w:id="2077" w:author="28550_CR0045r1_(Rel-15)" w:date="2020-03-24T10:19:00Z">
            <w:r>
              <w:rPr>
                <w:rFonts w:cs="Calibri" w:ascii="Calibri" w:hAnsi="Calibri"/>
                <w:sz w:val="22"/>
                <w:szCs w:val="22"/>
              </w:rPr>
              <w:tab/>
            </w:r>
          </w:del>
          <w:del w:id="2078" w:author="28550_CR0045r1_(Rel-15)" w:date="2020-03-24T10:19:00Z">
            <w:r>
              <w:rPr>
                <w:lang w:val="en-US" w:eastAsia="en-US"/>
              </w:rPr>
              <w:delText>Measurement job control services</w:delText>
            </w:r>
          </w:del>
          <w:del w:id="2079" w:author="28550_CR0045r1_(Rel-15)" w:date="2020-03-24T10:19:00Z">
            <w:r>
              <w:rPr/>
              <w:tab/>
            </w:r>
          </w:del>
          <w:hyperlink w:anchor="__RefHeading___Toc27408923">
            <w:del w:id="2080" w:author="28550_CR0045r1_(Rel-15)" w:date="2020-03-24T10:19:00Z">
              <w:r>
                <w:rPr>
                  <w:rStyle w:val="IndexLink"/>
                </w:rPr>
                <w:delText>41</w:delText>
              </w:r>
            </w:del>
          </w:hyperlink>
        </w:p>
        <w:p>
          <w:pPr>
            <w:pStyle w:val="Contents1"/>
            <w:rPr>
              <w:rFonts w:ascii="Calibri" w:hAnsi="Calibri" w:cs="Calibri"/>
              <w:sz w:val="22"/>
              <w:szCs w:val="22"/>
              <w:lang w:val="en-US" w:eastAsia="en-US"/>
              <w:del w:id="2087" w:author="28550_CR0045r1_(Rel-15)" w:date="2020-03-24T10:19:00Z"/>
            </w:rPr>
          </w:pPr>
          <w:del w:id="2082" w:author="28550_CR0045r1_(Rel-15)" w:date="2020-03-24T10:19:00Z">
            <w:r>
              <w:rPr/>
              <w:delText>7.2</w:delText>
            </w:r>
          </w:del>
          <w:del w:id="2083" w:author="28550_CR0045r1_(Rel-15)" w:date="2020-03-24T10:19:00Z">
            <w:r>
              <w:rPr>
                <w:rFonts w:cs="Calibri" w:ascii="Calibri" w:hAnsi="Calibri"/>
                <w:sz w:val="22"/>
                <w:szCs w:val="22"/>
              </w:rPr>
              <w:tab/>
            </w:r>
          </w:del>
          <w:del w:id="2084" w:author="28550_CR0045r1_(Rel-15)" w:date="2020-03-24T10:19:00Z">
            <w:r>
              <w:rPr>
                <w:lang w:val="en-US" w:eastAsia="en-US"/>
              </w:rPr>
              <w:delText>Performance data file reporting services</w:delText>
            </w:r>
          </w:del>
          <w:del w:id="2085" w:author="28550_CR0045r1_(Rel-15)" w:date="2020-03-24T10:19:00Z">
            <w:r>
              <w:rPr/>
              <w:tab/>
            </w:r>
          </w:del>
          <w:hyperlink w:anchor="__RefHeading___Toc27408924">
            <w:del w:id="2086" w:author="28550_CR0045r1_(Rel-15)" w:date="2020-03-24T10:19:00Z">
              <w:r>
                <w:rPr>
                  <w:rStyle w:val="IndexLink"/>
                </w:rPr>
                <w:delText>42</w:delText>
              </w:r>
            </w:del>
          </w:hyperlink>
        </w:p>
        <w:p>
          <w:pPr>
            <w:pStyle w:val="Contents1"/>
            <w:rPr>
              <w:rFonts w:ascii="Calibri" w:hAnsi="Calibri" w:cs="Calibri"/>
              <w:sz w:val="22"/>
              <w:szCs w:val="22"/>
              <w:lang w:val="en-US" w:eastAsia="en-US"/>
              <w:del w:id="2093" w:author="28550_CR0045r1_(Rel-15)" w:date="2020-03-24T10:19:00Z"/>
            </w:rPr>
          </w:pPr>
          <w:del w:id="2088" w:author="28550_CR0045r1_(Rel-15)" w:date="2020-03-24T10:19:00Z">
            <w:r>
              <w:rPr/>
              <w:delText>7.3</w:delText>
            </w:r>
          </w:del>
          <w:del w:id="2089" w:author="28550_CR0045r1_(Rel-15)" w:date="2020-03-24T10:19:00Z">
            <w:r>
              <w:rPr>
                <w:rFonts w:cs="Calibri" w:ascii="Calibri" w:hAnsi="Calibri"/>
                <w:sz w:val="22"/>
                <w:szCs w:val="22"/>
              </w:rPr>
              <w:tab/>
            </w:r>
          </w:del>
          <w:del w:id="2090" w:author="28550_CR0045r1_(Rel-15)" w:date="2020-03-24T10:19:00Z">
            <w:r>
              <w:rPr>
                <w:lang w:val="en-US" w:eastAsia="en-US"/>
              </w:rPr>
              <w:delText>Performance data streaming services</w:delText>
            </w:r>
          </w:del>
          <w:del w:id="2091" w:author="28550_CR0045r1_(Rel-15)" w:date="2020-03-24T10:19:00Z">
            <w:r>
              <w:rPr/>
              <w:tab/>
            </w:r>
          </w:del>
          <w:hyperlink w:anchor="__RefHeading___Toc27408925">
            <w:del w:id="2092" w:author="28550_CR0045r1_(Rel-15)" w:date="2020-03-24T10:19:00Z">
              <w:r>
                <w:rPr>
                  <w:rStyle w:val="IndexLink"/>
                </w:rPr>
                <w:delText>43</w:delText>
              </w:r>
            </w:del>
          </w:hyperlink>
        </w:p>
        <w:p>
          <w:pPr>
            <w:pStyle w:val="Contents1"/>
            <w:rPr>
              <w:rFonts w:ascii="Calibri" w:hAnsi="Calibri" w:cs="Calibri"/>
              <w:sz w:val="22"/>
              <w:szCs w:val="22"/>
              <w:lang w:val="en-US" w:eastAsia="en-US"/>
              <w:del w:id="2099" w:author="28550_CR0045r1_(Rel-15)" w:date="2020-03-24T10:19:00Z"/>
            </w:rPr>
          </w:pPr>
          <w:del w:id="2094" w:author="28550_CR0045r1_(Rel-15)" w:date="2020-03-24T10:19:00Z">
            <w:r>
              <w:rPr/>
              <w:delText>7.4</w:delText>
            </w:r>
          </w:del>
          <w:del w:id="2095" w:author="28550_CR0045r1_(Rel-15)" w:date="2020-03-24T10:19:00Z">
            <w:r>
              <w:rPr>
                <w:rFonts w:cs="Calibri" w:ascii="Calibri" w:hAnsi="Calibri"/>
                <w:sz w:val="22"/>
                <w:szCs w:val="22"/>
              </w:rPr>
              <w:tab/>
            </w:r>
          </w:del>
          <w:del w:id="2096" w:author="28550_CR0045r1_(Rel-15)" w:date="2020-03-24T10:19:00Z">
            <w:r>
              <w:rPr>
                <w:lang w:val="en-US" w:eastAsia="en-US"/>
              </w:rPr>
              <w:delText>Void</w:delText>
            </w:r>
          </w:del>
          <w:del w:id="2097" w:author="28550_CR0045r1_(Rel-15)" w:date="2020-03-24T10:19:00Z">
            <w:r>
              <w:rPr/>
              <w:tab/>
            </w:r>
          </w:del>
          <w:hyperlink w:anchor="__RefHeading___Toc27408926">
            <w:del w:id="2098" w:author="28550_CR0045r1_(Rel-15)" w:date="2020-03-24T10:19:00Z">
              <w:r>
                <w:rPr>
                  <w:rStyle w:val="IndexLink"/>
                </w:rPr>
                <w:delText>44</w:delText>
              </w:r>
            </w:del>
          </w:hyperlink>
        </w:p>
        <w:p>
          <w:pPr>
            <w:pStyle w:val="Contents1"/>
            <w:rPr>
              <w:rFonts w:ascii="Calibri" w:hAnsi="Calibri" w:cs="Calibri"/>
              <w:szCs w:val="22"/>
              <w:lang w:val="en-US" w:eastAsia="en-US"/>
              <w:del w:id="2107" w:author="28550_CR0045r1_(Rel-15)" w:date="2020-03-24T10:19:00Z"/>
            </w:rPr>
          </w:pPr>
          <w:del w:id="2100" w:author="28550_CR0045r1_(Rel-15)" w:date="2020-03-24T10:19:00Z">
            <w:r>
              <w:rPr/>
              <w:delText>8</w:delText>
            </w:r>
          </w:del>
          <w:ins w:id="2101" w:author="28550_CR0045r1_(Rel-15)" w:date="2020-03-24T10:20:00Z">
            <w:r>
              <w:rPr>
                <w:rFonts w:cs="Calibri" w:ascii="Calibri" w:hAnsi="Calibri"/>
                <w:szCs w:val="22"/>
              </w:rPr>
              <w:tab/>
            </w:r>
          </w:ins>
          <w:del w:id="2102" w:author="28550_CR0045r1_(Rel-15)" w:date="2020-03-24T10:19:00Z">
            <w:r>
              <w:rPr>
                <w:rFonts w:cs="Calibri" w:ascii="Calibri" w:hAnsi="Calibri"/>
                <w:szCs w:val="22"/>
              </w:rPr>
              <w:tab/>
            </w:r>
          </w:del>
          <w:del w:id="2103" w:author="28550_CR0045r1_(Rel-15)" w:date="2020-03-24T10:19:00Z">
            <w:r>
              <w:rPr/>
              <w:delText xml:space="preserve">RESTful HTTP-based solution set of performance measurement job control service </w:delText>
            </w:r>
          </w:del>
          <w:del w:id="2104" w:author="28550_CR0045r1_(Rel-15)" w:date="2020-03-24T10:19:00Z">
            <w:r>
              <w:rPr>
                <w:lang w:val="en-US" w:eastAsia="en-US"/>
              </w:rPr>
              <w:delText>specific operations and notifications</w:delText>
            </w:r>
          </w:del>
          <w:del w:id="2105" w:author="28550_CR0045r1_(Rel-15)" w:date="2020-03-24T10:19:00Z">
            <w:r>
              <w:rPr/>
              <w:tab/>
            </w:r>
          </w:del>
          <w:hyperlink w:anchor="__RefHeading___Toc27408927">
            <w:del w:id="2106" w:author="28550_CR0045r1_(Rel-15)" w:date="2020-03-24T10:19:00Z">
              <w:r>
                <w:rPr>
                  <w:rStyle w:val="IndexLink"/>
                </w:rPr>
                <w:delText>44</w:delText>
              </w:r>
            </w:del>
          </w:hyperlink>
        </w:p>
        <w:p>
          <w:pPr>
            <w:pStyle w:val="Contents1"/>
            <w:rPr>
              <w:rFonts w:ascii="Calibri" w:hAnsi="Calibri" w:cs="Calibri"/>
              <w:sz w:val="22"/>
              <w:szCs w:val="22"/>
              <w:lang w:val="en-US" w:eastAsia="en-US"/>
              <w:del w:id="2112" w:author="28550_CR0045r1_(Rel-15)" w:date="2020-03-24T10:19:00Z"/>
            </w:rPr>
          </w:pPr>
          <w:del w:id="2108" w:author="28550_CR0045r1_(Rel-15)" w:date="2020-03-24T10:19:00Z">
            <w:r>
              <w:rPr/>
              <w:delText>8.1</w:delText>
            </w:r>
          </w:del>
          <w:del w:id="2109" w:author="28550_CR0045r1_(Rel-15)" w:date="2020-03-24T10:19:00Z">
            <w:r>
              <w:rPr>
                <w:rFonts w:cs="Calibri" w:ascii="Calibri" w:hAnsi="Calibri"/>
                <w:sz w:val="22"/>
                <w:szCs w:val="22"/>
                <w:lang w:val="en-US" w:eastAsia="en-US"/>
              </w:rPr>
              <w:tab/>
            </w:r>
          </w:del>
          <w:del w:id="2110" w:author="28550_CR0045r1_(Rel-15)" w:date="2020-03-24T10:19:00Z">
            <w:r>
              <w:rPr/>
              <w:delText>Mapping of operations</w:delText>
              <w:tab/>
            </w:r>
          </w:del>
          <w:hyperlink w:anchor="__RefHeading___Toc27408928">
            <w:del w:id="2111" w:author="28550_CR0045r1_(Rel-15)" w:date="2020-03-24T10:19:00Z">
              <w:r>
                <w:rPr>
                  <w:rStyle w:val="IndexLink"/>
                </w:rPr>
                <w:delText>44</w:delText>
              </w:r>
            </w:del>
          </w:hyperlink>
        </w:p>
        <w:p>
          <w:pPr>
            <w:pStyle w:val="Contents1"/>
            <w:rPr>
              <w:rFonts w:ascii="Calibri" w:hAnsi="Calibri" w:cs="Calibri"/>
              <w:sz w:val="22"/>
              <w:szCs w:val="22"/>
              <w:lang w:val="en-US" w:eastAsia="en-US"/>
              <w:del w:id="2117" w:author="28550_CR0045r1_(Rel-15)" w:date="2020-03-24T10:19:00Z"/>
            </w:rPr>
          </w:pPr>
          <w:del w:id="2113" w:author="28550_CR0045r1_(Rel-15)" w:date="2020-03-24T10:19:00Z">
            <w:r>
              <w:rPr/>
              <w:delText>8.1.1</w:delText>
            </w:r>
          </w:del>
          <w:del w:id="2114" w:author="28550_CR0045r1_(Rel-15)" w:date="2020-03-24T10:19:00Z">
            <w:r>
              <w:rPr>
                <w:rFonts w:cs="Calibri" w:ascii="Calibri" w:hAnsi="Calibri"/>
                <w:sz w:val="22"/>
                <w:szCs w:val="22"/>
                <w:lang w:val="en-US" w:eastAsia="en-US"/>
              </w:rPr>
              <w:tab/>
            </w:r>
          </w:del>
          <w:del w:id="2115" w:author="28550_CR0045r1_(Rel-15)" w:date="2020-03-24T10:19:00Z">
            <w:r>
              <w:rPr/>
              <w:delText>Introduction</w:delText>
              <w:tab/>
            </w:r>
          </w:del>
          <w:hyperlink w:anchor="__RefHeading___Toc27408929">
            <w:del w:id="2116" w:author="28550_CR0045r1_(Rel-15)" w:date="2020-03-24T10:19:00Z">
              <w:r>
                <w:rPr>
                  <w:rStyle w:val="IndexLink"/>
                </w:rPr>
                <w:delText>44</w:delText>
              </w:r>
            </w:del>
          </w:hyperlink>
        </w:p>
        <w:p>
          <w:pPr>
            <w:pStyle w:val="Contents1"/>
            <w:rPr>
              <w:rFonts w:ascii="Calibri" w:hAnsi="Calibri" w:cs="Calibri"/>
              <w:sz w:val="22"/>
              <w:szCs w:val="22"/>
              <w:lang w:val="en-US" w:eastAsia="en-US"/>
              <w:del w:id="2124" w:author="28550_CR0045r1_(Rel-15)" w:date="2020-03-24T10:19:00Z"/>
            </w:rPr>
          </w:pPr>
          <w:del w:id="2118" w:author="28550_CR0045r1_(Rel-15)" w:date="2020-03-24T10:19:00Z">
            <w:r>
              <w:rPr/>
              <w:delText>8.1.2</w:delText>
            </w:r>
          </w:del>
          <w:del w:id="2119" w:author="28550_CR0045r1_(Rel-15)" w:date="2020-03-24T10:19:00Z">
            <w:r>
              <w:rPr>
                <w:rFonts w:cs="Calibri" w:ascii="Calibri" w:hAnsi="Calibri"/>
                <w:sz w:val="22"/>
                <w:szCs w:val="22"/>
                <w:lang w:val="en-US" w:eastAsia="en-US"/>
              </w:rPr>
              <w:tab/>
            </w:r>
          </w:del>
          <w:del w:id="2120" w:author="28550_CR0045r1_(Rel-15)" w:date="2020-03-24T10:19:00Z">
            <w:r>
              <w:rPr/>
              <w:delText>Operation "</w:delText>
            </w:r>
          </w:del>
          <w:del w:id="2121" w:author="28550_CR0045r1_(Rel-15)" w:date="2020-03-24T10:19:00Z">
            <w:r>
              <w:rPr>
                <w:rFonts w:cs="Courier New" w:ascii="Courier New" w:hAnsi="Courier New"/>
              </w:rPr>
              <w:delText>createMeasurementJob"</w:delText>
            </w:r>
          </w:del>
          <w:del w:id="2122" w:author="28550_CR0045r1_(Rel-15)" w:date="2020-03-24T10:19:00Z">
            <w:r>
              <w:rPr/>
              <w:tab/>
            </w:r>
          </w:del>
          <w:hyperlink w:anchor="__RefHeading___Toc27408930">
            <w:del w:id="2123" w:author="28550_CR0045r1_(Rel-15)" w:date="2020-03-24T10:19:00Z">
              <w:r>
                <w:rPr>
                  <w:rStyle w:val="IndexLink"/>
                </w:rPr>
                <w:delText>45</w:delText>
              </w:r>
            </w:del>
          </w:hyperlink>
        </w:p>
        <w:p>
          <w:pPr>
            <w:pStyle w:val="Contents1"/>
            <w:rPr>
              <w:rFonts w:ascii="Calibri" w:hAnsi="Calibri" w:cs="Calibri"/>
              <w:sz w:val="22"/>
              <w:szCs w:val="22"/>
              <w:lang w:val="en-US" w:eastAsia="en-US"/>
              <w:del w:id="2131" w:author="28550_CR0045r1_(Rel-15)" w:date="2020-03-24T10:19:00Z"/>
            </w:rPr>
          </w:pPr>
          <w:del w:id="2125" w:author="28550_CR0045r1_(Rel-15)" w:date="2020-03-24T10:19:00Z">
            <w:r>
              <w:rPr/>
              <w:delText>8.1.3</w:delText>
            </w:r>
          </w:del>
          <w:del w:id="2126" w:author="28550_CR0045r1_(Rel-15)" w:date="2020-03-24T10:19:00Z">
            <w:r>
              <w:rPr>
                <w:rFonts w:cs="Calibri" w:ascii="Calibri" w:hAnsi="Calibri"/>
                <w:sz w:val="22"/>
                <w:szCs w:val="22"/>
                <w:lang w:val="en-US" w:eastAsia="en-US"/>
              </w:rPr>
              <w:tab/>
            </w:r>
          </w:del>
          <w:del w:id="2127" w:author="28550_CR0045r1_(Rel-15)" w:date="2020-03-24T10:19:00Z">
            <w:r>
              <w:rPr/>
              <w:delText>Operation "</w:delText>
            </w:r>
          </w:del>
          <w:del w:id="2128" w:author="28550_CR0045r1_(Rel-15)" w:date="2020-03-24T10:19:00Z">
            <w:r>
              <w:rPr>
                <w:rFonts w:cs="Courier New" w:ascii="Courier New" w:hAnsi="Courier New"/>
              </w:rPr>
              <w:delText>listMeasurementJobs"</w:delText>
            </w:r>
          </w:del>
          <w:del w:id="2129" w:author="28550_CR0045r1_(Rel-15)" w:date="2020-03-24T10:19:00Z">
            <w:r>
              <w:rPr/>
              <w:tab/>
            </w:r>
          </w:del>
          <w:hyperlink w:anchor="__RefHeading___Toc27408931">
            <w:del w:id="2130" w:author="28550_CR0045r1_(Rel-15)" w:date="2020-03-24T10:19:00Z">
              <w:r>
                <w:rPr>
                  <w:rStyle w:val="IndexLink"/>
                </w:rPr>
                <w:delText>45</w:delText>
              </w:r>
            </w:del>
          </w:hyperlink>
        </w:p>
        <w:p>
          <w:pPr>
            <w:pStyle w:val="Contents1"/>
            <w:rPr>
              <w:rFonts w:ascii="Calibri" w:hAnsi="Calibri" w:cs="Calibri"/>
              <w:sz w:val="22"/>
              <w:szCs w:val="22"/>
              <w:lang w:val="en-US" w:eastAsia="en-US"/>
              <w:del w:id="2138" w:author="28550_CR0045r1_(Rel-15)" w:date="2020-03-24T10:19:00Z"/>
            </w:rPr>
          </w:pPr>
          <w:del w:id="2132" w:author="28550_CR0045r1_(Rel-15)" w:date="2020-03-24T10:19:00Z">
            <w:r>
              <w:rPr/>
              <w:delText>8.1.4</w:delText>
            </w:r>
          </w:del>
          <w:del w:id="2133" w:author="28550_CR0045r1_(Rel-15)" w:date="2020-03-24T10:19:00Z">
            <w:r>
              <w:rPr>
                <w:rFonts w:cs="Calibri" w:ascii="Calibri" w:hAnsi="Calibri"/>
                <w:sz w:val="22"/>
                <w:szCs w:val="22"/>
                <w:lang w:val="en-US" w:eastAsia="en-US"/>
              </w:rPr>
              <w:tab/>
            </w:r>
          </w:del>
          <w:del w:id="2134" w:author="28550_CR0045r1_(Rel-15)" w:date="2020-03-24T10:19:00Z">
            <w:r>
              <w:rPr/>
              <w:delText>Operation "</w:delText>
            </w:r>
          </w:del>
          <w:del w:id="2135" w:author="28550_CR0045r1_(Rel-15)" w:date="2020-03-24T10:19:00Z">
            <w:r>
              <w:rPr>
                <w:rFonts w:cs="Courier New" w:ascii="Courier New" w:hAnsi="Courier New"/>
              </w:rPr>
              <w:delText>stopMeasurementJob"</w:delText>
            </w:r>
          </w:del>
          <w:del w:id="2136" w:author="28550_CR0045r1_(Rel-15)" w:date="2020-03-24T10:19:00Z">
            <w:r>
              <w:rPr/>
              <w:tab/>
            </w:r>
          </w:del>
          <w:hyperlink w:anchor="__RefHeading___Toc27408932">
            <w:del w:id="2137" w:author="28550_CR0045r1_(Rel-15)" w:date="2020-03-24T10:19:00Z">
              <w:r>
                <w:rPr>
                  <w:rStyle w:val="IndexLink"/>
                </w:rPr>
                <w:delText>46</w:delText>
              </w:r>
            </w:del>
          </w:hyperlink>
        </w:p>
        <w:p>
          <w:pPr>
            <w:pStyle w:val="Contents1"/>
            <w:rPr>
              <w:rFonts w:ascii="Calibri" w:hAnsi="Calibri" w:cs="Calibri"/>
              <w:sz w:val="22"/>
              <w:szCs w:val="22"/>
              <w:lang w:val="en-US" w:eastAsia="en-US"/>
              <w:del w:id="2143" w:author="28550_CR0045r1_(Rel-15)" w:date="2020-03-24T10:19:00Z"/>
            </w:rPr>
          </w:pPr>
          <w:del w:id="2139" w:author="28550_CR0045r1_(Rel-15)" w:date="2020-03-24T10:19:00Z">
            <w:r>
              <w:rPr/>
              <w:delText>8.2</w:delText>
            </w:r>
          </w:del>
          <w:del w:id="2140" w:author="28550_CR0045r1_(Rel-15)" w:date="2020-03-24T10:19:00Z">
            <w:r>
              <w:rPr>
                <w:rFonts w:cs="Calibri" w:ascii="Calibri" w:hAnsi="Calibri"/>
                <w:sz w:val="22"/>
                <w:szCs w:val="22"/>
                <w:lang w:val="en-US" w:eastAsia="en-US"/>
              </w:rPr>
              <w:tab/>
            </w:r>
          </w:del>
          <w:del w:id="2141" w:author="28550_CR0045r1_(Rel-15)" w:date="2020-03-24T10:19:00Z">
            <w:r>
              <w:rPr/>
              <w:delText>Resources</w:delText>
              <w:tab/>
            </w:r>
          </w:del>
          <w:hyperlink w:anchor="__RefHeading___Toc27408933">
            <w:del w:id="2142" w:author="28550_CR0045r1_(Rel-15)" w:date="2020-03-24T10:19:00Z">
              <w:r>
                <w:rPr>
                  <w:rStyle w:val="IndexLink"/>
                </w:rPr>
                <w:delText>46</w:delText>
              </w:r>
            </w:del>
          </w:hyperlink>
        </w:p>
        <w:p>
          <w:pPr>
            <w:pStyle w:val="Contents1"/>
            <w:rPr>
              <w:rFonts w:ascii="Calibri" w:hAnsi="Calibri" w:cs="Calibri"/>
              <w:sz w:val="22"/>
              <w:szCs w:val="22"/>
              <w:lang w:val="en-US" w:eastAsia="en-US"/>
              <w:del w:id="2149" w:author="28550_CR0045r1_(Rel-15)" w:date="2020-03-24T10:19:00Z"/>
            </w:rPr>
          </w:pPr>
          <w:del w:id="2144" w:author="28550_CR0045r1_(Rel-15)" w:date="2020-03-24T10:19:00Z">
            <w:r>
              <w:rPr/>
              <w:delText>8.2.0</w:delText>
            </w:r>
          </w:del>
          <w:del w:id="2145" w:author="28550_CR0045r1_(Rel-15)" w:date="2020-03-24T10:19:00Z">
            <w:r>
              <w:rPr>
                <w:rFonts w:cs="Calibri" w:ascii="Calibri" w:hAnsi="Calibri"/>
                <w:sz w:val="22"/>
                <w:szCs w:val="22"/>
                <w:lang w:val="en-US" w:eastAsia="en-US"/>
              </w:rPr>
              <w:tab/>
            </w:r>
          </w:del>
          <w:del w:id="2146" w:author="28550_CR0045r1_(Rel-15)" w:date="2020-03-24T10:19:00Z">
            <w:r>
              <w:rPr>
                <w:rFonts w:eastAsia="SimSun;宋体"/>
              </w:rPr>
              <w:delText>Resource structure</w:delText>
            </w:r>
          </w:del>
          <w:del w:id="2147" w:author="28550_CR0045r1_(Rel-15)" w:date="2020-03-24T10:19:00Z">
            <w:r>
              <w:rPr/>
              <w:tab/>
            </w:r>
          </w:del>
          <w:hyperlink w:anchor="__RefHeading___Toc27408934">
            <w:del w:id="2148" w:author="28550_CR0045r1_(Rel-15)" w:date="2020-03-24T10:19:00Z">
              <w:r>
                <w:rPr>
                  <w:rStyle w:val="IndexLink"/>
                </w:rPr>
                <w:delText>46</w:delText>
              </w:r>
            </w:del>
          </w:hyperlink>
        </w:p>
        <w:p>
          <w:pPr>
            <w:pStyle w:val="Contents1"/>
            <w:rPr>
              <w:rFonts w:ascii="Calibri" w:hAnsi="Calibri" w:cs="Calibri"/>
              <w:sz w:val="22"/>
              <w:szCs w:val="22"/>
              <w:lang w:val="en-US" w:eastAsia="en-US"/>
              <w:del w:id="2154" w:author="28550_CR0045r1_(Rel-15)" w:date="2020-03-24T10:19:00Z"/>
            </w:rPr>
          </w:pPr>
          <w:del w:id="2150" w:author="28550_CR0045r1_(Rel-15)" w:date="2020-03-24T10:19:00Z">
            <w:r>
              <w:rPr/>
              <w:delText>8.2.1</w:delText>
            </w:r>
          </w:del>
          <w:del w:id="2151" w:author="28550_CR0045r1_(Rel-15)" w:date="2020-03-24T10:19:00Z">
            <w:r>
              <w:rPr>
                <w:rFonts w:cs="Calibri" w:ascii="Calibri" w:hAnsi="Calibri"/>
                <w:sz w:val="22"/>
                <w:szCs w:val="22"/>
                <w:lang w:val="en-US" w:eastAsia="en-US"/>
              </w:rPr>
              <w:tab/>
            </w:r>
          </w:del>
          <w:del w:id="2152" w:author="28550_CR0045r1_(Rel-15)" w:date="2020-03-24T10:19:00Z">
            <w:r>
              <w:rPr/>
              <w:delText>Resource definitions</w:delText>
              <w:tab/>
            </w:r>
          </w:del>
          <w:hyperlink w:anchor="__RefHeading___Toc27408935">
            <w:del w:id="2153" w:author="28550_CR0045r1_(Rel-15)" w:date="2020-03-24T10:19:00Z">
              <w:r>
                <w:rPr>
                  <w:rStyle w:val="IndexLink"/>
                </w:rPr>
                <w:delText>46</w:delText>
              </w:r>
            </w:del>
          </w:hyperlink>
        </w:p>
        <w:p>
          <w:pPr>
            <w:pStyle w:val="Contents1"/>
            <w:rPr>
              <w:rFonts w:ascii="Calibri" w:hAnsi="Calibri" w:cs="Calibri"/>
              <w:sz w:val="22"/>
              <w:szCs w:val="22"/>
              <w:lang w:val="en-US" w:eastAsia="en-US"/>
              <w:del w:id="2159" w:author="28550_CR0045r1_(Rel-15)" w:date="2020-03-24T10:19:00Z"/>
            </w:rPr>
          </w:pPr>
          <w:del w:id="2155" w:author="28550_CR0045r1_(Rel-15)" w:date="2020-03-24T10:19:00Z">
            <w:r>
              <w:rPr/>
              <w:delText>8.2.1.1</w:delText>
            </w:r>
          </w:del>
          <w:del w:id="2156" w:author="28550_CR0045r1_(Rel-15)" w:date="2020-03-24T10:19:00Z">
            <w:r>
              <w:rPr>
                <w:rFonts w:cs="Calibri" w:ascii="Calibri" w:hAnsi="Calibri"/>
                <w:sz w:val="22"/>
                <w:szCs w:val="22"/>
                <w:lang w:val="en-US" w:eastAsia="en-US"/>
              </w:rPr>
              <w:tab/>
            </w:r>
          </w:del>
          <w:del w:id="2157" w:author="28550_CR0045r1_(Rel-15)" w:date="2020-03-24T10:19:00Z">
            <w:r>
              <w:rPr/>
              <w:delText>Void</w:delText>
              <w:tab/>
            </w:r>
          </w:del>
          <w:hyperlink w:anchor="__RefHeading___Toc27408936">
            <w:del w:id="2158" w:author="28550_CR0045r1_(Rel-15)" w:date="2020-03-24T10:19:00Z">
              <w:r>
                <w:rPr>
                  <w:rStyle w:val="IndexLink"/>
                </w:rPr>
                <w:delText>46</w:delText>
              </w:r>
            </w:del>
          </w:hyperlink>
        </w:p>
        <w:p>
          <w:pPr>
            <w:pStyle w:val="Contents1"/>
            <w:rPr>
              <w:rFonts w:ascii="Calibri" w:hAnsi="Calibri" w:cs="Calibri"/>
              <w:sz w:val="22"/>
              <w:szCs w:val="22"/>
              <w:lang w:val="en-US" w:eastAsia="en-US"/>
              <w:del w:id="2166" w:author="28550_CR0045r1_(Rel-15)" w:date="2020-03-24T10:19:00Z"/>
            </w:rPr>
          </w:pPr>
          <w:del w:id="2160" w:author="28550_CR0045r1_(Rel-15)" w:date="2020-03-24T10:19:00Z">
            <w:r>
              <w:rPr/>
              <w:delText>8.2.1.2</w:delText>
            </w:r>
          </w:del>
          <w:del w:id="2161" w:author="28550_CR0045r1_(Rel-15)" w:date="2020-03-24T10:19:00Z">
            <w:r>
              <w:rPr>
                <w:rFonts w:cs="Calibri" w:ascii="Calibri" w:hAnsi="Calibri"/>
                <w:sz w:val="22"/>
                <w:szCs w:val="22"/>
                <w:lang w:val="en-US" w:eastAsia="en-US"/>
              </w:rPr>
              <w:tab/>
            </w:r>
          </w:del>
          <w:del w:id="2162" w:author="28550_CR0045r1_(Rel-15)" w:date="2020-03-24T10:19:00Z">
            <w:r>
              <w:rPr>
                <w:rFonts w:eastAsia="SimSun;宋体"/>
              </w:rPr>
              <w:delText>Resource “/</w:delText>
            </w:r>
          </w:del>
          <w:del w:id="2163" w:author="28550_CR0045r1_(Rel-15)" w:date="2020-03-24T10:19:00Z">
            <w:r>
              <w:rPr>
                <w:rFonts w:eastAsia="SimSun;宋体" w:cs="Courier New" w:ascii="Courier New" w:hAnsi="Courier New"/>
              </w:rPr>
              <w:delText>measJobs”</w:delText>
            </w:r>
          </w:del>
          <w:del w:id="2164" w:author="28550_CR0045r1_(Rel-15)" w:date="2020-03-24T10:19:00Z">
            <w:r>
              <w:rPr/>
              <w:tab/>
            </w:r>
          </w:del>
          <w:hyperlink w:anchor="__RefHeading___Toc27408937">
            <w:del w:id="2165" w:author="28550_CR0045r1_(Rel-15)" w:date="2020-03-24T10:19:00Z">
              <w:r>
                <w:rPr>
                  <w:rStyle w:val="IndexLink"/>
                </w:rPr>
                <w:delText>46</w:delText>
              </w:r>
            </w:del>
          </w:hyperlink>
        </w:p>
        <w:p>
          <w:pPr>
            <w:pStyle w:val="Contents1"/>
            <w:rPr>
              <w:rFonts w:ascii="Calibri" w:hAnsi="Calibri" w:cs="Calibri"/>
              <w:sz w:val="22"/>
              <w:szCs w:val="22"/>
              <w:lang w:val="en-US" w:eastAsia="en-US"/>
              <w:del w:id="2172" w:author="28550_CR0045r1_(Rel-15)" w:date="2020-03-24T10:19:00Z"/>
            </w:rPr>
          </w:pPr>
          <w:del w:id="2167" w:author="28550_CR0045r1_(Rel-15)" w:date="2020-03-24T10:19:00Z">
            <w:r>
              <w:rPr/>
              <w:delText>8.2.1.2.1</w:delText>
            </w:r>
          </w:del>
          <w:del w:id="2168" w:author="28550_CR0045r1_(Rel-15)" w:date="2020-03-24T10:19:00Z">
            <w:r>
              <w:rPr>
                <w:rFonts w:cs="Calibri" w:ascii="Calibri" w:hAnsi="Calibri"/>
                <w:sz w:val="22"/>
                <w:szCs w:val="22"/>
              </w:rPr>
              <w:tab/>
            </w:r>
          </w:del>
          <w:del w:id="2169" w:author="28550_CR0045r1_(Rel-15)" w:date="2020-03-24T10:19:00Z">
            <w:r>
              <w:rPr>
                <w:rFonts w:eastAsia="SimSun;宋体"/>
                <w:lang w:val="en-US" w:eastAsia="en-US"/>
              </w:rPr>
              <w:delText>Description</w:delText>
            </w:r>
          </w:del>
          <w:del w:id="2170" w:author="28550_CR0045r1_(Rel-15)" w:date="2020-03-24T10:19:00Z">
            <w:r>
              <w:rPr/>
              <w:tab/>
            </w:r>
          </w:del>
          <w:hyperlink w:anchor="__RefHeading___Toc27408938">
            <w:del w:id="2171" w:author="28550_CR0045r1_(Rel-15)" w:date="2020-03-24T10:19:00Z">
              <w:r>
                <w:rPr>
                  <w:rStyle w:val="IndexLink"/>
                </w:rPr>
                <w:delText>46</w:delText>
              </w:r>
            </w:del>
          </w:hyperlink>
        </w:p>
        <w:p>
          <w:pPr>
            <w:pStyle w:val="Contents1"/>
            <w:rPr>
              <w:rFonts w:ascii="Calibri" w:hAnsi="Calibri" w:cs="Calibri"/>
              <w:sz w:val="22"/>
              <w:szCs w:val="22"/>
              <w:lang w:val="en-US" w:eastAsia="en-US"/>
              <w:del w:id="2178" w:author="28550_CR0045r1_(Rel-15)" w:date="2020-03-24T10:19:00Z"/>
            </w:rPr>
          </w:pPr>
          <w:del w:id="2173" w:author="28550_CR0045r1_(Rel-15)" w:date="2020-03-24T10:19:00Z">
            <w:r>
              <w:rPr/>
              <w:delText>8.2.1.2.2</w:delText>
            </w:r>
          </w:del>
          <w:del w:id="2174" w:author="28550_CR0045r1_(Rel-15)" w:date="2020-03-24T10:19:00Z">
            <w:r>
              <w:rPr>
                <w:rFonts w:cs="Calibri" w:ascii="Calibri" w:hAnsi="Calibri"/>
                <w:sz w:val="22"/>
                <w:szCs w:val="22"/>
              </w:rPr>
              <w:tab/>
            </w:r>
          </w:del>
          <w:del w:id="2175" w:author="28550_CR0045r1_(Rel-15)" w:date="2020-03-24T10:19:00Z">
            <w:r>
              <w:rPr>
                <w:rFonts w:eastAsia="SimSun;宋体"/>
                <w:lang w:val="en-US" w:eastAsia="en-US"/>
              </w:rPr>
              <w:delText>URI</w:delText>
            </w:r>
          </w:del>
          <w:del w:id="2176" w:author="28550_CR0045r1_(Rel-15)" w:date="2020-03-24T10:19:00Z">
            <w:r>
              <w:rPr/>
              <w:tab/>
            </w:r>
          </w:del>
          <w:hyperlink w:anchor="__RefHeading___Toc27408939">
            <w:del w:id="2177" w:author="28550_CR0045r1_(Rel-15)" w:date="2020-03-24T10:19:00Z">
              <w:r>
                <w:rPr>
                  <w:rStyle w:val="IndexLink"/>
                </w:rPr>
                <w:delText>47</w:delText>
              </w:r>
            </w:del>
          </w:hyperlink>
        </w:p>
        <w:p>
          <w:pPr>
            <w:pStyle w:val="Contents1"/>
            <w:rPr>
              <w:rFonts w:ascii="Calibri" w:hAnsi="Calibri" w:cs="Calibri"/>
              <w:sz w:val="22"/>
              <w:szCs w:val="22"/>
              <w:lang w:val="en-US" w:eastAsia="en-US"/>
              <w:del w:id="2184" w:author="28550_CR0045r1_(Rel-15)" w:date="2020-03-24T10:19:00Z"/>
            </w:rPr>
          </w:pPr>
          <w:del w:id="2179" w:author="28550_CR0045r1_(Rel-15)" w:date="2020-03-24T10:19:00Z">
            <w:r>
              <w:rPr/>
              <w:delText>8.2.1.2.3</w:delText>
            </w:r>
          </w:del>
          <w:del w:id="2180" w:author="28550_CR0045r1_(Rel-15)" w:date="2020-03-24T10:19:00Z">
            <w:r>
              <w:rPr>
                <w:rFonts w:cs="Calibri" w:ascii="Calibri" w:hAnsi="Calibri"/>
                <w:sz w:val="22"/>
                <w:szCs w:val="22"/>
              </w:rPr>
              <w:tab/>
            </w:r>
          </w:del>
          <w:del w:id="2181" w:author="28550_CR0045r1_(Rel-15)" w:date="2020-03-24T10:19:00Z">
            <w:r>
              <w:rPr>
                <w:rFonts w:eastAsia="SimSun;宋体"/>
                <w:lang w:val="en-US" w:eastAsia="en-US"/>
              </w:rPr>
              <w:delText>HTTP methods</w:delText>
            </w:r>
          </w:del>
          <w:del w:id="2182" w:author="28550_CR0045r1_(Rel-15)" w:date="2020-03-24T10:19:00Z">
            <w:r>
              <w:rPr/>
              <w:tab/>
            </w:r>
          </w:del>
          <w:hyperlink w:anchor="__RefHeading___Toc27408940">
            <w:del w:id="2183" w:author="28550_CR0045r1_(Rel-15)" w:date="2020-03-24T10:19:00Z">
              <w:r>
                <w:rPr>
                  <w:rStyle w:val="IndexLink"/>
                </w:rPr>
                <w:delText>47</w:delText>
              </w:r>
            </w:del>
          </w:hyperlink>
        </w:p>
        <w:p>
          <w:pPr>
            <w:pStyle w:val="Contents1"/>
            <w:rPr>
              <w:rFonts w:ascii="Calibri" w:hAnsi="Calibri" w:cs="Calibri"/>
              <w:sz w:val="22"/>
              <w:szCs w:val="22"/>
              <w:lang w:val="en-US" w:eastAsia="en-US"/>
              <w:del w:id="2191" w:author="28550_CR0045r1_(Rel-15)" w:date="2020-03-24T10:19:00Z"/>
            </w:rPr>
          </w:pPr>
          <w:del w:id="2185" w:author="28550_CR0045r1_(Rel-15)" w:date="2020-03-24T10:19:00Z">
            <w:r>
              <w:rPr/>
              <w:delText>8.2.1.3</w:delText>
            </w:r>
          </w:del>
          <w:del w:id="2186" w:author="28550_CR0045r1_(Rel-15)" w:date="2020-03-24T10:19:00Z">
            <w:r>
              <w:rPr>
                <w:rFonts w:cs="Calibri" w:ascii="Calibri" w:hAnsi="Calibri"/>
                <w:sz w:val="22"/>
                <w:szCs w:val="22"/>
                <w:lang w:val="en-US" w:eastAsia="en-US"/>
              </w:rPr>
              <w:tab/>
            </w:r>
          </w:del>
          <w:del w:id="2187" w:author="28550_CR0045r1_(Rel-15)" w:date="2020-03-24T10:19:00Z">
            <w:r>
              <w:rPr>
                <w:rFonts w:eastAsia="SimSun;宋体"/>
              </w:rPr>
              <w:delText>Resource “/</w:delText>
            </w:r>
          </w:del>
          <w:del w:id="2188" w:author="28550_CR0045r1_(Rel-15)" w:date="2020-03-24T10:19:00Z">
            <w:r>
              <w:rPr>
                <w:rFonts w:eastAsia="SimSun;宋体" w:cs="Courier New" w:ascii="Courier New" w:hAnsi="Courier New"/>
              </w:rPr>
              <w:delText>measJobs/{jobId}”</w:delText>
            </w:r>
          </w:del>
          <w:del w:id="2189" w:author="28550_CR0045r1_(Rel-15)" w:date="2020-03-24T10:19:00Z">
            <w:r>
              <w:rPr/>
              <w:tab/>
            </w:r>
          </w:del>
          <w:hyperlink w:anchor="__RefHeading___Toc27408941">
            <w:del w:id="2190" w:author="28550_CR0045r1_(Rel-15)" w:date="2020-03-24T10:19:00Z">
              <w:r>
                <w:rPr>
                  <w:rStyle w:val="IndexLink"/>
                </w:rPr>
                <w:delText>48</w:delText>
              </w:r>
            </w:del>
          </w:hyperlink>
        </w:p>
        <w:p>
          <w:pPr>
            <w:pStyle w:val="Contents1"/>
            <w:rPr>
              <w:rFonts w:ascii="Calibri" w:hAnsi="Calibri" w:cs="Calibri"/>
              <w:sz w:val="22"/>
              <w:szCs w:val="22"/>
              <w:lang w:val="en-US" w:eastAsia="en-US"/>
              <w:del w:id="2197" w:author="28550_CR0045r1_(Rel-15)" w:date="2020-03-24T10:19:00Z"/>
            </w:rPr>
          </w:pPr>
          <w:del w:id="2192" w:author="28550_CR0045r1_(Rel-15)" w:date="2020-03-24T10:19:00Z">
            <w:r>
              <w:rPr/>
              <w:delText>8.2.1.3.1</w:delText>
            </w:r>
          </w:del>
          <w:del w:id="2193" w:author="28550_CR0045r1_(Rel-15)" w:date="2020-03-24T10:19:00Z">
            <w:r>
              <w:rPr>
                <w:rFonts w:cs="Calibri" w:ascii="Calibri" w:hAnsi="Calibri"/>
                <w:sz w:val="22"/>
                <w:szCs w:val="22"/>
              </w:rPr>
              <w:tab/>
            </w:r>
          </w:del>
          <w:del w:id="2194" w:author="28550_CR0045r1_(Rel-15)" w:date="2020-03-24T10:19:00Z">
            <w:r>
              <w:rPr>
                <w:rFonts w:eastAsia="SimSun;宋体"/>
                <w:lang w:val="en-US" w:eastAsia="en-US"/>
              </w:rPr>
              <w:delText>Description</w:delText>
            </w:r>
          </w:del>
          <w:del w:id="2195" w:author="28550_CR0045r1_(Rel-15)" w:date="2020-03-24T10:19:00Z">
            <w:r>
              <w:rPr/>
              <w:tab/>
            </w:r>
          </w:del>
          <w:hyperlink w:anchor="__RefHeading___Toc27408942">
            <w:del w:id="2196" w:author="28550_CR0045r1_(Rel-15)" w:date="2020-03-24T10:19:00Z">
              <w:r>
                <w:rPr>
                  <w:rStyle w:val="IndexLink"/>
                </w:rPr>
                <w:delText>48</w:delText>
              </w:r>
            </w:del>
          </w:hyperlink>
        </w:p>
        <w:p>
          <w:pPr>
            <w:pStyle w:val="Contents1"/>
            <w:rPr>
              <w:rFonts w:ascii="Calibri" w:hAnsi="Calibri" w:cs="Calibri"/>
              <w:sz w:val="22"/>
              <w:szCs w:val="22"/>
              <w:lang w:val="en-US" w:eastAsia="en-US"/>
              <w:del w:id="2203" w:author="28550_CR0045r1_(Rel-15)" w:date="2020-03-24T10:19:00Z"/>
            </w:rPr>
          </w:pPr>
          <w:del w:id="2198" w:author="28550_CR0045r1_(Rel-15)" w:date="2020-03-24T10:19:00Z">
            <w:r>
              <w:rPr/>
              <w:delText>8.2.1.3.2</w:delText>
            </w:r>
          </w:del>
          <w:del w:id="2199" w:author="28550_CR0045r1_(Rel-15)" w:date="2020-03-24T10:19:00Z">
            <w:r>
              <w:rPr>
                <w:rFonts w:cs="Calibri" w:ascii="Calibri" w:hAnsi="Calibri"/>
                <w:sz w:val="22"/>
                <w:szCs w:val="22"/>
              </w:rPr>
              <w:tab/>
            </w:r>
          </w:del>
          <w:del w:id="2200" w:author="28550_CR0045r1_(Rel-15)" w:date="2020-03-24T10:19:00Z">
            <w:r>
              <w:rPr>
                <w:rFonts w:eastAsia="SimSun;宋体"/>
                <w:lang w:val="en-US" w:eastAsia="en-US"/>
              </w:rPr>
              <w:delText>URI</w:delText>
            </w:r>
          </w:del>
          <w:del w:id="2201" w:author="28550_CR0045r1_(Rel-15)" w:date="2020-03-24T10:19:00Z">
            <w:r>
              <w:rPr/>
              <w:tab/>
            </w:r>
          </w:del>
          <w:hyperlink w:anchor="__RefHeading___Toc27408943">
            <w:del w:id="2202" w:author="28550_CR0045r1_(Rel-15)" w:date="2020-03-24T10:19:00Z">
              <w:r>
                <w:rPr>
                  <w:rStyle w:val="IndexLink"/>
                </w:rPr>
                <w:delText>48</w:delText>
              </w:r>
            </w:del>
          </w:hyperlink>
        </w:p>
        <w:p>
          <w:pPr>
            <w:pStyle w:val="Contents1"/>
            <w:rPr>
              <w:rFonts w:ascii="Calibri" w:hAnsi="Calibri" w:cs="Calibri"/>
              <w:sz w:val="22"/>
              <w:szCs w:val="22"/>
              <w:lang w:val="en-US" w:eastAsia="en-US"/>
              <w:del w:id="2209" w:author="28550_CR0045r1_(Rel-15)" w:date="2020-03-24T10:19:00Z"/>
            </w:rPr>
          </w:pPr>
          <w:del w:id="2204" w:author="28550_CR0045r1_(Rel-15)" w:date="2020-03-24T10:19:00Z">
            <w:r>
              <w:rPr/>
              <w:delText>8.2.1.3.3</w:delText>
            </w:r>
          </w:del>
          <w:del w:id="2205" w:author="28550_CR0045r1_(Rel-15)" w:date="2020-03-24T10:19:00Z">
            <w:r>
              <w:rPr>
                <w:rFonts w:cs="Calibri" w:ascii="Calibri" w:hAnsi="Calibri"/>
                <w:sz w:val="22"/>
                <w:szCs w:val="22"/>
              </w:rPr>
              <w:tab/>
            </w:r>
          </w:del>
          <w:del w:id="2206" w:author="28550_CR0045r1_(Rel-15)" w:date="2020-03-24T10:19:00Z">
            <w:r>
              <w:rPr>
                <w:rFonts w:eastAsia="SimSun;宋体"/>
                <w:lang w:val="en-US" w:eastAsia="en-US"/>
              </w:rPr>
              <w:delText>HTTP methods</w:delText>
            </w:r>
          </w:del>
          <w:del w:id="2207" w:author="28550_CR0045r1_(Rel-15)" w:date="2020-03-24T10:19:00Z">
            <w:r>
              <w:rPr/>
              <w:tab/>
            </w:r>
          </w:del>
          <w:hyperlink w:anchor="__RefHeading___Toc27408944">
            <w:del w:id="2208" w:author="28550_CR0045r1_(Rel-15)" w:date="2020-03-24T10:19:00Z">
              <w:r>
                <w:rPr>
                  <w:rStyle w:val="IndexLink"/>
                </w:rPr>
                <w:delText>48</w:delText>
              </w:r>
            </w:del>
          </w:hyperlink>
        </w:p>
        <w:p>
          <w:pPr>
            <w:pStyle w:val="Contents1"/>
            <w:rPr>
              <w:rFonts w:ascii="Calibri" w:hAnsi="Calibri" w:cs="Calibri"/>
              <w:sz w:val="22"/>
              <w:szCs w:val="22"/>
              <w:lang w:val="en-US" w:eastAsia="en-US"/>
              <w:del w:id="2214" w:author="28550_CR0045r1_(Rel-15)" w:date="2020-03-24T10:19:00Z"/>
            </w:rPr>
          </w:pPr>
          <w:del w:id="2210" w:author="28550_CR0045r1_(Rel-15)" w:date="2020-03-24T10:19:00Z">
            <w:r>
              <w:rPr/>
              <w:delText>8.3</w:delText>
            </w:r>
          </w:del>
          <w:del w:id="2211" w:author="28550_CR0045r1_(Rel-15)" w:date="2020-03-24T10:19:00Z">
            <w:r>
              <w:rPr>
                <w:rFonts w:cs="Calibri" w:ascii="Calibri" w:hAnsi="Calibri"/>
                <w:sz w:val="22"/>
                <w:szCs w:val="22"/>
                <w:lang w:val="en-US" w:eastAsia="en-US"/>
              </w:rPr>
              <w:tab/>
            </w:r>
          </w:del>
          <w:del w:id="2212" w:author="28550_CR0045r1_(Rel-15)" w:date="2020-03-24T10:19:00Z">
            <w:r>
              <w:rPr/>
              <w:delText>Data type definitions</w:delText>
              <w:tab/>
            </w:r>
          </w:del>
          <w:hyperlink w:anchor="__RefHeading___Toc27408945">
            <w:del w:id="2213" w:author="28550_CR0045r1_(Rel-15)" w:date="2020-03-24T10:19:00Z">
              <w:r>
                <w:rPr>
                  <w:rStyle w:val="IndexLink"/>
                </w:rPr>
                <w:delText>50</w:delText>
              </w:r>
            </w:del>
          </w:hyperlink>
        </w:p>
        <w:p>
          <w:pPr>
            <w:pStyle w:val="Contents1"/>
            <w:rPr>
              <w:rFonts w:ascii="Calibri" w:hAnsi="Calibri" w:cs="Calibri"/>
              <w:sz w:val="22"/>
              <w:szCs w:val="22"/>
              <w:lang w:val="en-US" w:eastAsia="en-US"/>
              <w:del w:id="2220" w:author="28550_CR0045r1_(Rel-15)" w:date="2020-03-24T10:19:00Z"/>
            </w:rPr>
          </w:pPr>
          <w:del w:id="2215" w:author="28550_CR0045r1_(Rel-15)" w:date="2020-03-24T10:19:00Z">
            <w:r>
              <w:rPr/>
              <w:delText>8.3.1</w:delText>
            </w:r>
          </w:del>
          <w:del w:id="2216" w:author="28550_CR0045r1_(Rel-15)" w:date="2020-03-24T10:19:00Z">
            <w:r>
              <w:rPr>
                <w:rFonts w:cs="Calibri" w:ascii="Calibri" w:hAnsi="Calibri"/>
                <w:sz w:val="22"/>
                <w:szCs w:val="22"/>
              </w:rPr>
              <w:tab/>
            </w:r>
          </w:del>
          <w:del w:id="2217" w:author="28550_CR0045r1_(Rel-15)" w:date="2020-03-24T10:19:00Z">
            <w:r>
              <w:rPr>
                <w:lang w:val="en-US" w:eastAsia="en-US"/>
              </w:rPr>
              <w:delText>General</w:delText>
            </w:r>
          </w:del>
          <w:del w:id="2218" w:author="28550_CR0045r1_(Rel-15)" w:date="2020-03-24T10:19:00Z">
            <w:r>
              <w:rPr/>
              <w:tab/>
            </w:r>
          </w:del>
          <w:hyperlink w:anchor="__RefHeading___Toc27408946">
            <w:del w:id="2219" w:author="28550_CR0045r1_(Rel-15)" w:date="2020-03-24T10:19:00Z">
              <w:r>
                <w:rPr>
                  <w:rStyle w:val="IndexLink"/>
                </w:rPr>
                <w:delText>50</w:delText>
              </w:r>
            </w:del>
          </w:hyperlink>
        </w:p>
        <w:p>
          <w:pPr>
            <w:pStyle w:val="Contents1"/>
            <w:rPr>
              <w:rFonts w:ascii="Calibri" w:hAnsi="Calibri" w:cs="Calibri"/>
              <w:sz w:val="22"/>
              <w:szCs w:val="22"/>
              <w:lang w:val="en-US" w:eastAsia="en-US"/>
              <w:del w:id="2226" w:author="28550_CR0045r1_(Rel-15)" w:date="2020-03-24T10:19:00Z"/>
            </w:rPr>
          </w:pPr>
          <w:del w:id="2221" w:author="28550_CR0045r1_(Rel-15)" w:date="2020-03-24T10:19:00Z">
            <w:r>
              <w:rPr/>
              <w:delText>8.3.2</w:delText>
            </w:r>
          </w:del>
          <w:del w:id="2222" w:author="28550_CR0045r1_(Rel-15)" w:date="2020-03-24T10:19:00Z">
            <w:r>
              <w:rPr>
                <w:rFonts w:cs="Calibri" w:ascii="Calibri" w:hAnsi="Calibri"/>
                <w:sz w:val="22"/>
                <w:szCs w:val="22"/>
              </w:rPr>
              <w:tab/>
            </w:r>
          </w:del>
          <w:del w:id="2223" w:author="28550_CR0045r1_(Rel-15)" w:date="2020-03-24T10:19:00Z">
            <w:r>
              <w:rPr>
                <w:lang w:val="en-US" w:eastAsia="en-US"/>
              </w:rPr>
              <w:delText>Void</w:delText>
            </w:r>
          </w:del>
          <w:del w:id="2224" w:author="28550_CR0045r1_(Rel-15)" w:date="2020-03-24T10:19:00Z">
            <w:r>
              <w:rPr/>
              <w:tab/>
            </w:r>
          </w:del>
          <w:hyperlink w:anchor="__RefHeading___Toc27408947">
            <w:del w:id="2225" w:author="28550_CR0045r1_(Rel-15)" w:date="2020-03-24T10:19:00Z">
              <w:r>
                <w:rPr>
                  <w:rStyle w:val="IndexLink"/>
                </w:rPr>
                <w:delText>50</w:delText>
              </w:r>
            </w:del>
          </w:hyperlink>
        </w:p>
        <w:p>
          <w:pPr>
            <w:pStyle w:val="Contents1"/>
            <w:rPr>
              <w:rFonts w:ascii="Calibri" w:hAnsi="Calibri" w:cs="Calibri"/>
              <w:sz w:val="22"/>
              <w:szCs w:val="22"/>
              <w:lang w:val="en-US" w:eastAsia="en-US"/>
              <w:del w:id="2231" w:author="28550_CR0045r1_(Rel-15)" w:date="2020-03-24T10:19:00Z"/>
            </w:rPr>
          </w:pPr>
          <w:del w:id="2227" w:author="28550_CR0045r1_(Rel-15)" w:date="2020-03-24T10:19:00Z">
            <w:r>
              <w:rPr/>
              <w:delText>8.3.3</w:delText>
            </w:r>
          </w:del>
          <w:del w:id="2228" w:author="28550_CR0045r1_(Rel-15)" w:date="2020-03-24T10:19:00Z">
            <w:r>
              <w:rPr>
                <w:rFonts w:cs="Calibri" w:ascii="Calibri" w:hAnsi="Calibri"/>
                <w:sz w:val="22"/>
                <w:szCs w:val="22"/>
                <w:lang w:val="en-US" w:eastAsia="en-US"/>
              </w:rPr>
              <w:tab/>
            </w:r>
          </w:del>
          <w:del w:id="2229" w:author="28550_CR0045r1_(Rel-15)" w:date="2020-03-24T10:19:00Z">
            <w:r>
              <w:rPr/>
              <w:delText>Void</w:delText>
              <w:tab/>
            </w:r>
          </w:del>
          <w:hyperlink w:anchor="__RefHeading___Toc27408948">
            <w:del w:id="2230" w:author="28550_CR0045r1_(Rel-15)" w:date="2020-03-24T10:19:00Z">
              <w:r>
                <w:rPr>
                  <w:rStyle w:val="IndexLink"/>
                </w:rPr>
                <w:delText>50</w:delText>
              </w:r>
            </w:del>
          </w:hyperlink>
        </w:p>
        <w:p>
          <w:pPr>
            <w:pStyle w:val="Contents1"/>
            <w:rPr>
              <w:rFonts w:ascii="Calibri" w:hAnsi="Calibri" w:cs="Calibri"/>
              <w:sz w:val="22"/>
              <w:szCs w:val="22"/>
              <w:lang w:val="en-US" w:eastAsia="en-US"/>
              <w:del w:id="2238" w:author="28550_CR0045r1_(Rel-15)" w:date="2020-03-24T10:19:00Z"/>
            </w:rPr>
          </w:pPr>
          <w:del w:id="2232" w:author="28550_CR0045r1_(Rel-15)" w:date="2020-03-24T10:19:00Z">
            <w:r>
              <w:rPr/>
              <w:delText>8.3.4</w:delText>
            </w:r>
          </w:del>
          <w:del w:id="2233" w:author="28550_CR0045r1_(Rel-15)" w:date="2020-03-24T10:19:00Z">
            <w:r>
              <w:rPr>
                <w:rFonts w:cs="Calibri" w:ascii="Calibri" w:hAnsi="Calibri"/>
                <w:sz w:val="22"/>
                <w:szCs w:val="22"/>
              </w:rPr>
              <w:tab/>
            </w:r>
          </w:del>
          <w:del w:id="2234" w:author="28550_CR0045r1_(Rel-15)" w:date="2020-03-24T10:19:00Z">
            <w:r>
              <w:rPr>
                <w:rFonts w:eastAsia="SimSun;宋体"/>
                <w:lang w:val="en-US" w:eastAsia="en-US"/>
              </w:rPr>
              <w:delText>Structured g</w:delText>
            </w:r>
          </w:del>
          <w:del w:id="2235" w:author="28550_CR0045r1_(Rel-15)" w:date="2020-03-24T10:19:00Z">
            <w:r>
              <w:rPr>
                <w:rFonts w:eastAsia="SimSun;宋体"/>
              </w:rPr>
              <w:delText>eneral data types</w:delText>
            </w:r>
          </w:del>
          <w:del w:id="2236" w:author="28550_CR0045r1_(Rel-15)" w:date="2020-03-24T10:19:00Z">
            <w:r>
              <w:rPr/>
              <w:tab/>
            </w:r>
          </w:del>
          <w:hyperlink w:anchor="__RefHeading___Toc27408949">
            <w:del w:id="2237" w:author="28550_CR0045r1_(Rel-15)" w:date="2020-03-24T10:19:00Z">
              <w:r>
                <w:rPr>
                  <w:rStyle w:val="IndexLink"/>
                </w:rPr>
                <w:delText>50</w:delText>
              </w:r>
            </w:del>
          </w:hyperlink>
        </w:p>
        <w:p>
          <w:pPr>
            <w:pStyle w:val="Contents1"/>
            <w:rPr>
              <w:rFonts w:ascii="Calibri" w:hAnsi="Calibri" w:cs="Calibri"/>
              <w:sz w:val="22"/>
              <w:szCs w:val="22"/>
              <w:lang w:val="en-US" w:eastAsia="en-US"/>
              <w:del w:id="2245" w:author="28550_CR0045r1_(Rel-15)" w:date="2020-03-24T10:19:00Z"/>
            </w:rPr>
          </w:pPr>
          <w:del w:id="2239" w:author="28550_CR0045r1_(Rel-15)" w:date="2020-03-24T10:19:00Z">
            <w:r>
              <w:rPr/>
              <w:delText>8.3.5</w:delText>
            </w:r>
          </w:del>
          <w:del w:id="2240" w:author="28550_CR0045r1_(Rel-15)" w:date="2020-03-24T10:19:00Z">
            <w:r>
              <w:rPr>
                <w:rFonts w:cs="Calibri" w:ascii="Calibri" w:hAnsi="Calibri"/>
                <w:sz w:val="22"/>
                <w:szCs w:val="22"/>
              </w:rPr>
              <w:tab/>
            </w:r>
          </w:del>
          <w:del w:id="2241" w:author="28550_CR0045r1_(Rel-15)" w:date="2020-03-24T10:19:00Z">
            <w:r>
              <w:rPr>
                <w:rFonts w:eastAsia="SimSun;宋体"/>
                <w:lang w:val="en-US" w:eastAsia="en-US"/>
              </w:rPr>
              <w:delText>Structured p</w:delText>
            </w:r>
          </w:del>
          <w:del w:id="2242" w:author="28550_CR0045r1_(Rel-15)" w:date="2020-03-24T10:19:00Z">
            <w:r>
              <w:rPr>
                <w:rFonts w:eastAsia="SimSun;宋体"/>
              </w:rPr>
              <w:delText>ath data types</w:delText>
            </w:r>
          </w:del>
          <w:del w:id="2243" w:author="28550_CR0045r1_(Rel-15)" w:date="2020-03-24T10:19:00Z">
            <w:r>
              <w:rPr/>
              <w:tab/>
            </w:r>
          </w:del>
          <w:hyperlink w:anchor="__RefHeading___Toc27408950">
            <w:del w:id="2244" w:author="28550_CR0045r1_(Rel-15)" w:date="2020-03-24T10:19:00Z">
              <w:r>
                <w:rPr>
                  <w:rStyle w:val="IndexLink"/>
                </w:rPr>
                <w:delText>50</w:delText>
              </w:r>
            </w:del>
          </w:hyperlink>
        </w:p>
        <w:p>
          <w:pPr>
            <w:pStyle w:val="Contents1"/>
            <w:rPr>
              <w:rFonts w:ascii="Calibri" w:hAnsi="Calibri" w:cs="Calibri"/>
              <w:sz w:val="22"/>
              <w:szCs w:val="22"/>
              <w:lang w:val="en-US" w:eastAsia="en-US"/>
              <w:del w:id="2251" w:author="28550_CR0045r1_(Rel-15)" w:date="2020-03-24T10:19:00Z"/>
            </w:rPr>
          </w:pPr>
          <w:del w:id="2246" w:author="28550_CR0045r1_(Rel-15)" w:date="2020-03-24T10:19:00Z">
            <w:r>
              <w:rPr/>
              <w:delText>8.3.6</w:delText>
            </w:r>
          </w:del>
          <w:del w:id="2247" w:author="28550_CR0045r1_(Rel-15)" w:date="2020-03-24T10:19:00Z">
            <w:r>
              <w:rPr>
                <w:rFonts w:cs="Calibri" w:ascii="Calibri" w:hAnsi="Calibri"/>
                <w:sz w:val="22"/>
                <w:szCs w:val="22"/>
              </w:rPr>
              <w:tab/>
            </w:r>
          </w:del>
          <w:del w:id="2248" w:author="28550_CR0045r1_(Rel-15)" w:date="2020-03-24T10:19:00Z">
            <w:r>
              <w:rPr>
                <w:rFonts w:eastAsia="SimSun;宋体"/>
              </w:rPr>
              <w:delText>Query, message body and resource data types</w:delText>
            </w:r>
          </w:del>
          <w:del w:id="2249" w:author="28550_CR0045r1_(Rel-15)" w:date="2020-03-24T10:19:00Z">
            <w:r>
              <w:rPr/>
              <w:tab/>
            </w:r>
          </w:del>
          <w:hyperlink w:anchor="__RefHeading___Toc27408951">
            <w:del w:id="2250" w:author="28550_CR0045r1_(Rel-15)" w:date="2020-03-24T10:19:00Z">
              <w:r>
                <w:rPr>
                  <w:rStyle w:val="IndexLink"/>
                </w:rPr>
                <w:delText>51</w:delText>
              </w:r>
            </w:del>
          </w:hyperlink>
        </w:p>
        <w:p>
          <w:pPr>
            <w:pStyle w:val="Contents1"/>
            <w:rPr>
              <w:rFonts w:ascii="Calibri" w:hAnsi="Calibri" w:cs="Calibri"/>
              <w:sz w:val="22"/>
              <w:szCs w:val="22"/>
              <w:lang w:val="en-US" w:eastAsia="en-US"/>
              <w:del w:id="2257" w:author="28550_CR0045r1_(Rel-15)" w:date="2020-03-24T10:19:00Z"/>
            </w:rPr>
          </w:pPr>
          <w:del w:id="2252" w:author="28550_CR0045r1_(Rel-15)" w:date="2020-03-24T10:19:00Z">
            <w:r>
              <w:rPr/>
              <w:delText>8.3.6.1</w:delText>
            </w:r>
          </w:del>
          <w:del w:id="2253" w:author="28550_CR0045r1_(Rel-15)" w:date="2020-03-24T10:19:00Z">
            <w:r>
              <w:rPr>
                <w:rFonts w:cs="Calibri" w:ascii="Calibri" w:hAnsi="Calibri"/>
                <w:sz w:val="22"/>
                <w:szCs w:val="22"/>
                <w:lang w:val="en-US" w:eastAsia="en-US"/>
              </w:rPr>
              <w:tab/>
            </w:r>
          </w:del>
          <w:del w:id="2254" w:author="28550_CR0045r1_(Rel-15)" w:date="2020-03-24T10:19:00Z">
            <w:r>
              <w:rPr>
                <w:rFonts w:eastAsia="SimSun;宋体"/>
              </w:rPr>
              <w:delText>Type measJobCreation-RequestType</w:delText>
            </w:r>
          </w:del>
          <w:del w:id="2255" w:author="28550_CR0045r1_(Rel-15)" w:date="2020-03-24T10:19:00Z">
            <w:r>
              <w:rPr/>
              <w:tab/>
            </w:r>
          </w:del>
          <w:hyperlink w:anchor="__RefHeading___Toc27408952">
            <w:del w:id="2256" w:author="28550_CR0045r1_(Rel-15)" w:date="2020-03-24T10:19:00Z">
              <w:r>
                <w:rPr>
                  <w:rStyle w:val="IndexLink"/>
                </w:rPr>
                <w:delText>51</w:delText>
              </w:r>
            </w:del>
          </w:hyperlink>
        </w:p>
        <w:p>
          <w:pPr>
            <w:pStyle w:val="Contents1"/>
            <w:rPr>
              <w:rFonts w:ascii="Calibri" w:hAnsi="Calibri" w:cs="Calibri"/>
              <w:sz w:val="22"/>
              <w:szCs w:val="22"/>
              <w:lang w:val="en-US" w:eastAsia="en-US"/>
              <w:del w:id="2263" w:author="28550_CR0045r1_(Rel-15)" w:date="2020-03-24T10:19:00Z"/>
            </w:rPr>
          </w:pPr>
          <w:del w:id="2258" w:author="28550_CR0045r1_(Rel-15)" w:date="2020-03-24T10:19:00Z">
            <w:r>
              <w:rPr/>
              <w:delText>8.3.6.2</w:delText>
            </w:r>
          </w:del>
          <w:del w:id="2259" w:author="28550_CR0045r1_(Rel-15)" w:date="2020-03-24T10:19:00Z">
            <w:r>
              <w:rPr>
                <w:rFonts w:cs="Calibri" w:ascii="Calibri" w:hAnsi="Calibri"/>
                <w:sz w:val="22"/>
                <w:szCs w:val="22"/>
                <w:lang w:val="en-US" w:eastAsia="en-US"/>
              </w:rPr>
              <w:tab/>
            </w:r>
          </w:del>
          <w:del w:id="2260" w:author="28550_CR0045r1_(Rel-15)" w:date="2020-03-24T10:19:00Z">
            <w:r>
              <w:rPr>
                <w:rFonts w:eastAsia="SimSun;宋体"/>
              </w:rPr>
              <w:delText>Type measJobCreation-ResponseType</w:delText>
            </w:r>
          </w:del>
          <w:del w:id="2261" w:author="28550_CR0045r1_(Rel-15)" w:date="2020-03-24T10:19:00Z">
            <w:r>
              <w:rPr/>
              <w:tab/>
            </w:r>
          </w:del>
          <w:hyperlink w:anchor="__RefHeading___Toc27408953">
            <w:del w:id="2262" w:author="28550_CR0045r1_(Rel-15)" w:date="2020-03-24T10:19:00Z">
              <w:r>
                <w:rPr>
                  <w:rStyle w:val="IndexLink"/>
                </w:rPr>
                <w:delText>51</w:delText>
              </w:r>
            </w:del>
          </w:hyperlink>
        </w:p>
        <w:p>
          <w:pPr>
            <w:pStyle w:val="Contents1"/>
            <w:rPr>
              <w:rFonts w:ascii="Calibri" w:hAnsi="Calibri" w:cs="Calibri"/>
              <w:sz w:val="22"/>
              <w:szCs w:val="22"/>
              <w:lang w:val="en-US" w:eastAsia="en-US"/>
              <w:del w:id="2269" w:author="28550_CR0045r1_(Rel-15)" w:date="2020-03-24T10:19:00Z"/>
            </w:rPr>
          </w:pPr>
          <w:del w:id="2264" w:author="28550_CR0045r1_(Rel-15)" w:date="2020-03-24T10:19:00Z">
            <w:r>
              <w:rPr/>
              <w:delText>8.3.6.3</w:delText>
            </w:r>
          </w:del>
          <w:del w:id="2265" w:author="28550_CR0045r1_(Rel-15)" w:date="2020-03-24T10:19:00Z">
            <w:r>
              <w:rPr>
                <w:rFonts w:cs="Calibri" w:ascii="Calibri" w:hAnsi="Calibri"/>
                <w:sz w:val="22"/>
                <w:szCs w:val="22"/>
                <w:lang w:val="en-US" w:eastAsia="en-US"/>
              </w:rPr>
              <w:tab/>
            </w:r>
          </w:del>
          <w:del w:id="2266" w:author="28550_CR0045r1_(Rel-15)" w:date="2020-03-24T10:19:00Z">
            <w:r>
              <w:rPr>
                <w:rFonts w:eastAsia="SimSun;宋体"/>
              </w:rPr>
              <w:delText>Type measJobsRetrieval-ResponseType</w:delText>
            </w:r>
          </w:del>
          <w:del w:id="2267" w:author="28550_CR0045r1_(Rel-15)" w:date="2020-03-24T10:19:00Z">
            <w:r>
              <w:rPr/>
              <w:tab/>
            </w:r>
          </w:del>
          <w:hyperlink w:anchor="__RefHeading___Toc27408954">
            <w:del w:id="2268" w:author="28550_CR0045r1_(Rel-15)" w:date="2020-03-24T10:19:00Z">
              <w:r>
                <w:rPr>
                  <w:rStyle w:val="IndexLink"/>
                </w:rPr>
                <w:delText>51</w:delText>
              </w:r>
            </w:del>
          </w:hyperlink>
        </w:p>
        <w:p>
          <w:pPr>
            <w:pStyle w:val="Contents1"/>
            <w:rPr>
              <w:rFonts w:ascii="Calibri" w:hAnsi="Calibri" w:cs="Calibri"/>
              <w:sz w:val="22"/>
              <w:szCs w:val="22"/>
              <w:lang w:val="en-US" w:eastAsia="en-US"/>
              <w:del w:id="2275" w:author="28550_CR0045r1_(Rel-15)" w:date="2020-03-24T10:19:00Z"/>
            </w:rPr>
          </w:pPr>
          <w:del w:id="2270" w:author="28550_CR0045r1_(Rel-15)" w:date="2020-03-24T10:19:00Z">
            <w:r>
              <w:rPr/>
              <w:delText>8.3.6.4</w:delText>
            </w:r>
          </w:del>
          <w:del w:id="2271" w:author="28550_CR0045r1_(Rel-15)" w:date="2020-03-24T10:19:00Z">
            <w:r>
              <w:rPr>
                <w:rFonts w:cs="Calibri" w:ascii="Calibri" w:hAnsi="Calibri"/>
                <w:sz w:val="22"/>
                <w:szCs w:val="22"/>
                <w:lang w:val="en-US" w:eastAsia="en-US"/>
              </w:rPr>
              <w:tab/>
            </w:r>
          </w:del>
          <w:del w:id="2272" w:author="28550_CR0045r1_(Rel-15)" w:date="2020-03-24T10:19:00Z">
            <w:r>
              <w:rPr>
                <w:rFonts w:eastAsia="SimSun;宋体"/>
              </w:rPr>
              <w:delText>Type error-ResponseType</w:delText>
            </w:r>
          </w:del>
          <w:del w:id="2273" w:author="28550_CR0045r1_(Rel-15)" w:date="2020-03-24T10:19:00Z">
            <w:r>
              <w:rPr/>
              <w:tab/>
            </w:r>
          </w:del>
          <w:hyperlink w:anchor="__RefHeading___Toc27408955">
            <w:del w:id="2274" w:author="28550_CR0045r1_(Rel-15)" w:date="2020-03-24T10:19:00Z">
              <w:r>
                <w:rPr>
                  <w:rStyle w:val="IndexLink"/>
                </w:rPr>
                <w:delText>51</w:delText>
              </w:r>
            </w:del>
          </w:hyperlink>
        </w:p>
        <w:p>
          <w:pPr>
            <w:pStyle w:val="Contents1"/>
            <w:rPr>
              <w:rFonts w:ascii="Calibri" w:hAnsi="Calibri" w:cs="Calibri"/>
              <w:sz w:val="22"/>
              <w:szCs w:val="22"/>
              <w:lang w:val="en-US" w:eastAsia="en-US"/>
              <w:del w:id="2281" w:author="28550_CR0045r1_(Rel-15)" w:date="2020-03-24T10:19:00Z"/>
            </w:rPr>
          </w:pPr>
          <w:del w:id="2276" w:author="28550_CR0045r1_(Rel-15)" w:date="2020-03-24T10:19:00Z">
            <w:r>
              <w:rPr/>
              <w:delText>8.3.6.5</w:delText>
            </w:r>
          </w:del>
          <w:del w:id="2277" w:author="28550_CR0045r1_(Rel-15)" w:date="2020-03-24T10:19:00Z">
            <w:r>
              <w:rPr>
                <w:rFonts w:cs="Calibri" w:ascii="Calibri" w:hAnsi="Calibri"/>
                <w:sz w:val="22"/>
                <w:szCs w:val="22"/>
                <w:lang w:val="en-US" w:eastAsia="en-US"/>
              </w:rPr>
              <w:tab/>
            </w:r>
          </w:del>
          <w:del w:id="2278" w:author="28550_CR0045r1_(Rel-15)" w:date="2020-03-24T10:19:00Z">
            <w:r>
              <w:rPr>
                <w:rFonts w:eastAsia="SimSun;宋体"/>
              </w:rPr>
              <w:delText>Type measJobInfo-ResourceType</w:delText>
            </w:r>
          </w:del>
          <w:del w:id="2279" w:author="28550_CR0045r1_(Rel-15)" w:date="2020-03-24T10:19:00Z">
            <w:r>
              <w:rPr/>
              <w:tab/>
            </w:r>
          </w:del>
          <w:hyperlink w:anchor="__RefHeading___Toc27408956">
            <w:del w:id="2280" w:author="28550_CR0045r1_(Rel-15)" w:date="2020-03-24T10:19:00Z">
              <w:r>
                <w:rPr>
                  <w:rStyle w:val="IndexLink"/>
                </w:rPr>
                <w:delText>52</w:delText>
              </w:r>
            </w:del>
          </w:hyperlink>
        </w:p>
        <w:p>
          <w:pPr>
            <w:pStyle w:val="Contents1"/>
            <w:rPr>
              <w:rFonts w:ascii="Calibri" w:hAnsi="Calibri" w:cs="Calibri"/>
              <w:sz w:val="22"/>
              <w:szCs w:val="22"/>
              <w:lang w:val="en-US" w:eastAsia="en-US"/>
              <w:del w:id="2287" w:author="28550_CR0045r1_(Rel-15)" w:date="2020-03-24T10:19:00Z"/>
            </w:rPr>
          </w:pPr>
          <w:del w:id="2282" w:author="28550_CR0045r1_(Rel-15)" w:date="2020-03-24T10:19:00Z">
            <w:r>
              <w:rPr/>
              <w:delText>8.3.7</w:delText>
            </w:r>
          </w:del>
          <w:del w:id="2283" w:author="28550_CR0045r1_(Rel-15)" w:date="2020-03-24T10:19:00Z">
            <w:r>
              <w:rPr>
                <w:rFonts w:cs="Calibri" w:ascii="Calibri" w:hAnsi="Calibri"/>
                <w:sz w:val="22"/>
                <w:szCs w:val="22"/>
              </w:rPr>
              <w:tab/>
            </w:r>
          </w:del>
          <w:del w:id="2284" w:author="28550_CR0045r1_(Rel-15)" w:date="2020-03-24T10:19:00Z">
            <w:r>
              <w:rPr>
                <w:rFonts w:eastAsia="SimSun;宋体"/>
              </w:rPr>
              <w:delText>Referenced structured data types</w:delText>
            </w:r>
          </w:del>
          <w:del w:id="2285" w:author="28550_CR0045r1_(Rel-15)" w:date="2020-03-24T10:19:00Z">
            <w:r>
              <w:rPr/>
              <w:tab/>
            </w:r>
          </w:del>
          <w:hyperlink w:anchor="__RefHeading___Toc27408957">
            <w:del w:id="2286" w:author="28550_CR0045r1_(Rel-15)" w:date="2020-03-24T10:19:00Z">
              <w:r>
                <w:rPr>
                  <w:rStyle w:val="IndexLink"/>
                </w:rPr>
                <w:delText>52</w:delText>
              </w:r>
            </w:del>
          </w:hyperlink>
        </w:p>
        <w:p>
          <w:pPr>
            <w:pStyle w:val="Contents1"/>
            <w:rPr>
              <w:rFonts w:ascii="Calibri" w:hAnsi="Calibri" w:cs="Calibri"/>
              <w:sz w:val="22"/>
              <w:szCs w:val="22"/>
              <w:lang w:val="en-US" w:eastAsia="en-US"/>
              <w:del w:id="2293" w:author="28550_CR0045r1_(Rel-15)" w:date="2020-03-24T10:19:00Z"/>
            </w:rPr>
          </w:pPr>
          <w:del w:id="2288" w:author="28550_CR0045r1_(Rel-15)" w:date="2020-03-24T10:19:00Z">
            <w:r>
              <w:rPr/>
              <w:delText>8.3.7.1</w:delText>
            </w:r>
          </w:del>
          <w:del w:id="2289" w:author="28550_CR0045r1_(Rel-15)" w:date="2020-03-24T10:19:00Z">
            <w:r>
              <w:rPr>
                <w:rFonts w:cs="Calibri" w:ascii="Calibri" w:hAnsi="Calibri"/>
                <w:sz w:val="22"/>
                <w:szCs w:val="22"/>
                <w:lang w:val="en-US" w:eastAsia="en-US"/>
              </w:rPr>
              <w:tab/>
            </w:r>
          </w:del>
          <w:del w:id="2290" w:author="28550_CR0045r1_(Rel-15)" w:date="2020-03-24T10:19:00Z">
            <w:r>
              <w:rPr>
                <w:rFonts w:eastAsia="SimSun;宋体"/>
              </w:rPr>
              <w:delText>Type schedule-Type</w:delText>
            </w:r>
          </w:del>
          <w:del w:id="2291" w:author="28550_CR0045r1_(Rel-15)" w:date="2020-03-24T10:19:00Z">
            <w:r>
              <w:rPr/>
              <w:tab/>
            </w:r>
          </w:del>
          <w:hyperlink w:anchor="__RefHeading___Toc27408958">
            <w:del w:id="2292" w:author="28550_CR0045r1_(Rel-15)" w:date="2020-03-24T10:19:00Z">
              <w:r>
                <w:rPr>
                  <w:rStyle w:val="IndexLink"/>
                </w:rPr>
                <w:delText>52</w:delText>
              </w:r>
            </w:del>
          </w:hyperlink>
        </w:p>
        <w:p>
          <w:pPr>
            <w:pStyle w:val="Contents1"/>
            <w:rPr>
              <w:rFonts w:ascii="Calibri" w:hAnsi="Calibri" w:cs="Calibri"/>
              <w:sz w:val="22"/>
              <w:szCs w:val="22"/>
              <w:lang w:val="en-US" w:eastAsia="en-US"/>
              <w:del w:id="2299" w:author="28550_CR0045r1_(Rel-15)" w:date="2020-03-24T10:19:00Z"/>
            </w:rPr>
          </w:pPr>
          <w:del w:id="2294" w:author="28550_CR0045r1_(Rel-15)" w:date="2020-03-24T10:19:00Z">
            <w:r>
              <w:rPr/>
              <w:delText>8.3.7.2</w:delText>
            </w:r>
          </w:del>
          <w:del w:id="2295" w:author="28550_CR0045r1_(Rel-15)" w:date="2020-03-24T10:19:00Z">
            <w:r>
              <w:rPr>
                <w:rFonts w:cs="Calibri" w:ascii="Calibri" w:hAnsi="Calibri"/>
                <w:sz w:val="22"/>
                <w:szCs w:val="22"/>
                <w:lang w:val="en-US" w:eastAsia="en-US"/>
              </w:rPr>
              <w:tab/>
            </w:r>
          </w:del>
          <w:del w:id="2296" w:author="28550_CR0045r1_(Rel-15)" w:date="2020-03-24T10:19:00Z">
            <w:r>
              <w:rPr>
                <w:rFonts w:eastAsia="SimSun;宋体"/>
              </w:rPr>
              <w:delText>Type timeInterval-Type</w:delText>
            </w:r>
          </w:del>
          <w:del w:id="2297" w:author="28550_CR0045r1_(Rel-15)" w:date="2020-03-24T10:19:00Z">
            <w:r>
              <w:rPr/>
              <w:tab/>
            </w:r>
          </w:del>
          <w:hyperlink w:anchor="__RefHeading___Toc27408959">
            <w:del w:id="2298" w:author="28550_CR0045r1_(Rel-15)" w:date="2020-03-24T10:19:00Z">
              <w:r>
                <w:rPr>
                  <w:rStyle w:val="IndexLink"/>
                </w:rPr>
                <w:delText>52</w:delText>
              </w:r>
            </w:del>
          </w:hyperlink>
        </w:p>
        <w:p>
          <w:pPr>
            <w:pStyle w:val="Contents1"/>
            <w:rPr>
              <w:rFonts w:ascii="Calibri" w:hAnsi="Calibri" w:cs="Calibri"/>
              <w:sz w:val="22"/>
              <w:szCs w:val="22"/>
              <w:lang w:val="en-US" w:eastAsia="en-US"/>
              <w:del w:id="2305" w:author="28550_CR0045r1_(Rel-15)" w:date="2020-03-24T10:19:00Z"/>
            </w:rPr>
          </w:pPr>
          <w:del w:id="2300" w:author="28550_CR0045r1_(Rel-15)" w:date="2020-03-24T10:19:00Z">
            <w:r>
              <w:rPr/>
              <w:delText>8.3.7.3</w:delText>
            </w:r>
          </w:del>
          <w:del w:id="2301" w:author="28550_CR0045r1_(Rel-15)" w:date="2020-03-24T10:19:00Z">
            <w:r>
              <w:rPr>
                <w:rFonts w:cs="Calibri" w:ascii="Calibri" w:hAnsi="Calibri"/>
                <w:sz w:val="22"/>
                <w:szCs w:val="22"/>
                <w:lang w:val="en-US" w:eastAsia="en-US"/>
              </w:rPr>
              <w:tab/>
            </w:r>
          </w:del>
          <w:del w:id="2302" w:author="28550_CR0045r1_(Rel-15)" w:date="2020-03-24T10:19:00Z">
            <w:r>
              <w:rPr>
                <w:rFonts w:eastAsia="SimSun;宋体"/>
              </w:rPr>
              <w:delText>Type scheduleOfDay-Type</w:delText>
            </w:r>
          </w:del>
          <w:del w:id="2303" w:author="28550_CR0045r1_(Rel-15)" w:date="2020-03-24T10:19:00Z">
            <w:r>
              <w:rPr/>
              <w:tab/>
            </w:r>
          </w:del>
          <w:hyperlink w:anchor="__RefHeading___Toc27408960">
            <w:del w:id="2304" w:author="28550_CR0045r1_(Rel-15)" w:date="2020-03-24T10:19:00Z">
              <w:r>
                <w:rPr>
                  <w:rStyle w:val="IndexLink"/>
                </w:rPr>
                <w:delText>52</w:delText>
              </w:r>
            </w:del>
          </w:hyperlink>
        </w:p>
        <w:p>
          <w:pPr>
            <w:pStyle w:val="Contents1"/>
            <w:rPr>
              <w:rFonts w:ascii="Calibri" w:hAnsi="Calibri" w:cs="Calibri"/>
              <w:sz w:val="22"/>
              <w:szCs w:val="22"/>
              <w:lang w:val="en-US" w:eastAsia="en-US"/>
              <w:del w:id="2311" w:author="28550_CR0045r1_(Rel-15)" w:date="2020-03-24T10:19:00Z"/>
            </w:rPr>
          </w:pPr>
          <w:del w:id="2306" w:author="28550_CR0045r1_(Rel-15)" w:date="2020-03-24T10:19:00Z">
            <w:r>
              <w:rPr/>
              <w:delText>8.3.7.4</w:delText>
            </w:r>
          </w:del>
          <w:del w:id="2307" w:author="28550_CR0045r1_(Rel-15)" w:date="2020-03-24T10:19:00Z">
            <w:r>
              <w:rPr>
                <w:rFonts w:cs="Calibri" w:ascii="Calibri" w:hAnsi="Calibri"/>
                <w:sz w:val="22"/>
                <w:szCs w:val="22"/>
                <w:lang w:val="en-US" w:eastAsia="en-US"/>
              </w:rPr>
              <w:tab/>
            </w:r>
          </w:del>
          <w:del w:id="2308" w:author="28550_CR0045r1_(Rel-15)" w:date="2020-03-24T10:19:00Z">
            <w:r>
              <w:rPr>
                <w:rFonts w:eastAsia="SimSun;宋体"/>
              </w:rPr>
              <w:delText>Void</w:delText>
            </w:r>
          </w:del>
          <w:del w:id="2309" w:author="28550_CR0045r1_(Rel-15)" w:date="2020-03-24T10:19:00Z">
            <w:r>
              <w:rPr/>
              <w:tab/>
            </w:r>
          </w:del>
          <w:hyperlink w:anchor="__RefHeading___Toc27408961">
            <w:del w:id="2310" w:author="28550_CR0045r1_(Rel-15)" w:date="2020-03-24T10:19:00Z">
              <w:r>
                <w:rPr>
                  <w:rStyle w:val="IndexLink"/>
                </w:rPr>
                <w:delText>53</w:delText>
              </w:r>
            </w:del>
          </w:hyperlink>
        </w:p>
        <w:p>
          <w:pPr>
            <w:pStyle w:val="Contents1"/>
            <w:rPr>
              <w:rFonts w:ascii="Calibri" w:hAnsi="Calibri" w:cs="Calibri"/>
              <w:sz w:val="22"/>
              <w:szCs w:val="22"/>
              <w:lang w:val="en-US" w:eastAsia="en-US"/>
              <w:del w:id="2317" w:author="28550_CR0045r1_(Rel-15)" w:date="2020-03-24T10:19:00Z"/>
            </w:rPr>
          </w:pPr>
          <w:del w:id="2312" w:author="28550_CR0045r1_(Rel-15)" w:date="2020-03-24T10:19:00Z">
            <w:r>
              <w:rPr/>
              <w:delText>8.3.7.5</w:delText>
            </w:r>
          </w:del>
          <w:del w:id="2313" w:author="28550_CR0045r1_(Rel-15)" w:date="2020-03-24T10:19:00Z">
            <w:r>
              <w:rPr>
                <w:rFonts w:cs="Calibri" w:ascii="Calibri" w:hAnsi="Calibri"/>
                <w:sz w:val="22"/>
                <w:szCs w:val="22"/>
                <w:lang w:val="en-US" w:eastAsia="en-US"/>
              </w:rPr>
              <w:tab/>
            </w:r>
          </w:del>
          <w:del w:id="2314" w:author="28550_CR0045r1_(Rel-15)" w:date="2020-03-24T10:19:00Z">
            <w:r>
              <w:rPr>
                <w:rFonts w:eastAsia="SimSun;宋体"/>
              </w:rPr>
              <w:delText>Type unsupportedMeas-Type</w:delText>
            </w:r>
          </w:del>
          <w:del w:id="2315" w:author="28550_CR0045r1_(Rel-15)" w:date="2020-03-24T10:19:00Z">
            <w:r>
              <w:rPr/>
              <w:tab/>
            </w:r>
          </w:del>
          <w:hyperlink w:anchor="__RefHeading___Toc27408962">
            <w:del w:id="2316" w:author="28550_CR0045r1_(Rel-15)" w:date="2020-03-24T10:19:00Z">
              <w:r>
                <w:rPr>
                  <w:rStyle w:val="IndexLink"/>
                </w:rPr>
                <w:delText>53</w:delText>
              </w:r>
            </w:del>
          </w:hyperlink>
        </w:p>
        <w:p>
          <w:pPr>
            <w:pStyle w:val="Contents1"/>
            <w:rPr>
              <w:rFonts w:ascii="Calibri" w:hAnsi="Calibri" w:cs="Calibri"/>
              <w:sz w:val="22"/>
              <w:szCs w:val="22"/>
              <w:lang w:val="en-US" w:eastAsia="en-US"/>
              <w:del w:id="2323" w:author="28550_CR0045r1_(Rel-15)" w:date="2020-03-24T10:19:00Z"/>
            </w:rPr>
          </w:pPr>
          <w:del w:id="2318" w:author="28550_CR0045r1_(Rel-15)" w:date="2020-03-24T10:19:00Z">
            <w:r>
              <w:rPr/>
              <w:delText>8.3.8</w:delText>
            </w:r>
          </w:del>
          <w:del w:id="2319" w:author="28550_CR0045r1_(Rel-15)" w:date="2020-03-24T10:19:00Z">
            <w:r>
              <w:rPr>
                <w:rFonts w:cs="Calibri" w:ascii="Calibri" w:hAnsi="Calibri"/>
                <w:sz w:val="22"/>
                <w:szCs w:val="22"/>
              </w:rPr>
              <w:tab/>
            </w:r>
          </w:del>
          <w:del w:id="2320" w:author="28550_CR0045r1_(Rel-15)" w:date="2020-03-24T10:19:00Z">
            <w:r>
              <w:rPr>
                <w:rFonts w:eastAsia="SimSun;宋体"/>
              </w:rPr>
              <w:delText>Simple data types and enumerations</w:delText>
            </w:r>
          </w:del>
          <w:del w:id="2321" w:author="28550_CR0045r1_(Rel-15)" w:date="2020-03-24T10:19:00Z">
            <w:r>
              <w:rPr/>
              <w:tab/>
            </w:r>
          </w:del>
          <w:hyperlink w:anchor="__RefHeading___Toc27408963">
            <w:del w:id="2322" w:author="28550_CR0045r1_(Rel-15)" w:date="2020-03-24T10:19:00Z">
              <w:r>
                <w:rPr>
                  <w:rStyle w:val="IndexLink"/>
                </w:rPr>
                <w:delText>53</w:delText>
              </w:r>
            </w:del>
          </w:hyperlink>
        </w:p>
        <w:p>
          <w:pPr>
            <w:pStyle w:val="Contents1"/>
            <w:rPr>
              <w:rFonts w:ascii="Calibri" w:hAnsi="Calibri" w:cs="Calibri"/>
              <w:sz w:val="22"/>
              <w:szCs w:val="22"/>
              <w:lang w:val="en-US" w:eastAsia="en-US"/>
              <w:del w:id="2329" w:author="28550_CR0045r1_(Rel-15)" w:date="2020-03-24T10:19:00Z"/>
            </w:rPr>
          </w:pPr>
          <w:del w:id="2324" w:author="28550_CR0045r1_(Rel-15)" w:date="2020-03-24T10:19:00Z">
            <w:r>
              <w:rPr/>
              <w:delText>8.3.8.1</w:delText>
            </w:r>
          </w:del>
          <w:del w:id="2325" w:author="28550_CR0045r1_(Rel-15)" w:date="2020-03-24T10:19:00Z">
            <w:r>
              <w:rPr>
                <w:rFonts w:cs="Calibri" w:ascii="Calibri" w:hAnsi="Calibri"/>
                <w:sz w:val="22"/>
                <w:szCs w:val="22"/>
              </w:rPr>
              <w:tab/>
            </w:r>
          </w:del>
          <w:del w:id="2326" w:author="28550_CR0045r1_(Rel-15)" w:date="2020-03-24T10:19:00Z">
            <w:r>
              <w:rPr>
                <w:rFonts w:eastAsia="SimSun;宋体"/>
                <w:lang w:val="en-US" w:eastAsia="en-US"/>
              </w:rPr>
              <w:delText>General</w:delText>
            </w:r>
          </w:del>
          <w:del w:id="2327" w:author="28550_CR0045r1_(Rel-15)" w:date="2020-03-24T10:19:00Z">
            <w:r>
              <w:rPr/>
              <w:tab/>
            </w:r>
          </w:del>
          <w:hyperlink w:anchor="__RefHeading___Toc27408964">
            <w:del w:id="2328" w:author="28550_CR0045r1_(Rel-15)" w:date="2020-03-24T10:19:00Z">
              <w:r>
                <w:rPr>
                  <w:rStyle w:val="IndexLink"/>
                </w:rPr>
                <w:delText>53</w:delText>
              </w:r>
            </w:del>
          </w:hyperlink>
        </w:p>
        <w:p>
          <w:pPr>
            <w:pStyle w:val="Contents1"/>
            <w:rPr>
              <w:rFonts w:ascii="Calibri" w:hAnsi="Calibri" w:cs="Calibri"/>
              <w:sz w:val="22"/>
              <w:szCs w:val="22"/>
              <w:lang w:val="en-US" w:eastAsia="en-US"/>
              <w:del w:id="2335" w:author="28550_CR0045r1_(Rel-15)" w:date="2020-03-24T10:19:00Z"/>
            </w:rPr>
          </w:pPr>
          <w:del w:id="2330" w:author="28550_CR0045r1_(Rel-15)" w:date="2020-03-24T10:19:00Z">
            <w:r>
              <w:rPr/>
              <w:delText>8.3.8.2</w:delText>
            </w:r>
          </w:del>
          <w:del w:id="2331" w:author="28550_CR0045r1_(Rel-15)" w:date="2020-03-24T10:19:00Z">
            <w:r>
              <w:rPr>
                <w:rFonts w:cs="Calibri" w:ascii="Calibri" w:hAnsi="Calibri"/>
                <w:sz w:val="22"/>
                <w:szCs w:val="22"/>
              </w:rPr>
              <w:tab/>
            </w:r>
          </w:del>
          <w:del w:id="2332" w:author="28550_CR0045r1_(Rel-15)" w:date="2020-03-24T10:19:00Z">
            <w:r>
              <w:rPr>
                <w:rFonts w:eastAsia="SimSun;宋体"/>
                <w:lang w:val="en-US" w:eastAsia="en-US"/>
              </w:rPr>
              <w:delText>Simple data types</w:delText>
            </w:r>
          </w:del>
          <w:del w:id="2333" w:author="28550_CR0045r1_(Rel-15)" w:date="2020-03-24T10:19:00Z">
            <w:r>
              <w:rPr/>
              <w:tab/>
            </w:r>
          </w:del>
          <w:hyperlink w:anchor="__RefHeading___Toc27408965">
            <w:del w:id="2334" w:author="28550_CR0045r1_(Rel-15)" w:date="2020-03-24T10:19:00Z">
              <w:r>
                <w:rPr>
                  <w:rStyle w:val="IndexLink"/>
                </w:rPr>
                <w:delText>53</w:delText>
              </w:r>
            </w:del>
          </w:hyperlink>
        </w:p>
        <w:p>
          <w:pPr>
            <w:pStyle w:val="Contents1"/>
            <w:rPr>
              <w:rFonts w:ascii="Calibri" w:hAnsi="Calibri" w:cs="Calibri"/>
              <w:sz w:val="22"/>
              <w:szCs w:val="22"/>
              <w:lang w:val="en-US" w:eastAsia="en-US"/>
              <w:del w:id="2341" w:author="28550_CR0045r1_(Rel-15)" w:date="2020-03-24T10:19:00Z"/>
            </w:rPr>
          </w:pPr>
          <w:del w:id="2336" w:author="28550_CR0045r1_(Rel-15)" w:date="2020-03-24T10:19:00Z">
            <w:r>
              <w:rPr/>
              <w:delText>8.3.8.3</w:delText>
            </w:r>
          </w:del>
          <w:del w:id="2337" w:author="28550_CR0045r1_(Rel-15)" w:date="2020-03-24T10:19:00Z">
            <w:r>
              <w:rPr>
                <w:rFonts w:cs="Calibri" w:ascii="Calibri" w:hAnsi="Calibri"/>
                <w:sz w:val="22"/>
                <w:szCs w:val="22"/>
              </w:rPr>
              <w:tab/>
            </w:r>
          </w:del>
          <w:del w:id="2338" w:author="28550_CR0045r1_(Rel-15)" w:date="2020-03-24T10:19:00Z">
            <w:r>
              <w:rPr>
                <w:rFonts w:eastAsia="SimSun;宋体" w:cs="Arial"/>
                <w:lang w:val="en-US" w:eastAsia="en-US"/>
              </w:rPr>
              <w:delText>Enumeration reportingMethod-Type</w:delText>
            </w:r>
          </w:del>
          <w:del w:id="2339" w:author="28550_CR0045r1_(Rel-15)" w:date="2020-03-24T10:19:00Z">
            <w:r>
              <w:rPr/>
              <w:tab/>
            </w:r>
          </w:del>
          <w:hyperlink w:anchor="__RefHeading___Toc27408966">
            <w:del w:id="2340" w:author="28550_CR0045r1_(Rel-15)" w:date="2020-03-24T10:19:00Z">
              <w:r>
                <w:rPr>
                  <w:rStyle w:val="IndexLink"/>
                </w:rPr>
                <w:delText>53</w:delText>
              </w:r>
            </w:del>
          </w:hyperlink>
        </w:p>
        <w:p>
          <w:pPr>
            <w:pStyle w:val="Contents1"/>
            <w:rPr>
              <w:rFonts w:ascii="Calibri" w:hAnsi="Calibri" w:cs="Calibri"/>
              <w:sz w:val="22"/>
              <w:szCs w:val="22"/>
              <w:lang w:val="en-US" w:eastAsia="en-US"/>
              <w:del w:id="2347" w:author="28550_CR0045r1_(Rel-15)" w:date="2020-03-24T10:19:00Z"/>
            </w:rPr>
          </w:pPr>
          <w:del w:id="2342" w:author="28550_CR0045r1_(Rel-15)" w:date="2020-03-24T10:19:00Z">
            <w:r>
              <w:rPr/>
              <w:delText>8.3.8.4</w:delText>
            </w:r>
          </w:del>
          <w:del w:id="2343" w:author="28550_CR0045r1_(Rel-15)" w:date="2020-03-24T10:19:00Z">
            <w:r>
              <w:rPr>
                <w:rFonts w:cs="Calibri" w:ascii="Calibri" w:hAnsi="Calibri"/>
                <w:sz w:val="22"/>
                <w:szCs w:val="22"/>
              </w:rPr>
              <w:tab/>
            </w:r>
          </w:del>
          <w:del w:id="2344" w:author="28550_CR0045r1_(Rel-15)" w:date="2020-03-24T10:19:00Z">
            <w:r>
              <w:rPr>
                <w:rFonts w:eastAsia="SimSun;宋体" w:cs="Arial"/>
                <w:lang w:val="en-US" w:eastAsia="en-US"/>
              </w:rPr>
              <w:delText>Enumeration priority-Type</w:delText>
            </w:r>
          </w:del>
          <w:del w:id="2345" w:author="28550_CR0045r1_(Rel-15)" w:date="2020-03-24T10:19:00Z">
            <w:r>
              <w:rPr/>
              <w:tab/>
            </w:r>
          </w:del>
          <w:hyperlink w:anchor="__RefHeading___Toc27408967">
            <w:del w:id="2346" w:author="28550_CR0045r1_(Rel-15)" w:date="2020-03-24T10:19:00Z">
              <w:r>
                <w:rPr>
                  <w:rStyle w:val="IndexLink"/>
                </w:rPr>
                <w:delText>53</w:delText>
              </w:r>
            </w:del>
          </w:hyperlink>
        </w:p>
        <w:p>
          <w:pPr>
            <w:pStyle w:val="Contents1"/>
            <w:rPr>
              <w:rFonts w:ascii="Calibri" w:hAnsi="Calibri" w:cs="Calibri"/>
              <w:sz w:val="22"/>
              <w:szCs w:val="22"/>
              <w:lang w:val="en-US" w:eastAsia="en-US"/>
              <w:del w:id="2353" w:author="28550_CR0045r1_(Rel-15)" w:date="2020-03-24T10:19:00Z"/>
            </w:rPr>
          </w:pPr>
          <w:del w:id="2348" w:author="28550_CR0045r1_(Rel-15)" w:date="2020-03-24T10:19:00Z">
            <w:r>
              <w:rPr/>
              <w:delText>8.3.8.5</w:delText>
            </w:r>
          </w:del>
          <w:del w:id="2349" w:author="28550_CR0045r1_(Rel-15)" w:date="2020-03-24T10:19:00Z">
            <w:r>
              <w:rPr>
                <w:rFonts w:cs="Calibri" w:ascii="Calibri" w:hAnsi="Calibri"/>
                <w:sz w:val="22"/>
                <w:szCs w:val="22"/>
              </w:rPr>
              <w:tab/>
            </w:r>
          </w:del>
          <w:del w:id="2350" w:author="28550_CR0045r1_(Rel-15)" w:date="2020-03-24T10:19:00Z">
            <w:r>
              <w:rPr>
                <w:rFonts w:eastAsia="SimSun;宋体" w:cs="Arial"/>
                <w:lang w:val="en-US" w:eastAsia="en-US"/>
              </w:rPr>
              <w:delText>Enumeration scheduleOption-Type</w:delText>
            </w:r>
          </w:del>
          <w:del w:id="2351" w:author="28550_CR0045r1_(Rel-15)" w:date="2020-03-24T10:19:00Z">
            <w:r>
              <w:rPr/>
              <w:tab/>
            </w:r>
          </w:del>
          <w:hyperlink w:anchor="__RefHeading___Toc27408968">
            <w:del w:id="2352" w:author="28550_CR0045r1_(Rel-15)" w:date="2020-03-24T10:19:00Z">
              <w:r>
                <w:rPr>
                  <w:rStyle w:val="IndexLink"/>
                </w:rPr>
                <w:delText>53</w:delText>
              </w:r>
            </w:del>
          </w:hyperlink>
        </w:p>
        <w:p>
          <w:pPr>
            <w:pStyle w:val="Contents1"/>
            <w:rPr>
              <w:rFonts w:ascii="Calibri" w:hAnsi="Calibri" w:cs="Calibri"/>
              <w:sz w:val="22"/>
              <w:szCs w:val="22"/>
              <w:lang w:val="en-US" w:eastAsia="en-US"/>
              <w:del w:id="2359" w:author="28550_CR0045r1_(Rel-15)" w:date="2020-03-24T10:19:00Z"/>
            </w:rPr>
          </w:pPr>
          <w:del w:id="2354" w:author="28550_CR0045r1_(Rel-15)" w:date="2020-03-24T10:19:00Z">
            <w:r>
              <w:rPr/>
              <w:delText>8.3.8.6</w:delText>
            </w:r>
          </w:del>
          <w:del w:id="2355" w:author="28550_CR0045r1_(Rel-15)" w:date="2020-03-24T10:19:00Z">
            <w:r>
              <w:rPr>
                <w:rFonts w:cs="Calibri" w:ascii="Calibri" w:hAnsi="Calibri"/>
                <w:sz w:val="22"/>
                <w:szCs w:val="22"/>
              </w:rPr>
              <w:tab/>
            </w:r>
          </w:del>
          <w:del w:id="2356" w:author="28550_CR0045r1_(Rel-15)" w:date="2020-03-24T10:19:00Z">
            <w:r>
              <w:rPr>
                <w:rFonts w:eastAsia="SimSun;宋体" w:cs="Arial"/>
                <w:lang w:val="en-US" w:eastAsia="en-US"/>
              </w:rPr>
              <w:delText>Enumeration dayOfWeek-Type</w:delText>
            </w:r>
          </w:del>
          <w:del w:id="2357" w:author="28550_CR0045r1_(Rel-15)" w:date="2020-03-24T10:19:00Z">
            <w:r>
              <w:rPr/>
              <w:tab/>
            </w:r>
          </w:del>
          <w:hyperlink w:anchor="__RefHeading___Toc27408969">
            <w:del w:id="2358" w:author="28550_CR0045r1_(Rel-15)" w:date="2020-03-24T10:19:00Z">
              <w:r>
                <w:rPr>
                  <w:rStyle w:val="IndexLink"/>
                </w:rPr>
                <w:delText>54</w:delText>
              </w:r>
            </w:del>
          </w:hyperlink>
        </w:p>
        <w:p>
          <w:pPr>
            <w:pStyle w:val="Contents1"/>
            <w:rPr>
              <w:rFonts w:ascii="Calibri" w:hAnsi="Calibri" w:cs="Calibri"/>
              <w:szCs w:val="22"/>
              <w:lang w:val="en-US" w:eastAsia="en-US"/>
              <w:del w:id="2367" w:author="28550_CR0045r1_(Rel-15)" w:date="2020-03-24T10:19:00Z"/>
            </w:rPr>
          </w:pPr>
          <w:del w:id="2360" w:author="28550_CR0045r1_(Rel-15)" w:date="2020-03-24T10:19:00Z">
            <w:r>
              <w:rPr/>
              <w:delText>9</w:delText>
            </w:r>
          </w:del>
          <w:ins w:id="2361" w:author="28550_CR0045r1_(Rel-15)" w:date="2020-03-24T10:20:00Z">
            <w:r>
              <w:rPr>
                <w:rFonts w:cs="Calibri" w:ascii="Calibri" w:hAnsi="Calibri"/>
                <w:szCs w:val="22"/>
              </w:rPr>
              <w:tab/>
            </w:r>
          </w:ins>
          <w:del w:id="2362" w:author="28550_CR0045r1_(Rel-15)" w:date="2020-03-24T10:19:00Z">
            <w:r>
              <w:rPr>
                <w:rFonts w:cs="Calibri" w:ascii="Calibri" w:hAnsi="Calibri"/>
                <w:szCs w:val="22"/>
              </w:rPr>
              <w:tab/>
            </w:r>
          </w:del>
          <w:del w:id="2363" w:author="28550_CR0045r1_(Rel-15)" w:date="2020-03-24T10:19:00Z">
            <w:r>
              <w:rPr/>
              <w:delText>RESTful HTTP-based solution set of performance data streaming operations with</w:delText>
            </w:r>
          </w:del>
          <w:del w:id="2364" w:author="28550_CR0045r1_(Rel-15)" w:date="2020-03-24T10:19:00Z">
            <w:r>
              <w:rPr>
                <w:lang w:val="en-US" w:eastAsia="en-US"/>
              </w:rPr>
              <w:delText xml:space="preserve"> WebSocket</w:delText>
            </w:r>
          </w:del>
          <w:del w:id="2365" w:author="28550_CR0045r1_(Rel-15)" w:date="2020-03-24T10:19:00Z">
            <w:r>
              <w:rPr/>
              <w:delText>-based extensions</w:delText>
              <w:tab/>
            </w:r>
          </w:del>
          <w:hyperlink w:anchor="__RefHeading___Toc27408970">
            <w:del w:id="2366" w:author="28550_CR0045r1_(Rel-15)" w:date="2020-03-24T10:19:00Z">
              <w:r>
                <w:rPr>
                  <w:rStyle w:val="IndexLink"/>
                </w:rPr>
                <w:delText>54</w:delText>
              </w:r>
            </w:del>
          </w:hyperlink>
        </w:p>
        <w:p>
          <w:pPr>
            <w:pStyle w:val="Contents1"/>
            <w:rPr>
              <w:rFonts w:ascii="Calibri" w:hAnsi="Calibri" w:cs="Calibri"/>
              <w:sz w:val="22"/>
              <w:szCs w:val="22"/>
              <w:lang w:val="en-US" w:eastAsia="en-US"/>
              <w:del w:id="2372" w:author="28550_CR0045r1_(Rel-15)" w:date="2020-03-24T10:19:00Z"/>
            </w:rPr>
          </w:pPr>
          <w:del w:id="2368" w:author="28550_CR0045r1_(Rel-15)" w:date="2020-03-24T10:19:00Z">
            <w:r>
              <w:rPr/>
              <w:delText>9.1</w:delText>
            </w:r>
          </w:del>
          <w:del w:id="2369" w:author="28550_CR0045r1_(Rel-15)" w:date="2020-03-24T10:19:00Z">
            <w:r>
              <w:rPr>
                <w:rFonts w:cs="Calibri" w:ascii="Calibri" w:hAnsi="Calibri"/>
                <w:sz w:val="22"/>
                <w:szCs w:val="22"/>
                <w:lang w:val="en-US" w:eastAsia="en-US"/>
              </w:rPr>
              <w:tab/>
            </w:r>
          </w:del>
          <w:del w:id="2370" w:author="28550_CR0045r1_(Rel-15)" w:date="2020-03-24T10:19:00Z">
            <w:r>
              <w:rPr/>
              <w:delText>Introduction</w:delText>
              <w:tab/>
            </w:r>
          </w:del>
          <w:hyperlink w:anchor="__RefHeading___Toc27408971">
            <w:del w:id="2371" w:author="28550_CR0045r1_(Rel-15)" w:date="2020-03-24T10:19:00Z">
              <w:r>
                <w:rPr>
                  <w:rStyle w:val="IndexLink"/>
                </w:rPr>
                <w:delText>54</w:delText>
              </w:r>
            </w:del>
          </w:hyperlink>
        </w:p>
        <w:p>
          <w:pPr>
            <w:pStyle w:val="Contents1"/>
            <w:rPr>
              <w:rFonts w:ascii="Calibri" w:hAnsi="Calibri" w:cs="Calibri"/>
              <w:sz w:val="22"/>
              <w:szCs w:val="22"/>
              <w:lang w:val="en-US" w:eastAsia="en-US"/>
              <w:del w:id="2377" w:author="28550_CR0045r1_(Rel-15)" w:date="2020-03-24T10:19:00Z"/>
            </w:rPr>
          </w:pPr>
          <w:del w:id="2373" w:author="28550_CR0045r1_(Rel-15)" w:date="2020-03-24T10:19:00Z">
            <w:r>
              <w:rPr/>
              <w:delText>9.2</w:delText>
            </w:r>
          </w:del>
          <w:del w:id="2374" w:author="28550_CR0045r1_(Rel-15)" w:date="2020-03-24T10:19:00Z">
            <w:r>
              <w:rPr>
                <w:rFonts w:cs="Calibri" w:ascii="Calibri" w:hAnsi="Calibri"/>
                <w:sz w:val="22"/>
                <w:szCs w:val="22"/>
                <w:lang w:val="en-US" w:eastAsia="en-US"/>
              </w:rPr>
              <w:tab/>
            </w:r>
          </w:del>
          <w:del w:id="2375" w:author="28550_CR0045r1_(Rel-15)" w:date="2020-03-24T10:19:00Z">
            <w:r>
              <w:rPr/>
              <w:delText>Mapping of operations</w:delText>
              <w:tab/>
            </w:r>
          </w:del>
          <w:hyperlink w:anchor="__RefHeading___Toc27408972">
            <w:del w:id="2376" w:author="28550_CR0045r1_(Rel-15)" w:date="2020-03-24T10:19:00Z">
              <w:r>
                <w:rPr>
                  <w:rStyle w:val="IndexLink"/>
                </w:rPr>
                <w:delText>54</w:delText>
              </w:r>
            </w:del>
          </w:hyperlink>
        </w:p>
        <w:p>
          <w:pPr>
            <w:pStyle w:val="Contents1"/>
            <w:rPr>
              <w:rFonts w:ascii="Calibri" w:hAnsi="Calibri" w:cs="Calibri"/>
              <w:sz w:val="22"/>
              <w:szCs w:val="22"/>
              <w:lang w:val="en-US" w:eastAsia="en-US"/>
              <w:del w:id="2382" w:author="28550_CR0045r1_(Rel-15)" w:date="2020-03-24T10:19:00Z"/>
            </w:rPr>
          </w:pPr>
          <w:del w:id="2378" w:author="28550_CR0045r1_(Rel-15)" w:date="2020-03-24T10:19:00Z">
            <w:r>
              <w:rPr/>
              <w:delText>9.2.1</w:delText>
            </w:r>
          </w:del>
          <w:del w:id="2379" w:author="28550_CR0045r1_(Rel-15)" w:date="2020-03-24T10:19:00Z">
            <w:r>
              <w:rPr>
                <w:rFonts w:cs="Calibri" w:ascii="Calibri" w:hAnsi="Calibri"/>
                <w:sz w:val="22"/>
                <w:szCs w:val="22"/>
                <w:lang w:val="en-US" w:eastAsia="en-US"/>
              </w:rPr>
              <w:tab/>
            </w:r>
          </w:del>
          <w:del w:id="2380" w:author="28550_CR0045r1_(Rel-15)" w:date="2020-03-24T10:19:00Z">
            <w:r>
              <w:rPr/>
              <w:delText>Introduction</w:delText>
              <w:tab/>
            </w:r>
          </w:del>
          <w:hyperlink w:anchor="__RefHeading___Toc27408973">
            <w:del w:id="2381" w:author="28550_CR0045r1_(Rel-15)" w:date="2020-03-24T10:19:00Z">
              <w:r>
                <w:rPr>
                  <w:rStyle w:val="IndexLink"/>
                </w:rPr>
                <w:delText>54</w:delText>
              </w:r>
            </w:del>
          </w:hyperlink>
        </w:p>
        <w:p>
          <w:pPr>
            <w:pStyle w:val="Contents1"/>
            <w:rPr>
              <w:rFonts w:ascii="Calibri" w:hAnsi="Calibri" w:cs="Calibri"/>
              <w:sz w:val="22"/>
              <w:szCs w:val="22"/>
              <w:lang w:val="en-US" w:eastAsia="en-US"/>
              <w:del w:id="2390" w:author="28550_CR0045r1_(Rel-15)" w:date="2020-03-24T10:19:00Z"/>
            </w:rPr>
          </w:pPr>
          <w:del w:id="2383" w:author="28550_CR0045r1_(Rel-15)" w:date="2020-03-24T10:19:00Z">
            <w:r>
              <w:rPr/>
              <w:delText>9.2.2</w:delText>
            </w:r>
          </w:del>
          <w:del w:id="2384" w:author="28550_CR0045r1_(Rel-15)" w:date="2020-03-24T10:19:00Z">
            <w:r>
              <w:rPr>
                <w:rFonts w:cs="Calibri" w:ascii="Calibri" w:hAnsi="Calibri"/>
                <w:sz w:val="22"/>
                <w:szCs w:val="22"/>
                <w:lang w:val="en-US" w:eastAsia="en-US"/>
              </w:rPr>
              <w:tab/>
            </w:r>
          </w:del>
          <w:del w:id="2385" w:author="28550_CR0045r1_(Rel-15)" w:date="2020-03-24T10:19:00Z">
            <w:r>
              <w:rPr/>
              <w:delText>Operation "</w:delText>
            </w:r>
          </w:del>
          <w:del w:id="2386" w:author="28550_CR0045r1_(Rel-15)" w:date="2020-03-24T10:19:00Z">
            <w:r>
              <w:rPr>
                <w:rFonts w:cs="Courier New" w:ascii="Courier New" w:hAnsi="Courier New"/>
                <w:lang w:val="en-US" w:eastAsia="en-US"/>
              </w:rPr>
              <w:delText>establishStreamingConnection</w:delText>
            </w:r>
          </w:del>
          <w:del w:id="2387" w:author="28550_CR0045r1_(Rel-15)" w:date="2020-03-24T10:19:00Z">
            <w:r>
              <w:rPr>
                <w:rFonts w:cs="Courier New" w:ascii="Courier New" w:hAnsi="Courier New"/>
              </w:rPr>
              <w:delText>"</w:delText>
            </w:r>
          </w:del>
          <w:del w:id="2388" w:author="28550_CR0045r1_(Rel-15)" w:date="2020-03-24T10:19:00Z">
            <w:r>
              <w:rPr/>
              <w:tab/>
            </w:r>
          </w:del>
          <w:hyperlink w:anchor="__RefHeading___Toc27408974">
            <w:del w:id="2389" w:author="28550_CR0045r1_(Rel-15)" w:date="2020-03-24T10:19:00Z">
              <w:r>
                <w:rPr>
                  <w:rStyle w:val="IndexLink"/>
                </w:rPr>
                <w:delText>54</w:delText>
              </w:r>
            </w:del>
          </w:hyperlink>
        </w:p>
        <w:p>
          <w:pPr>
            <w:pStyle w:val="Contents1"/>
            <w:rPr>
              <w:rFonts w:ascii="Calibri" w:hAnsi="Calibri" w:cs="Calibri"/>
              <w:sz w:val="22"/>
              <w:szCs w:val="22"/>
              <w:lang w:val="en-US" w:eastAsia="en-US"/>
              <w:del w:id="2398" w:author="28550_CR0045r1_(Rel-15)" w:date="2020-03-24T10:19:00Z"/>
            </w:rPr>
          </w:pPr>
          <w:del w:id="2391" w:author="28550_CR0045r1_(Rel-15)" w:date="2020-03-24T10:19:00Z">
            <w:r>
              <w:rPr/>
              <w:delText>9.2.3</w:delText>
            </w:r>
          </w:del>
          <w:del w:id="2392" w:author="28550_CR0045r1_(Rel-15)" w:date="2020-03-24T10:19:00Z">
            <w:r>
              <w:rPr>
                <w:rFonts w:cs="Calibri" w:ascii="Calibri" w:hAnsi="Calibri"/>
                <w:sz w:val="22"/>
                <w:szCs w:val="22"/>
                <w:lang w:val="en-US" w:eastAsia="en-US"/>
              </w:rPr>
              <w:tab/>
            </w:r>
          </w:del>
          <w:del w:id="2393" w:author="28550_CR0045r1_(Rel-15)" w:date="2020-03-24T10:19:00Z">
            <w:r>
              <w:rPr/>
              <w:delText>Operation "</w:delText>
            </w:r>
          </w:del>
          <w:del w:id="2394" w:author="28550_CR0045r1_(Rel-15)" w:date="2020-03-24T10:19:00Z">
            <w:r>
              <w:rPr>
                <w:rFonts w:cs="Courier New" w:ascii="Courier New" w:hAnsi="Courier New"/>
                <w:lang w:val="en-US" w:eastAsia="en-US"/>
              </w:rPr>
              <w:delText>terminateStreamingConnection</w:delText>
            </w:r>
          </w:del>
          <w:del w:id="2395" w:author="28550_CR0045r1_(Rel-15)" w:date="2020-03-24T10:19:00Z">
            <w:r>
              <w:rPr>
                <w:rFonts w:cs="Courier New" w:ascii="Courier New" w:hAnsi="Courier New"/>
              </w:rPr>
              <w:delText>"</w:delText>
            </w:r>
          </w:del>
          <w:del w:id="2396" w:author="28550_CR0045r1_(Rel-15)" w:date="2020-03-24T10:19:00Z">
            <w:r>
              <w:rPr/>
              <w:tab/>
            </w:r>
          </w:del>
          <w:hyperlink w:anchor="__RefHeading___Toc27408975">
            <w:del w:id="2397" w:author="28550_CR0045r1_(Rel-15)" w:date="2020-03-24T10:19:00Z">
              <w:r>
                <w:rPr>
                  <w:rStyle w:val="IndexLink"/>
                </w:rPr>
                <w:delText>56</w:delText>
              </w:r>
            </w:del>
          </w:hyperlink>
        </w:p>
        <w:p>
          <w:pPr>
            <w:pStyle w:val="Contents1"/>
            <w:rPr>
              <w:rFonts w:ascii="Calibri" w:hAnsi="Calibri" w:cs="Calibri"/>
              <w:sz w:val="22"/>
              <w:szCs w:val="22"/>
              <w:lang w:val="en-US" w:eastAsia="en-US"/>
              <w:del w:id="2406" w:author="28550_CR0045r1_(Rel-15)" w:date="2020-03-24T10:19:00Z"/>
            </w:rPr>
          </w:pPr>
          <w:del w:id="2399" w:author="28550_CR0045r1_(Rel-15)" w:date="2020-03-24T10:19:00Z">
            <w:r>
              <w:rPr/>
              <w:delText>9.2.4</w:delText>
            </w:r>
          </w:del>
          <w:del w:id="2400" w:author="28550_CR0045r1_(Rel-15)" w:date="2020-03-24T10:19:00Z">
            <w:r>
              <w:rPr>
                <w:rFonts w:cs="Calibri" w:ascii="Calibri" w:hAnsi="Calibri"/>
                <w:sz w:val="22"/>
                <w:szCs w:val="22"/>
                <w:lang w:val="en-US" w:eastAsia="en-US"/>
              </w:rPr>
              <w:tab/>
            </w:r>
          </w:del>
          <w:del w:id="2401" w:author="28550_CR0045r1_(Rel-15)" w:date="2020-03-24T10:19:00Z">
            <w:r>
              <w:rPr/>
              <w:delText>Operation "</w:delText>
            </w:r>
          </w:del>
          <w:del w:id="2402" w:author="28550_CR0045r1_(Rel-15)" w:date="2020-03-24T10:19:00Z">
            <w:r>
              <w:rPr>
                <w:rFonts w:cs="Courier New" w:ascii="Courier New" w:hAnsi="Courier New"/>
                <w:lang w:val="en-US" w:eastAsia="en-US"/>
              </w:rPr>
              <w:delText>reportStreamData</w:delText>
            </w:r>
          </w:del>
          <w:del w:id="2403" w:author="28550_CR0045r1_(Rel-15)" w:date="2020-03-24T10:19:00Z">
            <w:r>
              <w:rPr>
                <w:rFonts w:cs="Courier New" w:ascii="Courier New" w:hAnsi="Courier New"/>
              </w:rPr>
              <w:delText>"</w:delText>
            </w:r>
          </w:del>
          <w:del w:id="2404" w:author="28550_CR0045r1_(Rel-15)" w:date="2020-03-24T10:19:00Z">
            <w:r>
              <w:rPr/>
              <w:tab/>
            </w:r>
          </w:del>
          <w:hyperlink w:anchor="__RefHeading___Toc27408976">
            <w:del w:id="2405" w:author="28550_CR0045r1_(Rel-15)" w:date="2020-03-24T10:19:00Z">
              <w:r>
                <w:rPr>
                  <w:rStyle w:val="IndexLink"/>
                </w:rPr>
                <w:delText>57</w:delText>
              </w:r>
            </w:del>
          </w:hyperlink>
        </w:p>
        <w:p>
          <w:pPr>
            <w:pStyle w:val="Contents1"/>
            <w:rPr>
              <w:rFonts w:ascii="Calibri" w:hAnsi="Calibri" w:cs="Calibri"/>
              <w:sz w:val="22"/>
              <w:szCs w:val="22"/>
              <w:lang w:val="en-US" w:eastAsia="en-US"/>
              <w:del w:id="2414" w:author="28550_CR0045r1_(Rel-15)" w:date="2020-03-24T10:19:00Z"/>
            </w:rPr>
          </w:pPr>
          <w:del w:id="2407" w:author="28550_CR0045r1_(Rel-15)" w:date="2020-03-24T10:19:00Z">
            <w:r>
              <w:rPr/>
              <w:delText>9.2.5</w:delText>
            </w:r>
          </w:del>
          <w:del w:id="2408" w:author="28550_CR0045r1_(Rel-15)" w:date="2020-03-24T10:19:00Z">
            <w:r>
              <w:rPr>
                <w:rFonts w:cs="Calibri" w:ascii="Calibri" w:hAnsi="Calibri"/>
                <w:sz w:val="22"/>
                <w:szCs w:val="22"/>
                <w:lang w:val="en-US" w:eastAsia="en-US"/>
              </w:rPr>
              <w:tab/>
            </w:r>
          </w:del>
          <w:del w:id="2409" w:author="28550_CR0045r1_(Rel-15)" w:date="2020-03-24T10:19:00Z">
            <w:r>
              <w:rPr>
                <w:rFonts w:eastAsia="SimSun;宋体"/>
              </w:rPr>
              <w:delText>Operation "</w:delText>
            </w:r>
          </w:del>
          <w:del w:id="2410" w:author="28550_CR0045r1_(Rel-15)" w:date="2020-03-24T10:19:00Z">
            <w:r>
              <w:rPr>
                <w:rFonts w:eastAsia="SimSun;宋体" w:cs="Courier New" w:ascii="Courier New" w:hAnsi="Courier New"/>
                <w:lang w:val="en-US" w:eastAsia="en-US"/>
              </w:rPr>
              <w:delText>getStreamInfo</w:delText>
            </w:r>
          </w:del>
          <w:del w:id="2411" w:author="28550_CR0045r1_(Rel-15)" w:date="2020-03-24T10:19:00Z">
            <w:r>
              <w:rPr>
                <w:rFonts w:eastAsia="SimSun;宋体" w:cs="Courier New" w:ascii="Courier New" w:hAnsi="Courier New"/>
              </w:rPr>
              <w:delText>"</w:delText>
            </w:r>
          </w:del>
          <w:del w:id="2412" w:author="28550_CR0045r1_(Rel-15)" w:date="2020-03-24T10:19:00Z">
            <w:r>
              <w:rPr/>
              <w:tab/>
            </w:r>
          </w:del>
          <w:hyperlink w:anchor="__RefHeading___Toc27408977">
            <w:del w:id="2413" w:author="28550_CR0045r1_(Rel-15)" w:date="2020-03-24T10:19:00Z">
              <w:r>
                <w:rPr>
                  <w:rStyle w:val="IndexLink"/>
                </w:rPr>
                <w:delText>57</w:delText>
              </w:r>
            </w:del>
          </w:hyperlink>
        </w:p>
        <w:p>
          <w:pPr>
            <w:pStyle w:val="Contents1"/>
            <w:rPr>
              <w:rFonts w:ascii="Calibri" w:hAnsi="Calibri" w:cs="Calibri"/>
              <w:sz w:val="22"/>
              <w:szCs w:val="22"/>
              <w:lang w:val="en-US" w:eastAsia="en-US"/>
              <w:del w:id="2422" w:author="28550_CR0045r1_(Rel-15)" w:date="2020-03-24T10:19:00Z"/>
            </w:rPr>
          </w:pPr>
          <w:del w:id="2415" w:author="28550_CR0045r1_(Rel-15)" w:date="2020-03-24T10:19:00Z">
            <w:r>
              <w:rPr/>
              <w:delText>9.2.6</w:delText>
            </w:r>
          </w:del>
          <w:del w:id="2416" w:author="28550_CR0045r1_(Rel-15)" w:date="2020-03-24T10:19:00Z">
            <w:r>
              <w:rPr>
                <w:rFonts w:cs="Calibri" w:ascii="Calibri" w:hAnsi="Calibri"/>
                <w:sz w:val="22"/>
                <w:szCs w:val="22"/>
                <w:lang w:val="en-US" w:eastAsia="en-US"/>
              </w:rPr>
              <w:tab/>
            </w:r>
          </w:del>
          <w:del w:id="2417" w:author="28550_CR0045r1_(Rel-15)" w:date="2020-03-24T10:19:00Z">
            <w:r>
              <w:rPr>
                <w:rFonts w:eastAsia="SimSun;宋体"/>
              </w:rPr>
              <w:delText>Operation "</w:delText>
            </w:r>
          </w:del>
          <w:del w:id="2418" w:author="28550_CR0045r1_(Rel-15)" w:date="2020-03-24T10:19:00Z">
            <w:r>
              <w:rPr>
                <w:rFonts w:eastAsia="SimSun;宋体" w:cs="Courier New" w:ascii="Courier New" w:hAnsi="Courier New"/>
                <w:lang w:val="en-US" w:eastAsia="en-US"/>
              </w:rPr>
              <w:delText>addStreamInfo</w:delText>
            </w:r>
          </w:del>
          <w:del w:id="2419" w:author="28550_CR0045r1_(Rel-15)" w:date="2020-03-24T10:19:00Z">
            <w:r>
              <w:rPr>
                <w:rFonts w:eastAsia="SimSun;宋体" w:cs="Courier New" w:ascii="Courier New" w:hAnsi="Courier New"/>
              </w:rPr>
              <w:delText>"</w:delText>
            </w:r>
          </w:del>
          <w:del w:id="2420" w:author="28550_CR0045r1_(Rel-15)" w:date="2020-03-24T10:19:00Z">
            <w:r>
              <w:rPr/>
              <w:tab/>
            </w:r>
          </w:del>
          <w:hyperlink w:anchor="__RefHeading___Toc27408978">
            <w:del w:id="2421" w:author="28550_CR0045r1_(Rel-15)" w:date="2020-03-24T10:19:00Z">
              <w:r>
                <w:rPr>
                  <w:rStyle w:val="IndexLink"/>
                </w:rPr>
                <w:delText>58</w:delText>
              </w:r>
            </w:del>
          </w:hyperlink>
        </w:p>
        <w:p>
          <w:pPr>
            <w:pStyle w:val="Contents1"/>
            <w:rPr>
              <w:rFonts w:ascii="Calibri" w:hAnsi="Calibri" w:cs="Calibri"/>
              <w:sz w:val="22"/>
              <w:szCs w:val="22"/>
              <w:lang w:val="en-US" w:eastAsia="en-US"/>
              <w:del w:id="2430" w:author="28550_CR0045r1_(Rel-15)" w:date="2020-03-24T10:19:00Z"/>
            </w:rPr>
          </w:pPr>
          <w:del w:id="2423" w:author="28550_CR0045r1_(Rel-15)" w:date="2020-03-24T10:19:00Z">
            <w:r>
              <w:rPr/>
              <w:delText>9.2.7</w:delText>
            </w:r>
          </w:del>
          <w:del w:id="2424" w:author="28550_CR0045r1_(Rel-15)" w:date="2020-03-24T10:19:00Z">
            <w:r>
              <w:rPr>
                <w:rFonts w:cs="Calibri" w:ascii="Calibri" w:hAnsi="Calibri"/>
                <w:sz w:val="22"/>
                <w:szCs w:val="22"/>
                <w:lang w:val="en-US" w:eastAsia="en-US"/>
              </w:rPr>
              <w:tab/>
            </w:r>
          </w:del>
          <w:del w:id="2425" w:author="28550_CR0045r1_(Rel-15)" w:date="2020-03-24T10:19:00Z">
            <w:r>
              <w:rPr>
                <w:rFonts w:eastAsia="SimSun;宋体"/>
              </w:rPr>
              <w:delText>Operation "</w:delText>
            </w:r>
          </w:del>
          <w:del w:id="2426" w:author="28550_CR0045r1_(Rel-15)" w:date="2020-03-24T10:19:00Z">
            <w:r>
              <w:rPr>
                <w:rFonts w:eastAsia="SimSun;宋体" w:cs="Courier New" w:ascii="Courier New" w:hAnsi="Courier New"/>
                <w:lang w:val="en-US" w:eastAsia="en-US"/>
              </w:rPr>
              <w:delText>updateStreamInfo</w:delText>
            </w:r>
          </w:del>
          <w:del w:id="2427" w:author="28550_CR0045r1_(Rel-15)" w:date="2020-03-24T10:19:00Z">
            <w:r>
              <w:rPr>
                <w:rFonts w:eastAsia="SimSun;宋体" w:cs="Courier New" w:ascii="Courier New" w:hAnsi="Courier New"/>
              </w:rPr>
              <w:delText>"</w:delText>
            </w:r>
          </w:del>
          <w:del w:id="2428" w:author="28550_CR0045r1_(Rel-15)" w:date="2020-03-24T10:19:00Z">
            <w:r>
              <w:rPr/>
              <w:tab/>
            </w:r>
          </w:del>
          <w:hyperlink w:anchor="__RefHeading___Toc27408979">
            <w:del w:id="2429" w:author="28550_CR0045r1_(Rel-15)" w:date="2020-03-24T10:19:00Z">
              <w:r>
                <w:rPr>
                  <w:rStyle w:val="IndexLink"/>
                </w:rPr>
                <w:delText>58</w:delText>
              </w:r>
            </w:del>
          </w:hyperlink>
        </w:p>
        <w:p>
          <w:pPr>
            <w:pStyle w:val="Contents1"/>
            <w:rPr>
              <w:rFonts w:ascii="Calibri" w:hAnsi="Calibri" w:cs="Calibri"/>
              <w:sz w:val="22"/>
              <w:szCs w:val="22"/>
              <w:lang w:val="en-US" w:eastAsia="en-US"/>
              <w:del w:id="2438" w:author="28550_CR0045r1_(Rel-15)" w:date="2020-03-24T10:19:00Z"/>
            </w:rPr>
          </w:pPr>
          <w:del w:id="2431" w:author="28550_CR0045r1_(Rel-15)" w:date="2020-03-24T10:19:00Z">
            <w:r>
              <w:rPr/>
              <w:delText>9.2.8</w:delText>
            </w:r>
          </w:del>
          <w:del w:id="2432" w:author="28550_CR0045r1_(Rel-15)" w:date="2020-03-24T10:19:00Z">
            <w:r>
              <w:rPr>
                <w:rFonts w:cs="Calibri" w:ascii="Calibri" w:hAnsi="Calibri"/>
                <w:sz w:val="22"/>
                <w:szCs w:val="22"/>
                <w:lang w:val="en-US" w:eastAsia="en-US"/>
              </w:rPr>
              <w:tab/>
            </w:r>
          </w:del>
          <w:del w:id="2433" w:author="28550_CR0045r1_(Rel-15)" w:date="2020-03-24T10:19:00Z">
            <w:r>
              <w:rPr>
                <w:rFonts w:eastAsia="SimSun;宋体"/>
              </w:rPr>
              <w:delText>Operation "</w:delText>
            </w:r>
          </w:del>
          <w:del w:id="2434" w:author="28550_CR0045r1_(Rel-15)" w:date="2020-03-24T10:19:00Z">
            <w:r>
              <w:rPr>
                <w:rFonts w:eastAsia="SimSun;宋体" w:cs="Courier New" w:ascii="Courier New" w:hAnsi="Courier New"/>
                <w:lang w:val="en-US" w:eastAsia="en-US"/>
              </w:rPr>
              <w:delText>deleteStreamInfo</w:delText>
            </w:r>
          </w:del>
          <w:del w:id="2435" w:author="28550_CR0045r1_(Rel-15)" w:date="2020-03-24T10:19:00Z">
            <w:r>
              <w:rPr>
                <w:rFonts w:eastAsia="SimSun;宋体" w:cs="Courier New" w:ascii="Courier New" w:hAnsi="Courier New"/>
              </w:rPr>
              <w:delText>"</w:delText>
            </w:r>
          </w:del>
          <w:del w:id="2436" w:author="28550_CR0045r1_(Rel-15)" w:date="2020-03-24T10:19:00Z">
            <w:r>
              <w:rPr/>
              <w:tab/>
            </w:r>
          </w:del>
          <w:hyperlink w:anchor="__RefHeading___Toc27408980">
            <w:del w:id="2437" w:author="28550_CR0045r1_(Rel-15)" w:date="2020-03-24T10:19:00Z">
              <w:r>
                <w:rPr>
                  <w:rStyle w:val="IndexLink"/>
                </w:rPr>
                <w:delText>59</w:delText>
              </w:r>
            </w:del>
          </w:hyperlink>
        </w:p>
        <w:p>
          <w:pPr>
            <w:pStyle w:val="Contents1"/>
            <w:rPr>
              <w:rFonts w:ascii="Calibri" w:hAnsi="Calibri" w:cs="Calibri"/>
              <w:sz w:val="22"/>
              <w:szCs w:val="22"/>
              <w:lang w:val="en-US" w:eastAsia="en-US"/>
              <w:del w:id="2443" w:author="28550_CR0045r1_(Rel-15)" w:date="2020-03-24T10:19:00Z"/>
            </w:rPr>
          </w:pPr>
          <w:del w:id="2439" w:author="28550_CR0045r1_(Rel-15)" w:date="2020-03-24T10:19:00Z">
            <w:r>
              <w:rPr/>
              <w:delText>9.3</w:delText>
            </w:r>
          </w:del>
          <w:del w:id="2440" w:author="28550_CR0045r1_(Rel-15)" w:date="2020-03-24T10:19:00Z">
            <w:r>
              <w:rPr>
                <w:rFonts w:cs="Calibri" w:ascii="Calibri" w:hAnsi="Calibri"/>
                <w:sz w:val="22"/>
                <w:szCs w:val="22"/>
                <w:lang w:val="en-US" w:eastAsia="en-US"/>
              </w:rPr>
              <w:tab/>
            </w:r>
          </w:del>
          <w:del w:id="2441" w:author="28550_CR0045r1_(Rel-15)" w:date="2020-03-24T10:19:00Z">
            <w:r>
              <w:rPr/>
              <w:delText>Resources</w:delText>
              <w:tab/>
            </w:r>
          </w:del>
          <w:hyperlink w:anchor="__RefHeading___Toc27408981">
            <w:del w:id="2442" w:author="28550_CR0045r1_(Rel-15)" w:date="2020-03-24T10:19:00Z">
              <w:r>
                <w:rPr>
                  <w:rStyle w:val="IndexLink"/>
                </w:rPr>
                <w:delText>59</w:delText>
              </w:r>
            </w:del>
          </w:hyperlink>
        </w:p>
        <w:p>
          <w:pPr>
            <w:pStyle w:val="Contents1"/>
            <w:rPr>
              <w:rFonts w:ascii="Calibri" w:hAnsi="Calibri" w:cs="Calibri"/>
              <w:sz w:val="22"/>
              <w:szCs w:val="22"/>
              <w:lang w:val="en-US" w:eastAsia="en-US"/>
              <w:del w:id="2448" w:author="28550_CR0045r1_(Rel-15)" w:date="2020-03-24T10:19:00Z"/>
            </w:rPr>
          </w:pPr>
          <w:del w:id="2444" w:author="28550_CR0045r1_(Rel-15)" w:date="2020-03-24T10:19:00Z">
            <w:r>
              <w:rPr/>
              <w:delText>9.3.1</w:delText>
            </w:r>
          </w:del>
          <w:del w:id="2445" w:author="28550_CR0045r1_(Rel-15)" w:date="2020-03-24T10:19:00Z">
            <w:r>
              <w:rPr>
                <w:rFonts w:cs="Calibri" w:ascii="Calibri" w:hAnsi="Calibri"/>
                <w:sz w:val="22"/>
                <w:szCs w:val="22"/>
                <w:lang w:val="en-US" w:eastAsia="en-US"/>
              </w:rPr>
              <w:tab/>
            </w:r>
          </w:del>
          <w:del w:id="2446" w:author="28550_CR0045r1_(Rel-15)" w:date="2020-03-24T10:19:00Z">
            <w:r>
              <w:rPr/>
              <w:delText>Resource structure</w:delText>
              <w:tab/>
            </w:r>
          </w:del>
          <w:hyperlink w:anchor="__RefHeading___Toc27408982">
            <w:del w:id="2447" w:author="28550_CR0045r1_(Rel-15)" w:date="2020-03-24T10:19:00Z">
              <w:r>
                <w:rPr>
                  <w:rStyle w:val="IndexLink"/>
                </w:rPr>
                <w:delText>59</w:delText>
              </w:r>
            </w:del>
          </w:hyperlink>
        </w:p>
        <w:p>
          <w:pPr>
            <w:pStyle w:val="Contents1"/>
            <w:rPr>
              <w:rFonts w:ascii="Calibri" w:hAnsi="Calibri" w:cs="Calibri"/>
              <w:sz w:val="22"/>
              <w:szCs w:val="22"/>
              <w:lang w:val="en-US" w:eastAsia="en-US"/>
              <w:del w:id="2453" w:author="28550_CR0045r1_(Rel-15)" w:date="2020-03-24T10:19:00Z"/>
            </w:rPr>
          </w:pPr>
          <w:del w:id="2449" w:author="28550_CR0045r1_(Rel-15)" w:date="2020-03-24T10:19:00Z">
            <w:r>
              <w:rPr/>
              <w:delText>9.3.2</w:delText>
            </w:r>
          </w:del>
          <w:del w:id="2450" w:author="28550_CR0045r1_(Rel-15)" w:date="2020-03-24T10:19:00Z">
            <w:r>
              <w:rPr>
                <w:rFonts w:cs="Calibri" w:ascii="Calibri" w:hAnsi="Calibri"/>
                <w:sz w:val="22"/>
                <w:szCs w:val="22"/>
                <w:lang w:val="en-US" w:eastAsia="en-US"/>
              </w:rPr>
              <w:tab/>
            </w:r>
          </w:del>
          <w:del w:id="2451" w:author="28550_CR0045r1_(Rel-15)" w:date="2020-03-24T10:19:00Z">
            <w:r>
              <w:rPr/>
              <w:delText>Resource definitions</w:delText>
              <w:tab/>
            </w:r>
          </w:del>
          <w:hyperlink w:anchor="__RefHeading___Toc27408983">
            <w:del w:id="2452" w:author="28550_CR0045r1_(Rel-15)" w:date="2020-03-24T10:19:00Z">
              <w:r>
                <w:rPr>
                  <w:rStyle w:val="IndexLink"/>
                </w:rPr>
                <w:delText>60</w:delText>
              </w:r>
            </w:del>
          </w:hyperlink>
        </w:p>
        <w:p>
          <w:pPr>
            <w:pStyle w:val="Contents1"/>
            <w:rPr>
              <w:rFonts w:ascii="Calibri" w:hAnsi="Calibri" w:cs="Calibri"/>
              <w:sz w:val="22"/>
              <w:szCs w:val="22"/>
              <w:lang w:val="en-US" w:eastAsia="en-US"/>
              <w:del w:id="2460" w:author="28550_CR0045r1_(Rel-15)" w:date="2020-03-24T10:19:00Z"/>
            </w:rPr>
          </w:pPr>
          <w:del w:id="2454" w:author="28550_CR0045r1_(Rel-15)" w:date="2020-03-24T10:19:00Z">
            <w:r>
              <w:rPr/>
              <w:delText>9.3.2.1</w:delText>
            </w:r>
          </w:del>
          <w:del w:id="2455" w:author="28550_CR0045r1_(Rel-15)" w:date="2020-03-24T10:19:00Z">
            <w:r>
              <w:rPr>
                <w:rFonts w:cs="Calibri" w:ascii="Calibri" w:hAnsi="Calibri"/>
                <w:sz w:val="22"/>
                <w:szCs w:val="22"/>
                <w:lang w:val="en-US" w:eastAsia="en-US"/>
              </w:rPr>
              <w:tab/>
            </w:r>
          </w:del>
          <w:del w:id="2456" w:author="28550_CR0045r1_(Rel-15)" w:date="2020-03-24T10:19:00Z">
            <w:r>
              <w:rPr/>
              <w:delText>Resource “/</w:delText>
            </w:r>
          </w:del>
          <w:del w:id="2457" w:author="28550_CR0045r1_(Rel-15)" w:date="2020-03-24T10:19:00Z">
            <w:r>
              <w:rPr>
                <w:rFonts w:cs="Courier New" w:ascii="Courier New" w:hAnsi="Courier New"/>
              </w:rPr>
              <w:delText>streamInfoList”</w:delText>
            </w:r>
          </w:del>
          <w:del w:id="2458" w:author="28550_CR0045r1_(Rel-15)" w:date="2020-03-24T10:19:00Z">
            <w:r>
              <w:rPr/>
              <w:tab/>
            </w:r>
          </w:del>
          <w:hyperlink w:anchor="__RefHeading___Toc27408984">
            <w:del w:id="2459" w:author="28550_CR0045r1_(Rel-15)" w:date="2020-03-24T10:19:00Z">
              <w:r>
                <w:rPr>
                  <w:rStyle w:val="IndexLink"/>
                </w:rPr>
                <w:delText>60</w:delText>
              </w:r>
            </w:del>
          </w:hyperlink>
        </w:p>
        <w:p>
          <w:pPr>
            <w:pStyle w:val="Contents1"/>
            <w:rPr>
              <w:rFonts w:ascii="Calibri" w:hAnsi="Calibri" w:cs="Calibri"/>
              <w:sz w:val="22"/>
              <w:szCs w:val="22"/>
              <w:lang w:val="en-US" w:eastAsia="en-US"/>
              <w:del w:id="2467" w:author="28550_CR0045r1_(Rel-15)" w:date="2020-03-24T10:19:00Z"/>
            </w:rPr>
          </w:pPr>
          <w:del w:id="2461" w:author="28550_CR0045r1_(Rel-15)" w:date="2020-03-24T10:19:00Z">
            <w:r>
              <w:rPr/>
              <w:delText>9.3.2.1</w:delText>
            </w:r>
          </w:del>
          <w:del w:id="2462" w:author="28550_CR0045r1_(Rel-15)" w:date="2020-03-24T10:19:00Z">
            <w:r>
              <w:rPr>
                <w:lang w:val="en-US" w:eastAsia="en-US"/>
              </w:rPr>
              <w:delText>.1</w:delText>
            </w:r>
          </w:del>
          <w:del w:id="2463" w:author="28550_CR0045r1_(Rel-15)" w:date="2020-03-24T10:19:00Z">
            <w:r>
              <w:rPr>
                <w:rFonts w:cs="Calibri" w:ascii="Calibri" w:hAnsi="Calibri"/>
                <w:sz w:val="22"/>
                <w:szCs w:val="22"/>
                <w:lang w:val="en-US" w:eastAsia="en-US"/>
              </w:rPr>
              <w:tab/>
            </w:r>
          </w:del>
          <w:del w:id="2464" w:author="28550_CR0045r1_(Rel-15)" w:date="2020-03-24T10:19:00Z">
            <w:r>
              <w:rPr>
                <w:lang w:val="en-US" w:eastAsia="en-US"/>
              </w:rPr>
              <w:delText>Description</w:delText>
            </w:r>
          </w:del>
          <w:del w:id="2465" w:author="28550_CR0045r1_(Rel-15)" w:date="2020-03-24T10:19:00Z">
            <w:r>
              <w:rPr/>
              <w:tab/>
            </w:r>
          </w:del>
          <w:hyperlink w:anchor="__RefHeading___Toc27408985">
            <w:del w:id="2466" w:author="28550_CR0045r1_(Rel-15)" w:date="2020-03-24T10:19:00Z">
              <w:r>
                <w:rPr>
                  <w:rStyle w:val="IndexLink"/>
                </w:rPr>
                <w:delText>60</w:delText>
              </w:r>
            </w:del>
          </w:hyperlink>
        </w:p>
        <w:p>
          <w:pPr>
            <w:pStyle w:val="Contents1"/>
            <w:rPr>
              <w:rFonts w:ascii="Calibri" w:hAnsi="Calibri" w:cs="Calibri"/>
              <w:sz w:val="22"/>
              <w:szCs w:val="22"/>
              <w:lang w:val="en-US" w:eastAsia="en-US"/>
              <w:del w:id="2474" w:author="28550_CR0045r1_(Rel-15)" w:date="2020-03-24T10:19:00Z"/>
            </w:rPr>
          </w:pPr>
          <w:del w:id="2468" w:author="28550_CR0045r1_(Rel-15)" w:date="2020-03-24T10:19:00Z">
            <w:r>
              <w:rPr/>
              <w:delText>9.3.2.1</w:delText>
            </w:r>
          </w:del>
          <w:del w:id="2469" w:author="28550_CR0045r1_(Rel-15)" w:date="2020-03-24T10:19:00Z">
            <w:r>
              <w:rPr>
                <w:lang w:val="en-US" w:eastAsia="en-US"/>
              </w:rPr>
              <w:delText>.2</w:delText>
            </w:r>
          </w:del>
          <w:del w:id="2470" w:author="28550_CR0045r1_(Rel-15)" w:date="2020-03-24T10:19:00Z">
            <w:r>
              <w:rPr>
                <w:rFonts w:cs="Calibri" w:ascii="Calibri" w:hAnsi="Calibri"/>
                <w:sz w:val="22"/>
                <w:szCs w:val="22"/>
                <w:lang w:val="en-US" w:eastAsia="en-US"/>
              </w:rPr>
              <w:tab/>
            </w:r>
          </w:del>
          <w:del w:id="2471" w:author="28550_CR0045r1_(Rel-15)" w:date="2020-03-24T10:19:00Z">
            <w:r>
              <w:rPr>
                <w:lang w:val="en-US" w:eastAsia="en-US"/>
              </w:rPr>
              <w:delText>URI</w:delText>
            </w:r>
          </w:del>
          <w:del w:id="2472" w:author="28550_CR0045r1_(Rel-15)" w:date="2020-03-24T10:19:00Z">
            <w:r>
              <w:rPr/>
              <w:tab/>
            </w:r>
          </w:del>
          <w:hyperlink w:anchor="__RefHeading___Toc27408986">
            <w:del w:id="2473" w:author="28550_CR0045r1_(Rel-15)" w:date="2020-03-24T10:19:00Z">
              <w:r>
                <w:rPr>
                  <w:rStyle w:val="IndexLink"/>
                </w:rPr>
                <w:delText>60</w:delText>
              </w:r>
            </w:del>
          </w:hyperlink>
        </w:p>
        <w:p>
          <w:pPr>
            <w:pStyle w:val="Contents1"/>
            <w:rPr>
              <w:rFonts w:ascii="Calibri" w:hAnsi="Calibri" w:cs="Calibri"/>
              <w:sz w:val="22"/>
              <w:szCs w:val="22"/>
              <w:lang w:val="en-US" w:eastAsia="en-US"/>
              <w:del w:id="2481" w:author="28550_CR0045r1_(Rel-15)" w:date="2020-03-24T10:19:00Z"/>
            </w:rPr>
          </w:pPr>
          <w:del w:id="2475" w:author="28550_CR0045r1_(Rel-15)" w:date="2020-03-24T10:19:00Z">
            <w:r>
              <w:rPr/>
              <w:delText>9.3.2.1</w:delText>
            </w:r>
          </w:del>
          <w:del w:id="2476" w:author="28550_CR0045r1_(Rel-15)" w:date="2020-03-24T10:19:00Z">
            <w:r>
              <w:rPr>
                <w:lang w:val="en-US" w:eastAsia="en-US"/>
              </w:rPr>
              <w:delText>.3</w:delText>
            </w:r>
          </w:del>
          <w:del w:id="2477" w:author="28550_CR0045r1_(Rel-15)" w:date="2020-03-24T10:19:00Z">
            <w:r>
              <w:rPr>
                <w:rFonts w:cs="Calibri" w:ascii="Calibri" w:hAnsi="Calibri"/>
                <w:sz w:val="22"/>
                <w:szCs w:val="22"/>
                <w:lang w:val="en-US" w:eastAsia="en-US"/>
              </w:rPr>
              <w:tab/>
            </w:r>
          </w:del>
          <w:del w:id="2478" w:author="28550_CR0045r1_(Rel-15)" w:date="2020-03-24T10:19:00Z">
            <w:r>
              <w:rPr>
                <w:lang w:val="en-US" w:eastAsia="en-US"/>
              </w:rPr>
              <w:delText>HTTP methods</w:delText>
            </w:r>
          </w:del>
          <w:del w:id="2479" w:author="28550_CR0045r1_(Rel-15)" w:date="2020-03-24T10:19:00Z">
            <w:r>
              <w:rPr/>
              <w:tab/>
            </w:r>
          </w:del>
          <w:hyperlink w:anchor="__RefHeading___Toc27408987">
            <w:del w:id="2480" w:author="28550_CR0045r1_(Rel-15)" w:date="2020-03-24T10:19:00Z">
              <w:r>
                <w:rPr>
                  <w:rStyle w:val="IndexLink"/>
                </w:rPr>
                <w:delText>60</w:delText>
              </w:r>
            </w:del>
          </w:hyperlink>
        </w:p>
        <w:p>
          <w:pPr>
            <w:pStyle w:val="Contents1"/>
            <w:rPr>
              <w:rFonts w:ascii="Calibri" w:hAnsi="Calibri" w:cs="Calibri"/>
              <w:sz w:val="22"/>
              <w:szCs w:val="22"/>
              <w:lang w:val="en-US" w:eastAsia="en-US"/>
              <w:del w:id="2489" w:author="28550_CR0045r1_(Rel-15)" w:date="2020-03-24T10:19:00Z"/>
            </w:rPr>
          </w:pPr>
          <w:del w:id="2482" w:author="28550_CR0045r1_(Rel-15)" w:date="2020-03-24T10:19:00Z">
            <w:r>
              <w:rPr/>
              <w:delText>9.3.2.1a</w:delText>
            </w:r>
          </w:del>
          <w:del w:id="2483" w:author="28550_CR0045r1_(Rel-15)" w:date="2020-03-24T10:19:00Z">
            <w:r>
              <w:rPr>
                <w:rFonts w:cs="Calibri" w:ascii="Calibri" w:hAnsi="Calibri"/>
                <w:sz w:val="22"/>
                <w:szCs w:val="22"/>
                <w:lang w:val="en-US" w:eastAsia="en-US"/>
              </w:rPr>
              <w:tab/>
            </w:r>
          </w:del>
          <w:del w:id="2484" w:author="28550_CR0045r1_(Rel-15)" w:date="2020-03-24T10:19:00Z">
            <w:r>
              <w:rPr>
                <w:rFonts w:eastAsia="SimSun;宋体"/>
              </w:rPr>
              <w:delText>Resource “</w:delText>
            </w:r>
          </w:del>
          <w:del w:id="2485" w:author="28550_CR0045r1_(Rel-15)" w:date="2020-03-24T10:19:00Z">
            <w:r>
              <w:rPr>
                <w:rFonts w:eastAsia="SimSun;宋体" w:cs="Courier New" w:ascii="Courier New" w:hAnsi="Courier New"/>
              </w:rPr>
              <w:delText>/streamInfoList/{streamId}</w:delText>
            </w:r>
          </w:del>
          <w:del w:id="2486" w:author="28550_CR0045r1_(Rel-15)" w:date="2020-03-24T10:19:00Z">
            <w:r>
              <w:rPr>
                <w:rFonts w:eastAsia="SimSun;宋体"/>
              </w:rPr>
              <w:delText>”</w:delText>
            </w:r>
          </w:del>
          <w:del w:id="2487" w:author="28550_CR0045r1_(Rel-15)" w:date="2020-03-24T10:19:00Z">
            <w:r>
              <w:rPr/>
              <w:tab/>
            </w:r>
          </w:del>
          <w:hyperlink w:anchor="__RefHeading___Toc27408988">
            <w:del w:id="2488" w:author="28550_CR0045r1_(Rel-15)" w:date="2020-03-24T10:19:00Z">
              <w:r>
                <w:rPr>
                  <w:rStyle w:val="IndexLink"/>
                </w:rPr>
                <w:delText>62</w:delText>
              </w:r>
            </w:del>
          </w:hyperlink>
        </w:p>
        <w:p>
          <w:pPr>
            <w:pStyle w:val="Contents1"/>
            <w:rPr>
              <w:rFonts w:ascii="Calibri" w:hAnsi="Calibri" w:cs="Calibri"/>
              <w:sz w:val="22"/>
              <w:szCs w:val="22"/>
              <w:lang w:val="en-US" w:eastAsia="en-US"/>
              <w:del w:id="2496" w:author="28550_CR0045r1_(Rel-15)" w:date="2020-03-24T10:19:00Z"/>
            </w:rPr>
          </w:pPr>
          <w:del w:id="2490" w:author="28550_CR0045r1_(Rel-15)" w:date="2020-03-24T10:19:00Z">
            <w:r>
              <w:rPr/>
              <w:delText>9.3.2.1a</w:delText>
            </w:r>
          </w:del>
          <w:del w:id="2491" w:author="28550_CR0045r1_(Rel-15)" w:date="2020-03-24T10:19:00Z">
            <w:r>
              <w:rPr>
                <w:lang w:val="en-US" w:eastAsia="en-US"/>
              </w:rPr>
              <w:delText>.1</w:delText>
            </w:r>
          </w:del>
          <w:del w:id="2492" w:author="28550_CR0045r1_(Rel-15)" w:date="2020-03-24T10:19:00Z">
            <w:r>
              <w:rPr>
                <w:rFonts w:cs="Calibri" w:ascii="Calibri" w:hAnsi="Calibri"/>
                <w:sz w:val="22"/>
                <w:szCs w:val="22"/>
                <w:lang w:val="en-US" w:eastAsia="en-US"/>
              </w:rPr>
              <w:tab/>
            </w:r>
          </w:del>
          <w:del w:id="2493" w:author="28550_CR0045r1_(Rel-15)" w:date="2020-03-24T10:19:00Z">
            <w:r>
              <w:rPr>
                <w:rFonts w:eastAsia="SimSun;宋体"/>
                <w:lang w:val="en-US" w:eastAsia="en-US"/>
              </w:rPr>
              <w:delText>Description</w:delText>
            </w:r>
          </w:del>
          <w:del w:id="2494" w:author="28550_CR0045r1_(Rel-15)" w:date="2020-03-24T10:19:00Z">
            <w:r>
              <w:rPr/>
              <w:tab/>
            </w:r>
          </w:del>
          <w:hyperlink w:anchor="__RefHeading___Toc27408989">
            <w:del w:id="2495" w:author="28550_CR0045r1_(Rel-15)" w:date="2020-03-24T10:19:00Z">
              <w:r>
                <w:rPr>
                  <w:rStyle w:val="IndexLink"/>
                </w:rPr>
                <w:delText>62</w:delText>
              </w:r>
            </w:del>
          </w:hyperlink>
        </w:p>
        <w:p>
          <w:pPr>
            <w:pStyle w:val="Contents1"/>
            <w:rPr>
              <w:rFonts w:ascii="Calibri" w:hAnsi="Calibri" w:cs="Calibri"/>
              <w:sz w:val="22"/>
              <w:szCs w:val="22"/>
              <w:lang w:val="en-US" w:eastAsia="en-US"/>
              <w:del w:id="2503" w:author="28550_CR0045r1_(Rel-15)" w:date="2020-03-24T10:19:00Z"/>
            </w:rPr>
          </w:pPr>
          <w:del w:id="2497" w:author="28550_CR0045r1_(Rel-15)" w:date="2020-03-24T10:19:00Z">
            <w:r>
              <w:rPr/>
              <w:delText>9.3.2.1a</w:delText>
            </w:r>
          </w:del>
          <w:del w:id="2498" w:author="28550_CR0045r1_(Rel-15)" w:date="2020-03-24T10:19:00Z">
            <w:r>
              <w:rPr>
                <w:lang w:val="en-US" w:eastAsia="en-US"/>
              </w:rPr>
              <w:delText>.2</w:delText>
            </w:r>
          </w:del>
          <w:del w:id="2499" w:author="28550_CR0045r1_(Rel-15)" w:date="2020-03-24T10:19:00Z">
            <w:r>
              <w:rPr>
                <w:rFonts w:cs="Calibri" w:ascii="Calibri" w:hAnsi="Calibri"/>
                <w:sz w:val="22"/>
                <w:szCs w:val="22"/>
                <w:lang w:val="en-US" w:eastAsia="en-US"/>
              </w:rPr>
              <w:tab/>
            </w:r>
          </w:del>
          <w:del w:id="2500" w:author="28550_CR0045r1_(Rel-15)" w:date="2020-03-24T10:19:00Z">
            <w:r>
              <w:rPr>
                <w:rFonts w:eastAsia="SimSun;宋体"/>
                <w:lang w:val="en-US" w:eastAsia="en-US"/>
              </w:rPr>
              <w:delText>URI</w:delText>
            </w:r>
          </w:del>
          <w:del w:id="2501" w:author="28550_CR0045r1_(Rel-15)" w:date="2020-03-24T10:19:00Z">
            <w:r>
              <w:rPr/>
              <w:tab/>
            </w:r>
          </w:del>
          <w:hyperlink w:anchor="__RefHeading___Toc27408990">
            <w:del w:id="2502" w:author="28550_CR0045r1_(Rel-15)" w:date="2020-03-24T10:19:00Z">
              <w:r>
                <w:rPr>
                  <w:rStyle w:val="IndexLink"/>
                </w:rPr>
                <w:delText>62</w:delText>
              </w:r>
            </w:del>
          </w:hyperlink>
        </w:p>
        <w:p>
          <w:pPr>
            <w:pStyle w:val="Contents1"/>
            <w:rPr>
              <w:rFonts w:ascii="Calibri" w:hAnsi="Calibri" w:cs="Calibri"/>
              <w:sz w:val="22"/>
              <w:szCs w:val="22"/>
              <w:lang w:val="en-US" w:eastAsia="en-US"/>
              <w:del w:id="2510" w:author="28550_CR0045r1_(Rel-15)" w:date="2020-03-24T10:19:00Z"/>
            </w:rPr>
          </w:pPr>
          <w:del w:id="2504" w:author="28550_CR0045r1_(Rel-15)" w:date="2020-03-24T10:19:00Z">
            <w:r>
              <w:rPr/>
              <w:delText>9.3.2.1a</w:delText>
            </w:r>
          </w:del>
          <w:del w:id="2505" w:author="28550_CR0045r1_(Rel-15)" w:date="2020-03-24T10:19:00Z">
            <w:r>
              <w:rPr>
                <w:lang w:val="en-US" w:eastAsia="en-US"/>
              </w:rPr>
              <w:delText>.3</w:delText>
            </w:r>
          </w:del>
          <w:del w:id="2506" w:author="28550_CR0045r1_(Rel-15)" w:date="2020-03-24T10:19:00Z">
            <w:r>
              <w:rPr>
                <w:rFonts w:cs="Calibri" w:ascii="Calibri" w:hAnsi="Calibri"/>
                <w:sz w:val="22"/>
                <w:szCs w:val="22"/>
                <w:lang w:val="en-US" w:eastAsia="en-US"/>
              </w:rPr>
              <w:tab/>
            </w:r>
          </w:del>
          <w:del w:id="2507" w:author="28550_CR0045r1_(Rel-15)" w:date="2020-03-24T10:19:00Z">
            <w:r>
              <w:rPr>
                <w:rFonts w:eastAsia="SimSun;宋体"/>
                <w:lang w:val="en-US" w:eastAsia="en-US"/>
              </w:rPr>
              <w:delText>HTTP methods</w:delText>
            </w:r>
          </w:del>
          <w:del w:id="2508" w:author="28550_CR0045r1_(Rel-15)" w:date="2020-03-24T10:19:00Z">
            <w:r>
              <w:rPr/>
              <w:tab/>
            </w:r>
          </w:del>
          <w:hyperlink w:anchor="__RefHeading___Toc27408991">
            <w:del w:id="2509" w:author="28550_CR0045r1_(Rel-15)" w:date="2020-03-24T10:19:00Z">
              <w:r>
                <w:rPr>
                  <w:rStyle w:val="IndexLink"/>
                </w:rPr>
                <w:delText>62</w:delText>
              </w:r>
            </w:del>
          </w:hyperlink>
        </w:p>
        <w:p>
          <w:pPr>
            <w:pStyle w:val="Contents1"/>
            <w:rPr>
              <w:rFonts w:ascii="Calibri" w:hAnsi="Calibri" w:cs="Calibri"/>
              <w:sz w:val="22"/>
              <w:szCs w:val="22"/>
              <w:lang w:val="en-US" w:eastAsia="en-US"/>
              <w:del w:id="2517" w:author="28550_CR0045r1_(Rel-15)" w:date="2020-03-24T10:19:00Z"/>
            </w:rPr>
          </w:pPr>
          <w:del w:id="2511" w:author="28550_CR0045r1_(Rel-15)" w:date="2020-03-24T10:19:00Z">
            <w:r>
              <w:rPr/>
              <w:delText>9.3.2.2</w:delText>
            </w:r>
          </w:del>
          <w:del w:id="2512" w:author="28550_CR0045r1_(Rel-15)" w:date="2020-03-24T10:19:00Z">
            <w:r>
              <w:rPr>
                <w:rFonts w:cs="Calibri" w:ascii="Calibri" w:hAnsi="Calibri"/>
                <w:sz w:val="22"/>
                <w:szCs w:val="22"/>
                <w:lang w:val="en-US" w:eastAsia="en-US"/>
              </w:rPr>
              <w:tab/>
            </w:r>
          </w:del>
          <w:del w:id="2513" w:author="28550_CR0045r1_(Rel-15)" w:date="2020-03-24T10:19:00Z">
            <w:r>
              <w:rPr/>
              <w:delText>Resource “/</w:delText>
            </w:r>
          </w:del>
          <w:del w:id="2514" w:author="28550_CR0045r1_(Rel-15)" w:date="2020-03-24T10:19:00Z">
            <w:r>
              <w:rPr>
                <w:rFonts w:cs="Courier New" w:ascii="Courier New" w:hAnsi="Courier New"/>
              </w:rPr>
              <w:delText>streamingConnection”</w:delText>
            </w:r>
          </w:del>
          <w:del w:id="2515" w:author="28550_CR0045r1_(Rel-15)" w:date="2020-03-24T10:19:00Z">
            <w:r>
              <w:rPr/>
              <w:tab/>
            </w:r>
          </w:del>
          <w:hyperlink w:anchor="__RefHeading___Toc27408992">
            <w:del w:id="2516" w:author="28550_CR0045r1_(Rel-15)" w:date="2020-03-24T10:19:00Z">
              <w:r>
                <w:rPr>
                  <w:rStyle w:val="IndexLink"/>
                </w:rPr>
                <w:delText>63</w:delText>
              </w:r>
            </w:del>
          </w:hyperlink>
        </w:p>
        <w:p>
          <w:pPr>
            <w:pStyle w:val="Contents1"/>
            <w:rPr>
              <w:rFonts w:ascii="Calibri" w:hAnsi="Calibri" w:cs="Calibri"/>
              <w:sz w:val="22"/>
              <w:szCs w:val="22"/>
              <w:lang w:val="en-US" w:eastAsia="en-US"/>
              <w:del w:id="2524" w:author="28550_CR0045r1_(Rel-15)" w:date="2020-03-24T10:19:00Z"/>
            </w:rPr>
          </w:pPr>
          <w:del w:id="2518" w:author="28550_CR0045r1_(Rel-15)" w:date="2020-03-24T10:19:00Z">
            <w:r>
              <w:rPr/>
              <w:delText>9.3.2.2</w:delText>
            </w:r>
          </w:del>
          <w:del w:id="2519" w:author="28550_CR0045r1_(Rel-15)" w:date="2020-03-24T10:19:00Z">
            <w:r>
              <w:rPr>
                <w:lang w:val="en-US" w:eastAsia="en-US"/>
              </w:rPr>
              <w:delText>.1</w:delText>
            </w:r>
          </w:del>
          <w:del w:id="2520" w:author="28550_CR0045r1_(Rel-15)" w:date="2020-03-24T10:19:00Z">
            <w:r>
              <w:rPr>
                <w:rFonts w:cs="Calibri" w:ascii="Calibri" w:hAnsi="Calibri"/>
                <w:sz w:val="22"/>
                <w:szCs w:val="22"/>
                <w:lang w:val="en-US" w:eastAsia="en-US"/>
              </w:rPr>
              <w:tab/>
            </w:r>
          </w:del>
          <w:del w:id="2521" w:author="28550_CR0045r1_(Rel-15)" w:date="2020-03-24T10:19:00Z">
            <w:r>
              <w:rPr>
                <w:lang w:val="en-US" w:eastAsia="en-US"/>
              </w:rPr>
              <w:delText>Description</w:delText>
            </w:r>
          </w:del>
          <w:del w:id="2522" w:author="28550_CR0045r1_(Rel-15)" w:date="2020-03-24T10:19:00Z">
            <w:r>
              <w:rPr/>
              <w:tab/>
            </w:r>
          </w:del>
          <w:hyperlink w:anchor="__RefHeading___Toc27408993">
            <w:del w:id="2523" w:author="28550_CR0045r1_(Rel-15)" w:date="2020-03-24T10:19:00Z">
              <w:r>
                <w:rPr>
                  <w:rStyle w:val="IndexLink"/>
                </w:rPr>
                <w:delText>63</w:delText>
              </w:r>
            </w:del>
          </w:hyperlink>
        </w:p>
        <w:p>
          <w:pPr>
            <w:pStyle w:val="Contents1"/>
            <w:rPr>
              <w:rFonts w:ascii="Calibri" w:hAnsi="Calibri" w:cs="Calibri"/>
              <w:sz w:val="22"/>
              <w:szCs w:val="22"/>
              <w:lang w:val="en-US" w:eastAsia="en-US"/>
              <w:del w:id="2531" w:author="28550_CR0045r1_(Rel-15)" w:date="2020-03-24T10:19:00Z"/>
            </w:rPr>
          </w:pPr>
          <w:del w:id="2525" w:author="28550_CR0045r1_(Rel-15)" w:date="2020-03-24T10:19:00Z">
            <w:r>
              <w:rPr/>
              <w:delText>9.3.2.2</w:delText>
            </w:r>
          </w:del>
          <w:del w:id="2526" w:author="28550_CR0045r1_(Rel-15)" w:date="2020-03-24T10:19:00Z">
            <w:r>
              <w:rPr>
                <w:lang w:val="en-US" w:eastAsia="en-US"/>
              </w:rPr>
              <w:delText>.2</w:delText>
            </w:r>
          </w:del>
          <w:del w:id="2527" w:author="28550_CR0045r1_(Rel-15)" w:date="2020-03-24T10:19:00Z">
            <w:r>
              <w:rPr>
                <w:rFonts w:cs="Calibri" w:ascii="Calibri" w:hAnsi="Calibri"/>
                <w:sz w:val="22"/>
                <w:szCs w:val="22"/>
                <w:lang w:val="en-US" w:eastAsia="en-US"/>
              </w:rPr>
              <w:tab/>
            </w:r>
          </w:del>
          <w:del w:id="2528" w:author="28550_CR0045r1_(Rel-15)" w:date="2020-03-24T10:19:00Z">
            <w:r>
              <w:rPr>
                <w:lang w:val="en-US" w:eastAsia="en-US"/>
              </w:rPr>
              <w:delText>URI</w:delText>
            </w:r>
          </w:del>
          <w:del w:id="2529" w:author="28550_CR0045r1_(Rel-15)" w:date="2020-03-24T10:19:00Z">
            <w:r>
              <w:rPr/>
              <w:tab/>
            </w:r>
          </w:del>
          <w:hyperlink w:anchor="__RefHeading___Toc27408994">
            <w:del w:id="2530" w:author="28550_CR0045r1_(Rel-15)" w:date="2020-03-24T10:19:00Z">
              <w:r>
                <w:rPr>
                  <w:rStyle w:val="IndexLink"/>
                </w:rPr>
                <w:delText>64</w:delText>
              </w:r>
            </w:del>
          </w:hyperlink>
        </w:p>
        <w:p>
          <w:pPr>
            <w:pStyle w:val="Contents1"/>
            <w:rPr>
              <w:rFonts w:ascii="Calibri" w:hAnsi="Calibri" w:cs="Calibri"/>
              <w:sz w:val="22"/>
              <w:szCs w:val="22"/>
              <w:lang w:val="en-US" w:eastAsia="en-US"/>
              <w:del w:id="2538" w:author="28550_CR0045r1_(Rel-15)" w:date="2020-03-24T10:19:00Z"/>
            </w:rPr>
          </w:pPr>
          <w:del w:id="2532" w:author="28550_CR0045r1_(Rel-15)" w:date="2020-03-24T10:19:00Z">
            <w:r>
              <w:rPr/>
              <w:delText>9.3.2.2</w:delText>
            </w:r>
          </w:del>
          <w:del w:id="2533" w:author="28550_CR0045r1_(Rel-15)" w:date="2020-03-24T10:19:00Z">
            <w:r>
              <w:rPr>
                <w:lang w:val="en-US" w:eastAsia="en-US"/>
              </w:rPr>
              <w:delText>.3</w:delText>
            </w:r>
          </w:del>
          <w:del w:id="2534" w:author="28550_CR0045r1_(Rel-15)" w:date="2020-03-24T10:19:00Z">
            <w:r>
              <w:rPr>
                <w:rFonts w:cs="Calibri" w:ascii="Calibri" w:hAnsi="Calibri"/>
                <w:sz w:val="22"/>
                <w:szCs w:val="22"/>
                <w:lang w:val="en-US" w:eastAsia="en-US"/>
              </w:rPr>
              <w:tab/>
            </w:r>
          </w:del>
          <w:del w:id="2535" w:author="28550_CR0045r1_(Rel-15)" w:date="2020-03-24T10:19:00Z">
            <w:r>
              <w:rPr>
                <w:lang w:val="en-US" w:eastAsia="en-US"/>
              </w:rPr>
              <w:delText>HTTP methods</w:delText>
            </w:r>
          </w:del>
          <w:del w:id="2536" w:author="28550_CR0045r1_(Rel-15)" w:date="2020-03-24T10:19:00Z">
            <w:r>
              <w:rPr/>
              <w:tab/>
            </w:r>
          </w:del>
          <w:hyperlink w:anchor="__RefHeading___Toc27408995">
            <w:del w:id="2537" w:author="28550_CR0045r1_(Rel-15)" w:date="2020-03-24T10:19:00Z">
              <w:r>
                <w:rPr>
                  <w:rStyle w:val="IndexLink"/>
                </w:rPr>
                <w:delText>64</w:delText>
              </w:r>
            </w:del>
          </w:hyperlink>
        </w:p>
        <w:p>
          <w:pPr>
            <w:pStyle w:val="Contents1"/>
            <w:rPr>
              <w:rFonts w:ascii="Calibri" w:hAnsi="Calibri" w:cs="Calibri"/>
              <w:sz w:val="22"/>
              <w:szCs w:val="22"/>
              <w:lang w:val="en-US" w:eastAsia="en-US"/>
              <w:del w:id="2543" w:author="28550_CR0045r1_(Rel-15)" w:date="2020-03-24T10:19:00Z"/>
            </w:rPr>
          </w:pPr>
          <w:del w:id="2539" w:author="28550_CR0045r1_(Rel-15)" w:date="2020-03-24T10:19:00Z">
            <w:r>
              <w:rPr/>
              <w:delText>9.4</w:delText>
            </w:r>
          </w:del>
          <w:del w:id="2540" w:author="28550_CR0045r1_(Rel-15)" w:date="2020-03-24T10:19:00Z">
            <w:r>
              <w:rPr>
                <w:rFonts w:cs="Calibri" w:ascii="Calibri" w:hAnsi="Calibri"/>
                <w:sz w:val="22"/>
                <w:szCs w:val="22"/>
                <w:lang w:val="en-US" w:eastAsia="en-US"/>
              </w:rPr>
              <w:tab/>
            </w:r>
          </w:del>
          <w:del w:id="2541" w:author="28550_CR0045r1_(Rel-15)" w:date="2020-03-24T10:19:00Z">
            <w:r>
              <w:rPr/>
              <w:delText>Data type definitions</w:delText>
              <w:tab/>
            </w:r>
          </w:del>
          <w:hyperlink w:anchor="__RefHeading___Toc27408996">
            <w:del w:id="2542" w:author="28550_CR0045r1_(Rel-15)" w:date="2020-03-24T10:19:00Z">
              <w:r>
                <w:rPr>
                  <w:rStyle w:val="IndexLink"/>
                </w:rPr>
                <w:delText>65</w:delText>
              </w:r>
            </w:del>
          </w:hyperlink>
        </w:p>
        <w:p>
          <w:pPr>
            <w:pStyle w:val="Contents1"/>
            <w:rPr>
              <w:rFonts w:ascii="Calibri" w:hAnsi="Calibri" w:cs="Calibri"/>
              <w:sz w:val="22"/>
              <w:szCs w:val="22"/>
              <w:lang w:val="en-US" w:eastAsia="en-US"/>
              <w:del w:id="2550" w:author="28550_CR0045r1_(Rel-15)" w:date="2020-03-24T10:19:00Z"/>
            </w:rPr>
          </w:pPr>
          <w:del w:id="2544" w:author="28550_CR0045r1_(Rel-15)" w:date="2020-03-24T10:19:00Z">
            <w:r>
              <w:rPr/>
              <w:delText>9.4</w:delText>
            </w:r>
          </w:del>
          <w:del w:id="2545" w:author="28550_CR0045r1_(Rel-15)" w:date="2020-03-24T10:19:00Z">
            <w:r>
              <w:rPr>
                <w:lang w:val="en-US" w:eastAsia="en-US"/>
              </w:rPr>
              <w:delText>.1</w:delText>
            </w:r>
          </w:del>
          <w:del w:id="2546" w:author="28550_CR0045r1_(Rel-15)" w:date="2020-03-24T10:19:00Z">
            <w:r>
              <w:rPr>
                <w:rFonts w:cs="Calibri" w:ascii="Calibri" w:hAnsi="Calibri"/>
                <w:sz w:val="22"/>
                <w:szCs w:val="22"/>
                <w:lang w:val="en-US" w:eastAsia="en-US"/>
              </w:rPr>
              <w:tab/>
            </w:r>
          </w:del>
          <w:del w:id="2547" w:author="28550_CR0045r1_(Rel-15)" w:date="2020-03-24T10:19:00Z">
            <w:r>
              <w:rPr>
                <w:lang w:val="en-US" w:eastAsia="en-US"/>
              </w:rPr>
              <w:delText>General</w:delText>
            </w:r>
          </w:del>
          <w:del w:id="2548" w:author="28550_CR0045r1_(Rel-15)" w:date="2020-03-24T10:19:00Z">
            <w:r>
              <w:rPr/>
              <w:tab/>
            </w:r>
          </w:del>
          <w:hyperlink w:anchor="__RefHeading___Toc27408997">
            <w:del w:id="2549" w:author="28550_CR0045r1_(Rel-15)" w:date="2020-03-24T10:19:00Z">
              <w:r>
                <w:rPr>
                  <w:rStyle w:val="IndexLink"/>
                </w:rPr>
                <w:delText>65</w:delText>
              </w:r>
            </w:del>
          </w:hyperlink>
        </w:p>
        <w:p>
          <w:pPr>
            <w:pStyle w:val="Contents1"/>
            <w:rPr>
              <w:rFonts w:ascii="Calibri" w:hAnsi="Calibri" w:cs="Calibri"/>
              <w:sz w:val="22"/>
              <w:szCs w:val="22"/>
              <w:lang w:val="en-US" w:eastAsia="en-US"/>
              <w:del w:id="2557" w:author="28550_CR0045r1_(Rel-15)" w:date="2020-03-24T10:19:00Z"/>
            </w:rPr>
          </w:pPr>
          <w:del w:id="2551" w:author="28550_CR0045r1_(Rel-15)" w:date="2020-03-24T10:19:00Z">
            <w:r>
              <w:rPr/>
              <w:delText>9.4</w:delText>
            </w:r>
          </w:del>
          <w:del w:id="2552" w:author="28550_CR0045r1_(Rel-15)" w:date="2020-03-24T10:19:00Z">
            <w:r>
              <w:rPr>
                <w:lang w:val="en-US" w:eastAsia="en-US"/>
              </w:rPr>
              <w:delText>.2</w:delText>
            </w:r>
          </w:del>
          <w:del w:id="2553" w:author="28550_CR0045r1_(Rel-15)" w:date="2020-03-24T10:19:00Z">
            <w:r>
              <w:rPr>
                <w:rFonts w:cs="Calibri" w:ascii="Calibri" w:hAnsi="Calibri"/>
                <w:sz w:val="22"/>
                <w:szCs w:val="22"/>
                <w:lang w:val="en-US" w:eastAsia="en-US"/>
              </w:rPr>
              <w:tab/>
            </w:r>
          </w:del>
          <w:del w:id="2554" w:author="28550_CR0045r1_(Rel-15)" w:date="2020-03-24T10:19:00Z">
            <w:r>
              <w:rPr>
                <w:lang w:val="en-US" w:eastAsia="en-US"/>
              </w:rPr>
              <w:delText>Structured g</w:delText>
            </w:r>
          </w:del>
          <w:del w:id="2555" w:author="28550_CR0045r1_(Rel-15)" w:date="2020-03-24T10:19:00Z">
            <w:r>
              <w:rPr/>
              <w:delText>eneral data types</w:delText>
              <w:tab/>
            </w:r>
          </w:del>
          <w:hyperlink w:anchor="__RefHeading___Toc27408998">
            <w:del w:id="2556" w:author="28550_CR0045r1_(Rel-15)" w:date="2020-03-24T10:19:00Z">
              <w:r>
                <w:rPr>
                  <w:rStyle w:val="IndexLink"/>
                </w:rPr>
                <w:delText>66</w:delText>
              </w:r>
            </w:del>
          </w:hyperlink>
        </w:p>
        <w:p>
          <w:pPr>
            <w:pStyle w:val="Contents1"/>
            <w:rPr>
              <w:rFonts w:ascii="Calibri" w:hAnsi="Calibri" w:cs="Calibri"/>
              <w:sz w:val="22"/>
              <w:szCs w:val="22"/>
              <w:lang w:val="en-US" w:eastAsia="en-US"/>
              <w:del w:id="2564" w:author="28550_CR0045r1_(Rel-15)" w:date="2020-03-24T10:19:00Z"/>
            </w:rPr>
          </w:pPr>
          <w:del w:id="2558" w:author="28550_CR0045r1_(Rel-15)" w:date="2020-03-24T10:19:00Z">
            <w:r>
              <w:rPr/>
              <w:delText>9.4</w:delText>
            </w:r>
          </w:del>
          <w:del w:id="2559" w:author="28550_CR0045r1_(Rel-15)" w:date="2020-03-24T10:19:00Z">
            <w:r>
              <w:rPr>
                <w:lang w:val="en-US" w:eastAsia="en-US"/>
              </w:rPr>
              <w:delText>.3</w:delText>
            </w:r>
          </w:del>
          <w:del w:id="2560" w:author="28550_CR0045r1_(Rel-15)" w:date="2020-03-24T10:19:00Z">
            <w:r>
              <w:rPr>
                <w:rFonts w:cs="Calibri" w:ascii="Calibri" w:hAnsi="Calibri"/>
                <w:sz w:val="22"/>
                <w:szCs w:val="22"/>
                <w:lang w:val="en-US" w:eastAsia="en-US"/>
              </w:rPr>
              <w:tab/>
            </w:r>
          </w:del>
          <w:del w:id="2561" w:author="28550_CR0045r1_(Rel-15)" w:date="2020-03-24T10:19:00Z">
            <w:r>
              <w:rPr>
                <w:lang w:val="en-US" w:eastAsia="en-US"/>
              </w:rPr>
              <w:delText>Structured p</w:delText>
            </w:r>
          </w:del>
          <w:del w:id="2562" w:author="28550_CR0045r1_(Rel-15)" w:date="2020-03-24T10:19:00Z">
            <w:r>
              <w:rPr/>
              <w:delText>ath data types</w:delText>
              <w:tab/>
            </w:r>
          </w:del>
          <w:hyperlink w:anchor="__RefHeading___Toc27408999">
            <w:del w:id="2563" w:author="28550_CR0045r1_(Rel-15)" w:date="2020-03-24T10:19:00Z">
              <w:r>
                <w:rPr>
                  <w:rStyle w:val="IndexLink"/>
                </w:rPr>
                <w:delText>66</w:delText>
              </w:r>
            </w:del>
          </w:hyperlink>
        </w:p>
        <w:p>
          <w:pPr>
            <w:pStyle w:val="Contents1"/>
            <w:rPr>
              <w:rFonts w:ascii="Calibri" w:hAnsi="Calibri" w:cs="Calibri"/>
              <w:sz w:val="22"/>
              <w:szCs w:val="22"/>
              <w:lang w:val="en-US" w:eastAsia="en-US"/>
              <w:del w:id="2570" w:author="28550_CR0045r1_(Rel-15)" w:date="2020-03-24T10:19:00Z"/>
            </w:rPr>
          </w:pPr>
          <w:del w:id="2565" w:author="28550_CR0045r1_(Rel-15)" w:date="2020-03-24T10:19:00Z">
            <w:r>
              <w:rPr/>
              <w:delText>9.4</w:delText>
            </w:r>
          </w:del>
          <w:del w:id="2566" w:author="28550_CR0045r1_(Rel-15)" w:date="2020-03-24T10:19:00Z">
            <w:r>
              <w:rPr>
                <w:lang w:val="en-US" w:eastAsia="en-US"/>
              </w:rPr>
              <w:delText>.4</w:delText>
            </w:r>
          </w:del>
          <w:del w:id="2567" w:author="28550_CR0045r1_(Rel-15)" w:date="2020-03-24T10:19:00Z">
            <w:r>
              <w:rPr>
                <w:rFonts w:cs="Calibri" w:ascii="Calibri" w:hAnsi="Calibri"/>
                <w:sz w:val="22"/>
                <w:szCs w:val="22"/>
                <w:lang w:val="en-US" w:eastAsia="en-US"/>
              </w:rPr>
              <w:tab/>
            </w:r>
          </w:del>
          <w:del w:id="2568" w:author="28550_CR0045r1_(Rel-15)" w:date="2020-03-24T10:19:00Z">
            <w:r>
              <w:rPr/>
              <w:delText>Query, message body and resource data types</w:delText>
              <w:tab/>
            </w:r>
          </w:del>
          <w:hyperlink w:anchor="__RefHeading___Toc27409000">
            <w:del w:id="2569" w:author="28550_CR0045r1_(Rel-15)" w:date="2020-03-24T10:19:00Z">
              <w:r>
                <w:rPr>
                  <w:rStyle w:val="IndexLink"/>
                </w:rPr>
                <w:delText>66</w:delText>
              </w:r>
            </w:del>
          </w:hyperlink>
        </w:p>
        <w:p>
          <w:pPr>
            <w:pStyle w:val="Contents1"/>
            <w:rPr>
              <w:rFonts w:ascii="Calibri" w:hAnsi="Calibri" w:cs="Calibri"/>
              <w:sz w:val="22"/>
              <w:szCs w:val="22"/>
              <w:lang w:val="en-US" w:eastAsia="en-US"/>
              <w:del w:id="2575" w:author="28550_CR0045r1_(Rel-15)" w:date="2020-03-24T10:19:00Z"/>
            </w:rPr>
          </w:pPr>
          <w:del w:id="2571" w:author="28550_CR0045r1_(Rel-15)" w:date="2020-03-24T10:19:00Z">
            <w:r>
              <w:rPr/>
              <w:delText>9.4.4.1</w:delText>
            </w:r>
          </w:del>
          <w:del w:id="2572" w:author="28550_CR0045r1_(Rel-15)" w:date="2020-03-24T10:19:00Z">
            <w:r>
              <w:rPr>
                <w:rFonts w:cs="Calibri" w:ascii="Calibri" w:hAnsi="Calibri"/>
                <w:sz w:val="22"/>
                <w:szCs w:val="22"/>
                <w:lang w:val="en-US" w:eastAsia="en-US"/>
              </w:rPr>
              <w:tab/>
            </w:r>
          </w:del>
          <w:del w:id="2573" w:author="28550_CR0045r1_(Rel-15)" w:date="2020-03-24T10:19:00Z">
            <w:r>
              <w:rPr/>
              <w:delText>Type streamInfoListPost-RequestType</w:delText>
              <w:tab/>
            </w:r>
          </w:del>
          <w:hyperlink w:anchor="__RefHeading___Toc27409001">
            <w:del w:id="2574" w:author="28550_CR0045r1_(Rel-15)" w:date="2020-03-24T10:19:00Z">
              <w:r>
                <w:rPr>
                  <w:rStyle w:val="IndexLink"/>
                </w:rPr>
                <w:delText>66</w:delText>
              </w:r>
            </w:del>
          </w:hyperlink>
        </w:p>
        <w:p>
          <w:pPr>
            <w:pStyle w:val="Contents1"/>
            <w:rPr>
              <w:rFonts w:ascii="Calibri" w:hAnsi="Calibri" w:cs="Calibri"/>
              <w:sz w:val="22"/>
              <w:szCs w:val="22"/>
              <w:lang w:val="en-US" w:eastAsia="en-US"/>
              <w:del w:id="2580" w:author="28550_CR0045r1_(Rel-15)" w:date="2020-03-24T10:19:00Z"/>
            </w:rPr>
          </w:pPr>
          <w:del w:id="2576" w:author="28550_CR0045r1_(Rel-15)" w:date="2020-03-24T10:19:00Z">
            <w:r>
              <w:rPr/>
              <w:delText>9.4.4.2</w:delText>
            </w:r>
          </w:del>
          <w:del w:id="2577" w:author="28550_CR0045r1_(Rel-15)" w:date="2020-03-24T10:19:00Z">
            <w:r>
              <w:rPr>
                <w:rFonts w:cs="Calibri" w:ascii="Calibri" w:hAnsi="Calibri"/>
                <w:sz w:val="22"/>
                <w:szCs w:val="22"/>
                <w:lang w:val="en-US" w:eastAsia="en-US"/>
              </w:rPr>
              <w:tab/>
            </w:r>
          </w:del>
          <w:del w:id="2578" w:author="28550_CR0045r1_(Rel-15)" w:date="2020-03-24T10:19:00Z">
            <w:r>
              <w:rPr/>
              <w:delText xml:space="preserve"> Type error-ResponseType</w:delText>
              <w:tab/>
            </w:r>
          </w:del>
          <w:hyperlink w:anchor="__RefHeading___Toc27409002">
            <w:del w:id="2579" w:author="28550_CR0045r1_(Rel-15)" w:date="2020-03-24T10:19:00Z">
              <w:r>
                <w:rPr>
                  <w:rStyle w:val="IndexLink"/>
                </w:rPr>
                <w:delText>66</w:delText>
              </w:r>
            </w:del>
          </w:hyperlink>
        </w:p>
        <w:p>
          <w:pPr>
            <w:pStyle w:val="Contents1"/>
            <w:rPr>
              <w:rFonts w:ascii="Calibri" w:hAnsi="Calibri" w:cs="Calibri"/>
              <w:sz w:val="22"/>
              <w:szCs w:val="22"/>
              <w:lang w:val="en-US" w:eastAsia="en-US"/>
              <w:del w:id="2586" w:author="28550_CR0045r1_(Rel-15)" w:date="2020-03-24T10:19:00Z"/>
            </w:rPr>
          </w:pPr>
          <w:del w:id="2581" w:author="28550_CR0045r1_(Rel-15)" w:date="2020-03-24T10:19:00Z">
            <w:r>
              <w:rPr/>
              <w:delText>9.4.4.3</w:delText>
            </w:r>
          </w:del>
          <w:del w:id="2582" w:author="28550_CR0045r1_(Rel-15)" w:date="2020-03-24T10:19:00Z">
            <w:r>
              <w:rPr>
                <w:rFonts w:cs="Calibri" w:ascii="Calibri" w:hAnsi="Calibri"/>
                <w:sz w:val="22"/>
                <w:szCs w:val="22"/>
                <w:lang w:val="en-US" w:eastAsia="en-US"/>
              </w:rPr>
              <w:tab/>
            </w:r>
          </w:del>
          <w:del w:id="2583" w:author="28550_CR0045r1_(Rel-15)" w:date="2020-03-24T10:19:00Z">
            <w:r>
              <w:rPr>
                <w:rFonts w:eastAsia="SimSun;宋体"/>
              </w:rPr>
              <w:delText>Type streamInfoToUpdate-RequestType</w:delText>
            </w:r>
          </w:del>
          <w:del w:id="2584" w:author="28550_CR0045r1_(Rel-15)" w:date="2020-03-24T10:19:00Z">
            <w:r>
              <w:rPr/>
              <w:tab/>
            </w:r>
          </w:del>
          <w:hyperlink w:anchor="__RefHeading___Toc27409003">
            <w:del w:id="2585" w:author="28550_CR0045r1_(Rel-15)" w:date="2020-03-24T10:19:00Z">
              <w:r>
                <w:rPr>
                  <w:rStyle w:val="IndexLink"/>
                </w:rPr>
                <w:delText>66</w:delText>
              </w:r>
            </w:del>
          </w:hyperlink>
        </w:p>
        <w:p>
          <w:pPr>
            <w:pStyle w:val="Contents1"/>
            <w:rPr>
              <w:rFonts w:ascii="Calibri" w:hAnsi="Calibri" w:cs="Calibri"/>
              <w:sz w:val="22"/>
              <w:szCs w:val="22"/>
              <w:lang w:val="en-US" w:eastAsia="en-US"/>
              <w:del w:id="2592" w:author="28550_CR0045r1_(Rel-15)" w:date="2020-03-24T10:19:00Z"/>
            </w:rPr>
          </w:pPr>
          <w:del w:id="2587" w:author="28550_CR0045r1_(Rel-15)" w:date="2020-03-24T10:19:00Z">
            <w:r>
              <w:rPr/>
              <w:delText>9.4.4.4</w:delText>
            </w:r>
          </w:del>
          <w:del w:id="2588" w:author="28550_CR0045r1_(Rel-15)" w:date="2020-03-24T10:19:00Z">
            <w:r>
              <w:rPr>
                <w:rFonts w:cs="Calibri" w:ascii="Calibri" w:hAnsi="Calibri"/>
                <w:sz w:val="22"/>
                <w:szCs w:val="22"/>
                <w:lang w:val="en-US" w:eastAsia="en-US"/>
              </w:rPr>
              <w:tab/>
            </w:r>
          </w:del>
          <w:del w:id="2589" w:author="28550_CR0045r1_(Rel-15)" w:date="2020-03-24T10:19:00Z">
            <w:r>
              <w:rPr>
                <w:rFonts w:eastAsia="SimSun;宋体"/>
              </w:rPr>
              <w:delText>Type streamInfoListPost-ResponseType</w:delText>
            </w:r>
          </w:del>
          <w:del w:id="2590" w:author="28550_CR0045r1_(Rel-15)" w:date="2020-03-24T10:19:00Z">
            <w:r>
              <w:rPr/>
              <w:tab/>
            </w:r>
          </w:del>
          <w:hyperlink w:anchor="__RefHeading___Toc27409004">
            <w:del w:id="2591" w:author="28550_CR0045r1_(Rel-15)" w:date="2020-03-24T10:19:00Z">
              <w:r>
                <w:rPr>
                  <w:rStyle w:val="IndexLink"/>
                </w:rPr>
                <w:delText>66</w:delText>
              </w:r>
            </w:del>
          </w:hyperlink>
        </w:p>
        <w:p>
          <w:pPr>
            <w:pStyle w:val="Contents1"/>
            <w:rPr>
              <w:rFonts w:ascii="Calibri" w:hAnsi="Calibri" w:cs="Calibri"/>
              <w:sz w:val="22"/>
              <w:szCs w:val="22"/>
              <w:lang w:val="en-US" w:eastAsia="en-US"/>
              <w:del w:id="2598" w:author="28550_CR0045r1_(Rel-15)" w:date="2020-03-24T10:19:00Z"/>
            </w:rPr>
          </w:pPr>
          <w:del w:id="2593" w:author="28550_CR0045r1_(Rel-15)" w:date="2020-03-24T10:19:00Z">
            <w:r>
              <w:rPr/>
              <w:delText>9.4.4.5</w:delText>
            </w:r>
          </w:del>
          <w:del w:id="2594" w:author="28550_CR0045r1_(Rel-15)" w:date="2020-03-24T10:19:00Z">
            <w:r>
              <w:rPr>
                <w:rFonts w:cs="Calibri" w:ascii="Calibri" w:hAnsi="Calibri"/>
                <w:sz w:val="22"/>
                <w:szCs w:val="22"/>
                <w:lang w:val="en-US" w:eastAsia="en-US"/>
              </w:rPr>
              <w:tab/>
            </w:r>
          </w:del>
          <w:del w:id="2595" w:author="28550_CR0045r1_(Rel-15)" w:date="2020-03-24T10:19:00Z">
            <w:r>
              <w:rPr>
                <w:rFonts w:eastAsia="SimSun;宋体"/>
              </w:rPr>
              <w:delText>Type streamInfoRetrieval-ResponseType</w:delText>
            </w:r>
          </w:del>
          <w:del w:id="2596" w:author="28550_CR0045r1_(Rel-15)" w:date="2020-03-24T10:19:00Z">
            <w:r>
              <w:rPr/>
              <w:tab/>
            </w:r>
          </w:del>
          <w:hyperlink w:anchor="__RefHeading___Toc27409005">
            <w:del w:id="2597" w:author="28550_CR0045r1_(Rel-15)" w:date="2020-03-24T10:19:00Z">
              <w:r>
                <w:rPr>
                  <w:rStyle w:val="IndexLink"/>
                </w:rPr>
                <w:delText>66</w:delText>
              </w:r>
            </w:del>
          </w:hyperlink>
        </w:p>
        <w:p>
          <w:pPr>
            <w:pStyle w:val="Contents1"/>
            <w:rPr>
              <w:rFonts w:ascii="Calibri" w:hAnsi="Calibri" w:cs="Calibri"/>
              <w:sz w:val="22"/>
              <w:szCs w:val="22"/>
              <w:lang w:val="en-US" w:eastAsia="en-US"/>
              <w:del w:id="2604" w:author="28550_CR0045r1_(Rel-15)" w:date="2020-03-24T10:19:00Z"/>
            </w:rPr>
          </w:pPr>
          <w:del w:id="2599" w:author="28550_CR0045r1_(Rel-15)" w:date="2020-03-24T10:19:00Z">
            <w:r>
              <w:rPr/>
              <w:delText>9.4.4.6</w:delText>
            </w:r>
          </w:del>
          <w:del w:id="2600" w:author="28550_CR0045r1_(Rel-15)" w:date="2020-03-24T10:19:00Z">
            <w:r>
              <w:rPr>
                <w:rFonts w:cs="Calibri" w:ascii="Calibri" w:hAnsi="Calibri"/>
                <w:sz w:val="22"/>
                <w:szCs w:val="22"/>
                <w:lang w:val="en-US" w:eastAsia="en-US"/>
              </w:rPr>
              <w:tab/>
            </w:r>
          </w:del>
          <w:del w:id="2601" w:author="28550_CR0045r1_(Rel-15)" w:date="2020-03-24T10:19:00Z">
            <w:r>
              <w:rPr>
                <w:rFonts w:eastAsia="SimSun;宋体"/>
              </w:rPr>
              <w:delText>Type streamInfoListRetrieval-ResponseType</w:delText>
            </w:r>
          </w:del>
          <w:del w:id="2602" w:author="28550_CR0045r1_(Rel-15)" w:date="2020-03-24T10:19:00Z">
            <w:r>
              <w:rPr/>
              <w:tab/>
            </w:r>
          </w:del>
          <w:hyperlink w:anchor="__RefHeading___Toc27409006">
            <w:del w:id="2603" w:author="28550_CR0045r1_(Rel-15)" w:date="2020-03-24T10:19:00Z">
              <w:r>
                <w:rPr>
                  <w:rStyle w:val="IndexLink"/>
                </w:rPr>
                <w:delText>66</w:delText>
              </w:r>
            </w:del>
          </w:hyperlink>
        </w:p>
        <w:p>
          <w:pPr>
            <w:pStyle w:val="Contents1"/>
            <w:rPr>
              <w:rFonts w:ascii="Calibri" w:hAnsi="Calibri" w:cs="Calibri"/>
              <w:sz w:val="22"/>
              <w:szCs w:val="22"/>
              <w:lang w:val="en-US" w:eastAsia="en-US"/>
              <w:del w:id="2610" w:author="28550_CR0045r1_(Rel-15)" w:date="2020-03-24T10:19:00Z"/>
            </w:rPr>
          </w:pPr>
          <w:del w:id="2605" w:author="28550_CR0045r1_(Rel-15)" w:date="2020-03-24T10:19:00Z">
            <w:r>
              <w:rPr/>
              <w:delText>9.4.4.7</w:delText>
            </w:r>
          </w:del>
          <w:del w:id="2606" w:author="28550_CR0045r1_(Rel-15)" w:date="2020-03-24T10:19:00Z">
            <w:r>
              <w:rPr>
                <w:rFonts w:cs="Calibri" w:ascii="Calibri" w:hAnsi="Calibri"/>
                <w:sz w:val="22"/>
                <w:szCs w:val="22"/>
                <w:lang w:val="en-US" w:eastAsia="en-US"/>
              </w:rPr>
              <w:tab/>
            </w:r>
          </w:del>
          <w:del w:id="2607" w:author="28550_CR0045r1_(Rel-15)" w:date="2020-03-24T10:19:00Z">
            <w:r>
              <w:rPr>
                <w:rFonts w:eastAsia="SimSun;宋体"/>
              </w:rPr>
              <w:delText>Type streamInfoUpdate-ResponseType</w:delText>
            </w:r>
          </w:del>
          <w:del w:id="2608" w:author="28550_CR0045r1_(Rel-15)" w:date="2020-03-24T10:19:00Z">
            <w:r>
              <w:rPr/>
              <w:tab/>
            </w:r>
          </w:del>
          <w:hyperlink w:anchor="__RefHeading___Toc27409007">
            <w:del w:id="2609" w:author="28550_CR0045r1_(Rel-15)" w:date="2020-03-24T10:19:00Z">
              <w:r>
                <w:rPr>
                  <w:rStyle w:val="IndexLink"/>
                </w:rPr>
                <w:delText>67</w:delText>
              </w:r>
            </w:del>
          </w:hyperlink>
        </w:p>
        <w:p>
          <w:pPr>
            <w:pStyle w:val="Contents1"/>
            <w:rPr>
              <w:rFonts w:ascii="Calibri" w:hAnsi="Calibri" w:cs="Calibri"/>
              <w:sz w:val="22"/>
              <w:szCs w:val="22"/>
              <w:lang w:val="en-US" w:eastAsia="en-US"/>
              <w:del w:id="2616" w:author="28550_CR0045r1_(Rel-15)" w:date="2020-03-24T10:19:00Z"/>
            </w:rPr>
          </w:pPr>
          <w:del w:id="2611" w:author="28550_CR0045r1_(Rel-15)" w:date="2020-03-24T10:19:00Z">
            <w:r>
              <w:rPr/>
              <w:delText>9.4.4.8</w:delText>
            </w:r>
          </w:del>
          <w:del w:id="2612" w:author="28550_CR0045r1_(Rel-15)" w:date="2020-03-24T10:19:00Z">
            <w:r>
              <w:rPr>
                <w:rFonts w:cs="Calibri" w:ascii="Calibri" w:hAnsi="Calibri"/>
                <w:sz w:val="22"/>
                <w:szCs w:val="22"/>
                <w:lang w:val="en-US" w:eastAsia="en-US"/>
              </w:rPr>
              <w:tab/>
            </w:r>
          </w:del>
          <w:del w:id="2613" w:author="28550_CR0045r1_(Rel-15)" w:date="2020-03-24T10:19:00Z">
            <w:r>
              <w:rPr>
                <w:rFonts w:eastAsia="SimSun;宋体"/>
              </w:rPr>
              <w:delText>Type streamInfoListUpdate-ResponseType</w:delText>
            </w:r>
          </w:del>
          <w:del w:id="2614" w:author="28550_CR0045r1_(Rel-15)" w:date="2020-03-24T10:19:00Z">
            <w:r>
              <w:rPr/>
              <w:tab/>
            </w:r>
          </w:del>
          <w:hyperlink w:anchor="__RefHeading___Toc27409008">
            <w:del w:id="2615" w:author="28550_CR0045r1_(Rel-15)" w:date="2020-03-24T10:19:00Z">
              <w:r>
                <w:rPr>
                  <w:rStyle w:val="IndexLink"/>
                </w:rPr>
                <w:delText>67</w:delText>
              </w:r>
            </w:del>
          </w:hyperlink>
        </w:p>
        <w:p>
          <w:pPr>
            <w:pStyle w:val="Contents1"/>
            <w:rPr>
              <w:rFonts w:ascii="Calibri" w:hAnsi="Calibri" w:cs="Calibri"/>
              <w:sz w:val="22"/>
              <w:szCs w:val="22"/>
              <w:lang w:val="en-US" w:eastAsia="en-US"/>
              <w:del w:id="2621" w:author="28550_CR0045r1_(Rel-15)" w:date="2020-03-24T10:19:00Z"/>
            </w:rPr>
          </w:pPr>
          <w:del w:id="2617" w:author="28550_CR0045r1_(Rel-15)" w:date="2020-03-24T10:19:00Z">
            <w:r>
              <w:rPr/>
              <w:delText>9.4.5</w:delText>
            </w:r>
          </w:del>
          <w:del w:id="2618" w:author="28550_CR0045r1_(Rel-15)" w:date="2020-03-24T10:19:00Z">
            <w:r>
              <w:rPr>
                <w:rFonts w:cs="Calibri" w:ascii="Calibri" w:hAnsi="Calibri"/>
                <w:sz w:val="22"/>
                <w:szCs w:val="22"/>
                <w:lang w:val="en-US" w:eastAsia="en-US"/>
              </w:rPr>
              <w:tab/>
            </w:r>
          </w:del>
          <w:del w:id="2619" w:author="28550_CR0045r1_(Rel-15)" w:date="2020-03-24T10:19:00Z">
            <w:r>
              <w:rPr/>
              <w:delText>Referenced structured data types</w:delText>
              <w:tab/>
            </w:r>
          </w:del>
          <w:hyperlink w:anchor="__RefHeading___Toc27409009">
            <w:del w:id="2620" w:author="28550_CR0045r1_(Rel-15)" w:date="2020-03-24T10:19:00Z">
              <w:r>
                <w:rPr>
                  <w:rStyle w:val="IndexLink"/>
                </w:rPr>
                <w:delText>67</w:delText>
              </w:r>
            </w:del>
          </w:hyperlink>
        </w:p>
        <w:p>
          <w:pPr>
            <w:pStyle w:val="Contents1"/>
            <w:rPr>
              <w:rFonts w:ascii="Calibri" w:hAnsi="Calibri" w:cs="Calibri"/>
              <w:sz w:val="22"/>
              <w:szCs w:val="22"/>
              <w:lang w:val="en-US" w:eastAsia="en-US"/>
              <w:del w:id="2628" w:author="28550_CR0045r1_(Rel-15)" w:date="2020-03-24T10:19:00Z"/>
            </w:rPr>
          </w:pPr>
          <w:del w:id="2622" w:author="28550_CR0045r1_(Rel-15)" w:date="2020-03-24T10:19:00Z">
            <w:r>
              <w:rPr/>
              <w:delText>9.4</w:delText>
            </w:r>
          </w:del>
          <w:del w:id="2623" w:author="28550_CR0045r1_(Rel-15)" w:date="2020-03-24T10:19:00Z">
            <w:r>
              <w:rPr>
                <w:lang w:val="en-US" w:eastAsia="en-US"/>
              </w:rPr>
              <w:delText>.5</w:delText>
            </w:r>
          </w:del>
          <w:del w:id="2624" w:author="28550_CR0045r1_(Rel-15)" w:date="2020-03-24T10:19:00Z">
            <w:r>
              <w:rPr/>
              <w:delText>.1</w:delText>
            </w:r>
          </w:del>
          <w:del w:id="2625" w:author="28550_CR0045r1_(Rel-15)" w:date="2020-03-24T10:19:00Z">
            <w:r>
              <w:rPr>
                <w:rFonts w:cs="Calibri" w:ascii="Calibri" w:hAnsi="Calibri"/>
                <w:sz w:val="22"/>
                <w:szCs w:val="22"/>
                <w:lang w:val="en-US" w:eastAsia="en-US"/>
              </w:rPr>
              <w:tab/>
            </w:r>
          </w:del>
          <w:del w:id="2626" w:author="28550_CR0045r1_(Rel-15)" w:date="2020-03-24T10:19:00Z">
            <w:r>
              <w:rPr/>
              <w:delText>Type streamInfoIn-Type</w:delText>
              <w:tab/>
            </w:r>
          </w:del>
          <w:hyperlink w:anchor="__RefHeading___Toc27409010">
            <w:del w:id="2627" w:author="28550_CR0045r1_(Rel-15)" w:date="2020-03-24T10:19:00Z">
              <w:r>
                <w:rPr>
                  <w:rStyle w:val="IndexLink"/>
                </w:rPr>
                <w:delText>67</w:delText>
              </w:r>
            </w:del>
          </w:hyperlink>
        </w:p>
        <w:p>
          <w:pPr>
            <w:pStyle w:val="Contents1"/>
            <w:rPr>
              <w:rFonts w:ascii="Calibri" w:hAnsi="Calibri" w:cs="Calibri"/>
              <w:sz w:val="22"/>
              <w:szCs w:val="22"/>
              <w:lang w:val="en-US" w:eastAsia="en-US"/>
              <w:del w:id="2636" w:author="28550_CR0045r1_(Rel-15)" w:date="2020-03-24T10:19:00Z"/>
            </w:rPr>
          </w:pPr>
          <w:del w:id="2629" w:author="28550_CR0045r1_(Rel-15)" w:date="2020-03-24T10:19:00Z">
            <w:r>
              <w:rPr/>
              <w:delText>9.4</w:delText>
            </w:r>
          </w:del>
          <w:del w:id="2630" w:author="28550_CR0045r1_(Rel-15)" w:date="2020-03-24T10:19:00Z">
            <w:r>
              <w:rPr>
                <w:lang w:val="en-US" w:eastAsia="en-US"/>
              </w:rPr>
              <w:delText>.5</w:delText>
            </w:r>
          </w:del>
          <w:del w:id="2631" w:author="28550_CR0045r1_(Rel-15)" w:date="2020-03-24T10:19:00Z">
            <w:r>
              <w:rPr/>
              <w:delText>.2</w:delText>
            </w:r>
          </w:del>
          <w:del w:id="2632" w:author="28550_CR0045r1_(Rel-15)" w:date="2020-03-24T10:19:00Z">
            <w:r>
              <w:rPr>
                <w:rFonts w:cs="Calibri" w:ascii="Calibri" w:hAnsi="Calibri"/>
                <w:sz w:val="22"/>
                <w:szCs w:val="22"/>
                <w:lang w:val="en-US" w:eastAsia="en-US"/>
              </w:rPr>
              <w:tab/>
            </w:r>
          </w:del>
          <w:del w:id="2633" w:author="28550_CR0045r1_(Rel-15)" w:date="2020-03-24T10:19:00Z">
            <w:r>
              <w:rPr>
                <w:rFonts w:eastAsia="SimSun;宋体"/>
              </w:rPr>
              <w:delText>Type streamInfoOut-Type</w:delText>
            </w:r>
          </w:del>
          <w:del w:id="2634" w:author="28550_CR0045r1_(Rel-15)" w:date="2020-03-24T10:19:00Z">
            <w:r>
              <w:rPr/>
              <w:tab/>
            </w:r>
          </w:del>
          <w:hyperlink w:anchor="__RefHeading___Toc27409011">
            <w:del w:id="2635" w:author="28550_CR0045r1_(Rel-15)" w:date="2020-03-24T10:19:00Z">
              <w:r>
                <w:rPr>
                  <w:rStyle w:val="IndexLink"/>
                </w:rPr>
                <w:delText>67</w:delText>
              </w:r>
            </w:del>
          </w:hyperlink>
        </w:p>
        <w:p>
          <w:pPr>
            <w:pStyle w:val="Contents1"/>
            <w:rPr>
              <w:rFonts w:ascii="Calibri" w:hAnsi="Calibri" w:cs="Calibri"/>
              <w:sz w:val="22"/>
              <w:szCs w:val="22"/>
              <w:lang w:val="en-US" w:eastAsia="en-US"/>
              <w:del w:id="2642" w:author="28550_CR0045r1_(Rel-15)" w:date="2020-03-24T10:19:00Z"/>
            </w:rPr>
          </w:pPr>
          <w:del w:id="2637" w:author="28550_CR0045r1_(Rel-15)" w:date="2020-03-24T10:19:00Z">
            <w:r>
              <w:rPr/>
              <w:delText>9.4.</w:delText>
            </w:r>
          </w:del>
          <w:del w:id="2638" w:author="28550_CR0045r1_(Rel-15)" w:date="2020-03-24T10:19:00Z">
            <w:r>
              <w:rPr>
                <w:lang w:val="en-US" w:eastAsia="en-US"/>
              </w:rPr>
              <w:delText>6</w:delText>
            </w:r>
          </w:del>
          <w:del w:id="2639" w:author="28550_CR0045r1_(Rel-15)" w:date="2020-03-24T10:19:00Z">
            <w:r>
              <w:rPr>
                <w:rFonts w:cs="Calibri" w:ascii="Calibri" w:hAnsi="Calibri"/>
                <w:sz w:val="22"/>
                <w:szCs w:val="22"/>
                <w:lang w:val="en-US" w:eastAsia="en-US"/>
              </w:rPr>
              <w:tab/>
            </w:r>
          </w:del>
          <w:del w:id="2640" w:author="28550_CR0045r1_(Rel-15)" w:date="2020-03-24T10:19:00Z">
            <w:r>
              <w:rPr/>
              <w:delText>Simple data types and enumerations</w:delText>
              <w:tab/>
            </w:r>
          </w:del>
          <w:hyperlink w:anchor="__RefHeading___Toc27409012">
            <w:del w:id="2641" w:author="28550_CR0045r1_(Rel-15)" w:date="2020-03-24T10:19:00Z">
              <w:r>
                <w:rPr>
                  <w:rStyle w:val="IndexLink"/>
                </w:rPr>
                <w:delText>67</w:delText>
              </w:r>
            </w:del>
          </w:hyperlink>
        </w:p>
        <w:p>
          <w:pPr>
            <w:pStyle w:val="Contents1"/>
            <w:rPr>
              <w:rFonts w:ascii="Calibri" w:hAnsi="Calibri" w:cs="Calibri"/>
              <w:sz w:val="22"/>
              <w:szCs w:val="22"/>
              <w:lang w:val="en-US" w:eastAsia="en-US"/>
              <w:del w:id="2649" w:author="28550_CR0045r1_(Rel-15)" w:date="2020-03-24T10:19:00Z"/>
            </w:rPr>
          </w:pPr>
          <w:del w:id="2643" w:author="28550_CR0045r1_(Rel-15)" w:date="2020-03-24T10:19:00Z">
            <w:r>
              <w:rPr/>
              <w:delText>9.4.6</w:delText>
            </w:r>
          </w:del>
          <w:del w:id="2644" w:author="28550_CR0045r1_(Rel-15)" w:date="2020-03-24T10:19:00Z">
            <w:r>
              <w:rPr>
                <w:lang w:val="en-US" w:eastAsia="en-US"/>
              </w:rPr>
              <w:delText>.1</w:delText>
            </w:r>
          </w:del>
          <w:del w:id="2645" w:author="28550_CR0045r1_(Rel-15)" w:date="2020-03-24T10:19:00Z">
            <w:r>
              <w:rPr>
                <w:rFonts w:cs="Calibri" w:ascii="Calibri" w:hAnsi="Calibri"/>
                <w:sz w:val="22"/>
                <w:szCs w:val="22"/>
                <w:lang w:val="en-US" w:eastAsia="en-US"/>
              </w:rPr>
              <w:tab/>
            </w:r>
          </w:del>
          <w:del w:id="2646" w:author="28550_CR0045r1_(Rel-15)" w:date="2020-03-24T10:19:00Z">
            <w:r>
              <w:rPr>
                <w:lang w:val="en-US" w:eastAsia="en-US"/>
              </w:rPr>
              <w:delText>General</w:delText>
            </w:r>
          </w:del>
          <w:del w:id="2647" w:author="28550_CR0045r1_(Rel-15)" w:date="2020-03-24T10:19:00Z">
            <w:r>
              <w:rPr/>
              <w:tab/>
            </w:r>
          </w:del>
          <w:hyperlink w:anchor="__RefHeading___Toc27409013">
            <w:del w:id="2648" w:author="28550_CR0045r1_(Rel-15)" w:date="2020-03-24T10:19:00Z">
              <w:r>
                <w:rPr>
                  <w:rStyle w:val="IndexLink"/>
                </w:rPr>
                <w:delText>67</w:delText>
              </w:r>
            </w:del>
          </w:hyperlink>
        </w:p>
        <w:p>
          <w:pPr>
            <w:pStyle w:val="Contents1"/>
            <w:rPr>
              <w:rFonts w:ascii="Calibri" w:hAnsi="Calibri" w:cs="Calibri"/>
              <w:sz w:val="22"/>
              <w:szCs w:val="22"/>
              <w:lang w:val="en-US" w:eastAsia="en-US"/>
              <w:del w:id="2656" w:author="28550_CR0045r1_(Rel-15)" w:date="2020-03-24T10:19:00Z"/>
            </w:rPr>
          </w:pPr>
          <w:del w:id="2650" w:author="28550_CR0045r1_(Rel-15)" w:date="2020-03-24T10:19:00Z">
            <w:r>
              <w:rPr/>
              <w:delText>9.4.6</w:delText>
            </w:r>
          </w:del>
          <w:del w:id="2651" w:author="28550_CR0045r1_(Rel-15)" w:date="2020-03-24T10:19:00Z">
            <w:r>
              <w:rPr>
                <w:lang w:val="en-US" w:eastAsia="en-US"/>
              </w:rPr>
              <w:delText>.2</w:delText>
            </w:r>
          </w:del>
          <w:del w:id="2652" w:author="28550_CR0045r1_(Rel-15)" w:date="2020-03-24T10:19:00Z">
            <w:r>
              <w:rPr>
                <w:rFonts w:cs="Calibri" w:ascii="Calibri" w:hAnsi="Calibri"/>
                <w:sz w:val="22"/>
                <w:szCs w:val="22"/>
                <w:lang w:val="en-US" w:eastAsia="en-US"/>
              </w:rPr>
              <w:tab/>
            </w:r>
          </w:del>
          <w:del w:id="2653" w:author="28550_CR0045r1_(Rel-15)" w:date="2020-03-24T10:19:00Z">
            <w:r>
              <w:rPr>
                <w:lang w:val="en-US" w:eastAsia="en-US"/>
              </w:rPr>
              <w:delText>Simple data types</w:delText>
            </w:r>
          </w:del>
          <w:del w:id="2654" w:author="28550_CR0045r1_(Rel-15)" w:date="2020-03-24T10:19:00Z">
            <w:r>
              <w:rPr/>
              <w:tab/>
            </w:r>
          </w:del>
          <w:hyperlink w:anchor="__RefHeading___Toc27409014">
            <w:del w:id="2655" w:author="28550_CR0045r1_(Rel-15)" w:date="2020-03-24T10:19:00Z">
              <w:r>
                <w:rPr>
                  <w:rStyle w:val="IndexLink"/>
                </w:rPr>
                <w:delText>68</w:delText>
              </w:r>
            </w:del>
          </w:hyperlink>
        </w:p>
        <w:p>
          <w:pPr>
            <w:pStyle w:val="Contents1"/>
            <w:rPr>
              <w:rFonts w:ascii="Calibri" w:hAnsi="Calibri" w:cs="Calibri"/>
              <w:b w:val="false"/>
              <w:b w:val="false"/>
              <w:szCs w:val="22"/>
              <w:lang w:val="en-US" w:eastAsia="en-US"/>
              <w:del w:id="2659" w:author="28550_CR0045r1_(Rel-15)" w:date="2020-03-24T10:19:00Z"/>
            </w:rPr>
          </w:pPr>
          <w:del w:id="2657" w:author="28550_CR0045r1_(Rel-15)" w:date="2020-03-24T10:19:00Z">
            <w:r>
              <w:rPr>
                <w:color w:val="FF0000"/>
              </w:rPr>
              <w:delText>Annex A :</w:delText>
              <w:tab/>
              <w:delText xml:space="preserve"> Void</w:delText>
              <w:tab/>
            </w:r>
          </w:del>
          <w:hyperlink w:anchor="__RefHeading___Toc27409015">
            <w:del w:id="2658" w:author="28550_CR0045r1_(Rel-15)" w:date="2020-03-24T10:19:00Z">
              <w:r>
                <w:rPr>
                  <w:rStyle w:val="IndexLink"/>
                </w:rPr>
                <w:delText>69</w:delText>
              </w:r>
            </w:del>
          </w:hyperlink>
        </w:p>
        <w:p>
          <w:pPr>
            <w:pStyle w:val="Contents1"/>
            <w:rPr>
              <w:rFonts w:ascii="Calibri" w:hAnsi="Calibri" w:cs="Calibri"/>
              <w:b w:val="false"/>
              <w:b w:val="false"/>
              <w:szCs w:val="22"/>
              <w:lang w:val="en-US" w:eastAsia="en-US"/>
              <w:del w:id="2662" w:author="28550_CR0045r1_(Rel-15)" w:date="2020-03-24T10:19:00Z"/>
            </w:rPr>
          </w:pPr>
          <w:del w:id="2660" w:author="28550_CR0045r1_(Rel-15)" w:date="2020-03-24T10:19:00Z">
            <w:r>
              <w:rPr/>
              <w:delText>Annex B (informative):</w:delText>
              <w:tab/>
              <w:delText xml:space="preserve"> Procedures for performance assurance services</w:delText>
              <w:tab/>
            </w:r>
          </w:del>
          <w:hyperlink w:anchor="__RefHeading___Toc27409016">
            <w:del w:id="2661" w:author="28550_CR0045r1_(Rel-15)" w:date="2020-03-24T10:19:00Z">
              <w:r>
                <w:rPr>
                  <w:rStyle w:val="IndexLink"/>
                </w:rPr>
                <w:delText>70</w:delText>
              </w:r>
            </w:del>
          </w:hyperlink>
        </w:p>
        <w:p>
          <w:pPr>
            <w:pStyle w:val="Contents1"/>
            <w:rPr>
              <w:rFonts w:ascii="Calibri" w:hAnsi="Calibri" w:cs="Calibri"/>
              <w:szCs w:val="22"/>
              <w:lang w:val="en-US" w:eastAsia="en-US"/>
              <w:del w:id="2668" w:author="28550_CR0045r1_(Rel-15)" w:date="2020-03-24T10:19:00Z"/>
            </w:rPr>
          </w:pPr>
          <w:del w:id="2663" w:author="28550_CR0045r1_(Rel-15)" w:date="2020-03-24T10:19:00Z">
            <w:r>
              <w:rPr/>
              <w:delText>B.1</w:delText>
            </w:r>
          </w:del>
          <w:ins w:id="2664" w:author="28550_CR0045r1_(Rel-15)" w:date="2020-03-24T10:20:00Z">
            <w:r>
              <w:rPr>
                <w:rFonts w:cs="Calibri" w:ascii="Calibri" w:hAnsi="Calibri"/>
                <w:szCs w:val="22"/>
                <w:lang w:val="en-US" w:eastAsia="en-US"/>
              </w:rPr>
              <w:tab/>
            </w:r>
          </w:ins>
          <w:del w:id="2665" w:author="28550_CR0045r1_(Rel-15)" w:date="2020-03-24T10:19:00Z">
            <w:r>
              <w:rPr>
                <w:rFonts w:cs="Calibri" w:ascii="Calibri" w:hAnsi="Calibri"/>
                <w:szCs w:val="22"/>
                <w:lang w:val="en-US" w:eastAsia="en-US"/>
              </w:rPr>
              <w:tab/>
            </w:r>
          </w:del>
          <w:del w:id="2666" w:author="28550_CR0045r1_(Rel-15)" w:date="2020-03-24T10:19:00Z">
            <w:r>
              <w:rPr/>
              <w:delText>NF measurement job creation</w:delText>
              <w:tab/>
            </w:r>
          </w:del>
          <w:hyperlink w:anchor="__RefHeading___Toc27409017">
            <w:del w:id="2667" w:author="28550_CR0045r1_(Rel-15)" w:date="2020-03-24T10:19:00Z">
              <w:r>
                <w:rPr>
                  <w:rStyle w:val="IndexLink"/>
                </w:rPr>
                <w:delText>70</w:delText>
              </w:r>
            </w:del>
          </w:hyperlink>
        </w:p>
        <w:p>
          <w:pPr>
            <w:pStyle w:val="Contents1"/>
            <w:rPr>
              <w:rFonts w:ascii="Calibri" w:hAnsi="Calibri" w:cs="Calibri"/>
              <w:szCs w:val="22"/>
              <w:lang w:val="en-US" w:eastAsia="en-US"/>
              <w:del w:id="2674" w:author="28550_CR0045r1_(Rel-15)" w:date="2020-03-24T10:19:00Z"/>
            </w:rPr>
          </w:pPr>
          <w:del w:id="2669" w:author="28550_CR0045r1_(Rel-15)" w:date="2020-03-24T10:19:00Z">
            <w:r>
              <w:rPr/>
              <w:delText>B.2</w:delText>
            </w:r>
          </w:del>
          <w:ins w:id="2670" w:author="28550_CR0045r1_(Rel-15)" w:date="2020-03-24T10:20:00Z">
            <w:r>
              <w:rPr>
                <w:rFonts w:cs="Calibri" w:ascii="Calibri" w:hAnsi="Calibri"/>
                <w:szCs w:val="22"/>
                <w:lang w:val="en-US" w:eastAsia="en-US"/>
              </w:rPr>
              <w:tab/>
            </w:r>
          </w:ins>
          <w:del w:id="2671" w:author="28550_CR0045r1_(Rel-15)" w:date="2020-03-24T10:19:00Z">
            <w:r>
              <w:rPr>
                <w:rFonts w:cs="Calibri" w:ascii="Calibri" w:hAnsi="Calibri"/>
                <w:szCs w:val="22"/>
                <w:lang w:val="en-US" w:eastAsia="en-US"/>
              </w:rPr>
              <w:tab/>
            </w:r>
          </w:del>
          <w:del w:id="2672" w:author="28550_CR0045r1_(Rel-15)" w:date="2020-03-24T10:19:00Z">
            <w:r>
              <w:rPr/>
              <w:delText>NSSI measurement job creation</w:delText>
              <w:tab/>
            </w:r>
          </w:del>
          <w:hyperlink w:anchor="__RefHeading___Toc27409018">
            <w:del w:id="2673" w:author="28550_CR0045r1_(Rel-15)" w:date="2020-03-24T10:19:00Z">
              <w:r>
                <w:rPr>
                  <w:rStyle w:val="IndexLink"/>
                </w:rPr>
                <w:delText>71</w:delText>
              </w:r>
            </w:del>
          </w:hyperlink>
        </w:p>
        <w:p>
          <w:pPr>
            <w:pStyle w:val="Contents1"/>
            <w:rPr>
              <w:rFonts w:ascii="Calibri" w:hAnsi="Calibri" w:cs="Calibri"/>
              <w:szCs w:val="22"/>
              <w:lang w:val="en-US" w:eastAsia="en-US"/>
              <w:del w:id="2680" w:author="28550_CR0045r1_(Rel-15)" w:date="2020-03-24T10:19:00Z"/>
            </w:rPr>
          </w:pPr>
          <w:del w:id="2675" w:author="28550_CR0045r1_(Rel-15)" w:date="2020-03-24T10:19:00Z">
            <w:r>
              <w:rPr/>
              <w:delText>B.3</w:delText>
            </w:r>
          </w:del>
          <w:ins w:id="2676" w:author="28550_CR0045r1_(Rel-15)" w:date="2020-03-24T10:20:00Z">
            <w:r>
              <w:rPr>
                <w:rFonts w:cs="Calibri" w:ascii="Calibri" w:hAnsi="Calibri"/>
                <w:szCs w:val="22"/>
                <w:lang w:val="en-US" w:eastAsia="en-US"/>
              </w:rPr>
              <w:tab/>
            </w:r>
          </w:ins>
          <w:del w:id="2677" w:author="28550_CR0045r1_(Rel-15)" w:date="2020-03-24T10:19:00Z">
            <w:r>
              <w:rPr>
                <w:rFonts w:cs="Calibri" w:ascii="Calibri" w:hAnsi="Calibri"/>
                <w:szCs w:val="22"/>
                <w:lang w:val="en-US" w:eastAsia="en-US"/>
              </w:rPr>
              <w:tab/>
            </w:r>
          </w:del>
          <w:del w:id="2678" w:author="28550_CR0045r1_(Rel-15)" w:date="2020-03-24T10:19:00Z">
            <w:r>
              <w:rPr/>
              <w:delText>NSI measurement job creation</w:delText>
              <w:tab/>
            </w:r>
          </w:del>
          <w:hyperlink w:anchor="__RefHeading___Toc27409019">
            <w:del w:id="2679" w:author="28550_CR0045r1_(Rel-15)" w:date="2020-03-24T10:19:00Z">
              <w:r>
                <w:rPr>
                  <w:rStyle w:val="IndexLink"/>
                </w:rPr>
                <w:delText>72</w:delText>
              </w:r>
            </w:del>
          </w:hyperlink>
        </w:p>
        <w:p>
          <w:pPr>
            <w:pStyle w:val="Contents1"/>
            <w:rPr>
              <w:rFonts w:ascii="Calibri" w:hAnsi="Calibri" w:cs="Calibri"/>
              <w:szCs w:val="22"/>
              <w:lang w:val="en-US" w:eastAsia="en-US"/>
              <w:del w:id="2686" w:author="28550_CR0045r1_(Rel-15)" w:date="2020-03-24T10:19:00Z"/>
            </w:rPr>
          </w:pPr>
          <w:del w:id="2681" w:author="28550_CR0045r1_(Rel-15)" w:date="2020-03-24T10:19:00Z">
            <w:r>
              <w:rPr/>
              <w:delText>B.4</w:delText>
            </w:r>
          </w:del>
          <w:ins w:id="2682" w:author="28550_CR0045r1_(Rel-15)" w:date="2020-03-24T10:20:00Z">
            <w:r>
              <w:rPr>
                <w:rFonts w:cs="Calibri" w:ascii="Calibri" w:hAnsi="Calibri"/>
                <w:szCs w:val="22"/>
                <w:lang w:val="en-US" w:eastAsia="en-US"/>
              </w:rPr>
              <w:tab/>
            </w:r>
          </w:ins>
          <w:del w:id="2683" w:author="28550_CR0045r1_(Rel-15)" w:date="2020-03-24T10:19:00Z">
            <w:r>
              <w:rPr>
                <w:rFonts w:cs="Calibri" w:ascii="Calibri" w:hAnsi="Calibri"/>
                <w:szCs w:val="22"/>
                <w:lang w:val="en-US" w:eastAsia="en-US"/>
              </w:rPr>
              <w:tab/>
            </w:r>
          </w:del>
          <w:del w:id="2684" w:author="28550_CR0045r1_(Rel-15)" w:date="2020-03-24T10:19:00Z">
            <w:r>
              <w:rPr/>
              <w:delText>Network measurement job creation</w:delText>
              <w:tab/>
            </w:r>
          </w:del>
          <w:hyperlink w:anchor="__RefHeading___Toc27409020">
            <w:del w:id="2685" w:author="28550_CR0045r1_(Rel-15)" w:date="2020-03-24T10:19:00Z">
              <w:r>
                <w:rPr>
                  <w:rStyle w:val="IndexLink"/>
                </w:rPr>
                <w:delText>74</w:delText>
              </w:r>
            </w:del>
          </w:hyperlink>
        </w:p>
        <w:p>
          <w:pPr>
            <w:pStyle w:val="Contents1"/>
            <w:rPr>
              <w:rFonts w:ascii="Calibri" w:hAnsi="Calibri" w:cs="Calibri"/>
              <w:szCs w:val="22"/>
              <w:lang w:val="en-US" w:eastAsia="en-US"/>
              <w:del w:id="2692" w:author="28550_CR0045r1_(Rel-15)" w:date="2020-03-24T10:19:00Z"/>
            </w:rPr>
          </w:pPr>
          <w:del w:id="2687" w:author="28550_CR0045r1_(Rel-15)" w:date="2020-03-24T10:19:00Z">
            <w:r>
              <w:rPr/>
              <w:delText>B.5</w:delText>
            </w:r>
          </w:del>
          <w:ins w:id="2688" w:author="28550_CR0045r1_(Rel-15)" w:date="2020-03-24T10:20:00Z">
            <w:r>
              <w:rPr>
                <w:rFonts w:cs="Calibri" w:ascii="Calibri" w:hAnsi="Calibri"/>
                <w:szCs w:val="22"/>
                <w:lang w:val="en-US" w:eastAsia="en-US"/>
              </w:rPr>
              <w:tab/>
            </w:r>
          </w:ins>
          <w:del w:id="2689" w:author="28550_CR0045r1_(Rel-15)" w:date="2020-03-24T10:19:00Z">
            <w:r>
              <w:rPr>
                <w:rFonts w:cs="Calibri" w:ascii="Calibri" w:hAnsi="Calibri"/>
                <w:szCs w:val="22"/>
                <w:lang w:val="en-US" w:eastAsia="en-US"/>
              </w:rPr>
              <w:tab/>
            </w:r>
          </w:del>
          <w:del w:id="2690" w:author="28550_CR0045r1_(Rel-15)" w:date="2020-03-24T10:19:00Z">
            <w:r>
              <w:rPr/>
              <w:delText>NF measurement job termination</w:delText>
              <w:tab/>
            </w:r>
          </w:del>
          <w:hyperlink w:anchor="__RefHeading___Toc27409021">
            <w:del w:id="2691" w:author="28550_CR0045r1_(Rel-15)" w:date="2020-03-24T10:19:00Z">
              <w:r>
                <w:rPr>
                  <w:rStyle w:val="IndexLink"/>
                </w:rPr>
                <w:delText>75</w:delText>
              </w:r>
            </w:del>
          </w:hyperlink>
        </w:p>
        <w:p>
          <w:pPr>
            <w:pStyle w:val="Contents1"/>
            <w:rPr>
              <w:rFonts w:ascii="Calibri" w:hAnsi="Calibri" w:cs="Calibri"/>
              <w:szCs w:val="22"/>
              <w:lang w:val="en-US" w:eastAsia="en-US"/>
              <w:del w:id="2698" w:author="28550_CR0045r1_(Rel-15)" w:date="2020-03-24T10:19:00Z"/>
            </w:rPr>
          </w:pPr>
          <w:del w:id="2693" w:author="28550_CR0045r1_(Rel-15)" w:date="2020-03-24T10:19:00Z">
            <w:r>
              <w:rPr/>
              <w:delText>B.6</w:delText>
            </w:r>
          </w:del>
          <w:ins w:id="2694" w:author="28550_CR0045r1_(Rel-15)" w:date="2020-03-24T10:20:00Z">
            <w:r>
              <w:rPr>
                <w:rFonts w:cs="Calibri" w:ascii="Calibri" w:hAnsi="Calibri"/>
                <w:szCs w:val="22"/>
                <w:lang w:val="en-US" w:eastAsia="en-US"/>
              </w:rPr>
              <w:tab/>
            </w:r>
          </w:ins>
          <w:del w:id="2695" w:author="28550_CR0045r1_(Rel-15)" w:date="2020-03-24T10:19:00Z">
            <w:r>
              <w:rPr>
                <w:rFonts w:cs="Calibri" w:ascii="Calibri" w:hAnsi="Calibri"/>
                <w:szCs w:val="22"/>
                <w:lang w:val="en-US" w:eastAsia="en-US"/>
              </w:rPr>
              <w:tab/>
            </w:r>
          </w:del>
          <w:del w:id="2696" w:author="28550_CR0045r1_(Rel-15)" w:date="2020-03-24T10:19:00Z">
            <w:r>
              <w:rPr/>
              <w:delText>NSSI measurement job termination</w:delText>
              <w:tab/>
            </w:r>
          </w:del>
          <w:hyperlink w:anchor="__RefHeading___Toc27409022">
            <w:del w:id="2697" w:author="28550_CR0045r1_(Rel-15)" w:date="2020-03-24T10:19:00Z">
              <w:r>
                <w:rPr>
                  <w:rStyle w:val="IndexLink"/>
                </w:rPr>
                <w:delText>76</w:delText>
              </w:r>
            </w:del>
          </w:hyperlink>
        </w:p>
        <w:p>
          <w:pPr>
            <w:pStyle w:val="Contents1"/>
            <w:rPr>
              <w:rFonts w:ascii="Calibri" w:hAnsi="Calibri" w:cs="Calibri"/>
              <w:szCs w:val="22"/>
              <w:lang w:val="en-US" w:eastAsia="en-US"/>
              <w:del w:id="2706" w:author="28550_CR0045r1_(Rel-15)" w:date="2020-03-24T10:19:00Z"/>
            </w:rPr>
          </w:pPr>
          <w:del w:id="2699" w:author="28550_CR0045r1_(Rel-15)" w:date="2020-03-24T10:19:00Z">
            <w:r>
              <w:rPr/>
              <w:delText>B.7</w:delText>
            </w:r>
          </w:del>
          <w:ins w:id="2700" w:author="28550_CR0045r1_(Rel-15)" w:date="2020-03-24T10:20:00Z">
            <w:r>
              <w:rPr>
                <w:rFonts w:cs="Calibri" w:ascii="Calibri" w:hAnsi="Calibri"/>
                <w:szCs w:val="22"/>
                <w:lang w:val="en-US" w:eastAsia="en-US"/>
              </w:rPr>
              <w:tab/>
            </w:r>
          </w:ins>
          <w:del w:id="2701" w:author="28550_CR0045r1_(Rel-15)" w:date="2020-03-24T10:19:00Z">
            <w:r>
              <w:rPr>
                <w:rFonts w:cs="Calibri" w:ascii="Calibri" w:hAnsi="Calibri"/>
                <w:szCs w:val="22"/>
                <w:lang w:val="en-US" w:eastAsia="en-US"/>
              </w:rPr>
              <w:tab/>
            </w:r>
          </w:del>
          <w:del w:id="2702" w:author="28550_CR0045r1_(Rel-15)" w:date="2020-03-24T10:19:00Z">
            <w:r>
              <w:rPr/>
              <w:delText xml:space="preserve">NSI measurement job </w:delText>
            </w:r>
          </w:del>
          <w:del w:id="2703" w:author="28550_CR0045r1_(Rel-15)" w:date="2020-03-24T10:19:00Z">
            <w:r>
              <w:rPr>
                <w:lang w:val="en-US" w:eastAsia="en-US"/>
              </w:rPr>
              <w:delText>termination</w:delText>
            </w:r>
          </w:del>
          <w:del w:id="2704" w:author="28550_CR0045r1_(Rel-15)" w:date="2020-03-24T10:19:00Z">
            <w:r>
              <w:rPr/>
              <w:tab/>
            </w:r>
          </w:del>
          <w:hyperlink w:anchor="__RefHeading___Toc27409023">
            <w:del w:id="2705" w:author="28550_CR0045r1_(Rel-15)" w:date="2020-03-24T10:19:00Z">
              <w:r>
                <w:rPr>
                  <w:rStyle w:val="IndexLink"/>
                </w:rPr>
                <w:delText>77</w:delText>
              </w:r>
            </w:del>
          </w:hyperlink>
        </w:p>
        <w:p>
          <w:pPr>
            <w:pStyle w:val="Contents1"/>
            <w:rPr>
              <w:rFonts w:ascii="Calibri" w:hAnsi="Calibri" w:cs="Calibri"/>
              <w:szCs w:val="22"/>
              <w:lang w:val="en-US" w:eastAsia="en-US"/>
              <w:del w:id="2712" w:author="28550_CR0045r1_(Rel-15)" w:date="2020-03-24T10:19:00Z"/>
            </w:rPr>
          </w:pPr>
          <w:del w:id="2707" w:author="28550_CR0045r1_(Rel-15)" w:date="2020-03-24T10:19:00Z">
            <w:r>
              <w:rPr/>
              <w:delText>B.8</w:delText>
            </w:r>
          </w:del>
          <w:ins w:id="2708" w:author="28550_CR0045r1_(Rel-15)" w:date="2020-03-24T10:20:00Z">
            <w:r>
              <w:rPr>
                <w:rFonts w:cs="Calibri" w:ascii="Calibri" w:hAnsi="Calibri"/>
                <w:szCs w:val="22"/>
                <w:lang w:val="en-US" w:eastAsia="en-US"/>
              </w:rPr>
              <w:tab/>
            </w:r>
          </w:ins>
          <w:del w:id="2709" w:author="28550_CR0045r1_(Rel-15)" w:date="2020-03-24T10:19:00Z">
            <w:r>
              <w:rPr>
                <w:rFonts w:cs="Calibri" w:ascii="Calibri" w:hAnsi="Calibri"/>
                <w:szCs w:val="22"/>
                <w:lang w:val="en-US" w:eastAsia="en-US"/>
              </w:rPr>
              <w:tab/>
            </w:r>
          </w:del>
          <w:del w:id="2710" w:author="28550_CR0045r1_(Rel-15)" w:date="2020-03-24T10:19:00Z">
            <w:r>
              <w:rPr/>
              <w:delText>Network measurement job termination</w:delText>
              <w:tab/>
            </w:r>
          </w:del>
          <w:hyperlink w:anchor="__RefHeading___Toc27409024">
            <w:del w:id="2711" w:author="28550_CR0045r1_(Rel-15)" w:date="2020-03-24T10:19:00Z">
              <w:r>
                <w:rPr>
                  <w:rStyle w:val="IndexLink"/>
                </w:rPr>
                <w:delText>78</w:delText>
              </w:r>
            </w:del>
          </w:hyperlink>
        </w:p>
        <w:p>
          <w:pPr>
            <w:pStyle w:val="Contents1"/>
            <w:rPr>
              <w:rFonts w:ascii="Calibri" w:hAnsi="Calibri" w:cs="Calibri"/>
              <w:b w:val="false"/>
              <w:b w:val="false"/>
              <w:szCs w:val="22"/>
              <w:lang w:val="en-US" w:eastAsia="en-US"/>
              <w:del w:id="2715" w:author="28550_CR0045r1_(Rel-15)" w:date="2020-03-24T10:19:00Z"/>
            </w:rPr>
          </w:pPr>
          <w:del w:id="2713" w:author="28550_CR0045r1_(Rel-15)" w:date="2020-03-24T10:19:00Z">
            <w:r>
              <w:rPr/>
              <w:delText>Annex C (normative):</w:delText>
              <w:tab/>
              <w:delText xml:space="preserve"> Performance Data Stream Unit content description</w:delText>
              <w:tab/>
            </w:r>
          </w:del>
          <w:hyperlink w:anchor="__RefHeading___Toc27409025">
            <w:del w:id="2714" w:author="28550_CR0045r1_(Rel-15)" w:date="2020-03-24T10:19:00Z">
              <w:r>
                <w:rPr>
                  <w:rStyle w:val="IndexLink"/>
                </w:rPr>
                <w:delText>79</w:delText>
              </w:r>
            </w:del>
          </w:hyperlink>
        </w:p>
        <w:p>
          <w:pPr>
            <w:pStyle w:val="Contents1"/>
            <w:rPr>
              <w:rFonts w:ascii="Calibri" w:hAnsi="Calibri" w:cs="Calibri"/>
              <w:b w:val="false"/>
              <w:b w:val="false"/>
              <w:szCs w:val="22"/>
              <w:lang w:val="en-US" w:eastAsia="en-US"/>
              <w:del w:id="2718" w:author="28550_CR0045r1_(Rel-15)" w:date="2020-03-24T10:19:00Z"/>
            </w:rPr>
          </w:pPr>
          <w:del w:id="2716" w:author="28550_CR0045r1_(Rel-15)" w:date="2020-03-24T10:19:00Z">
            <w:r>
              <w:rPr/>
              <w:delText>Annex D (informative):</w:delText>
              <w:tab/>
              <w:delText xml:space="preserve"> Performance data streaming holistic sequence</w:delText>
              <w:tab/>
            </w:r>
          </w:del>
          <w:hyperlink w:anchor="__RefHeading___Toc27409026">
            <w:del w:id="2717" w:author="28550_CR0045r1_(Rel-15)" w:date="2020-03-24T10:19:00Z">
              <w:r>
                <w:rPr>
                  <w:rStyle w:val="IndexLink"/>
                </w:rPr>
                <w:delText>80</w:delText>
              </w:r>
            </w:del>
          </w:hyperlink>
        </w:p>
        <w:p>
          <w:pPr>
            <w:pStyle w:val="Contents1"/>
            <w:rPr>
              <w:rFonts w:ascii="Calibri" w:hAnsi="Calibri" w:cs="Calibri"/>
              <w:b w:val="false"/>
              <w:b w:val="false"/>
              <w:szCs w:val="22"/>
              <w:lang w:val="en-US" w:eastAsia="en-US"/>
              <w:del w:id="2723" w:author="28550_CR0045r1_(Rel-15)" w:date="2020-03-24T10:19:00Z"/>
            </w:rPr>
          </w:pPr>
          <w:del w:id="2719" w:author="28550_CR0045r1_(Rel-15)" w:date="2020-03-24T10:19:00Z">
            <w:r>
              <w:rPr/>
              <w:delText>Annex E (normative):</w:delText>
              <w:tab/>
              <w:delText xml:space="preserve"> </w:delText>
            </w:r>
          </w:del>
          <w:del w:id="2720" w:author="28550_CR0045r1_(Rel-15)" w:date="2020-03-24T10:19:00Z">
            <w:r>
              <w:rPr>
                <w:rFonts w:cs="Arial"/>
              </w:rPr>
              <w:delText>OpenAPI specification</w:delText>
            </w:r>
          </w:del>
          <w:del w:id="2721" w:author="28550_CR0045r1_(Rel-15)" w:date="2020-03-24T10:19:00Z">
            <w:r>
              <w:rPr/>
              <w:tab/>
            </w:r>
          </w:del>
          <w:hyperlink w:anchor="__RefHeading___Toc27409027">
            <w:del w:id="2722" w:author="28550_CR0045r1_(Rel-15)" w:date="2020-03-24T10:19:00Z">
              <w:r>
                <w:rPr>
                  <w:rStyle w:val="IndexLink"/>
                </w:rPr>
                <w:delText>81</w:delText>
              </w:r>
            </w:del>
          </w:hyperlink>
        </w:p>
        <w:p>
          <w:pPr>
            <w:pStyle w:val="Contents1"/>
            <w:rPr>
              <w:rFonts w:ascii="Calibri" w:hAnsi="Calibri" w:cs="Calibri"/>
              <w:sz w:val="22"/>
              <w:szCs w:val="22"/>
              <w:lang w:val="en-US" w:eastAsia="en-US"/>
              <w:del w:id="2729" w:author="28550_CR0045r1_(Rel-15)" w:date="2020-03-24T10:19:00Z"/>
            </w:rPr>
          </w:pPr>
          <w:del w:id="2724" w:author="28550_CR0045r1_(Rel-15)" w:date="2020-03-24T10:19:00Z">
            <w:r>
              <w:rPr/>
              <w:delText>E.1</w:delText>
            </w:r>
          </w:del>
          <w:del w:id="2725" w:author="28550_CR0045r1_(Rel-15)" w:date="2020-03-24T10:19:00Z">
            <w:r>
              <w:rPr>
                <w:rFonts w:cs="Calibri" w:ascii="Calibri" w:hAnsi="Calibri"/>
                <w:sz w:val="22"/>
                <w:szCs w:val="22"/>
              </w:rPr>
              <w:tab/>
            </w:r>
          </w:del>
          <w:del w:id="2726" w:author="28550_CR0045r1_(Rel-15)" w:date="2020-03-24T10:19:00Z">
            <w:r>
              <w:rPr>
                <w:rFonts w:eastAsia="SimSun;宋体"/>
                <w:lang w:val="en-US" w:eastAsia="en-US"/>
              </w:rPr>
              <w:delText>Introduction</w:delText>
            </w:r>
          </w:del>
          <w:del w:id="2727" w:author="28550_CR0045r1_(Rel-15)" w:date="2020-03-24T10:19:00Z">
            <w:r>
              <w:rPr/>
              <w:tab/>
            </w:r>
          </w:del>
          <w:hyperlink w:anchor="__RefHeading___Toc27409028">
            <w:del w:id="2728" w:author="28550_CR0045r1_(Rel-15)" w:date="2020-03-24T10:19:00Z">
              <w:r>
                <w:rPr>
                  <w:rStyle w:val="IndexLink"/>
                </w:rPr>
                <w:delText>81</w:delText>
              </w:r>
            </w:del>
          </w:hyperlink>
        </w:p>
        <w:p>
          <w:pPr>
            <w:pStyle w:val="Contents1"/>
            <w:rPr>
              <w:rFonts w:ascii="Calibri" w:hAnsi="Calibri" w:cs="Calibri"/>
              <w:sz w:val="22"/>
              <w:szCs w:val="22"/>
              <w:lang w:val="en-US" w:eastAsia="en-US"/>
              <w:del w:id="2735" w:author="28550_CR0045r1_(Rel-15)" w:date="2020-03-24T10:19:00Z"/>
            </w:rPr>
          </w:pPr>
          <w:del w:id="2730" w:author="28550_CR0045r1_(Rel-15)" w:date="2020-03-24T10:19:00Z">
            <w:r>
              <w:rPr/>
              <w:delText>E.2</w:delText>
            </w:r>
          </w:del>
          <w:del w:id="2731" w:author="28550_CR0045r1_(Rel-15)" w:date="2020-03-24T10:19:00Z">
            <w:r>
              <w:rPr>
                <w:rFonts w:cs="Calibri" w:ascii="Calibri" w:hAnsi="Calibri"/>
                <w:sz w:val="22"/>
                <w:szCs w:val="22"/>
                <w:lang w:val="en-US" w:eastAsia="en-US"/>
              </w:rPr>
              <w:tab/>
            </w:r>
          </w:del>
          <w:del w:id="2732" w:author="28550_CR0045r1_(Rel-15)" w:date="2020-03-24T10:19:00Z">
            <w:r>
              <w:rPr>
                <w:rFonts w:eastAsia="SimSun;宋体"/>
                <w:lang w:val="en-US" w:eastAsia="en-US"/>
              </w:rPr>
              <w:delText>Performance assurance service</w:delText>
            </w:r>
          </w:del>
          <w:del w:id="2733" w:author="28550_CR0045r1_(Rel-15)" w:date="2020-03-24T10:19:00Z">
            <w:r>
              <w:rPr/>
              <w:tab/>
            </w:r>
          </w:del>
          <w:hyperlink w:anchor="__RefHeading___Toc27409029">
            <w:del w:id="2734" w:author="28550_CR0045r1_(Rel-15)" w:date="2020-03-24T10:19:00Z">
              <w:r>
                <w:rPr>
                  <w:rStyle w:val="IndexLink"/>
                </w:rPr>
                <w:delText>81</w:delText>
              </w:r>
            </w:del>
          </w:hyperlink>
        </w:p>
        <w:p>
          <w:pPr>
            <w:pStyle w:val="Contents1"/>
            <w:rPr>
              <w:rFonts w:ascii="Calibri" w:hAnsi="Calibri" w:cs="Calibri"/>
              <w:sz w:val="22"/>
              <w:szCs w:val="22"/>
              <w:lang w:val="en-US" w:eastAsia="en-US"/>
              <w:del w:id="2741" w:author="28550_CR0045r1_(Rel-15)" w:date="2020-03-24T10:19:00Z"/>
            </w:rPr>
          </w:pPr>
          <w:del w:id="2736" w:author="28550_CR0045r1_(Rel-15)" w:date="2020-03-24T10:19:00Z">
            <w:r>
              <w:rPr/>
              <w:delText>E.3</w:delText>
            </w:r>
          </w:del>
          <w:del w:id="2737" w:author="28550_CR0045r1_(Rel-15)" w:date="2020-03-24T10:19:00Z">
            <w:r>
              <w:rPr>
                <w:rFonts w:cs="Calibri" w:ascii="Calibri" w:hAnsi="Calibri"/>
                <w:sz w:val="22"/>
                <w:szCs w:val="22"/>
                <w:lang w:val="en-US" w:eastAsia="en-US"/>
              </w:rPr>
              <w:tab/>
            </w:r>
          </w:del>
          <w:del w:id="2738" w:author="28550_CR0045r1_(Rel-15)" w:date="2020-03-24T10:19:00Z">
            <w:r>
              <w:rPr>
                <w:lang w:val="en-US" w:eastAsia="en-US"/>
              </w:rPr>
              <w:delText>Performance data streaming service</w:delText>
            </w:r>
          </w:del>
          <w:del w:id="2739" w:author="28550_CR0045r1_(Rel-15)" w:date="2020-03-24T10:19:00Z">
            <w:r>
              <w:rPr/>
              <w:tab/>
            </w:r>
          </w:del>
          <w:hyperlink w:anchor="__RefHeading___Toc27409030">
            <w:del w:id="2740" w:author="28550_CR0045r1_(Rel-15)" w:date="2020-03-24T10:19:00Z">
              <w:r>
                <w:rPr>
                  <w:rStyle w:val="IndexLink"/>
                </w:rPr>
                <w:delText>86</w:delText>
              </w:r>
            </w:del>
          </w:hyperlink>
        </w:p>
        <w:p>
          <w:pPr>
            <w:pStyle w:val="Contents1"/>
            <w:rPr>
              <w:rFonts w:ascii="Calibri" w:hAnsi="Calibri" w:cs="Calibri"/>
              <w:b w:val="false"/>
              <w:b w:val="false"/>
              <w:szCs w:val="22"/>
              <w:lang w:val="en-US" w:eastAsia="en-US"/>
              <w:del w:id="2744" w:author="28550_CR0045r1_(Rel-15)" w:date="2020-03-24T10:19:00Z"/>
            </w:rPr>
          </w:pPr>
          <w:del w:id="2742" w:author="28550_CR0045r1_(Rel-15)" w:date="2020-03-24T10:19:00Z">
            <w:r>
              <w:rPr/>
              <w:delText>Annex F (normative):</w:delText>
              <w:tab/>
              <w:delText xml:space="preserve"> ASN.1 definition for performance data stream units</w:delText>
              <w:tab/>
            </w:r>
          </w:del>
          <w:hyperlink w:anchor="__RefHeading___Toc27409031">
            <w:del w:id="2743" w:author="28550_CR0045r1_(Rel-15)" w:date="2020-03-24T10:19:00Z">
              <w:r>
                <w:rPr>
                  <w:rStyle w:val="IndexLink"/>
                </w:rPr>
                <w:delText>94</w:delText>
              </w:r>
            </w:del>
          </w:hyperlink>
        </w:p>
        <w:p>
          <w:pPr>
            <w:pStyle w:val="Contents1"/>
            <w:rPr>
              <w:rFonts w:ascii="Calibri" w:hAnsi="Calibri" w:cs="Calibri"/>
              <w:szCs w:val="22"/>
              <w:lang w:val="en-US" w:eastAsia="en-US"/>
              <w:del w:id="2751" w:author="28550_CR0045r1_(Rel-15)" w:date="2020-03-24T10:19:00Z"/>
            </w:rPr>
          </w:pPr>
          <w:del w:id="2745" w:author="28550_CR0045r1_(Rel-15)" w:date="2020-03-24T10:19:00Z">
            <w:r>
              <w:rPr/>
              <w:delText>F.1</w:delText>
            </w:r>
          </w:del>
          <w:ins w:id="2746" w:author="28550_CR0045r1_(Rel-15)" w:date="2020-03-24T10:20:00Z">
            <w:r>
              <w:rPr>
                <w:rFonts w:cs="Calibri" w:ascii="Calibri" w:hAnsi="Calibri"/>
                <w:szCs w:val="22"/>
              </w:rPr>
              <w:tab/>
            </w:r>
          </w:ins>
          <w:del w:id="2747" w:author="28550_CR0045r1_(Rel-15)" w:date="2020-03-24T10:19:00Z">
            <w:r>
              <w:rPr>
                <w:rFonts w:cs="Calibri" w:ascii="Calibri" w:hAnsi="Calibri"/>
                <w:szCs w:val="22"/>
              </w:rPr>
              <w:tab/>
            </w:r>
          </w:del>
          <w:del w:id="2748" w:author="28550_CR0045r1_(Rel-15)" w:date="2020-03-24T10:19:00Z">
            <w:r>
              <w:rPr>
                <w:lang w:val="en-US" w:eastAsia="en-US"/>
              </w:rPr>
              <w:delText>ASN.1 definition rule</w:delText>
            </w:r>
          </w:del>
          <w:del w:id="2749" w:author="28550_CR0045r1_(Rel-15)" w:date="2020-03-24T10:19:00Z">
            <w:r>
              <w:rPr/>
              <w:tab/>
            </w:r>
          </w:del>
          <w:hyperlink w:anchor="__RefHeading___Toc27409032">
            <w:del w:id="2750" w:author="28550_CR0045r1_(Rel-15)" w:date="2020-03-24T10:19:00Z">
              <w:r>
                <w:rPr>
                  <w:rStyle w:val="IndexLink"/>
                </w:rPr>
                <w:delText>94</w:delText>
              </w:r>
            </w:del>
          </w:hyperlink>
        </w:p>
        <w:p>
          <w:pPr>
            <w:pStyle w:val="Contents1"/>
            <w:rPr>
              <w:rFonts w:ascii="Calibri" w:hAnsi="Calibri" w:cs="Calibri"/>
              <w:szCs w:val="22"/>
              <w:lang w:val="en-US" w:eastAsia="en-US"/>
              <w:del w:id="2758" w:author="28550_CR0045r1_(Rel-15)" w:date="2020-03-24T10:19:00Z"/>
            </w:rPr>
          </w:pPr>
          <w:del w:id="2752" w:author="28550_CR0045r1_(Rel-15)" w:date="2020-03-24T10:19:00Z">
            <w:r>
              <w:rPr/>
              <w:delText>F.2</w:delText>
            </w:r>
          </w:del>
          <w:ins w:id="2753" w:author="28550_CR0045r1_(Rel-15)" w:date="2020-03-24T10:20:00Z">
            <w:r>
              <w:rPr>
                <w:rFonts w:cs="Calibri" w:ascii="Calibri" w:hAnsi="Calibri"/>
                <w:szCs w:val="22"/>
              </w:rPr>
              <w:tab/>
            </w:r>
          </w:ins>
          <w:del w:id="2754" w:author="28550_CR0045r1_(Rel-15)" w:date="2020-03-24T10:19:00Z">
            <w:r>
              <w:rPr>
                <w:rFonts w:cs="Calibri" w:ascii="Calibri" w:hAnsi="Calibri"/>
                <w:szCs w:val="22"/>
              </w:rPr>
              <w:tab/>
            </w:r>
          </w:del>
          <w:del w:id="2755" w:author="28550_CR0045r1_(Rel-15)" w:date="2020-03-24T10:19:00Z">
            <w:r>
              <w:rPr>
                <w:lang w:val="en-US" w:eastAsia="en-US"/>
              </w:rPr>
              <w:delText>ASN.1 definition</w:delText>
            </w:r>
          </w:del>
          <w:del w:id="2756" w:author="28550_CR0045r1_(Rel-15)" w:date="2020-03-24T10:19:00Z">
            <w:r>
              <w:rPr/>
              <w:tab/>
            </w:r>
          </w:del>
          <w:hyperlink w:anchor="__RefHeading___Toc27409033">
            <w:del w:id="2757" w:author="28550_CR0045r1_(Rel-15)" w:date="2020-03-24T10:19:00Z">
              <w:r>
                <w:rPr>
                  <w:rStyle w:val="IndexLink"/>
                </w:rPr>
                <w:delText>95</w:delText>
              </w:r>
            </w:del>
          </w:hyperlink>
        </w:p>
        <w:p>
          <w:pPr>
            <w:pStyle w:val="Contents1"/>
            <w:rPr>
              <w:rFonts w:ascii="Calibri" w:hAnsi="Calibri" w:cs="Calibri"/>
              <w:szCs w:val="22"/>
              <w:lang w:val="en-US" w:eastAsia="en-US"/>
            </w:rPr>
          </w:pPr>
          <w:del w:id="2759" w:author="28550_CR0045r1_(Rel-15)" w:date="2020-03-24T10:19:00Z">
            <w:r>
              <w:rPr>
                <w:b w:val="false"/>
              </w:rPr>
              <w:delText>Annex F (informative):</w:delText>
              <w:tab/>
              <w:delText>Change history</w:delText>
              <w:tab/>
            </w:r>
          </w:del>
          <w:hyperlink w:anchor="__RefHeading___Toc27409034">
            <w:del w:id="2760" w:author="28550_CR0045r1_(Rel-15)" w:date="2020-03-24T10:19:00Z">
              <w:r>
                <w:rPr>
                  <w:rStyle w:val="IndexLink"/>
                  <w:b w:val="false"/>
                </w:rPr>
                <w:delText>9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740880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7408804"/>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2740880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r>
    </w:p>
    <w:p>
      <w:pPr>
        <w:pStyle w:val="Heading1"/>
        <w:ind w:left="1134" w:hanging="1134"/>
        <w:rPr/>
      </w:pPr>
      <w:bookmarkStart w:id="19" w:name="__RefHeading___Toc27408806"/>
      <w:bookmarkEnd w:id="19"/>
      <w:r>
        <w:rPr/>
        <w:t>3</w:t>
        <w:tab/>
        <w:t>Definitions and abbreviations</w:t>
      </w:r>
    </w:p>
    <w:p>
      <w:pPr>
        <w:pStyle w:val="Heading2"/>
        <w:rPr/>
      </w:pPr>
      <w:bookmarkStart w:id="20" w:name="__RefHeading___Toc2740880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740880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27408809"/>
      <w:bookmarkEnd w:id="25"/>
      <w:r>
        <w:rPr/>
        <w:t>4</w:t>
        <w:tab/>
        <w:t>Concepts and overview</w:t>
      </w:r>
    </w:p>
    <w:p>
      <w:pPr>
        <w:pStyle w:val="Heading2"/>
        <w:rPr/>
      </w:pPr>
      <w:bookmarkStart w:id="26" w:name="__RefHeading___Toc27408810"/>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27408811"/>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27408812"/>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27408813"/>
      <w:bookmarkEnd w:id="29"/>
      <w:r>
        <w:rPr/>
        <w:t>5</w:t>
        <w:tab/>
        <w:t>Specification level requirements</w:t>
      </w:r>
    </w:p>
    <w:p>
      <w:pPr>
        <w:pStyle w:val="Heading2"/>
        <w:rPr/>
      </w:pPr>
      <w:bookmarkStart w:id="30" w:name="__RefHeading___Toc27408814"/>
      <w:bookmarkEnd w:id="30"/>
      <w:r>
        <w:rPr/>
        <w:t>5.1</w:t>
        <w:tab/>
        <w:t>Use cases</w:t>
      </w:r>
    </w:p>
    <w:p>
      <w:pPr>
        <w:pStyle w:val="Heading3"/>
        <w:rPr/>
      </w:pPr>
      <w:bookmarkStart w:id="31" w:name="__RefHeading___Toc27408815"/>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27408816"/>
      <w:bookmarkEnd w:id="32"/>
      <w:r>
        <w:rPr>
          <w:lang w:eastAsia="zh-CN"/>
        </w:rPr>
        <w:t>5.1.1</w:t>
        <w:tab/>
      </w:r>
      <w:r>
        <w:rPr/>
        <w:t>NF PM services</w:t>
      </w:r>
    </w:p>
    <w:p>
      <w:pPr>
        <w:pStyle w:val="Heading4"/>
        <w:ind w:left="1418" w:hanging="1418"/>
        <w:rPr/>
      </w:pPr>
      <w:bookmarkStart w:id="33" w:name="__RefHeading___Toc27408817"/>
      <w:bookmarkEnd w:id="33"/>
      <w:r>
        <w:rPr>
          <w:lang w:eastAsia="zh-CN"/>
        </w:rPr>
        <w:t>5.1.1.1</w:t>
        <w:tab/>
      </w:r>
      <w:r>
        <w:rPr/>
        <w:t>NF measurement job control service</w:t>
      </w:r>
    </w:p>
    <w:p>
      <w:pPr>
        <w:pStyle w:val="Heading5"/>
        <w:ind w:left="1701" w:hanging="1701"/>
        <w:rPr>
          <w:lang w:eastAsia="zh-CN"/>
        </w:rPr>
      </w:pPr>
      <w:bookmarkStart w:id="34" w:name="__RefHeading___Toc27408818"/>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27408819"/>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27408820"/>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27408821"/>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27408822"/>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39" w:name="__RefHeading___Toc27408823"/>
      <w:bookmarkEnd w:id="39"/>
      <w:r>
        <w:rPr>
          <w:lang w:eastAsia="zh-CN"/>
        </w:rPr>
        <w:t>5.1.1.3</w:t>
        <w:tab/>
        <w:t>NF performance data streaming service</w:t>
      </w:r>
    </w:p>
    <w:p>
      <w:pPr>
        <w:pStyle w:val="Heading5"/>
        <w:ind w:left="1701" w:hanging="1701"/>
        <w:rPr/>
      </w:pPr>
      <w:bookmarkStart w:id="40" w:name="__RefHeading___Toc27408824"/>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1" w:name="__RefHeading___Toc27408825"/>
      <w:bookmarkEnd w:id="41"/>
      <w:r>
        <w:rPr>
          <w:lang w:eastAsia="zh-CN"/>
        </w:rPr>
        <w:t>5.1.2</w:t>
        <w:tab/>
        <w:t>NSSI PM services</w:t>
      </w:r>
    </w:p>
    <w:p>
      <w:pPr>
        <w:pStyle w:val="Heading4"/>
        <w:ind w:left="1418" w:hanging="1418"/>
        <w:rPr>
          <w:lang w:eastAsia="zh-CN"/>
        </w:rPr>
      </w:pPr>
      <w:bookmarkStart w:id="42" w:name="__RefHeading___Toc27408826"/>
      <w:bookmarkEnd w:id="42"/>
      <w:r>
        <w:rPr>
          <w:lang w:eastAsia="zh-CN"/>
        </w:rPr>
        <w:t>5.1.2.1</w:t>
        <w:tab/>
      </w:r>
      <w:r>
        <w:rPr/>
        <w:t>NSSI measurement job control service</w:t>
      </w:r>
    </w:p>
    <w:p>
      <w:pPr>
        <w:pStyle w:val="Heading5"/>
        <w:ind w:left="1701" w:hanging="1701"/>
        <w:rPr>
          <w:lang w:eastAsia="zh-CN"/>
        </w:rPr>
      </w:pPr>
      <w:bookmarkStart w:id="43" w:name="__RefHeading___Toc27408827"/>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27408828"/>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27408829"/>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27408830"/>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27408831"/>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48" w:name="__RefHeading___Toc27408832"/>
      <w:bookmarkEnd w:id="48"/>
      <w:r>
        <w:rPr>
          <w:lang w:eastAsia="zh-CN"/>
        </w:rPr>
        <w:t>5.1.2.3</w:t>
        <w:tab/>
        <w:t>NSSI performance data streaming service</w:t>
      </w:r>
    </w:p>
    <w:p>
      <w:pPr>
        <w:pStyle w:val="Heading5"/>
        <w:ind w:left="1701" w:hanging="1701"/>
        <w:rPr/>
      </w:pPr>
      <w:bookmarkStart w:id="49" w:name="__RefHeading___Toc27408833"/>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0" w:name="__RefHeading___Toc27408834"/>
      <w:bookmarkEnd w:id="50"/>
      <w:r>
        <w:rPr>
          <w:lang w:eastAsia="zh-CN"/>
        </w:rPr>
        <w:t>5.1.3</w:t>
        <w:tab/>
        <w:t>NSI PM services</w:t>
      </w:r>
    </w:p>
    <w:p>
      <w:pPr>
        <w:pStyle w:val="Heading4"/>
        <w:ind w:left="1418" w:hanging="1418"/>
        <w:rPr/>
      </w:pPr>
      <w:bookmarkStart w:id="51" w:name="__RefHeading___Toc27408835"/>
      <w:bookmarkEnd w:id="51"/>
      <w:r>
        <w:rPr>
          <w:lang w:eastAsia="zh-CN"/>
        </w:rPr>
        <w:t>5.1.3.1</w:t>
        <w:tab/>
      </w:r>
      <w:r>
        <w:rPr/>
        <w:t>NSI measurement job control service</w:t>
      </w:r>
    </w:p>
    <w:p>
      <w:pPr>
        <w:pStyle w:val="Heading5"/>
        <w:ind w:left="1701" w:hanging="1701"/>
        <w:rPr>
          <w:lang w:eastAsia="zh-CN"/>
        </w:rPr>
      </w:pPr>
      <w:bookmarkStart w:id="52" w:name="__RefHeading___Toc27408836"/>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27408837"/>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27408838"/>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27408839"/>
      <w:bookmarkEnd w:id="55"/>
      <w:r>
        <w:rPr>
          <w:lang w:eastAsia="zh-CN"/>
        </w:rPr>
        <w:t>5.1.3.2</w:t>
        <w:tab/>
      </w:r>
      <w:r>
        <w:rPr/>
        <w:t>NSI performance data file reporting service</w:t>
      </w:r>
    </w:p>
    <w:p>
      <w:pPr>
        <w:pStyle w:val="Heading5"/>
        <w:ind w:left="1701" w:hanging="1701"/>
        <w:rPr>
          <w:lang w:eastAsia="zh-CN"/>
        </w:rPr>
      </w:pPr>
      <w:bookmarkStart w:id="56" w:name="__RefHeading___Toc27408840"/>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27408841"/>
      <w:bookmarkEnd w:id="57"/>
      <w:r>
        <w:rPr>
          <w:lang w:eastAsia="zh-CN"/>
        </w:rPr>
        <w:t>5.1.3.3</w:t>
        <w:tab/>
      </w:r>
      <w:r>
        <w:rPr/>
        <w:t>NSI performance data streaming service</w:t>
      </w:r>
    </w:p>
    <w:p>
      <w:pPr>
        <w:pStyle w:val="Heading5"/>
        <w:ind w:left="1701" w:hanging="1701"/>
        <w:rPr/>
      </w:pPr>
      <w:bookmarkStart w:id="58" w:name="__RefHeading___Toc27408842"/>
      <w:bookmarkEnd w:id="58"/>
      <w:r>
        <w:rPr>
          <w:lang w:eastAsia="zh-CN"/>
        </w:rPr>
        <w:t>5.1.3.3.1</w:t>
        <w:tab/>
        <w:t>NSI performance</w:t>
      </w:r>
      <w:r>
        <w:rPr/>
        <w:t xml:space="preserv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59" w:name="__RefHeading___Toc27408843"/>
      <w:bookmarkEnd w:id="59"/>
      <w:r>
        <w:rPr>
          <w:lang w:eastAsia="zh-CN"/>
        </w:rPr>
        <w:t>5.1.4</w:t>
        <w:tab/>
        <w:t>Network/Sub-network PM services</w:t>
      </w:r>
    </w:p>
    <w:p>
      <w:pPr>
        <w:pStyle w:val="Heading4"/>
        <w:ind w:left="1418" w:hanging="1418"/>
        <w:rPr>
          <w:lang w:eastAsia="zh-CN"/>
        </w:rPr>
      </w:pPr>
      <w:bookmarkStart w:id="60" w:name="__RefHeading___Toc27408844"/>
      <w:bookmarkEnd w:id="60"/>
      <w:r>
        <w:rPr>
          <w:lang w:eastAsia="zh-CN"/>
        </w:rPr>
        <w:t>5.1.4.1</w:t>
        <w:tab/>
      </w:r>
      <w:r>
        <w:rPr/>
        <w:t>Network/Sub-network measurement job control service</w:t>
      </w:r>
    </w:p>
    <w:p>
      <w:pPr>
        <w:pStyle w:val="Heading5"/>
        <w:ind w:left="1701" w:hanging="1701"/>
        <w:rPr>
          <w:lang w:eastAsia="zh-CN"/>
        </w:rPr>
      </w:pPr>
      <w:bookmarkStart w:id="61" w:name="__RefHeading___Toc27408845"/>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27408846"/>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27408847"/>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27408848"/>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27408849"/>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27408850"/>
      <w:bookmarkEnd w:id="66"/>
      <w:r>
        <w:rPr>
          <w:lang w:eastAsia="zh-CN"/>
        </w:rPr>
        <w:t>5.1.4.3</w:t>
        <w:tab/>
        <w:t>Network/Sub-network</w:t>
      </w:r>
      <w:r>
        <w:rPr/>
        <w:t xml:space="preserve"> performance data streaming service</w:t>
      </w:r>
    </w:p>
    <w:p>
      <w:pPr>
        <w:pStyle w:val="Heading5"/>
        <w:ind w:left="1701" w:hanging="1701"/>
        <w:rPr/>
      </w:pPr>
      <w:bookmarkStart w:id="67" w:name="__RefHeading___Toc27408851"/>
      <w:bookmarkEnd w:id="6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68" w:name="__RefHeading___Toc27408852"/>
      <w:bookmarkEnd w:id="68"/>
      <w:r>
        <w:rPr>
          <w:lang w:eastAsia="zh-CN"/>
        </w:rPr>
        <w:t>5.1.5</w:t>
        <w:tab/>
        <w:t>Management data analytics</w:t>
      </w:r>
    </w:p>
    <w:p>
      <w:pPr>
        <w:pStyle w:val="Heading4"/>
        <w:ind w:left="1418" w:hanging="1418"/>
        <w:rPr/>
      </w:pPr>
      <w:bookmarkStart w:id="69" w:name="__RefHeading___Toc27408853"/>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35937650"/>
      <w:bookmarkStart w:id="71" w:name="__RefHeading___Toc27408854"/>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bookmarkEnd w:id="7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2" w:name="__RefHeading___Toc27408855"/>
      <w:bookmarkEnd w:id="72"/>
      <w:r>
        <w:rPr/>
        <w:t>5.2</w:t>
        <w:tab/>
        <w:t>Requirements</w:t>
      </w:r>
    </w:p>
    <w:p>
      <w:pPr>
        <w:pStyle w:val="Heading3"/>
        <w:rPr/>
      </w:pPr>
      <w:bookmarkStart w:id="73" w:name="__RefHeading___Toc27408856"/>
      <w:bookmarkEnd w:id="73"/>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74" w:name="__RefHeading___Toc27408857"/>
      <w:bookmarkEnd w:id="74"/>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75" w:name="__RefHeading___Toc27408858"/>
      <w:bookmarkEnd w:id="75"/>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76" w:name="__RefHeading___Toc27408859"/>
      <w:bookmarkEnd w:id="76"/>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77" w:name="__RefHeading___Toc27408860"/>
      <w:bookmarkEnd w:id="77"/>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78" w:name="__RefHeading___Toc27408861"/>
      <w:bookmarkEnd w:id="78"/>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79" w:name="__RefHeading___Toc27408862"/>
      <w:bookmarkEnd w:id="79"/>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80" w:name="__RefHeading___Toc27408863"/>
      <w:bookmarkEnd w:id="80"/>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1" w:name="__RefHeading___Toc27408864"/>
      <w:bookmarkEnd w:id="81"/>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2" w:name="__RefHeading___Toc27408865"/>
      <w:bookmarkEnd w:id="82"/>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83" w:name="__RefHeading___Toc27408866"/>
      <w:bookmarkEnd w:id="83"/>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84" w:name="__RefHeading___Toc27408867"/>
      <w:bookmarkEnd w:id="84"/>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5" w:name="__RefHeading___Toc27408868"/>
      <w:bookmarkEnd w:id="85"/>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1"/>
        <w:ind w:left="1134" w:hanging="1134"/>
        <w:rPr>
          <w:lang w:eastAsia="zh-CN"/>
        </w:rPr>
      </w:pPr>
      <w:bookmarkStart w:id="86" w:name="__RefHeading___Toc27408869"/>
      <w:bookmarkEnd w:id="86"/>
      <w:r>
        <w:rPr>
          <w:lang w:eastAsia="zh-CN"/>
        </w:rPr>
        <w:t>6.</w:t>
        <w:tab/>
        <w:t>Performance assurance specific operations and notifications</w:t>
      </w:r>
    </w:p>
    <w:p>
      <w:pPr>
        <w:pStyle w:val="Heading2"/>
        <w:rPr/>
      </w:pPr>
      <w:bookmarkStart w:id="87" w:name="__RefHeading___Toc27408870"/>
      <w:bookmarkEnd w:id="87"/>
      <w:r>
        <w:rPr>
          <w:lang w:eastAsia="zh-CN"/>
        </w:rPr>
        <w:t>6.1</w:t>
        <w:tab/>
        <w:t>Measurement job control related operations</w:t>
      </w:r>
    </w:p>
    <w:p>
      <w:pPr>
        <w:pStyle w:val="Heading3"/>
        <w:rPr/>
      </w:pPr>
      <w:bookmarkStart w:id="88" w:name="__RefHeading___Toc27408871"/>
      <w:bookmarkEnd w:id="88"/>
      <w:r>
        <w:rPr/>
        <w:t>6.1.1</w:t>
        <w:tab/>
        <w:t>Operation createMeasurementJob (M)</w:t>
      </w:r>
    </w:p>
    <w:p>
      <w:pPr>
        <w:pStyle w:val="Heading4"/>
        <w:ind w:left="1418" w:hanging="1418"/>
        <w:rPr/>
      </w:pPr>
      <w:bookmarkStart w:id="89" w:name="__RefHeading___Toc27408872"/>
      <w:bookmarkEnd w:id="89"/>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90" w:name="__RefHeading___Toc27408873"/>
      <w:bookmarkEnd w:id="9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1" w:name="__RefHeading___Toc27408874"/>
      <w:bookmarkEnd w:id="9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2" w:name="__RefHeading___Toc27408875"/>
      <w:bookmarkEnd w:id="9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3" w:name="__RefHeading___Toc27408876"/>
      <w:bookmarkEnd w:id="93"/>
      <w:r>
        <w:rPr/>
        <w:t>6.1.2</w:t>
        <w:tab/>
        <w:t>Operation stopMeasurementJob (M)</w:t>
      </w:r>
    </w:p>
    <w:p>
      <w:pPr>
        <w:pStyle w:val="Heading4"/>
        <w:ind w:left="1418" w:hanging="1418"/>
        <w:rPr/>
      </w:pPr>
      <w:bookmarkStart w:id="94" w:name="__RefHeading___Toc27408877"/>
      <w:bookmarkEnd w:id="9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5" w:name="__RefHeading___Toc27408878"/>
      <w:bookmarkEnd w:id="9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6" w:name="__RefHeading___Toc27408879"/>
      <w:bookmarkEnd w:id="9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97" w:name="__RefHeading___Toc27408880"/>
      <w:bookmarkEnd w:id="9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8" w:name="__RefHeading___Toc27408881"/>
      <w:bookmarkEnd w:id="98"/>
      <w:r>
        <w:rPr/>
        <w:t>6.1.3</w:t>
        <w:tab/>
        <w:t>Operation listMeasurementJobs (M)</w:t>
      </w:r>
    </w:p>
    <w:p>
      <w:pPr>
        <w:pStyle w:val="Heading4"/>
        <w:ind w:left="1418" w:hanging="1418"/>
        <w:rPr/>
      </w:pPr>
      <w:bookmarkStart w:id="99" w:name="__RefHeading___Toc27408882"/>
      <w:bookmarkEnd w:id="9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00" w:name="__RefHeading___Toc27408883"/>
      <w:bookmarkEnd w:id="10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1" w:name="__RefHeading___Toc27408884"/>
      <w:bookmarkEnd w:id="10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02" w:name="__RefHeading___Toc27408885"/>
      <w:bookmarkEnd w:id="10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2"/>
        <w:rPr>
          <w:lang w:eastAsia="zh-CN"/>
        </w:rPr>
      </w:pPr>
      <w:bookmarkStart w:id="103" w:name="__RefHeading___Toc27408886"/>
      <w:bookmarkEnd w:id="103"/>
      <w:r>
        <w:rPr>
          <w:lang w:eastAsia="zh-CN"/>
        </w:rPr>
        <w:t>6.2</w:t>
        <w:tab/>
        <w:t>Performance data streaming related operations</w:t>
      </w:r>
    </w:p>
    <w:p>
      <w:pPr>
        <w:pStyle w:val="Heading3"/>
        <w:rPr/>
      </w:pPr>
      <w:bookmarkStart w:id="104" w:name="__RefHeading___Toc27408887"/>
      <w:bookmarkEnd w:id="104"/>
      <w:r>
        <w:rPr/>
        <w:t>6.2.1</w:t>
        <w:tab/>
        <w:t>Operation establishStreamingConnection (M)</w:t>
      </w:r>
    </w:p>
    <w:p>
      <w:pPr>
        <w:pStyle w:val="Heading4"/>
        <w:ind w:left="1418" w:hanging="1418"/>
        <w:rPr/>
      </w:pPr>
      <w:bookmarkStart w:id="105" w:name="__RefHeading___Toc27408888"/>
      <w:bookmarkEnd w:id="105"/>
      <w:r>
        <w:rPr/>
        <w:t>6.2.1.1</w:t>
        <w:tab/>
        <w:t>Definition</w:t>
      </w:r>
    </w:p>
    <w:p>
      <w:pPr>
        <w:pStyle w:val="Normal"/>
        <w:keepNext w:val="true"/>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06" w:name="__RefHeading___Toc27408889"/>
      <w:bookmarkEnd w:id="106"/>
      <w:r>
        <w:rPr/>
        <w:t>6.2.1.2</w:t>
        <w:tab/>
        <w:t>Input param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eastAsia="Arial Unicode MS;Arial"/>
                <w:color w:val="000000"/>
                <w:lang w:eastAsia="zh-CN"/>
              </w:rPr>
            </w:pPr>
            <w:r>
              <w:rPr>
                <w:rFonts w:cs="Arial"/>
                <w:color w:val="000000"/>
              </w:rPr>
              <w:t>&gt;</w:t>
            </w:r>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contains the information on the performance data streams:</w:t>
            </w:r>
          </w:p>
          <w:p>
            <w:pPr>
              <w:pStyle w:val="TAL"/>
              <w:rPr/>
            </w:pPr>
            <w:r>
              <w:rPr>
                <w:rFonts w:cs="Arial"/>
                <w:color w:val="000000"/>
              </w:rPr>
              <w:t>- streamId: unique identifier of the stream between the performance data streaming producer and the stream target;</w:t>
            </w:r>
          </w:p>
          <w:p>
            <w:pPr>
              <w:pStyle w:val="TAL"/>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07" w:name="__RefHeading___Toc27408890"/>
      <w:bookmarkEnd w:id="107"/>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08" w:name="__RefHeading___Toc27408891"/>
      <w:bookmarkEnd w:id="108"/>
      <w:r>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09" w:name="__RefHeading___Toc27408892"/>
      <w:bookmarkEnd w:id="109"/>
      <w:r>
        <w:rPr/>
        <w:t>6.2.2</w:t>
        <w:tab/>
        <w:t>Operation terminateStreamingConnection (M)</w:t>
      </w:r>
    </w:p>
    <w:p>
      <w:pPr>
        <w:pStyle w:val="Heading4"/>
        <w:ind w:left="1418" w:hanging="1418"/>
        <w:rPr/>
      </w:pPr>
      <w:bookmarkStart w:id="110" w:name="__RefHeading___Toc27408893"/>
      <w:bookmarkEnd w:id="110"/>
      <w:r>
        <w:rPr/>
        <w:t>6.2.2.1</w:t>
        <w:tab/>
        <w:t>Definition</w:t>
      </w:r>
    </w:p>
    <w:p>
      <w:pPr>
        <w:pStyle w:val="Normal"/>
        <w:keepNext w:val="true"/>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11" w:name="__RefHeading___Toc27408894"/>
      <w:bookmarkEnd w:id="111"/>
      <w:r>
        <w:rPr/>
        <w:t>6.2.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2.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12" w:name="__RefHeading___Toc27408895"/>
      <w:bookmarkEnd w:id="112"/>
      <w:r>
        <w:rPr/>
        <w:t>6.2.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3" w:name="__RefHeading___Toc27408896"/>
      <w:bookmarkEnd w:id="113"/>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14" w:name="__RefHeading___Toc27408897"/>
      <w:bookmarkEnd w:id="114"/>
      <w:r>
        <w:rPr/>
        <w:t>6.2.3</w:t>
        <w:tab/>
        <w:t>Operation reportStreamData (M)</w:t>
      </w:r>
    </w:p>
    <w:p>
      <w:pPr>
        <w:pStyle w:val="Heading4"/>
        <w:ind w:left="1418" w:hanging="1418"/>
        <w:rPr/>
      </w:pPr>
      <w:bookmarkStart w:id="115" w:name="__RefHeading___Toc27408898"/>
      <w:bookmarkEnd w:id="115"/>
      <w:r>
        <w:rPr/>
        <w:t>6.2.3.1</w:t>
        <w:tab/>
        <w:t>Definition</w:t>
      </w:r>
    </w:p>
    <w:p>
      <w:pPr>
        <w:pStyle w:val="Normal"/>
        <w:keepNext w:val="true"/>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16" w:name="__RefHeading___Toc27408899"/>
      <w:bookmarkEnd w:id="116"/>
      <w:r>
        <w:rPr/>
        <w:t>6.2.3.2</w:t>
        <w:tab/>
        <w:t>Input pa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rPr/>
      </w:pPr>
      <w:r>
        <w:rPr/>
      </w:r>
    </w:p>
    <w:p>
      <w:pPr>
        <w:pStyle w:val="Heading4"/>
        <w:ind w:left="1418" w:hanging="1418"/>
        <w:rPr/>
      </w:pPr>
      <w:bookmarkStart w:id="117" w:name="__RefHeading___Toc27408900"/>
      <w:bookmarkEnd w:id="117"/>
      <w:r>
        <w:rPr/>
        <w:t>6.2.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8" w:name="__RefHeading___Toc27408901"/>
      <w:bookmarkEnd w:id="118"/>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pPr>
      <w:r>
        <w:rPr/>
      </w:r>
    </w:p>
    <w:p>
      <w:pPr>
        <w:pStyle w:val="Heading3"/>
        <w:rPr>
          <w:rFonts w:eastAsia="SimSun;宋体"/>
        </w:rPr>
      </w:pPr>
      <w:bookmarkStart w:id="119" w:name="__RefHeading___Toc27408902"/>
      <w:bookmarkEnd w:id="119"/>
      <w:r>
        <w:rPr>
          <w:rFonts w:eastAsia="SimSun;宋体"/>
        </w:rPr>
        <w:t>6.2.4</w:t>
        <w:tab/>
        <w:t>Operation getStreamInfo (M)</w:t>
      </w:r>
    </w:p>
    <w:p>
      <w:pPr>
        <w:pStyle w:val="Heading4"/>
        <w:ind w:left="1418" w:hanging="1418"/>
        <w:rPr>
          <w:rFonts w:eastAsia="SimSun;宋体"/>
        </w:rPr>
      </w:pPr>
      <w:bookmarkStart w:id="120" w:name="__RefHeading___Toc27408903"/>
      <w:bookmarkEnd w:id="120"/>
      <w:r>
        <w:rPr>
          <w:rFonts w:eastAsia="SimSun;宋体"/>
        </w:rPr>
        <w:t>6.2.4.1</w:t>
        <w:tab/>
        <w:t>Definition</w:t>
      </w:r>
    </w:p>
    <w:p>
      <w:pPr>
        <w:pStyle w:val="Normal"/>
        <w:keepNext w:val="true"/>
        <w:rPr>
          <w:rFonts w:eastAsia="SimSun;宋体"/>
          <w:color w:val="000000"/>
        </w:rPr>
      </w:pPr>
      <w:r>
        <w:rPr>
          <w:color w:val="000000"/>
        </w:rPr>
        <w:t>This operation supports the performance data streaming service producer (or another authorized entity) to get the information for one or more streams from the streaming consumer (i.e, stream target).</w:t>
      </w:r>
    </w:p>
    <w:p>
      <w:pPr>
        <w:pStyle w:val="Heading4"/>
        <w:ind w:left="1418" w:hanging="1418"/>
        <w:rPr>
          <w:rFonts w:eastAsia="SimSun;宋体"/>
        </w:rPr>
      </w:pPr>
      <w:bookmarkStart w:id="121" w:name="__RefHeading___Toc27408904"/>
      <w:bookmarkEnd w:id="121"/>
      <w:r>
        <w:rPr>
          <w:rFonts w:eastAsia="SimSun;宋体"/>
        </w:rPr>
        <w:t>6.2.4.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List of </w:t>
            </w:r>
            <w:r>
              <w:rPr>
                <w:rFonts w:eastAsia="Arial Unicode MS;Arial"/>
                <w:color w:val="000000"/>
                <w:lang w:eastAsia="zh-CN"/>
              </w:rPr>
              <w:t>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rPr>
            </w:pPr>
            <w:r>
              <w:rPr>
                <w:rFonts w:cs="Arial"/>
                <w:color w:val="000000"/>
              </w:rPr>
              <w:t>It provides the list of the streamId for which the stream information to be returned.</w:t>
            </w:r>
          </w:p>
          <w:p>
            <w:pPr>
              <w:pStyle w:val="TAL"/>
              <w:rPr>
                <w:rFonts w:cs="Arial"/>
                <w:color w:val="000000"/>
              </w:rPr>
            </w:pPr>
            <w:r>
              <w:rPr>
                <w:rFonts w:cs="Arial"/>
                <w:color w:val="000000"/>
              </w:rPr>
              <w:t>The empty list indicates the stream information for all streams are to be returned.</w:t>
            </w:r>
          </w:p>
        </w:tc>
      </w:tr>
    </w:tbl>
    <w:p>
      <w:pPr>
        <w:pStyle w:val="Normal"/>
        <w:rPr/>
      </w:pPr>
      <w:r>
        <w:rPr/>
      </w:r>
    </w:p>
    <w:p>
      <w:pPr>
        <w:pStyle w:val="Heading4"/>
        <w:ind w:left="1418" w:hanging="1418"/>
        <w:rPr>
          <w:rFonts w:eastAsia="SimSun;宋体"/>
        </w:rPr>
      </w:pPr>
      <w:bookmarkStart w:id="122" w:name="__RefHeading___Toc27408905"/>
      <w:bookmarkEnd w:id="122"/>
      <w:r>
        <w:rPr>
          <w:rFonts w:eastAsia="SimSun;宋体"/>
        </w:rPr>
        <w:t>6.2.4.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eastAsia="SimSun;宋体"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returned. </w:t>
            </w:r>
          </w:p>
          <w:p>
            <w:pPr>
              <w:pStyle w:val="TAL"/>
              <w:rPr>
                <w:rFonts w:cs="Arial"/>
                <w:color w:val="000000"/>
              </w:rPr>
            </w:pPr>
            <w:r>
              <w:rPr>
                <w:rFonts w:cs="Arial"/>
                <w:color w:val="000000"/>
              </w:rPr>
              <w:t>The stream information contains the following information:</w:t>
            </w:r>
          </w:p>
          <w:p>
            <w:pPr>
              <w:pStyle w:val="TAL"/>
              <w:rPr>
                <w:rFonts w:cs="Arial"/>
                <w:color w:val="000000"/>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rFonts w:eastAsia="SimSun;宋体"/>
        </w:rPr>
      </w:pPr>
      <w:bookmarkStart w:id="123" w:name="__RefHeading___Toc27408906"/>
      <w:bookmarkEnd w:id="123"/>
      <w:r>
        <w:rPr>
          <w:rFonts w:eastAsia="SimSun;宋体"/>
        </w:rPr>
        <w:t>6.2.4.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Unknowns</w:t>
            </w:r>
            <w:r>
              <w:rPr>
                <w:rFonts w:cs="Courier New" w:ascii="Courier New" w:hAnsi="Courier New"/>
                <w:color w:val="000000"/>
              </w:rPr>
              <w:t>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One or more of streamId </w:t>
            </w:r>
            <w:r>
              <w:rPr>
                <w:color w:val="000000"/>
              </w:rPr>
              <w:t xml:space="preserve">in the </w:t>
            </w:r>
            <w:r>
              <w:rPr>
                <w:rFonts w:cs="Courier New" w:ascii="Courier New" w:hAnsi="Courier New"/>
                <w:color w:val="000000"/>
              </w:rPr>
              <w:t>streamIdList</w:t>
            </w:r>
            <w:r>
              <w:rPr>
                <w:color w:val="000000"/>
              </w:rPr>
              <w:t xml:space="preserve"> are unknown.</w:t>
            </w:r>
          </w:p>
          <w:p>
            <w:pPr>
              <w:pStyle w:val="TAL"/>
              <w:rPr>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pPr>
      <w:r>
        <w:rPr/>
      </w:r>
    </w:p>
    <w:p>
      <w:pPr>
        <w:pStyle w:val="Heading3"/>
        <w:rPr>
          <w:rFonts w:eastAsia="SimSun;宋体"/>
        </w:rPr>
      </w:pPr>
      <w:bookmarkStart w:id="124" w:name="__RefHeading___Toc27408907"/>
      <w:bookmarkEnd w:id="124"/>
      <w:r>
        <w:rPr>
          <w:rFonts w:eastAsia="SimSun;宋体"/>
        </w:rPr>
        <w:t>6.2.5</w:t>
        <w:tab/>
        <w:t>Operation addStreamInfo (M)</w:t>
      </w:r>
    </w:p>
    <w:p>
      <w:pPr>
        <w:pStyle w:val="Heading4"/>
        <w:ind w:left="1418" w:hanging="1418"/>
        <w:rPr>
          <w:rFonts w:eastAsia="SimSun;宋体"/>
        </w:rPr>
      </w:pPr>
      <w:bookmarkStart w:id="125" w:name="__RefHeading___Toc27408908"/>
      <w:bookmarkEnd w:id="125"/>
      <w:r>
        <w:rPr>
          <w:rFonts w:eastAsia="SimSun;宋体"/>
        </w:rPr>
        <w:t>6.2.5.1</w:t>
        <w:tab/>
        <w:t>Definition</w:t>
      </w:r>
    </w:p>
    <w:p>
      <w:pPr>
        <w:pStyle w:val="Normal"/>
        <w:keepNext w:val="true"/>
        <w:rPr>
          <w:rFonts w:eastAsia="SimSun;宋体"/>
          <w:color w:val="000000"/>
        </w:rPr>
      </w:pPr>
      <w:r>
        <w:rPr>
          <w:color w:val="000000"/>
        </w:rPr>
        <w:t>This operation supports the performance data streaming service producer to add the information for one or more new streams to the consumer (i.e., stream target).</w:t>
      </w:r>
    </w:p>
    <w:p>
      <w:pPr>
        <w:pStyle w:val="Heading4"/>
        <w:ind w:left="1418" w:hanging="1418"/>
        <w:rPr>
          <w:rFonts w:eastAsia="SimSun;宋体"/>
        </w:rPr>
      </w:pPr>
      <w:bookmarkStart w:id="126" w:name="__RefHeading___Toc27408909"/>
      <w:bookmarkEnd w:id="126"/>
      <w:r>
        <w:rPr>
          <w:rFonts w:eastAsia="SimSun;宋体"/>
        </w:rPr>
        <w:t>6.2.5.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eastAsia="SimSun;宋体"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to be added. </w:t>
            </w:r>
          </w:p>
          <w:p>
            <w:pPr>
              <w:pStyle w:val="TAL"/>
              <w:rPr>
                <w:rFonts w:cs="Arial"/>
                <w:color w:val="000000"/>
              </w:rPr>
            </w:pPr>
            <w:r>
              <w:rPr>
                <w:rFonts w:cs="Arial"/>
                <w:color w:val="000000"/>
              </w:rPr>
              <w:t>The stream information contains the following information:</w:t>
            </w:r>
          </w:p>
          <w:p>
            <w:pPr>
              <w:pStyle w:val="TAL"/>
              <w:rPr>
                <w:rFonts w:cs="Arial"/>
                <w:color w:val="000000"/>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rFonts w:cs="Arial"/>
                <w:color w:val="000000"/>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rFonts w:eastAsia="SimSun;宋体"/>
        </w:rPr>
      </w:pPr>
      <w:bookmarkStart w:id="127" w:name="__RefHeading___Toc27408910"/>
      <w:bookmarkEnd w:id="127"/>
      <w:r>
        <w:rPr>
          <w:rFonts w:eastAsia="SimSun;宋体"/>
        </w:rPr>
        <w:t>6.2.5.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eastAsia="SimSun;宋体"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added. </w:t>
            </w:r>
          </w:p>
          <w:p>
            <w:pPr>
              <w:pStyle w:val="TAL"/>
              <w:rPr>
                <w:rFonts w:cs="Arial"/>
                <w:color w:val="000000"/>
              </w:rPr>
            </w:pPr>
            <w:r>
              <w:rPr>
                <w:rFonts w:cs="Arial"/>
                <w:color w:val="000000"/>
              </w:rPr>
              <w:t>The stream information contains the following information:</w:t>
            </w:r>
          </w:p>
          <w:p>
            <w:pPr>
              <w:pStyle w:val="TAL"/>
              <w:rPr>
                <w:rFonts w:cs="Arial"/>
                <w:color w:val="000000"/>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rFonts w:eastAsia="SimSun;宋体"/>
        </w:rPr>
      </w:pPr>
      <w:bookmarkStart w:id="128" w:name="__RefHeading___Toc27408911"/>
      <w:bookmarkEnd w:id="128"/>
      <w:r>
        <w:rPr>
          <w:rFonts w:eastAsia="SimSun;宋体"/>
        </w:rPr>
        <w:t>6.2.5.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s</w:t>
            </w:r>
            <w:r>
              <w:rPr>
                <w:rFonts w:cs="Courier New" w:ascii="Courier New" w:hAnsi="Courier New"/>
                <w:color w:val="000000"/>
              </w:rPr>
              <w:t>treamIdsAleadyExist</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One or more of streamId </w:t>
            </w:r>
            <w:r>
              <w:rPr>
                <w:color w:val="000000"/>
              </w:rPr>
              <w:t xml:space="preserve">in the </w:t>
            </w:r>
            <w:r>
              <w:rPr>
                <w:rFonts w:cs="Courier New" w:ascii="Courier New" w:hAnsi="Courier New"/>
                <w:color w:val="000000"/>
              </w:rPr>
              <w:t>listOfStreamInfoToAdd</w:t>
            </w:r>
            <w:r>
              <w:rPr>
                <w:color w:val="000000"/>
              </w:rPr>
              <w:t xml:space="preserve"> already exist in the streamInfoList.</w:t>
            </w:r>
          </w:p>
          <w:p>
            <w:pPr>
              <w:pStyle w:val="TAL"/>
              <w:rPr>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Heading3"/>
        <w:rPr>
          <w:rFonts w:eastAsia="SimSun;宋体"/>
        </w:rPr>
      </w:pPr>
      <w:bookmarkStart w:id="129" w:name="__RefHeading___Toc27408912"/>
      <w:bookmarkEnd w:id="129"/>
      <w:r>
        <w:rPr>
          <w:rFonts w:eastAsia="SimSun;宋体"/>
        </w:rPr>
        <w:t>6.2.6</w:t>
        <w:tab/>
        <w:t>Operation updateStreamInfo (M)</w:t>
      </w:r>
    </w:p>
    <w:p>
      <w:pPr>
        <w:pStyle w:val="Heading4"/>
        <w:ind w:left="1418" w:hanging="1418"/>
        <w:rPr>
          <w:rFonts w:eastAsia="SimSun;宋体"/>
        </w:rPr>
      </w:pPr>
      <w:bookmarkStart w:id="130" w:name="__RefHeading___Toc27408913"/>
      <w:bookmarkEnd w:id="130"/>
      <w:r>
        <w:rPr>
          <w:rFonts w:eastAsia="SimSun;宋体"/>
        </w:rPr>
        <w:t>6.2.6.1</w:t>
        <w:tab/>
        <w:t>Definition</w:t>
      </w:r>
    </w:p>
    <w:p>
      <w:pPr>
        <w:pStyle w:val="Normal"/>
        <w:keepNext w:val="true"/>
        <w:rPr>
          <w:rFonts w:eastAsia="SimSun;宋体"/>
          <w:color w:val="000000"/>
        </w:rPr>
      </w:pPr>
      <w:r>
        <w:rPr>
          <w:color w:val="000000"/>
        </w:rPr>
        <w:t>This operation supports the performance data streaming service producer to update the information for one or more streams to the consumer (i.e., stream target).</w:t>
      </w:r>
    </w:p>
    <w:p>
      <w:pPr>
        <w:pStyle w:val="Heading4"/>
        <w:ind w:left="1418" w:hanging="1418"/>
        <w:rPr>
          <w:rFonts w:eastAsia="SimSun;宋体"/>
        </w:rPr>
      </w:pPr>
      <w:bookmarkStart w:id="131" w:name="__RefHeading___Toc27408914"/>
      <w:bookmarkEnd w:id="131"/>
      <w:r>
        <w:rPr>
          <w:rFonts w:eastAsia="SimSun;宋体"/>
        </w:rPr>
        <w:t>6.2.6.2</w:t>
        <w:tab/>
        <w:t>Input parameters</w:t>
      </w:r>
    </w:p>
    <w:tbl>
      <w:tblPr>
        <w:tblW w:w="5000" w:type="pct"/>
        <w:jc w:val="center"/>
        <w:tblInd w:w="0" w:type="dxa"/>
        <w:tblLayout w:type="fixed"/>
        <w:tblCellMar>
          <w:top w:w="0" w:type="dxa"/>
          <w:left w:w="28" w:type="dxa"/>
          <w:bottom w:w="0" w:type="dxa"/>
          <w:right w:w="28" w:type="dxa"/>
        </w:tblCellMar>
      </w:tblPr>
      <w:tblGrid>
        <w:gridCol w:w="2633"/>
        <w:gridCol w:w="892"/>
        <w:gridCol w:w="1605"/>
        <w:gridCol w:w="4510"/>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51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updat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8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eastAsia="SimSun;宋体"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e list of stream information to be updated. It shall have the same number of entries as </w:t>
            </w:r>
            <w:r>
              <w:rPr>
                <w:rFonts w:cs="Courier New" w:ascii="Courier New" w:hAnsi="Courier New"/>
                <w:color w:val="000000"/>
              </w:rPr>
              <w:t xml:space="preserve">streamIdList </w:t>
            </w:r>
            <w:r>
              <w:rPr>
                <w:rFonts w:cs="Arial"/>
                <w:color w:val="000000"/>
              </w:rPr>
              <w:t>parameter in this operation.</w:t>
            </w:r>
          </w:p>
          <w:p>
            <w:pPr>
              <w:pStyle w:val="TAL"/>
              <w:rPr>
                <w:rFonts w:cs="Arial"/>
                <w:color w:val="000000"/>
              </w:rPr>
            </w:pPr>
            <w:r>
              <w:rPr>
                <w:rFonts w:eastAsia="Arial Unicode MS;Arial"/>
                <w:color w:val="000000"/>
                <w:lang w:eastAsia="zh-CN"/>
              </w:rPr>
              <w:t>The measObjDn: t</w:t>
            </w:r>
            <w:r>
              <w:rPr>
                <w:rFonts w:cs="Arial"/>
                <w:color w:val="000000"/>
              </w:rPr>
              <w:t xml:space="preserve">he updated DN of the measured object instance. Empty value means no update on this parameter. </w:t>
            </w:r>
          </w:p>
          <w:p>
            <w:pPr>
              <w:pStyle w:val="TAL"/>
              <w:rPr>
                <w:rFonts w:cs="Arial"/>
                <w:color w:val="000000"/>
              </w:rPr>
            </w:pPr>
            <w:r>
              <w:rPr>
                <w:rFonts w:eastAsia="Arial Unicode MS;Arial"/>
                <w:color w:val="000000"/>
                <w:lang w:eastAsia="zh-CN"/>
              </w:rPr>
              <w:t>The measTypes</w:t>
            </w:r>
            <w:r>
              <w:rPr>
                <w:rFonts w:cs="Arial"/>
                <w:color w:val="000000"/>
                <w:lang w:eastAsia="zh-CN"/>
              </w:rPr>
              <w:t>: t</w:t>
            </w:r>
            <w:r>
              <w:rPr>
                <w:rFonts w:cs="Arial"/>
                <w:color w:val="000000"/>
              </w:rPr>
              <w:t xml:space="preserve">he updated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 Empty value means no update on this parameter. </w:t>
            </w:r>
          </w:p>
          <w:p>
            <w:pPr>
              <w:pStyle w:val="TAL"/>
              <w:rPr>
                <w:rFonts w:cs="Arial"/>
                <w:color w:val="000000"/>
              </w:rPr>
            </w:pPr>
            <w:r>
              <w:rPr>
                <w:rFonts w:cs="Arial"/>
                <w:color w:val="000000"/>
              </w:rPr>
              <w:t>At least one of the measObjDn and measTypes shall be non-empty.</w:t>
            </w:r>
          </w:p>
        </w:tc>
      </w:tr>
    </w:tbl>
    <w:p>
      <w:pPr>
        <w:pStyle w:val="Normal"/>
        <w:rPr/>
      </w:pPr>
      <w:r>
        <w:rPr/>
      </w:r>
    </w:p>
    <w:p>
      <w:pPr>
        <w:pStyle w:val="Heading4"/>
        <w:ind w:left="1418" w:hanging="1418"/>
        <w:rPr>
          <w:rFonts w:eastAsia="SimSun;宋体"/>
        </w:rPr>
      </w:pPr>
      <w:bookmarkStart w:id="132" w:name="__RefHeading___Toc27408915"/>
      <w:bookmarkEnd w:id="132"/>
      <w:r>
        <w:rPr>
          <w:rFonts w:eastAsia="SimSun;宋体"/>
        </w:rPr>
        <w:t>6.2.6.3</w:t>
        <w:tab/>
        <w:t>Output parameters</w:t>
      </w:r>
    </w:p>
    <w:tbl>
      <w:tblPr>
        <w:tblW w:w="5000" w:type="pct"/>
        <w:jc w:val="center"/>
        <w:tblInd w:w="0" w:type="dxa"/>
        <w:tblLayout w:type="fixed"/>
        <w:tblCellMar>
          <w:top w:w="0" w:type="dxa"/>
          <w:left w:w="28" w:type="dxa"/>
          <w:bottom w:w="0" w:type="dxa"/>
          <w:right w:w="28" w:type="dxa"/>
        </w:tblCellMar>
      </w:tblPr>
      <w:tblGrid>
        <w:gridCol w:w="2526"/>
        <w:gridCol w:w="927"/>
        <w:gridCol w:w="1701"/>
        <w:gridCol w:w="448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4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92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eastAsia="SimSun;宋体"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48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updated. </w:t>
            </w:r>
          </w:p>
          <w:p>
            <w:pPr>
              <w:pStyle w:val="TAL"/>
              <w:rPr>
                <w:rFonts w:cs="Arial"/>
                <w:color w:val="000000"/>
              </w:rPr>
            </w:pPr>
            <w:r>
              <w:rPr>
                <w:rFonts w:cs="Arial"/>
                <w:color w:val="000000"/>
              </w:rPr>
              <w:t>The stream information contains the following information:</w:t>
            </w:r>
          </w:p>
          <w:p>
            <w:pPr>
              <w:pStyle w:val="TAL"/>
              <w:rPr>
                <w:rFonts w:cs="Arial"/>
                <w:color w:val="000000"/>
              </w:rPr>
            </w:pPr>
            <w:r>
              <w:rPr>
                <w:rFonts w:cs="Arial"/>
                <w:color w:val="000000"/>
              </w:rPr>
              <w:t>- streamId: unique identifier of the stream to update;</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4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rFonts w:eastAsia="SimSun;宋体"/>
        </w:rPr>
      </w:pPr>
      <w:bookmarkStart w:id="133" w:name="__RefHeading___Toc27408916"/>
      <w:bookmarkEnd w:id="133"/>
      <w:r>
        <w:rPr>
          <w:rFonts w:eastAsia="SimSun;宋体"/>
        </w:rPr>
        <w:t>6.2.6.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One or more streamId are </w:t>
            </w:r>
            <w:r>
              <w:rPr>
                <w:color w:val="000000"/>
              </w:rPr>
              <w:t>unknown by the consumer.</w:t>
            </w:r>
          </w:p>
          <w:p>
            <w:pPr>
              <w:pStyle w:val="TAL"/>
              <w:rPr>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lang w:eastAsia="zh-CN"/>
        </w:rPr>
      </w:pPr>
      <w:r>
        <w:rPr>
          <w:lang w:eastAsia="zh-CN"/>
        </w:rPr>
      </w:r>
    </w:p>
    <w:p>
      <w:pPr>
        <w:pStyle w:val="Heading3"/>
        <w:rPr>
          <w:rFonts w:eastAsia="SimSun;宋体"/>
        </w:rPr>
      </w:pPr>
      <w:bookmarkStart w:id="134" w:name="__RefHeading___Toc27408917"/>
      <w:bookmarkEnd w:id="134"/>
      <w:r>
        <w:rPr>
          <w:rFonts w:eastAsia="SimSun;宋体"/>
        </w:rPr>
        <w:t>6.2.7</w:t>
        <w:tab/>
        <w:t>Operation deleteStreamInfo (M)</w:t>
      </w:r>
    </w:p>
    <w:p>
      <w:pPr>
        <w:pStyle w:val="Heading4"/>
        <w:ind w:left="1418" w:hanging="1418"/>
        <w:rPr>
          <w:rFonts w:eastAsia="SimSun;宋体"/>
        </w:rPr>
      </w:pPr>
      <w:bookmarkStart w:id="135" w:name="__RefHeading___Toc27408918"/>
      <w:bookmarkEnd w:id="135"/>
      <w:r>
        <w:rPr>
          <w:rFonts w:eastAsia="SimSun;宋体"/>
        </w:rPr>
        <w:t>6.2.7.1</w:t>
        <w:tab/>
        <w:t>Definition</w:t>
      </w:r>
    </w:p>
    <w:p>
      <w:pPr>
        <w:pStyle w:val="Normal"/>
        <w:keepNext w:val="true"/>
        <w:rPr>
          <w:rFonts w:eastAsia="SimSun;宋体"/>
          <w:color w:val="000000"/>
        </w:rPr>
      </w:pPr>
      <w:bookmarkStart w:id="136" w:name="_Hlk25177393"/>
      <w:bookmarkEnd w:id="136"/>
      <w:r>
        <w:rPr>
          <w:color w:val="000000"/>
        </w:rPr>
        <w:t>This operation supports the performance data streaming service producer to delete the information for one or more streams from the consumer (i.e., stream target).</w:t>
      </w:r>
    </w:p>
    <w:p>
      <w:pPr>
        <w:pStyle w:val="Heading4"/>
        <w:ind w:left="1418" w:hanging="1418"/>
        <w:rPr>
          <w:rFonts w:eastAsia="SimSun;宋体"/>
        </w:rPr>
      </w:pPr>
      <w:bookmarkStart w:id="137" w:name="_Hlk25177393"/>
      <w:bookmarkStart w:id="138" w:name="__RefHeading___Toc27408919"/>
      <w:bookmarkEnd w:id="137"/>
      <w:bookmarkEnd w:id="138"/>
      <w:r>
        <w:rPr>
          <w:rFonts w:eastAsia="SimSun;宋体"/>
        </w:rPr>
        <w:t>6.2.7.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delete.</w:t>
            </w:r>
          </w:p>
        </w:tc>
      </w:tr>
    </w:tbl>
    <w:p>
      <w:pPr>
        <w:pStyle w:val="Heading4"/>
        <w:ind w:left="1418" w:hanging="1418"/>
        <w:rPr>
          <w:rFonts w:eastAsia="SimSun;宋体"/>
        </w:rPr>
      </w:pPr>
      <w:bookmarkStart w:id="139" w:name="__RefHeading___Toc27408920"/>
      <w:bookmarkEnd w:id="139"/>
      <w:r>
        <w:rPr>
          <w:rFonts w:eastAsia="SimSun;宋体"/>
        </w:rPr>
        <w:t>6.2.7.3</w:t>
        <w:tab/>
        <w:t>Output parameters</w:t>
      </w:r>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Heading4"/>
        <w:ind w:left="1418" w:hanging="1418"/>
        <w:rPr>
          <w:rFonts w:eastAsia="SimSun;宋体"/>
        </w:rPr>
      </w:pPr>
      <w:bookmarkStart w:id="140" w:name="__RefHeading___Toc27408921"/>
      <w:bookmarkEnd w:id="140"/>
      <w:r>
        <w:rPr>
          <w:rFonts w:eastAsia="SimSun;宋体"/>
        </w:rPr>
        <w:t>6.2.7.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The streamId is </w:t>
            </w:r>
            <w:r>
              <w:rPr>
                <w:color w:val="000000"/>
              </w:rPr>
              <w:t>unknown by the consumer.</w:t>
            </w:r>
          </w:p>
          <w:p>
            <w:pPr>
              <w:pStyle w:val="TAL"/>
              <w:rPr>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rPr>
          <w:lang w:eastAsia="zh-CN"/>
        </w:rPr>
      </w:pPr>
      <w:r>
        <w:rPr>
          <w:lang w:eastAsia="zh-CN"/>
        </w:rPr>
      </w:r>
    </w:p>
    <w:p>
      <w:pPr>
        <w:pStyle w:val="Heading1"/>
        <w:ind w:left="1134" w:hanging="1134"/>
        <w:rPr/>
      </w:pPr>
      <w:bookmarkStart w:id="141" w:name="__RefHeading___Toc27408922"/>
      <w:bookmarkEnd w:id="141"/>
      <w:r>
        <w:rPr>
          <w:lang w:eastAsia="zh-CN"/>
        </w:rPr>
        <w:t>7.</w:t>
        <w:tab/>
        <w:t>Performance assurance services components</w:t>
      </w:r>
    </w:p>
    <w:p>
      <w:pPr>
        <w:pStyle w:val="Heading2"/>
        <w:rPr/>
      </w:pPr>
      <w:bookmarkStart w:id="142" w:name="__RefHeading___Toc27408923"/>
      <w:bookmarkEnd w:id="142"/>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43" w:name="__RefHeading___Toc27408924"/>
      <w:bookmarkEnd w:id="143"/>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0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44" w:name="historyclause"/>
      <w:bookmarkStart w:id="145" w:name="historyclause"/>
      <w:bookmarkEnd w:id="145"/>
    </w:p>
    <w:p>
      <w:pPr>
        <w:pStyle w:val="Heading2"/>
        <w:rPr/>
      </w:pPr>
      <w:bookmarkStart w:id="146" w:name="__RefHeading___Toc27408925"/>
      <w:bookmarkEnd w:id="146"/>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listMeasurementJobs</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pPr>
      <w:r>
        <w:rPr/>
      </w:r>
    </w:p>
    <w:p>
      <w:pPr>
        <w:pStyle w:val="Heading2"/>
        <w:rPr>
          <w:lang w:eastAsia="zh-CN"/>
        </w:rPr>
      </w:pPr>
      <w:bookmarkStart w:id="147" w:name="__RefHeading___Toc27408926"/>
      <w:bookmarkEnd w:id="147"/>
      <w:r>
        <w:rPr>
          <w:lang w:eastAsia="zh-CN"/>
        </w:rPr>
        <w:t>7.4</w:t>
        <w:tab/>
        <w:t>Void</w:t>
      </w:r>
    </w:p>
    <w:p>
      <w:pPr>
        <w:pStyle w:val="Normal"/>
        <w:rPr>
          <w:lang w:eastAsia="zh-CN"/>
        </w:rPr>
      </w:pPr>
      <w:r>
        <w:rPr>
          <w:lang w:eastAsia="zh-CN"/>
        </w:rPr>
      </w:r>
    </w:p>
    <w:p>
      <w:pPr>
        <w:pStyle w:val="Heading1"/>
        <w:ind w:left="1134" w:hanging="1134"/>
        <w:rPr>
          <w:lang w:eastAsia="zh-CN"/>
        </w:rPr>
      </w:pPr>
      <w:bookmarkStart w:id="148" w:name="__RefHeading___Toc27408927"/>
      <w:bookmarkEnd w:id="148"/>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9" w:name="__RefHeading___Toc27408928"/>
      <w:bookmarkEnd w:id="149"/>
      <w:r>
        <w:rPr/>
        <w:t>8.</w:t>
      </w:r>
      <w:r>
        <w:rPr/>
        <w:t>1</w:t>
      </w:r>
      <w:r>
        <w:rPr/>
        <w:tab/>
        <w:t>Mapping of operations</w:t>
      </w:r>
    </w:p>
    <w:p>
      <w:pPr>
        <w:pStyle w:val="Heading3"/>
        <w:rPr/>
      </w:pPr>
      <w:bookmarkStart w:id="150" w:name="__RefHeading___Toc27408929"/>
      <w:bookmarkEnd w:id="150"/>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1" w:name="__RefHeading___Toc27408930"/>
      <w:bookmarkEnd w:id="151"/>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w:t>
      </w:r>
      <w:r>
        <w:rPr/>
        <w:t>: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2" w:name="__RefHeading___Toc27408931"/>
      <w:bookmarkEnd w:id="152"/>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lang w:eastAsia="zh-CN"/>
        </w:rPr>
        <w:t>Table 8.1.3-1: Mapping of IS operation input parameters to SS e</w:t>
      </w:r>
      <w:r>
        <w:rPr/>
        <w:t>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53" w:name="__RefHeading___Toc27408932"/>
      <w:bookmarkEnd w:id="153"/>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w:t>
      </w:r>
      <w:r>
        <w:rPr/>
        <w:t>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 IS operation output parameters to SS equ</w:t>
      </w:r>
      <w:r>
        <w:rPr/>
        <w:t>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54" w:name="__RefHeading___Toc27408933"/>
      <w:bookmarkEnd w:id="154"/>
      <w:r>
        <w:rPr/>
        <w:t>8</w:t>
      </w:r>
      <w:r>
        <w:rPr/>
        <w:t>.</w:t>
      </w:r>
      <w:r>
        <w:rPr/>
        <w:t>2</w:t>
        <w:tab/>
        <w:t>Resources</w:t>
      </w:r>
    </w:p>
    <w:p>
      <w:pPr>
        <w:pStyle w:val="Heading3"/>
        <w:rPr>
          <w:rFonts w:eastAsia="SimSun;宋体"/>
        </w:rPr>
      </w:pPr>
      <w:bookmarkStart w:id="155" w:name="__RefHeading___Toc27408934"/>
      <w:bookmarkEnd w:id="155"/>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36473062"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6" w:name="__RefHeading___Toc27408935"/>
      <w:bookmarkEnd w:id="156"/>
      <w:r>
        <w:rPr/>
        <w:t>8.2.1</w:t>
        <w:tab/>
        <w:t>Resource definitions</w:t>
      </w:r>
    </w:p>
    <w:p>
      <w:pPr>
        <w:pStyle w:val="Heading4"/>
        <w:ind w:left="1418" w:hanging="1418"/>
        <w:rPr/>
      </w:pPr>
      <w:bookmarkStart w:id="157" w:name="__RefHeading___Toc27408936"/>
      <w:bookmarkEnd w:id="157"/>
      <w:r>
        <w:rPr/>
        <w:t>8.2.1.1</w:t>
        <w:tab/>
        <w:t>Void</w:t>
      </w:r>
    </w:p>
    <w:p>
      <w:pPr>
        <w:pStyle w:val="Heading4"/>
        <w:ind w:left="1418" w:hanging="1418"/>
        <w:rPr>
          <w:rFonts w:eastAsia="SimSun;宋体"/>
        </w:rPr>
      </w:pPr>
      <w:bookmarkStart w:id="158" w:name="__RefHeading___Toc27408937"/>
      <w:bookmarkEnd w:id="158"/>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9" w:name="__RefHeading___Toc27408938"/>
      <w:bookmarkEnd w:id="159"/>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60" w:name="__RefHeading___Toc27408939"/>
      <w:bookmarkEnd w:id="160"/>
      <w:r>
        <w:rPr>
          <w:rFonts w:eastAsia="SimSun;宋体"/>
          <w:lang w:eastAsia="zh-CN"/>
        </w:rPr>
        <w:t>8.2.1.2.2</w:t>
        <w:tab/>
        <w:t>URI</w:t>
      </w:r>
    </w:p>
    <w:p>
      <w:pPr>
        <w:pStyle w:val="Normal"/>
        <w:rPr>
          <w:rFonts w:eastAsia="SimSun;宋体"/>
        </w:rPr>
      </w:pPr>
      <w:r>
        <w:rPr/>
        <w:t>Resource URI = {DN_prefix_authority_part}/{DN_prefix_remainder}/</w:t>
      </w:r>
      <w:r>
        <w:rPr>
          <w:lang w:eastAsia="de-DE"/>
        </w:rPr>
        <w:t>PerfMeasJobCtrlMnS</w:t>
      </w:r>
      <w:r>
        <w:rPr/>
        <w:t>/v1520/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bl>
    <w:p>
      <w:pPr>
        <w:pStyle w:val="Normal"/>
        <w:rPr/>
      </w:pPr>
      <w:r>
        <w:rPr/>
      </w:r>
    </w:p>
    <w:p>
      <w:pPr>
        <w:pStyle w:val="Heading5"/>
        <w:ind w:left="1701" w:hanging="1701"/>
        <w:rPr>
          <w:rFonts w:eastAsia="SimSun;宋体"/>
          <w:lang w:eastAsia="zh-CN"/>
        </w:rPr>
      </w:pPr>
      <w:bookmarkStart w:id="161" w:name="__RefHeading___Toc27408940"/>
      <w:bookmarkEnd w:id="161"/>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 POST method on this reso</w:t>
      </w:r>
      <w:r>
        <w:rPr/>
        <w:t>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e POST request body on th</w:t>
      </w:r>
      <w:r>
        <w:rPr/>
        <w:t>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8.2.1.2.3.1-3: Data structures supported b</w:t>
      </w:r>
      <w:r>
        <w:rPr/>
        <w:t>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s supported by the GET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w:t>
      </w:r>
      <w:r>
        <w:rPr/>
        <w: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w:t>
      </w:r>
      <w:r>
        <w:rPr/>
        <w:t xml:space="preserv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62" w:name="__RefHeading___Toc27408941"/>
      <w:bookmarkEnd w:id="162"/>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63" w:name="__RefHeading___Toc27408942"/>
      <w:bookmarkEnd w:id="163"/>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64" w:name="__RefHeading___Toc27408943"/>
      <w:bookmarkEnd w:id="164"/>
      <w:r>
        <w:rPr>
          <w:rFonts w:eastAsia="SimSun;宋体"/>
          <w:lang w:eastAsia="zh-CN"/>
        </w:rPr>
        <w:t>8.2.1.3.2</w:t>
        <w:tab/>
        <w:t>URI</w:t>
      </w:r>
    </w:p>
    <w:p>
      <w:pPr>
        <w:pStyle w:val="Normal"/>
        <w:rPr>
          <w:rFonts w:eastAsia="SimSun;宋体"/>
        </w:rPr>
      </w:pPr>
      <w:r>
        <w:rPr/>
        <w:t>Resource URI = {DN_prefix_authority_part}/{DN_prefix_remainder}/</w:t>
      </w:r>
      <w:r>
        <w:rPr>
          <w:lang w:eastAsia="de-DE"/>
        </w:rPr>
        <w:t>PerfMeasJobCtrlMnS</w:t>
      </w:r>
      <w:r>
        <w:rPr/>
        <w:t>/v1620/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65" w:name="__RefHeading___Toc27408944"/>
      <w:bookmarkEnd w:id="165"/>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 on this res</w:t>
      </w:r>
      <w:r>
        <w:rPr/>
        <w:t>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st body on t</w:t>
      </w:r>
      <w:r>
        <w:rPr/>
        <w: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w:t>
      </w:r>
      <w:r>
        <w:rPr/>
        <w: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upported by the DELETE method on this re</w:t>
      </w:r>
      <w:r>
        <w:rPr/>
        <w:t>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8.2.1.3.3.2-2: Data structures supported by the DELETE request body </w:t>
      </w:r>
      <w:r>
        <w:rPr/>
        <w:t>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he DELETE re</w:t>
      </w:r>
      <w:r>
        <w:rPr/>
        <w:t>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6" w:name="__RefHeading___Toc27408945"/>
      <w:bookmarkEnd w:id="166"/>
      <w:r>
        <w:rPr/>
        <w:t>8</w:t>
      </w:r>
      <w:r>
        <w:rPr/>
        <w:t>.</w:t>
      </w:r>
      <w:r>
        <w:rPr/>
        <w:t>3</w:t>
        <w:tab/>
        <w:t>Data type definitions</w:t>
      </w:r>
    </w:p>
    <w:p>
      <w:pPr>
        <w:pStyle w:val="Heading3"/>
        <w:rPr/>
      </w:pPr>
      <w:bookmarkStart w:id="167" w:name="__RefHeading___Toc27408946"/>
      <w:bookmarkEnd w:id="167"/>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8" w:name="__RefHeading___Toc27408947"/>
      <w:bookmarkEnd w:id="168"/>
      <w:r>
        <w:rPr>
          <w:lang w:eastAsia="zh-CN"/>
        </w:rPr>
        <w:t>8.3.2</w:t>
        <w:tab/>
        <w:t>Void</w:t>
      </w:r>
    </w:p>
    <w:p>
      <w:pPr>
        <w:pStyle w:val="Heading3"/>
        <w:rPr/>
      </w:pPr>
      <w:bookmarkStart w:id="169" w:name="__RefHeading___Toc27408948"/>
      <w:bookmarkEnd w:id="169"/>
      <w:r>
        <w:rPr/>
        <w:t>8.3.3</w:t>
        <w:tab/>
        <w:t>Void</w:t>
      </w:r>
    </w:p>
    <w:p>
      <w:pPr>
        <w:pStyle w:val="Heading3"/>
        <w:rPr/>
      </w:pPr>
      <w:bookmarkStart w:id="170" w:name="__RefHeading___Toc27408949"/>
      <w:bookmarkEnd w:id="170"/>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71" w:name="__RefHeading___Toc27408950"/>
      <w:bookmarkEnd w:id="171"/>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72" w:name="__RefHeading___Toc27408951"/>
      <w:bookmarkEnd w:id="172"/>
      <w:r>
        <w:rPr>
          <w:rFonts w:eastAsia="SimSun;宋体"/>
          <w:lang w:eastAsia="zh-CN"/>
        </w:rPr>
        <w:t>8.3.6</w:t>
        <w:tab/>
      </w:r>
      <w:r>
        <w:rPr>
          <w:rFonts w:eastAsia="SimSun;宋体"/>
        </w:rPr>
        <w:t>Query, message body and resource data types</w:t>
      </w:r>
    </w:p>
    <w:p>
      <w:pPr>
        <w:pStyle w:val="Heading4"/>
        <w:ind w:left="1418" w:hanging="1418"/>
        <w:rPr>
          <w:rFonts w:eastAsia="SimSun;宋体"/>
        </w:rPr>
      </w:pPr>
      <w:bookmarkStart w:id="173" w:name="__RefHeading___Toc27408952"/>
      <w:bookmarkEnd w:id="173"/>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174" w:name="__RefHeading___Toc27408953"/>
      <w:bookmarkEnd w:id="174"/>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175" w:name="__RefHeading___Toc27408954"/>
      <w:bookmarkEnd w:id="175"/>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6" w:name="__RefHeading___Toc27408955"/>
      <w:bookmarkEnd w:id="176"/>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77" w:name="__RefHeading___Toc27408956"/>
      <w:bookmarkEnd w:id="177"/>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8" w:name="__RefHeading___Toc27408957"/>
      <w:bookmarkEnd w:id="178"/>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179" w:name="__RefHeading___Toc27408958"/>
      <w:bookmarkEnd w:id="179"/>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80" w:name="__RefHeading___Toc27408959"/>
      <w:bookmarkEnd w:id="180"/>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181" w:name="__RefHeading___Toc27408960"/>
      <w:bookmarkEnd w:id="181"/>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82" w:name="__RefHeading___Toc27408961"/>
      <w:bookmarkEnd w:id="182"/>
      <w:r>
        <w:rPr>
          <w:rFonts w:eastAsia="SimSun;宋体"/>
        </w:rPr>
        <w:t>8.3.7.4</w:t>
        <w:tab/>
        <w:t>Void</w:t>
      </w:r>
    </w:p>
    <w:p>
      <w:pPr>
        <w:pStyle w:val="Heading4"/>
        <w:ind w:left="1418" w:hanging="1418"/>
        <w:rPr/>
      </w:pPr>
      <w:bookmarkStart w:id="183" w:name="__RefHeading___Toc27408962"/>
      <w:bookmarkEnd w:id="183"/>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84" w:name="__RefHeading___Toc27408963"/>
      <w:bookmarkEnd w:id="184"/>
      <w:r>
        <w:rPr>
          <w:rFonts w:eastAsia="SimSun;宋体"/>
          <w:lang w:eastAsia="zh-CN"/>
        </w:rPr>
        <w:t>8.3.8</w:t>
        <w:tab/>
      </w:r>
      <w:r>
        <w:rPr>
          <w:rFonts w:eastAsia="SimSun;宋体"/>
        </w:rPr>
        <w:t>Simple data types and enumerations</w:t>
      </w:r>
    </w:p>
    <w:p>
      <w:pPr>
        <w:pStyle w:val="Heading4"/>
        <w:ind w:left="1418" w:hanging="1418"/>
        <w:rPr/>
      </w:pPr>
      <w:bookmarkStart w:id="185" w:name="__RefHeading___Toc27408964"/>
      <w:bookmarkEnd w:id="185"/>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186" w:name="__RefHeading___Toc27408965"/>
      <w:bookmarkEnd w:id="186"/>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87" w:name="__RefHeading___Toc27408966"/>
      <w:bookmarkEnd w:id="187"/>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188" w:name="__RefHeading___Toc27408967"/>
      <w:bookmarkEnd w:id="188"/>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89" w:name="__RefHeading___Toc27408968"/>
      <w:bookmarkEnd w:id="189"/>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rFonts w:eastAsia="SimSun;宋体" w:cs="Arial"/>
          <w:szCs w:val="24"/>
          <w:lang w:eastAsia="zh-CN"/>
        </w:rPr>
      </w:pPr>
      <w:bookmarkStart w:id="190" w:name="__RefHeading___Toc27408969"/>
      <w:bookmarkEnd w:id="190"/>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91" w:name="__RefHeading___Toc27408970"/>
      <w:bookmarkEnd w:id="191"/>
      <w:r>
        <w:rPr>
          <w:lang w:eastAsia="zh-CN"/>
        </w:rPr>
        <w:t>9</w:t>
      </w:r>
      <w:r>
        <w:rPr/>
        <w:tab/>
        <w:t>RESTful HTTP-based solution set of performance data streaming operations with</w:t>
      </w:r>
      <w:r>
        <w:rPr>
          <w:lang w:eastAsia="zh-CN"/>
        </w:rPr>
        <w:t xml:space="preserve"> We</w:t>
      </w:r>
      <w:r>
        <w:rPr>
          <w:lang w:eastAsia="zh-CN"/>
        </w:rPr>
        <w:t>bSocket</w:t>
      </w:r>
      <w:r>
        <w:rPr/>
        <w:t>-based extensions</w:t>
      </w:r>
    </w:p>
    <w:p>
      <w:pPr>
        <w:pStyle w:val="Heading2"/>
        <w:rPr/>
      </w:pPr>
      <w:bookmarkStart w:id="192" w:name="__RefHeading___Toc27408971"/>
      <w:bookmarkEnd w:id="192"/>
      <w:r>
        <w:rPr/>
        <w:t>9.</w:t>
      </w:r>
      <w:r>
        <w:rPr/>
        <w:t>1</w:t>
      </w:r>
      <w:r>
        <w:rPr/>
        <w:tab/>
        <w:t>Introduction</w:t>
      </w:r>
    </w:p>
    <w:p>
      <w:pPr>
        <w:pStyle w:val="Normal"/>
        <w:rPr/>
      </w:pPr>
      <w:r>
        <w:rPr/>
        <w:t xml:space="preserve">This clause specifies the stage 3 solution set of the performance data streaming related operations (as defined in clause </w:t>
      </w:r>
      <w:r>
        <w:rPr>
          <w:lang w:eastAsia="zh-CN"/>
        </w:rPr>
        <w:t xml:space="preserve">6.2) based on </w:t>
      </w:r>
      <w:r>
        <w:rPr/>
        <w:t>RESTful HTTP and WebSocket protocol (see IETF RFC 6455 [18]).</w:t>
      </w:r>
    </w:p>
    <w:p>
      <w:pPr>
        <w:pStyle w:val="Heading2"/>
        <w:rPr/>
      </w:pPr>
      <w:bookmarkStart w:id="193" w:name="__RefHeading___Toc27408972"/>
      <w:bookmarkEnd w:id="193"/>
      <w:r>
        <w:rPr/>
        <w:t>9.2</w:t>
        <w:tab/>
        <w:t>Mapping of operations</w:t>
      </w:r>
    </w:p>
    <w:p>
      <w:pPr>
        <w:pStyle w:val="Heading3"/>
        <w:rPr/>
      </w:pPr>
      <w:bookmarkStart w:id="194" w:name="__RefHeading___Toc27408973"/>
      <w:bookmarkEnd w:id="194"/>
      <w:r>
        <w:rPr/>
        <w:t>9.2</w:t>
      </w:r>
      <w:r>
        <w:rPr/>
        <w:t>.1</w:t>
      </w:r>
      <w:r>
        <w:rPr/>
        <w:tab/>
        <w:t>Introduction</w:t>
      </w:r>
    </w:p>
    <w:p>
      <w:pPr>
        <w:pStyle w:val="Normal"/>
        <w:rPr/>
      </w:pPr>
      <w:r>
        <w:rPr/>
        <w:t>The IS operations are mapped to SS equivalents according to table 9.2.1-1.</w:t>
      </w:r>
    </w:p>
    <w:p>
      <w:pPr>
        <w:pStyle w:val="TH"/>
        <w:rPr/>
      </w:pPr>
      <w:r>
        <w:rPr>
          <w:lang w:eastAsia="zh-CN"/>
        </w:rPr>
        <w:t>Table 9.2.1-1: Mapping of IS operati</w:t>
      </w:r>
      <w:r>
        <w:rPr/>
        <w:t>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 POST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 GET (Upgrade,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alibri" w:ascii="Calibri" w:hAnsi="Calibri"/>
                <w:sz w:val="22"/>
                <w:szCs w:val="22"/>
              </w:rPr>
              <w:t xml:space="preserve">WebSocket </w:t>
            </w:r>
            <w:r>
              <w:rPr>
                <w:rFonts w:cs="Arial" w:ascii="Arial" w:hAnsi="Arial"/>
                <w:sz w:val="18"/>
                <w:szCs w:val="18"/>
                <w:lang w:eastAsia="zh-CN"/>
              </w:rPr>
              <w:t xml:space="preserve">Close </w:t>
            </w:r>
            <w:r>
              <w:rPr>
                <w:rFonts w:cs="Arial" w:ascii="Arial" w:hAnsi="Arial"/>
                <w:sz w:val="18"/>
                <w:szCs w:val="18"/>
                <w:lang w:eastAsia="zh-CN"/>
              </w:rPr>
              <w:t>frame</w:t>
            </w:r>
            <w:r>
              <w:rPr>
                <w:rFonts w:cs="Arial" w:ascii="Arial" w:hAnsi="Arial"/>
                <w:sz w:val="18"/>
                <w:szCs w:val="18"/>
                <w:lang w:eastAsia="zh-CN"/>
              </w:rPr>
              <w:t xml:space="preserve"> sent (frame with opcode of 0x8), and</w:t>
            </w:r>
          </w:p>
          <w:p>
            <w:pPr>
              <w:pStyle w:val="Normal"/>
              <w:keepNext w:val="true"/>
              <w:keepLines/>
              <w:spacing w:before="0" w:after="0"/>
              <w:rPr>
                <w:rFonts w:ascii="Arial" w:hAnsi="Arial" w:cs="Arial"/>
                <w:sz w:val="18"/>
                <w:szCs w:val="18"/>
                <w:lang w:eastAsia="zh-CN"/>
              </w:rPr>
            </w:pPr>
            <w:r>
              <w:rPr>
                <w:rFonts w:cs="Calibri" w:ascii="Calibri" w:hAnsi="Calibri"/>
                <w:sz w:val="22"/>
                <w:szCs w:val="22"/>
              </w:rPr>
              <w:t xml:space="preserve">WebSocket </w:t>
            </w:r>
            <w:r>
              <w:rPr>
                <w:rFonts w:cs="Arial" w:ascii="Arial" w:hAnsi="Arial"/>
                <w:sz w:val="18"/>
                <w:szCs w:val="18"/>
                <w:lang w:eastAsia="zh-CN"/>
              </w:rPr>
              <w:t xml:space="preserve">Close </w:t>
            </w:r>
            <w:r>
              <w:rPr>
                <w:rFonts w:cs="Arial" w:ascii="Arial" w:hAnsi="Arial"/>
                <w:sz w:val="18"/>
                <w:szCs w:val="18"/>
                <w:lang w:eastAsia="zh-CN"/>
              </w:rPr>
              <w:t>frame</w:t>
            </w:r>
            <w:r>
              <w:rPr>
                <w:rFonts w:cs="Arial" w:ascii="Arial" w:hAnsi="Arial"/>
                <w:sz w:val="18"/>
                <w:szCs w:val="18"/>
                <w:lang w:eastAsia="zh-CN"/>
              </w:rPr>
              <w:t xml:space="preserve"> received (frame with opcode of 0x8 for successful ca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lang w:eastAsia="zh-CN"/>
              </w:rPr>
              <w:t>reportStreamData</w:t>
              <w:tab/>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alibri" w:ascii="Calibri" w:hAnsi="Calibri"/>
                <w:sz w:val="22"/>
                <w:szCs w:val="22"/>
              </w:rPr>
              <w:t xml:space="preserve">WebSocket </w:t>
            </w:r>
            <w:r>
              <w:rPr>
                <w:rFonts w:cs="Arial" w:ascii="Arial" w:hAnsi="Arial"/>
                <w:sz w:val="18"/>
                <w:szCs w:val="18"/>
                <w:lang w:eastAsia="zh-CN"/>
              </w:rPr>
              <w:t>Data frame sent (frame with opcode of 0x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Info</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r>
              <w:rPr>
                <w:rFonts w:cs="Arial" w:ascii="Arial" w:hAnsi="Arial"/>
                <w:sz w:val="18"/>
                <w:szCs w:val="18"/>
                <w:lang w:eastAsia="zh-CN"/>
              </w:rPr>
              <w:t>HTTP GE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pdateStreamInfo</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r>
              <w:rPr>
                <w:rFonts w:cs="Arial" w:ascii="Arial" w:hAnsi="Arial"/>
                <w:sz w:val="18"/>
                <w:szCs w:val="18"/>
                <w:lang w:eastAsia="zh-CN"/>
              </w:rPr>
              <w:t>HTTP PATCH</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Info</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Calibri"/>
                <w:sz w:val="22"/>
                <w:szCs w:val="22"/>
              </w:rPr>
            </w:pPr>
            <w:r>
              <w:rPr>
                <w:rFonts w:cs="Arial" w:ascii="Arial" w:hAnsi="Arial"/>
                <w:sz w:val="18"/>
                <w:szCs w:val="18"/>
                <w:lang w:eastAsia="zh-CN"/>
              </w:rPr>
              <w:t>HTTP DELE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p>
        </w:tc>
      </w:tr>
    </w:tbl>
    <w:p>
      <w:pPr>
        <w:pStyle w:val="Normal"/>
        <w:rPr/>
      </w:pPr>
      <w:r>
        <w:rPr/>
      </w:r>
    </w:p>
    <w:p>
      <w:pPr>
        <w:pStyle w:val="Heading3"/>
        <w:rPr/>
      </w:pPr>
      <w:bookmarkStart w:id="195" w:name="__RefHeading___Toc27408974"/>
      <w:bookmarkEnd w:id="195"/>
      <w:r>
        <w:rPr/>
        <w:t>9.2.2</w:t>
        <w:tab/>
        <w:t>Operation "</w:t>
      </w:r>
      <w:r>
        <w:rPr>
          <w:rFonts w:cs="Courier New" w:ascii="Courier New" w:hAnsi="Courier New"/>
          <w:szCs w:val="28"/>
          <w:lang w:eastAsia="zh-CN"/>
        </w:rPr>
        <w:t>establishStreamingConnection</w:t>
      </w:r>
      <w:r>
        <w:rPr>
          <w:rFonts w:cs="Courier New" w:ascii="Courier New" w:hAnsi="Courier New"/>
        </w:rPr>
        <w:t>"</w:t>
      </w:r>
    </w:p>
    <w:p>
      <w:pPr>
        <w:pStyle w:val="Normal"/>
        <w:rPr/>
      </w:pPr>
      <w:r>
        <w:rPr/>
        <w:t>The IS operation parameters are mapped to SS equivalents according to table x.2.2-1 and table x.2.2-4.</w:t>
      </w:r>
    </w:p>
    <w:p>
      <w:pPr>
        <w:pStyle w:val="TH"/>
        <w:rPr/>
      </w:pPr>
      <w:r>
        <w:rPr>
          <w:lang w:eastAsia="zh-CN"/>
        </w:rPr>
        <w:t>Table 9.2.2-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w:t>
            </w:r>
            <w:r>
              <w:rPr>
                <w:rFonts w:cs="Arial" w:ascii="Arial" w:hAnsi="Arial"/>
                <w:sz w:val="18"/>
                <w:szCs w:val="18"/>
                <w:lang w:eastAsia="zh-CN"/>
              </w:rPr>
              <w:t>streamInfoList</w:t>
            </w:r>
            <w:r>
              <w:rPr>
                <w:rFonts w:cs="Arial" w:ascii="Arial" w:hAnsi="Arial"/>
                <w:sz w:val="18"/>
                <w:lang w:val="de-DE"/>
              </w:rPr>
              <w:t xml:space="preserve">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2-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2-3: Mapping of IS operation in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3: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4: Other SS parameters (not listed in this table) independent from the Stage 2 may be used, according to the WebSocket protocol (see IETF RFC 6455 [18]).</w:t>
            </w:r>
          </w:p>
        </w:tc>
      </w:tr>
    </w:tbl>
    <w:p>
      <w:pPr>
        <w:pStyle w:val="Normal"/>
        <w:rPr/>
      </w:pPr>
      <w:r>
        <w:rPr/>
      </w:r>
    </w:p>
    <w:p>
      <w:pPr>
        <w:pStyle w:val="TH"/>
        <w:rPr/>
      </w:pPr>
      <w:r>
        <w:rPr>
          <w:lang w:eastAsia="zh-CN"/>
        </w:rPr>
        <w:t>Table 9.2.2-4: Mapping of IS operation out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18]).</w:t>
            </w:r>
          </w:p>
        </w:tc>
      </w:tr>
    </w:tbl>
    <w:p>
      <w:pPr>
        <w:pStyle w:val="TF"/>
        <w:rPr/>
      </w:pPr>
      <w:r>
        <w:rPr/>
      </w:r>
    </w:p>
    <w:p>
      <w:pPr>
        <w:pStyle w:val="Normal"/>
        <w:rPr/>
      </w:pPr>
      <w:r>
        <w:rPr/>
        <w:t>The message flow for establishing a streaming connection is as follows:</w:t>
      </w:r>
    </w:p>
    <w:p>
      <w:pPr>
        <w:pStyle w:val="B1"/>
        <w:rPr/>
      </w:pPr>
      <w:r>
        <w:rPr/>
        <w:t>1.</w:t>
        <w:tab/>
        <w:t>The performance data streaming service producer sends a HTTP POST request to the consumer.</w:t>
      </w:r>
    </w:p>
    <w:p>
      <w:pPr>
        <w:pStyle w:val="Normal"/>
        <w:ind w:left="436" w:firstLine="284"/>
        <w:rPr/>
      </w:pPr>
      <w:r>
        <w:rPr/>
        <w:t>The URI identifies the "…/streamInfoList" collection resource.</w:t>
      </w:r>
    </w:p>
    <w:p>
      <w:pPr>
        <w:pStyle w:val="Normal"/>
        <w:ind w:left="709" w:hanging="10"/>
        <w:rPr/>
      </w:pPr>
      <w:r>
        <w:rPr/>
        <w:t>The request message body shall carry the information about the streams, by parameter “StreamInfoList”.</w:t>
      </w:r>
    </w:p>
    <w:p>
      <w:pPr>
        <w:pStyle w:val="B1"/>
        <w:rPr/>
      </w:pPr>
      <w:r>
        <w:rPr/>
        <w:t>2.</w:t>
        <w:tab/>
        <w:t>The consumer sends a HTTP POST response to the producer.</w:t>
      </w:r>
    </w:p>
    <w:p>
      <w:pPr>
        <w:pStyle w:val="Normal"/>
        <w:ind w:left="709" w:hanging="10"/>
        <w:rPr/>
      </w:pPr>
      <w:r>
        <w:rPr/>
        <w:t xml:space="preserve">On success "201 Posted" shall be returned. </w:t>
      </w:r>
    </w:p>
    <w:p>
      <w:pPr>
        <w:pStyle w:val="Normal"/>
        <w:ind w:left="709" w:hanging="10"/>
        <w:rPr/>
      </w:pPr>
      <w:r>
        <w:rPr/>
        <w:t>On failure, an appropriate error code shall be returned. The response message body may carry an error object.</w:t>
      </w:r>
    </w:p>
    <w:p>
      <w:pPr>
        <w:pStyle w:val="B1"/>
        <w:rPr/>
      </w:pPr>
      <w:r>
        <w:rPr/>
        <w:t>3.</w:t>
        <w:tab/>
        <w:t>If step 2 is successful, the performance data streaming service producer sends a HTTP GET (upgrade) request to the consumer to establish the WebSocket connection.</w:t>
      </w:r>
    </w:p>
    <w:p>
      <w:pPr>
        <w:pStyle w:val="Normal"/>
        <w:ind w:left="436" w:firstLine="284"/>
        <w:rPr/>
      </w:pPr>
      <w:r>
        <w:rPr/>
        <w:t>The URI identifies the "…/streamingConnection" resource with the /secure/flag;</w:t>
      </w:r>
    </w:p>
    <w:p>
      <w:pPr>
        <w:pStyle w:val="Normal"/>
        <w:ind w:left="709" w:hanging="10"/>
        <w:rPr/>
      </w:pPr>
      <w:r>
        <w:rPr/>
        <w:t>The HTTP-version in the Request-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Key header is with a valid value according to IETF RFC 6455 [18].</w:t>
      </w:r>
    </w:p>
    <w:p>
      <w:pPr>
        <w:pStyle w:val="Normal"/>
        <w:ind w:left="436" w:firstLine="284"/>
        <w:rPr/>
      </w:pPr>
      <w:r>
        <w:rPr/>
        <w:t>The Sec-WebSocket-Version header is with a valid according to IETF RFC 6455 [18].</w:t>
      </w:r>
    </w:p>
    <w:p>
      <w:pPr>
        <w:pStyle w:val="B1"/>
        <w:rPr/>
      </w:pPr>
      <w:r>
        <w:rPr/>
        <w:t>4.</w:t>
        <w:tab/>
        <w:t>The consumer sends a HTTP GET (Upgrade) response to the producer.</w:t>
      </w:r>
    </w:p>
    <w:p>
      <w:pPr>
        <w:pStyle w:val="Normal"/>
        <w:ind w:left="436" w:firstLine="284"/>
        <w:rPr/>
      </w:pPr>
      <w:r>
        <w:rPr/>
        <w:t>On success, "101 Switching Protocols" shall be returned;</w:t>
      </w:r>
    </w:p>
    <w:p>
      <w:pPr>
        <w:pStyle w:val="Normal"/>
        <w:ind w:left="436" w:firstLine="284"/>
        <w:rPr/>
      </w:pPr>
      <w:r>
        <w:rPr/>
        <w:t>On failure, an appropriate error code shall be returned. The response message body may carry an error object.</w:t>
      </w:r>
    </w:p>
    <w:p>
      <w:pPr>
        <w:pStyle w:val="Normal"/>
        <w:ind w:left="709" w:hanging="10"/>
        <w:rPr/>
      </w:pPr>
      <w:r>
        <w:rPr/>
        <w:t>The HTTP-version in the Response-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Accept header is with a valid value according to IETF RFC 6455 [18].</w:t>
      </w:r>
    </w:p>
    <w:p>
      <w:pPr>
        <w:pStyle w:val="Heading3"/>
        <w:rPr/>
      </w:pPr>
      <w:bookmarkStart w:id="196" w:name="__RefHeading___Toc27408975"/>
      <w:bookmarkEnd w:id="196"/>
      <w:r>
        <w:rPr/>
        <w:t>9.2.3</w:t>
        <w:tab/>
        <w:t>Operation "</w:t>
      </w:r>
      <w:r>
        <w:rPr>
          <w:rFonts w:cs="Courier New" w:ascii="Courier New" w:hAnsi="Courier New"/>
          <w:szCs w:val="28"/>
          <w:lang w:eastAsia="zh-CN"/>
        </w:rPr>
        <w:t>terminateStreamingConnection</w:t>
      </w:r>
      <w:r>
        <w:rPr>
          <w:rFonts w:cs="Courier New" w:ascii="Courier New" w:hAnsi="Courier New"/>
        </w:rPr>
        <w:t>"</w:t>
      </w:r>
    </w:p>
    <w:p>
      <w:pPr>
        <w:pStyle w:val="Normal"/>
        <w:rPr/>
      </w:pPr>
      <w:r>
        <w:rPr/>
        <w:t>The IS operation parameters are mapped to SS equivalents according to table x.2.3-1 and table x.2.3-2.</w:t>
      </w:r>
    </w:p>
    <w:p>
      <w:pPr>
        <w:pStyle w:val="TH"/>
        <w:rPr/>
      </w:pPr>
      <w:r>
        <w:rPr>
          <w:lang w:eastAsia="zh-CN"/>
        </w:rPr>
        <w:t>Table 9.2.3-1: Mapping of IS operation input parameters to SS equivalents (WebSocket Close frame sent</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Opcode (see clause 5 of IETF RFC 6455 [1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3-2: Mapping of IS operation output parameters to SS equivalents (WebSocket Close frame received</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197" w:name="__RefHeading___Toc27408976"/>
      <w:bookmarkEnd w:id="197"/>
      <w:r>
        <w:rPr/>
        <w:t>9.2.4</w:t>
        <w:tab/>
        <w:t>Operation "</w:t>
      </w:r>
      <w:r>
        <w:rPr>
          <w:rFonts w:cs="Courier New" w:ascii="Courier New" w:hAnsi="Courier New"/>
          <w:szCs w:val="28"/>
          <w:lang w:eastAsia="zh-CN"/>
        </w:rPr>
        <w:t>reportStreamData</w:t>
      </w:r>
      <w:r>
        <w:rPr>
          <w:rFonts w:cs="Courier New" w:ascii="Courier New" w:hAnsi="Courier New"/>
        </w:rPr>
        <w:t>"</w:t>
      </w:r>
    </w:p>
    <w:p>
      <w:pPr>
        <w:pStyle w:val="Normal"/>
        <w:rPr/>
      </w:pPr>
      <w:r>
        <w:rPr/>
        <w:t>The IS operation parameters are mapped to SS equivalents according to table 9.2.4-1 and table 9.2.4-2.</w:t>
      </w:r>
    </w:p>
    <w:p>
      <w:pPr>
        <w:pStyle w:val="TH"/>
        <w:rPr/>
      </w:pPr>
      <w:r>
        <w:rPr>
          <w:lang w:eastAsia="zh-CN"/>
        </w:rPr>
        <w:t>Table 9.2.4-1: Mapping of IS operation input parameters to SS equivalents (WebSocket Data frame sent with Opcode of 0x1</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Annex X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X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Annex X for the ASN.1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9.2.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p>
        </w:tc>
      </w:tr>
    </w:tbl>
    <w:p>
      <w:pPr>
        <w:pStyle w:val="TF"/>
        <w:rPr/>
      </w:pPr>
      <w:r>
        <w:rPr/>
      </w:r>
    </w:p>
    <w:p>
      <w:pPr>
        <w:pStyle w:val="Heading3"/>
        <w:rPr>
          <w:rFonts w:eastAsia="SimSun;宋体"/>
        </w:rPr>
      </w:pPr>
      <w:bookmarkStart w:id="198" w:name="__RefHeading___Toc27408977"/>
      <w:bookmarkEnd w:id="198"/>
      <w:r>
        <w:rPr>
          <w:rFonts w:eastAsia="SimSun;宋体"/>
        </w:rPr>
        <w:t>9.2.5</w:t>
        <w:tab/>
        <w:t>Operation "</w:t>
      </w:r>
      <w:r>
        <w:rPr>
          <w:rFonts w:eastAsia="SimSun;宋体" w:cs="Courier New" w:ascii="Courier New" w:hAnsi="Courier New"/>
          <w:szCs w:val="28"/>
          <w:lang w:eastAsia="zh-CN"/>
        </w:rPr>
        <w:t>getStreamInfo</w:t>
      </w:r>
      <w:r>
        <w:rPr>
          <w:rFonts w:eastAsia="SimSun;宋体" w:cs="Courier New" w:ascii="Courier New" w:hAnsi="Courier New"/>
        </w:rPr>
        <w:t>"</w:t>
      </w:r>
    </w:p>
    <w:p>
      <w:pPr>
        <w:pStyle w:val="Normal"/>
        <w:rPr>
          <w:rFonts w:eastAsia="SimSun;宋体"/>
        </w:rPr>
      </w:pPr>
      <w:r>
        <w:rPr/>
        <w:t>The IS operation parameters are mapped to SS equivalents according to table 9.2.5-1 and table 9.2.5-2.</w:t>
      </w:r>
    </w:p>
    <w:p>
      <w:pPr>
        <w:pStyle w:val="TH"/>
        <w:rPr>
          <w:lang w:eastAsia="zh-CN"/>
        </w:rPr>
      </w:pPr>
      <w:r>
        <w:rPr>
          <w:lang w:eastAsia="zh-CN"/>
        </w:rPr>
        <w:t>Table 9.2.5-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9.2.5-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O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rPr>
              <w:t>streamInfoRetrieval-ResponseType</w:t>
            </w:r>
            <w:r>
              <w:rPr>
                <w:rFonts w:cs="Arial" w:ascii="Arial" w:hAnsi="Arial"/>
                <w:sz w:val="18"/>
                <w:lang w:val="de-DE"/>
              </w:rPr>
              <w:t>,</w:t>
            </w:r>
          </w:p>
          <w:p>
            <w:pPr>
              <w:pStyle w:val="Normal"/>
              <w:keepNext w:val="true"/>
              <w:keepLines/>
              <w:spacing w:before="0" w:after="0"/>
              <w:rPr>
                <w:rFonts w:ascii="Arial" w:hAnsi="Arial" w:cs="Arial"/>
                <w:sz w:val="18"/>
                <w:lang w:val="de-DE"/>
              </w:rPr>
            </w:pPr>
            <w:r>
              <w:rPr>
                <w:rFonts w:cs="Arial" w:ascii="Arial" w:hAnsi="Arial"/>
                <w:sz w:val="18"/>
              </w:rPr>
              <w:t>listOfStreamInfoRetrieval-ResponseType</w:t>
            </w:r>
            <w:r>
              <w:rPr>
                <w:rFonts w:cs="Arial" w:ascii="Arial" w:hAnsi="Arial"/>
                <w:sz w:val="18"/>
                <w:lang w:val="de-D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rFonts w:eastAsia="SimSun;宋体"/>
        </w:rPr>
      </w:pPr>
      <w:bookmarkStart w:id="199" w:name="__RefHeading___Toc27408978"/>
      <w:bookmarkEnd w:id="199"/>
      <w:r>
        <w:rPr>
          <w:rFonts w:eastAsia="SimSun;宋体"/>
        </w:rPr>
        <w:t>9.2.6</w:t>
        <w:tab/>
        <w:t>Operation "</w:t>
      </w:r>
      <w:r>
        <w:rPr>
          <w:rFonts w:eastAsia="SimSun;宋体" w:cs="Courier New" w:ascii="Courier New" w:hAnsi="Courier New"/>
          <w:szCs w:val="28"/>
          <w:lang w:eastAsia="zh-CN"/>
        </w:rPr>
        <w:t>addStreamInfo</w:t>
      </w:r>
      <w:r>
        <w:rPr>
          <w:rFonts w:eastAsia="SimSun;宋体" w:cs="Courier New" w:ascii="Courier New" w:hAnsi="Courier New"/>
        </w:rPr>
        <w:t>"</w:t>
      </w:r>
    </w:p>
    <w:p>
      <w:pPr>
        <w:pStyle w:val="Normal"/>
        <w:rPr>
          <w:rFonts w:eastAsia="SimSun;宋体"/>
        </w:rPr>
      </w:pPr>
      <w:r>
        <w:rPr/>
        <w:t>The IS operation parameters are mapped to SS equivalents according to table 9.2.6-1 and table 9.2.6-2.</w:t>
      </w:r>
    </w:p>
    <w:p>
      <w:pPr>
        <w:pStyle w:val="TH"/>
        <w:rPr>
          <w:lang w:eastAsia="zh-CN"/>
        </w:rPr>
      </w:pPr>
      <w:r>
        <w:rPr>
          <w:lang w:eastAsia="zh-CN"/>
        </w:rPr>
        <w:t>Table 9.2.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9.2.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rFonts w:eastAsia="SimSun;宋体"/>
        </w:rPr>
      </w:pPr>
      <w:bookmarkStart w:id="200" w:name="__RefHeading___Toc27408979"/>
      <w:bookmarkEnd w:id="200"/>
      <w:r>
        <w:rPr>
          <w:rFonts w:eastAsia="SimSun;宋体"/>
        </w:rPr>
        <w:t>9.2.7</w:t>
        <w:tab/>
        <w:t>Operation "</w:t>
      </w:r>
      <w:r>
        <w:rPr>
          <w:rFonts w:eastAsia="SimSun;宋体" w:cs="Courier New" w:ascii="Courier New" w:hAnsi="Courier New"/>
          <w:szCs w:val="28"/>
          <w:lang w:eastAsia="zh-CN"/>
        </w:rPr>
        <w:t>updateStreamInfo</w:t>
      </w:r>
      <w:r>
        <w:rPr>
          <w:rFonts w:eastAsia="SimSun;宋体" w:cs="Courier New" w:ascii="Courier New" w:hAnsi="Courier New"/>
        </w:rPr>
        <w:t>"</w:t>
      </w:r>
    </w:p>
    <w:p>
      <w:pPr>
        <w:pStyle w:val="Normal"/>
        <w:rPr>
          <w:rFonts w:eastAsia="SimSun;宋体"/>
        </w:rPr>
      </w:pPr>
      <w:r>
        <w:rPr/>
        <w:t>The IS operation parameters are mapped to SS equivalents according to table 9.2.7-1 and table 9.2.7-2.</w:t>
      </w:r>
    </w:p>
    <w:p>
      <w:pPr>
        <w:pStyle w:val="TH"/>
        <w:rPr>
          <w:lang w:eastAsia="zh-CN"/>
        </w:rPr>
      </w:pPr>
      <w:r>
        <w:rPr>
          <w:lang w:eastAsia="zh-CN"/>
        </w:rPr>
        <w:t>Table 9.2.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oUpdat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oUpdate-Request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Request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9.2.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Upda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rPr>
              <w:t>streamInfoUpdate-ResponseType</w:t>
            </w:r>
            <w:r>
              <w:rPr>
                <w:rFonts w:cs="Arial" w:ascii="Arial" w:hAnsi="Arial"/>
                <w:sz w:val="18"/>
                <w:lang w:val="de-DE"/>
              </w:rPr>
              <w:t>,</w:t>
            </w:r>
          </w:p>
          <w:p>
            <w:pPr>
              <w:pStyle w:val="Normal"/>
              <w:keepNext w:val="true"/>
              <w:keepLines/>
              <w:spacing w:before="0" w:after="0"/>
              <w:rPr>
                <w:rFonts w:ascii="Arial" w:hAnsi="Arial" w:cs="Arial"/>
                <w:sz w:val="18"/>
                <w:szCs w:val="18"/>
                <w:lang w:eastAsia="zh-CN"/>
              </w:rPr>
            </w:pPr>
            <w:r>
              <w:rPr>
                <w:rFonts w:cs="Arial" w:ascii="Arial" w:hAnsi="Arial"/>
                <w:sz w:val="18"/>
              </w:rPr>
              <w:t>listOfStreamInfoUpdate-ResponseType</w:t>
            </w:r>
            <w:r>
              <w:rPr>
                <w:rFonts w:cs="Arial" w:ascii="Arial" w:hAnsi="Arial"/>
                <w:sz w:val="1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rFonts w:eastAsia="SimSun;宋体"/>
        </w:rPr>
      </w:pPr>
      <w:bookmarkStart w:id="201" w:name="__RefHeading___Toc27408980"/>
      <w:bookmarkEnd w:id="201"/>
      <w:r>
        <w:rPr>
          <w:rFonts w:eastAsia="SimSun;宋体"/>
        </w:rPr>
        <w:t>9.2.8</w:t>
        <w:tab/>
        <w:t>Operation "</w:t>
      </w:r>
      <w:r>
        <w:rPr>
          <w:rFonts w:eastAsia="SimSun;宋体" w:cs="Courier New" w:ascii="Courier New" w:hAnsi="Courier New"/>
          <w:szCs w:val="28"/>
          <w:lang w:eastAsia="zh-CN"/>
        </w:rPr>
        <w:t>deleteStreamInfo</w:t>
      </w:r>
      <w:r>
        <w:rPr>
          <w:rFonts w:eastAsia="SimSun;宋体" w:cs="Courier New" w:ascii="Courier New" w:hAnsi="Courier New"/>
        </w:rPr>
        <w:t>"</w:t>
      </w:r>
    </w:p>
    <w:p>
      <w:pPr>
        <w:pStyle w:val="Normal"/>
        <w:rPr>
          <w:rFonts w:eastAsia="SimSun;宋体"/>
        </w:rPr>
      </w:pPr>
      <w:r>
        <w:rPr/>
        <w:t>The IS operation parameters are mapped to SS equivalents according to table 9.2.8-1 and table 9.2.8-2.</w:t>
      </w:r>
    </w:p>
    <w:p>
      <w:pPr>
        <w:pStyle w:val="TH"/>
        <w:rPr>
          <w:lang w:eastAsia="zh-CN"/>
        </w:rPr>
      </w:pPr>
      <w:r>
        <w:rPr>
          <w:lang w:eastAsia="zh-CN"/>
        </w:rPr>
        <w:t>Table 9.2.8-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streamI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9.2.8-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202" w:name="__RefHeading___Toc27408981"/>
      <w:bookmarkEnd w:id="202"/>
      <w:r>
        <w:rPr/>
        <w:t>9</w:t>
      </w:r>
      <w:r>
        <w:rPr/>
        <w:t>.</w:t>
      </w:r>
      <w:r>
        <w:rPr/>
        <w:t>3</w:t>
        <w:tab/>
        <w:t>Resources</w:t>
      </w:r>
    </w:p>
    <w:p>
      <w:pPr>
        <w:pStyle w:val="Heading3"/>
        <w:rPr/>
      </w:pPr>
      <w:bookmarkStart w:id="203" w:name="__RefHeading___Toc27408982"/>
      <w:bookmarkEnd w:id="203"/>
      <w:r>
        <w:rPr/>
        <w:t>9.3.1</w:t>
        <w:tab/>
        <w:t>Resource structure</w:t>
      </w:r>
    </w:p>
    <w:p>
      <w:pPr>
        <w:pStyle w:val="Normal"/>
        <w:rPr>
          <w:lang w:eastAsia="zh-CN"/>
        </w:rPr>
      </w:pPr>
      <w:r>
        <w:rPr/>
        <w:t xml:space="preserve">Figure 9.3.1-1 shows the resource structure of the Performance Data Streaming Service. </w:t>
      </w:r>
    </w:p>
    <w:p>
      <w:pPr>
        <w:pStyle w:val="TH"/>
        <w:rPr>
          <w:rFonts w:ascii="Times New Roman" w:hAnsi="Times New Roman" w:eastAsia="SimSun;宋体" w:cs="Times New Roman"/>
        </w:rPr>
      </w:pPr>
      <w:r>
        <w:rPr>
          <w:rFonts w:eastAsia="SimSun;宋体" w:cs="Times New Roman" w:ascii="Times New Roman" w:hAnsi="Times New Roman"/>
        </w:rPr>
        <w:object w:dxaOrig="4012" w:dyaOrig="2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48.5pt" filled="f" o:ole="">
            <v:imagedata r:id="rId9" o:title=""/>
          </v:shape>
          <o:OLEObject Type="Embed" ProgID="" ShapeID="ole_rId8" DrawAspect="Content" ObjectID="_1087564736" r:id="rId8"/>
        </w:object>
      </w:r>
    </w:p>
    <w:p>
      <w:pPr>
        <w:pStyle w:val="TF"/>
        <w:rPr/>
      </w:pPr>
      <w:r>
        <w:rPr>
          <w:lang w:eastAsia="zh-CN"/>
        </w:rPr>
        <w:t>Figure 9.3.1-1: Resource URI structure of the Performance Data Streaming Service</w:t>
      </w:r>
    </w:p>
    <w:p>
      <w:pPr>
        <w:pStyle w:val="Normal"/>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Send the information about the streams to the consumer.</w:t>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List/{strea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Update the stream information</w:t>
            </w:r>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Delete the stream information</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Establish the WebSocket connection.</w:t>
            </w:r>
          </w:p>
        </w:tc>
      </w:tr>
    </w:tbl>
    <w:p>
      <w:pPr>
        <w:pStyle w:val="Normal"/>
        <w:rPr/>
      </w:pPr>
      <w:r>
        <w:rPr/>
      </w:r>
    </w:p>
    <w:p>
      <w:pPr>
        <w:pStyle w:val="Heading3"/>
        <w:rPr/>
      </w:pPr>
      <w:bookmarkStart w:id="204" w:name="__RefHeading___Toc27408983"/>
      <w:bookmarkEnd w:id="204"/>
      <w:r>
        <w:rPr/>
        <w:t>9.3.2</w:t>
        <w:tab/>
        <w:t>Resource definitions</w:t>
      </w:r>
    </w:p>
    <w:p>
      <w:pPr>
        <w:pStyle w:val="Heading4"/>
        <w:ind w:left="1418" w:hanging="1418"/>
        <w:rPr/>
      </w:pPr>
      <w:bookmarkStart w:id="205" w:name="__RefHeading___Toc27408984"/>
      <w:bookmarkEnd w:id="205"/>
      <w:r>
        <w:rPr/>
        <w:t>9.3.2.1</w:t>
        <w:tab/>
        <w:t>Resource “/</w:t>
      </w:r>
      <w:r>
        <w:rPr>
          <w:rFonts w:cs="Courier New" w:ascii="Courier New" w:hAnsi="Courier New"/>
          <w:sz w:val="28"/>
        </w:rPr>
        <w:t>streamInfoList”</w:t>
      </w:r>
    </w:p>
    <w:p>
      <w:pPr>
        <w:pStyle w:val="Heading5"/>
        <w:ind w:left="1008" w:hanging="1008"/>
        <w:rPr/>
      </w:pPr>
      <w:bookmarkStart w:id="206" w:name="__RefHeading___Toc27408985"/>
      <w:bookmarkEnd w:id="206"/>
      <w:r>
        <w:rPr/>
        <w:t>9.3.2.1</w:t>
      </w:r>
      <w:r>
        <w:rPr>
          <w:lang w:eastAsia="zh-CN"/>
        </w:rPr>
        <w:t>.1</w:t>
        <w:tab/>
        <w:t>Description</w:t>
      </w:r>
    </w:p>
    <w:p>
      <w:pPr>
        <w:pStyle w:val="Normal"/>
        <w:rPr>
          <w:rFonts w:ascii="Arial" w:hAnsi="Arial" w:cs="Arial"/>
          <w:sz w:val="22"/>
          <w:szCs w:val="24"/>
        </w:rPr>
      </w:pPr>
      <w:r>
        <w:rPr/>
        <w:t>This resource represents a set of information about the streams.</w:t>
      </w:r>
    </w:p>
    <w:p>
      <w:pPr>
        <w:pStyle w:val="Heading5"/>
        <w:ind w:left="1008" w:hanging="1008"/>
        <w:rPr/>
      </w:pPr>
      <w:bookmarkStart w:id="207" w:name="__RefHeading___Toc27408986"/>
      <w:bookmarkEnd w:id="207"/>
      <w:r>
        <w:rPr/>
        <w:t>9.3.2.1</w:t>
      </w:r>
      <w:r>
        <w:rPr>
          <w:lang w:eastAsia="zh-CN"/>
        </w:rPr>
        <w:t>.2</w:t>
        <w:tab/>
        <w:t>URI</w:t>
      </w:r>
    </w:p>
    <w:p>
      <w:pPr>
        <w:pStyle w:val="Normal"/>
        <w:rPr>
          <w:rFonts w:cs="Courier New"/>
          <w:szCs w:val="18"/>
        </w:rPr>
      </w:pPr>
      <w:r>
        <w:rPr/>
        <w:t>Resour</w:t>
      </w:r>
      <w:r>
        <w:rPr>
          <w:rFonts w:cs="Courier New"/>
          <w:szCs w:val="18"/>
        </w:rPr>
        <w:t xml:space="preserve">ce URI = </w:t>
      </w:r>
      <w:hyperlink r:id="rId10">
        <w:r>
          <w:rPr>
            <w:rStyle w:val="InternetLink"/>
            <w:rFonts w:cs="Courier New"/>
            <w:szCs w:val="18"/>
          </w:rPr>
          <w:t>http://{streamTarget}/PerfDataStreamingMnS/</w:t>
        </w:r>
        <w:r>
          <w:rPr>
            <w:rStyle w:val="InternetLink"/>
          </w:rPr>
          <w:t>v1530</w:t>
        </w:r>
        <w:r>
          <w:rPr>
            <w:rStyle w:val="InternetLink"/>
            <w:rFonts w:cs="Courier New"/>
            <w:szCs w:val="18"/>
          </w:rPr>
          <w:t>/streamInfoList</w:t>
        </w:r>
      </w:hyperlink>
    </w:p>
    <w:p>
      <w:pPr>
        <w:pStyle w:val="Normal"/>
        <w:rPr/>
      </w:pPr>
      <w:r>
        <w:rPr/>
        <w:t>The resource URI variables a defined in the following table.</w:t>
      </w:r>
    </w:p>
    <w:p>
      <w:pPr>
        <w:pStyle w:val="TH"/>
        <w:rPr/>
      </w:pPr>
      <w:r>
        <w:rPr>
          <w:lang w:eastAsia="zh-CN"/>
        </w:rPr>
        <w:t>Table 9.3.2.1.2-1: URI vari</w:t>
      </w:r>
      <w:r>
        <w:rPr/>
        <w:t>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pPr>
      <w:bookmarkStart w:id="208" w:name="__RefHeading___Toc27408987"/>
      <w:bookmarkEnd w:id="208"/>
      <w:r>
        <w:rPr/>
        <w:t>9.3.2.1</w:t>
      </w:r>
      <w:r>
        <w:rPr>
          <w:lang w:eastAsia="zh-CN"/>
        </w:rPr>
        <w:t>.3</w:t>
        <w:tab/>
        <w:t>HTTP methods</w:t>
      </w:r>
    </w:p>
    <w:p>
      <w:pPr>
        <w:pStyle w:val="H6"/>
        <w:rPr/>
      </w:pPr>
      <w:r>
        <w:rPr/>
        <w:t>9.3.2.1</w:t>
      </w:r>
      <w:r>
        <w:rPr>
          <w:lang w:eastAsia="zh-CN"/>
        </w:rPr>
        <w:t>.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9.3.2.1.3.1-1: URI query parameters supported by </w:t>
      </w:r>
      <w:r>
        <w:rPr/>
        <w:t>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3.1-2: Data structures supported by</w:t>
      </w:r>
      <w:r>
        <w:rPr/>
        <w:t xml:space="preserve">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9.3.2.1.3.1-3: Data structures supported by the POST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t>9.3.2.1</w:t>
      </w:r>
      <w:r>
        <w:rPr>
          <w:lang w:eastAsia="zh-CN"/>
        </w:rPr>
        <w:t>.3.2</w:t>
        <w:tab/>
        <w:t>HTTP GET</w:t>
      </w:r>
    </w:p>
    <w:p>
      <w:pPr>
        <w:pStyle w:val="Normal"/>
        <w:rPr/>
      </w:pPr>
      <w:r>
        <w:rPr/>
        <w:t>This method shall support the URI query parameters specified in the following table.</w:t>
      </w:r>
    </w:p>
    <w:p>
      <w:pPr>
        <w:pStyle w:val="TH"/>
        <w:rPr>
          <w:lang w:eastAsia="zh-CN"/>
        </w:rPr>
      </w:pPr>
      <w:r>
        <w:rPr>
          <w:lang w:eastAsia="zh-CN"/>
        </w:rPr>
        <w:t>Table 9.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9.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Of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triev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t>9.3.2.1</w:t>
      </w:r>
      <w:r>
        <w:rPr>
          <w:lang w:eastAsia="zh-CN"/>
        </w:rPr>
        <w:t>.3.3</w:t>
        <w:tab/>
        <w:t>HTTP PATCH</w:t>
      </w:r>
    </w:p>
    <w:p>
      <w:pPr>
        <w:pStyle w:val="Normal"/>
        <w:rPr/>
      </w:pPr>
      <w:r>
        <w:rPr/>
        <w:t>This method shall support the URI query parameters specified in the following table.</w:t>
      </w:r>
    </w:p>
    <w:p>
      <w:pPr>
        <w:pStyle w:val="TH"/>
        <w:rPr>
          <w:lang w:eastAsia="zh-CN"/>
        </w:rPr>
      </w:pPr>
      <w:r>
        <w:rPr>
          <w:lang w:eastAsia="zh-CN"/>
        </w:rPr>
        <w:t>Table 9.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upda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The information of the streams identified by the streamIdList parameter in the “query” field to be updated. </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9.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listOfS</w:t>
            </w:r>
            <w:r>
              <w:rPr>
                <w:rFonts w:cs="Arial" w:ascii="Arial" w:hAnsi="Arial"/>
                <w:sz w:val="18"/>
              </w:rPr>
              <w:t>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Partially updated</w:t>
            </w:r>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209" w:name="__RefHeading___Toc27408988"/>
      <w:bookmarkEnd w:id="209"/>
      <w:r>
        <w:rPr>
          <w:rFonts w:eastAsia="SimSun;宋体"/>
        </w:rPr>
        <w:t>9.3.2.1a</w:t>
        <w:tab/>
        <w:t>Resource “</w:t>
      </w:r>
      <w:r>
        <w:rPr>
          <w:rFonts w:eastAsia="SimSun;宋体" w:cs="Courier New" w:ascii="Courier New" w:hAnsi="Courier New"/>
          <w:sz w:val="28"/>
        </w:rPr>
        <w:t>/streamInfoList/{streamId}</w:t>
      </w:r>
      <w:r>
        <w:rPr>
          <w:rFonts w:eastAsia="SimSun;宋体"/>
        </w:rPr>
        <w:t>”</w:t>
      </w:r>
    </w:p>
    <w:p>
      <w:pPr>
        <w:pStyle w:val="Heading5"/>
        <w:ind w:left="1701" w:hanging="1701"/>
        <w:rPr>
          <w:rFonts w:eastAsia="SimSun;宋体"/>
          <w:lang w:eastAsia="zh-CN"/>
        </w:rPr>
      </w:pPr>
      <w:bookmarkStart w:id="210" w:name="__RefHeading___Toc27408989"/>
      <w:bookmarkEnd w:id="210"/>
      <w:r>
        <w:rPr>
          <w:rFonts w:eastAsia="SimSun;宋体"/>
        </w:rPr>
        <w:t>9.3.2.1a</w:t>
      </w:r>
      <w:r>
        <w:rPr>
          <w:rFonts w:eastAsia="SimSun;宋体"/>
          <w:lang w:eastAsia="zh-CN"/>
        </w:rPr>
        <w:t>.1</w:t>
        <w:tab/>
        <w:t>Description</w:t>
      </w:r>
    </w:p>
    <w:p>
      <w:pPr>
        <w:pStyle w:val="Normal"/>
        <w:rPr>
          <w:rFonts w:ascii="Arial" w:hAnsi="Arial" w:eastAsia="SimSun;宋体" w:cs="Arial"/>
          <w:sz w:val="22"/>
          <w:szCs w:val="24"/>
        </w:rPr>
      </w:pPr>
      <w:r>
        <w:rPr/>
        <w:t>This resource represents the information for a stream.</w:t>
      </w:r>
    </w:p>
    <w:p>
      <w:pPr>
        <w:pStyle w:val="Heading5"/>
        <w:ind w:left="1701" w:hanging="1701"/>
        <w:rPr>
          <w:rFonts w:eastAsia="SimSun;宋体"/>
          <w:lang w:eastAsia="zh-CN"/>
        </w:rPr>
      </w:pPr>
      <w:bookmarkStart w:id="211" w:name="__RefHeading___Toc27408990"/>
      <w:bookmarkEnd w:id="211"/>
      <w:r>
        <w:rPr>
          <w:rFonts w:eastAsia="SimSun;宋体"/>
        </w:rPr>
        <w:t>9.3.2.1a</w:t>
      </w:r>
      <w:r>
        <w:rPr>
          <w:rFonts w:eastAsia="SimSun;宋体"/>
          <w:lang w:eastAsia="zh-CN"/>
        </w:rPr>
        <w:t>.2</w:t>
        <w:tab/>
        <w:t>URI</w:t>
      </w:r>
    </w:p>
    <w:p>
      <w:pPr>
        <w:pStyle w:val="Normal"/>
        <w:rPr>
          <w:rFonts w:eastAsia="SimSun;宋体" w:cs="Courier New"/>
          <w:szCs w:val="18"/>
        </w:rPr>
      </w:pPr>
      <w:r>
        <w:rPr/>
        <w:t>Resour</w:t>
      </w:r>
      <w:r>
        <w:rPr>
          <w:rFonts w:cs="Courier New"/>
          <w:szCs w:val="18"/>
        </w:rPr>
        <w:t xml:space="preserve">ce URI = </w:t>
      </w:r>
      <w:hyperlink r:id="rId11">
        <w:r>
          <w:rPr>
            <w:rStyle w:val="InternetLink"/>
            <w:rFonts w:cs="Courier New"/>
            <w:szCs w:val="18"/>
          </w:rPr>
          <w:t>http://{streamTarget}/PerfDataStreamingMnS/v1530/</w:t>
        </w:r>
      </w:hyperlink>
      <w:r>
        <w:rPr/>
        <w:t>streamInfoList/{streamId}</w:t>
      </w:r>
    </w:p>
    <w:p>
      <w:pPr>
        <w:pStyle w:val="Normal"/>
        <w:rPr/>
      </w:pPr>
      <w:r>
        <w:rPr/>
        <w:t>The resource URI variables a defined in the following table.</w:t>
      </w:r>
    </w:p>
    <w:p>
      <w:pPr>
        <w:pStyle w:val="TH"/>
        <w:rPr>
          <w:lang w:eastAsia="zh-CN"/>
        </w:rPr>
      </w:pPr>
      <w:r>
        <w:rPr>
          <w:lang w:eastAsia="zh-CN"/>
        </w:rPr>
        <w:t>Table 9.3.2.1a.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See table 9.3.2.1.2-1.</w:t>
            </w:r>
          </w:p>
        </w:tc>
      </w:tr>
    </w:tbl>
    <w:p>
      <w:pPr>
        <w:pStyle w:val="Normal"/>
        <w:rPr/>
      </w:pPr>
      <w:r>
        <w:rPr/>
      </w:r>
    </w:p>
    <w:p>
      <w:pPr>
        <w:pStyle w:val="Heading5"/>
        <w:ind w:left="1701" w:hanging="1701"/>
        <w:rPr>
          <w:rFonts w:eastAsia="SimSun;宋体"/>
          <w:lang w:eastAsia="zh-CN"/>
        </w:rPr>
      </w:pPr>
      <w:bookmarkStart w:id="212" w:name="__RefHeading___Toc27408991"/>
      <w:bookmarkEnd w:id="212"/>
      <w:r>
        <w:rPr>
          <w:rFonts w:eastAsia="SimSun;宋体"/>
        </w:rPr>
        <w:t>9.3.2.1a</w:t>
      </w:r>
      <w:r>
        <w:rPr>
          <w:rFonts w:eastAsia="SimSun;宋体"/>
          <w:lang w:eastAsia="zh-CN"/>
        </w:rPr>
        <w:t>.3</w:t>
        <w:tab/>
        <w:t>HTTP methods</w:t>
      </w:r>
    </w:p>
    <w:p>
      <w:pPr>
        <w:pStyle w:val="H6"/>
        <w:rPr>
          <w:rFonts w:eastAsia="SimSun;宋体"/>
          <w:lang w:eastAsia="zh-CN"/>
        </w:rPr>
      </w:pPr>
      <w:r>
        <w:rPr/>
        <w:t>9.3.2.1a</w:t>
      </w:r>
      <w:r>
        <w:rPr>
          <w:lang w:eastAsia="zh-CN"/>
        </w:rPr>
        <w:t>.3.1</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t>9.3.2.1a</w:t>
      </w:r>
      <w:r>
        <w:rPr>
          <w:lang w:eastAsia="zh-CN"/>
        </w:rPr>
        <w:t>.3.2</w:t>
        <w:tab/>
        <w:t xml:space="preserve">HTTP PATCH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2-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2-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Represention of the stream information to be upd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2-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updat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t>9.3.2.1a</w:t>
      </w:r>
      <w:r>
        <w:rPr>
          <w:lang w:eastAsia="zh-CN"/>
        </w:rPr>
        <w:t>.3.3</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3-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3-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13" w:name="__RefHeading___Toc27408992"/>
      <w:bookmarkEnd w:id="213"/>
      <w:r>
        <w:rPr/>
        <w:t>9.3.2.2</w:t>
        <w:tab/>
        <w:t>Resource “/</w:t>
      </w:r>
      <w:r>
        <w:rPr>
          <w:rFonts w:cs="Courier New" w:ascii="Courier New" w:hAnsi="Courier New"/>
          <w:sz w:val="28"/>
        </w:rPr>
        <w:t>streamingConnection”</w:t>
      </w:r>
    </w:p>
    <w:p>
      <w:pPr>
        <w:pStyle w:val="Heading5"/>
        <w:ind w:left="1008" w:hanging="1008"/>
        <w:rPr/>
      </w:pPr>
      <w:bookmarkStart w:id="214" w:name="__RefHeading___Toc27408993"/>
      <w:bookmarkEnd w:id="214"/>
      <w:r>
        <w:rPr/>
        <w:t>9.3.2.2</w:t>
      </w:r>
      <w:r>
        <w:rPr>
          <w:lang w:eastAsia="zh-CN"/>
        </w:rPr>
        <w:t>.1</w:t>
        <w:tab/>
        <w:t>Description</w:t>
      </w:r>
    </w:p>
    <w:p>
      <w:pPr>
        <w:pStyle w:val="Normal"/>
        <w:rPr>
          <w:rFonts w:ascii="Arial" w:hAnsi="Arial" w:cs="Arial"/>
          <w:sz w:val="22"/>
          <w:szCs w:val="24"/>
        </w:rPr>
      </w:pPr>
      <w:r>
        <w:rPr/>
        <w:t>This resource represents a streamingConnection (to be) upgraded to WebSocket protocol.</w:t>
      </w:r>
    </w:p>
    <w:p>
      <w:pPr>
        <w:pStyle w:val="Heading5"/>
        <w:ind w:left="1008" w:hanging="1008"/>
        <w:rPr/>
      </w:pPr>
      <w:bookmarkStart w:id="215" w:name="__RefHeading___Toc27408994"/>
      <w:bookmarkEnd w:id="215"/>
      <w:r>
        <w:rPr/>
        <w:t>9.3.2.2</w:t>
      </w:r>
      <w:r>
        <w:rPr>
          <w:lang w:eastAsia="zh-CN"/>
        </w:rPr>
        <w:t>.2</w:t>
        <w:tab/>
        <w:t>URI</w:t>
      </w:r>
    </w:p>
    <w:p>
      <w:pPr>
        <w:pStyle w:val="Normal"/>
        <w:rPr/>
      </w:pPr>
      <w:r>
        <w:rPr/>
        <w:t>Resour</w:t>
      </w:r>
      <w:r>
        <w:rPr>
          <w:rFonts w:cs="Courier New"/>
          <w:szCs w:val="18"/>
        </w:rPr>
        <w:t>ce URI = wss://{streamTarget}/PerfDataStreamingMnS/v1530/streamingConnection</w:t>
      </w:r>
    </w:p>
    <w:p>
      <w:pPr>
        <w:pStyle w:val="Normal"/>
        <w:rPr/>
      </w:pPr>
      <w:r>
        <w:rPr/>
        <w:t>The resource URI variables a defined in the following table.</w:t>
      </w:r>
    </w:p>
    <w:p>
      <w:pPr>
        <w:pStyle w:val="TH"/>
        <w:rPr/>
      </w:pPr>
      <w:r>
        <w:rPr>
          <w:lang w:eastAsia="zh-CN"/>
        </w:rPr>
        <w:t xml:space="preserve">Table 9.3.2.2.2-1: </w:t>
      </w:r>
      <w:r>
        <w:rPr/>
        <w:t>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lang w:eastAsia="zh-CN"/>
        </w:rPr>
      </w:pPr>
      <w:bookmarkStart w:id="216" w:name="__RefHeading___Toc27408995"/>
      <w:bookmarkEnd w:id="216"/>
      <w:r>
        <w:rPr/>
        <w:t>9.3.2.2</w:t>
      </w:r>
      <w:r>
        <w:rPr>
          <w:lang w:eastAsia="zh-CN"/>
        </w:rPr>
        <w:t>.3</w:t>
        <w:tab/>
        <w:t>HTTP methods</w:t>
      </w:r>
    </w:p>
    <w:p>
      <w:pPr>
        <w:pStyle w:val="H6"/>
        <w:rPr/>
      </w:pPr>
      <w:r>
        <w:rPr/>
        <w:t>9.3.2.2.</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w:t>
      </w:r>
      <w:r>
        <w:rPr/>
        <w:t>.3.1-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2: URI query parameters supported by the GET method on</w:t>
      </w:r>
      <w:r>
        <w:rPr/>
        <w:t xml:space="preserve">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 xml:space="preserve">Table 9.3.2.2.3.1-3: Data structures supported by the GET request </w:t>
      </w:r>
      <w:r>
        <w:rPr/>
        <w:t>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9.3.2.2.3.1-4: Header parameters supported by the GET response on this </w:t>
      </w:r>
      <w:r>
        <w:rPr/>
        <w:t>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Accept-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9.3.2.2.3.1-5: Data structures supported by the GET response body on this re</w:t>
      </w:r>
      <w:r>
        <w:rPr/>
        <w:t>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217" w:name="__RefHeading___Toc27408996"/>
      <w:bookmarkEnd w:id="217"/>
      <w:r>
        <w:rPr/>
        <w:t>9</w:t>
      </w:r>
      <w:r>
        <w:rPr/>
        <w:t>.</w:t>
      </w:r>
      <w:r>
        <w:rPr/>
        <w:t>4</w:t>
        <w:tab/>
        <w:t>Data type definitions</w:t>
      </w:r>
    </w:p>
    <w:p>
      <w:pPr>
        <w:pStyle w:val="Heading3"/>
        <w:rPr/>
      </w:pPr>
      <w:bookmarkStart w:id="218" w:name="__RefHeading___Toc27408997"/>
      <w:bookmarkEnd w:id="218"/>
      <w:r>
        <w:rPr/>
        <w:t>9</w:t>
      </w:r>
      <w:r>
        <w:rPr/>
        <w:t>.</w:t>
      </w:r>
      <w:r>
        <w:rPr/>
        <w:t>4</w:t>
      </w:r>
      <w:r>
        <w:rPr>
          <w:lang w:eastAsia="zh-CN"/>
        </w:rPr>
        <w:t>.1</w:t>
        <w:tab/>
        <w:t>General</w:t>
      </w:r>
    </w:p>
    <w:p>
      <w:pPr>
        <w:pStyle w:val="TH"/>
        <w:rPr>
          <w:lang w:eastAsia="zh-CN"/>
        </w:rPr>
      </w:pPr>
      <w:r>
        <w:rPr>
          <w:lang w:eastAsia="zh-CN"/>
        </w:rPr>
        <w:t>Table 9</w:t>
      </w:r>
      <w:r>
        <w:rPr>
          <w:lang w:eastAsia="zh-CN"/>
        </w:rPr>
        <w:t>.</w:t>
      </w:r>
      <w:r>
        <w:rPr>
          <w:lang w:eastAsia="zh-CN"/>
        </w:rPr>
        <w:t>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de-DE"/>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sponse for upgrading the connection to WebSock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to post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oUpdate-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ATCH to update the information for one or mor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p</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OST to return the set of stream information pos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u</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w</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y</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updated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z</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set of updated information about th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In</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Out</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9</w:t>
      </w:r>
      <w:r>
        <w:rPr>
          <w:lang w:eastAsia="zh-CN"/>
        </w:rPr>
        <w:t>.</w:t>
      </w:r>
      <w:r>
        <w:rPr>
          <w:lang w:eastAsia="zh-CN"/>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219" w:name="__RefHeading___Toc27408998"/>
      <w:bookmarkEnd w:id="219"/>
      <w:r>
        <w:rPr/>
        <w:t>9</w:t>
      </w:r>
      <w:r>
        <w:rPr/>
        <w:t>.</w:t>
      </w:r>
      <w:r>
        <w:rPr/>
        <w:t>4</w:t>
      </w:r>
      <w:r>
        <w:rPr>
          <w:lang w:eastAsia="zh-CN"/>
        </w:rPr>
        <w:t>.2</w:t>
        <w:tab/>
        <w:t>Structured g</w:t>
      </w:r>
      <w:r>
        <w:rPr/>
        <w:t>eneral data types</w:t>
      </w:r>
    </w:p>
    <w:p>
      <w:pPr>
        <w:pStyle w:val="Normal"/>
        <w:rPr/>
      </w:pPr>
      <w:r>
        <w:rPr/>
        <w:t>None.</w:t>
      </w:r>
    </w:p>
    <w:p>
      <w:pPr>
        <w:pStyle w:val="Heading3"/>
        <w:rPr/>
      </w:pPr>
      <w:bookmarkStart w:id="220" w:name="__RefHeading___Toc27408999"/>
      <w:bookmarkEnd w:id="220"/>
      <w:r>
        <w:rPr/>
        <w:t>9</w:t>
      </w:r>
      <w:r>
        <w:rPr/>
        <w:t>.</w:t>
      </w:r>
      <w:r>
        <w:rPr/>
        <w:t>4</w:t>
      </w:r>
      <w:r>
        <w:rPr>
          <w:lang w:eastAsia="zh-CN"/>
        </w:rPr>
        <w:t>.3</w:t>
        <w:tab/>
        <w:t>Structured p</w:t>
      </w:r>
      <w:r>
        <w:rPr/>
        <w:t>ath data types</w:t>
      </w:r>
    </w:p>
    <w:p>
      <w:pPr>
        <w:pStyle w:val="Normal"/>
        <w:rPr/>
      </w:pPr>
      <w:r>
        <w:rPr/>
        <w:t>None.</w:t>
      </w:r>
    </w:p>
    <w:p>
      <w:pPr>
        <w:pStyle w:val="Heading3"/>
        <w:rPr/>
      </w:pPr>
      <w:bookmarkStart w:id="221" w:name="__RefHeading___Toc27409000"/>
      <w:bookmarkEnd w:id="221"/>
      <w:r>
        <w:rPr/>
        <w:t>9</w:t>
      </w:r>
      <w:r>
        <w:rPr/>
        <w:t>.</w:t>
      </w:r>
      <w:r>
        <w:rPr/>
        <w:t>4</w:t>
      </w:r>
      <w:r>
        <w:rPr>
          <w:lang w:eastAsia="zh-CN"/>
        </w:rPr>
        <w:t>.4</w:t>
        <w:tab/>
      </w:r>
      <w:r>
        <w:rPr/>
        <w:t>Query, message body and resource data types</w:t>
      </w:r>
    </w:p>
    <w:p>
      <w:pPr>
        <w:pStyle w:val="Heading4"/>
        <w:ind w:left="1418" w:hanging="1418"/>
        <w:rPr/>
      </w:pPr>
      <w:bookmarkStart w:id="222" w:name="__RefHeading___Toc27409001"/>
      <w:bookmarkEnd w:id="222"/>
      <w:r>
        <w:rPr/>
        <w:t>9</w:t>
      </w:r>
      <w:r>
        <w:rPr/>
        <w:t>.</w:t>
      </w:r>
      <w:r>
        <w:rPr/>
        <w:t>4.4.1</w:t>
        <w:tab/>
        <w:t>Type streamInfoListPost-RequestType</w:t>
      </w:r>
    </w:p>
    <w:p>
      <w:pPr>
        <w:pStyle w:val="TH"/>
        <w:rPr>
          <w:lang w:val="en-US" w:eastAsia="en-US"/>
        </w:rPr>
      </w:pPr>
      <w:r>
        <w:rPr>
          <w:lang w:val="en-US" w:eastAsia="en-US"/>
        </w:rPr>
        <w:t>Table 9</w:t>
      </w:r>
      <w:r>
        <w:rPr>
          <w:lang w:val="en-US" w:eastAsia="en-US"/>
        </w:rPr>
        <w:t>.</w:t>
      </w:r>
      <w:r>
        <w:rPr>
          <w:lang w:val="en-US" w:eastAsia="en-US"/>
        </w:rPr>
        <w:t>4.4.1-1: Definition of type streamInfoListPost-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 (streamInfoI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information about the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23" w:name="__RefHeading___Toc27409002"/>
      <w:bookmarkEnd w:id="223"/>
      <w:r>
        <w:rPr/>
        <w:t>9</w:t>
      </w:r>
      <w:r>
        <w:rPr/>
        <w:t>.</w:t>
      </w:r>
      <w:r>
        <w:rPr/>
        <w:t>4.4.2</w:t>
        <w:tab/>
        <w:tab/>
        <w:t>Type error-ResponseType</w:t>
      </w:r>
    </w:p>
    <w:p>
      <w:pPr>
        <w:pStyle w:val="TH"/>
        <w:rPr/>
      </w:pPr>
      <w:r>
        <w:rPr>
          <w:lang w:val="en-US" w:eastAsia="en-US"/>
        </w:rPr>
        <w:t>Table 9</w:t>
      </w:r>
      <w:r>
        <w:rPr>
          <w:lang w:val="en-US" w:eastAsia="en-US"/>
        </w:rPr>
        <w:t>.</w:t>
      </w:r>
      <w:r>
        <w:rPr>
          <w:lang w:val="en-US" w:eastAsia="en-US"/>
        </w:rPr>
        <w:t>4.4.2-1: Definition of type error-Respons</w:t>
      </w:r>
      <w:r>
        <w:rPr/>
        <w:t>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keepNext w:val="true"/>
        <w:keepLines/>
        <w:spacing w:before="0" w:after="0"/>
        <w:rPr/>
      </w:pPr>
      <w:r>
        <w:rPr/>
      </w:r>
    </w:p>
    <w:p>
      <w:pPr>
        <w:pStyle w:val="Heading4"/>
        <w:ind w:left="1418" w:hanging="1418"/>
        <w:rPr>
          <w:rFonts w:eastAsia="SimSun;宋体"/>
        </w:rPr>
      </w:pPr>
      <w:bookmarkStart w:id="224" w:name="__RefHeading___Toc27409003"/>
      <w:bookmarkEnd w:id="224"/>
      <w:r>
        <w:rPr>
          <w:rFonts w:eastAsia="SimSun;宋体"/>
        </w:rPr>
        <w:t>9.4.4.3</w:t>
        <w:tab/>
        <w:t>Type streamInfoToUpdate-RequestType</w:t>
      </w:r>
    </w:p>
    <w:p>
      <w:pPr>
        <w:pStyle w:val="TH"/>
        <w:rPr>
          <w:rFonts w:eastAsia="SimSun;宋体"/>
          <w:lang w:val="en-US" w:eastAsia="en-US"/>
        </w:rPr>
      </w:pPr>
      <w:r>
        <w:rPr>
          <w:rFonts w:eastAsia="SimSun;宋体"/>
          <w:lang w:val="en-US" w:eastAsia="en-US"/>
        </w:rPr>
        <w:t xml:space="preserve">Table 9.4.4.3-1: Definition of type </w:t>
      </w:r>
      <w:r>
        <w:rPr>
          <w:rFonts w:eastAsia="SimSun;宋体"/>
          <w:sz w:val="18"/>
          <w:szCs w:val="18"/>
          <w:lang w:val="en-US" w:eastAsia="en-US"/>
        </w:rPr>
        <w:t>streamInfoToUpdate-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URI of the measu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list of measurement typ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M</w:t>
            </w:r>
          </w:p>
        </w:tc>
      </w:tr>
    </w:tbl>
    <w:p>
      <w:pPr>
        <w:pStyle w:val="Normal"/>
        <w:keepNext w:val="true"/>
        <w:keepLines/>
        <w:spacing w:before="0" w:after="0"/>
        <w:rPr/>
      </w:pPr>
      <w:r>
        <w:rPr/>
      </w:r>
    </w:p>
    <w:p>
      <w:pPr>
        <w:pStyle w:val="Heading4"/>
        <w:ind w:left="1418" w:hanging="1418"/>
        <w:rPr>
          <w:rFonts w:eastAsia="SimSun;宋体"/>
        </w:rPr>
      </w:pPr>
      <w:bookmarkStart w:id="225" w:name="__RefHeading___Toc27409004"/>
      <w:bookmarkEnd w:id="225"/>
      <w:r>
        <w:rPr>
          <w:rFonts w:eastAsia="SimSun;宋体"/>
        </w:rPr>
        <w:t>9.4.4.4</w:t>
        <w:tab/>
        <w:t>Type streamInfoListPost-ResponseType</w:t>
      </w:r>
    </w:p>
    <w:p>
      <w:pPr>
        <w:pStyle w:val="TH"/>
        <w:rPr>
          <w:rFonts w:eastAsia="SimSun;宋体"/>
          <w:lang w:val="en-US" w:eastAsia="en-US"/>
        </w:rPr>
      </w:pPr>
      <w:r>
        <w:rPr>
          <w:rFonts w:eastAsia="SimSun;宋体"/>
          <w:lang w:val="en-US" w:eastAsia="en-US"/>
        </w:rPr>
        <w:t>Table 9.4.4.p-1: Definition of type streamInfoListPost-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set of stream information pos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Heading4"/>
        <w:ind w:left="1418" w:hanging="1418"/>
        <w:rPr>
          <w:rFonts w:eastAsia="SimSun;宋体"/>
        </w:rPr>
      </w:pPr>
      <w:bookmarkStart w:id="226" w:name="__RefHeading___Toc35937801"/>
      <w:bookmarkStart w:id="227" w:name="__RefHeading___Toc27409005"/>
      <w:r>
        <w:rPr>
          <w:rFonts w:eastAsia="SimSun;宋体"/>
        </w:rPr>
        <w:t>9.4.4.5</w:t>
        <w:tab/>
        <w:t>Type streamInfoRetrieval-ResponseType</w:t>
      </w:r>
      <w:bookmarkEnd w:id="226"/>
      <w:bookmarkEnd w:id="227"/>
      <w:r>
        <w:rPr>
          <w:rFonts w:eastAsia="SimSun;宋体"/>
        </w:rPr>
        <w:t xml:space="preserve"> </w:t>
      </w:r>
    </w:p>
    <w:p>
      <w:pPr>
        <w:pStyle w:val="TH"/>
        <w:rPr>
          <w:rFonts w:eastAsia="SimSun;宋体"/>
          <w:lang w:val="en-US" w:eastAsia="en-US"/>
        </w:rPr>
      </w:pPr>
      <w:r>
        <w:rPr>
          <w:rFonts w:eastAsia="SimSun;宋体"/>
          <w:lang w:val="en-US" w:eastAsia="en-US"/>
        </w:rPr>
        <w:t>Table 9.4.4.u-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228" w:name="__RefHeading___Toc35937802"/>
      <w:bookmarkStart w:id="229" w:name="__RefHeading___Toc27409006"/>
      <w:r>
        <w:rPr>
          <w:rFonts w:eastAsia="SimSun;宋体"/>
        </w:rPr>
        <w:t>9.4.4.6</w:t>
        <w:tab/>
        <w:t>Type streamInfoListRetrieval-ResponseType</w:t>
      </w:r>
      <w:bookmarkEnd w:id="228"/>
      <w:bookmarkEnd w:id="229"/>
      <w:r>
        <w:rPr>
          <w:rFonts w:eastAsia="SimSun;宋体"/>
        </w:rPr>
        <w:t xml:space="preserve"> </w:t>
      </w:r>
    </w:p>
    <w:p>
      <w:pPr>
        <w:pStyle w:val="TH"/>
        <w:rPr>
          <w:rFonts w:eastAsia="SimSun;宋体"/>
          <w:lang w:val="en-US" w:eastAsia="en-US"/>
        </w:rPr>
      </w:pPr>
      <w:r>
        <w:rPr>
          <w:rFonts w:eastAsia="SimSun;宋体"/>
          <w:lang w:val="en-US" w:eastAsia="en-US"/>
        </w:rPr>
        <w:t>Table 9.4.4.w-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230" w:name="__RefHeading___Toc35937803"/>
      <w:bookmarkStart w:id="231" w:name="__RefHeading___Toc27409007"/>
      <w:r>
        <w:rPr>
          <w:rFonts w:eastAsia="SimSun;宋体"/>
        </w:rPr>
        <w:t>9.4.4.7</w:t>
        <w:tab/>
        <w:t>Type streamInfoUpdate-ResponseType</w:t>
      </w:r>
      <w:bookmarkEnd w:id="230"/>
      <w:bookmarkEnd w:id="231"/>
      <w:r>
        <w:rPr>
          <w:rFonts w:eastAsia="SimSun;宋体"/>
        </w:rPr>
        <w:t xml:space="preserve"> </w:t>
      </w:r>
    </w:p>
    <w:p>
      <w:pPr>
        <w:pStyle w:val="TH"/>
        <w:rPr>
          <w:rFonts w:eastAsia="SimSun;宋体"/>
          <w:lang w:val="en-US" w:eastAsia="en-US"/>
        </w:rPr>
      </w:pPr>
      <w:r>
        <w:rPr>
          <w:rFonts w:eastAsia="SimSun;宋体"/>
          <w:lang w:val="en-US" w:eastAsia="en-US"/>
        </w:rPr>
        <w:t>Table 9.4.4.u-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232" w:name="__RefHeading___Toc35937804"/>
      <w:bookmarkStart w:id="233" w:name="__RefHeading___Toc27409008"/>
      <w:r>
        <w:rPr>
          <w:rFonts w:eastAsia="SimSun;宋体"/>
        </w:rPr>
        <w:t>9.4.4.8</w:t>
        <w:tab/>
        <w:t>Type streamInfoListUpdate-ResponseType</w:t>
      </w:r>
      <w:bookmarkEnd w:id="232"/>
      <w:bookmarkEnd w:id="233"/>
      <w:r>
        <w:rPr>
          <w:rFonts w:eastAsia="SimSun;宋体"/>
        </w:rPr>
        <w:t xml:space="preserve"> </w:t>
      </w:r>
    </w:p>
    <w:p>
      <w:pPr>
        <w:pStyle w:val="TH"/>
        <w:rPr>
          <w:rFonts w:eastAsia="SimSun;宋体"/>
          <w:lang w:val="en-US" w:eastAsia="en-US"/>
        </w:rPr>
      </w:pPr>
      <w:r>
        <w:rPr>
          <w:rFonts w:eastAsia="SimSun;宋体"/>
          <w:lang w:val="en-US" w:eastAsia="en-US"/>
        </w:rPr>
        <w:t>Table 9.4.4.8-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3"/>
        <w:rPr/>
      </w:pPr>
      <w:bookmarkStart w:id="234" w:name="__RefHeading___Toc27409009"/>
      <w:bookmarkEnd w:id="234"/>
      <w:r>
        <w:rPr/>
        <w:t>9</w:t>
      </w:r>
      <w:r>
        <w:rPr/>
        <w:t>.</w:t>
      </w:r>
      <w:r>
        <w:rPr/>
        <w:t>4.5</w:t>
      </w:r>
      <w:r>
        <w:rPr>
          <w:lang w:eastAsia="zh-CN"/>
        </w:rPr>
        <w:tab/>
      </w:r>
      <w:r>
        <w:rPr/>
        <w:t>Referenced structured data types</w:t>
      </w:r>
    </w:p>
    <w:p>
      <w:pPr>
        <w:pStyle w:val="Heading4"/>
        <w:ind w:left="1418" w:hanging="1418"/>
        <w:rPr/>
      </w:pPr>
      <w:bookmarkStart w:id="235" w:name="__RefHeading___Toc27409010"/>
      <w:bookmarkEnd w:id="235"/>
      <w:r>
        <w:rPr/>
        <w:t>9</w:t>
      </w:r>
      <w:r>
        <w:rPr/>
        <w:t>.</w:t>
      </w:r>
      <w:r>
        <w:rPr/>
        <w:t>4</w:t>
      </w:r>
      <w:r>
        <w:rPr>
          <w:lang w:eastAsia="zh-CN"/>
        </w:rPr>
        <w:t>.5</w:t>
      </w:r>
      <w:r>
        <w:rPr/>
        <w:t>.1</w:t>
        <w:tab/>
        <w:t>Type streamInfoIn-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1-1: Definition of streamInfoIn-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236" w:name="__RefHeading___Toc27409011"/>
      <w:bookmarkEnd w:id="236"/>
      <w:r>
        <w:rPr>
          <w:rFonts w:eastAsia="SimSun;宋体"/>
        </w:rPr>
        <w:t>9.4</w:t>
      </w:r>
      <w:r>
        <w:rPr>
          <w:rFonts w:eastAsia="SimSun;宋体"/>
          <w:lang w:eastAsia="zh-CN"/>
        </w:rPr>
        <w:t>.5</w:t>
      </w:r>
      <w:r>
        <w:rPr>
          <w:rFonts w:eastAsia="SimSun;宋体"/>
        </w:rPr>
        <w:t>.2</w:t>
        <w:tab/>
        <w:t>Type streamInfoOut-Type</w:t>
      </w:r>
    </w:p>
    <w:p>
      <w:pPr>
        <w:pStyle w:val="TH"/>
        <w:rPr>
          <w:rFonts w:eastAsia="SimSun;宋体"/>
          <w:b w:val="false"/>
          <w:b w:val="false"/>
          <w:sz w:val="24"/>
        </w:rPr>
      </w:pPr>
      <w:r>
        <w:rPr>
          <w:rFonts w:eastAsia="SimSun;宋体"/>
          <w:b w:val="false"/>
          <w:sz w:val="24"/>
          <w:lang w:val="en-US" w:eastAsia="en-US"/>
        </w:rPr>
        <w:t xml:space="preserve">Table </w:t>
      </w:r>
      <w:r>
        <w:rPr>
          <w:rFonts w:eastAsia="SimSun;宋体"/>
          <w:b w:val="false"/>
          <w:sz w:val="24"/>
        </w:rPr>
        <w:t>9.4</w:t>
      </w:r>
      <w:r>
        <w:rPr>
          <w:rFonts w:eastAsia="SimSun;宋体"/>
          <w:b w:val="false"/>
          <w:sz w:val="24"/>
          <w:lang w:eastAsia="zh-CN"/>
        </w:rPr>
        <w:t>.5</w:t>
      </w:r>
      <w:r>
        <w:rPr>
          <w:rFonts w:eastAsia="SimSun;宋体"/>
          <w:b w:val="false"/>
          <w:sz w:val="24"/>
        </w:rPr>
        <w:t>.2-1: Definition of streamInfoOu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237" w:name="__RefHeading___Toc27409012"/>
      <w:bookmarkEnd w:id="237"/>
      <w:r>
        <w:rPr/>
        <w:t>9</w:t>
      </w:r>
      <w:r>
        <w:rPr/>
        <w:t>.</w:t>
      </w:r>
      <w:r>
        <w:rPr/>
        <w:t>4.</w:t>
      </w:r>
      <w:r>
        <w:rPr>
          <w:lang w:eastAsia="zh-CN"/>
        </w:rPr>
        <w:t>6</w:t>
        <w:tab/>
      </w:r>
      <w:r>
        <w:rPr/>
        <w:t>Simple data types and enumerations</w:t>
      </w:r>
    </w:p>
    <w:p>
      <w:pPr>
        <w:pStyle w:val="Heading4"/>
        <w:ind w:left="1418" w:hanging="1418"/>
        <w:rPr/>
      </w:pPr>
      <w:bookmarkStart w:id="238" w:name="__RefHeading___Toc27409013"/>
      <w:bookmarkEnd w:id="238"/>
      <w:r>
        <w:rPr/>
        <w:t>9</w:t>
      </w:r>
      <w:r>
        <w:rPr/>
        <w:t>.</w:t>
      </w:r>
      <w:r>
        <w:rPr/>
        <w:t>4.6</w:t>
      </w:r>
      <w:r>
        <w:rPr>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239" w:name="__RefHeading___Toc27409014"/>
      <w:bookmarkEnd w:id="239"/>
      <w:r>
        <w:rPr/>
        <w:t>9</w:t>
      </w:r>
      <w:r>
        <w:rPr/>
        <w:t>.</w:t>
      </w:r>
      <w:r>
        <w:rPr/>
        <w:t>4.6</w:t>
      </w:r>
      <w:r>
        <w:rPr>
          <w:lang w:eastAsia="zh-CN"/>
        </w:rPr>
        <w:t>.2</w:t>
        <w:tab/>
        <w:t>Simple data types</w:t>
      </w:r>
    </w:p>
    <w:p>
      <w:pPr>
        <w:pStyle w:val="TH"/>
        <w:rPr/>
      </w:pPr>
      <w:r>
        <w:rPr>
          <w:lang w:val="en-US" w:eastAsia="en-US"/>
        </w:rPr>
        <w:t>Table 9</w:t>
      </w:r>
      <w:r>
        <w:rPr>
          <w:lang w:val="en-US" w:eastAsia="en-US"/>
        </w:rPr>
        <w:t>.</w:t>
      </w:r>
      <w:r>
        <w:rPr>
          <w:lang w:val="en-US" w:eastAsia="en-US"/>
        </w:rPr>
        <w:t>4.6.2-1:</w:t>
      </w:r>
      <w:r>
        <w:rPr/>
        <w:t xml:space="preserve"> Simple da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Upgrade-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websocket</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upgrade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Upgrade</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Connection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Key</w:t>
            </w:r>
            <w:r>
              <w:rPr/>
              <w:t xml:space="preserve"> header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Version</w:t>
            </w:r>
            <w:r>
              <w:rPr/>
              <w:t xml:space="preserve">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Accept</w:t>
            </w:r>
            <w:r>
              <w:rPr/>
              <w:t xml:space="preserve"> of HTTP GET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TF"/>
        <w:rPr/>
      </w:pPr>
      <w:r>
        <w:rPr/>
      </w:r>
    </w:p>
    <w:p>
      <w:pPr>
        <w:pStyle w:val="Normal"/>
        <w:rPr/>
      </w:pPr>
      <w:r>
        <w:rPr/>
      </w:r>
      <w:r>
        <w:br w:type="page"/>
      </w:r>
    </w:p>
    <w:p>
      <w:pPr>
        <w:pStyle w:val="Heading8"/>
        <w:ind w:left="0" w:hanging="0"/>
        <w:rPr/>
      </w:pPr>
      <w:bookmarkStart w:id="240" w:name="__RefHeading___Toc27409015"/>
      <w:bookmarkEnd w:id="240"/>
      <w:r>
        <w:rPr/>
        <w:t xml:space="preserve">Annex A : </w:t>
        <w:br/>
        <w:t>Void</w:t>
      </w:r>
      <w:r>
        <w:br w:type="page"/>
      </w:r>
    </w:p>
    <w:p>
      <w:pPr>
        <w:pStyle w:val="Heading8"/>
        <w:ind w:left="0" w:hanging="0"/>
        <w:rPr/>
      </w:pPr>
      <w:bookmarkStart w:id="241" w:name="__RefHeading___Toc35937812"/>
      <w:bookmarkStart w:id="242" w:name="__RefHeading___Toc27409016"/>
      <w:r>
        <w:rPr/>
        <w:t xml:space="preserve">Annex B (informative): </w:t>
        <w:br/>
        <w:t>Procedures for performance assurance services</w:t>
      </w:r>
      <w:bookmarkEnd w:id="241"/>
      <w:bookmarkEnd w:id="242"/>
      <w:r>
        <w:rPr/>
        <w:t xml:space="preserve"> </w:t>
      </w:r>
    </w:p>
    <w:p>
      <w:pPr>
        <w:pStyle w:val="Heading1"/>
        <w:ind w:left="1134" w:hanging="1134"/>
        <w:rPr/>
      </w:pPr>
      <w:bookmarkStart w:id="243" w:name="__RefHeading___Toc27409017"/>
      <w:bookmarkEnd w:id="243"/>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69.65pt" filled="f" o:ole="">
            <v:imagedata r:id="rId13" o:title=""/>
          </v:shape>
          <o:OLEObject Type="Embed" ProgID="" ShapeID="ole_rId12" DrawAspect="Content" ObjectID="_1682574385" r:id="rId12"/>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44" w:name="__RefHeading___Toc27409018"/>
      <w:bookmarkEnd w:id="244"/>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448.75pt" filled="f" o:ole="">
            <v:imagedata r:id="rId15" o:title=""/>
          </v:shape>
          <o:OLEObject Type="Embed" ProgID="" ShapeID="ole_rId14" DrawAspect="Content" ObjectID="_384439939" r:id="rId14"/>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45" w:name="__RefHeading___Toc27409019"/>
      <w:bookmarkEnd w:id="245"/>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605493182" r:id="rId16"/>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46" w:name="__RefHeading___Toc27409020"/>
      <w:bookmarkEnd w:id="246"/>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349.45pt" filled="f" o:ole="">
            <v:imagedata r:id="rId19" o:title=""/>
          </v:shape>
          <o:OLEObject Type="Embed" ProgID="" ShapeID="ole_rId18" DrawAspect="Content" ObjectID="_289768312" r:id="rId18"/>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47" w:name="__RefHeading___Toc27409021"/>
      <w:bookmarkEnd w:id="247"/>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69.65pt" filled="f" o:ole="">
            <v:imagedata r:id="rId21" o:title=""/>
          </v:shape>
          <o:OLEObject Type="Embed" ProgID="" ShapeID="ole_rId20" DrawAspect="Content" ObjectID="_1131494755" r:id="rId20"/>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48" w:name="__RefHeading___Toc27409022"/>
      <w:bookmarkEnd w:id="248"/>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92.15pt" filled="f" o:ole="">
            <v:imagedata r:id="rId23" o:title=""/>
          </v:shape>
          <o:OLEObject Type="Embed" ProgID="" ShapeID="ole_rId22" DrawAspect="Content" ObjectID="_389701095" r:id="rId22"/>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49" w:name="__RefHeading___Toc27409023"/>
      <w:bookmarkEnd w:id="249"/>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0.65pt" filled="f" o:ole="">
            <v:imagedata r:id="rId25" o:title=""/>
          </v:shape>
          <o:OLEObject Type="Embed" ProgID="" ShapeID="ole_rId24" DrawAspect="Content" ObjectID="_827014434" r:id="rId24"/>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50" w:name="__RefHeading___Toc27409024"/>
      <w:bookmarkEnd w:id="250"/>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5pt;height:309.7pt" filled="f" o:ole="">
            <v:imagedata r:id="rId27" o:title=""/>
          </v:shape>
          <o:OLEObject Type="Embed" ProgID="" ShapeID="ole_rId26" DrawAspect="Content" ObjectID="_1601575743" r:id="rId26"/>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51" w:name="__RefHeading___Toc27409025"/>
      <w:bookmarkEnd w:id="251"/>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ins w:id="2761" w:author="28550_CR0043r1_(Rel-15)" w:date="2020-03-24T10:10:00Z"/>
        </w:rPr>
      </w:pPr>
      <w:bookmarkStart w:id="252" w:name="__RefHeading___Toc27409026"/>
      <w:bookmarkEnd w:id="252"/>
      <w:r>
        <w:rPr/>
        <w:t xml:space="preserve">Annex D (informative): </w:t>
        <w:br/>
        <w:t>Performance data streaming holistic sequence</w:t>
      </w:r>
    </w:p>
    <w:p>
      <w:pPr>
        <w:pStyle w:val="Heading1"/>
        <w:ind w:left="1134" w:hanging="1134"/>
        <w:rPr>
          <w:ins w:id="2764" w:author="28550_CR0043r1_(Rel-15)" w:date="2020-03-24T10:10:00Z"/>
        </w:rPr>
      </w:pPr>
      <w:ins w:id="2762" w:author="28550_CR0043r1_(Rel-15)" w:date="2020-03-24T10:10:00Z">
        <w:bookmarkStart w:id="253" w:name="__RefHeading___Toc35937823"/>
        <w:bookmarkEnd w:id="253"/>
        <w:r>
          <w:rPr>
            <w:lang w:eastAsia="de-DE"/>
          </w:rPr>
          <w:t>D.1</w:t>
          <w:tab/>
        </w:r>
      </w:ins>
      <w:ins w:id="2763" w:author="28550_CR0043r1_(Rel-15)" w:date="2020-03-24T10:10:00Z">
        <w:r>
          <w:rPr/>
          <w:t>Performance data streaming for starting measurement collection</w:t>
        </w:r>
      </w:ins>
    </w:p>
    <w:p>
      <w:pPr>
        <w:pStyle w:val="Heading2"/>
        <w:rPr>
          <w:lang w:eastAsia="en-US"/>
        </w:rPr>
      </w:pPr>
      <w:ins w:id="2765" w:author="28550_CR0043r1_(Rel-15)" w:date="2020-03-24T10:10:00Z">
        <w:bookmarkStart w:id="254" w:name="__RefHeading___Toc35937824"/>
        <w:bookmarkEnd w:id="254"/>
        <w:r>
          <w:rPr>
            <w:lang w:eastAsia="de-DE"/>
          </w:rPr>
          <w:t>D.1.1</w:t>
          <w:tab/>
        </w:r>
      </w:ins>
      <w:ins w:id="2766" w:author="28550_CR0043r1_(Rel-15)" w:date="2020-03-24T10:10:00Z">
        <w:r>
          <w:rPr/>
          <w:t>Sequence flow</w:t>
        </w:r>
      </w:ins>
    </w:p>
    <w:p>
      <w:pPr>
        <w:pStyle w:val="Normal"/>
        <w:keepNext w:val="true"/>
        <w:rPr/>
      </w:pPr>
      <w:r>
        <w:rPr/>
        <w:t xml:space="preserve">This annex shows the holistic sequence for performance data streaming, starting from </w:t>
      </w:r>
      <w:ins w:id="2767" w:author="28550_CR0043r1_(Rel-15)" w:date="2020-03-24T10:11:00Z">
        <w:r>
          <w:rPr/>
          <w:t xml:space="preserve">starting </w:t>
        </w:r>
      </w:ins>
      <w:r>
        <w:rPr/>
        <w:t xml:space="preserve">the measurement </w:t>
      </w:r>
      <w:ins w:id="2768" w:author="28550_CR0043r1_(Rel-15)" w:date="2020-03-24T10:11:00Z">
        <w:r>
          <w:rPr/>
          <w:t xml:space="preserve">collection (by </w:t>
        </w:r>
      </w:ins>
      <w:r>
        <w:rPr/>
        <w:t>job</w:t>
      </w:r>
      <w:ins w:id="2769" w:author="28550_CR0043r1_(Rel-15)" w:date="2020-03-24T10:11:00Z">
        <w:r>
          <w:rPr/>
          <w:t xml:space="preserve"> or configuration)</w:t>
        </w:r>
      </w:ins>
      <w:r>
        <w:rPr/>
        <w:t xml:space="preserve"> </w:t>
      </w:r>
      <w:del w:id="2770" w:author="28550_CR0043r1_(Rel-15)" w:date="2020-03-24T10:11:00Z">
        <w:r>
          <w:rPr/>
          <w:delText xml:space="preserve">creation </w:delText>
        </w:r>
      </w:del>
      <w:r>
        <w:rPr/>
        <w:t xml:space="preserve">to sending the performance data to the performance data streaming consumer (stream target). </w:t>
      </w:r>
    </w:p>
    <w:p>
      <w:pPr>
        <w:pStyle w:val="TH"/>
        <w:rPr/>
      </w:pPr>
      <w:del w:id="2771" w:author="28550_CR0043r1_(Rel-15)" w:date="2020-03-24T10:11:00Z">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11" r="-4" b="-11"/>
                      <a:stretch>
                        <a:fillRect/>
                      </a:stretch>
                    </pic:blipFill>
                    <pic:spPr bwMode="auto">
                      <a:xfrm>
                        <a:off x="0" y="0"/>
                        <a:ext cx="6069330" cy="2560955"/>
                      </a:xfrm>
                      <a:prstGeom prst="rect">
                        <a:avLst/>
                      </a:prstGeom>
                    </pic:spPr>
                  </pic:pic>
                </a:graphicData>
              </a:graphic>
            </wp:inline>
          </w:drawing>
        </w:r>
      </w:del>
      <w:ins w:id="2772" w:author="28550_CR0043r1_(Rel-15)" w:date="2020-03-24T10:11:00Z">
        <w:r>
          <w:rPr/>
          <w:drawing>
            <wp:inline distT="0" distB="0" distL="0" distR="0">
              <wp:extent cx="6151880" cy="4264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4" r="-3" b="-4"/>
                      <a:stretch>
                        <a:fillRect/>
                      </a:stretch>
                    </pic:blipFill>
                    <pic:spPr bwMode="auto">
                      <a:xfrm>
                        <a:off x="0" y="0"/>
                        <a:ext cx="6151880" cy="4264660"/>
                      </a:xfrm>
                      <a:prstGeom prst="rect">
                        <a:avLst/>
                      </a:prstGeom>
                    </pic:spPr>
                  </pic:pic>
                </a:graphicData>
              </a:graphic>
            </wp:inline>
          </w:drawing>
        </w:r>
      </w:ins>
    </w:p>
    <w:p>
      <w:pPr>
        <w:pStyle w:val="TF"/>
        <w:rPr>
          <w:lang w:eastAsia="zh-CN"/>
          <w:ins w:id="2774" w:author="28550_CR0043r1_(Rel-15)" w:date="2020-03-24T10:12:00Z"/>
        </w:rPr>
      </w:pPr>
      <w:r>
        <w:rPr>
          <w:lang w:eastAsia="zh-CN"/>
        </w:rPr>
        <w:t>Figure D</w:t>
      </w:r>
      <w:ins w:id="2773" w:author="28550_CR0043r1_(Rel-15)" w:date="2020-03-24T10:11:00Z">
        <w:r>
          <w:rPr>
            <w:lang w:eastAsia="zh-CN"/>
          </w:rPr>
          <w:t>.1.1</w:t>
        </w:r>
      </w:ins>
      <w:r>
        <w:rPr>
          <w:lang w:eastAsia="zh-CN"/>
        </w:rPr>
        <w:t>-1</w:t>
      </w:r>
    </w:p>
    <w:p>
      <w:pPr>
        <w:pStyle w:val="B1"/>
        <w:rPr>
          <w:ins w:id="2776" w:author="28550_CR0043r1_(Rel-15)" w:date="2020-03-24T10:12:00Z"/>
        </w:rPr>
      </w:pPr>
      <w:ins w:id="2775" w:author="28550_CR0043r1_(Rel-15)" w:date="2020-03-24T10:12:00Z">
        <w:r>
          <w:rPr/>
          <w:t>1.</w:t>
          <w:tab/>
          <w:t>The consumer of MnS for measurement control requests the MnS producer to start the measurement collection by the following two alternatives:</w:t>
        </w:r>
      </w:ins>
    </w:p>
    <w:p>
      <w:pPr>
        <w:pStyle w:val="B2"/>
        <w:rPr>
          <w:ins w:id="2778" w:author="28550_CR0043r1_(Rel-15)" w:date="2020-03-24T10:12:00Z"/>
        </w:rPr>
      </w:pPr>
      <w:ins w:id="2777" w:author="28550_CR0043r1_(Rel-15)" w:date="2020-03-24T10:12:00Z">
        <w:r>
          <w:rPr/>
          <w:t>1) by the measurement job control service</w:t>
        </w:r>
      </w:ins>
    </w:p>
    <w:p>
      <w:pPr>
        <w:pStyle w:val="B3"/>
        <w:ind w:left="1710" w:hanging="360"/>
        <w:rPr>
          <w:ins w:id="2782" w:author="28550_CR0043r1_(Rel-15)" w:date="2020-03-24T10:12:00Z"/>
        </w:rPr>
      </w:pPr>
      <w:ins w:id="2779" w:author="28550_CR0043r1_(Rel-15)" w:date="2020-03-24T10:12:00Z">
        <w:r>
          <w:rPr/>
          <w:t xml:space="preserve">1a. The MnS consumer invokes the </w:t>
        </w:r>
      </w:ins>
      <w:ins w:id="2780" w:author="28550_CR0043r1_(Rel-15)" w:date="2020-03-24T10:12:00Z">
        <w:r>
          <w:rPr>
            <w:rFonts w:cs="Courier New" w:ascii="Courier New" w:hAnsi="Courier New"/>
            <w:sz w:val="18"/>
          </w:rPr>
          <w:t>createMeasurementJob</w:t>
        </w:r>
      </w:ins>
      <w:ins w:id="2781" w:author="28550_CR0043r1_(Rel-15)" w:date="2020-03-24T10:12:00Z">
        <w:r>
          <w:rPr/>
          <w:t xml:space="preserve"> operation towards the MnS producer;</w:t>
        </w:r>
      </w:ins>
    </w:p>
    <w:p>
      <w:pPr>
        <w:pStyle w:val="B2"/>
        <w:rPr>
          <w:ins w:id="2784" w:author="28550_CR0043r1_(Rel-15)" w:date="2020-03-24T10:12:00Z"/>
        </w:rPr>
      </w:pPr>
      <w:ins w:id="2783" w:author="28550_CR0043r1_(Rel-15)" w:date="2020-03-24T10:12:00Z">
        <w:r>
          <w:rPr/>
          <w:t>2) by the NRM fragment-based measurement control service</w:t>
        </w:r>
      </w:ins>
    </w:p>
    <w:p>
      <w:pPr>
        <w:pStyle w:val="B3"/>
        <w:ind w:left="1710" w:hanging="360"/>
        <w:rPr>
          <w:ins w:id="2793" w:author="28550_CR0043r1_(Rel-15)" w:date="2020-03-24T10:12:00Z"/>
        </w:rPr>
      </w:pPr>
      <w:ins w:id="2785" w:author="28550_CR0043r1_(Rel-15)" w:date="2020-03-24T10:12:00Z">
        <w:r>
          <w:rPr/>
          <w:t>1b.</w:t>
          <w:tab/>
        </w:r>
      </w:ins>
      <w:ins w:id="2786" w:author="28550_CR0043r1_(Rel-15)" w:date="2020-03-24T10:12:00Z">
        <w:bookmarkStart w:id="255" w:name="_Hlk33525450"/>
        <w:r>
          <w:rPr>
            <w:sz w:val="22"/>
            <w:szCs w:val="22"/>
          </w:rPr>
          <w:t>T</w:t>
        </w:r>
      </w:ins>
      <w:ins w:id="2787" w:author="28550_CR0043r1_(Rel-15)" w:date="2020-03-24T10:12:00Z">
        <w:r>
          <w:rPr/>
          <w:t xml:space="preserve">he MnS consumer selects the correct </w:t>
        </w:r>
      </w:ins>
      <w:ins w:id="2788" w:author="28550_CR0043r1_(Rel-15)" w:date="2020-03-24T10:12:00Z">
        <w:r>
          <w:rPr>
            <w:rFonts w:cs="Courier New" w:ascii="Courier New" w:hAnsi="Courier New"/>
            <w:lang w:val="en-US" w:eastAsia="zh-CN"/>
          </w:rPr>
          <w:t>MeasurementControl</w:t>
        </w:r>
      </w:ins>
      <w:ins w:id="2789" w:author="28550_CR0043r1_(Rel-15)" w:date="2020-03-24T10:12:00Z">
        <w:r>
          <w:rPr/>
          <w:t xml:space="preserve"> MOI for new measurement collection, as </w:t>
        </w:r>
      </w:ins>
      <w:ins w:id="2790" w:author="28550_CR0043r1_(Rel-15)" w:date="2020-03-24T10:12:00Z">
        <w:r>
          <w:rPr>
            <w:sz w:val="22"/>
            <w:szCs w:val="22"/>
          </w:rPr>
          <w:t xml:space="preserve">a system may have multiple </w:t>
        </w:r>
      </w:ins>
      <w:ins w:id="2791" w:author="28550_CR0043r1_(Rel-15)" w:date="2020-03-24T10:12:00Z">
        <w:r>
          <w:rPr>
            <w:rFonts w:cs="Courier New" w:ascii="Courier New" w:hAnsi="Courier New"/>
            <w:lang w:val="en-US" w:eastAsia="zh-CN"/>
          </w:rPr>
          <w:t>MeasurementControl</w:t>
        </w:r>
      </w:ins>
      <w:ins w:id="2792" w:author="28550_CR0043r1_(Rel-15)" w:date="2020-03-24T10:12:00Z">
        <w:r>
          <w:rPr>
            <w:sz w:val="22"/>
            <w:szCs w:val="22"/>
          </w:rPr>
          <w:t xml:space="preserve"> MOIs;</w:t>
        </w:r>
      </w:ins>
      <w:bookmarkEnd w:id="255"/>
    </w:p>
    <w:p>
      <w:pPr>
        <w:pStyle w:val="B3"/>
        <w:ind w:left="1710" w:hanging="360"/>
        <w:rPr>
          <w:ins w:id="2799" w:author="28550_CR0043r1_(Rel-15)" w:date="2020-03-24T10:12:00Z"/>
        </w:rPr>
      </w:pPr>
      <w:ins w:id="2794" w:author="28550_CR0043r1_(Rel-15)" w:date="2020-03-24T10:12:00Z">
        <w:r>
          <w:rPr/>
          <w:t>1c.</w:t>
          <w:tab/>
          <w:t xml:space="preserve">If necessary, the MnS consumer modifies the </w:t>
        </w:r>
      </w:ins>
      <w:ins w:id="2795" w:author="28550_CR0043r1_(Rel-15)" w:date="2020-03-24T10:12:00Z">
        <w:r>
          <w:rPr>
            <w:rFonts w:cs="Courier New" w:ascii="Courier New" w:hAnsi="Courier New"/>
            <w:lang w:val="en-US" w:eastAsia="zh-CN"/>
          </w:rPr>
          <w:t>MeasurementControl</w:t>
        </w:r>
      </w:ins>
      <w:ins w:id="2796" w:author="28550_CR0043r1_(Rel-15)" w:date="2020-03-24T10:12:00Z">
        <w:r>
          <w:rPr/>
          <w:t xml:space="preserve"> MOI by invoking the </w:t>
        </w:r>
      </w:ins>
      <w:ins w:id="2797" w:author="28550_CR0043r1_(Rel-15)" w:date="2020-03-24T10:12:00Z">
        <w:r>
          <w:rPr>
            <w:rFonts w:cs="Courier New" w:ascii="Courier New" w:hAnsi="Courier New"/>
            <w:sz w:val="18"/>
          </w:rPr>
          <w:t>modifyMOI</w:t>
        </w:r>
      </w:ins>
      <w:ins w:id="2798" w:author="28550_CR0043r1_(Rel-15)" w:date="2020-03-24T10:12:00Z">
        <w:r>
          <w:rPr/>
          <w:t xml:space="preserve"> operation towards the MnS producer;</w:t>
        </w:r>
      </w:ins>
    </w:p>
    <w:p>
      <w:pPr>
        <w:pStyle w:val="B3"/>
        <w:ind w:left="1710" w:hanging="360"/>
        <w:rPr>
          <w:ins w:id="2807" w:author="28550_CR0043r1_(Rel-15)" w:date="2020-03-24T10:12:00Z"/>
        </w:rPr>
      </w:pPr>
      <w:ins w:id="2800" w:author="28550_CR0043r1_(Rel-15)" w:date="2020-03-24T10:12:00Z">
        <w:r>
          <w:rPr/>
          <w:t>1d.</w:t>
          <w:tab/>
          <w:t xml:space="preserve">The MnS consumer creates a new </w:t>
        </w:r>
      </w:ins>
      <w:ins w:id="2801" w:author="28550_CR0043r1_(Rel-15)" w:date="2020-03-24T10:12:00Z">
        <w:r>
          <w:rPr>
            <w:rFonts w:cs="Courier New" w:ascii="Courier New" w:hAnsi="Courier New"/>
            <w:lang w:val="en-US" w:eastAsia="zh-CN"/>
          </w:rPr>
          <w:t>MeasurementReader</w:t>
        </w:r>
      </w:ins>
      <w:ins w:id="2802" w:author="28550_CR0043r1_(Rel-15)" w:date="2020-03-24T10:12:00Z">
        <w:r>
          <w:rPr/>
          <w:t xml:space="preserve"> MOI under the selected </w:t>
        </w:r>
      </w:ins>
      <w:ins w:id="2803" w:author="28550_CR0043r1_(Rel-15)" w:date="2020-03-24T10:12:00Z">
        <w:r>
          <w:rPr>
            <w:rFonts w:cs="Courier New" w:ascii="Courier New" w:hAnsi="Courier New"/>
            <w:lang w:val="en-US" w:eastAsia="zh-CN"/>
          </w:rPr>
          <w:t>MeasurementControl</w:t>
        </w:r>
      </w:ins>
      <w:ins w:id="2804" w:author="28550_CR0043r1_(Rel-15)" w:date="2020-03-24T10:12:00Z">
        <w:r>
          <w:rPr/>
          <w:t xml:space="preserve"> MOI for collecting the measurements, by invoking the </w:t>
        </w:r>
      </w:ins>
      <w:ins w:id="2805" w:author="28550_CR0043r1_(Rel-15)" w:date="2020-03-24T10:12:00Z">
        <w:r>
          <w:rPr>
            <w:rFonts w:cs="Courier New" w:ascii="Courier New" w:hAnsi="Courier New"/>
            <w:sz w:val="18"/>
          </w:rPr>
          <w:t>createMOI</w:t>
        </w:r>
      </w:ins>
      <w:ins w:id="2806" w:author="28550_CR0043r1_(Rel-15)" w:date="2020-03-24T10:12:00Z">
        <w:r>
          <w:rPr/>
          <w:t xml:space="preserve"> operation towards the MnS producer; or</w:t>
        </w:r>
      </w:ins>
    </w:p>
    <w:p>
      <w:pPr>
        <w:pStyle w:val="B3"/>
        <w:ind w:left="1710" w:hanging="360"/>
        <w:rPr>
          <w:ins w:id="2815" w:author="28550_CR0043r1_(Rel-15)" w:date="2020-03-24T10:12:00Z"/>
        </w:rPr>
      </w:pPr>
      <w:ins w:id="2808" w:author="28550_CR0043r1_(Rel-15)" w:date="2020-03-24T10:12:00Z">
        <w:r>
          <w:rPr/>
          <w:t>1e.</w:t>
          <w:tab/>
          <w:t xml:space="preserve">The MnS consumer modifies an existing </w:t>
        </w:r>
      </w:ins>
      <w:ins w:id="2809" w:author="28550_CR0043r1_(Rel-15)" w:date="2020-03-24T10:12:00Z">
        <w:r>
          <w:rPr>
            <w:rFonts w:cs="Courier New" w:ascii="Courier New" w:hAnsi="Courier New"/>
            <w:lang w:val="en-US" w:eastAsia="zh-CN"/>
          </w:rPr>
          <w:t>MeasurementReader</w:t>
        </w:r>
      </w:ins>
      <w:ins w:id="2810" w:author="28550_CR0043r1_(Rel-15)" w:date="2020-03-24T10:12:00Z">
        <w:r>
          <w:rPr/>
          <w:t xml:space="preserve"> MOI under the selected </w:t>
        </w:r>
      </w:ins>
      <w:ins w:id="2811" w:author="28550_CR0043r1_(Rel-15)" w:date="2020-03-24T10:12:00Z">
        <w:r>
          <w:rPr>
            <w:rFonts w:cs="Courier New" w:ascii="Courier New" w:hAnsi="Courier New"/>
            <w:lang w:val="en-US" w:eastAsia="zh-CN"/>
          </w:rPr>
          <w:t>MeasurementControl</w:t>
        </w:r>
      </w:ins>
      <w:ins w:id="2812" w:author="28550_CR0043r1_(Rel-15)" w:date="2020-03-24T10:12:00Z">
        <w:r>
          <w:rPr/>
          <w:t xml:space="preserve"> MOI to add new measurements to be collected, by invoking the </w:t>
        </w:r>
      </w:ins>
      <w:ins w:id="2813" w:author="28550_CR0043r1_(Rel-15)" w:date="2020-03-24T10:12:00Z">
        <w:r>
          <w:rPr>
            <w:rFonts w:cs="Courier New" w:ascii="Courier New" w:hAnsi="Courier New"/>
            <w:sz w:val="18"/>
          </w:rPr>
          <w:t>modifyMOI</w:t>
        </w:r>
      </w:ins>
      <w:ins w:id="2814" w:author="28550_CR0043r1_(Rel-15)" w:date="2020-03-24T10:12:00Z">
        <w:r>
          <w:rPr/>
          <w:t xml:space="preserve"> operation towards the MnS producer.</w:t>
        </w:r>
      </w:ins>
    </w:p>
    <w:p>
      <w:pPr>
        <w:pStyle w:val="B1"/>
        <w:rPr>
          <w:ins w:id="2817" w:author="28550_CR0043r1_(Rel-15)" w:date="2020-03-24T10:12:00Z"/>
        </w:rPr>
      </w:pPr>
      <w:ins w:id="2816" w:author="28550_CR0043r1_(Rel-15)" w:date="2020-03-24T10:12:00Z">
        <w:r>
          <w:rPr/>
          <w:t>2.</w:t>
          <w:tab/>
          <w:t>The producer of MnS for measurement control configures the NF to collect the measurements. The mechanism of this step is vendor specific. If producer of MnS for measurement control is in the NF, this step can be skipped.</w:t>
        </w:r>
      </w:ins>
    </w:p>
    <w:p>
      <w:pPr>
        <w:pStyle w:val="B1"/>
        <w:rPr>
          <w:ins w:id="2819" w:author="28550_CR0043r1_(Rel-15)" w:date="2020-03-24T10:12:00Z"/>
        </w:rPr>
      </w:pPr>
      <w:ins w:id="2818" w:author="28550_CR0043r1_(Rel-15)" w:date="2020-03-24T10:12:00Z">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ins>
    </w:p>
    <w:p>
      <w:pPr>
        <w:pStyle w:val="B1"/>
        <w:rPr>
          <w:ins w:id="2821" w:author="28550_CR0043r1_(Rel-15)" w:date="2020-03-24T10:12:00Z"/>
        </w:rPr>
      </w:pPr>
      <w:ins w:id="2820" w:author="28550_CR0043r1_(Rel-15)" w:date="2020-03-24T10:12:00Z">
        <w:r>
          <w:rPr/>
          <w:t>4.</w:t>
          <w:tab/>
          <w:t>The producer of MnS for performance data streaming communicates with the consumer to:</w:t>
        </w:r>
      </w:ins>
    </w:p>
    <w:p>
      <w:pPr>
        <w:pStyle w:val="B2"/>
        <w:rPr>
          <w:ins w:id="2826" w:author="28550_CR0043r1_(Rel-15)" w:date="2020-03-24T10:12:00Z"/>
        </w:rPr>
      </w:pPr>
      <w:ins w:id="2822" w:author="28550_CR0043r1_(Rel-15)" w:date="2020-03-24T10:12:00Z">
        <w:r>
          <w:rPr/>
          <w:tab/>
          <w:t>4a. establish the streaming (WebSocket) connection containing the stream information if it does not exist yet, by invoking the</w:t>
        </w:r>
      </w:ins>
      <w:ins w:id="2823" w:author="28550_CR0043r1_(Rel-15)" w:date="2020-03-24T10:12:00Z">
        <w:r>
          <w:rPr>
            <w:color w:val="808080"/>
          </w:rPr>
          <w:t xml:space="preserve"> </w:t>
        </w:r>
      </w:ins>
      <w:ins w:id="2824" w:author="28550_CR0043r1_(Rel-15)" w:date="2020-03-24T10:12:00Z">
        <w:r>
          <w:rPr>
            <w:rFonts w:cs="Courier New" w:ascii="Courier New" w:hAnsi="Courier New"/>
            <w:lang w:val="en-US" w:eastAsia="zh-CN"/>
          </w:rPr>
          <w:t>establishStreamingConnection</w:t>
        </w:r>
      </w:ins>
      <w:ins w:id="2825" w:author="28550_CR0043r1_(Rel-15)" w:date="2020-03-24T10:12:00Z">
        <w:r>
          <w:rPr/>
          <w:t xml:space="preserve"> operation;</w:t>
        </w:r>
      </w:ins>
    </w:p>
    <w:p>
      <w:pPr>
        <w:pStyle w:val="B2"/>
        <w:rPr>
          <w:ins w:id="2831" w:author="28550_CR0043r1_(Rel-15)" w:date="2020-03-24T10:12:00Z"/>
        </w:rPr>
      </w:pPr>
      <w:ins w:id="2827" w:author="28550_CR0043r1_(Rel-15)" w:date="2020-03-24T10:12:00Z">
        <w:r>
          <w:rPr/>
          <w:tab/>
          <w:t>4b. add the stream information for the new measurements if they will be reported by new streams, by invoking the</w:t>
        </w:r>
      </w:ins>
      <w:ins w:id="2828" w:author="28550_CR0043r1_(Rel-15)" w:date="2020-03-24T10:12:00Z">
        <w:r>
          <w:rPr>
            <w:color w:val="808080"/>
          </w:rPr>
          <w:t xml:space="preserve"> </w:t>
        </w:r>
      </w:ins>
      <w:ins w:id="2829" w:author="28550_CR0043r1_(Rel-15)" w:date="2020-03-24T10:12:00Z">
        <w:r>
          <w:rPr>
            <w:rFonts w:cs="Courier New" w:ascii="Courier New" w:hAnsi="Courier New"/>
            <w:lang w:val="en-US" w:eastAsia="zh-CN"/>
          </w:rPr>
          <w:t>addStreamInfo</w:t>
        </w:r>
      </w:ins>
      <w:ins w:id="2830" w:author="28550_CR0043r1_(Rel-15)" w:date="2020-03-24T10:12:00Z">
        <w:r>
          <w:rPr/>
          <w:t xml:space="preserve"> operation;</w:t>
        </w:r>
      </w:ins>
    </w:p>
    <w:p>
      <w:pPr>
        <w:pStyle w:val="B2"/>
        <w:rPr>
          <w:ins w:id="2836" w:author="28550_CR0043r1_(Rel-15)" w:date="2020-03-24T10:12:00Z"/>
        </w:rPr>
      </w:pPr>
      <w:ins w:id="2832" w:author="28550_CR0043r1_(Rel-15)" w:date="2020-03-24T10:12:00Z">
        <w:r>
          <w:rPr/>
          <w:tab/>
          <w:t>4c. update the stream information for the new measurements if they will be reported by existing streams, by invoking the</w:t>
        </w:r>
      </w:ins>
      <w:ins w:id="2833" w:author="28550_CR0043r1_(Rel-15)" w:date="2020-03-24T10:12:00Z">
        <w:r>
          <w:rPr>
            <w:color w:val="808080"/>
          </w:rPr>
          <w:t xml:space="preserve"> </w:t>
        </w:r>
      </w:ins>
      <w:ins w:id="2834" w:author="28550_CR0043r1_(Rel-15)" w:date="2020-03-24T10:12:00Z">
        <w:r>
          <w:rPr>
            <w:rFonts w:cs="Courier New" w:ascii="Courier New" w:hAnsi="Courier New"/>
            <w:lang w:val="en-US" w:eastAsia="zh-CN"/>
          </w:rPr>
          <w:t>updateStreamInfo</w:t>
        </w:r>
      </w:ins>
      <w:ins w:id="2835" w:author="28550_CR0043r1_(Rel-15)" w:date="2020-03-24T10:12:00Z">
        <w:r>
          <w:rPr/>
          <w:t xml:space="preserve"> operation.</w:t>
        </w:r>
      </w:ins>
    </w:p>
    <w:p>
      <w:pPr>
        <w:pStyle w:val="B1"/>
        <w:rPr>
          <w:ins w:id="2838" w:author="28550_CR0043r1_(Rel-15)" w:date="2020-03-24T10:12:00Z"/>
        </w:rPr>
      </w:pPr>
      <w:ins w:id="2837" w:author="28550_CR0043r1_(Rel-15)" w:date="2020-03-24T10:12:00Z">
        <w:r>
          <w:rPr/>
          <w:t>5.</w:t>
          <w:tab/>
          <w:t>The NF collects the measurements. This step is the internal behaviour of the NF.</w:t>
        </w:r>
      </w:ins>
    </w:p>
    <w:p>
      <w:pPr>
        <w:pStyle w:val="B1"/>
        <w:rPr>
          <w:ins w:id="2840" w:author="28550_CR0043r1_(Rel-15)" w:date="2020-03-24T10:12:00Z"/>
        </w:rPr>
      </w:pPr>
      <w:ins w:id="2839" w:author="28550_CR0043r1_(Rel-15)" w:date="2020-03-24T10:12:00Z">
        <w:r>
          <w:rPr/>
          <w:t>6.</w:t>
          <w:tab/>
          <w:t>The NF report the collected measurements to the producer of MnS for performance data streaming. The mechanism of this step is vendor specific. If producer of MnS for performance data streaming is in the NF, this step can be skipped.</w:t>
        </w:r>
      </w:ins>
    </w:p>
    <w:p>
      <w:pPr>
        <w:pStyle w:val="B1"/>
        <w:rPr>
          <w:ins w:id="2844" w:author="28550_CR0043r1_(Rel-15)" w:date="2020-03-24T10:12:00Z"/>
        </w:rPr>
      </w:pPr>
      <w:ins w:id="2841" w:author="28550_CR0043r1_(Rel-15)" w:date="2020-03-24T10:12:00Z">
        <w:r>
          <w:rPr/>
          <w:t>7.</w:t>
          <w:tab/>
          <w:t xml:space="preserve">The producer of MnS for performance data streaming sends the collected measurements to the consumer via performance data streams, by invoking the </w:t>
        </w:r>
      </w:ins>
      <w:ins w:id="2842" w:author="28550_CR0043r1_(Rel-15)" w:date="2020-03-24T10:12:00Z">
        <w:r>
          <w:rPr>
            <w:rFonts w:cs="Courier New" w:ascii="Courier New" w:hAnsi="Courier New"/>
            <w:lang w:val="en-US" w:eastAsia="zh-CN"/>
          </w:rPr>
          <w:t>reportStreamData</w:t>
        </w:r>
      </w:ins>
      <w:ins w:id="2843" w:author="28550_CR0043r1_(Rel-15)" w:date="2020-03-24T10:12:00Z">
        <w:r>
          <w:rPr/>
          <w:t xml:space="preserve"> operation.</w:t>
        </w:r>
      </w:ins>
    </w:p>
    <w:p>
      <w:pPr>
        <w:pStyle w:val="Heading2"/>
        <w:rPr>
          <w:ins w:id="2847" w:author="28550_CR0043r1_(Rel-15)" w:date="2020-03-24T10:12:00Z"/>
        </w:rPr>
      </w:pPr>
      <w:ins w:id="2845" w:author="28550_CR0043r1_(Rel-15)" w:date="2020-03-24T10:12:00Z">
        <w:bookmarkStart w:id="256" w:name="__RefHeading___Toc35937825"/>
        <w:bookmarkEnd w:id="256"/>
        <w:r>
          <w:rPr>
            <w:lang w:eastAsia="de-DE"/>
          </w:rPr>
          <w:t>D.1.2</w:t>
          <w:tab/>
        </w:r>
      </w:ins>
      <w:ins w:id="2846" w:author="28550_CR0043r1_(Rel-15)" w:date="2020-03-24T10:12:00Z">
        <w:r>
          <w:rPr/>
          <w:t>PlantUML codes</w:t>
        </w:r>
      </w:ins>
    </w:p>
    <w:p>
      <w:pPr>
        <w:pStyle w:val="PL"/>
        <w:shd w:fill="E7E6E6" w:val="clear"/>
        <w:rPr>
          <w:color w:val="808080"/>
          <w:ins w:id="2849" w:author="28550_CR0043r1_(Rel-15)" w:date="2020-03-24T10:12:00Z"/>
        </w:rPr>
      </w:pPr>
      <w:ins w:id="2848" w:author="28550_CR0043r1_(Rel-15)" w:date="2020-03-24T10:12:00Z">
        <w:r>
          <w:rPr>
            <w:color w:val="808080"/>
          </w:rPr>
          <w:t>@startuml</w:t>
        </w:r>
      </w:ins>
    </w:p>
    <w:p>
      <w:pPr>
        <w:pStyle w:val="PL"/>
        <w:shd w:fill="E7E6E6" w:val="clear"/>
        <w:rPr>
          <w:color w:val="808080"/>
          <w:ins w:id="2851" w:author="28550_CR0043r1_(Rel-15)" w:date="2020-03-24T10:12:00Z"/>
        </w:rPr>
      </w:pPr>
      <w:ins w:id="2850" w:author="28550_CR0043r1_(Rel-15)" w:date="2020-03-24T10:12:00Z">
        <w:r>
          <w:rPr>
            <w:color w:val="808080"/>
          </w:rPr>
          <w:t>skinparam shadowing false</w:t>
        </w:r>
      </w:ins>
    </w:p>
    <w:p>
      <w:pPr>
        <w:pStyle w:val="PL"/>
        <w:shd w:fill="E7E6E6" w:val="clear"/>
        <w:rPr>
          <w:ins w:id="2853" w:author="28550_CR0043r1_(Rel-15)" w:date="2020-03-24T10:12:00Z"/>
        </w:rPr>
      </w:pPr>
      <w:ins w:id="2852" w:author="28550_CR0043r1_(Rel-15)" w:date="2020-03-24T10:12:00Z">
        <w:r>
          <w:rPr>
            <w:color w:val="808080"/>
          </w:rPr>
          <w:t>skinparam monochrome true</w:t>
        </w:r>
      </w:ins>
    </w:p>
    <w:p>
      <w:pPr>
        <w:pStyle w:val="PL"/>
        <w:shd w:fill="E7E6E6" w:val="clear"/>
        <w:rPr>
          <w:ins w:id="2855" w:author="28550_CR0043r1_(Rel-15)" w:date="2020-03-24T10:12:00Z"/>
        </w:rPr>
      </w:pPr>
      <w:ins w:id="2854" w:author="28550_CR0043r1_(Rel-15)" w:date="2020-03-24T10:12:00Z">
        <w:r>
          <w:rPr>
            <w:color w:val="808080"/>
          </w:rPr>
          <w:t>hide footbox</w:t>
        </w:r>
      </w:ins>
    </w:p>
    <w:p>
      <w:pPr>
        <w:pStyle w:val="PL"/>
        <w:shd w:fill="E7E6E6" w:val="clear"/>
        <w:rPr>
          <w:color w:val="808080"/>
          <w:ins w:id="2857" w:author="28550_CR0043r1_(Rel-15)" w:date="2020-03-24T10:12:00Z"/>
        </w:rPr>
      </w:pPr>
      <w:ins w:id="2856" w:author="28550_CR0043r1_(Rel-15)" w:date="2020-03-24T10:12:00Z">
        <w:r>
          <w:rPr>
            <w:color w:val="808080"/>
          </w:rPr>
        </w:r>
      </w:ins>
    </w:p>
    <w:p>
      <w:pPr>
        <w:pStyle w:val="PL"/>
        <w:shd w:fill="E7E6E6" w:val="clear"/>
        <w:rPr>
          <w:ins w:id="2859" w:author="28550_CR0043r1_(Rel-15)" w:date="2020-03-24T10:12:00Z"/>
        </w:rPr>
      </w:pPr>
      <w:ins w:id="2858" w:author="28550_CR0043r1_(Rel-15)" w:date="2020-03-24T10:12:00Z">
        <w:r>
          <w:rPr>
            <w:color w:val="808080"/>
          </w:rPr>
          <w:t>participant "Consumer of MnS for\n measurement control" as MC</w:t>
        </w:r>
      </w:ins>
    </w:p>
    <w:p>
      <w:pPr>
        <w:pStyle w:val="PL"/>
        <w:shd w:fill="E7E6E6" w:val="clear"/>
        <w:rPr>
          <w:ins w:id="2861" w:author="28550_CR0043r1_(Rel-15)" w:date="2020-03-24T10:12:00Z"/>
        </w:rPr>
      </w:pPr>
      <w:ins w:id="2860" w:author="28550_CR0043r1_(Rel-15)" w:date="2020-03-24T10:12:00Z">
        <w:r>
          <w:rPr>
            <w:color w:val="808080"/>
          </w:rPr>
          <w:t>participant "Producer of MnS for\n measurement control" as MP</w:t>
        </w:r>
      </w:ins>
    </w:p>
    <w:p>
      <w:pPr>
        <w:pStyle w:val="PL"/>
        <w:shd w:fill="E7E6E6" w:val="clear"/>
        <w:rPr>
          <w:color w:val="808080"/>
          <w:ins w:id="2863" w:author="28550_CR0043r1_(Rel-15)" w:date="2020-03-24T10:12:00Z"/>
        </w:rPr>
      </w:pPr>
      <w:ins w:id="2862" w:author="28550_CR0043r1_(Rel-15)" w:date="2020-03-24T10:12:00Z">
        <w:r>
          <w:rPr>
            <w:color w:val="808080"/>
          </w:rPr>
          <w:t>participant "NF" as NF</w:t>
        </w:r>
      </w:ins>
    </w:p>
    <w:p>
      <w:pPr>
        <w:pStyle w:val="PL"/>
        <w:shd w:fill="E7E6E6" w:val="clear"/>
        <w:rPr>
          <w:ins w:id="2865" w:author="28550_CR0043r1_(Rel-15)" w:date="2020-03-24T10:12:00Z"/>
        </w:rPr>
      </w:pPr>
      <w:ins w:id="2864" w:author="28550_CR0043r1_(Rel-15)" w:date="2020-03-24T10:12:00Z">
        <w:r>
          <w:rPr>
            <w:color w:val="808080"/>
          </w:rPr>
          <w:t>participant "Producer of MnS for\n performance data streaming" as SP</w:t>
        </w:r>
      </w:ins>
    </w:p>
    <w:p>
      <w:pPr>
        <w:pStyle w:val="PL"/>
        <w:shd w:fill="E7E6E6" w:val="clear"/>
        <w:rPr>
          <w:ins w:id="2867" w:author="28550_CR0043r1_(Rel-15)" w:date="2020-03-24T10:12:00Z"/>
        </w:rPr>
      </w:pPr>
      <w:ins w:id="2866" w:author="28550_CR0043r1_(Rel-15)" w:date="2020-03-24T10:12:00Z">
        <w:r>
          <w:rPr>
            <w:color w:val="808080"/>
          </w:rPr>
          <w:t>participant "Consumer of MnS for\n performance data streaming" as SC</w:t>
        </w:r>
      </w:ins>
    </w:p>
    <w:p>
      <w:pPr>
        <w:pStyle w:val="PL"/>
        <w:shd w:fill="E7E6E6" w:val="clear"/>
        <w:rPr>
          <w:rFonts w:eastAsia="Courier New"/>
          <w:color w:val="808080"/>
          <w:ins w:id="2869" w:author="28550_CR0043r1_(Rel-15)" w:date="2020-03-24T10:12:00Z"/>
        </w:rPr>
      </w:pPr>
      <w:ins w:id="2868" w:author="28550_CR0043r1_(Rel-15)" w:date="2020-03-24T10:12:00Z">
        <w:r>
          <w:rPr>
            <w:rFonts w:eastAsia="Courier New"/>
            <w:color w:val="808080"/>
          </w:rPr>
          <w:t xml:space="preserve"> </w:t>
        </w:r>
      </w:ins>
    </w:p>
    <w:p>
      <w:pPr>
        <w:pStyle w:val="PL"/>
        <w:shd w:fill="E7E6E6" w:val="clear"/>
        <w:rPr>
          <w:color w:val="808080"/>
          <w:ins w:id="2871" w:author="28550_CR0043r1_(Rel-15)" w:date="2020-03-24T10:12:00Z"/>
        </w:rPr>
      </w:pPr>
      <w:ins w:id="2870" w:author="28550_CR0043r1_(Rel-15)" w:date="2020-03-24T10:12:00Z">
        <w:r>
          <w:rPr>
            <w:color w:val="808080"/>
          </w:rPr>
          <w:t xml:space="preserve">alt Measurement job control service </w:t>
        </w:r>
      </w:ins>
    </w:p>
    <w:p>
      <w:pPr>
        <w:pStyle w:val="PL"/>
        <w:shd w:fill="E7E6E6" w:val="clear"/>
        <w:rPr>
          <w:ins w:id="2873" w:author="28550_CR0043r1_(Rel-15)" w:date="2020-03-24T10:12:00Z"/>
        </w:rPr>
      </w:pPr>
      <w:ins w:id="2872" w:author="28550_CR0043r1_(Rel-15)" w:date="2020-03-24T10:12:00Z">
        <w:r>
          <w:rPr>
            <w:color w:val="808080"/>
          </w:rPr>
          <w:t>MC -&gt; MP : 1a. createMeasurementJob\n(measurement control parameters)</w:t>
        </w:r>
      </w:ins>
    </w:p>
    <w:p>
      <w:pPr>
        <w:pStyle w:val="PL"/>
        <w:shd w:fill="E7E6E6" w:val="clear"/>
        <w:rPr>
          <w:color w:val="808080"/>
          <w:ins w:id="2875" w:author="28550_CR0043r1_(Rel-15)" w:date="2020-03-24T10:12:00Z"/>
        </w:rPr>
      </w:pPr>
      <w:ins w:id="2874" w:author="28550_CR0043r1_(Rel-15)" w:date="2020-03-24T10:12:00Z">
        <w:r>
          <w:rPr>
            <w:color w:val="808080"/>
          </w:rPr>
          <w:t>else NRM fragment based MnS</w:t>
        </w:r>
      </w:ins>
    </w:p>
    <w:p>
      <w:pPr>
        <w:pStyle w:val="PL"/>
        <w:shd w:fill="E7E6E6" w:val="clear"/>
        <w:rPr>
          <w:color w:val="808080"/>
          <w:ins w:id="2877" w:author="28550_CR0043r1_(Rel-15)" w:date="2020-03-24T10:12:00Z"/>
        </w:rPr>
      </w:pPr>
      <w:ins w:id="2876" w:author="28550_CR0043r1_(Rel-15)" w:date="2020-03-24T10:12:00Z">
        <w:r>
          <w:rPr>
            <w:color w:val="808080"/>
          </w:rPr>
          <w:t>MC –&gt; MC: 1b. Select MeasurementControl MOI</w:t>
        </w:r>
      </w:ins>
    </w:p>
    <w:p>
      <w:pPr>
        <w:pStyle w:val="PL"/>
        <w:shd w:fill="E7E6E6" w:val="clear"/>
        <w:rPr>
          <w:color w:val="808080"/>
          <w:ins w:id="2879" w:author="28550_CR0043r1_(Rel-15)" w:date="2020-03-24T10:12:00Z"/>
        </w:rPr>
      </w:pPr>
      <w:ins w:id="2878" w:author="28550_CR0043r1_(Rel-15)" w:date="2020-03-24T10:12:00Z">
        <w:r>
          <w:rPr>
            <w:color w:val="808080"/>
          </w:rPr>
          <w:t>Opt Update the selected MeasurementControl MOI if necessary</w:t>
        </w:r>
      </w:ins>
    </w:p>
    <w:p>
      <w:pPr>
        <w:pStyle w:val="PL"/>
        <w:shd w:fill="E7E6E6" w:val="clear"/>
        <w:rPr>
          <w:color w:val="808080"/>
          <w:ins w:id="2881" w:author="28550_CR0043r1_(Rel-15)" w:date="2020-03-24T10:12:00Z"/>
        </w:rPr>
      </w:pPr>
      <w:ins w:id="2880" w:author="28550_CR0043r1_(Rel-15)" w:date="2020-03-24T10:12:00Z">
        <w:r>
          <w:rPr>
            <w:color w:val="808080"/>
          </w:rPr>
          <w:t>MC -&gt; MP: 1c: modifyMOI\n(for MeasurementControl MOI)</w:t>
        </w:r>
      </w:ins>
    </w:p>
    <w:p>
      <w:pPr>
        <w:pStyle w:val="PL"/>
        <w:shd w:fill="E7E6E6" w:val="clear"/>
        <w:rPr>
          <w:color w:val="808080"/>
          <w:ins w:id="2883" w:author="28550_CR0043r1_(Rel-15)" w:date="2020-03-24T10:12:00Z"/>
        </w:rPr>
      </w:pPr>
      <w:ins w:id="2882" w:author="28550_CR0043r1_(Rel-15)" w:date="2020-03-24T10:12:00Z">
        <w:r>
          <w:rPr>
            <w:color w:val="808080"/>
          </w:rPr>
          <w:t>end</w:t>
        </w:r>
      </w:ins>
    </w:p>
    <w:p>
      <w:pPr>
        <w:pStyle w:val="PL"/>
        <w:shd w:fill="E7E6E6" w:val="clear"/>
        <w:rPr>
          <w:color w:val="808080"/>
          <w:ins w:id="2885" w:author="28550_CR0043r1_(Rel-15)" w:date="2020-03-24T10:12:00Z"/>
        </w:rPr>
      </w:pPr>
      <w:ins w:id="2884" w:author="28550_CR0043r1_(Rel-15)" w:date="2020-03-24T10:12:00Z">
        <w:r>
          <w:rPr>
            <w:color w:val="808080"/>
          </w:rPr>
          <w:t>alt create new MOI for collecting measurements</w:t>
        </w:r>
      </w:ins>
    </w:p>
    <w:p>
      <w:pPr>
        <w:pStyle w:val="PL"/>
        <w:shd w:fill="E7E6E6" w:val="clear"/>
        <w:rPr>
          <w:color w:val="808080"/>
          <w:ins w:id="2887" w:author="28550_CR0043r1_(Rel-15)" w:date="2020-03-24T10:12:00Z"/>
        </w:rPr>
      </w:pPr>
      <w:ins w:id="2886" w:author="28550_CR0043r1_(Rel-15)" w:date="2020-03-24T10:12:00Z">
        <w:r>
          <w:rPr>
            <w:color w:val="808080"/>
          </w:rPr>
          <w:t>MC -&gt; MP : 1d. createMOI\n(for MeasurementReader IOC)</w:t>
        </w:r>
      </w:ins>
    </w:p>
    <w:p>
      <w:pPr>
        <w:pStyle w:val="PL"/>
        <w:shd w:fill="E7E6E6" w:val="clear"/>
        <w:rPr>
          <w:color w:val="808080"/>
          <w:ins w:id="2889" w:author="28550_CR0043r1_(Rel-15)" w:date="2020-03-24T10:12:00Z"/>
        </w:rPr>
      </w:pPr>
      <w:ins w:id="2888" w:author="28550_CR0043r1_(Rel-15)" w:date="2020-03-24T10:12:00Z">
        <w:r>
          <w:rPr>
            <w:color w:val="808080"/>
          </w:rPr>
          <w:t>Else update existing MOI for collecting new measurements</w:t>
        </w:r>
      </w:ins>
    </w:p>
    <w:p>
      <w:pPr>
        <w:pStyle w:val="PL"/>
        <w:shd w:fill="E7E6E6" w:val="clear"/>
        <w:rPr>
          <w:color w:val="808080"/>
          <w:ins w:id="2891" w:author="28550_CR0043r1_(Rel-15)" w:date="2020-03-24T10:12:00Z"/>
        </w:rPr>
      </w:pPr>
      <w:ins w:id="2890" w:author="28550_CR0043r1_(Rel-15)" w:date="2020-03-24T10:12:00Z">
        <w:r>
          <w:rPr>
            <w:color w:val="808080"/>
          </w:rPr>
          <w:t>MC -&gt; MP : 1e. modifyMOI\n(for MeasurementReader MOI)</w:t>
        </w:r>
      </w:ins>
    </w:p>
    <w:p>
      <w:pPr>
        <w:pStyle w:val="PL"/>
        <w:shd w:fill="E7E6E6" w:val="clear"/>
        <w:rPr>
          <w:color w:val="808080"/>
          <w:ins w:id="2893" w:author="28550_CR0043r1_(Rel-15)" w:date="2020-03-24T10:12:00Z"/>
        </w:rPr>
      </w:pPr>
      <w:ins w:id="2892" w:author="28550_CR0043r1_(Rel-15)" w:date="2020-03-24T10:12:00Z">
        <w:r>
          <w:rPr>
            <w:color w:val="808080"/>
          </w:rPr>
          <w:t>end</w:t>
        </w:r>
      </w:ins>
    </w:p>
    <w:p>
      <w:pPr>
        <w:pStyle w:val="PL"/>
        <w:shd w:fill="E7E6E6" w:val="clear"/>
        <w:rPr>
          <w:color w:val="808080"/>
          <w:ins w:id="2895" w:author="28550_CR0043r1_(Rel-15)" w:date="2020-03-24T10:12:00Z"/>
        </w:rPr>
      </w:pPr>
      <w:ins w:id="2894" w:author="28550_CR0043r1_(Rel-15)" w:date="2020-03-24T10:12:00Z">
        <w:r>
          <w:rPr>
            <w:color w:val="808080"/>
          </w:rPr>
          <w:t>end</w:t>
        </w:r>
      </w:ins>
    </w:p>
    <w:p>
      <w:pPr>
        <w:pStyle w:val="PL"/>
        <w:shd w:fill="E7E6E6" w:val="clear"/>
        <w:rPr>
          <w:color w:val="808080"/>
          <w:ins w:id="2897" w:author="28550_CR0043r1_(Rel-15)" w:date="2020-03-24T10:12:00Z"/>
        </w:rPr>
      </w:pPr>
      <w:ins w:id="2896" w:author="28550_CR0043r1_(Rel-15)" w:date="2020-03-24T10:12:00Z">
        <w:r>
          <w:rPr>
            <w:color w:val="808080"/>
          </w:rPr>
        </w:r>
      </w:ins>
    </w:p>
    <w:p>
      <w:pPr>
        <w:pStyle w:val="PL"/>
        <w:shd w:fill="E7E6E6" w:val="clear"/>
        <w:rPr>
          <w:ins w:id="2899" w:author="28550_CR0043r1_(Rel-15)" w:date="2020-03-24T10:12:00Z"/>
        </w:rPr>
      </w:pPr>
      <w:ins w:id="2898" w:author="28550_CR0043r1_(Rel-15)" w:date="2020-03-24T10:12:00Z">
        <w:r>
          <w:rPr>
            <w:color w:val="808080"/>
          </w:rPr>
          <w:t>MP --&gt; NF: 2. Configure measurement\n collection (proprietory)</w:t>
        </w:r>
      </w:ins>
    </w:p>
    <w:p>
      <w:pPr>
        <w:pStyle w:val="PL"/>
        <w:shd w:fill="E7E6E6" w:val="clear"/>
        <w:rPr>
          <w:color w:val="808080"/>
          <w:ins w:id="2901" w:author="28550_CR0043r1_(Rel-15)" w:date="2020-03-24T10:12:00Z"/>
        </w:rPr>
      </w:pPr>
      <w:ins w:id="2900" w:author="28550_CR0043r1_(Rel-15)" w:date="2020-03-24T10:12:00Z">
        <w:r>
          <w:rPr>
            <w:color w:val="808080"/>
          </w:rPr>
        </w:r>
      </w:ins>
    </w:p>
    <w:p>
      <w:pPr>
        <w:pStyle w:val="PL"/>
        <w:shd w:fill="E7E6E6" w:val="clear"/>
        <w:rPr>
          <w:color w:val="808080"/>
          <w:ins w:id="2903" w:author="28550_CR0043r1_(Rel-15)" w:date="2020-03-24T10:12:00Z"/>
        </w:rPr>
      </w:pPr>
      <w:ins w:id="2902" w:author="28550_CR0043r1_(Rel-15)" w:date="2020-03-24T10:12:00Z">
        <w:r>
          <w:rPr>
            <w:color w:val="808080"/>
          </w:rPr>
          <w:t>activate NF</w:t>
        </w:r>
      </w:ins>
    </w:p>
    <w:p>
      <w:pPr>
        <w:pStyle w:val="PL"/>
        <w:shd w:fill="E7E6E6" w:val="clear"/>
        <w:rPr>
          <w:ins w:id="2905" w:author="28550_CR0043r1_(Rel-15)" w:date="2020-03-24T10:12:00Z"/>
        </w:rPr>
      </w:pPr>
      <w:ins w:id="2904" w:author="28550_CR0043r1_(Rel-15)" w:date="2020-03-24T10:12:00Z">
        <w:r>
          <w:rPr>
            <w:color w:val="808080"/>
          </w:rPr>
          <w:t>NF --&gt; SP: 3. Set up streaming information\n for new measurements (proprietory)</w:t>
        </w:r>
      </w:ins>
    </w:p>
    <w:p>
      <w:pPr>
        <w:pStyle w:val="PL"/>
        <w:shd w:fill="E7E6E6" w:val="clear"/>
        <w:rPr>
          <w:ins w:id="2907" w:author="28550_CR0043r1_(Rel-15)" w:date="2020-03-24T10:12:00Z"/>
        </w:rPr>
      </w:pPr>
      <w:ins w:id="2906" w:author="28550_CR0043r1_(Rel-15)" w:date="2020-03-24T10:12:00Z">
        <w:r>
          <w:rPr>
            <w:color w:val="808080"/>
          </w:rPr>
          <w:t>alt No streaming(WebSocket) connection exists</w:t>
        </w:r>
      </w:ins>
    </w:p>
    <w:p>
      <w:pPr>
        <w:pStyle w:val="PL"/>
        <w:shd w:fill="E7E6E6" w:val="clear"/>
        <w:rPr>
          <w:ins w:id="2909" w:author="28550_CR0043r1_(Rel-15)" w:date="2020-03-24T10:12:00Z"/>
        </w:rPr>
      </w:pPr>
      <w:ins w:id="2908" w:author="28550_CR0043r1_(Rel-15)" w:date="2020-03-24T10:12:00Z">
        <w:r>
          <w:rPr>
            <w:color w:val="808080"/>
          </w:rPr>
          <w:t>SP-&gt;SC: 4a. establishStreamingConnection()</w:t>
        </w:r>
      </w:ins>
    </w:p>
    <w:p>
      <w:pPr>
        <w:pStyle w:val="PL"/>
        <w:shd w:fill="E7E6E6" w:val="clear"/>
        <w:rPr>
          <w:color w:val="808080"/>
          <w:ins w:id="2911" w:author="28550_CR0043r1_(Rel-15)" w:date="2020-03-24T10:12:00Z"/>
        </w:rPr>
      </w:pPr>
      <w:ins w:id="2910" w:author="28550_CR0043r1_(Rel-15)" w:date="2020-03-24T10:12:00Z">
        <w:r>
          <w:rPr>
            <w:color w:val="808080"/>
          </w:rPr>
        </w:r>
      </w:ins>
    </w:p>
    <w:p>
      <w:pPr>
        <w:pStyle w:val="PL"/>
        <w:shd w:fill="E7E6E6" w:val="clear"/>
        <w:rPr>
          <w:color w:val="808080"/>
          <w:ins w:id="2913" w:author="28550_CR0043r1_(Rel-15)" w:date="2020-03-24T10:12:00Z"/>
        </w:rPr>
      </w:pPr>
      <w:ins w:id="2912" w:author="28550_CR0043r1_(Rel-15)" w:date="2020-03-24T10:12:00Z">
        <w:r>
          <w:rPr>
            <w:color w:val="808080"/>
          </w:rPr>
          <w:t>else Streaming (WebSocket) connection exists</w:t>
        </w:r>
      </w:ins>
    </w:p>
    <w:p>
      <w:pPr>
        <w:pStyle w:val="PL"/>
        <w:shd w:fill="E7E6E6" w:val="clear"/>
        <w:rPr>
          <w:ins w:id="2915" w:author="28550_CR0043r1_(Rel-15)" w:date="2020-03-24T10:12:00Z"/>
        </w:rPr>
      </w:pPr>
      <w:ins w:id="2914" w:author="28550_CR0043r1_(Rel-15)" w:date="2020-03-24T10:12:00Z">
        <w:r>
          <w:rPr>
            <w:color w:val="808080"/>
          </w:rPr>
          <w:t>alt add new stream(s)</w:t>
        </w:r>
      </w:ins>
    </w:p>
    <w:p>
      <w:pPr>
        <w:pStyle w:val="PL"/>
        <w:shd w:fill="E7E6E6" w:val="clear"/>
        <w:rPr>
          <w:ins w:id="2917" w:author="28550_CR0043r1_(Rel-15)" w:date="2020-03-24T10:12:00Z"/>
        </w:rPr>
      </w:pPr>
      <w:ins w:id="2916" w:author="28550_CR0043r1_(Rel-15)" w:date="2020-03-24T10:12:00Z">
        <w:r>
          <w:rPr>
            <w:color w:val="808080"/>
          </w:rPr>
          <w:t>SP-&gt;SC: 4b. addStreamInfo()</w:t>
        </w:r>
      </w:ins>
    </w:p>
    <w:p>
      <w:pPr>
        <w:pStyle w:val="PL"/>
        <w:shd w:fill="E7E6E6" w:val="clear"/>
        <w:rPr>
          <w:ins w:id="2919" w:author="28550_CR0043r1_(Rel-15)" w:date="2020-03-24T10:12:00Z"/>
        </w:rPr>
      </w:pPr>
      <w:ins w:id="2918" w:author="28550_CR0043r1_(Rel-15)" w:date="2020-03-24T10:12:00Z">
        <w:r>
          <w:rPr>
            <w:color w:val="808080"/>
          </w:rPr>
          <w:t>else update existing stream(s)</w:t>
        </w:r>
      </w:ins>
    </w:p>
    <w:p>
      <w:pPr>
        <w:pStyle w:val="PL"/>
        <w:shd w:fill="E7E6E6" w:val="clear"/>
        <w:rPr>
          <w:ins w:id="2921" w:author="28550_CR0043r1_(Rel-15)" w:date="2020-03-24T10:12:00Z"/>
        </w:rPr>
      </w:pPr>
      <w:ins w:id="2920" w:author="28550_CR0043r1_(Rel-15)" w:date="2020-03-24T10:12:00Z">
        <w:r>
          <w:rPr>
            <w:color w:val="808080"/>
          </w:rPr>
          <w:t>SP-&gt;SC: 4c. updateStreamInfo()</w:t>
        </w:r>
      </w:ins>
    </w:p>
    <w:p>
      <w:pPr>
        <w:pStyle w:val="PL"/>
        <w:shd w:fill="E7E6E6" w:val="clear"/>
        <w:rPr>
          <w:color w:val="808080"/>
          <w:ins w:id="2923" w:author="28550_CR0043r1_(Rel-15)" w:date="2020-03-24T10:12:00Z"/>
        </w:rPr>
      </w:pPr>
      <w:ins w:id="2922" w:author="28550_CR0043r1_(Rel-15)" w:date="2020-03-24T10:12:00Z">
        <w:r>
          <w:rPr>
            <w:color w:val="808080"/>
          </w:rPr>
          <w:t>end</w:t>
        </w:r>
      </w:ins>
    </w:p>
    <w:p>
      <w:pPr>
        <w:pStyle w:val="PL"/>
        <w:shd w:fill="E7E6E6" w:val="clear"/>
        <w:rPr>
          <w:color w:val="808080"/>
          <w:ins w:id="2925" w:author="28550_CR0043r1_(Rel-15)" w:date="2020-03-24T10:12:00Z"/>
        </w:rPr>
      </w:pPr>
      <w:ins w:id="2924" w:author="28550_CR0043r1_(Rel-15)" w:date="2020-03-24T10:12:00Z">
        <w:r>
          <w:rPr>
            <w:color w:val="808080"/>
          </w:rPr>
          <w:t>end</w:t>
        </w:r>
      </w:ins>
    </w:p>
    <w:p>
      <w:pPr>
        <w:pStyle w:val="PL"/>
        <w:shd w:fill="E7E6E6" w:val="clear"/>
        <w:rPr>
          <w:color w:val="808080"/>
          <w:ins w:id="2927" w:author="28550_CR0043r1_(Rel-15)" w:date="2020-03-24T10:12:00Z"/>
        </w:rPr>
      </w:pPr>
      <w:ins w:id="2926" w:author="28550_CR0043r1_(Rel-15)" w:date="2020-03-24T10:12:00Z">
        <w:r>
          <w:rPr>
            <w:color w:val="808080"/>
          </w:rPr>
        </w:r>
      </w:ins>
    </w:p>
    <w:p>
      <w:pPr>
        <w:pStyle w:val="PL"/>
        <w:shd w:fill="E7E6E6" w:val="clear"/>
        <w:rPr>
          <w:ins w:id="2929" w:author="28550_CR0043r1_(Rel-15)" w:date="2020-03-24T10:12:00Z"/>
        </w:rPr>
      </w:pPr>
      <w:ins w:id="2928" w:author="28550_CR0043r1_(Rel-15)" w:date="2020-03-24T10:12:00Z">
        <w:r>
          <w:rPr>
            <w:color w:val="808080"/>
          </w:rPr>
          <w:t>Loop while measurement collection\n is active</w:t>
        </w:r>
      </w:ins>
    </w:p>
    <w:p>
      <w:pPr>
        <w:pStyle w:val="PL"/>
        <w:shd w:fill="E7E6E6" w:val="clear"/>
        <w:rPr>
          <w:ins w:id="2931" w:author="28550_CR0043r1_(Rel-15)" w:date="2020-03-24T10:12:00Z"/>
        </w:rPr>
      </w:pPr>
      <w:ins w:id="2930" w:author="28550_CR0043r1_(Rel-15)" w:date="2020-03-24T10:12:00Z">
        <w:r>
          <w:rPr>
            <w:color w:val="808080"/>
          </w:rPr>
          <w:t>NF-&gt;NF: 5. Collect measurements</w:t>
        </w:r>
      </w:ins>
    </w:p>
    <w:p>
      <w:pPr>
        <w:pStyle w:val="PL"/>
        <w:shd w:fill="E7E6E6" w:val="clear"/>
        <w:rPr>
          <w:ins w:id="2933" w:author="28550_CR0043r1_(Rel-15)" w:date="2020-03-24T10:12:00Z"/>
        </w:rPr>
      </w:pPr>
      <w:ins w:id="2932" w:author="28550_CR0043r1_(Rel-15)" w:date="2020-03-24T10:12:00Z">
        <w:r>
          <w:rPr>
            <w:color w:val="808080"/>
          </w:rPr>
          <w:t>NF --&gt; SP: 6. Report measurements\n (proprietory)</w:t>
        </w:r>
      </w:ins>
    </w:p>
    <w:p>
      <w:pPr>
        <w:pStyle w:val="PL"/>
        <w:shd w:fill="E7E6E6" w:val="clear"/>
        <w:rPr>
          <w:color w:val="808080"/>
          <w:ins w:id="2935" w:author="28550_CR0043r1_(Rel-15)" w:date="2020-03-24T10:12:00Z"/>
        </w:rPr>
      </w:pPr>
      <w:ins w:id="2934" w:author="28550_CR0043r1_(Rel-15)" w:date="2020-03-24T10:12:00Z">
        <w:r>
          <w:rPr>
            <w:color w:val="808080"/>
          </w:rPr>
          <w:t>SP -&gt; SC: 7. reportStreamData()</w:t>
        </w:r>
      </w:ins>
    </w:p>
    <w:p>
      <w:pPr>
        <w:pStyle w:val="PL"/>
        <w:shd w:fill="E7E6E6" w:val="clear"/>
        <w:rPr>
          <w:color w:val="808080"/>
          <w:ins w:id="2937" w:author="28550_CR0043r1_(Rel-15)" w:date="2020-03-24T10:12:00Z"/>
        </w:rPr>
      </w:pPr>
      <w:ins w:id="2936" w:author="28550_CR0043r1_(Rel-15)" w:date="2020-03-24T10:12:00Z">
        <w:r>
          <w:rPr>
            <w:color w:val="808080"/>
          </w:rPr>
          <w:t>end</w:t>
        </w:r>
      </w:ins>
    </w:p>
    <w:p>
      <w:pPr>
        <w:pStyle w:val="PL"/>
        <w:shd w:fill="E7E6E6" w:val="clear"/>
        <w:rPr>
          <w:color w:val="808080"/>
          <w:ins w:id="2939" w:author="28550_CR0043r1_(Rel-15)" w:date="2020-03-24T10:12:00Z"/>
        </w:rPr>
      </w:pPr>
      <w:ins w:id="2938" w:author="28550_CR0043r1_(Rel-15)" w:date="2020-03-24T10:12:00Z">
        <w:r>
          <w:rPr>
            <w:color w:val="808080"/>
          </w:rPr>
        </w:r>
      </w:ins>
    </w:p>
    <w:p>
      <w:pPr>
        <w:pStyle w:val="PL"/>
        <w:shd w:fill="E7E6E6" w:val="clear"/>
        <w:rPr>
          <w:color w:val="808080"/>
          <w:ins w:id="2941" w:author="28550_CR0043r1_(Rel-15)" w:date="2020-03-24T10:12:00Z"/>
        </w:rPr>
      </w:pPr>
      <w:ins w:id="2940" w:author="28550_CR0043r1_(Rel-15)" w:date="2020-03-24T10:12:00Z">
        <w:r>
          <w:rPr>
            <w:color w:val="808080"/>
          </w:rPr>
          <w:t>@enduml</w:t>
        </w:r>
      </w:ins>
    </w:p>
    <w:p>
      <w:pPr>
        <w:pStyle w:val="Normal"/>
        <w:rPr>
          <w:color w:val="808080"/>
          <w:lang w:eastAsia="zh-CN"/>
          <w:ins w:id="2943" w:author="28550_CR0045r1_(Rel-15)" w:date="2020-03-24T10:17:00Z"/>
        </w:rPr>
      </w:pPr>
      <w:ins w:id="2942" w:author="28550_CR0045r1_(Rel-15)" w:date="2020-03-24T10:17:00Z">
        <w:r>
          <w:rPr>
            <w:color w:val="808080"/>
            <w:lang w:eastAsia="zh-CN"/>
          </w:rPr>
        </w:r>
      </w:ins>
    </w:p>
    <w:p>
      <w:pPr>
        <w:pStyle w:val="Heading1"/>
        <w:ind w:left="1134" w:hanging="1134"/>
        <w:rPr>
          <w:ins w:id="2946" w:author="28550_CR0045r1_(Rel-15)" w:date="2020-03-24T10:17:00Z"/>
        </w:rPr>
      </w:pPr>
      <w:ins w:id="2944" w:author="28550_CR0045r1_(Rel-15)" w:date="2020-03-24T10:17:00Z">
        <w:bookmarkStart w:id="257" w:name="__RefHeading___Toc35937826"/>
        <w:bookmarkEnd w:id="257"/>
        <w:r>
          <w:rPr>
            <w:lang w:eastAsia="de-DE"/>
          </w:rPr>
          <w:t>D.2</w:t>
          <w:tab/>
        </w:r>
      </w:ins>
      <w:ins w:id="2945" w:author="28550_CR0045r1_(Rel-15)" w:date="2020-03-24T10:17:00Z">
        <w:r>
          <w:rPr/>
          <w:t>Performance data streaming for stopping measurement collection</w:t>
        </w:r>
      </w:ins>
    </w:p>
    <w:p>
      <w:pPr>
        <w:pStyle w:val="Heading2"/>
        <w:rPr>
          <w:lang w:eastAsia="de-DE"/>
          <w:ins w:id="2949" w:author="28550_CR0045r1_(Rel-15)" w:date="2020-03-24T10:17:00Z"/>
        </w:rPr>
      </w:pPr>
      <w:ins w:id="2947" w:author="28550_CR0045r1_(Rel-15)" w:date="2020-03-24T10:17:00Z">
        <w:bookmarkStart w:id="258" w:name="__RefHeading___Toc35937827"/>
        <w:bookmarkEnd w:id="258"/>
        <w:r>
          <w:rPr>
            <w:lang w:eastAsia="de-DE"/>
          </w:rPr>
          <w:t>D.2.1</w:t>
          <w:tab/>
        </w:r>
      </w:ins>
      <w:ins w:id="2948" w:author="28550_CR0045r1_(Rel-15)" w:date="2020-03-24T10:17:00Z">
        <w:r>
          <w:rPr/>
          <w:t>Sequence flow</w:t>
        </w:r>
      </w:ins>
    </w:p>
    <w:p>
      <w:pPr>
        <w:pStyle w:val="Normal"/>
        <w:keepNext w:val="true"/>
        <w:rPr>
          <w:ins w:id="2951" w:author="28550_CR0045r1_(Rel-15)" w:date="2020-03-24T10:17:00Z"/>
        </w:rPr>
      </w:pPr>
      <w:ins w:id="2950" w:author="28550_CR0045r1_(Rel-15)" w:date="2020-03-24T10:17:00Z">
        <w:r>
          <w:rPr/>
          <w:t xml:space="preserve">This annex shows the holistic sequence for performance data streaming in connection with the measurement collection termination. </w:t>
        </w:r>
      </w:ins>
    </w:p>
    <w:p>
      <w:pPr>
        <w:pStyle w:val="TH"/>
        <w:rPr>
          <w:ins w:id="2953" w:author="28550_CR0045r1_(Rel-15)" w:date="2020-03-24T10:17:00Z"/>
        </w:rPr>
      </w:pPr>
      <w:ins w:id="2952" w:author="28550_CR0045r1_(Rel-15)" w:date="2020-03-24T10:17:00Z">
        <w:r>
          <w:rPr/>
          <w:drawing>
            <wp:inline distT="0" distB="0" distL="0" distR="0">
              <wp:extent cx="6196330" cy="3956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 t="-5" r="-3" b="-5"/>
                      <a:stretch>
                        <a:fillRect/>
                      </a:stretch>
                    </pic:blipFill>
                    <pic:spPr bwMode="auto">
                      <a:xfrm>
                        <a:off x="0" y="0"/>
                        <a:ext cx="6196330" cy="3956685"/>
                      </a:xfrm>
                      <a:prstGeom prst="rect">
                        <a:avLst/>
                      </a:prstGeom>
                    </pic:spPr>
                  </pic:pic>
                </a:graphicData>
              </a:graphic>
            </wp:inline>
          </w:drawing>
        </w:r>
      </w:ins>
    </w:p>
    <w:p>
      <w:pPr>
        <w:pStyle w:val="TF"/>
        <w:rPr>
          <w:lang w:eastAsia="zh-CN"/>
          <w:ins w:id="2957" w:author="28550_CR0045r1_(Rel-15)" w:date="2020-03-24T10:17:00Z"/>
        </w:rPr>
      </w:pPr>
      <w:ins w:id="2954" w:author="28550_CR0045r1_(Rel-15)" w:date="2020-03-24T10:17:00Z">
        <w:r>
          <w:rPr>
            <w:lang w:eastAsia="zh-CN"/>
          </w:rPr>
          <w:t>Figure D</w:t>
        </w:r>
      </w:ins>
      <w:ins w:id="2955" w:author="28550_CR0045r1_(Rel-15)" w:date="2020-03-24T10:17:00Z">
        <w:r>
          <w:rPr>
            <w:lang w:eastAsia="zh-CN"/>
          </w:rPr>
          <w:t>.</w:t>
        </w:r>
      </w:ins>
      <w:ins w:id="2956" w:author="28550_CR0045r1_(Rel-15)" w:date="2020-03-24T10:17:00Z">
        <w:r>
          <w:rPr>
            <w:lang w:eastAsia="zh-CN"/>
          </w:rPr>
          <w:t>2.1-1</w:t>
        </w:r>
      </w:ins>
    </w:p>
    <w:p>
      <w:pPr>
        <w:pStyle w:val="B1"/>
        <w:rPr>
          <w:ins w:id="2959" w:author="28550_CR0045r1_(Rel-15)" w:date="2020-03-24T10:17:00Z"/>
        </w:rPr>
      </w:pPr>
      <w:ins w:id="2958" w:author="28550_CR0045r1_(Rel-15)" w:date="2020-03-24T10:17:00Z">
        <w:r>
          <w:rPr/>
          <w:t>1.</w:t>
          <w:tab/>
          <w:t>The consumer of MnS for measurement control requests the MnS producer to stop the measurement collection by the following two alternatives:</w:t>
        </w:r>
      </w:ins>
    </w:p>
    <w:p>
      <w:pPr>
        <w:pStyle w:val="B2"/>
        <w:rPr>
          <w:ins w:id="2961" w:author="28550_CR0045r1_(Rel-15)" w:date="2020-03-24T10:17:00Z"/>
        </w:rPr>
      </w:pPr>
      <w:ins w:id="2960" w:author="28550_CR0045r1_(Rel-15)" w:date="2020-03-24T10:17:00Z">
        <w:r>
          <w:rPr/>
          <w:t>1) by the measurement job control service</w:t>
        </w:r>
      </w:ins>
    </w:p>
    <w:p>
      <w:pPr>
        <w:pStyle w:val="B3"/>
        <w:ind w:left="1710" w:hanging="360"/>
        <w:rPr>
          <w:ins w:id="2965" w:author="28550_CR0045r1_(Rel-15)" w:date="2020-03-24T10:17:00Z"/>
        </w:rPr>
      </w:pPr>
      <w:ins w:id="2962" w:author="28550_CR0045r1_(Rel-15)" w:date="2020-03-24T10:17:00Z">
        <w:r>
          <w:rPr/>
          <w:t xml:space="preserve">1a.  The MnS consumer invokes the </w:t>
        </w:r>
      </w:ins>
      <w:ins w:id="2963" w:author="28550_CR0045r1_(Rel-15)" w:date="2020-03-24T10:17:00Z">
        <w:r>
          <w:rPr>
            <w:rFonts w:cs="Courier New" w:ascii="Courier New" w:hAnsi="Courier New"/>
            <w:sz w:val="18"/>
          </w:rPr>
          <w:t>stopMeasurementJob</w:t>
        </w:r>
      </w:ins>
      <w:ins w:id="2964" w:author="28550_CR0045r1_(Rel-15)" w:date="2020-03-24T10:17:00Z">
        <w:r>
          <w:rPr/>
          <w:t xml:space="preserve"> operation towards the MnS producer;</w:t>
        </w:r>
      </w:ins>
    </w:p>
    <w:p>
      <w:pPr>
        <w:pStyle w:val="B1"/>
        <w:rPr>
          <w:ins w:id="2967" w:author="28550_CR0045r1_(Rel-15)" w:date="2020-03-24T10:17:00Z"/>
        </w:rPr>
      </w:pPr>
      <w:ins w:id="2966" w:author="28550_CR0045r1_(Rel-15)" w:date="2020-03-24T10:17:00Z">
        <w:r>
          <w:rPr/>
          <w:t>2) by the NRM fragment-based measurement control service</w:t>
        </w:r>
      </w:ins>
    </w:p>
    <w:p>
      <w:pPr>
        <w:pStyle w:val="B2"/>
        <w:rPr>
          <w:ins w:id="2976" w:author="28550_CR0045r1_(Rel-15)" w:date="2020-03-24T10:17:00Z"/>
        </w:rPr>
      </w:pPr>
      <w:ins w:id="2968" w:author="28550_CR0045r1_(Rel-15)" w:date="2020-03-24T10:17:00Z">
        <w:r>
          <w:rPr/>
          <w:t>1b.</w:t>
          <w:tab/>
        </w:r>
      </w:ins>
      <w:ins w:id="2969" w:author="28550_CR0045r1_(Rel-15)" w:date="2020-03-24T10:17:00Z">
        <w:r>
          <w:rPr>
            <w:sz w:val="22"/>
            <w:szCs w:val="22"/>
          </w:rPr>
          <w:t>T</w:t>
        </w:r>
      </w:ins>
      <w:ins w:id="2970" w:author="28550_CR0045r1_(Rel-15)" w:date="2020-03-24T10:17:00Z">
        <w:r>
          <w:rPr/>
          <w:t xml:space="preserve">he MnS consumer selects the correct </w:t>
        </w:r>
      </w:ins>
      <w:ins w:id="2971" w:author="28550_CR0045r1_(Rel-15)" w:date="2020-03-24T10:17:00Z">
        <w:r>
          <w:rPr>
            <w:rFonts w:cs="Courier New" w:ascii="Courier New" w:hAnsi="Courier New"/>
            <w:lang w:val="en-US" w:eastAsia="zh-CN"/>
          </w:rPr>
          <w:t>MeasurementControl</w:t>
        </w:r>
      </w:ins>
      <w:ins w:id="2972" w:author="28550_CR0045r1_(Rel-15)" w:date="2020-03-24T10:17:00Z">
        <w:r>
          <w:rPr/>
          <w:t xml:space="preserve"> MOI for terminating the measurement collection, as </w:t>
        </w:r>
      </w:ins>
      <w:ins w:id="2973" w:author="28550_CR0045r1_(Rel-15)" w:date="2020-03-24T10:17:00Z">
        <w:r>
          <w:rPr>
            <w:sz w:val="22"/>
            <w:szCs w:val="22"/>
          </w:rPr>
          <w:t xml:space="preserve">a system may have multiple </w:t>
        </w:r>
      </w:ins>
      <w:ins w:id="2974" w:author="28550_CR0045r1_(Rel-15)" w:date="2020-03-24T10:17:00Z">
        <w:r>
          <w:rPr>
            <w:rFonts w:cs="Courier New" w:ascii="Courier New" w:hAnsi="Courier New"/>
            <w:lang w:val="en-US" w:eastAsia="zh-CN"/>
          </w:rPr>
          <w:t>MeasurementControl</w:t>
        </w:r>
      </w:ins>
      <w:ins w:id="2975" w:author="28550_CR0045r1_(Rel-15)" w:date="2020-03-24T10:17:00Z">
        <w:r>
          <w:rPr>
            <w:sz w:val="22"/>
            <w:szCs w:val="22"/>
          </w:rPr>
          <w:t xml:space="preserve"> MOIs;</w:t>
        </w:r>
      </w:ins>
    </w:p>
    <w:p>
      <w:pPr>
        <w:pStyle w:val="B2"/>
        <w:rPr>
          <w:ins w:id="2982" w:author="28550_CR0045r1_(Rel-15)" w:date="2020-03-24T10:17:00Z"/>
        </w:rPr>
      </w:pPr>
      <w:ins w:id="2977" w:author="28550_CR0045r1_(Rel-15)" w:date="2020-03-24T10:17:00Z">
        <w:r>
          <w:rPr/>
          <w:t>1c.</w:t>
          <w:tab/>
          <w:t xml:space="preserve">If necessary, the MnS consumer modifies the </w:t>
        </w:r>
      </w:ins>
      <w:ins w:id="2978" w:author="28550_CR0045r1_(Rel-15)" w:date="2020-03-24T10:17:00Z">
        <w:r>
          <w:rPr>
            <w:rFonts w:cs="Courier New" w:ascii="Courier New" w:hAnsi="Courier New"/>
            <w:lang w:val="en-US" w:eastAsia="zh-CN"/>
          </w:rPr>
          <w:t>MeasurementControl</w:t>
        </w:r>
      </w:ins>
      <w:ins w:id="2979" w:author="28550_CR0045r1_(Rel-15)" w:date="2020-03-24T10:17:00Z">
        <w:r>
          <w:rPr/>
          <w:t xml:space="preserve"> MOI by invoking the </w:t>
        </w:r>
      </w:ins>
      <w:ins w:id="2980" w:author="28550_CR0045r1_(Rel-15)" w:date="2020-03-24T10:17:00Z">
        <w:r>
          <w:rPr>
            <w:rFonts w:cs="Courier New" w:ascii="Courier New" w:hAnsi="Courier New"/>
            <w:sz w:val="18"/>
          </w:rPr>
          <w:t>modifyMOI</w:t>
        </w:r>
      </w:ins>
      <w:ins w:id="2981" w:author="28550_CR0045r1_(Rel-15)" w:date="2020-03-24T10:17:00Z">
        <w:r>
          <w:rPr/>
          <w:t xml:space="preserve"> operation towards the MnS producer;</w:t>
        </w:r>
      </w:ins>
    </w:p>
    <w:p>
      <w:pPr>
        <w:pStyle w:val="B2"/>
        <w:rPr>
          <w:ins w:id="2990" w:author="28550_CR0045r1_(Rel-15)" w:date="2020-03-24T10:17:00Z"/>
        </w:rPr>
      </w:pPr>
      <w:ins w:id="2983" w:author="28550_CR0045r1_(Rel-15)" w:date="2020-03-24T10:17:00Z">
        <w:r>
          <w:rPr/>
          <w:t>1d.</w:t>
          <w:tab/>
          <w:t xml:space="preserve">The MnS consumer deletes an </w:t>
        </w:r>
      </w:ins>
      <w:ins w:id="2984" w:author="28550_CR0045r1_(Rel-15)" w:date="2020-03-24T10:17:00Z">
        <w:r>
          <w:rPr>
            <w:rFonts w:cs="Courier New" w:ascii="Courier New" w:hAnsi="Courier New"/>
            <w:lang w:val="en-US" w:eastAsia="zh-CN"/>
          </w:rPr>
          <w:t>MeasurementReader</w:t>
        </w:r>
      </w:ins>
      <w:ins w:id="2985" w:author="28550_CR0045r1_(Rel-15)" w:date="2020-03-24T10:17:00Z">
        <w:r>
          <w:rPr/>
          <w:t xml:space="preserve"> MOI under the selected </w:t>
        </w:r>
      </w:ins>
      <w:ins w:id="2986" w:author="28550_CR0045r1_(Rel-15)" w:date="2020-03-24T10:17:00Z">
        <w:r>
          <w:rPr>
            <w:rFonts w:cs="Courier New" w:ascii="Courier New" w:hAnsi="Courier New"/>
            <w:lang w:val="en-US" w:eastAsia="zh-CN"/>
          </w:rPr>
          <w:t>MeasurementControl</w:t>
        </w:r>
      </w:ins>
      <w:ins w:id="2987" w:author="28550_CR0045r1_(Rel-15)" w:date="2020-03-24T10:17:00Z">
        <w:r>
          <w:rPr/>
          <w:t xml:space="preserve"> MOI for terminating the measurements collection, by invoking the </w:t>
        </w:r>
      </w:ins>
      <w:ins w:id="2988" w:author="28550_CR0045r1_(Rel-15)" w:date="2020-03-24T10:17:00Z">
        <w:r>
          <w:rPr>
            <w:rFonts w:cs="Courier New" w:ascii="Courier New" w:hAnsi="Courier New"/>
            <w:sz w:val="18"/>
          </w:rPr>
          <w:t>deleteMOI</w:t>
        </w:r>
      </w:ins>
      <w:ins w:id="2989" w:author="28550_CR0045r1_(Rel-15)" w:date="2020-03-24T10:17:00Z">
        <w:r>
          <w:rPr/>
          <w:t xml:space="preserve"> operation towards the MnS producer;</w:t>
        </w:r>
      </w:ins>
    </w:p>
    <w:p>
      <w:pPr>
        <w:pStyle w:val="B2"/>
        <w:rPr>
          <w:ins w:id="2996" w:author="28550_CR0045r1_(Rel-15)" w:date="2020-03-24T10:17:00Z"/>
        </w:rPr>
      </w:pPr>
      <w:ins w:id="2991" w:author="28550_CR0045r1_(Rel-15)" w:date="2020-03-24T10:17:00Z">
        <w:r>
          <w:rPr/>
          <w:t>1e.</w:t>
          <w:tab/>
          <w:t xml:space="preserve">The MnS consumer modifies an </w:t>
        </w:r>
      </w:ins>
      <w:ins w:id="2992" w:author="28550_CR0045r1_(Rel-15)" w:date="2020-03-24T10:17:00Z">
        <w:r>
          <w:rPr>
            <w:rFonts w:cs="Courier New" w:ascii="Courier New" w:hAnsi="Courier New"/>
            <w:lang w:val="en-US" w:eastAsia="zh-CN"/>
          </w:rPr>
          <w:t>MeasurementReader</w:t>
        </w:r>
      </w:ins>
      <w:ins w:id="2993" w:author="28550_CR0045r1_(Rel-15)" w:date="2020-03-24T10:17:00Z">
        <w:r>
          <w:rPr/>
          <w:t xml:space="preserve"> MOI with deletion of the measurements that do not need to be collected anymore, by invoking the </w:t>
        </w:r>
      </w:ins>
      <w:ins w:id="2994" w:author="28550_CR0045r1_(Rel-15)" w:date="2020-03-24T10:17:00Z">
        <w:r>
          <w:rPr>
            <w:rFonts w:cs="Courier New" w:ascii="Courier New" w:hAnsi="Courier New"/>
            <w:sz w:val="18"/>
          </w:rPr>
          <w:t>modifyMOI</w:t>
        </w:r>
      </w:ins>
      <w:ins w:id="2995" w:author="28550_CR0045r1_(Rel-15)" w:date="2020-03-24T10:17:00Z">
        <w:r>
          <w:rPr/>
          <w:t xml:space="preserve"> operation towards the MnS producer.</w:t>
        </w:r>
      </w:ins>
    </w:p>
    <w:p>
      <w:pPr>
        <w:pStyle w:val="B1"/>
        <w:rPr>
          <w:ins w:id="2998" w:author="28550_CR0045r1_(Rel-15)" w:date="2020-03-24T10:17:00Z"/>
        </w:rPr>
      </w:pPr>
      <w:ins w:id="2997" w:author="28550_CR0045r1_(Rel-15)" w:date="2020-03-24T10:17:00Z">
        <w:r>
          <w:rPr/>
          <w:t>2.</w:t>
          <w:tab/>
          <w:t>The producer of MnS for measurement control requests the NF to stop collecting the measurements. The mechanism of this step is vendor specific. If producer of MnS for measurement control is in the NF, this step can be skipped.</w:t>
        </w:r>
      </w:ins>
    </w:p>
    <w:p>
      <w:pPr>
        <w:pStyle w:val="B1"/>
        <w:rPr>
          <w:ins w:id="3000" w:author="28550_CR0045r1_(Rel-15)" w:date="2020-03-24T10:17:00Z"/>
        </w:rPr>
      </w:pPr>
      <w:ins w:id="2999" w:author="28550_CR0045r1_(Rel-15)" w:date="2020-03-24T10:17:00Z">
        <w:r>
          <w:rPr/>
          <w:t>3.</w:t>
          <w:tab/>
          <w:t>The NF stops collecting the measurements. This step is the internal behaviour of the NF.</w:t>
        </w:r>
      </w:ins>
    </w:p>
    <w:p>
      <w:pPr>
        <w:pStyle w:val="B1"/>
        <w:rPr>
          <w:ins w:id="3002" w:author="28550_CR0045r1_(Rel-15)" w:date="2020-03-24T10:17:00Z"/>
        </w:rPr>
      </w:pPr>
      <w:ins w:id="3001" w:author="28550_CR0045r1_(Rel-15)" w:date="2020-03-24T10:17:00Z">
        <w:r>
          <w:rPr/>
          <w:t>4.</w:t>
          <w:tab/>
          <w:t>The NF triggers the producer of MnS for performance data streaming to terminate streaming for the measurements. The mechanism of this step is vendor specific. If producer of MnS for performance data streaming is in the NF, this step can be skipped.</w:t>
        </w:r>
      </w:ins>
    </w:p>
    <w:p>
      <w:pPr>
        <w:pStyle w:val="B1"/>
        <w:rPr>
          <w:ins w:id="3004" w:author="28550_CR0045r1_(Rel-15)" w:date="2020-03-24T10:17:00Z"/>
        </w:rPr>
      </w:pPr>
      <w:ins w:id="3003" w:author="28550_CR0045r1_(Rel-15)" w:date="2020-03-24T10:17:00Z">
        <w:r>
          <w:rPr/>
          <w:t>5.</w:t>
          <w:tab/>
          <w:t>The producer of MnS for performance data streaming communicates with the consumer to:</w:t>
        </w:r>
      </w:ins>
    </w:p>
    <w:p>
      <w:pPr>
        <w:pStyle w:val="B2"/>
        <w:rPr>
          <w:ins w:id="3009" w:author="28550_CR0045r1_(Rel-15)" w:date="2020-03-24T10:17:00Z"/>
        </w:rPr>
      </w:pPr>
      <w:ins w:id="3005" w:author="28550_CR0045r1_(Rel-15)" w:date="2020-03-24T10:17:00Z">
        <w:r>
          <w:rPr/>
          <w:tab/>
          <w:t>5a. terminate the streaming (WebSocket) connection if no measurements need to be reported to the consumer anymore, by invoking the</w:t>
        </w:r>
      </w:ins>
      <w:ins w:id="3006" w:author="28550_CR0045r1_(Rel-15)" w:date="2020-03-24T10:17:00Z">
        <w:r>
          <w:rPr>
            <w:color w:val="808080"/>
          </w:rPr>
          <w:t xml:space="preserve"> </w:t>
        </w:r>
      </w:ins>
      <w:ins w:id="3007" w:author="28550_CR0045r1_(Rel-15)" w:date="2020-03-24T10:17:00Z">
        <w:r>
          <w:rPr>
            <w:rFonts w:cs="Courier New" w:ascii="Courier New" w:hAnsi="Courier New"/>
            <w:lang w:val="en-US" w:eastAsia="zh-CN"/>
          </w:rPr>
          <w:t>terminateStreamingConnection</w:t>
        </w:r>
      </w:ins>
      <w:ins w:id="3008" w:author="28550_CR0045r1_(Rel-15)" w:date="2020-03-24T10:17:00Z">
        <w:r>
          <w:rPr/>
          <w:t xml:space="preserve"> operation;</w:t>
        </w:r>
      </w:ins>
    </w:p>
    <w:p>
      <w:pPr>
        <w:pStyle w:val="B2"/>
        <w:rPr>
          <w:ins w:id="3014" w:author="28550_CR0045r1_(Rel-15)" w:date="2020-03-24T10:17:00Z"/>
        </w:rPr>
      </w:pPr>
      <w:ins w:id="3010" w:author="28550_CR0045r1_(Rel-15)" w:date="2020-03-24T10:17:00Z">
        <w:r>
          <w:rPr/>
          <w:tab/>
          <w:t>5b. delete the information for the stream(s) obsoleted due to the termination of the measruements collection if the streaming connection still needs to be retained, by invoking the</w:t>
        </w:r>
      </w:ins>
      <w:ins w:id="3011" w:author="28550_CR0045r1_(Rel-15)" w:date="2020-03-24T10:17:00Z">
        <w:r>
          <w:rPr>
            <w:color w:val="808080"/>
          </w:rPr>
          <w:t xml:space="preserve"> </w:t>
        </w:r>
      </w:ins>
      <w:ins w:id="3012" w:author="28550_CR0045r1_(Rel-15)" w:date="2020-03-24T10:17:00Z">
        <w:r>
          <w:rPr>
            <w:rFonts w:cs="Courier New" w:ascii="Courier New" w:hAnsi="Courier New"/>
            <w:lang w:val="en-US" w:eastAsia="zh-CN"/>
          </w:rPr>
          <w:t>deleteStreamInfo</w:t>
        </w:r>
      </w:ins>
      <w:ins w:id="3013" w:author="28550_CR0045r1_(Rel-15)" w:date="2020-03-24T10:17:00Z">
        <w:r>
          <w:rPr/>
          <w:t xml:space="preserve"> operation;</w:t>
        </w:r>
      </w:ins>
    </w:p>
    <w:p>
      <w:pPr>
        <w:pStyle w:val="B2"/>
        <w:rPr>
          <w:ins w:id="3019" w:author="28550_CR0045r1_(Rel-15)" w:date="2020-03-24T10:17:00Z"/>
        </w:rPr>
      </w:pPr>
      <w:ins w:id="3015" w:author="28550_CR0045r1_(Rel-15)" w:date="2020-03-24T10:17:00Z">
        <w:r>
          <w:rPr/>
          <w:tab/>
          <w:t>5c. update the information for the stream(s) partially affected by the termination of the measurements collection, by invoking the</w:t>
        </w:r>
      </w:ins>
      <w:ins w:id="3016" w:author="28550_CR0045r1_(Rel-15)" w:date="2020-03-24T10:17:00Z">
        <w:r>
          <w:rPr>
            <w:color w:val="808080"/>
          </w:rPr>
          <w:t xml:space="preserve"> </w:t>
        </w:r>
      </w:ins>
      <w:ins w:id="3017" w:author="28550_CR0045r1_(Rel-15)" w:date="2020-03-24T10:17:00Z">
        <w:r>
          <w:rPr>
            <w:rFonts w:cs="Courier New" w:ascii="Courier New" w:hAnsi="Courier New"/>
            <w:lang w:val="en-US" w:eastAsia="zh-CN"/>
          </w:rPr>
          <w:t>updateStreamInfo</w:t>
        </w:r>
      </w:ins>
      <w:ins w:id="3018" w:author="28550_CR0045r1_(Rel-15)" w:date="2020-03-24T10:17:00Z">
        <w:r>
          <w:rPr/>
          <w:t xml:space="preserve"> operation.</w:t>
        </w:r>
      </w:ins>
    </w:p>
    <w:p>
      <w:pPr>
        <w:pStyle w:val="Heading2"/>
        <w:rPr>
          <w:ins w:id="3024" w:author="28550_CR0045r1_(Rel-15)" w:date="2020-03-24T10:17:00Z"/>
        </w:rPr>
      </w:pPr>
      <w:ins w:id="3020" w:author="28550_CR0045r1_(Rel-15)" w:date="2020-03-24T10:17:00Z">
        <w:bookmarkStart w:id="259" w:name="__RefHeading___Toc35937828"/>
        <w:bookmarkEnd w:id="259"/>
        <w:r>
          <w:rPr>
            <w:lang w:eastAsia="de-DE"/>
          </w:rPr>
          <w:t>D.</w:t>
        </w:r>
      </w:ins>
      <w:ins w:id="3021" w:author="28550_CR0045r1_(Rel-15)" w:date="2020-03-24T10:19:00Z">
        <w:r>
          <w:rPr>
            <w:lang w:eastAsia="de-DE"/>
          </w:rPr>
          <w:t>2</w:t>
        </w:r>
      </w:ins>
      <w:ins w:id="3022" w:author="28550_CR0045r1_(Rel-15)" w:date="2020-03-24T10:17:00Z">
        <w:r>
          <w:rPr>
            <w:lang w:eastAsia="de-DE"/>
          </w:rPr>
          <w:t>.2</w:t>
          <w:tab/>
        </w:r>
      </w:ins>
      <w:ins w:id="3023" w:author="28550_CR0045r1_(Rel-15)" w:date="2020-03-24T10:17:00Z">
        <w:r>
          <w:rPr/>
          <w:t>PlantUML codes</w:t>
        </w:r>
      </w:ins>
    </w:p>
    <w:p>
      <w:pPr>
        <w:pStyle w:val="PL"/>
        <w:shd w:fill="E7E6E6" w:val="clear"/>
        <w:rPr>
          <w:color w:val="808080"/>
          <w:ins w:id="3026" w:author="28550_CR0045r1_(Rel-15)" w:date="2020-03-24T10:17:00Z"/>
        </w:rPr>
      </w:pPr>
      <w:ins w:id="3025" w:author="28550_CR0045r1_(Rel-15)" w:date="2020-03-24T10:17:00Z">
        <w:r>
          <w:rPr>
            <w:color w:val="808080"/>
          </w:rPr>
          <w:t>@startuml</w:t>
        </w:r>
      </w:ins>
    </w:p>
    <w:p>
      <w:pPr>
        <w:pStyle w:val="PL"/>
        <w:shd w:fill="E7E6E6" w:val="clear"/>
        <w:rPr>
          <w:color w:val="808080"/>
          <w:ins w:id="3028" w:author="28550_CR0045r1_(Rel-15)" w:date="2020-03-24T10:17:00Z"/>
        </w:rPr>
      </w:pPr>
      <w:ins w:id="3027" w:author="28550_CR0045r1_(Rel-15)" w:date="2020-03-24T10:17:00Z">
        <w:r>
          <w:rPr>
            <w:color w:val="808080"/>
          </w:rPr>
          <w:t>skinparam shadowing false</w:t>
        </w:r>
      </w:ins>
    </w:p>
    <w:p>
      <w:pPr>
        <w:pStyle w:val="PL"/>
        <w:shd w:fill="E7E6E6" w:val="clear"/>
        <w:rPr>
          <w:color w:val="808080"/>
          <w:ins w:id="3030" w:author="28550_CR0045r1_(Rel-15)" w:date="2020-03-24T10:17:00Z"/>
        </w:rPr>
      </w:pPr>
      <w:ins w:id="3029" w:author="28550_CR0045r1_(Rel-15)" w:date="2020-03-24T10:17:00Z">
        <w:r>
          <w:rPr>
            <w:color w:val="808080"/>
          </w:rPr>
          <w:t>skinparam monochrome true</w:t>
        </w:r>
      </w:ins>
    </w:p>
    <w:p>
      <w:pPr>
        <w:pStyle w:val="PL"/>
        <w:shd w:fill="E7E6E6" w:val="clear"/>
        <w:rPr>
          <w:color w:val="808080"/>
          <w:ins w:id="3032" w:author="28550_CR0045r1_(Rel-15)" w:date="2020-03-24T10:17:00Z"/>
        </w:rPr>
      </w:pPr>
      <w:ins w:id="3031" w:author="28550_CR0045r1_(Rel-15)" w:date="2020-03-24T10:17:00Z">
        <w:r>
          <w:rPr>
            <w:color w:val="808080"/>
          </w:rPr>
          <w:t>hide footbox</w:t>
        </w:r>
      </w:ins>
    </w:p>
    <w:p>
      <w:pPr>
        <w:pStyle w:val="PL"/>
        <w:shd w:fill="E7E6E6" w:val="clear"/>
        <w:rPr>
          <w:color w:val="808080"/>
          <w:ins w:id="3034" w:author="28550_CR0045r1_(Rel-15)" w:date="2020-03-24T10:17:00Z"/>
        </w:rPr>
      </w:pPr>
      <w:ins w:id="3033" w:author="28550_CR0045r1_(Rel-15)" w:date="2020-03-24T10:17:00Z">
        <w:r>
          <w:rPr>
            <w:color w:val="808080"/>
          </w:rPr>
        </w:r>
      </w:ins>
    </w:p>
    <w:p>
      <w:pPr>
        <w:pStyle w:val="PL"/>
        <w:shd w:fill="E7E6E6" w:val="clear"/>
        <w:rPr>
          <w:ins w:id="3036" w:author="28550_CR0045r1_(Rel-15)" w:date="2020-03-24T10:17:00Z"/>
        </w:rPr>
      </w:pPr>
      <w:ins w:id="3035" w:author="28550_CR0045r1_(Rel-15)" w:date="2020-03-24T10:17:00Z">
        <w:r>
          <w:rPr>
            <w:color w:val="808080"/>
          </w:rPr>
          <w:t>participant "Consumer of MnS for\n measurement control" as MC</w:t>
        </w:r>
      </w:ins>
    </w:p>
    <w:p>
      <w:pPr>
        <w:pStyle w:val="PL"/>
        <w:shd w:fill="E7E6E6" w:val="clear"/>
        <w:rPr>
          <w:ins w:id="3038" w:author="28550_CR0045r1_(Rel-15)" w:date="2020-03-24T10:17:00Z"/>
        </w:rPr>
      </w:pPr>
      <w:ins w:id="3037" w:author="28550_CR0045r1_(Rel-15)" w:date="2020-03-24T10:17:00Z">
        <w:r>
          <w:rPr>
            <w:color w:val="808080"/>
          </w:rPr>
          <w:t>participant "Producer of MnS for\n measurement control" as MP</w:t>
        </w:r>
      </w:ins>
    </w:p>
    <w:p>
      <w:pPr>
        <w:pStyle w:val="PL"/>
        <w:shd w:fill="E7E6E6" w:val="clear"/>
        <w:rPr>
          <w:ins w:id="3040" w:author="28550_CR0045r1_(Rel-15)" w:date="2020-03-24T10:17:00Z"/>
        </w:rPr>
      </w:pPr>
      <w:ins w:id="3039" w:author="28550_CR0045r1_(Rel-15)" w:date="2020-03-24T10:17:00Z">
        <w:r>
          <w:rPr>
            <w:color w:val="808080"/>
          </w:rPr>
          <w:t>participant "NF" as NF</w:t>
        </w:r>
      </w:ins>
    </w:p>
    <w:p>
      <w:pPr>
        <w:pStyle w:val="PL"/>
        <w:shd w:fill="E7E6E6" w:val="clear"/>
        <w:rPr>
          <w:ins w:id="3042" w:author="28550_CR0045r1_(Rel-15)" w:date="2020-03-24T10:17:00Z"/>
        </w:rPr>
      </w:pPr>
      <w:ins w:id="3041" w:author="28550_CR0045r1_(Rel-15)" w:date="2020-03-24T10:17:00Z">
        <w:r>
          <w:rPr>
            <w:color w:val="808080"/>
          </w:rPr>
          <w:t>participant "Producer of MnS for\n performance data streaming" as SP</w:t>
        </w:r>
      </w:ins>
    </w:p>
    <w:p>
      <w:pPr>
        <w:pStyle w:val="PL"/>
        <w:shd w:fill="E7E6E6" w:val="clear"/>
        <w:rPr>
          <w:ins w:id="3044" w:author="28550_CR0045r1_(Rel-15)" w:date="2020-03-24T10:17:00Z"/>
        </w:rPr>
      </w:pPr>
      <w:ins w:id="3043" w:author="28550_CR0045r1_(Rel-15)" w:date="2020-03-24T10:17:00Z">
        <w:r>
          <w:rPr>
            <w:color w:val="808080"/>
          </w:rPr>
          <w:t>participant "Consumer of MnS for\n performance data streaming" as SC</w:t>
        </w:r>
      </w:ins>
    </w:p>
    <w:p>
      <w:pPr>
        <w:pStyle w:val="PL"/>
        <w:shd w:fill="E7E6E6" w:val="clear"/>
        <w:rPr>
          <w:rFonts w:eastAsia="Courier New"/>
          <w:color w:val="808080"/>
          <w:ins w:id="3046" w:author="28550_CR0045r1_(Rel-15)" w:date="2020-03-24T10:17:00Z"/>
        </w:rPr>
      </w:pPr>
      <w:ins w:id="3045" w:author="28550_CR0045r1_(Rel-15)" w:date="2020-03-24T10:17:00Z">
        <w:r>
          <w:rPr>
            <w:rFonts w:eastAsia="Courier New"/>
            <w:color w:val="808080"/>
          </w:rPr>
          <w:t xml:space="preserve"> </w:t>
        </w:r>
      </w:ins>
    </w:p>
    <w:p>
      <w:pPr>
        <w:pStyle w:val="PL"/>
        <w:shd w:fill="E7E6E6" w:val="clear"/>
        <w:rPr>
          <w:ins w:id="3048" w:author="28550_CR0045r1_(Rel-15)" w:date="2020-03-24T10:17:00Z"/>
        </w:rPr>
      </w:pPr>
      <w:ins w:id="3047" w:author="28550_CR0045r1_(Rel-15)" w:date="2020-03-24T10:17:00Z">
        <w:r>
          <w:rPr>
            <w:color w:val="808080"/>
          </w:rPr>
          <w:t xml:space="preserve">alt Measurement job control service </w:t>
        </w:r>
      </w:ins>
    </w:p>
    <w:p>
      <w:pPr>
        <w:pStyle w:val="PL"/>
        <w:shd w:fill="E7E6E6" w:val="clear"/>
        <w:rPr>
          <w:ins w:id="3050" w:author="28550_CR0045r1_(Rel-15)" w:date="2020-03-24T10:17:00Z"/>
        </w:rPr>
      </w:pPr>
      <w:ins w:id="3049" w:author="28550_CR0045r1_(Rel-15)" w:date="2020-03-24T10:17:00Z">
        <w:r>
          <w:rPr>
            <w:color w:val="808080"/>
          </w:rPr>
          <w:t>MC -&gt; MP : 1a. stopMeasurementJob\n(jobId)</w:t>
        </w:r>
      </w:ins>
    </w:p>
    <w:p>
      <w:pPr>
        <w:pStyle w:val="PL"/>
        <w:shd w:fill="E7E6E6" w:val="clear"/>
        <w:rPr>
          <w:color w:val="808080"/>
          <w:ins w:id="3052" w:author="28550_CR0045r1_(Rel-15)" w:date="2020-03-24T10:17:00Z"/>
        </w:rPr>
      </w:pPr>
      <w:ins w:id="3051" w:author="28550_CR0045r1_(Rel-15)" w:date="2020-03-24T10:17:00Z">
        <w:r>
          <w:rPr>
            <w:color w:val="808080"/>
          </w:rPr>
          <w:t>else NRM fragment based MnS</w:t>
        </w:r>
      </w:ins>
    </w:p>
    <w:p>
      <w:pPr>
        <w:pStyle w:val="PL"/>
        <w:shd w:fill="E7E6E6" w:val="clear"/>
        <w:rPr>
          <w:color w:val="808080"/>
          <w:ins w:id="3054" w:author="28550_CR0045r1_(Rel-15)" w:date="2020-03-24T10:17:00Z"/>
        </w:rPr>
      </w:pPr>
      <w:ins w:id="3053" w:author="28550_CR0045r1_(Rel-15)" w:date="2020-03-24T10:17:00Z">
        <w:r>
          <w:rPr>
            <w:color w:val="808080"/>
          </w:rPr>
          <w:t>MC –&gt; MC: 1b. Select MeasurementControl MOI</w:t>
        </w:r>
      </w:ins>
    </w:p>
    <w:p>
      <w:pPr>
        <w:pStyle w:val="PL"/>
        <w:shd w:fill="E7E6E6" w:val="clear"/>
        <w:rPr>
          <w:color w:val="808080"/>
          <w:ins w:id="3056" w:author="28550_CR0045r1_(Rel-15)" w:date="2020-03-24T10:17:00Z"/>
        </w:rPr>
      </w:pPr>
      <w:ins w:id="3055" w:author="28550_CR0045r1_(Rel-15)" w:date="2020-03-24T10:17:00Z">
        <w:r>
          <w:rPr>
            <w:color w:val="808080"/>
          </w:rPr>
          <w:t>Opt Update the selected MeasurementControl MOI if necessary</w:t>
        </w:r>
      </w:ins>
    </w:p>
    <w:p>
      <w:pPr>
        <w:pStyle w:val="PL"/>
        <w:shd w:fill="E7E6E6" w:val="clear"/>
        <w:rPr>
          <w:color w:val="808080"/>
          <w:ins w:id="3058" w:author="28550_CR0045r1_(Rel-15)" w:date="2020-03-24T10:17:00Z"/>
        </w:rPr>
      </w:pPr>
      <w:ins w:id="3057" w:author="28550_CR0045r1_(Rel-15)" w:date="2020-03-24T10:17:00Z">
        <w:r>
          <w:rPr>
            <w:color w:val="808080"/>
          </w:rPr>
          <w:t>MC -&gt; MP: 1c: modifyMOI\n(for MeasurementControl MOI)</w:t>
        </w:r>
      </w:ins>
    </w:p>
    <w:p>
      <w:pPr>
        <w:pStyle w:val="PL"/>
        <w:shd w:fill="E7E6E6" w:val="clear"/>
        <w:rPr>
          <w:color w:val="808080"/>
          <w:ins w:id="3060" w:author="28550_CR0045r1_(Rel-15)" w:date="2020-03-24T10:17:00Z"/>
        </w:rPr>
      </w:pPr>
      <w:ins w:id="3059" w:author="28550_CR0045r1_(Rel-15)" w:date="2020-03-24T10:17:00Z">
        <w:r>
          <w:rPr>
            <w:color w:val="808080"/>
          </w:rPr>
          <w:t>end</w:t>
        </w:r>
      </w:ins>
    </w:p>
    <w:p>
      <w:pPr>
        <w:pStyle w:val="PL"/>
        <w:shd w:fill="E7E6E6" w:val="clear"/>
        <w:rPr>
          <w:color w:val="808080"/>
          <w:ins w:id="3062" w:author="28550_CR0045r1_(Rel-15)" w:date="2020-03-24T10:17:00Z"/>
        </w:rPr>
      </w:pPr>
      <w:ins w:id="3061" w:author="28550_CR0045r1_(Rel-15)" w:date="2020-03-24T10:17:00Z">
        <w:r>
          <w:rPr>
            <w:color w:val="808080"/>
          </w:rPr>
          <w:t xml:space="preserve">alt delete the MOI to terminate measurements collection </w:t>
        </w:r>
      </w:ins>
    </w:p>
    <w:p>
      <w:pPr>
        <w:pStyle w:val="PL"/>
        <w:shd w:fill="E7E6E6" w:val="clear"/>
        <w:rPr>
          <w:color w:val="808080"/>
          <w:ins w:id="3064" w:author="28550_CR0045r1_(Rel-15)" w:date="2020-03-24T10:17:00Z"/>
        </w:rPr>
      </w:pPr>
      <w:ins w:id="3063" w:author="28550_CR0045r1_(Rel-15)" w:date="2020-03-24T10:17:00Z">
        <w:r>
          <w:rPr>
            <w:color w:val="808080"/>
          </w:rPr>
          <w:t>MC -&gt; MP : 1d. deleteMOI\n(for MeasurementReader MOI)</w:t>
        </w:r>
      </w:ins>
    </w:p>
    <w:p>
      <w:pPr>
        <w:pStyle w:val="PL"/>
        <w:shd w:fill="E7E6E6" w:val="clear"/>
        <w:rPr>
          <w:color w:val="808080"/>
          <w:ins w:id="3066" w:author="28550_CR0045r1_(Rel-15)" w:date="2020-03-24T10:17:00Z"/>
        </w:rPr>
      </w:pPr>
      <w:ins w:id="3065" w:author="28550_CR0045r1_(Rel-15)" w:date="2020-03-24T10:17:00Z">
        <w:r>
          <w:rPr>
            <w:color w:val="808080"/>
          </w:rPr>
          <w:t>Else update existing MOI to terminate measurements collection</w:t>
        </w:r>
      </w:ins>
    </w:p>
    <w:p>
      <w:pPr>
        <w:pStyle w:val="PL"/>
        <w:shd w:fill="E7E6E6" w:val="clear"/>
        <w:rPr>
          <w:color w:val="808080"/>
          <w:ins w:id="3068" w:author="28550_CR0045r1_(Rel-15)" w:date="2020-03-24T10:17:00Z"/>
        </w:rPr>
      </w:pPr>
      <w:ins w:id="3067" w:author="28550_CR0045r1_(Rel-15)" w:date="2020-03-24T10:17:00Z">
        <w:r>
          <w:rPr>
            <w:color w:val="808080"/>
          </w:rPr>
          <w:t>MC -&gt; MP : 1e. modifyMOI\n(for MeasurementReader MOI)</w:t>
        </w:r>
      </w:ins>
    </w:p>
    <w:p>
      <w:pPr>
        <w:pStyle w:val="PL"/>
        <w:shd w:fill="E7E6E6" w:val="clear"/>
        <w:rPr>
          <w:color w:val="808080"/>
          <w:ins w:id="3070" w:author="28550_CR0045r1_(Rel-15)" w:date="2020-03-24T10:17:00Z"/>
        </w:rPr>
      </w:pPr>
      <w:ins w:id="3069" w:author="28550_CR0045r1_(Rel-15)" w:date="2020-03-24T10:17:00Z">
        <w:r>
          <w:rPr>
            <w:color w:val="808080"/>
          </w:rPr>
          <w:t>end</w:t>
        </w:r>
      </w:ins>
    </w:p>
    <w:p>
      <w:pPr>
        <w:pStyle w:val="PL"/>
        <w:shd w:fill="E7E6E6" w:val="clear"/>
        <w:rPr>
          <w:color w:val="808080"/>
          <w:ins w:id="3072" w:author="28550_CR0045r1_(Rel-15)" w:date="2020-03-24T10:17:00Z"/>
        </w:rPr>
      </w:pPr>
      <w:ins w:id="3071" w:author="28550_CR0045r1_(Rel-15)" w:date="2020-03-24T10:17:00Z">
        <w:r>
          <w:rPr>
            <w:color w:val="808080"/>
          </w:rPr>
          <w:t>end</w:t>
        </w:r>
      </w:ins>
    </w:p>
    <w:p>
      <w:pPr>
        <w:pStyle w:val="PL"/>
        <w:shd w:fill="E7E6E6" w:val="clear"/>
        <w:rPr>
          <w:color w:val="808080"/>
          <w:ins w:id="3074" w:author="28550_CR0045r1_(Rel-15)" w:date="2020-03-24T10:17:00Z"/>
        </w:rPr>
      </w:pPr>
      <w:ins w:id="3073" w:author="28550_CR0045r1_(Rel-15)" w:date="2020-03-24T10:17:00Z">
        <w:r>
          <w:rPr>
            <w:color w:val="808080"/>
          </w:rPr>
        </w:r>
      </w:ins>
    </w:p>
    <w:p>
      <w:pPr>
        <w:pStyle w:val="PL"/>
        <w:shd w:fill="E7E6E6" w:val="clear"/>
        <w:rPr>
          <w:ins w:id="3076" w:author="28550_CR0045r1_(Rel-15)" w:date="2020-03-24T10:17:00Z"/>
        </w:rPr>
      </w:pPr>
      <w:ins w:id="3075" w:author="28550_CR0045r1_(Rel-15)" w:date="2020-03-24T10:17:00Z">
        <w:r>
          <w:rPr>
            <w:color w:val="808080"/>
          </w:rPr>
          <w:t>MP --&gt; NF: 2. terminate measurement\n collection (proprietory)</w:t>
        </w:r>
      </w:ins>
    </w:p>
    <w:p>
      <w:pPr>
        <w:pStyle w:val="PL"/>
        <w:shd w:fill="E7E6E6" w:val="clear"/>
        <w:rPr>
          <w:color w:val="808080"/>
          <w:ins w:id="3078" w:author="28550_CR0045r1_(Rel-15)" w:date="2020-03-24T10:17:00Z"/>
        </w:rPr>
      </w:pPr>
      <w:ins w:id="3077" w:author="28550_CR0045r1_(Rel-15)" w:date="2020-03-24T10:17:00Z">
        <w:r>
          <w:rPr>
            <w:color w:val="808080"/>
          </w:rPr>
        </w:r>
      </w:ins>
    </w:p>
    <w:p>
      <w:pPr>
        <w:pStyle w:val="PL"/>
        <w:shd w:fill="E7E6E6" w:val="clear"/>
        <w:rPr>
          <w:color w:val="808080"/>
          <w:ins w:id="3080" w:author="28550_CR0045r1_(Rel-15)" w:date="2020-03-24T10:17:00Z"/>
        </w:rPr>
      </w:pPr>
      <w:ins w:id="3079" w:author="28550_CR0045r1_(Rel-15)" w:date="2020-03-24T10:17:00Z">
        <w:r>
          <w:rPr>
            <w:color w:val="808080"/>
          </w:rPr>
          <w:t>NF -&gt; NF: 3. stop collecting the measurements</w:t>
        </w:r>
      </w:ins>
    </w:p>
    <w:p>
      <w:pPr>
        <w:pStyle w:val="PL"/>
        <w:shd w:fill="E7E6E6" w:val="clear"/>
        <w:rPr>
          <w:ins w:id="3082" w:author="28550_CR0045r1_(Rel-15)" w:date="2020-03-24T10:17:00Z"/>
        </w:rPr>
      </w:pPr>
      <w:ins w:id="3081" w:author="28550_CR0045r1_(Rel-15)" w:date="2020-03-24T10:17:00Z">
        <w:r>
          <w:rPr>
            <w:color w:val="808080"/>
          </w:rPr>
          <w:t>NF --&gt; SP: 4. terminate streaming for the\n measurements (proprietory)</w:t>
        </w:r>
      </w:ins>
    </w:p>
    <w:p>
      <w:pPr>
        <w:pStyle w:val="PL"/>
        <w:shd w:fill="E7E6E6" w:val="clear"/>
        <w:rPr>
          <w:color w:val="808080"/>
          <w:ins w:id="3084" w:author="28550_CR0045r1_(Rel-15)" w:date="2020-03-24T10:17:00Z"/>
        </w:rPr>
      </w:pPr>
      <w:ins w:id="3083" w:author="28550_CR0045r1_(Rel-15)" w:date="2020-03-24T10:17:00Z">
        <w:r>
          <w:rPr>
            <w:color w:val="808080"/>
          </w:rPr>
          <w:t>alt Streaming (WebSocket) connection is not needed anymore\n (e.g., no measurements need to be reported to the stream target)</w:t>
        </w:r>
      </w:ins>
    </w:p>
    <w:p>
      <w:pPr>
        <w:pStyle w:val="PL"/>
        <w:shd w:fill="E7E6E6" w:val="clear"/>
        <w:rPr>
          <w:ins w:id="3086" w:author="28550_CR0045r1_(Rel-15)" w:date="2020-03-24T10:17:00Z"/>
        </w:rPr>
      </w:pPr>
      <w:ins w:id="3085" w:author="28550_CR0045r1_(Rel-15)" w:date="2020-03-24T10:17:00Z">
        <w:r>
          <w:rPr>
            <w:color w:val="808080"/>
          </w:rPr>
          <w:t>SP-&gt;SC: 5a. terminateStreamingConnection()</w:t>
        </w:r>
      </w:ins>
    </w:p>
    <w:p>
      <w:pPr>
        <w:pStyle w:val="PL"/>
        <w:shd w:fill="E7E6E6" w:val="clear"/>
        <w:rPr>
          <w:color w:val="808080"/>
          <w:ins w:id="3088" w:author="28550_CR0045r1_(Rel-15)" w:date="2020-03-24T10:17:00Z"/>
        </w:rPr>
      </w:pPr>
      <w:ins w:id="3087" w:author="28550_CR0045r1_(Rel-15)" w:date="2020-03-24T10:17:00Z">
        <w:r>
          <w:rPr>
            <w:color w:val="808080"/>
          </w:rPr>
        </w:r>
      </w:ins>
    </w:p>
    <w:p>
      <w:pPr>
        <w:pStyle w:val="PL"/>
        <w:shd w:fill="E7E6E6" w:val="clear"/>
        <w:rPr>
          <w:color w:val="808080"/>
          <w:ins w:id="3090" w:author="28550_CR0045r1_(Rel-15)" w:date="2020-03-24T10:17:00Z"/>
        </w:rPr>
      </w:pPr>
      <w:ins w:id="3089" w:author="28550_CR0045r1_(Rel-15)" w:date="2020-03-24T10:17:00Z">
        <w:r>
          <w:rPr>
            <w:color w:val="808080"/>
          </w:rPr>
          <w:t>else Streaming (WebSocket) connection is still needed</w:t>
        </w:r>
      </w:ins>
    </w:p>
    <w:p>
      <w:pPr>
        <w:pStyle w:val="PL"/>
        <w:shd w:fill="E7E6E6" w:val="clear"/>
        <w:rPr>
          <w:color w:val="808080"/>
          <w:ins w:id="3092" w:author="28550_CR0045r1_(Rel-15)" w:date="2020-03-24T10:17:00Z"/>
        </w:rPr>
      </w:pPr>
      <w:ins w:id="3091" w:author="28550_CR0045r1_(Rel-15)" w:date="2020-03-24T10:17:00Z">
        <w:r>
          <w:rPr>
            <w:color w:val="808080"/>
          </w:rPr>
          <w:t>alt delete the obsolete stream(s)</w:t>
        </w:r>
      </w:ins>
    </w:p>
    <w:p>
      <w:pPr>
        <w:pStyle w:val="PL"/>
        <w:shd w:fill="E7E6E6" w:val="clear"/>
        <w:rPr>
          <w:ins w:id="3094" w:author="28550_CR0045r1_(Rel-15)" w:date="2020-03-24T10:17:00Z"/>
        </w:rPr>
      </w:pPr>
      <w:ins w:id="3093" w:author="28550_CR0045r1_(Rel-15)" w:date="2020-03-24T10:17:00Z">
        <w:r>
          <w:rPr>
            <w:color w:val="808080"/>
          </w:rPr>
          <w:t xml:space="preserve">loop For all of streams need to be deleted </w:t>
        </w:r>
      </w:ins>
    </w:p>
    <w:p>
      <w:pPr>
        <w:pStyle w:val="PL"/>
        <w:shd w:fill="E7E6E6" w:val="clear"/>
        <w:rPr>
          <w:ins w:id="3096" w:author="28550_CR0045r1_(Rel-15)" w:date="2020-03-24T10:17:00Z"/>
        </w:rPr>
      </w:pPr>
      <w:ins w:id="3095" w:author="28550_CR0045r1_(Rel-15)" w:date="2020-03-24T10:17:00Z">
        <w:r>
          <w:rPr>
            <w:color w:val="808080"/>
          </w:rPr>
          <w:t>SP-&gt;SC: 5b. deleteStreamInfo()</w:t>
        </w:r>
      </w:ins>
    </w:p>
    <w:p>
      <w:pPr>
        <w:pStyle w:val="PL"/>
        <w:shd w:fill="E7E6E6" w:val="clear"/>
        <w:rPr>
          <w:color w:val="808080"/>
          <w:ins w:id="3098" w:author="28550_CR0045r1_(Rel-15)" w:date="2020-03-24T10:17:00Z"/>
        </w:rPr>
      </w:pPr>
      <w:ins w:id="3097" w:author="28550_CR0045r1_(Rel-15)" w:date="2020-03-24T10:17:00Z">
        <w:r>
          <w:rPr>
            <w:color w:val="808080"/>
          </w:rPr>
          <w:t>end</w:t>
        </w:r>
      </w:ins>
    </w:p>
    <w:p>
      <w:pPr>
        <w:pStyle w:val="PL"/>
        <w:shd w:fill="E7E6E6" w:val="clear"/>
        <w:rPr>
          <w:ins w:id="3100" w:author="28550_CR0045r1_(Rel-15)" w:date="2020-03-24T10:17:00Z"/>
        </w:rPr>
      </w:pPr>
      <w:ins w:id="3099" w:author="28550_CR0045r1_(Rel-15)" w:date="2020-03-24T10:17:00Z">
        <w:r>
          <w:rPr>
            <w:color w:val="808080"/>
          </w:rPr>
          <w:t>else update existing stream(s)</w:t>
        </w:r>
      </w:ins>
    </w:p>
    <w:p>
      <w:pPr>
        <w:pStyle w:val="PL"/>
        <w:shd w:fill="E7E6E6" w:val="clear"/>
        <w:rPr>
          <w:ins w:id="3102" w:author="28550_CR0045r1_(Rel-15)" w:date="2020-03-24T10:17:00Z"/>
        </w:rPr>
      </w:pPr>
      <w:ins w:id="3101" w:author="28550_CR0045r1_(Rel-15)" w:date="2020-03-24T10:17:00Z">
        <w:r>
          <w:rPr>
            <w:color w:val="808080"/>
          </w:rPr>
          <w:t>SP-&gt;SC: 5c. updateStreamInfo()</w:t>
        </w:r>
      </w:ins>
    </w:p>
    <w:p>
      <w:pPr>
        <w:pStyle w:val="PL"/>
        <w:shd w:fill="E7E6E6" w:val="clear"/>
        <w:rPr>
          <w:color w:val="808080"/>
          <w:ins w:id="3104" w:author="28550_CR0045r1_(Rel-15)" w:date="2020-03-24T10:17:00Z"/>
        </w:rPr>
      </w:pPr>
      <w:ins w:id="3103" w:author="28550_CR0045r1_(Rel-15)" w:date="2020-03-24T10:17:00Z">
        <w:r>
          <w:rPr>
            <w:color w:val="808080"/>
          </w:rPr>
          <w:t>end</w:t>
        </w:r>
      </w:ins>
    </w:p>
    <w:p>
      <w:pPr>
        <w:pStyle w:val="PL"/>
        <w:shd w:fill="E7E6E6" w:val="clear"/>
        <w:rPr>
          <w:color w:val="808080"/>
          <w:ins w:id="3106" w:author="28550_CR0045r1_(Rel-15)" w:date="2020-03-24T10:17:00Z"/>
        </w:rPr>
      </w:pPr>
      <w:ins w:id="3105" w:author="28550_CR0045r1_(Rel-15)" w:date="2020-03-24T10:17:00Z">
        <w:r>
          <w:rPr>
            <w:color w:val="808080"/>
          </w:rPr>
          <w:t>end</w:t>
        </w:r>
      </w:ins>
    </w:p>
    <w:p>
      <w:pPr>
        <w:pStyle w:val="PL"/>
        <w:shd w:fill="E7E6E6" w:val="clear"/>
        <w:rPr>
          <w:color w:val="808080"/>
          <w:ins w:id="3108" w:author="28550_CR0045r1_(Rel-15)" w:date="2020-03-24T10:17:00Z"/>
        </w:rPr>
      </w:pPr>
      <w:ins w:id="3107" w:author="28550_CR0045r1_(Rel-15)" w:date="2020-03-24T10:17:00Z">
        <w:r>
          <w:rPr>
            <w:color w:val="808080"/>
          </w:rPr>
        </w:r>
      </w:ins>
    </w:p>
    <w:p>
      <w:pPr>
        <w:pStyle w:val="PL"/>
        <w:shd w:fill="E7E6E6" w:val="clear"/>
        <w:rPr>
          <w:color w:val="808080"/>
          <w:ins w:id="3110" w:author="28550_CR0045r1_(Rel-15)" w:date="2020-03-24T10:17:00Z"/>
        </w:rPr>
      </w:pPr>
      <w:ins w:id="3109" w:author="28550_CR0045r1_(Rel-15)" w:date="2020-03-24T10:17:00Z">
        <w:r>
          <w:rPr>
            <w:color w:val="808080"/>
          </w:rPr>
          <w:t>@enduml</w:t>
        </w:r>
      </w:ins>
    </w:p>
    <w:p>
      <w:pPr>
        <w:pStyle w:val="Normal"/>
        <w:rPr>
          <w:color w:val="808080"/>
          <w:lang w:eastAsia="zh-CN"/>
        </w:rPr>
      </w:pPr>
      <w:r>
        <w:rPr>
          <w:color w:val="808080"/>
          <w:lang w:eastAsia="zh-CN"/>
        </w:rPr>
      </w:r>
      <w:r>
        <w:br w:type="page"/>
      </w:r>
    </w:p>
    <w:p>
      <w:pPr>
        <w:pStyle w:val="Heading8"/>
        <w:ind w:left="0" w:hanging="0"/>
        <w:rPr/>
      </w:pPr>
      <w:bookmarkStart w:id="260" w:name="__RefHeading___Toc27409027"/>
      <w:bookmarkEnd w:id="260"/>
      <w:r>
        <w:rPr/>
        <w:t xml:space="preserve">Annex E (normative): </w:t>
        <w:br/>
      </w:r>
      <w:r>
        <w:rPr>
          <w:rFonts w:cs="Arial"/>
          <w:szCs w:val="36"/>
        </w:rPr>
        <w:t>OpenAPI specification</w:t>
      </w:r>
    </w:p>
    <w:p>
      <w:pPr>
        <w:pStyle w:val="Heading2"/>
        <w:rPr/>
      </w:pPr>
      <w:bookmarkStart w:id="261" w:name="__RefHeading___Toc27409028"/>
      <w:bookmarkEnd w:id="261"/>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JSON format option.</w:t>
      </w:r>
    </w:p>
    <w:p>
      <w:pPr>
        <w:pStyle w:val="Heading2"/>
        <w:rPr/>
      </w:pPr>
      <w:bookmarkStart w:id="262" w:name="__RefHeading___Toc27409029"/>
      <w:bookmarkEnd w:id="262"/>
      <w:r>
        <w:rPr>
          <w:rFonts w:eastAsia="SimSun;宋体"/>
        </w:rPr>
        <w:t>E.2</w:t>
        <w:tab/>
      </w:r>
      <w:r>
        <w:rPr>
          <w:rFonts w:eastAsia="SimSun;宋体"/>
          <w:lang w:eastAsia="de-DE"/>
        </w:rPr>
        <w:t>Performance assurance service</w:t>
      </w:r>
    </w:p>
    <w:p>
      <w:pPr>
        <w:pStyle w:val="PL"/>
        <w:rPr>
          <w:rFonts w:eastAsia="SimSun;宋体"/>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Measurement Job Control Service",</w:t>
      </w:r>
    </w:p>
    <w:p>
      <w:pPr>
        <w:pStyle w:val="PL"/>
        <w:rPr>
          <w:lang w:val="en-GB" w:eastAsia="de-DE"/>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erformance Measurement Job Control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erfMeasJobCtrlMnS/v152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measJobs":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measurement job",</w:t>
      </w:r>
    </w:p>
    <w:p>
      <w:pPr>
        <w:pStyle w:val="PL"/>
        <w:rPr/>
      </w:pPr>
      <w:r>
        <w:rPr>
          <w:rFonts w:eastAsia="Courier New"/>
          <w:lang w:val="en-GB" w:eastAsia="de-DE"/>
        </w:rPr>
        <w:t xml:space="preserve">        </w:t>
      </w:r>
      <w:r>
        <w:rPr>
          <w:lang w:val="en-GB" w:eastAsia="de-DE"/>
        </w:rPr>
        <w:t>"description": "To create a measurement job the representation of the measurement job is POSTed on the /measJob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measurement job resource shall b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cally created\"). The representation of the newly created measurement job resource with unsupported list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Creation-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measurement jobs",</w:t>
      </w:r>
    </w:p>
    <w:p>
      <w:pPr>
        <w:pStyle w:val="PL"/>
        <w:rPr/>
      </w:pPr>
      <w:r>
        <w:rPr>
          <w:rFonts w:eastAsia="Courier New"/>
          <w:lang w:val="en-GB" w:eastAsia="de-DE"/>
        </w:rPr>
        <w:t xml:space="preserve">        </w:t>
      </w:r>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jobId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asJobs/{jobId}":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a single measurement job",</w:t>
      </w:r>
    </w:p>
    <w:p>
      <w:pPr>
        <w:pStyle w:val="PL"/>
        <w:rPr/>
      </w:pPr>
      <w:r>
        <w:rPr>
          <w:rFonts w:eastAsia="Courier New"/>
          <w:lang w:val="en-GB" w:eastAsia="de-DE"/>
        </w:rPr>
        <w:t xml:space="preserve">        </w:t>
      </w:r>
      <w:r>
        <w:rPr>
          <w:lang w:val="en-GB" w:eastAsia="de-DE"/>
        </w:rPr>
        <w:t>"description": "With HTTP GET, resource of a measurement job is read. The resource to be rea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read.",</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path for retrieval is returned in the response message body. ",</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measJobsRetrieval-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measurement job",</w:t>
      </w:r>
    </w:p>
    <w:p>
      <w:pPr>
        <w:pStyle w:val="PL"/>
        <w:rPr/>
      </w:pPr>
      <w:r>
        <w:rPr>
          <w:rFonts w:eastAsia="Courier New"/>
          <w:lang w:val="en-GB" w:eastAsia="de-DE"/>
        </w:rPr>
        <w:t xml:space="preserve">        </w:t>
      </w:r>
      <w:r>
        <w:rPr>
          <w:lang w:val="en-GB" w:eastAsia="de-DE"/>
        </w:rPr>
        <w:t>"description": "The measurement job is deleted by deleting the corresponding measurement job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job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measurement job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measurement job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 {</w:t>
      </w:r>
    </w:p>
    <w:p>
      <w:pPr>
        <w:pStyle w:val="PL"/>
        <w:rPr>
          <w:lang w:val="en-GB" w:eastAsia="de-DE"/>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r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nsupported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nsupportedMea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JobsRetrieval-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job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measJobInfo-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JobInfo-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urementCategory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portingMethod": {</w:t>
      </w:r>
    </w:p>
    <w:p>
      <w:pPr>
        <w:pStyle w:val="PL"/>
        <w:rPr/>
      </w:pPr>
      <w:r>
        <w:rPr>
          <w:rFonts w:eastAsia="Courier New"/>
          <w:lang w:val="en-GB" w:eastAsia="de-DE"/>
        </w:rPr>
        <w:t xml:space="preserve">            </w:t>
      </w:r>
      <w:r>
        <w:rPr>
          <w:lang w:val="en-GB" w:eastAsia="de-DE"/>
        </w:rPr>
        <w:t>"$ref": "#/components/schemas/reportingMeth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ranularityPeriod":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Perio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rt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op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 {</w:t>
      </w:r>
    </w:p>
    <w:p>
      <w:pPr>
        <w:pStyle w:val="PL"/>
        <w:rPr/>
      </w:pPr>
      <w:r>
        <w:rPr>
          <w:rFonts w:eastAsia="Courier New"/>
          <w:lang w:val="en-GB" w:eastAsia="de-DE"/>
        </w:rPr>
        <w:t xml:space="preserve">            </w:t>
      </w:r>
      <w:r>
        <w:rPr>
          <w:lang w:val="en-GB" w:eastAsia="de-DE"/>
        </w:rPr>
        <w:t>"$ref": "#/components/schemas/schedul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Target":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 {</w:t>
      </w:r>
    </w:p>
    <w:p>
      <w:pPr>
        <w:pStyle w:val="PL"/>
        <w:rPr>
          <w:lang w:val="en-GB" w:eastAsia="de-DE"/>
        </w:rPr>
      </w:pPr>
      <w:r>
        <w:rPr>
          <w:rFonts w:eastAsia="Courier New"/>
          <w:lang w:val="en-GB" w:eastAsia="de-DE"/>
        </w:rPr>
        <w:t xml:space="preserve">            </w:t>
      </w:r>
      <w:r>
        <w:rPr>
          <w:lang w:val="en-GB" w:eastAsia="de-DE"/>
        </w:rPr>
        <w:t>"$ref": "#/components/schemas/prio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liability":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cheduleOption": {</w:t>
      </w:r>
    </w:p>
    <w:p>
      <w:pPr>
        <w:pStyle w:val="PL"/>
        <w:rPr>
          <w:lang w:val="en-GB" w:eastAsia="de-DE"/>
        </w:rPr>
      </w:pPr>
      <w:r>
        <w:rPr>
          <w:rFonts w:eastAsia="Courier New"/>
          <w:lang w:val="en-GB" w:eastAsia="de-DE"/>
        </w:rPr>
        <w:t xml:space="preserve">            </w:t>
      </w:r>
      <w:r>
        <w:rPr>
          <w:lang w:val="en-GB" w:eastAsia="de-DE"/>
        </w:rPr>
        <w:t>"$ref": "#/components/schemas/scheduleOp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ilySchedul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eeklySchedul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cheduleOfDa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Interval-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tervalStar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Tim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tervalEn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heduleOfDa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yOfWeek": {</w:t>
      </w:r>
    </w:p>
    <w:p>
      <w:pPr>
        <w:pStyle w:val="PL"/>
        <w:rPr/>
      </w:pPr>
      <w:r>
        <w:rPr>
          <w:rFonts w:eastAsia="Courier New"/>
          <w:lang w:val="en-GB" w:eastAsia="de-DE"/>
        </w:rPr>
        <w:t xml:space="preserve">            </w:t>
      </w:r>
      <w:r>
        <w:rPr>
          <w:lang w:val="en-GB" w:eastAsia="de-DE"/>
        </w:rPr>
        <w:t>"$ref": "#/components/schemas/dayOfWeek-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tervalsOfDay":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timeInterva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pPr>
      <w:r>
        <w:rPr>
          <w:rFonts w:eastAsia="Courier New"/>
          <w:lang w:val="en-GB" w:eastAsia="de-DE"/>
        </w:rPr>
        <w:t xml:space="preserve">      </w:t>
      </w:r>
      <w:r>
        <w:rPr>
          <w:lang w:val="en-GB" w:eastAsia="de-DE"/>
        </w:rPr>
        <w:t>"unsupportedMeas-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urementTyp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portingMetho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file",</w:t>
      </w:r>
    </w:p>
    <w:p>
      <w:pPr>
        <w:pStyle w:val="PL"/>
        <w:rPr/>
      </w:pPr>
      <w:r>
        <w:rPr>
          <w:rFonts w:eastAsia="Courier New"/>
          <w:lang w:val="en-GB" w:eastAsia="de-DE"/>
        </w:rPr>
        <w:t xml:space="preserve">          </w:t>
      </w:r>
      <w:r>
        <w:rPr>
          <w:lang w:val="en-GB" w:eastAsia="de-DE"/>
        </w:rPr>
        <w:t>"stream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iorit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medium",</w:t>
      </w:r>
    </w:p>
    <w:p>
      <w:pPr>
        <w:pStyle w:val="PL"/>
        <w:rPr>
          <w:lang w:val="en-GB" w:eastAsia="de-DE"/>
        </w:rPr>
      </w:pPr>
      <w:r>
        <w:rPr>
          <w:rFonts w:eastAsia="Courier New"/>
          <w:lang w:val="en-GB" w:eastAsia="de-DE"/>
        </w:rPr>
        <w:t xml:space="preserve">          </w:t>
      </w:r>
      <w:r>
        <w:rPr>
          <w:lang w:val="en-GB" w:eastAsia="de-DE"/>
        </w:rPr>
        <w:t>"high"</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cheduleOp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daily",</w:t>
      </w:r>
    </w:p>
    <w:p>
      <w:pPr>
        <w:pStyle w:val="PL"/>
        <w:rPr/>
      </w:pPr>
      <w:r>
        <w:rPr>
          <w:rFonts w:eastAsia="Courier New"/>
          <w:lang w:val="en-GB" w:eastAsia="de-DE"/>
        </w:rPr>
        <w:t xml:space="preserve">          </w:t>
      </w:r>
      <w:r>
        <w:rPr>
          <w:lang w:val="en-GB" w:eastAsia="de-DE"/>
        </w:rPr>
        <w:t>"weekl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yOfWeek-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nday",</w:t>
      </w:r>
    </w:p>
    <w:p>
      <w:pPr>
        <w:pStyle w:val="PL"/>
        <w:rPr>
          <w:lang w:val="en-GB" w:eastAsia="de-DE"/>
        </w:rPr>
      </w:pPr>
      <w:r>
        <w:rPr>
          <w:rFonts w:eastAsia="Courier New"/>
          <w:lang w:val="en-GB" w:eastAsia="de-DE"/>
        </w:rPr>
        <w:t xml:space="preserve">          </w:t>
      </w:r>
      <w:r>
        <w:rPr>
          <w:lang w:val="en-GB" w:eastAsia="de-DE"/>
        </w:rPr>
        <w:t>"Tuesday",</w:t>
      </w:r>
    </w:p>
    <w:p>
      <w:pPr>
        <w:pStyle w:val="PL"/>
        <w:rPr/>
      </w:pPr>
      <w:r>
        <w:rPr>
          <w:rFonts w:eastAsia="Courier New"/>
          <w:lang w:val="en-GB" w:eastAsia="de-DE"/>
        </w:rPr>
        <w:t xml:space="preserve">          </w:t>
      </w:r>
      <w:r>
        <w:rPr>
          <w:lang w:val="en-GB" w:eastAsia="de-DE"/>
        </w:rPr>
        <w:t>"Wednesday",</w:t>
      </w:r>
    </w:p>
    <w:p>
      <w:pPr>
        <w:pStyle w:val="PL"/>
        <w:rPr>
          <w:lang w:val="en-GB" w:eastAsia="de-DE"/>
        </w:rPr>
      </w:pPr>
      <w:r>
        <w:rPr>
          <w:rFonts w:eastAsia="Courier New"/>
          <w:lang w:val="en-GB" w:eastAsia="de-DE"/>
        </w:rPr>
        <w:t xml:space="preserve">          </w:t>
      </w:r>
      <w:r>
        <w:rPr>
          <w:lang w:val="en-GB" w:eastAsia="de-DE"/>
        </w:rPr>
        <w:t>"Thursday",</w:t>
      </w:r>
    </w:p>
    <w:p>
      <w:pPr>
        <w:pStyle w:val="PL"/>
        <w:rPr/>
      </w:pPr>
      <w:r>
        <w:rPr>
          <w:rFonts w:eastAsia="Courier New"/>
          <w:lang w:val="en-GB" w:eastAsia="de-DE"/>
        </w:rPr>
        <w:t xml:space="preserve">          </w:t>
      </w:r>
      <w:r>
        <w:rPr>
          <w:lang w:val="en-GB" w:eastAsia="de-DE"/>
        </w:rPr>
        <w:t>"Friday",</w:t>
      </w:r>
    </w:p>
    <w:p>
      <w:pPr>
        <w:pStyle w:val="PL"/>
        <w:rPr>
          <w:lang w:val="en-GB" w:eastAsia="de-DE"/>
        </w:rPr>
      </w:pPr>
      <w:r>
        <w:rPr>
          <w:rFonts w:eastAsia="Courier New"/>
          <w:lang w:val="en-GB" w:eastAsia="de-DE"/>
        </w:rPr>
        <w:t xml:space="preserve">          </w:t>
      </w:r>
      <w:r>
        <w:rPr>
          <w:lang w:val="en-GB" w:eastAsia="de-DE"/>
        </w:rPr>
        <w:t>"Saturday",</w:t>
      </w:r>
    </w:p>
    <w:p>
      <w:pPr>
        <w:pStyle w:val="PL"/>
        <w:rPr/>
      </w:pPr>
      <w:r>
        <w:rPr>
          <w:rFonts w:eastAsia="Courier New"/>
          <w:lang w:val="en-GB" w:eastAsia="de-DE"/>
        </w:rPr>
        <w:t xml:space="preserve">          </w:t>
      </w:r>
      <w:r>
        <w:rPr>
          <w:lang w:val="en-GB" w:eastAsia="de-DE"/>
        </w:rPr>
        <w:t>"Sunda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lang w:eastAsia="de-DE"/>
        </w:rPr>
      </w:pPr>
      <w:bookmarkStart w:id="263" w:name="__RefHeading___Toc27409030"/>
      <w:bookmarkEnd w:id="263"/>
      <w:r>
        <w:rPr/>
        <w:t>E.3</w:t>
        <w:tab/>
      </w:r>
      <w:r>
        <w:rPr>
          <w:lang w:eastAsia="de-DE"/>
        </w:rPr>
        <w:t>Performance data streaming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Data Streaming Service",</w:t>
      </w:r>
    </w:p>
    <w:p>
      <w:pPr>
        <w:pStyle w:val="PL"/>
        <w:rPr/>
      </w:pPr>
      <w:r>
        <w:rPr>
          <w:rFonts w:eastAsia="Courier New"/>
          <w:lang w:val="en-GB" w:eastAsia="de-DE"/>
        </w:rPr>
        <w:t xml:space="preserve">    </w:t>
      </w:r>
      <w:r>
        <w:rPr>
          <w:lang w:val="en-GB" w:eastAsia="de-DE"/>
        </w:rPr>
        <w:t>"version": "15.3.0",</w:t>
      </w:r>
    </w:p>
    <w:p>
      <w:pPr>
        <w:pStyle w:val="PL"/>
        <w:rPr/>
      </w:pPr>
      <w:r>
        <w:rPr>
          <w:rFonts w:eastAsia="Courier New"/>
          <w:lang w:val="en-GB" w:eastAsia="de-DE"/>
        </w:rPr>
        <w:t xml:space="preserve">    </w:t>
      </w:r>
      <w:r>
        <w:rPr>
          <w:lang w:val="en-GB" w:eastAsia="de-DE"/>
        </w:rPr>
        <w:t>"description": "OAS 3.0.1 specification of the Performance Data Stream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w:t>
      </w:r>
      <w:r>
        <w:rPr>
          <w:rFonts w:cs="Courier New"/>
          <w:szCs w:val="18"/>
        </w:rPr>
        <w:t>streamTarget</w:t>
      </w:r>
      <w:r>
        <w:rPr>
          <w:lang w:val="en-GB" w:eastAsia="de-DE"/>
        </w:rPr>
        <w:t>}</w:t>
      </w:r>
      <w:r>
        <w:rPr>
          <w:lang w:val="en-US" w:eastAsia="en-US"/>
        </w:rPr>
        <w:t>/PerfDataStreamMnS/v1530</w:t>
      </w:r>
      <w:r>
        <w:rPr>
          <w:lang w:val="en-GB" w:eastAsia="de-DE"/>
        </w:rPr>
        <w:t>",</w:t>
      </w:r>
    </w:p>
    <w:p>
      <w:pPr>
        <w:pStyle w:val="PL"/>
        <w:rPr/>
      </w:pPr>
      <w:r>
        <w:rPr>
          <w:rFonts w:eastAsia="Courier New"/>
          <w:lang w:val="en-GB" w:eastAsia="de-DE"/>
        </w:rPr>
        <w:t xml:space="preserve">      </w:t>
      </w:r>
      <w:r>
        <w:rPr>
          <w:lang w:val="en-GB" w:eastAsia="de-DE"/>
        </w:rPr>
        <w:t>"description": "</w:t>
      </w:r>
      <w:r>
        <w:rPr/>
        <w:t>This URL is used for posting the set of information about streams supported on the connection between the producer and the consumer.</w:t>
      </w:r>
      <w:r>
        <w:rPr>
          <w:lang w:val="en-GB" w:eastAsia="de-DE"/>
        </w:rPr>
        <w:t>",</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ss://{</w:t>
      </w:r>
      <w:r>
        <w:rPr>
          <w:rFonts w:cs="Courier New"/>
          <w:szCs w:val="18"/>
        </w:rPr>
        <w:t>streamTarget</w:t>
      </w:r>
      <w:r>
        <w:rPr>
          <w:lang w:val="en-GB" w:eastAsia="de-DE"/>
        </w:rPr>
        <w:t>}</w:t>
      </w:r>
      <w:r>
        <w:rPr>
          <w:lang w:val="en-US" w:eastAsia="en-US"/>
        </w:rPr>
        <w:t>/</w:t>
      </w:r>
      <w:r>
        <w:rPr>
          <w:rFonts w:cs="Courier New"/>
          <w:szCs w:val="18"/>
        </w:rPr>
        <w:t>PerfDataStreamingMnS/v1530/streamingConnection</w:t>
      </w:r>
      <w:r>
        <w:rPr>
          <w:lang w:val="en-GB" w:eastAsia="de-DE"/>
        </w:rPr>
        <w:t>",</w:t>
      </w:r>
    </w:p>
    <w:p>
      <w:pPr>
        <w:pStyle w:val="PL"/>
        <w:rPr/>
      </w:pPr>
      <w:r>
        <w:rPr>
          <w:rFonts w:eastAsia="Courier New"/>
          <w:lang w:val="en-GB" w:eastAsia="de-DE"/>
        </w:rPr>
        <w:t xml:space="preserve">      </w:t>
      </w:r>
      <w:r>
        <w:rPr>
          <w:lang w:val="en-GB" w:eastAsia="de-DE"/>
        </w:rPr>
        <w:t>"description": "</w:t>
      </w:r>
      <w:r>
        <w:rPr/>
        <w:t>This URL is used for establishing the WebSocket connection for the performance data streaming service.</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 xml:space="preserve">"summary": "The set of information about the streams </w:t>
      </w:r>
      <w:r>
        <w:rPr>
          <w:lang w:val="en-US" w:eastAsia="en-US"/>
        </w:rPr>
        <w:t xml:space="preserve">sent </w:t>
      </w:r>
      <w:r>
        <w:rPr>
          <w:lang w:val="en-GB" w:eastAsia="de-DE"/>
        </w:rPr>
        <w:t>from the producer to the consumer",</w:t>
      </w:r>
    </w:p>
    <w:p>
      <w:pPr>
        <w:pStyle w:val="PL"/>
        <w:rPr/>
      </w:pPr>
      <w:r>
        <w:rPr>
          <w:rFonts w:eastAsia="Courier New"/>
          <w:lang w:val="en-GB" w:eastAsia="de-DE"/>
        </w:rPr>
        <w:t xml:space="preserve">        </w:t>
      </w:r>
      <w:r>
        <w:rPr>
          <w:lang w:val="en-GB" w:eastAsia="de-DE"/>
        </w:rPr>
        <w:t>"description": "To send the streamInfoList from the producer to the consumer",</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Posted\"). The streamInfoList is successfully post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ally posted\"). The representation of the posted resource on stream information.",</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US" w:eastAsia="en-US"/>
        </w:rPr>
        <w:t xml:space="preserve">          </w:t>
      </w:r>
      <w:r>
        <w:rPr>
          <w:lang w:val="en-US" w:eastAsia="en-US"/>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stream information from the streaming consumer",</w:t>
      </w:r>
    </w:p>
    <w:p>
      <w:pPr>
        <w:pStyle w:val="PL"/>
        <w:rPr>
          <w:lang w:val="en-GB" w:eastAsia="de-DE"/>
        </w:rPr>
      </w:pPr>
      <w:r>
        <w:rPr>
          <w:rFonts w:eastAsia="Courier New"/>
          <w:lang w:val="en-GB" w:eastAsia="de-DE"/>
        </w:rPr>
        <w:t xml:space="preserve">        </w:t>
      </w:r>
      <w:r>
        <w:rPr>
          <w:lang w:val="en-GB" w:eastAsia="de-DE"/>
        </w:rPr>
        <w:t>"description": "With HTTP GET, resources of stream information are read. The resources to be read are identified with the path component (base resource) and the query component (stream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Lis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ally retrieved\"). The representation of the retrieved resources on stream information.",</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Update resources of stream information to the streaming consumer",</w:t>
      </w:r>
    </w:p>
    <w:p>
      <w:pPr>
        <w:pStyle w:val="PL"/>
        <w:rPr>
          <w:lang w:val="en-GB" w:eastAsia="de-DE"/>
        </w:rPr>
      </w:pPr>
      <w:r>
        <w:rPr>
          <w:rFonts w:eastAsia="Courier New"/>
          <w:lang w:val="en-GB" w:eastAsia="de-DE"/>
        </w:rPr>
        <w:t xml:space="preserve">        </w:t>
      </w:r>
      <w:r>
        <w:rPr>
          <w:lang w:val="en-GB" w:eastAsia="de-DE"/>
        </w:rPr>
        <w: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t>
      </w:r>
    </w:p>
    <w:p>
      <w:pPr>
        <w:pStyle w:val="PL"/>
        <w:rPr>
          <w:lang w:val="en-US"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Lis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ToUpdate-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selected by the query parameter are updated and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ally updated\"). The representation of the updated resources on stream information",</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zh-CN"/>
        </w:rPr>
        <w:t>delete</w:t>
      </w:r>
      <w:r>
        <w:rPr>
          <w:lang w:val="en-GB" w:eastAsia="de-DE"/>
        </w:rPr>
        <w:t>": {</w:t>
      </w:r>
    </w:p>
    <w:p>
      <w:pPr>
        <w:pStyle w:val="PL"/>
        <w:rPr>
          <w:lang w:val="en-GB" w:eastAsia="de-DE"/>
        </w:rPr>
      </w:pPr>
      <w:r>
        <w:rPr>
          <w:rFonts w:eastAsia="Courier New"/>
          <w:lang w:val="en-GB" w:eastAsia="de-DE"/>
        </w:rPr>
        <w:t xml:space="preserve">        </w:t>
      </w:r>
      <w:r>
        <w:rPr>
          <w:lang w:val="en-GB" w:eastAsia="de-DE"/>
        </w:rPr>
        <w:t>"summary": "The information of streams to be deleted by the producer to the consumer",</w:t>
      </w:r>
    </w:p>
    <w:p>
      <w:pPr>
        <w:pStyle w:val="PL"/>
        <w:rPr>
          <w:lang w:val="en-GB" w:eastAsia="de-DE"/>
        </w:rPr>
      </w:pPr>
      <w:r>
        <w:rPr>
          <w:rFonts w:eastAsia="Courier New"/>
          <w:lang w:val="en-GB" w:eastAsia="de-DE"/>
        </w:rPr>
        <w:t xml:space="preserve">        </w:t>
      </w:r>
      <w:r>
        <w:rPr>
          <w:lang w:val="en-GB" w:eastAsia="de-DE"/>
        </w:rPr>
        <w: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Lis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List/{streamId}":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 of the stream information from the streaming consumer",</w:t>
      </w:r>
    </w:p>
    <w:p>
      <w:pPr>
        <w:pStyle w:val="PL"/>
        <w:rPr>
          <w:lang w:val="en-GB" w:eastAsia="de-DE"/>
        </w:rPr>
      </w:pPr>
      <w:r>
        <w:rPr>
          <w:rFonts w:eastAsia="Courier New"/>
          <w:lang w:val="en-GB" w:eastAsia="de-DE"/>
        </w:rPr>
        <w:t xml:space="preserve">        </w:t>
      </w:r>
      <w:r>
        <w:rPr>
          <w:lang w:val="en-GB" w:eastAsia="de-DE"/>
        </w:rPr>
        <w:t>"description": "With HTTP GET, resource of stream information is read. The resource to be read is identified with the path component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tream for which the information is to be retriev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 identified in the request for retrieval is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Update the resource of stream information to the streaming consumer",</w:t>
      </w:r>
    </w:p>
    <w:p>
      <w:pPr>
        <w:pStyle w:val="PL"/>
        <w:rPr>
          <w:lang w:val="en-GB" w:eastAsia="de-DE"/>
        </w:rPr>
      </w:pPr>
      <w:r>
        <w:rPr>
          <w:rFonts w:eastAsia="Courier New"/>
          <w:lang w:val="en-GB" w:eastAsia="de-DE"/>
        </w:rPr>
        <w:t xml:space="preserve">        </w:t>
      </w:r>
      <w:r>
        <w:rPr>
          <w:lang w:val="en-GB" w:eastAsia="de-DE"/>
        </w:rPr>
        <w:t>"description": "With HTTP PATCH, resource of stream information is to be updated. The resource to be updated is identified by the path component of the URI. ",</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tream for which the information is to be upda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treamInfoToUpdate-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by the path of the URI is updated and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US" w:eastAsia="en-US"/>
        </w:rPr>
        <w:t xml:space="preserve">      },</w:t>
      </w:r>
    </w:p>
    <w:p>
      <w:pPr>
        <w:pStyle w:val="PL"/>
        <w:rPr>
          <w:lang w:val="en-GB" w:eastAsia="de-DE"/>
        </w:rPr>
      </w:pPr>
      <w:r>
        <w:rPr>
          <w:rFonts w:eastAsia="Courier New"/>
          <w:lang w:val="en-GB" w:eastAsia="de-DE"/>
        </w:rPr>
        <w:t xml:space="preserve">      </w:t>
      </w:r>
      <w:r>
        <w:rPr>
          <w:lang w:val="en-GB" w:eastAsia="de-DE"/>
        </w:rPr>
        <w:t>"</w:t>
      </w:r>
      <w:r>
        <w:rPr>
          <w:lang w:val="en-GB" w:eastAsia="zh-CN"/>
        </w:rPr>
        <w:t>delete</w:t>
      </w:r>
      <w:r>
        <w:rPr>
          <w:lang w:val="en-GB" w:eastAsia="de-DE"/>
        </w:rPr>
        <w:t>": {</w:t>
      </w:r>
    </w:p>
    <w:p>
      <w:pPr>
        <w:pStyle w:val="PL"/>
        <w:rPr>
          <w:lang w:val="en-GB" w:eastAsia="de-DE"/>
        </w:rPr>
      </w:pPr>
      <w:r>
        <w:rPr>
          <w:rFonts w:eastAsia="Courier New"/>
          <w:lang w:val="en-GB" w:eastAsia="de-DE"/>
        </w:rPr>
        <w:t xml:space="preserve">        </w:t>
      </w:r>
      <w:r>
        <w:rPr>
          <w:lang w:val="en-GB" w:eastAsia="de-DE"/>
        </w:rPr>
        <w:t>"summary": "The stream information to be deleted by the producer to the consumer",</w:t>
      </w:r>
    </w:p>
    <w:p>
      <w:pPr>
        <w:pStyle w:val="PL"/>
        <w:rPr>
          <w:lang w:val="en-GB" w:eastAsia="de-DE"/>
        </w:rPr>
      </w:pPr>
      <w:r>
        <w:rPr>
          <w:rFonts w:eastAsia="Courier New"/>
          <w:lang w:val="en-GB" w:eastAsia="de-DE"/>
        </w:rPr>
        <w:t xml:space="preserve">        </w:t>
      </w:r>
      <w:r>
        <w:rPr>
          <w:lang w:val="en-GB" w:eastAsia="de-DE"/>
        </w:rPr>
        <w:t>"description": "With HTTP DELETE, resource of stream information identified by the path component of the URI is to be delet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tream for which the information i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US" w:eastAsia="en-US"/>
        </w:rPr>
        <w:t xml:space="preserve">    </w:t>
      </w:r>
      <w:r>
        <w:rPr>
          <w:lang w:val="en-US" w:eastAsia="en-US"/>
        </w:rPr>
        <w:t>},</w:t>
      </w:r>
    </w:p>
    <w:p>
      <w:pPr>
        <w:pStyle w:val="PL"/>
        <w:rPr/>
      </w:pPr>
      <w:r>
        <w:rPr>
          <w:rFonts w:eastAsia="Courier New"/>
          <w:lang w:val="en-GB" w:eastAsia="de-DE"/>
        </w:rPr>
        <w:t xml:space="preserve">    </w:t>
      </w:r>
      <w:r>
        <w:rPr>
          <w:lang w:val="en-GB" w:eastAsia="de-DE"/>
        </w:rPr>
        <w:t>"/streamConnection":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The connection for streaming from the producer to the consumer",</w:t>
      </w:r>
    </w:p>
    <w:p>
      <w:pPr>
        <w:pStyle w:val="PL"/>
        <w:rPr>
          <w:lang w:val="en-GB" w:eastAsia="de-DE"/>
        </w:rPr>
      </w:pPr>
      <w:r>
        <w:rPr>
          <w:rFonts w:eastAsia="Courier New"/>
          <w:lang w:val="en-GB" w:eastAsia="de-DE"/>
        </w:rPr>
        <w:t xml:space="preserve">        </w:t>
      </w:r>
      <w:r>
        <w:rPr>
          <w:lang w:val="en-GB" w:eastAsia="de-DE"/>
        </w:rPr>
        <w:t>"description": "To establish the WebSocket connection between the producer and the consumer. The HTTP version of this operation shall not be earlier than HTTP/1.1",</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Upgrade",</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pgrade-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Connect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nect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Key",</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Key-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Vers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Vers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101": {</w:t>
      </w:r>
    </w:p>
    <w:p>
      <w:pPr>
        <w:pStyle w:val="PL"/>
        <w:rPr/>
      </w:pPr>
      <w:r>
        <w:rPr>
          <w:rFonts w:eastAsia="Courier New"/>
          <w:lang w:val="en-GB" w:eastAsia="de-DE"/>
        </w:rPr>
        <w:t xml:space="preserve">            </w:t>
      </w:r>
      <w:r>
        <w:rPr>
          <w:lang w:val="en-GB" w:eastAsia="de-DE"/>
        </w:rPr>
        <w:t>"description": "Success case (\"101 Switching Protocols \"). The connection has been successfully switched to WebSocket. The response message body is absent.",</w:t>
      </w:r>
    </w:p>
    <w:p>
      <w:pPr>
        <w:pStyle w:val="PL"/>
        <w:ind w:firstLine="270"/>
        <w:rPr/>
      </w:pPr>
      <w:r>
        <w:rPr>
          <w:rFonts w:eastAsia="Courier New"/>
          <w:lang w:val="en-GB" w:eastAsia="de-DE"/>
        </w:rPr>
        <w:t xml:space="preserve">         </w:t>
      </w:r>
      <w:r>
        <w:rPr>
          <w:lang w:val="en-GB" w:eastAsia="de-DE"/>
        </w:rPr>
        <w:t>"headers": {</w:t>
      </w:r>
    </w:p>
    <w:p>
      <w:pPr>
        <w:pStyle w:val="PL"/>
        <w:ind w:firstLine="270"/>
        <w:rPr/>
      </w:pPr>
      <w:r>
        <w:rPr>
          <w:rFonts w:eastAsia="Courier New"/>
          <w:lang w:val="en-GB" w:eastAsia="de-DE"/>
        </w:rPr>
        <w:t xml:space="preserve">           </w:t>
      </w:r>
      <w:r>
        <w:rPr>
          <w:lang w:val="en-GB" w:eastAsia="de-DE"/>
        </w:rPr>
        <w:t>"Upgrad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Upgrade-HeaderType"</w:t>
      </w:r>
    </w:p>
    <w:p>
      <w:pPr>
        <w:pStyle w:val="PL"/>
        <w:ind w:firstLine="270"/>
        <w:rPr/>
      </w:pPr>
      <w:r>
        <w:rPr>
          <w:rFonts w:eastAsia="Courier New"/>
          <w:lang w:val="en-GB" w:eastAsia="de-DE"/>
        </w:rPr>
        <w:t xml:space="preserve">              </w:t>
      </w:r>
      <w:r>
        <w:rPr>
          <w:lang w:val="en-GB" w:eastAsia="de-DE"/>
        </w:rPr>
        <w:t xml:space="preserve">}         </w:t>
      </w:r>
    </w:p>
    <w:p>
      <w:pPr>
        <w:pStyle w:val="PL"/>
        <w:ind w:firstLine="270"/>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Connection":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Connection-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Sec-WebSocket-Accept-HeaderTyp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Sec-WebSocket-Accept-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I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Ou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US" w:eastAsia="en-US"/>
        </w:rPr>
        <w:t xml:space="preserve">      </w:t>
      </w:r>
      <w:r>
        <w:rPr>
          <w:lang w:val="en-US" w:eastAsia="en-US"/>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ListPost-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I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lang w:val="en-GB" w:eastAsia="de-DE"/>
        </w:rPr>
      </w:pPr>
      <w:r>
        <w:rPr>
          <w:rFonts w:eastAsia="Courier New"/>
          <w:lang w:val="en-GB" w:eastAsia="de-DE"/>
        </w:rPr>
        <w:t xml:space="preserve">      </w:t>
      </w:r>
      <w:r>
        <w:rPr>
          <w:lang w:val="en-GB" w:eastAsia="de-DE"/>
        </w:rPr>
        <w:t>"streamInfoListPos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List</w:t>
      </w:r>
      <w:r>
        <w:rPr>
          <w:lang w:val="en-GB" w:eastAsia="zh-CN"/>
        </w:rPr>
        <w:t>Posted</w:t>
      </w:r>
      <w:r>
        <w:rPr>
          <w:lang w:val="en-GB" w:eastAsia="de-DE"/>
        </w:rPr>
        <w: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Out": {</w:t>
      </w:r>
    </w:p>
    <w:p>
      <w:pPr>
        <w:pStyle w:val="PL"/>
        <w:rPr>
          <w:lang w:val="en-GB" w:eastAsia="de-DE"/>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istOfStream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w:t>
      </w:r>
      <w:r>
        <w:rPr>
          <w:lang w:val="en-GB" w:eastAsia="zh-CN"/>
        </w:rPr>
        <w:t>listOfS</w:t>
      </w:r>
      <w:r>
        <w:rPr>
          <w:lang w:val="en-GB" w:eastAsia="de-DE"/>
        </w:rPr>
        <w:t>treamInfoOu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ToUpdateProper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description": "The updated measured object instance, empty value means no update.",</w:t>
      </w:r>
    </w:p>
    <w:p>
      <w:pPr>
        <w:pStyle w:val="PL"/>
        <w:rPr>
          <w:lang w:val="en-GB" w:eastAsia="de-DE"/>
        </w:rPr>
      </w:pPr>
      <w:r>
        <w:rPr>
          <w:rFonts w:eastAsia="Courier New"/>
          <w:lang w:val="en-GB" w:eastAsia="de-DE"/>
        </w:rPr>
        <w:t xml:space="preserve">            </w:t>
      </w:r>
      <w:r>
        <w:rPr>
          <w:lang w:val="en-GB" w:eastAsia="de-DE"/>
        </w:rPr>
        <w:t>"allO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lang w:val="en-GB" w:eastAsia="de-DE"/>
        </w:rPr>
      </w:pPr>
      <w:r>
        <w:rPr>
          <w:rFonts w:eastAsia="Courier New"/>
          <w:lang w:val="en-GB" w:eastAsia="de-DE"/>
        </w:rPr>
        <w:t xml:space="preserve">            </w:t>
      </w:r>
      <w:r>
        <w:rPr>
          <w:lang w:val="en-GB" w:eastAsia="de-DE"/>
        </w:rPr>
        <w:t>"description": "The updated list of measurement type, empty value means no updat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ToUpdate-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ToUpdate": {</w:t>
      </w:r>
    </w:p>
    <w:p>
      <w:pPr>
        <w:pStyle w:val="PL"/>
        <w:rPr>
          <w:lang w:val="en-GB" w:eastAsia="de-DE"/>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istOfStreamInfoToUpdate-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listOfStreamInfoToUpdat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reamInfoUpdate-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Updated": {</w:t>
      </w:r>
    </w:p>
    <w:p>
      <w:pPr>
        <w:pStyle w:val="PL"/>
        <w:rPr>
          <w:lang w:val="en-GB" w:eastAsia="de-DE"/>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istOfStreamInfoUpdate-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w:t>
      </w:r>
      <w:r>
        <w:rPr>
          <w:lang w:val="en-GB" w:eastAsia="zh-CN"/>
        </w:rPr>
        <w:t>listOfS</w:t>
      </w:r>
      <w:r>
        <w:rPr>
          <w:lang w:val="en-GB" w:eastAsia="de-DE"/>
        </w:rPr>
        <w:t>treamInfoUpdated":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US" w:eastAsia="en-US"/>
        </w:rPr>
        <w:t xml:space="preserve">      </w:t>
      </w:r>
      <w:r>
        <w:rPr>
          <w:lang w:val="en-US" w:eastAsia="en-US"/>
        </w:rPr>
        <w:t>},</w:t>
      </w:r>
    </w:p>
    <w:p>
      <w:pPr>
        <w:pStyle w:val="PL"/>
        <w:rPr/>
      </w:pPr>
      <w:r>
        <w:rPr>
          <w:rFonts w:eastAsia="Courier New"/>
          <w:lang w:val="en-GB" w:eastAsia="de-DE"/>
        </w:rPr>
        <w:t xml:space="preserve">      </w:t>
      </w:r>
      <w:r>
        <w:rPr>
          <w:lang w:val="en-GB" w:eastAsia="de-DE"/>
        </w:rPr>
        <w:t>"Upgrade-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websocket",</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nect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grade",</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Key-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Vers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Accept-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Heading8"/>
        <w:ind w:left="0" w:hanging="0"/>
        <w:rPr>
          <w:lang w:eastAsia="zh-CN"/>
        </w:rPr>
      </w:pPr>
      <w:bookmarkStart w:id="264" w:name="__RefHeading___Toc27409031"/>
      <w:bookmarkEnd w:id="264"/>
      <w:r>
        <w:rPr/>
        <w:t xml:space="preserve">Annex F (normative): </w:t>
        <w:br/>
        <w:t>ASN.1 definition for performance data stream units</w:t>
      </w:r>
    </w:p>
    <w:p>
      <w:pPr>
        <w:pStyle w:val="Heading1"/>
        <w:ind w:left="1134" w:hanging="1134"/>
        <w:rPr>
          <w:lang w:eastAsia="de-DE"/>
        </w:rPr>
      </w:pPr>
      <w:bookmarkStart w:id="265" w:name="__RefHeading___Toc27409032"/>
      <w:bookmarkEnd w:id="265"/>
      <w:r>
        <w:rPr>
          <w:lang w:eastAsia="de-DE"/>
        </w:rPr>
        <w:t>F.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17],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1"/>
        <w:ind w:left="1134" w:hanging="1134"/>
        <w:rPr>
          <w:lang w:eastAsia="de-DE"/>
        </w:rPr>
      </w:pPr>
      <w:bookmarkStart w:id="266" w:name="__RefHeading___Toc27409033"/>
      <w:bookmarkEnd w:id="266"/>
      <w:r>
        <w:rPr>
          <w:lang w:eastAsia="de-DE"/>
        </w:rPr>
        <w:t>F.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color w:val="808080"/>
        </w:rPr>
      </w:pPr>
      <w:r>
        <w:rPr>
          <w:rFonts w:eastAsia="Courier New"/>
          <w:color w:val="808080"/>
        </w:rPr>
        <w:t xml:space="preserve">    </w:t>
      </w:r>
      <w:r>
        <w:rPr>
          <w:color w:val="808080"/>
        </w:rPr>
        <w:t>streamId                   INTEGER,</w:t>
      </w:r>
    </w:p>
    <w:p>
      <w:pPr>
        <w:pStyle w:val="PL"/>
        <w:shd w:fill="E7E6E6" w:val="clear"/>
        <w:rPr>
          <w:color w:val="808080"/>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color w:val="808080"/>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QCI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cause     INTEGER,</w:t>
      </w:r>
    </w:p>
    <w:p>
      <w:pPr>
        <w:pStyle w:val="PL"/>
        <w:shd w:fill="E7E6E6" w:val="clear"/>
        <w:rPr/>
      </w:pPr>
      <w:r>
        <w:rPr>
          <w:rFonts w:eastAsia="Courier New"/>
          <w:color w:val="808080"/>
          <w:lang w:val="es-ES" w:eastAsia="en-US"/>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Normal"/>
        <w:rPr/>
      </w:pPr>
      <w:r>
        <w:rPr/>
      </w:r>
      <w:r>
        <w:br w:type="page"/>
      </w:r>
    </w:p>
    <w:p>
      <w:pPr>
        <w:pStyle w:val="Heading8"/>
        <w:ind w:left="0" w:hanging="0"/>
        <w:rPr/>
      </w:pPr>
      <w:bookmarkStart w:id="267" w:name="__RefHeading___Toc27409034"/>
      <w:bookmarkEnd w:id="267"/>
      <w:r>
        <w:rPr/>
        <w:t>Annex F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lang w:val="en-US" w:eastAsia="en-US"/>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missing stage 2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1" w:author="28550_CR0043r1_(Rel-15)" w:date="2020-03-24T10:08:00Z">
              <w:r>
                <w:rPr>
                  <w:sz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2" w:author="28550_CR0043r1_(Rel-15)" w:date="2020-03-24T10:08:00Z">
              <w:r>
                <w:rPr>
                  <w:sz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3" w:author="28550_CR0043r1_(Rel-15)" w:date="2020-03-24T10:09:00Z">
              <w:r>
                <w:rPr>
                  <w:sz w:val="16"/>
                </w:rPr>
                <w:t>SP-2001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4" w:author="28550_CR0043r1_(Rel-15)" w:date="2020-03-24T10:08:00Z">
              <w:r>
                <w:rPr>
                  <w:sz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5" w:author="28550_CR0043r1_(Rel-15)" w:date="2020-03-24T10:08: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6" w:author="28550_CR0043r1_(Rel-15)" w:date="2020-03-24T10:08: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17" w:author="28550_CR0043r1_(Rel-15)" w:date="2020-03-24T10:08:00Z">
              <w:r>
                <w:rPr>
                  <w:lang w:val="en-US" w:eastAsia="en-US"/>
                </w:rPr>
                <w:t>Update the peformance data streaming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8" w:author="28550_CR0043r1_(Rel-15)" w:date="2020-03-24T10:08:00Z">
              <w:r>
                <w:rPr>
                  <w:sz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19" w:author="28550_CR0045r1_(Rel-15)" w:date="2020-03-24T10:16:00Z">
              <w:r>
                <w:rPr>
                  <w:sz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0" w:author="28550_CR0045r1_(Rel-15)" w:date="2020-03-24T10:16:00Z">
              <w:r>
                <w:rPr>
                  <w:sz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1" w:author="28550_CR0045r1_(Rel-15)" w:date="2020-03-24T10:17:00Z">
              <w:r>
                <w:rPr>
                  <w:sz w:val="16"/>
                </w:rPr>
                <w:t>SP-20018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2" w:author="28550_CR0045r1_(Rel-15)" w:date="2020-03-24T10:16:00Z">
              <w:r>
                <w:rPr>
                  <w:sz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3" w:author="28550_CR0045r1_(Rel-15)" w:date="2020-03-24T10:16: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4" w:author="28550_CR0045r1_(Rel-15)" w:date="2020-03-24T10:16: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25" w:author="28550_CR0045r1_(Rel-15)" w:date="2020-03-24T10:16:00Z">
              <w:r>
                <w:rPr>
                  <w:lang w:val="en-US" w:eastAsia="en-US"/>
                </w:rPr>
                <w:t>Add streaming procedure for measurement collection termin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26" w:author="28550_CR0045r1_(Rel-15)" w:date="2020-03-24T10:16:00Z">
              <w:r>
                <w:rPr>
                  <w:sz w:val="16"/>
                </w:rPr>
                <w:t>15.4.0</w:t>
              </w:r>
            </w:ins>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4.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3"/>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6:00Z</dcterms:created>
  <dc:creator>MCC Support</dc:creator>
  <dc:description/>
  <cp:keywords>&lt;keyword[ keyword ]&gt; CTPClassification=CTP_IC:VisualMarkings= CTPClassification=CTP_IC</cp:keywords>
  <dc:language>en-US</dc:language>
  <cp:lastModifiedBy>28550_CR0045r1_(Rel-15)</cp:lastModifiedBy>
  <dcterms:modified xsi:type="dcterms:W3CDTF">2020-03-24T09:20:00Z</dcterms:modified>
  <cp:revision>6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