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1</w:t>
      </w:r>
      <w:r>
        <w:rPr>
          <w:b/>
          <w:i/>
          <w:sz w:val="28"/>
          <w:lang w:val="en-US" w:eastAsia="en-US"/>
        </w:rPr>
        <w:t>53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4 February – 4 March 2020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 w:val="false"/>
          <w:bCs/>
          <w:sz w:val="22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Nokia</w:t>
      </w:r>
    </w:p>
    <w:p>
      <w:pPr>
        <w:pStyle w:val="Normal"/>
        <w:spacing w:before="120" w:after="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bCs/>
        </w:rPr>
        <w:t>Title:</w:t>
        <w:tab/>
        <w:t xml:space="preserve">Rel-16 Work Item Exception for NRM enhancements  </w:t>
      </w:r>
      <w:r>
        <w:rPr>
          <w:rFonts w:eastAsia="Batang;바탕"/>
          <w:i/>
        </w:rPr>
        <w:t xml:space="preserve">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6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ab/>
        <w:t>NRM Enhancements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  <w:tab/>
        <w:t>eNRM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  <w:t>820032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 xml:space="preserve">Release 16 </w:t>
      </w:r>
      <w:r>
        <w:rPr/>
        <w:t>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eNRM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: y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: y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SG SA#88 (June 2020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None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8.541, 28.623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Stage 2 work: </w:t>
            </w:r>
            <w:r>
              <w:rPr/>
              <w:t>NR_CLI_RIM feature support in OAM</w:t>
            </w:r>
          </w:p>
          <w:p>
            <w:pPr>
              <w:pStyle w:val="Index1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Stage 3 work: </w:t>
            </w:r>
            <w:r>
              <w:rPr/>
              <w:t>NR_CLI_RIM feature support in OAM</w:t>
            </w:r>
            <w:r>
              <w:rPr>
                <w:bCs/>
              </w:rPr>
              <w:t xml:space="preserve"> , Change control process of stage 3 code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6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R CLI RIM related attributes cannot be provisioned from OAM, difficult to manage the change of the stage 3 code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Exception sheet for Rel-16 Work Item NRM Enhancements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spacing w:before="0" w:after="18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Non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50:00Z</dcterms:created>
  <dc:creator>Roger Tarazi</dc:creator>
  <dc:description/>
  <cp:keywords/>
  <dc:language>en-US</dc:language>
  <cp:lastModifiedBy>rev3</cp:lastModifiedBy>
  <cp:lastPrinted>2009-10-12T16:10:00Z</cp:lastPrinted>
  <dcterms:modified xsi:type="dcterms:W3CDTF">2020-03-04T02:47:00Z</dcterms:modified>
  <cp:revision>26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83185B6FD968AC4F8244C98DADFCDDF2</vt:lpwstr>
  </property>
  <property fmtid="{D5CDD505-2E9C-101B-9397-08002B2CF9AE}" pid="4" name="HideFromDelve">
    <vt:lpwstr>0</vt:lpwstr>
  </property>
  <property fmtid="{D5CDD505-2E9C-101B-9397-08002B2CF9AE}" pid="5" name="_2015_ms_pID_725343">
    <vt:lpwstr>(2)c301H2U2cjWJdfARxBdpccLyje+pLaxRIqYQKHUbnIld5itP1oify5vskENDgjPgPR2kluL5
fjVlMfNcz3rwJkPo6HdW8iD1fXxBqhBVb76s573h1EmkUrz5ExXYEZ/Gxo5Cn9Ysk0kcYTaH
pFLNoBd8PObrh2LareRux78pGquL6E38IYBsLbiuV6mBxfy+JcwWWNJsU7tfz9Giauqrc1Wt
s/z2HFliVcaP+i4M3T</vt:lpwstr>
  </property>
  <property fmtid="{D5CDD505-2E9C-101B-9397-08002B2CF9AE}" pid="6" name="_2015_ms_pID_7253431">
    <vt:lpwstr>4aXJKc5mWr+FRByrQj1/nqhcrmNUb4cBB17LBD82/YFvMR1pKwZKFk
JLL9BY60fszKADmX+DIup1pQhynqB1tYB2r6hNPUGZSC30etG3U/KEP6pTactH/P+Ij7vOZJ
JDe9iacSq1/EgokXHYIv2ZSAXJ8djRrxlQrMXRPVns1EfFxNj9Obv3/I9fjtoXCXi7fI27lV
UJC0Z2bZbVm9W66A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82802693</vt:lpwstr>
  </property>
</Properties>
</file>