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1435</w:t>
      </w:r>
      <w:ins w:id="0" w:author="Naceur Lagha" w:date="2020-02-27T22:52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4 February – 4 March 2020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 w:val="false"/>
          <w:bCs/>
          <w:sz w:val="22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Amdocs</w:t>
      </w:r>
    </w:p>
    <w:p>
      <w:pPr>
        <w:pStyle w:val="Normal"/>
        <w:spacing w:before="120" w:after="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Rel-16 Work Item Exception for </w:t>
      </w:r>
      <w:r>
        <w:rPr>
          <w:rFonts w:eastAsia="Batang;바탕" w:cs="Arial" w:ascii="Arial" w:hAnsi="Arial"/>
          <w:b/>
          <w:lang w:eastAsia="zh-CN"/>
        </w:rPr>
        <w:t>CHF-Controlled Quota Managemen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4.7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  <w:t>CHF-Controlled Quota Management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CHFCQM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  <w:t>860020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6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SG SA#88 (June 2020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Quota Management control in 5G Data Connectivity Domain Charging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32.255, 32.290, 32.291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numPr>
                <w:ilvl w:val="0"/>
                <w:numId w:val="2"/>
              </w:numPr>
              <w:rPr/>
            </w:pPr>
            <w:r>
              <w:rPr>
                <w:bCs/>
              </w:rPr>
              <w:t>Stage 2 work: Charging information for NF consumer (</w:t>
            </w:r>
            <w:ins w:id="1" w:author="Naceur Lagha" w:date="2020-02-27T22:51:00Z">
              <w:r>
                <w:rPr>
                  <w:bCs/>
                </w:rPr>
                <w:t xml:space="preserve">e.g. </w:t>
              </w:r>
            </w:ins>
            <w:r>
              <w:rPr>
                <w:bCs/>
              </w:rPr>
              <w:t xml:space="preserve">SMF) of Nchf Charging service. 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tage 3 work: extensions of Nchf Charging service API,</w:t>
            </w:r>
          </w:p>
          <w:p>
            <w:pPr>
              <w:pStyle w:val="Index1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6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ot possible to suspend/resume quota management by CHF 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Exception sheet for Rel-16 Work Item Network Slice </w:t>
      </w:r>
      <w:r>
        <w:rPr>
          <w:bCs/>
        </w:rPr>
        <w:t>performance and analytics</w:t>
      </w:r>
      <w:r>
        <w:rPr>
          <w:lang w:eastAsia="zh-CN"/>
        </w:rPr>
        <w:t xml:space="preserve"> charging in 5G System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Non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1:52:00Z</dcterms:created>
  <dc:creator>Roger Tarazi</dc:creator>
  <dc:description/>
  <cp:keywords/>
  <dc:language>en-US</dc:language>
  <cp:lastModifiedBy>Naceur Lagha</cp:lastModifiedBy>
  <cp:lastPrinted>2009-10-12T16:10:00Z</cp:lastPrinted>
  <dcterms:modified xsi:type="dcterms:W3CDTF">2020-02-27T21:52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83185B6FD968AC4F8244C98DADFCDDF2</vt:lpwstr>
  </property>
  <property fmtid="{D5CDD505-2E9C-101B-9397-08002B2CF9AE}" pid="4" name="HideFromDelve">
    <vt:lpwstr>0</vt:lpwstr>
  </property>
  <property fmtid="{D5CDD505-2E9C-101B-9397-08002B2CF9AE}" pid="5" name="_2015_ms_pID_725343">
    <vt:lpwstr>(2)c301H2U2cjWJdfARxBdpccLyje+pLaxRIqYQKHUbnIld5itP1oify5vskENDgjPgPR2kluL5
fjVlMfNcz3rwJkPo6HdW8iD1fXxBqhBVb76s573h1EmkUrz5ExXYEZ/Gxo5Cn9Ysk0kcYTaH
pFLNoBd8PObrh2LareRux78pGquL6E38IYBsLbiuV6mBxfy+JcwWWNJsU7tfz9Giauqrc1Wt
s/z2HFliVcaP+i4M3T</vt:lpwstr>
  </property>
  <property fmtid="{D5CDD505-2E9C-101B-9397-08002B2CF9AE}" pid="6" name="_2015_ms_pID_7253431">
    <vt:lpwstr>4aXJKc5mWr+FRByrQj1/nqhcrmNUb4cBB17LBD82/YFvMR1pKwZKFk
JLL9BY60fszKADmX+DIup1pQhynqB1tYB2r6hNPUGZSC30etG3U/KEP6pTactH/P+Ij7vOZJ
JDe9iacSq1/EgokXHYIv2ZSAXJ8djRrxlQrMXRPVns1EfFxNj9Obv3/I9fjtoXCXi7fI27lV
UJC0Z2bZbVm9W66A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82766403</vt:lpwstr>
  </property>
</Properties>
</file>