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shd w:fill="FFFFFF" w:val="clear"/>
        </w:rPr>
        <w:t>S5-201352rev1</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Closed loop SLS Assurance</w:t>
        <w:tab/>
      </w:r>
      <w:r>
        <w:rPr>
          <w:rFonts w:cs="Times New Roman" w:ascii="Times New Roman" w:hAnsi="Times New Roman"/>
          <w:i/>
          <w:sz w:val="20"/>
        </w:rPr>
        <w:t xml:space="preserve"> </w:t>
      </w:r>
      <w:r>
        <w:rPr/>
        <w:t xml:space="preserve"> </w:t>
      </w:r>
    </w:p>
    <w:p>
      <w:pPr>
        <w:pStyle w:val="Heading2"/>
        <w:tabs>
          <w:tab w:val="clear" w:pos="720"/>
          <w:tab w:val="left" w:pos="2552" w:leader="none"/>
        </w:tabs>
        <w:rPr/>
      </w:pPr>
      <w:r>
        <w:rPr/>
        <w:t>Acronym: e</w:t>
      </w:r>
      <w:del w:id="0" w:author="ericsson user 5" w:date="2020-03-02T13:45:00Z">
        <w:r>
          <w:rPr/>
          <w:delText>n</w:delText>
        </w:r>
      </w:del>
      <w:r>
        <w:rPr/>
        <w:t>COSLA</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del w:id="2" w:author="ericsson user 5" w:date="2020-03-02T13:45:00Z"/>
        </w:rPr>
      </w:pPr>
      <w:del w:id="1" w:author="ericsson user 5" w:date="2020-03-02T13:45: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rPr/>
            </w:pPr>
            <w:r>
              <w:rPr/>
              <w:t>OA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ind w:right="-99" w:hanging="0"/>
        <w:rPr>
          <w:rFonts w:eastAsia="Calibri"/>
          <w:sz w:val="24"/>
          <w:szCs w:val="24"/>
          <w:lang w:val="en-US"/>
        </w:rPr>
      </w:pPr>
      <w:r>
        <w:rPr>
          <w:rFonts w:eastAsia="Calibri"/>
          <w:sz w:val="24"/>
          <w:szCs w:val="24"/>
          <w:lang w:val="en-US"/>
        </w:rPr>
        <w:t>Not applicable</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6117"/>
        <w:gridCol w:w="309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1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0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9</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management of communication service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 xml:space="preserve">Preceding SI </w:t>
            </w:r>
            <w:r>
              <w:rPr>
                <w:i/>
                <w:sz w:val="20"/>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0</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Self-Organizing Networks (SON) for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21</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Management of MDT in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3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Trace Management in the context of Service Based Management Architectur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Closed loop SLS Assuran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Preceding 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3" w:author="0303" w:date="2020-03-03T14:25:00Z">
              <w:r>
                <w:rPr/>
                <w:t>810027</w:t>
              </w:r>
            </w:ins>
          </w:p>
        </w:tc>
        <w:tc>
          <w:tcPr>
            <w:tcW w:w="611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 w:author="0303" w:date="2020-03-03T14:24:00Z">
              <w:r>
                <w:rPr>
                  <w:rFonts w:cs="Arial"/>
                  <w:color w:val="000000"/>
                  <w:szCs w:val="18"/>
                </w:rPr>
                <w:t>Intent driven management service for mobile networks</w:t>
              </w:r>
            </w:ins>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i w:val="false"/>
                <w:i w:val="false"/>
                <w:sz w:val="20"/>
                <w:lang w:eastAsia="zh-CN"/>
              </w:rPr>
            </w:pPr>
            <w:ins w:id="5" w:author="0303" w:date="2020-03-03T14:25:00Z">
              <w:r>
                <w:rPr>
                  <w:rFonts w:eastAsia="宋体;SimSun"/>
                  <w:sz w:val="20"/>
                  <w:lang w:eastAsia="zh-CN"/>
                </w:rPr>
                <w:t>WI</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 w:author="0303" w:date="2020-03-03T14:27:00Z">
              <w:r>
                <w:rPr>
                  <w:rFonts w:cs="Arial"/>
                  <w:szCs w:val="18"/>
                  <w:lang w:val="en-US"/>
                </w:rPr>
                <w:t>850028</w:t>
              </w:r>
            </w:ins>
          </w:p>
        </w:tc>
        <w:tc>
          <w:tcPr>
            <w:tcW w:w="611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ins w:id="7" w:author="0303" w:date="2020-03-03T14:26:00Z">
              <w:r>
                <w:rPr>
                  <w:rFonts w:cs="Arial"/>
                  <w:szCs w:val="18"/>
                  <w:lang w:val="en-US"/>
                </w:rPr>
                <w:t>Study on enhancement of Management Data Analytics Service</w:t>
              </w:r>
            </w:ins>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宋体;SimSun"/>
                <w:sz w:val="20"/>
                <w:lang w:eastAsia="zh-CN"/>
              </w:rPr>
            </w:pPr>
            <w:ins w:id="8" w:author="0303" w:date="2020-03-03T14:27:00Z">
              <w:r>
                <w:rPr>
                  <w:rFonts w:eastAsia="宋体;SimSun"/>
                  <w:sz w:val="20"/>
                  <w:lang w:eastAsia="zh-CN"/>
                </w:rPr>
                <w:t>S</w:t>
              </w:r>
            </w:ins>
            <w:ins w:id="9" w:author="0303" w:date="2020-03-03T14:27:00Z">
              <w:r>
                <w:rPr>
                  <w:rFonts w:eastAsia="宋体;SimSun"/>
                  <w:sz w:val="20"/>
                  <w:lang w:eastAsia="zh-CN"/>
                </w:rPr>
                <w:t>I</w:t>
              </w:r>
            </w:ins>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overflowPunct w:val="true"/>
        <w:autoSpaceDE w:val="true"/>
        <w:rPr>
          <w:iCs/>
        </w:rPr>
      </w:pPr>
      <w:r>
        <w:rPr>
          <w:iCs/>
        </w:rPr>
        <w:t xml:space="preserve">Before a communication service is used by a customer, the provider has to prepare the mobile network and the management system to ensure that communication services can be provisioned and assured within the boundaries of the SLA/SLS with the customer. </w:t>
      </w:r>
    </w:p>
    <w:p>
      <w:pPr>
        <w:pStyle w:val="Normal"/>
        <w:overflowPunct w:val="true"/>
        <w:autoSpaceDE w:val="true"/>
        <w:rPr>
          <w:iCs/>
        </w:rPr>
      </w:pPr>
      <w:r>
        <w:rPr>
          <w:iCs/>
        </w:rPr>
        <w:t>Communication service and mobile network provisioning procedures include the provisioning of closed control loops which are required to ensure that the communication service and mobile network are assured.</w:t>
      </w:r>
    </w:p>
    <w:p>
      <w:pPr>
        <w:pStyle w:val="Normal"/>
        <w:overflowPunct w:val="true"/>
        <w:autoSpaceDE w:val="true"/>
        <w:rPr>
          <w:iCs/>
        </w:rPr>
      </w:pPr>
      <w:r>
        <w:rPr>
          <w:iCs/>
        </w:rPr>
        <w:t>Closed loop assurance helps a service provider to continuously deliver the expected level of communication service quality, by automatically reconfiguring the mobile network</w:t>
      </w:r>
      <w:r>
        <w:rPr/>
        <w:t xml:space="preserve"> realized by resources and resource facing </w:t>
      </w:r>
      <w:r>
        <w:rPr>
          <w:iCs/>
        </w:rPr>
        <w:t xml:space="preserve">services when a performance degradation impacts or is predicted to impact the objectives of SLS (Service Level Specification) as defined for communication service. Closed loop assurance applies to communication services and mobile network optimization). </w:t>
      </w:r>
    </w:p>
    <w:p>
      <w:pPr>
        <w:pStyle w:val="Normal"/>
        <w:overflowPunct w:val="true"/>
        <w:autoSpaceDE w:val="true"/>
        <w:rPr/>
      </w:pPr>
      <w:r>
        <w:rPr>
          <w:iCs/>
        </w:rPr>
        <w:t xml:space="preserve">To enable automation the service provider designs control loops before a new communication service is available to the market allowing fast roll-out of new communication services that are assured within the boundaries of an SLS. </w:t>
      </w:r>
      <w:r>
        <w:rPr/>
        <w:t xml:space="preserve">The mobile network can be optimized so that it contributes to assuring the services using the mobile network. There are control loops on network level targeting mobile network optimisation, service level targeting service assurance and user level targeting user experience. The required user experience can be achieved if the requested service assurance is met. </w:t>
      </w:r>
      <w:r>
        <w:rPr>
          <w:iCs/>
        </w:rPr>
        <w:t xml:space="preserve">The closed loop optimization improves the communication service experience by the consumers (QoE) or to reduce resource need to provide the communication service. </w:t>
      </w:r>
    </w:p>
    <w:p>
      <w:pPr>
        <w:pStyle w:val="Normal"/>
        <w:overflowPunct w:val="true"/>
        <w:autoSpaceDE w:val="true"/>
        <w:rPr>
          <w:iCs/>
        </w:rPr>
      </w:pPr>
      <w:r>
        <w:rPr>
          <w:iCs/>
        </w:rPr>
        <w:t xml:space="preserve">To enable automation, ML algorithms are used in the management and in the traffic plane. The management plane provides a management service that is responsible for the assurance of the communication services and mobile network optimizations. The management service can make autonomous decisions to meet service assurance and mobile network optimization objectives and goals, which can be realized by machine learning (ML) and policies. In order to do this the management service is responsible for the lifecycle management and configuration of policies that govern the traffic and control plane, including the lifecycle management of ML capabilities exposed by the traffic and control plane. The management service has complete view (e2e view across the mobile network) of the e2e services provided by the mobile network and is therefore capable of providing insightful information to consumers that can benefit from this information such as analytics functions in the CN. </w:t>
      </w:r>
    </w:p>
    <w:p>
      <w:pPr>
        <w:pStyle w:val="Normal"/>
        <w:overflowPunct w:val="true"/>
        <w:autoSpaceDE w:val="true"/>
        <w:rPr>
          <w:iCs/>
        </w:rPr>
      </w:pPr>
      <w:r>
        <w:rPr>
          <w:iCs/>
        </w:rPr>
        <w:t>Closed control loops can be designed at the same time a communication service is provisioned or in run-time. The deployment of closed control loops could put new requirements on the design phase and run-time phase which need to be described using de-facto deployment models.</w:t>
      </w:r>
    </w:p>
    <w:p>
      <w:pPr>
        <w:pStyle w:val="Style8"/>
        <w:rPr>
          <w:iCs/>
        </w:rPr>
      </w:pPr>
      <w:r>
        <w:rPr>
          <w:color w:val="000000"/>
        </w:rPr>
        <w:t>A service provider would like to assure that t</w:t>
      </w:r>
      <w:r>
        <w:rPr/>
        <w:t xml:space="preserve">he SLA agreed with the customer at fulfilment time is met </w:t>
      </w:r>
      <w:r>
        <w:rPr>
          <w:color w:val="000000"/>
        </w:rPr>
        <w:t xml:space="preserve">by allocating resources in RAN and in CN to an NSI (Network Slice Instance). The cross-domain management service evaluates the SLS continuously and may take corrective action in situations where the associated KPIs reported are showing over or under fulfilment of the SLS. Based on the outcome of the evaluation the management service reports new admission control information to the CN. The evaluation of the SLS by the management service uses data analytics services. </w:t>
      </w:r>
      <w:r>
        <w:rPr>
          <w:iCs/>
        </w:rPr>
        <w:t xml:space="preserve"> </w:t>
      </w:r>
    </w:p>
    <w:p>
      <w:pPr>
        <w:pStyle w:val="Style8"/>
        <w:rPr>
          <w:iCs/>
        </w:rPr>
      </w:pPr>
      <w:r>
        <w:rPr>
          <w:iCs/>
        </w:rPr>
        <w:t>Analytics, including AI (Artificial Intelligence) and ML (Machine Learning), is a wide technology area including statistical methods, deep learning to cognitive reasoning. These technologies allow processing and analysis of large amounts of data to be used in one or more control loops spanning the mobile network to improve for example the end-user experience and to assure that the end-user experience is optimized based on the SLS agreed between the service provider and the customer.</w:t>
      </w:r>
    </w:p>
    <w:p>
      <w:pPr>
        <w:pStyle w:val="Normal"/>
        <w:overflowPunct w:val="true"/>
        <w:autoSpaceDE w:val="true"/>
        <w:rPr/>
      </w:pPr>
      <w:r>
        <w:rPr>
          <w:iCs/>
        </w:rPr>
        <w:t>Analytics in MDAF (Management Data Analytics Function) provides possibilities for a wide range of MDAF functional scopes, including optional support services to an actual recommendation engine including management procedure business logic. While NG-RAN and 5GC (</w:t>
      </w:r>
      <w:r>
        <w:rPr>
          <w:lang w:val="en-AU"/>
        </w:rPr>
        <w:t xml:space="preserve">with their respective domain management) </w:t>
      </w:r>
      <w:r>
        <w:rPr>
          <w:iCs/>
        </w:rPr>
        <w:t>utilize closed loop mechanism to control the quality of the service they provide, the end-to-end quality and end-user experience of the connection from the UE to the Application can only be assured by a control loop that span  UE, NG-RAN, TN (through TN domain manager) and 5GC.</w:t>
      </w:r>
    </w:p>
    <w:p>
      <w:pPr>
        <w:pStyle w:val="Normal"/>
        <w:overflowPunct w:val="true"/>
        <w:autoSpaceDE w:val="true"/>
        <w:rPr/>
      </w:pPr>
      <w:r>
        <w:rPr/>
        <w:t xml:space="preserve">The study management of communication services TR 28.805 has identified a number of use cases and requirements for management of SLS Assurance. The use cases can be realized with Management Data Analytics. </w:t>
      </w:r>
      <w:ins w:id="10" w:author="ericsson user 3" w:date="2020-02-27T18:07:00Z">
        <w:r>
          <w:rPr/>
          <w:t xml:space="preserve">The study on enhanced management data analytics service </w:t>
        </w:r>
      </w:ins>
      <w:ins w:id="11" w:author="ericsson user 3" w:date="2020-02-27T18:09:00Z">
        <w:r>
          <w:rPr/>
          <w:t>TR 28.809 documents use cases that may be benefit from closed loop control</w:t>
        </w:r>
      </w:ins>
      <w:ins w:id="12" w:author="ericsson user 3" w:date="2020-02-27T18:12:00Z">
        <w:r>
          <w:rPr/>
          <w:t xml:space="preserve"> features</w:t>
        </w:r>
      </w:ins>
      <w:ins w:id="13" w:author="ericsson user 3" w:date="2020-02-27T18:14:00Z">
        <w:r>
          <w:rPr/>
          <w:t>, for those use cases different solutions may need to be documented.</w:t>
        </w:r>
      </w:ins>
      <w:ins w:id="14" w:author="ericsson user 3" w:date="2020-02-27T18:09:00Z">
        <w:r>
          <w:rPr/>
          <w:t xml:space="preserve"> </w:t>
        </w:r>
      </w:ins>
      <w:r>
        <w:rPr>
          <w:iCs/>
        </w:rPr>
        <w:t>There is a choice whether there should be one MDAF only or several MDAFs for individual management contexts, such as per domain. In case of one MDAF only, questions like complexity and impact on possibilities for deployment flexibility arise.</w:t>
      </w:r>
    </w:p>
    <w:p>
      <w:pPr>
        <w:pStyle w:val="Normal"/>
        <w:rPr/>
      </w:pPr>
      <w:r>
        <w:rPr/>
        <w:t xml:space="preserve">An MDAF provides management services to interested consumers which may be internal the management system, providing management services to other management functions or external the management system exposing to a communication service consumer. </w:t>
      </w:r>
    </w:p>
    <w:p>
      <w:pPr>
        <w:pStyle w:val="Heading2"/>
        <w:rPr/>
      </w:pPr>
      <w:r>
        <w:rPr/>
      </w:r>
    </w:p>
    <w:p>
      <w:pPr>
        <w:pStyle w:val="Heading2"/>
        <w:rPr/>
      </w:pPr>
      <w:r>
        <w:rPr/>
        <w:t>4</w:t>
        <w:tab/>
        <w:t>Objective</w:t>
      </w:r>
    </w:p>
    <w:p>
      <w:pPr>
        <w:pStyle w:val="Normal"/>
        <w:rPr>
          <w:ins w:id="17" w:author="ericsson user 3" w:date="2020-02-27T17:27:00Z"/>
        </w:rPr>
      </w:pPr>
      <w:r>
        <w:rPr/>
        <w:t>The objective of this work item is to specify a closed loop assurance solution that supports a service provider to continuously deliver the expected level of communication service quality. 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w:t>
      </w:r>
      <w:ins w:id="15" w:author="ericsson user 3" w:date="2020-02-27T17:29:00Z">
        <w:r>
          <w:rPr/>
          <w:t xml:space="preserve"> provided by a MDAS</w:t>
        </w:r>
      </w:ins>
      <w:ins w:id="16" w:author="ericsson user 3" w:date="2020-02-27T17:58:00Z">
        <w:r>
          <w:rPr/>
          <w:t xml:space="preserve"> (e.g. report on e2e latency analysis)</w:t>
        </w:r>
      </w:ins>
      <w:r>
        <w:rPr/>
        <w:t xml:space="preserve">. </w:t>
      </w:r>
    </w:p>
    <w:p>
      <w:pPr>
        <w:pStyle w:val="Normal"/>
        <w:rPr/>
      </w:pPr>
      <w:r>
        <w:rPr/>
        <w:t>To be able to deploy SLS assurance solution</w:t>
      </w:r>
      <w:del w:id="18" w:author="ericsson user 3" w:date="2020-02-27T17:27:00Z">
        <w:r>
          <w:rPr/>
          <w:delText>s</w:delText>
        </w:r>
      </w:del>
      <w:r>
        <w:rPr/>
        <w:t xml:space="preserve"> number of areas need to be addressed:</w:t>
      </w:r>
    </w:p>
    <w:p>
      <w:pPr>
        <w:pStyle w:val="List"/>
        <w:numPr>
          <w:ilvl w:val="0"/>
          <w:numId w:val="2"/>
        </w:numPr>
        <w:rPr>
          <w:lang w:val="en-US"/>
        </w:rPr>
      </w:pPr>
      <w:r>
        <w:rPr>
          <w:lang w:val="en-US"/>
        </w:rPr>
        <w:t xml:space="preserve">add </w:t>
      </w:r>
      <w:ins w:id="19" w:author="0303" w:date="2020-03-03T14:18:00Z">
        <w:r>
          <w:rPr>
            <w:lang w:val="en-US"/>
          </w:rPr>
          <w:t xml:space="preserve">new service assurance management related </w:t>
        </w:r>
      </w:ins>
      <w:del w:id="20" w:author="0303" w:date="2020-03-03T14:18:00Z">
        <w:r>
          <w:rPr>
            <w:lang w:val="en-US"/>
          </w:rPr>
          <w:delText xml:space="preserve">new </w:delText>
        </w:r>
      </w:del>
      <w:r>
        <w:rPr>
          <w:lang w:val="en-US"/>
        </w:rPr>
        <w:t xml:space="preserve">use cases and requirements </w:t>
      </w:r>
      <w:ins w:id="21" w:author="0303" w:date="2020-03-03T14:07:00Z">
        <w:r>
          <w:rPr>
            <w:lang w:val="en-US"/>
          </w:rPr>
          <w:t>according to deployment, assurance aspects.</w:t>
        </w:r>
      </w:ins>
    </w:p>
    <w:p>
      <w:pPr>
        <w:pStyle w:val="List"/>
        <w:numPr>
          <w:ilvl w:val="0"/>
          <w:numId w:val="2"/>
        </w:numPr>
        <w:rPr>
          <w:lang w:val="en-US"/>
        </w:rPr>
      </w:pPr>
      <w:r>
        <w:rPr/>
        <w:t xml:space="preserve">describe the data, the management service can provide to the CN. </w:t>
      </w:r>
    </w:p>
    <w:p>
      <w:pPr>
        <w:pStyle w:val="List"/>
        <w:numPr>
          <w:ilvl w:val="0"/>
          <w:numId w:val="2"/>
        </w:numPr>
        <w:rPr>
          <w:lang w:val="en-US"/>
          <w:del w:id="23" w:author="0303" w:date="2020-03-03T14:20:00Z"/>
        </w:rPr>
      </w:pPr>
      <w:del w:id="22" w:author="0303" w:date="2020-03-03T14:20:00Z">
        <w:r>
          <w:rPr/>
          <w:delText xml:space="preserve">describe the management service for efficient data collection and exposure coordination </w:delText>
        </w:r>
      </w:del>
    </w:p>
    <w:p>
      <w:pPr>
        <w:pStyle w:val="List"/>
        <w:numPr>
          <w:ilvl w:val="0"/>
          <w:numId w:val="2"/>
        </w:numPr>
        <w:rPr>
          <w:lang w:val="en-US"/>
        </w:rPr>
      </w:pPr>
      <w:r>
        <w:rPr/>
        <w:t xml:space="preserve">describe the </w:t>
      </w:r>
      <w:del w:id="24" w:author="0303" w:date="2020-03-03T14:12:00Z">
        <w:r>
          <w:rPr/>
          <w:delText xml:space="preserve">realization </w:delText>
        </w:r>
      </w:del>
      <w:ins w:id="25" w:author="0303" w:date="2020-03-03T14:12:00Z">
        <w:r>
          <w:rPr/>
          <w:t xml:space="preserve">solution </w:t>
        </w:r>
      </w:ins>
      <w:r>
        <w:rPr/>
        <w:t xml:space="preserve">of the management service for efficient data collection and </w:t>
      </w:r>
      <w:ins w:id="26" w:author="0303" w:date="2020-03-03T14:20:00Z">
        <w:r>
          <w:rPr/>
          <w:t xml:space="preserve">interaction </w:t>
        </w:r>
      </w:ins>
      <w:del w:id="27" w:author="0303" w:date="2020-03-03T14:12:00Z">
        <w:r>
          <w:rPr/>
          <w:delText xml:space="preserve">exposure </w:delText>
        </w:r>
      </w:del>
      <w:r>
        <w:rPr/>
        <w:t xml:space="preserve">coordination </w:t>
      </w:r>
      <w:del w:id="28" w:author="0303" w:date="2020-03-03T14:12:00Z">
        <w:r>
          <w:rPr/>
          <w:delText>in</w:delText>
        </w:r>
      </w:del>
      <w:ins w:id="29" w:author="0303" w:date="2020-03-03T14:12:00Z">
        <w:r>
          <w:rPr/>
          <w:t>with</w:t>
        </w:r>
      </w:ins>
      <w:r>
        <w:rPr/>
        <w:t xml:space="preserve"> RAN and CN</w:t>
      </w:r>
    </w:p>
    <w:p>
      <w:pPr>
        <w:pStyle w:val="List"/>
        <w:numPr>
          <w:ilvl w:val="0"/>
          <w:numId w:val="2"/>
        </w:numPr>
        <w:rPr>
          <w:lang w:val="en-US"/>
        </w:rPr>
      </w:pPr>
      <w:r>
        <w:rPr/>
        <w:t>describe management of the management functions involved in SLS assurance loops, including configuration of data analytic functions, e.g. setting thresholds for prediction accuracy.</w:t>
      </w:r>
    </w:p>
    <w:p>
      <w:pPr>
        <w:pStyle w:val="List"/>
        <w:numPr>
          <w:ilvl w:val="0"/>
          <w:numId w:val="2"/>
        </w:numPr>
        <w:rPr>
          <w:i w:val="false"/>
          <w:i w:val="false"/>
          <w:iCs w:val="false"/>
          <w:lang w:val="en-US"/>
          <w:ins w:id="31" w:author="0303" w:date="2020-03-03T14:15:00Z"/>
        </w:rPr>
      </w:pPr>
      <w:ins w:id="30" w:author="ericsson user 5" w:date="2020-03-02T13:50:00Z">
        <w:r>
          <w:rPr>
            <w:i/>
            <w:iCs/>
          </w:rPr>
          <w:t>How to apply the ML models of MDA to closed loop SLS assurance.</w:t>
        </w:r>
      </w:ins>
    </w:p>
    <w:p>
      <w:pPr>
        <w:pStyle w:val="List"/>
        <w:numPr>
          <w:ilvl w:val="0"/>
          <w:numId w:val="2"/>
        </w:numPr>
        <w:rPr>
          <w:lang w:val="en-US"/>
          <w:del w:id="33" w:author="ericsson user 5" w:date="2020-03-02T13:50:00Z"/>
        </w:rPr>
      </w:pPr>
      <w:del w:id="32" w:author="ericsson user 5" w:date="2020-03-02T13:50:00Z">
        <w:r>
          <w:rPr/>
          <w:delText>definition of life cycle phases of ML models to allow lifecycle management of ML models</w:delText>
        </w:r>
      </w:del>
    </w:p>
    <w:p>
      <w:pPr>
        <w:pStyle w:val="List"/>
        <w:numPr>
          <w:ilvl w:val="0"/>
          <w:numId w:val="2"/>
        </w:numPr>
        <w:rPr>
          <w:lang w:val="en-US"/>
          <w:del w:id="35" w:author="0303" w:date="2020-03-03T14:17:00Z"/>
        </w:rPr>
      </w:pPr>
      <w:del w:id="34" w:author="0303" w:date="2020-03-03T14:17:00Z">
        <w:r>
          <w:rPr/>
          <w:delText xml:space="preserve">describe information exchange within the management system. </w:delText>
        </w:r>
      </w:del>
    </w:p>
    <w:p>
      <w:pPr>
        <w:pStyle w:val="List"/>
        <w:numPr>
          <w:ilvl w:val="0"/>
          <w:numId w:val="2"/>
        </w:numPr>
        <w:rPr>
          <w:lang w:val="en-US"/>
          <w:del w:id="37" w:author="0303" w:date="2020-03-03T13:59:00Z"/>
        </w:rPr>
      </w:pPr>
      <w:del w:id="36" w:author="0303" w:date="2020-03-03T13:59:00Z">
        <w:r>
          <w:rPr/>
          <w:delText>describe procedures and artefacts applicable to design phase of closed loops</w:delText>
        </w:r>
      </w:del>
    </w:p>
    <w:p>
      <w:pPr>
        <w:pStyle w:val="List"/>
        <w:numPr>
          <w:ilvl w:val="0"/>
          <w:numId w:val="2"/>
        </w:numPr>
        <w:rPr>
          <w:lang w:val="en-US"/>
          <w:del w:id="39" w:author="0303" w:date="2020-03-03T13:59:00Z"/>
        </w:rPr>
      </w:pPr>
      <w:del w:id="38" w:author="0303" w:date="2020-03-03T13:59:00Z">
        <w:r>
          <w:rPr/>
          <w:delText>describe how a deployment model can be used for closed loops</w:delText>
        </w:r>
      </w:del>
    </w:p>
    <w:p>
      <w:pPr>
        <w:pStyle w:val="List"/>
        <w:numPr>
          <w:ilvl w:val="0"/>
          <w:numId w:val="2"/>
        </w:numPr>
        <w:rPr>
          <w:lang w:val="en-US"/>
        </w:rPr>
      </w:pPr>
      <w:r>
        <w:rPr/>
        <w:t>describe the association between the following concepts, such as: service user experience, service optimization, service assurance and intent driven management</w:t>
      </w:r>
    </w:p>
    <w:p>
      <w:pPr>
        <w:pStyle w:val="List"/>
        <w:numPr>
          <w:ilvl w:val="0"/>
          <w:numId w:val="2"/>
        </w:numPr>
        <w:rPr>
          <w:lang w:val="en-US"/>
        </w:rPr>
      </w:pPr>
      <w:r>
        <w:rPr/>
        <w:t>enhance the descriptions on closed loop</w:t>
      </w:r>
      <w:ins w:id="40" w:author="0303" w:date="2020-03-03T14:00:00Z">
        <w:r>
          <w:rPr/>
          <w:t xml:space="preserve"> </w:t>
        </w:r>
      </w:ins>
      <w:ins w:id="41" w:author="0303" w:date="2020-03-03T14:00:00Z">
        <w:r>
          <w:rPr>
            <w:lang w:eastAsia="zh-CN"/>
          </w:rPr>
          <w:t>and related</w:t>
        </w:r>
      </w:ins>
      <w:r>
        <w:rPr/>
        <w:t xml:space="preserve"> interactions </w:t>
      </w:r>
      <w:ins w:id="42" w:author="0303" w:date="2020-03-03T14:01:00Z">
        <w:r>
          <w:rPr/>
          <w:t>which are important for service assurance</w:t>
        </w:r>
      </w:ins>
      <w:r>
        <w:rPr/>
        <w:t xml:space="preserve">  </w:t>
      </w:r>
    </w:p>
    <w:p>
      <w:pPr>
        <w:pStyle w:val="List"/>
        <w:numPr>
          <w:ilvl w:val="0"/>
          <w:numId w:val="2"/>
        </w:numPr>
        <w:rPr>
          <w:lang w:val="en-US"/>
          <w:del w:id="44" w:author="0303" w:date="2020-03-03T14:02:00Z"/>
        </w:rPr>
      </w:pPr>
      <w:del w:id="43" w:author="0303" w:date="2020-03-03T14:02:00Z">
        <w:r>
          <w:rPr/>
          <w:delText>enhance the descriptions of key management control loops (control loops that are important for service assurance)</w:delText>
        </w:r>
      </w:del>
    </w:p>
    <w:p>
      <w:pPr>
        <w:pStyle w:val="List"/>
        <w:numPr>
          <w:ilvl w:val="0"/>
          <w:numId w:val="2"/>
        </w:numPr>
        <w:rPr>
          <w:lang w:val="en-US"/>
          <w:del w:id="47" w:author="0303" w:date="2020-03-03T14:18:00Z"/>
        </w:rPr>
      </w:pPr>
      <w:ins w:id="45" w:author="ericsson user 3" w:date="2020-02-27T18:18:00Z">
        <w:r>
          <w:rPr/>
          <w:t>describe</w:t>
        </w:r>
      </w:ins>
      <w:ins w:id="46" w:author="ericsson user 3" w:date="2020-02-27T18:15:00Z">
        <w:r>
          <w:rPr/>
          <w:t xml:space="preserve"> new information in NRM</w:t>
        </w:r>
      </w:ins>
    </w:p>
    <w:p>
      <w:pPr>
        <w:pStyle w:val="List"/>
        <w:numPr>
          <w:ilvl w:val="0"/>
          <w:numId w:val="2"/>
        </w:numPr>
        <w:rPr>
          <w:lang w:val="en-US"/>
          <w:ins w:id="54" w:author="ericsson user 5" w:date="2020-03-02T13:52:00Z"/>
        </w:rPr>
      </w:pPr>
      <w:ins w:id="48" w:author="0303" w:date="2020-03-03T14:18:00Z">
        <w:r>
          <w:rPr>
            <w:rFonts w:eastAsia="Times New Roman"/>
          </w:rPr>
          <w:t xml:space="preserve"> </w:t>
        </w:r>
      </w:ins>
      <w:ins w:id="49" w:author="0303" w:date="2020-03-03T14:18:00Z">
        <w:r>
          <w:rPr/>
          <w:t xml:space="preserve">and </w:t>
        </w:r>
      </w:ins>
      <w:ins w:id="50" w:author="ericsson user 3" w:date="2020-02-27T18:19:00Z">
        <w:del w:id="51" w:author="0303" w:date="2020-03-03T14:18:00Z">
          <w:r>
            <w:rPr/>
            <w:delText xml:space="preserve">describe </w:delText>
          </w:r>
        </w:del>
      </w:ins>
      <w:ins w:id="52" w:author="ericsson user 3" w:date="2020-02-27T18:16:00Z">
        <w:r>
          <w:rPr/>
          <w:t>new measurements and KPIs</w:t>
        </w:r>
      </w:ins>
      <w:ins w:id="53" w:author="0303" w:date="2020-03-03T14:18:00Z">
        <w:r>
          <w:rPr/>
          <w:t xml:space="preserve"> which support the service assurance</w:t>
        </w:r>
      </w:ins>
    </w:p>
    <w:p>
      <w:pPr>
        <w:pStyle w:val="List"/>
        <w:numPr>
          <w:ilvl w:val="0"/>
          <w:numId w:val="2"/>
        </w:numPr>
        <w:rPr>
          <w:lang w:val="en-US"/>
          <w:del w:id="56" w:author="0303" w:date="2020-03-03T14:02:00Z"/>
        </w:rPr>
      </w:pPr>
      <w:del w:id="55" w:author="0303" w:date="2020-03-03T14:02:00Z">
        <w:r>
          <w:rPr/>
          <w:delText>describe actions using existing solution set definitions</w:delText>
        </w:r>
      </w:del>
    </w:p>
    <w:p>
      <w:pPr>
        <w:pStyle w:val="List"/>
        <w:numPr>
          <w:ilvl w:val="0"/>
          <w:numId w:val="0"/>
        </w:numPr>
        <w:ind w:left="0" w:hanging="0"/>
        <w:rPr>
          <w:lang w:val="en-US"/>
        </w:rPr>
      </w:pPr>
      <w:r>
        <w:rPr>
          <w:lang w:val="en-US"/>
        </w:rPr>
      </w:r>
    </w:p>
    <w:p>
      <w:pPr>
        <w:pStyle w:val="Normal"/>
        <w:rPr>
          <w:i/>
          <w:i/>
          <w:lang w:val="en-US"/>
        </w:rPr>
      </w:pPr>
      <w:r>
        <w:rPr>
          <w:i/>
          <w:lang w:val="en-US"/>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696"/>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use cases and requir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stage 2 and stage 3 solu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7" w:author="ericsson user 3" w:date="2020-02-27T17:36:00Z">
              <w:r>
                <w:rPr/>
                <w:delText xml:space="preserve">High level </w:delText>
              </w:r>
            </w:del>
            <w:ins w:id="58" w:author="ericsson user 3" w:date="2020-02-27T17:36:00Z">
              <w:r>
                <w:rPr/>
                <w:t xml:space="preserve">Enhance </w:t>
              </w:r>
            </w:ins>
            <w:r>
              <w:rPr/>
              <w:t>architecture description to include the SLS assurance loo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9" w:author="ericsson user 3" w:date="2020-02-27T17:39:00Z">
              <w:r>
                <w:rPr/>
                <w:delText>28.54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 w:author="ericsson user 3" w:date="2020-02-27T17:39:00Z">
              <w:r>
                <w:rPr/>
                <w:delText xml:space="preserve">Add SLS Assurance use case information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1"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2" w:author="ericsson user 3" w:date="2020-02-27T17:39:00Z">
              <w:r>
                <w:rPr/>
                <w:delText>28.53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3" w:author="ericsson user 3" w:date="2020-02-27T17:39: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4"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5" w:author="ericsson user 3" w:date="2020-02-27T17:37:00Z">
              <w:r>
                <w:rPr/>
                <w:delText>28.53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6" w:author="ericsson user 3" w:date="2020-02-27T17:37:00Z">
              <w:r>
                <w:rPr/>
                <w:delText xml:space="preserve">Update provisioning specification to include operations and attributes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7" w:author="ericsson user 3" w:date="2020-02-27T17:37: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8" w:author="ericsson user 3" w:date="2020-02-27T17:38:00Z">
              <w:r>
                <w:rPr/>
                <w:delText>28.545</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9"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0"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alarm specification to include updated alarm inform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1" w:author="ericsson user 3" w:date="2020-02-27T17:38:00Z">
              <w:r>
                <w:rPr/>
                <w:delText>28.55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2"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3"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 specification to include new measurements (#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KPI specification to include new KPI’s (</w:t>
            </w:r>
            <w:ins w:id="74" w:author="ericsson user 3" w:date="2020-02-27T17:38:00Z">
              <w:r>
                <w:rPr/>
                <w:t xml:space="preserve">e.g. </w:t>
              </w:r>
            </w:ins>
            <w:r>
              <w:rPr/>
              <w:t>#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5" w:author="ericsson user 3" w:date="2020-02-27T17:39:00Z">
              <w:r>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6" w:author="ericsson user 3" w:date="2020-02-27T17:39:00Z">
              <w:r>
                <w:rPr/>
                <w:delText>High level architecture description to include the assurance loop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7"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Groenendijk, Jan, Ericsson, jan.groenendijk@ericsson.com</w:t>
      </w:r>
    </w:p>
    <w:p>
      <w:pPr>
        <w:pStyle w:val="Heading2"/>
        <w:spacing w:before="0" w:after="180"/>
        <w:rPr/>
      </w:pPr>
      <w:r>
        <w:rPr/>
        <w:t>7</w:t>
        <w:tab/>
        <w:t>Work item leadership</w:t>
      </w:r>
    </w:p>
    <w:p>
      <w:pPr>
        <w:pStyle w:val="Normal"/>
        <w:ind w:right="-99" w:hanging="0"/>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del w:id="79" w:author="0303" w:date="2020-03-03T14:20:00Z"/>
        </w:rPr>
      </w:pPr>
      <w:del w:id="78" w:author="0303" w:date="2020-03-03T14:20:00Z">
        <w:r>
          <w:rPr/>
          <w:delText xml:space="preserve">Measurements, potential actions, policy configuration and intent to 5GC and RAN. </w:delText>
        </w:r>
      </w:del>
    </w:p>
    <w:p>
      <w:pPr>
        <w:pStyle w:val="Normal"/>
        <w:rPr/>
      </w:pPr>
      <w:ins w:id="80" w:author="ericsson user 3" w:date="2020-02-27T17:33:00Z">
        <w:r>
          <w:rPr/>
          <w:t>Co-ordinate with SA2</w:t>
        </w:r>
      </w:ins>
      <w:ins w:id="81" w:author="ericsson user 3" w:date="2020-02-27T18:21:00Z">
        <w:r>
          <w:rPr/>
          <w:t xml:space="preserve"> on use cases</w:t>
        </w:r>
      </w:ins>
      <w:ins w:id="82" w:author="ericsson user 5" w:date="2020-03-02T13:41:00Z">
        <w:r>
          <w:rPr/>
          <w:t>,</w:t>
        </w:r>
      </w:ins>
      <w:ins w:id="83" w:author="ericsson user 5" w:date="2020-03-02T13:39:00Z">
        <w:r>
          <w:rPr/>
          <w:t xml:space="preserve"> with RAN2/3 for measurements</w:t>
        </w:r>
      </w:ins>
      <w:ins w:id="84" w:author="ericsson user 5" w:date="2020-03-02T13:41:00Z">
        <w:r>
          <w:rPr/>
          <w:t xml:space="preserve"> and CT for actions</w:t>
        </w:r>
      </w:ins>
      <w:ins w:id="85" w:author="ericsson user 3" w:date="2020-02-27T17:34:00Z">
        <w:r>
          <w:rPr/>
          <w:t>.</w:t>
        </w:r>
      </w:ins>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宋体;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56:00Z</dcterms:created>
  <dc:creator>MCC/Alain Sultan</dc:creator>
  <dc:description/>
  <cp:keywords>WID template</cp:keywords>
  <dc:language>en-US</dc:language>
  <cp:lastModifiedBy>0303</cp:lastModifiedBy>
  <cp:lastPrinted>2000-02-29T11:31:00Z</cp:lastPrinted>
  <dcterms:modified xsi:type="dcterms:W3CDTF">2020-03-03T06:28: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EriCOLLCategory">
    <vt:lpwstr>1;##Development|053fcc88-ab49-4f69-87df-fc64cb0bf305</vt:lpwstr>
  </property>
  <property fmtid="{D5CDD505-2E9C-101B-9397-08002B2CF9AE}" pid="5" name="EriCOLLCategoryTaxHTField0">
    <vt:lpwstr>#Development|053fcc88-ab49-4f69-87df-fc64cb0bf305</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4;##BNET DU Radio|30f3d0da-c745-4995-a5af-2a58fece61df</vt:lpwstr>
  </property>
  <property fmtid="{D5CDD505-2E9C-101B-9397-08002B2CF9AE}" pid="14" name="EriCOLLOrganizationUnitTaxHTField0">
    <vt:lpwstr>#BNET DU Radio|30f3d0da-c745-4995-a5af-2a58fece61df</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139;#WID template;#4;##BNET DU Radio|30f3d0da-c745-4995-a5af-2a58fece61df;#1;##Development|053fcc88-ab49-4f69-87df-fc64cb0bf305</vt:lpwstr>
  </property>
  <property fmtid="{D5CDD505-2E9C-101B-9397-08002B2CF9AE}" pid="23" name="TaxCatchAllLabel">
    <vt:lpwstr/>
  </property>
  <property fmtid="{D5CDD505-2E9C-101B-9397-08002B2CF9AE}" pid="24" name="TaxKeyword">
    <vt:lpwstr>139;#WID template|589d996d-555f-4650-9a40-0d385fa13b2c</vt:lpwstr>
  </property>
  <property fmtid="{D5CDD505-2E9C-101B-9397-08002B2CF9AE}" pid="25" name="TaxKeywordTaxHTField">
    <vt:lpwstr>WID template|589d996d-555f-4650-9a40-0d385fa13b2c</vt:lpwstr>
  </property>
  <property fmtid="{D5CDD505-2E9C-101B-9397-08002B2CF9AE}" pid="26" name="Zhulia">
    <vt:lpwstr/>
  </property>
  <property fmtid="{D5CDD505-2E9C-101B-9397-08002B2CF9AE}" pid="27" name="_2015_ms_pID_725343">
    <vt:lpwstr>(2)Oa7FM3Tz4hRHRe+9OrIhjoyNcKeFHa9elMt+b6XB8e6WV7WyEm2XFZ/izeEZguZ0zzERvvXS
3VnduOD3seBDxcVkxa4x1Rh4vvZR63uZbsxHzRhDvIFon5hGSPNi1v2BcRLb6BhRlr9LujrG
dsnagzC26STpNEOGgVTFiK8t/89Fj+DquM2Twnk3cKGEiqMcWI+1TxrfZ5EC80QuyXSpNsrZ
LafiF8fnNr7TtZgSR+</vt:lpwstr>
  </property>
  <property fmtid="{D5CDD505-2E9C-101B-9397-08002B2CF9AE}" pid="28" name="_2015_ms_pID_7253431">
    <vt:lpwstr>b9S5vc+dACbYYELE1oxBl4X/+sYXera3rQEKB4epN8tHN3CGO7YiKb
uLGQfkT3vXHef8Q+jK90mIoeX4T9c2VaLefBwI8TGFzFWG4femraroV6vuXU4iKnuzSRsRem
/x8Kh76kKkCdGKVJm4AyOabGLXpPOg12iGO2X7Q6GD0DcHf5jBBSz9ckhGvwVUqT1m4=</vt:lpwstr>
  </property>
  <property fmtid="{D5CDD505-2E9C-101B-9397-08002B2CF9AE}" pid="29" name="_NewReviewCycle">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67837611</vt:lpwstr>
  </property>
</Properties>
</file>