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6.</w:t>
                            </w:r>
                            <w:del w:id="0" w:author="32158_CR0010r2_(Rel-15)" w:date="2019-12-18T11:09:00Z">
                              <w:r>
                                <w:rPr>
                                  <w:lang w:val="en-GB" w:eastAsia="en-US"/>
                                </w:rPr>
                                <w:delText>0</w:delText>
                              </w:r>
                            </w:del>
                            <w:ins w:id="1" w:author="32158_CR0010r2_(Rel-15)" w:date="2019-12-18T11:09:00Z">
                              <w:r>
                                <w:rPr>
                                  <w:lang w:val="en-GB" w:eastAsia="en-US"/>
                                </w:rPr>
                                <w:t>1</w:t>
                              </w:r>
                            </w:ins>
                            <w:r>
                              <w:rPr>
                                <w:lang w:val="en-GB" w:eastAsia="en-US"/>
                              </w:rPr>
                              <w:t xml:space="preserve">.0 </w:t>
                            </w:r>
                            <w:r>
                              <w:rPr>
                                <w:sz w:val="32"/>
                                <w:lang w:val="en-GB" w:eastAsia="en-US"/>
                              </w:rPr>
                              <w:t>(2019-</w:t>
                            </w:r>
                            <w:del w:id="2" w:author="32158_CR0010r2_(Rel-15)" w:date="2019-12-18T11:09:00Z">
                              <w:r>
                                <w:rPr>
                                  <w:sz w:val="32"/>
                                  <w:lang w:val="en-GB" w:eastAsia="en-US"/>
                                </w:rPr>
                                <w:delText>09</w:delText>
                              </w:r>
                            </w:del>
                            <w:ins w:id="3" w:author="32158_CR0010r2_(Rel-15)" w:date="2019-12-18T11:0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6.</w:t>
                      </w:r>
                      <w:del w:id="4" w:author="32158_CR0010r2_(Rel-15)" w:date="2019-12-18T11:09:00Z">
                        <w:r>
                          <w:rPr>
                            <w:lang w:val="en-GB" w:eastAsia="en-US"/>
                          </w:rPr>
                          <w:delText>0</w:delText>
                        </w:r>
                      </w:del>
                      <w:ins w:id="5" w:author="32158_CR0010r2_(Rel-15)" w:date="2019-12-18T11:09:00Z">
                        <w:r>
                          <w:rPr>
                            <w:lang w:val="en-GB" w:eastAsia="en-US"/>
                          </w:rPr>
                          <w:t>1</w:t>
                        </w:r>
                      </w:ins>
                      <w:r>
                        <w:rPr>
                          <w:lang w:val="en-GB" w:eastAsia="en-US"/>
                        </w:rPr>
                        <w:t xml:space="preserve">.0 </w:t>
                      </w:r>
                      <w:r>
                        <w:rPr>
                          <w:sz w:val="32"/>
                          <w:lang w:val="en-GB" w:eastAsia="en-US"/>
                        </w:rPr>
                        <w:t>(2019-</w:t>
                      </w:r>
                      <w:del w:id="6" w:author="32158_CR0010r2_(Rel-15)" w:date="2019-12-18T11:09:00Z">
                        <w:r>
                          <w:rPr>
                            <w:sz w:val="32"/>
                            <w:lang w:val="en-GB" w:eastAsia="en-US"/>
                          </w:rPr>
                          <w:delText>09</w:delText>
                        </w:r>
                      </w:del>
                      <w:ins w:id="7" w:author="32158_CR0010r2_(Rel-15)" w:date="2019-12-18T11:0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160_CR0004r2_(Rel-16)" w:date="2019-12-18T11:34:00Z"/>
            </w:rPr>
          </w:pPr>
          <w:ins w:id="8" w:author="32160_CR0004r2_(Rel-16)" w:date="2019-12-18T11:3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160_CR0004r2_(Rel-16)" w:date="2019-12-18T11:34:00Z">
            <w:r>
              <w:rPr>
                <w:rFonts w:eastAsia="Times New Roman" w:cs="Times New Roman"/>
                <w:color w:val="auto"/>
                <w:sz w:val="22"/>
                <w:szCs w:val="20"/>
                <w:lang w:val="en-GB" w:eastAsia="en-US" w:bidi="ar-SA"/>
              </w:rPr>
              <w:t>Foreword</w:t>
              <w:tab/>
            </w:r>
          </w:ins>
          <w:hyperlink w:anchor="__RefHeading___Toc27561284">
            <w:ins w:id="10" w:author="32160_CR0004r2_(Rel-16)" w:date="2019-12-18T11:34: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2160_CR0004r2_(Rel-16)" w:date="2019-12-18T11:34:00Z"/>
            </w:rPr>
          </w:pPr>
          <w:ins w:id="12" w:author="32160_CR0004r2_(Rel-16)" w:date="2019-12-18T11:34:00Z">
            <w:r>
              <w:rPr/>
              <w:t>1</w:t>
            </w:r>
          </w:ins>
          <w:ins w:id="13" w:author="32160_CR0004r2_(Rel-16)" w:date="2019-12-18T11:34:00Z">
            <w:r>
              <w:rPr>
                <w:rFonts w:cs="Calibri" w:ascii="Calibri" w:hAnsi="Calibri"/>
                <w:szCs w:val="22"/>
                <w:lang w:val="en-US" w:eastAsia="en-US"/>
              </w:rPr>
              <w:tab/>
            </w:r>
          </w:ins>
          <w:ins w:id="14" w:author="32160_CR0004r2_(Rel-16)" w:date="2019-12-18T11:34:00Z">
            <w:r>
              <w:rPr/>
              <w:t>Scope</w:t>
              <w:tab/>
            </w:r>
          </w:ins>
          <w:hyperlink w:anchor="__RefHeading___Toc27561285">
            <w:ins w:id="15" w:author="32160_CR0004r2_(Rel-16)" w:date="2019-12-18T11:34:00Z">
              <w:r>
                <w:rPr>
                  <w:rStyle w:val="IndexLink"/>
                </w:rPr>
                <w:t>7</w:t>
              </w:r>
            </w:ins>
          </w:hyperlink>
        </w:p>
        <w:p>
          <w:pPr>
            <w:pStyle w:val="Contents1"/>
            <w:rPr>
              <w:rFonts w:ascii="Calibri" w:hAnsi="Calibri" w:cs="Calibri"/>
              <w:szCs w:val="22"/>
              <w:lang w:val="en-US" w:eastAsia="en-US"/>
              <w:ins w:id="21" w:author="32160_CR0004r2_(Rel-16)" w:date="2019-12-18T11:34:00Z"/>
            </w:rPr>
          </w:pPr>
          <w:ins w:id="17" w:author="32160_CR0004r2_(Rel-16)" w:date="2019-12-18T11:34:00Z">
            <w:r>
              <w:rPr/>
              <w:t>2</w:t>
            </w:r>
          </w:ins>
          <w:ins w:id="18" w:author="32160_CR0004r2_(Rel-16)" w:date="2019-12-18T11:34:00Z">
            <w:r>
              <w:rPr>
                <w:rFonts w:cs="Calibri" w:ascii="Calibri" w:hAnsi="Calibri"/>
                <w:szCs w:val="22"/>
                <w:lang w:val="en-US" w:eastAsia="en-US"/>
              </w:rPr>
              <w:tab/>
            </w:r>
          </w:ins>
          <w:ins w:id="19" w:author="32160_CR0004r2_(Rel-16)" w:date="2019-12-18T11:34:00Z">
            <w:r>
              <w:rPr/>
              <w:t>References</w:t>
              <w:tab/>
            </w:r>
          </w:ins>
          <w:hyperlink w:anchor="__RefHeading___Toc27561286">
            <w:ins w:id="20" w:author="32160_CR0004r2_(Rel-16)" w:date="2019-12-18T11:34:00Z">
              <w:r>
                <w:rPr>
                  <w:rStyle w:val="IndexLink"/>
                </w:rPr>
                <w:t>7</w:t>
              </w:r>
            </w:ins>
          </w:hyperlink>
        </w:p>
        <w:p>
          <w:pPr>
            <w:pStyle w:val="Contents1"/>
            <w:rPr>
              <w:rFonts w:ascii="Calibri" w:hAnsi="Calibri" w:cs="Calibri"/>
              <w:szCs w:val="22"/>
              <w:lang w:val="en-US" w:eastAsia="en-US"/>
              <w:ins w:id="26" w:author="32160_CR0004r2_(Rel-16)" w:date="2019-12-18T11:34:00Z"/>
            </w:rPr>
          </w:pPr>
          <w:ins w:id="22" w:author="32160_CR0004r2_(Rel-16)" w:date="2019-12-18T11:34:00Z">
            <w:r>
              <w:rPr/>
              <w:t>3</w:t>
            </w:r>
          </w:ins>
          <w:ins w:id="23" w:author="32160_CR0004r2_(Rel-16)" w:date="2019-12-18T11:34:00Z">
            <w:r>
              <w:rPr>
                <w:rFonts w:cs="Calibri" w:ascii="Calibri" w:hAnsi="Calibri"/>
                <w:szCs w:val="22"/>
                <w:lang w:val="en-US" w:eastAsia="en-US"/>
              </w:rPr>
              <w:tab/>
            </w:r>
          </w:ins>
          <w:ins w:id="24" w:author="32160_CR0004r2_(Rel-16)" w:date="2019-12-18T11:34:00Z">
            <w:r>
              <w:rPr/>
              <w:t>Definitions of terms, symbols and abbreviations</w:t>
              <w:tab/>
            </w:r>
          </w:ins>
          <w:hyperlink w:anchor="__RefHeading___Toc27561287">
            <w:ins w:id="25" w:author="32160_CR0004r2_(Rel-16)" w:date="2019-12-18T11:34:00Z">
              <w:r>
                <w:rPr>
                  <w:rStyle w:val="IndexLink"/>
                </w:rPr>
                <w:t>8</w:t>
              </w:r>
            </w:ins>
          </w:hyperlink>
        </w:p>
        <w:p>
          <w:pPr>
            <w:pStyle w:val="Contents2"/>
            <w:rPr>
              <w:rFonts w:ascii="Calibri" w:hAnsi="Calibri" w:cs="Calibri"/>
              <w:sz w:val="22"/>
              <w:szCs w:val="22"/>
              <w:lang w:val="en-US" w:eastAsia="en-US"/>
              <w:ins w:id="31" w:author="32160_CR0004r2_(Rel-16)" w:date="2019-12-18T11:34:00Z"/>
            </w:rPr>
          </w:pPr>
          <w:ins w:id="27" w:author="32160_CR0004r2_(Rel-16)" w:date="2019-12-18T11:34:00Z">
            <w:r>
              <w:rPr/>
              <w:t>3.1</w:t>
            </w:r>
          </w:ins>
          <w:ins w:id="28" w:author="32160_CR0004r2_(Rel-16)" w:date="2019-12-18T11:34:00Z">
            <w:r>
              <w:rPr>
                <w:rFonts w:cs="Calibri" w:ascii="Calibri" w:hAnsi="Calibri"/>
                <w:sz w:val="22"/>
                <w:szCs w:val="22"/>
                <w:lang w:val="en-US" w:eastAsia="en-US"/>
              </w:rPr>
              <w:tab/>
            </w:r>
          </w:ins>
          <w:ins w:id="29" w:author="32160_CR0004r2_(Rel-16)" w:date="2019-12-18T11:34:00Z">
            <w:r>
              <w:rPr/>
              <w:t>Terms</w:t>
              <w:tab/>
            </w:r>
          </w:ins>
          <w:hyperlink w:anchor="__RefHeading___Toc27561288">
            <w:ins w:id="30" w:author="32160_CR0004r2_(Rel-16)" w:date="2019-12-18T11:34:00Z">
              <w:r>
                <w:rPr>
                  <w:rStyle w:val="IndexLink"/>
                </w:rPr>
                <w:t>8</w:t>
              </w:r>
            </w:ins>
          </w:hyperlink>
        </w:p>
        <w:p>
          <w:pPr>
            <w:pStyle w:val="Contents2"/>
            <w:rPr>
              <w:rFonts w:ascii="Calibri" w:hAnsi="Calibri" w:cs="Calibri"/>
              <w:sz w:val="22"/>
              <w:szCs w:val="22"/>
              <w:lang w:val="en-US" w:eastAsia="en-US"/>
              <w:ins w:id="36" w:author="32160_CR0004r2_(Rel-16)" w:date="2019-12-18T11:34:00Z"/>
            </w:rPr>
          </w:pPr>
          <w:ins w:id="32" w:author="32160_CR0004r2_(Rel-16)" w:date="2019-12-18T11:34:00Z">
            <w:r>
              <w:rPr/>
              <w:t>3.2</w:t>
            </w:r>
          </w:ins>
          <w:ins w:id="33" w:author="32160_CR0004r2_(Rel-16)" w:date="2019-12-18T11:34:00Z">
            <w:r>
              <w:rPr>
                <w:rFonts w:cs="Calibri" w:ascii="Calibri" w:hAnsi="Calibri"/>
                <w:sz w:val="22"/>
                <w:szCs w:val="22"/>
                <w:lang w:val="en-US" w:eastAsia="en-US"/>
              </w:rPr>
              <w:tab/>
            </w:r>
          </w:ins>
          <w:ins w:id="34" w:author="32160_CR0004r2_(Rel-16)" w:date="2019-12-18T11:34:00Z">
            <w:r>
              <w:rPr/>
              <w:t>Symbols</w:t>
              <w:tab/>
            </w:r>
          </w:ins>
          <w:hyperlink w:anchor="__RefHeading___Toc27561289">
            <w:ins w:id="35" w:author="32160_CR0004r2_(Rel-16)" w:date="2019-12-18T11:34:00Z">
              <w:r>
                <w:rPr>
                  <w:rStyle w:val="IndexLink"/>
                </w:rPr>
                <w:t>8</w:t>
              </w:r>
            </w:ins>
          </w:hyperlink>
        </w:p>
        <w:p>
          <w:pPr>
            <w:pStyle w:val="Contents2"/>
            <w:rPr>
              <w:rFonts w:ascii="Calibri" w:hAnsi="Calibri" w:cs="Calibri"/>
              <w:sz w:val="22"/>
              <w:szCs w:val="22"/>
              <w:lang w:val="en-US" w:eastAsia="en-US"/>
              <w:ins w:id="41" w:author="32160_CR0004r2_(Rel-16)" w:date="2019-12-18T11:34:00Z"/>
            </w:rPr>
          </w:pPr>
          <w:ins w:id="37" w:author="32160_CR0004r2_(Rel-16)" w:date="2019-12-18T11:34:00Z">
            <w:r>
              <w:rPr/>
              <w:t>3.3</w:t>
            </w:r>
          </w:ins>
          <w:ins w:id="38" w:author="32160_CR0004r2_(Rel-16)" w:date="2019-12-18T11:34:00Z">
            <w:r>
              <w:rPr>
                <w:rFonts w:cs="Calibri" w:ascii="Calibri" w:hAnsi="Calibri"/>
                <w:sz w:val="22"/>
                <w:szCs w:val="22"/>
                <w:lang w:val="en-US" w:eastAsia="en-US"/>
              </w:rPr>
              <w:tab/>
            </w:r>
          </w:ins>
          <w:ins w:id="39" w:author="32160_CR0004r2_(Rel-16)" w:date="2019-12-18T11:34:00Z">
            <w:r>
              <w:rPr/>
              <w:t xml:space="preserve"> Abbreviations</w:t>
              <w:tab/>
            </w:r>
          </w:ins>
          <w:hyperlink w:anchor="__RefHeading___Toc27561290">
            <w:ins w:id="40" w:author="32160_CR0004r2_(Rel-16)" w:date="2019-12-18T11:34:00Z">
              <w:r>
                <w:rPr>
                  <w:rStyle w:val="IndexLink"/>
                </w:rPr>
                <w:t>8</w:t>
              </w:r>
            </w:ins>
          </w:hyperlink>
        </w:p>
        <w:p>
          <w:pPr>
            <w:pStyle w:val="Contents1"/>
            <w:rPr>
              <w:rFonts w:ascii="Calibri" w:hAnsi="Calibri" w:cs="Calibri"/>
              <w:szCs w:val="22"/>
              <w:lang w:val="en-US" w:eastAsia="en-US"/>
              <w:ins w:id="46" w:author="32160_CR0004r2_(Rel-16)" w:date="2019-12-18T11:34:00Z"/>
            </w:rPr>
          </w:pPr>
          <w:ins w:id="42" w:author="32160_CR0004r2_(Rel-16)" w:date="2019-12-18T11:34:00Z">
            <w:r>
              <w:rPr/>
              <w:t>4</w:t>
            </w:r>
          </w:ins>
          <w:ins w:id="43" w:author="32160_CR0004r2_(Rel-16)" w:date="2019-12-18T11:34:00Z">
            <w:r>
              <w:rPr>
                <w:rFonts w:cs="Calibri" w:ascii="Calibri" w:hAnsi="Calibri"/>
                <w:szCs w:val="22"/>
                <w:lang w:val="en-US" w:eastAsia="en-US"/>
              </w:rPr>
              <w:tab/>
            </w:r>
          </w:ins>
          <w:ins w:id="44" w:author="32160_CR0004r2_(Rel-16)" w:date="2019-12-18T11:34:00Z">
            <w:r>
              <w:rPr/>
              <w:t>Management service template (stage 1)</w:t>
              <w:tab/>
            </w:r>
          </w:ins>
          <w:hyperlink w:anchor="__RefHeading___Toc27561291">
            <w:ins w:id="45" w:author="32160_CR0004r2_(Rel-16)" w:date="2019-12-18T11:34:00Z">
              <w:r>
                <w:rPr>
                  <w:rStyle w:val="IndexLink"/>
                </w:rPr>
                <w:t>8</w:t>
              </w:r>
            </w:ins>
          </w:hyperlink>
        </w:p>
        <w:p>
          <w:pPr>
            <w:pStyle w:val="Contents2"/>
            <w:rPr>
              <w:rFonts w:ascii="Calibri" w:hAnsi="Calibri" w:cs="Calibri"/>
              <w:sz w:val="22"/>
              <w:szCs w:val="22"/>
              <w:lang w:val="en-US" w:eastAsia="en-US"/>
              <w:ins w:id="51" w:author="32160_CR0004r2_(Rel-16)" w:date="2019-12-18T11:34:00Z"/>
            </w:rPr>
          </w:pPr>
          <w:ins w:id="47" w:author="32160_CR0004r2_(Rel-16)" w:date="2019-12-18T11:34:00Z">
            <w:r>
              <w:rPr/>
              <w:t xml:space="preserve">4.1 </w:t>
            </w:r>
          </w:ins>
          <w:ins w:id="48" w:author="32160_CR0004r2_(Rel-16)" w:date="2019-12-18T11:34:00Z">
            <w:r>
              <w:rPr>
                <w:rFonts w:cs="Calibri" w:ascii="Calibri" w:hAnsi="Calibri"/>
                <w:sz w:val="22"/>
                <w:szCs w:val="22"/>
                <w:lang w:val="en-US" w:eastAsia="en-US"/>
              </w:rPr>
              <w:tab/>
            </w:r>
          </w:ins>
          <w:ins w:id="49" w:author="32160_CR0004r2_(Rel-16)" w:date="2019-12-18T11:34:00Z">
            <w:r>
              <w:rPr/>
              <w:t>General</w:t>
              <w:tab/>
            </w:r>
          </w:ins>
          <w:hyperlink w:anchor="__RefHeading___Toc27561292">
            <w:ins w:id="50" w:author="32160_CR0004r2_(Rel-16)" w:date="2019-12-18T11:34:00Z">
              <w:r>
                <w:rPr>
                  <w:rStyle w:val="IndexLink"/>
                </w:rPr>
                <w:t>8</w:t>
              </w:r>
            </w:ins>
          </w:hyperlink>
        </w:p>
        <w:p>
          <w:pPr>
            <w:pStyle w:val="Contents2"/>
            <w:rPr>
              <w:rFonts w:ascii="Calibri" w:hAnsi="Calibri" w:cs="Calibri"/>
              <w:sz w:val="22"/>
              <w:szCs w:val="22"/>
              <w:lang w:val="en-US" w:eastAsia="en-US"/>
              <w:ins w:id="56" w:author="32160_CR0004r2_(Rel-16)" w:date="2019-12-18T11:34:00Z"/>
            </w:rPr>
          </w:pPr>
          <w:ins w:id="52" w:author="32160_CR0004r2_(Rel-16)" w:date="2019-12-18T11:34:00Z">
            <w:r>
              <w:rPr/>
              <w:t>4.2</w:t>
            </w:r>
          </w:ins>
          <w:ins w:id="53" w:author="32160_CR0004r2_(Rel-16)" w:date="2019-12-18T11:34:00Z">
            <w:r>
              <w:rPr>
                <w:rFonts w:cs="Calibri" w:ascii="Calibri" w:hAnsi="Calibri"/>
                <w:sz w:val="22"/>
                <w:szCs w:val="22"/>
                <w:lang w:val="en-US" w:eastAsia="en-US"/>
              </w:rPr>
              <w:tab/>
            </w:r>
          </w:ins>
          <w:ins w:id="54" w:author="32160_CR0004r2_(Rel-16)" w:date="2019-12-18T11:34:00Z">
            <w:r>
              <w:rPr/>
              <w:t>Template for high-level requirement specifications</w:t>
              <w:tab/>
            </w:r>
          </w:ins>
          <w:hyperlink w:anchor="__RefHeading___Toc27561293">
            <w:ins w:id="55" w:author="32160_CR0004r2_(Rel-16)" w:date="2019-12-18T11:34:00Z">
              <w:r>
                <w:rPr>
                  <w:rStyle w:val="IndexLink"/>
                </w:rPr>
                <w:t>9</w:t>
              </w:r>
            </w:ins>
          </w:hyperlink>
        </w:p>
        <w:p>
          <w:pPr>
            <w:pStyle w:val="Contents2"/>
            <w:rPr>
              <w:rFonts w:ascii="Calibri" w:hAnsi="Calibri" w:cs="Calibri"/>
              <w:sz w:val="22"/>
              <w:szCs w:val="22"/>
              <w:lang w:val="en-US" w:eastAsia="en-US"/>
              <w:ins w:id="61" w:author="32160_CR0004r2_(Rel-16)" w:date="2019-12-18T11:34:00Z"/>
            </w:rPr>
          </w:pPr>
          <w:ins w:id="57" w:author="32160_CR0004r2_(Rel-16)" w:date="2019-12-18T11:34:00Z">
            <w:r>
              <w:rPr/>
              <w:t>4.3</w:t>
            </w:r>
          </w:ins>
          <w:ins w:id="58" w:author="32160_CR0004r2_(Rel-16)" w:date="2019-12-18T11:34:00Z">
            <w:r>
              <w:rPr>
                <w:rFonts w:cs="Calibri" w:ascii="Calibri" w:hAnsi="Calibri"/>
                <w:sz w:val="22"/>
                <w:szCs w:val="22"/>
                <w:lang w:val="en-US" w:eastAsia="en-US"/>
              </w:rPr>
              <w:tab/>
            </w:r>
          </w:ins>
          <w:ins w:id="59" w:author="32160_CR0004r2_(Rel-16)" w:date="2019-12-18T11:34:00Z">
            <w:r>
              <w:rPr/>
              <w:t>Template for Management service specific requirement specifications</w:t>
              <w:tab/>
            </w:r>
          </w:ins>
          <w:hyperlink w:anchor="__RefHeading___Toc27561294">
            <w:ins w:id="60" w:author="32160_CR0004r2_(Rel-16)" w:date="2019-12-18T11:34:00Z">
              <w:r>
                <w:rPr>
                  <w:rStyle w:val="IndexLink"/>
                </w:rPr>
                <w:t>9</w:t>
              </w:r>
            </w:ins>
          </w:hyperlink>
        </w:p>
        <w:p>
          <w:pPr>
            <w:pStyle w:val="Contents1"/>
            <w:rPr>
              <w:rFonts w:ascii="Calibri" w:hAnsi="Calibri" w:cs="Calibri"/>
              <w:szCs w:val="22"/>
              <w:lang w:val="en-US" w:eastAsia="en-US"/>
              <w:ins w:id="66" w:author="32160_CR0004r2_(Rel-16)" w:date="2019-12-18T11:34:00Z"/>
            </w:rPr>
          </w:pPr>
          <w:ins w:id="62" w:author="32160_CR0004r2_(Rel-16)" w:date="2019-12-18T11:34:00Z">
            <w:r>
              <w:rPr/>
              <w:t>5</w:t>
            </w:r>
          </w:ins>
          <w:ins w:id="63" w:author="32160_CR0004r2_(Rel-16)" w:date="2019-12-18T11:34:00Z">
            <w:r>
              <w:rPr>
                <w:rFonts w:cs="Calibri" w:ascii="Calibri" w:hAnsi="Calibri"/>
                <w:szCs w:val="22"/>
                <w:lang w:val="en-US" w:eastAsia="en-US"/>
              </w:rPr>
              <w:tab/>
            </w:r>
          </w:ins>
          <w:ins w:id="64" w:author="32160_CR0004r2_(Rel-16)" w:date="2019-12-18T11:34:00Z">
            <w:r>
              <w:rPr/>
              <w:t>Management service template (stage 2)</w:t>
              <w:tab/>
            </w:r>
          </w:ins>
          <w:hyperlink w:anchor="__RefHeading___Toc27561295">
            <w:ins w:id="65" w:author="32160_CR0004r2_(Rel-16)" w:date="2019-12-18T11:34:00Z">
              <w:r>
                <w:rPr>
                  <w:rStyle w:val="IndexLink"/>
                </w:rPr>
                <w:t>10</w:t>
              </w:r>
            </w:ins>
          </w:hyperlink>
        </w:p>
        <w:p>
          <w:pPr>
            <w:pStyle w:val="Contents2"/>
            <w:rPr>
              <w:rFonts w:ascii="Calibri" w:hAnsi="Calibri" w:cs="Calibri"/>
              <w:sz w:val="22"/>
              <w:szCs w:val="22"/>
              <w:lang w:val="en-US" w:eastAsia="en-US"/>
              <w:ins w:id="71" w:author="32160_CR0004r2_(Rel-16)" w:date="2019-12-18T11:34:00Z"/>
            </w:rPr>
          </w:pPr>
          <w:ins w:id="67" w:author="32160_CR0004r2_(Rel-16)" w:date="2019-12-18T11:34:00Z">
            <w:r>
              <w:rPr/>
              <w:t>5.1</w:t>
            </w:r>
          </w:ins>
          <w:ins w:id="68" w:author="32160_CR0004r2_(Rel-16)" w:date="2019-12-18T11:34:00Z">
            <w:r>
              <w:rPr>
                <w:rFonts w:cs="Calibri" w:ascii="Calibri" w:hAnsi="Calibri"/>
                <w:sz w:val="22"/>
                <w:szCs w:val="22"/>
                <w:lang w:val="en-US" w:eastAsia="en-US"/>
              </w:rPr>
              <w:tab/>
            </w:r>
          </w:ins>
          <w:ins w:id="69" w:author="32160_CR0004r2_(Rel-16)" w:date="2019-12-18T11:34:00Z">
            <w:r>
              <w:rPr/>
              <w:t>General</w:t>
              <w:tab/>
            </w:r>
          </w:ins>
          <w:hyperlink w:anchor="__RefHeading___Toc27561296">
            <w:ins w:id="70" w:author="32160_CR0004r2_(Rel-16)" w:date="2019-12-18T11:34:00Z">
              <w:r>
                <w:rPr>
                  <w:rStyle w:val="IndexLink"/>
                </w:rPr>
                <w:t>10</w:t>
              </w:r>
            </w:ins>
          </w:hyperlink>
        </w:p>
        <w:p>
          <w:pPr>
            <w:pStyle w:val="Contents3"/>
            <w:rPr>
              <w:rFonts w:ascii="Calibri" w:hAnsi="Calibri" w:cs="Calibri"/>
              <w:sz w:val="22"/>
              <w:szCs w:val="22"/>
              <w:lang w:val="en-US" w:eastAsia="en-US"/>
              <w:ins w:id="76" w:author="32160_CR0004r2_(Rel-16)" w:date="2019-12-18T11:34:00Z"/>
            </w:rPr>
          </w:pPr>
          <w:ins w:id="72" w:author="32160_CR0004r2_(Rel-16)" w:date="2019-12-18T11:34:00Z">
            <w:r>
              <w:rPr/>
              <w:t>5.1.1</w:t>
            </w:r>
          </w:ins>
          <w:ins w:id="73" w:author="32160_CR0004r2_(Rel-16)" w:date="2019-12-18T11:34:00Z">
            <w:r>
              <w:rPr>
                <w:rFonts w:cs="Calibri" w:ascii="Calibri" w:hAnsi="Calibri"/>
                <w:sz w:val="22"/>
                <w:szCs w:val="22"/>
                <w:lang w:val="en-US" w:eastAsia="en-US"/>
              </w:rPr>
              <w:tab/>
            </w:r>
          </w:ins>
          <w:ins w:id="74" w:author="32160_CR0004r2_(Rel-16)" w:date="2019-12-18T11:34:00Z">
            <w:r>
              <w:rPr/>
              <w:t>General</w:t>
              <w:tab/>
            </w:r>
          </w:ins>
          <w:hyperlink w:anchor="__RefHeading___Toc27561297">
            <w:ins w:id="75" w:author="32160_CR0004r2_(Rel-16)" w:date="2019-12-18T11:34:00Z">
              <w:r>
                <w:rPr>
                  <w:rStyle w:val="IndexLink"/>
                </w:rPr>
                <w:t>10</w:t>
              </w:r>
            </w:ins>
          </w:hyperlink>
        </w:p>
        <w:p>
          <w:pPr>
            <w:pStyle w:val="Contents3"/>
            <w:rPr>
              <w:rFonts w:ascii="Calibri" w:hAnsi="Calibri" w:cs="Calibri"/>
              <w:sz w:val="22"/>
              <w:szCs w:val="22"/>
              <w:lang w:val="en-US" w:eastAsia="en-US"/>
              <w:ins w:id="81" w:author="32160_CR0004r2_(Rel-16)" w:date="2019-12-18T11:34:00Z"/>
            </w:rPr>
          </w:pPr>
          <w:ins w:id="77" w:author="32160_CR0004r2_(Rel-16)" w:date="2019-12-18T11:34:00Z">
            <w:r>
              <w:rPr/>
              <w:t>5.1.2</w:t>
            </w:r>
          </w:ins>
          <w:ins w:id="78" w:author="32160_CR0004r2_(Rel-16)" w:date="2019-12-18T11:34:00Z">
            <w:r>
              <w:rPr>
                <w:rFonts w:cs="Calibri" w:ascii="Calibri" w:hAnsi="Calibri"/>
                <w:sz w:val="22"/>
                <w:szCs w:val="22"/>
                <w:lang w:val="en-US" w:eastAsia="en-US"/>
              </w:rPr>
              <w:tab/>
            </w:r>
          </w:ins>
          <w:ins w:id="79" w:author="32160_CR0004r2_(Rel-16)" w:date="2019-12-18T11:34:00Z">
            <w:r>
              <w:rPr/>
              <w:t>Management service components</w:t>
              <w:tab/>
            </w:r>
          </w:ins>
          <w:hyperlink w:anchor="__RefHeading___Toc27561298">
            <w:ins w:id="80" w:author="32160_CR0004r2_(Rel-16)" w:date="2019-12-18T11:34:00Z">
              <w:r>
                <w:rPr>
                  <w:rStyle w:val="IndexLink"/>
                </w:rPr>
                <w:t>10</w:t>
              </w:r>
            </w:ins>
          </w:hyperlink>
        </w:p>
        <w:p>
          <w:pPr>
            <w:pStyle w:val="Contents2"/>
            <w:rPr>
              <w:rFonts w:ascii="Calibri" w:hAnsi="Calibri" w:cs="Calibri"/>
              <w:sz w:val="22"/>
              <w:szCs w:val="22"/>
              <w:lang w:val="en-US" w:eastAsia="en-US"/>
              <w:ins w:id="86" w:author="32160_CR0004r2_(Rel-16)" w:date="2019-12-18T11:34:00Z"/>
            </w:rPr>
          </w:pPr>
          <w:ins w:id="82" w:author="32160_CR0004r2_(Rel-16)" w:date="2019-12-18T11:34:00Z">
            <w:r>
              <w:rPr/>
              <w:t>5.2</w:t>
            </w:r>
          </w:ins>
          <w:ins w:id="83" w:author="32160_CR0004r2_(Rel-16)" w:date="2019-12-18T11:34:00Z">
            <w:r>
              <w:rPr>
                <w:rFonts w:cs="Calibri" w:ascii="Calibri" w:hAnsi="Calibri"/>
                <w:sz w:val="22"/>
                <w:szCs w:val="22"/>
                <w:lang w:val="en-US" w:eastAsia="en-US"/>
              </w:rPr>
              <w:tab/>
            </w:r>
          </w:ins>
          <w:ins w:id="84" w:author="32160_CR0004r2_(Rel-16)" w:date="2019-12-18T11:34:00Z">
            <w:r>
              <w:rPr/>
              <w:t>Template for NRM</w:t>
              <w:tab/>
            </w:r>
          </w:ins>
          <w:hyperlink w:anchor="__RefHeading___Toc27561299">
            <w:ins w:id="85" w:author="32160_CR0004r2_(Rel-16)" w:date="2019-12-18T11:34:00Z">
              <w:r>
                <w:rPr>
                  <w:rStyle w:val="IndexLink"/>
                </w:rPr>
                <w:t>10</w:t>
              </w:r>
            </w:ins>
          </w:hyperlink>
        </w:p>
        <w:p>
          <w:pPr>
            <w:pStyle w:val="Contents2"/>
            <w:rPr>
              <w:rFonts w:ascii="Calibri" w:hAnsi="Calibri" w:cs="Calibri"/>
              <w:sz w:val="22"/>
              <w:szCs w:val="22"/>
              <w:lang w:val="en-US" w:eastAsia="en-US"/>
              <w:ins w:id="91" w:author="32160_CR0004r2_(Rel-16)" w:date="2019-12-18T11:34:00Z"/>
            </w:rPr>
          </w:pPr>
          <w:ins w:id="87" w:author="32160_CR0004r2_(Rel-16)" w:date="2019-12-18T11:34:00Z">
            <w:r>
              <w:rPr/>
              <w:t>5.3</w:t>
            </w:r>
          </w:ins>
          <w:ins w:id="88" w:author="32160_CR0004r2_(Rel-16)" w:date="2019-12-18T11:34:00Z">
            <w:r>
              <w:rPr>
                <w:rFonts w:cs="Calibri" w:ascii="Calibri" w:hAnsi="Calibri"/>
                <w:sz w:val="22"/>
                <w:szCs w:val="22"/>
                <w:lang w:val="en-US" w:eastAsia="en-US"/>
              </w:rPr>
              <w:tab/>
            </w:r>
          </w:ins>
          <w:ins w:id="89" w:author="32160_CR0004r2_(Rel-16)" w:date="2019-12-18T11:34:00Z">
            <w:r>
              <w:rPr/>
              <w:t>Template for Management service operations and notifications</w:t>
              <w:tab/>
            </w:r>
          </w:ins>
          <w:hyperlink w:anchor="__RefHeading___Toc27561300">
            <w:ins w:id="90" w:author="32160_CR0004r2_(Rel-16)" w:date="2019-12-18T11:34:00Z">
              <w:r>
                <w:rPr>
                  <w:rStyle w:val="IndexLink"/>
                </w:rPr>
                <w:t>16</w:t>
              </w:r>
            </w:ins>
          </w:hyperlink>
        </w:p>
        <w:p>
          <w:pPr>
            <w:pStyle w:val="Contents1"/>
            <w:rPr>
              <w:rFonts w:ascii="Calibri" w:hAnsi="Calibri" w:cs="Calibri"/>
              <w:szCs w:val="22"/>
              <w:lang w:val="en-US" w:eastAsia="en-US"/>
              <w:ins w:id="96" w:author="32160_CR0004r2_(Rel-16)" w:date="2019-12-18T11:34:00Z"/>
            </w:rPr>
          </w:pPr>
          <w:ins w:id="92" w:author="32160_CR0004r2_(Rel-16)" w:date="2019-12-18T11:34:00Z">
            <w:r>
              <w:rPr/>
              <w:t>6</w:t>
            </w:r>
          </w:ins>
          <w:ins w:id="93" w:author="32160_CR0004r2_(Rel-16)" w:date="2019-12-18T11:34:00Z">
            <w:r>
              <w:rPr>
                <w:rFonts w:cs="Calibri" w:ascii="Calibri" w:hAnsi="Calibri"/>
                <w:szCs w:val="22"/>
                <w:lang w:val="en-US" w:eastAsia="en-US"/>
              </w:rPr>
              <w:tab/>
            </w:r>
          </w:ins>
          <w:ins w:id="94" w:author="32160_CR0004r2_(Rel-16)" w:date="2019-12-18T11:34:00Z">
            <w:r>
              <w:rPr/>
              <w:t>NRM Stage 3 definition rules</w:t>
              <w:tab/>
            </w:r>
          </w:ins>
          <w:hyperlink w:anchor="__RefHeading___Toc27561301">
            <w:ins w:id="95" w:author="32160_CR0004r2_(Rel-16)" w:date="2019-12-18T11:34:00Z">
              <w:r>
                <w:rPr>
                  <w:rStyle w:val="IndexLink"/>
                </w:rPr>
                <w:t>21</w:t>
              </w:r>
            </w:ins>
          </w:hyperlink>
        </w:p>
        <w:p>
          <w:pPr>
            <w:pStyle w:val="Contents2"/>
            <w:rPr>
              <w:rFonts w:ascii="Calibri" w:hAnsi="Calibri" w:cs="Calibri"/>
              <w:sz w:val="22"/>
              <w:szCs w:val="22"/>
              <w:lang w:val="en-US" w:eastAsia="en-US"/>
              <w:ins w:id="101" w:author="32160_CR0004r2_(Rel-16)" w:date="2019-12-18T11:34:00Z"/>
            </w:rPr>
          </w:pPr>
          <w:ins w:id="97" w:author="32160_CR0004r2_(Rel-16)" w:date="2019-12-18T11:34:00Z">
            <w:r>
              <w:rPr/>
              <w:t>6.1</w:t>
            </w:r>
          </w:ins>
          <w:ins w:id="98" w:author="32160_CR0004r2_(Rel-16)" w:date="2019-12-18T11:34:00Z">
            <w:r>
              <w:rPr>
                <w:rFonts w:cs="Calibri" w:ascii="Calibri" w:hAnsi="Calibri"/>
                <w:sz w:val="22"/>
                <w:szCs w:val="22"/>
                <w:lang w:val="en-US" w:eastAsia="en-US"/>
              </w:rPr>
              <w:tab/>
            </w:r>
          </w:ins>
          <w:ins w:id="99" w:author="32160_CR0004r2_(Rel-16)" w:date="2019-12-18T11:34:00Z">
            <w:r>
              <w:rPr/>
              <w:t>Mappings from stage 2 artefacts to stage 3 JSON schema</w:t>
              <w:tab/>
            </w:r>
          </w:ins>
          <w:hyperlink w:anchor="__RefHeading___Toc27561302">
            <w:ins w:id="100" w:author="32160_CR0004r2_(Rel-16)" w:date="2019-12-18T11:34:00Z">
              <w:r>
                <w:rPr>
                  <w:rStyle w:val="IndexLink"/>
                </w:rPr>
                <w:t>21</w:t>
              </w:r>
            </w:ins>
          </w:hyperlink>
        </w:p>
        <w:p>
          <w:pPr>
            <w:pStyle w:val="Contents3"/>
            <w:rPr>
              <w:rFonts w:ascii="Calibri" w:hAnsi="Calibri" w:cs="Calibri"/>
              <w:sz w:val="22"/>
              <w:szCs w:val="22"/>
              <w:lang w:val="en-US" w:eastAsia="en-US"/>
              <w:ins w:id="106" w:author="32160_CR0004r2_(Rel-16)" w:date="2019-12-18T11:34:00Z"/>
            </w:rPr>
          </w:pPr>
          <w:ins w:id="102" w:author="32160_CR0004r2_(Rel-16)" w:date="2019-12-18T11:34:00Z">
            <w:r>
              <w:rPr/>
              <w:t>6.1.1</w:t>
            </w:r>
          </w:ins>
          <w:ins w:id="103" w:author="32160_CR0004r2_(Rel-16)" w:date="2019-12-18T11:34:00Z">
            <w:r>
              <w:rPr>
                <w:rFonts w:cs="Calibri" w:ascii="Calibri" w:hAnsi="Calibri"/>
                <w:sz w:val="22"/>
                <w:szCs w:val="22"/>
                <w:lang w:val="en-US" w:eastAsia="en-US"/>
              </w:rPr>
              <w:tab/>
            </w:r>
          </w:ins>
          <w:ins w:id="104" w:author="32160_CR0004r2_(Rel-16)" w:date="2019-12-18T11:34:00Z">
            <w:r>
              <w:rPr/>
              <w:t>Usage of JSON schema</w:t>
              <w:tab/>
            </w:r>
          </w:ins>
          <w:hyperlink w:anchor="__RefHeading___Toc27561303">
            <w:ins w:id="105" w:author="32160_CR0004r2_(Rel-16)" w:date="2019-12-18T11:34:00Z">
              <w:r>
                <w:rPr>
                  <w:rStyle w:val="IndexLink"/>
                </w:rPr>
                <w:t>21</w:t>
              </w:r>
            </w:ins>
          </w:hyperlink>
        </w:p>
        <w:p>
          <w:pPr>
            <w:pStyle w:val="Contents3"/>
            <w:rPr>
              <w:rFonts w:ascii="Calibri" w:hAnsi="Calibri" w:cs="Calibri"/>
              <w:sz w:val="22"/>
              <w:szCs w:val="22"/>
              <w:lang w:val="en-US" w:eastAsia="en-US"/>
              <w:ins w:id="111" w:author="32160_CR0004r2_(Rel-16)" w:date="2019-12-18T11:34:00Z"/>
            </w:rPr>
          </w:pPr>
          <w:ins w:id="107" w:author="32160_CR0004r2_(Rel-16)" w:date="2019-12-18T11:34:00Z">
            <w:r>
              <w:rPr/>
              <w:t>6.1.2</w:t>
            </w:r>
          </w:ins>
          <w:ins w:id="108" w:author="32160_CR0004r2_(Rel-16)" w:date="2019-12-18T11:34:00Z">
            <w:r>
              <w:rPr>
                <w:rFonts w:cs="Calibri" w:ascii="Calibri" w:hAnsi="Calibri"/>
                <w:sz w:val="22"/>
                <w:szCs w:val="22"/>
                <w:lang w:val="en-US" w:eastAsia="en-US"/>
              </w:rPr>
              <w:tab/>
            </w:r>
          </w:ins>
          <w:ins w:id="109" w:author="32160_CR0004r2_(Rel-16)" w:date="2019-12-18T11:34:00Z">
            <w:r>
              <w:rPr/>
              <w:t>Concrete NRM class</w:t>
              <w:tab/>
            </w:r>
          </w:ins>
          <w:hyperlink w:anchor="__RefHeading___Toc27561304">
            <w:ins w:id="110" w:author="32160_CR0004r2_(Rel-16)" w:date="2019-12-18T11:34:00Z">
              <w:r>
                <w:rPr>
                  <w:rStyle w:val="IndexLink"/>
                </w:rPr>
                <w:t>21</w:t>
              </w:r>
            </w:ins>
          </w:hyperlink>
        </w:p>
        <w:p>
          <w:pPr>
            <w:pStyle w:val="Contents3"/>
            <w:rPr>
              <w:rFonts w:ascii="Calibri" w:hAnsi="Calibri" w:cs="Calibri"/>
              <w:sz w:val="22"/>
              <w:szCs w:val="22"/>
              <w:lang w:val="en-US" w:eastAsia="en-US"/>
              <w:ins w:id="116" w:author="32160_CR0004r2_(Rel-16)" w:date="2019-12-18T11:34:00Z"/>
            </w:rPr>
          </w:pPr>
          <w:ins w:id="112" w:author="32160_CR0004r2_(Rel-16)" w:date="2019-12-18T11:34:00Z">
            <w:r>
              <w:rPr/>
              <w:t>6.1.3</w:t>
            </w:r>
          </w:ins>
          <w:ins w:id="113" w:author="32160_CR0004r2_(Rel-16)" w:date="2019-12-18T11:34:00Z">
            <w:r>
              <w:rPr>
                <w:rFonts w:cs="Calibri" w:ascii="Calibri" w:hAnsi="Calibri"/>
                <w:sz w:val="22"/>
                <w:szCs w:val="22"/>
                <w:lang w:val="en-US" w:eastAsia="en-US"/>
              </w:rPr>
              <w:tab/>
            </w:r>
          </w:ins>
          <w:ins w:id="114" w:author="32160_CR0004r2_(Rel-16)" w:date="2019-12-18T11:34:00Z">
            <w:r>
              <w:rPr/>
              <w:t>Abstract class</w:t>
              <w:tab/>
            </w:r>
          </w:ins>
          <w:hyperlink w:anchor="__RefHeading___Toc27561305">
            <w:ins w:id="115" w:author="32160_CR0004r2_(Rel-16)" w:date="2019-12-18T11:34:00Z">
              <w:r>
                <w:rPr>
                  <w:rStyle w:val="IndexLink"/>
                </w:rPr>
                <w:t>22</w:t>
              </w:r>
            </w:ins>
          </w:hyperlink>
        </w:p>
        <w:p>
          <w:pPr>
            <w:pStyle w:val="Contents3"/>
            <w:rPr>
              <w:rFonts w:ascii="Calibri" w:hAnsi="Calibri" w:cs="Calibri"/>
              <w:sz w:val="22"/>
              <w:szCs w:val="22"/>
              <w:lang w:val="en-US" w:eastAsia="en-US"/>
              <w:ins w:id="121" w:author="32160_CR0004r2_(Rel-16)" w:date="2019-12-18T11:34:00Z"/>
            </w:rPr>
          </w:pPr>
          <w:ins w:id="117" w:author="32160_CR0004r2_(Rel-16)" w:date="2019-12-18T11:34:00Z">
            <w:r>
              <w:rPr/>
              <w:t>6.1.4</w:t>
            </w:r>
          </w:ins>
          <w:ins w:id="118" w:author="32160_CR0004r2_(Rel-16)" w:date="2019-12-18T11:34:00Z">
            <w:r>
              <w:rPr>
                <w:rFonts w:cs="Calibri" w:ascii="Calibri" w:hAnsi="Calibri"/>
                <w:sz w:val="22"/>
                <w:szCs w:val="22"/>
                <w:lang w:val="en-US" w:eastAsia="en-US"/>
              </w:rPr>
              <w:tab/>
            </w:r>
          </w:ins>
          <w:ins w:id="119" w:author="32160_CR0004r2_(Rel-16)" w:date="2019-12-18T11:34:00Z">
            <w:r>
              <w:rPr/>
              <w:t>Name containment</w:t>
              <w:tab/>
            </w:r>
          </w:ins>
          <w:hyperlink w:anchor="__RefHeading___Toc27561306">
            <w:ins w:id="120" w:author="32160_CR0004r2_(Rel-16)" w:date="2019-12-18T11:34:00Z">
              <w:r>
                <w:rPr>
                  <w:rStyle w:val="IndexLink"/>
                </w:rPr>
                <w:t>23</w:t>
              </w:r>
            </w:ins>
          </w:hyperlink>
        </w:p>
        <w:p>
          <w:pPr>
            <w:pStyle w:val="Contents3"/>
            <w:rPr>
              <w:rFonts w:ascii="Calibri" w:hAnsi="Calibri" w:cs="Calibri"/>
              <w:sz w:val="22"/>
              <w:szCs w:val="22"/>
              <w:lang w:val="en-US" w:eastAsia="en-US"/>
              <w:ins w:id="126" w:author="32160_CR0004r2_(Rel-16)" w:date="2019-12-18T11:34:00Z"/>
            </w:rPr>
          </w:pPr>
          <w:ins w:id="122" w:author="32160_CR0004r2_(Rel-16)" w:date="2019-12-18T11:34:00Z">
            <w:r>
              <w:rPr/>
              <w:t>6.1.5</w:t>
            </w:r>
          </w:ins>
          <w:ins w:id="123" w:author="32160_CR0004r2_(Rel-16)" w:date="2019-12-18T11:34:00Z">
            <w:r>
              <w:rPr>
                <w:rFonts w:cs="Calibri" w:ascii="Calibri" w:hAnsi="Calibri"/>
                <w:sz w:val="22"/>
                <w:szCs w:val="22"/>
                <w:lang w:val="en-US" w:eastAsia="en-US"/>
              </w:rPr>
              <w:tab/>
            </w:r>
          </w:ins>
          <w:ins w:id="124" w:author="32160_CR0004r2_(Rel-16)" w:date="2019-12-18T11:34:00Z">
            <w:r>
              <w:rPr/>
              <w:t>Recursive name containment</w:t>
              <w:tab/>
            </w:r>
          </w:ins>
          <w:hyperlink w:anchor="__RefHeading___Toc27561307">
            <w:ins w:id="125" w:author="32160_CR0004r2_(Rel-16)" w:date="2019-12-18T11:34:00Z">
              <w:r>
                <w:rPr>
                  <w:rStyle w:val="IndexLink"/>
                </w:rPr>
                <w:t>25</w:t>
              </w:r>
            </w:ins>
          </w:hyperlink>
        </w:p>
        <w:p>
          <w:pPr>
            <w:pStyle w:val="Contents3"/>
            <w:rPr>
              <w:rFonts w:ascii="Calibri" w:hAnsi="Calibri" w:cs="Calibri"/>
              <w:sz w:val="22"/>
              <w:szCs w:val="22"/>
              <w:lang w:val="en-US" w:eastAsia="en-US"/>
              <w:ins w:id="131" w:author="32160_CR0004r2_(Rel-16)" w:date="2019-12-18T11:34:00Z"/>
            </w:rPr>
          </w:pPr>
          <w:ins w:id="127" w:author="32160_CR0004r2_(Rel-16)" w:date="2019-12-18T11:34:00Z">
            <w:r>
              <w:rPr/>
              <w:t>6.1.6</w:t>
            </w:r>
          </w:ins>
          <w:ins w:id="128" w:author="32160_CR0004r2_(Rel-16)" w:date="2019-12-18T11:34:00Z">
            <w:r>
              <w:rPr>
                <w:rFonts w:cs="Calibri" w:ascii="Calibri" w:hAnsi="Calibri"/>
                <w:sz w:val="22"/>
                <w:szCs w:val="22"/>
                <w:lang w:val="en-US" w:eastAsia="en-US"/>
              </w:rPr>
              <w:tab/>
            </w:r>
          </w:ins>
          <w:ins w:id="129" w:author="32160_CR0004r2_(Rel-16)" w:date="2019-12-18T11:34:00Z">
            <w:r>
              <w:rPr/>
              <w:t>Inheritance</w:t>
              <w:tab/>
            </w:r>
          </w:ins>
          <w:hyperlink w:anchor="__RefHeading___Toc27561308">
            <w:ins w:id="130" w:author="32160_CR0004r2_(Rel-16)" w:date="2019-12-18T11:34:00Z">
              <w:r>
                <w:rPr>
                  <w:rStyle w:val="IndexLink"/>
                </w:rPr>
                <w:t>26</w:t>
              </w:r>
            </w:ins>
          </w:hyperlink>
        </w:p>
        <w:p>
          <w:pPr>
            <w:pStyle w:val="Contents3"/>
            <w:rPr>
              <w:rFonts w:ascii="Calibri" w:hAnsi="Calibri" w:cs="Calibri"/>
              <w:sz w:val="22"/>
              <w:szCs w:val="22"/>
              <w:lang w:val="en-US" w:eastAsia="en-US"/>
              <w:ins w:id="136" w:author="32160_CR0004r2_(Rel-16)" w:date="2019-12-18T11:34:00Z"/>
            </w:rPr>
          </w:pPr>
          <w:ins w:id="132" w:author="32160_CR0004r2_(Rel-16)" w:date="2019-12-18T11:34:00Z">
            <w:r>
              <w:rPr/>
              <w:t>6.1.7</w:t>
            </w:r>
          </w:ins>
          <w:ins w:id="133" w:author="32160_CR0004r2_(Rel-16)" w:date="2019-12-18T11:34:00Z">
            <w:r>
              <w:rPr>
                <w:rFonts w:cs="Calibri" w:ascii="Calibri" w:hAnsi="Calibri"/>
                <w:sz w:val="22"/>
                <w:szCs w:val="22"/>
                <w:lang w:val="en-US" w:eastAsia="en-US"/>
              </w:rPr>
              <w:tab/>
            </w:r>
          </w:ins>
          <w:ins w:id="134" w:author="32160_CR0004r2_(Rel-16)" w:date="2019-12-18T11:34:00Z">
            <w:r>
              <w:rPr/>
              <w:t>NRM class naming attribute "id"</w:t>
              <w:tab/>
            </w:r>
          </w:ins>
          <w:hyperlink w:anchor="__RefHeading___Toc27561309">
            <w:ins w:id="135" w:author="32160_CR0004r2_(Rel-16)" w:date="2019-12-18T11:34:00Z">
              <w:r>
                <w:rPr>
                  <w:rStyle w:val="IndexLink"/>
                </w:rPr>
                <w:t>27</w:t>
              </w:r>
            </w:ins>
          </w:hyperlink>
        </w:p>
        <w:p>
          <w:pPr>
            <w:pStyle w:val="Contents3"/>
            <w:rPr>
              <w:rFonts w:ascii="Calibri" w:hAnsi="Calibri" w:cs="Calibri"/>
              <w:sz w:val="22"/>
              <w:szCs w:val="22"/>
              <w:lang w:val="en-US" w:eastAsia="en-US"/>
              <w:ins w:id="141" w:author="32160_CR0004r2_(Rel-16)" w:date="2019-12-18T11:34:00Z"/>
            </w:rPr>
          </w:pPr>
          <w:ins w:id="137" w:author="32160_CR0004r2_(Rel-16)" w:date="2019-12-18T11:34:00Z">
            <w:r>
              <w:rPr/>
              <w:t>6.1.8</w:t>
            </w:r>
          </w:ins>
          <w:ins w:id="138" w:author="32160_CR0004r2_(Rel-16)" w:date="2019-12-18T11:34:00Z">
            <w:r>
              <w:rPr>
                <w:rFonts w:cs="Calibri" w:ascii="Calibri" w:hAnsi="Calibri"/>
                <w:sz w:val="22"/>
                <w:szCs w:val="22"/>
                <w:lang w:val="en-US" w:eastAsia="en-US"/>
              </w:rPr>
              <w:tab/>
            </w:r>
          </w:ins>
          <w:ins w:id="139" w:author="32160_CR0004r2_(Rel-16)" w:date="2019-12-18T11:34:00Z">
            <w:r>
              <w:rPr/>
              <w:t>NRM class attributes</w:t>
              <w:tab/>
            </w:r>
          </w:ins>
          <w:hyperlink w:anchor="__RefHeading___Toc27561310">
            <w:ins w:id="140" w:author="32160_CR0004r2_(Rel-16)" w:date="2019-12-18T11:34:00Z">
              <w:r>
                <w:rPr>
                  <w:rStyle w:val="IndexLink"/>
                </w:rPr>
                <w:t>27</w:t>
              </w:r>
            </w:ins>
          </w:hyperlink>
        </w:p>
        <w:p>
          <w:pPr>
            <w:pStyle w:val="Contents3"/>
            <w:rPr>
              <w:rFonts w:ascii="Calibri" w:hAnsi="Calibri" w:cs="Calibri"/>
              <w:sz w:val="22"/>
              <w:szCs w:val="22"/>
              <w:lang w:val="en-US" w:eastAsia="en-US"/>
              <w:ins w:id="146" w:author="32160_CR0004r2_(Rel-16)" w:date="2019-12-18T11:34:00Z"/>
            </w:rPr>
          </w:pPr>
          <w:ins w:id="142" w:author="32160_CR0004r2_(Rel-16)" w:date="2019-12-18T11:34:00Z">
            <w:r>
              <w:rPr/>
              <w:t>6.1.9</w:t>
            </w:r>
          </w:ins>
          <w:ins w:id="143" w:author="32160_CR0004r2_(Rel-16)" w:date="2019-12-18T11:34:00Z">
            <w:r>
              <w:rPr>
                <w:rFonts w:cs="Calibri" w:ascii="Calibri" w:hAnsi="Calibri"/>
                <w:sz w:val="22"/>
                <w:szCs w:val="22"/>
                <w:lang w:val="en-US" w:eastAsia="en-US"/>
              </w:rPr>
              <w:tab/>
            </w:r>
          </w:ins>
          <w:ins w:id="144" w:author="32160_CR0004r2_(Rel-16)" w:date="2019-12-18T11:34:00Z">
            <w:r>
              <w:rPr/>
              <w:t>Vendor specific extensions</w:t>
              <w:tab/>
            </w:r>
          </w:ins>
          <w:hyperlink w:anchor="__RefHeading___Toc27561311">
            <w:ins w:id="145" w:author="32160_CR0004r2_(Rel-16)" w:date="2019-12-18T11:34:00Z">
              <w:r>
                <w:rPr>
                  <w:rStyle w:val="IndexLink"/>
                </w:rPr>
                <w:t>27</w:t>
              </w:r>
            </w:ins>
          </w:hyperlink>
        </w:p>
        <w:p>
          <w:pPr>
            <w:pStyle w:val="Contents3"/>
            <w:rPr>
              <w:rFonts w:ascii="Calibri" w:hAnsi="Calibri" w:cs="Calibri"/>
              <w:sz w:val="22"/>
              <w:szCs w:val="22"/>
              <w:lang w:val="en-US" w:eastAsia="en-US"/>
              <w:ins w:id="151" w:author="32160_CR0004r2_(Rel-16)" w:date="2019-12-18T11:34:00Z"/>
            </w:rPr>
          </w:pPr>
          <w:ins w:id="147" w:author="32160_CR0004r2_(Rel-16)" w:date="2019-12-18T11:34:00Z">
            <w:r>
              <w:rPr/>
              <w:t>6.1.10</w:t>
            </w:r>
          </w:ins>
          <w:ins w:id="148" w:author="32160_CR0004r2_(Rel-16)" w:date="2019-12-18T11:34:00Z">
            <w:r>
              <w:rPr>
                <w:rFonts w:cs="Calibri" w:ascii="Calibri" w:hAnsi="Calibri"/>
                <w:sz w:val="22"/>
                <w:szCs w:val="22"/>
                <w:lang w:val="en-US" w:eastAsia="en-US"/>
              </w:rPr>
              <w:tab/>
            </w:r>
          </w:ins>
          <w:ins w:id="149" w:author="32160_CR0004r2_(Rel-16)" w:date="2019-12-18T11:34:00Z">
            <w:r>
              <w:rPr/>
              <w:t>Attribute support qualifier</w:t>
              <w:tab/>
            </w:r>
          </w:ins>
          <w:hyperlink w:anchor="__RefHeading___Toc27561312">
            <w:ins w:id="150" w:author="32160_CR0004r2_(Rel-16)" w:date="2019-12-18T11:34:00Z">
              <w:r>
                <w:rPr>
                  <w:rStyle w:val="IndexLink"/>
                </w:rPr>
                <w:t>27</w:t>
              </w:r>
            </w:ins>
          </w:hyperlink>
        </w:p>
        <w:p>
          <w:pPr>
            <w:pStyle w:val="Contents3"/>
            <w:rPr>
              <w:rFonts w:ascii="Calibri" w:hAnsi="Calibri" w:cs="Calibri"/>
              <w:sz w:val="22"/>
              <w:szCs w:val="22"/>
              <w:lang w:val="en-US" w:eastAsia="en-US"/>
              <w:ins w:id="156" w:author="32160_CR0004r2_(Rel-16)" w:date="2019-12-18T11:34:00Z"/>
            </w:rPr>
          </w:pPr>
          <w:ins w:id="152" w:author="32160_CR0004r2_(Rel-16)" w:date="2019-12-18T11:34:00Z">
            <w:r>
              <w:rPr/>
              <w:t>6.1.11</w:t>
            </w:r>
          </w:ins>
          <w:ins w:id="153" w:author="32160_CR0004r2_(Rel-16)" w:date="2019-12-18T11:34:00Z">
            <w:r>
              <w:rPr>
                <w:rFonts w:cs="Calibri" w:ascii="Calibri" w:hAnsi="Calibri"/>
                <w:sz w:val="22"/>
                <w:szCs w:val="22"/>
                <w:lang w:val="en-US" w:eastAsia="en-US"/>
              </w:rPr>
              <w:tab/>
            </w:r>
          </w:ins>
          <w:ins w:id="154" w:author="32160_CR0004r2_(Rel-16)" w:date="2019-12-18T11:34:00Z">
            <w:r>
              <w:rPr/>
              <w:t>Attribute properties</w:t>
              <w:tab/>
            </w:r>
          </w:ins>
          <w:hyperlink w:anchor="__RefHeading___Toc27561313">
            <w:ins w:id="155" w:author="32160_CR0004r2_(Rel-16)" w:date="2019-12-18T11:34:00Z">
              <w:r>
                <w:rPr>
                  <w:rStyle w:val="IndexLink"/>
                </w:rPr>
                <w:t>28</w:t>
              </w:r>
            </w:ins>
          </w:hyperlink>
        </w:p>
        <w:p>
          <w:pPr>
            <w:pStyle w:val="Contents4"/>
            <w:rPr>
              <w:rFonts w:ascii="Calibri" w:hAnsi="Calibri" w:cs="Calibri"/>
              <w:sz w:val="22"/>
              <w:szCs w:val="22"/>
              <w:lang w:val="en-US" w:eastAsia="en-US"/>
              <w:ins w:id="161" w:author="32160_CR0004r2_(Rel-16)" w:date="2019-12-18T11:34:00Z"/>
            </w:rPr>
          </w:pPr>
          <w:ins w:id="157" w:author="32160_CR0004r2_(Rel-16)" w:date="2019-12-18T11:34:00Z">
            <w:r>
              <w:rPr/>
              <w:t>6.1.11.1</w:t>
            </w:r>
          </w:ins>
          <w:ins w:id="158" w:author="32160_CR0004r2_(Rel-16)" w:date="2019-12-18T11:34:00Z">
            <w:r>
              <w:rPr>
                <w:rFonts w:cs="Calibri" w:ascii="Calibri" w:hAnsi="Calibri"/>
                <w:sz w:val="22"/>
                <w:szCs w:val="22"/>
                <w:lang w:val="en-US" w:eastAsia="en-US"/>
              </w:rPr>
              <w:tab/>
            </w:r>
          </w:ins>
          <w:ins w:id="159" w:author="32160_CR0004r2_(Rel-16)" w:date="2019-12-18T11:34:00Z">
            <w:r>
              <w:rPr/>
              <w:t>Introduction</w:t>
              <w:tab/>
            </w:r>
          </w:ins>
          <w:hyperlink w:anchor="__RefHeading___Toc27561314">
            <w:ins w:id="160" w:author="32160_CR0004r2_(Rel-16)" w:date="2019-12-18T11:34:00Z">
              <w:r>
                <w:rPr>
                  <w:rStyle w:val="IndexLink"/>
                </w:rPr>
                <w:t>28</w:t>
              </w:r>
            </w:ins>
          </w:hyperlink>
        </w:p>
        <w:p>
          <w:pPr>
            <w:pStyle w:val="Contents4"/>
            <w:rPr>
              <w:rFonts w:ascii="Calibri" w:hAnsi="Calibri" w:cs="Calibri"/>
              <w:sz w:val="22"/>
              <w:szCs w:val="22"/>
              <w:lang w:val="en-US" w:eastAsia="en-US"/>
              <w:ins w:id="166" w:author="32160_CR0004r2_(Rel-16)" w:date="2019-12-18T11:34:00Z"/>
            </w:rPr>
          </w:pPr>
          <w:ins w:id="162" w:author="32160_CR0004r2_(Rel-16)" w:date="2019-12-18T11:34:00Z">
            <w:r>
              <w:rPr/>
              <w:t>6.1.11.2</w:t>
            </w:r>
          </w:ins>
          <w:ins w:id="163" w:author="32160_CR0004r2_(Rel-16)" w:date="2019-12-18T11:34:00Z">
            <w:r>
              <w:rPr>
                <w:rFonts w:cs="Calibri" w:ascii="Calibri" w:hAnsi="Calibri"/>
                <w:sz w:val="22"/>
                <w:szCs w:val="22"/>
                <w:lang w:val="en-US" w:eastAsia="en-US"/>
              </w:rPr>
              <w:tab/>
            </w:r>
          </w:ins>
          <w:ins w:id="164" w:author="32160_CR0004r2_(Rel-16)" w:date="2019-12-18T11:34:00Z">
            <w:r>
              <w:rPr/>
              <w:t>Attribute property "multiplicity"</w:t>
              <w:tab/>
            </w:r>
          </w:ins>
          <w:hyperlink w:anchor="__RefHeading___Toc27561315">
            <w:ins w:id="165" w:author="32160_CR0004r2_(Rel-16)" w:date="2019-12-18T11:34:00Z">
              <w:r>
                <w:rPr>
                  <w:rStyle w:val="IndexLink"/>
                </w:rPr>
                <w:t>28</w:t>
              </w:r>
            </w:ins>
          </w:hyperlink>
        </w:p>
        <w:p>
          <w:pPr>
            <w:pStyle w:val="Contents4"/>
            <w:rPr>
              <w:rFonts w:ascii="Calibri" w:hAnsi="Calibri" w:cs="Calibri"/>
              <w:sz w:val="22"/>
              <w:szCs w:val="22"/>
              <w:lang w:val="en-US" w:eastAsia="en-US"/>
              <w:ins w:id="171" w:author="32160_CR0004r2_(Rel-16)" w:date="2019-12-18T11:34:00Z"/>
            </w:rPr>
          </w:pPr>
          <w:ins w:id="167" w:author="32160_CR0004r2_(Rel-16)" w:date="2019-12-18T11:34:00Z">
            <w:r>
              <w:rPr/>
              <w:t>6.1.11.3</w:t>
            </w:r>
          </w:ins>
          <w:ins w:id="168" w:author="32160_CR0004r2_(Rel-16)" w:date="2019-12-18T11:34:00Z">
            <w:r>
              <w:rPr>
                <w:rFonts w:cs="Calibri" w:ascii="Calibri" w:hAnsi="Calibri"/>
                <w:sz w:val="22"/>
                <w:szCs w:val="22"/>
                <w:lang w:val="en-US" w:eastAsia="en-US"/>
              </w:rPr>
              <w:tab/>
            </w:r>
          </w:ins>
          <w:ins w:id="169" w:author="32160_CR0004r2_(Rel-16)" w:date="2019-12-18T11:34:00Z">
            <w:r>
              <w:rPr/>
              <w:t>Attribute property "isUnique"</w:t>
              <w:tab/>
            </w:r>
          </w:ins>
          <w:hyperlink w:anchor="__RefHeading___Toc27561316">
            <w:ins w:id="170" w:author="32160_CR0004r2_(Rel-16)" w:date="2019-12-18T11:34:00Z">
              <w:r>
                <w:rPr>
                  <w:rStyle w:val="IndexLink"/>
                </w:rPr>
                <w:t>28</w:t>
              </w:r>
            </w:ins>
          </w:hyperlink>
        </w:p>
        <w:p>
          <w:pPr>
            <w:pStyle w:val="Contents4"/>
            <w:rPr>
              <w:rFonts w:ascii="Calibri" w:hAnsi="Calibri" w:cs="Calibri"/>
              <w:sz w:val="22"/>
              <w:szCs w:val="22"/>
              <w:lang w:val="en-US" w:eastAsia="en-US"/>
              <w:ins w:id="176" w:author="32160_CR0004r2_(Rel-16)" w:date="2019-12-18T11:34:00Z"/>
            </w:rPr>
          </w:pPr>
          <w:ins w:id="172" w:author="32160_CR0004r2_(Rel-16)" w:date="2019-12-18T11:34:00Z">
            <w:r>
              <w:rPr/>
              <w:t>6.1.11.4</w:t>
            </w:r>
          </w:ins>
          <w:ins w:id="173" w:author="32160_CR0004r2_(Rel-16)" w:date="2019-12-18T11:34:00Z">
            <w:r>
              <w:rPr>
                <w:rFonts w:cs="Calibri" w:ascii="Calibri" w:hAnsi="Calibri"/>
                <w:sz w:val="22"/>
                <w:szCs w:val="22"/>
                <w:lang w:val="en-US" w:eastAsia="en-US"/>
              </w:rPr>
              <w:tab/>
            </w:r>
          </w:ins>
          <w:ins w:id="174" w:author="32160_CR0004r2_(Rel-16)" w:date="2019-12-18T11:34:00Z">
            <w:r>
              <w:rPr/>
              <w:t>Attribute property "isOrdered"</w:t>
              <w:tab/>
            </w:r>
          </w:ins>
          <w:hyperlink w:anchor="__RefHeading___Toc27561317">
            <w:ins w:id="175" w:author="32160_CR0004r2_(Rel-16)" w:date="2019-12-18T11:34:00Z">
              <w:r>
                <w:rPr>
                  <w:rStyle w:val="IndexLink"/>
                </w:rPr>
                <w:t>29</w:t>
              </w:r>
            </w:ins>
          </w:hyperlink>
        </w:p>
        <w:p>
          <w:pPr>
            <w:pStyle w:val="Contents4"/>
            <w:rPr>
              <w:rFonts w:ascii="Calibri" w:hAnsi="Calibri" w:cs="Calibri"/>
              <w:sz w:val="22"/>
              <w:szCs w:val="22"/>
              <w:lang w:val="en-US" w:eastAsia="en-US"/>
              <w:ins w:id="181" w:author="32160_CR0004r2_(Rel-16)" w:date="2019-12-18T11:34:00Z"/>
            </w:rPr>
          </w:pPr>
          <w:ins w:id="177" w:author="32160_CR0004r2_(Rel-16)" w:date="2019-12-18T11:34:00Z">
            <w:r>
              <w:rPr/>
              <w:t>6.1.11.5</w:t>
            </w:r>
          </w:ins>
          <w:ins w:id="178" w:author="32160_CR0004r2_(Rel-16)" w:date="2019-12-18T11:34:00Z">
            <w:r>
              <w:rPr>
                <w:rFonts w:cs="Calibri" w:ascii="Calibri" w:hAnsi="Calibri"/>
                <w:sz w:val="22"/>
                <w:szCs w:val="22"/>
                <w:lang w:val="en-US" w:eastAsia="en-US"/>
              </w:rPr>
              <w:tab/>
            </w:r>
          </w:ins>
          <w:ins w:id="179" w:author="32160_CR0004r2_(Rel-16)" w:date="2019-12-18T11:34:00Z">
            <w:r>
              <w:rPr/>
              <w:t>Attribute property "defaultValue"</w:t>
              <w:tab/>
            </w:r>
          </w:ins>
          <w:hyperlink w:anchor="__RefHeading___Toc27561318">
            <w:ins w:id="180" w:author="32160_CR0004r2_(Rel-16)" w:date="2019-12-18T11:34:00Z">
              <w:r>
                <w:rPr>
                  <w:rStyle w:val="IndexLink"/>
                </w:rPr>
                <w:t>29</w:t>
              </w:r>
            </w:ins>
          </w:hyperlink>
        </w:p>
        <w:p>
          <w:pPr>
            <w:pStyle w:val="Contents4"/>
            <w:rPr>
              <w:rFonts w:ascii="Calibri" w:hAnsi="Calibri" w:cs="Calibri"/>
              <w:sz w:val="22"/>
              <w:szCs w:val="22"/>
              <w:lang w:val="en-US" w:eastAsia="en-US"/>
              <w:ins w:id="186" w:author="32160_CR0004r2_(Rel-16)" w:date="2019-12-18T11:34:00Z"/>
            </w:rPr>
          </w:pPr>
          <w:ins w:id="182" w:author="32160_CR0004r2_(Rel-16)" w:date="2019-12-18T11:34:00Z">
            <w:r>
              <w:rPr/>
              <w:t>6.1.11.6</w:t>
            </w:r>
          </w:ins>
          <w:ins w:id="183" w:author="32160_CR0004r2_(Rel-16)" w:date="2019-12-18T11:34:00Z">
            <w:r>
              <w:rPr>
                <w:rFonts w:cs="Calibri" w:ascii="Calibri" w:hAnsi="Calibri"/>
                <w:sz w:val="22"/>
                <w:szCs w:val="22"/>
                <w:lang w:val="en-US" w:eastAsia="en-US"/>
              </w:rPr>
              <w:tab/>
            </w:r>
          </w:ins>
          <w:ins w:id="184" w:author="32160_CR0004r2_(Rel-16)" w:date="2019-12-18T11:34:00Z">
            <w:r>
              <w:rPr/>
              <w:t>Attribute property "isNullable"</w:t>
              <w:tab/>
            </w:r>
          </w:ins>
          <w:hyperlink w:anchor="__RefHeading___Toc27561319">
            <w:ins w:id="185" w:author="32160_CR0004r2_(Rel-16)" w:date="2019-12-18T11:34:00Z">
              <w:r>
                <w:rPr>
                  <w:rStyle w:val="IndexLink"/>
                </w:rPr>
                <w:t>29</w:t>
              </w:r>
            </w:ins>
          </w:hyperlink>
        </w:p>
        <w:p>
          <w:pPr>
            <w:pStyle w:val="Contents4"/>
            <w:rPr>
              <w:rFonts w:ascii="Calibri" w:hAnsi="Calibri" w:cs="Calibri"/>
              <w:sz w:val="22"/>
              <w:szCs w:val="22"/>
              <w:lang w:val="en-US" w:eastAsia="en-US"/>
              <w:ins w:id="191" w:author="32160_CR0004r2_(Rel-16)" w:date="2019-12-18T11:34:00Z"/>
            </w:rPr>
          </w:pPr>
          <w:ins w:id="187" w:author="32160_CR0004r2_(Rel-16)" w:date="2019-12-18T11:34:00Z">
            <w:r>
              <w:rPr/>
              <w:t>6.1.11.7</w:t>
            </w:r>
          </w:ins>
          <w:ins w:id="188" w:author="32160_CR0004r2_(Rel-16)" w:date="2019-12-18T11:34:00Z">
            <w:r>
              <w:rPr>
                <w:rFonts w:cs="Calibri" w:ascii="Calibri" w:hAnsi="Calibri"/>
                <w:sz w:val="22"/>
                <w:szCs w:val="22"/>
                <w:lang w:val="en-US" w:eastAsia="en-US"/>
              </w:rPr>
              <w:tab/>
            </w:r>
          </w:ins>
          <w:ins w:id="189" w:author="32160_CR0004r2_(Rel-16)" w:date="2019-12-18T11:34:00Z">
            <w:r>
              <w:rPr/>
              <w:t>Attribute property "isInvariant"</w:t>
              <w:tab/>
            </w:r>
          </w:ins>
          <w:hyperlink w:anchor="__RefHeading___Toc27561320">
            <w:ins w:id="190" w:author="32160_CR0004r2_(Rel-16)" w:date="2019-12-18T11:34:00Z">
              <w:r>
                <w:rPr>
                  <w:rStyle w:val="IndexLink"/>
                </w:rPr>
                <w:t>29</w:t>
              </w:r>
            </w:ins>
          </w:hyperlink>
        </w:p>
        <w:p>
          <w:pPr>
            <w:pStyle w:val="Contents4"/>
            <w:rPr>
              <w:rFonts w:ascii="Calibri" w:hAnsi="Calibri" w:cs="Calibri"/>
              <w:sz w:val="22"/>
              <w:szCs w:val="22"/>
              <w:lang w:val="en-US" w:eastAsia="en-US"/>
              <w:ins w:id="196" w:author="32160_CR0004r2_(Rel-16)" w:date="2019-12-18T11:34:00Z"/>
            </w:rPr>
          </w:pPr>
          <w:ins w:id="192" w:author="32160_CR0004r2_(Rel-16)" w:date="2019-12-18T11:34:00Z">
            <w:r>
              <w:rPr/>
              <w:t>6.1.11.8</w:t>
            </w:r>
          </w:ins>
          <w:ins w:id="193" w:author="32160_CR0004r2_(Rel-16)" w:date="2019-12-18T11:34:00Z">
            <w:r>
              <w:rPr>
                <w:rFonts w:cs="Calibri" w:ascii="Calibri" w:hAnsi="Calibri"/>
                <w:sz w:val="22"/>
                <w:szCs w:val="22"/>
                <w:lang w:val="en-US" w:eastAsia="en-US"/>
              </w:rPr>
              <w:tab/>
            </w:r>
          </w:ins>
          <w:ins w:id="194" w:author="32160_CR0004r2_(Rel-16)" w:date="2019-12-18T11:34:00Z">
            <w:r>
              <w:rPr/>
              <w:t>Attribute property "isReadable" and "isWritable"</w:t>
              <w:tab/>
            </w:r>
          </w:ins>
          <w:hyperlink w:anchor="__RefHeading___Toc27561321">
            <w:ins w:id="195" w:author="32160_CR0004r2_(Rel-16)" w:date="2019-12-18T11:34:00Z">
              <w:r>
                <w:rPr>
                  <w:rStyle w:val="IndexLink"/>
                </w:rPr>
                <w:t>29</w:t>
              </w:r>
            </w:ins>
          </w:hyperlink>
        </w:p>
        <w:p>
          <w:pPr>
            <w:pStyle w:val="Contents4"/>
            <w:rPr>
              <w:rFonts w:ascii="Calibri" w:hAnsi="Calibri" w:cs="Calibri"/>
              <w:sz w:val="22"/>
              <w:szCs w:val="22"/>
              <w:lang w:val="en-US" w:eastAsia="en-US"/>
              <w:ins w:id="201" w:author="32160_CR0004r2_(Rel-16)" w:date="2019-12-18T11:34:00Z"/>
            </w:rPr>
          </w:pPr>
          <w:ins w:id="197" w:author="32160_CR0004r2_(Rel-16)" w:date="2019-12-18T11:34:00Z">
            <w:r>
              <w:rPr/>
              <w:t>6.1.11.9</w:t>
            </w:r>
          </w:ins>
          <w:ins w:id="198" w:author="32160_CR0004r2_(Rel-16)" w:date="2019-12-18T11:34:00Z">
            <w:r>
              <w:rPr>
                <w:rFonts w:cs="Calibri" w:ascii="Calibri" w:hAnsi="Calibri"/>
                <w:sz w:val="22"/>
                <w:szCs w:val="22"/>
                <w:lang w:val="en-US" w:eastAsia="en-US"/>
              </w:rPr>
              <w:tab/>
            </w:r>
          </w:ins>
          <w:ins w:id="199" w:author="32160_CR0004r2_(Rel-16)" w:date="2019-12-18T11:34:00Z">
            <w:r>
              <w:rPr/>
              <w:t>Attribute property "isNotifyable"</w:t>
              <w:tab/>
            </w:r>
          </w:ins>
          <w:hyperlink w:anchor="__RefHeading___Toc27561322">
            <w:ins w:id="200" w:author="32160_CR0004r2_(Rel-16)" w:date="2019-12-18T11:34:00Z">
              <w:r>
                <w:rPr>
                  <w:rStyle w:val="IndexLink"/>
                </w:rPr>
                <w:t>30</w:t>
              </w:r>
            </w:ins>
          </w:hyperlink>
        </w:p>
        <w:p>
          <w:pPr>
            <w:pStyle w:val="Contents4"/>
            <w:rPr>
              <w:rFonts w:ascii="Calibri" w:hAnsi="Calibri" w:cs="Calibri"/>
              <w:sz w:val="22"/>
              <w:szCs w:val="22"/>
              <w:lang w:val="en-US" w:eastAsia="en-US"/>
              <w:ins w:id="206" w:author="32160_CR0004r2_(Rel-16)" w:date="2019-12-18T11:34:00Z"/>
            </w:rPr>
          </w:pPr>
          <w:ins w:id="202" w:author="32160_CR0004r2_(Rel-16)" w:date="2019-12-18T11:34:00Z">
            <w:r>
              <w:rPr/>
              <w:t>6.1.11.10</w:t>
            </w:r>
          </w:ins>
          <w:ins w:id="203" w:author="32160_CR0004r2_(Rel-16)" w:date="2019-12-18T11:34:00Z">
            <w:r>
              <w:rPr>
                <w:rFonts w:cs="Calibri" w:ascii="Calibri" w:hAnsi="Calibri"/>
                <w:sz w:val="22"/>
                <w:szCs w:val="22"/>
                <w:lang w:val="en-US" w:eastAsia="en-US"/>
              </w:rPr>
              <w:tab/>
            </w:r>
          </w:ins>
          <w:ins w:id="204" w:author="32160_CR0004r2_(Rel-16)" w:date="2019-12-18T11:34:00Z">
            <w:r>
              <w:rPr/>
              <w:t>Attribute property "allowedValues"</w:t>
              <w:tab/>
            </w:r>
          </w:ins>
          <w:hyperlink w:anchor="__RefHeading___Toc27561323">
            <w:ins w:id="205" w:author="32160_CR0004r2_(Rel-16)" w:date="2019-12-18T11:34:00Z">
              <w:r>
                <w:rPr>
                  <w:rStyle w:val="IndexLink"/>
                </w:rPr>
                <w:t>30</w:t>
              </w:r>
            </w:ins>
          </w:hyperlink>
        </w:p>
        <w:p>
          <w:pPr>
            <w:pStyle w:val="Contents2"/>
            <w:rPr>
              <w:rFonts w:ascii="Calibri" w:hAnsi="Calibri" w:cs="Calibri"/>
              <w:sz w:val="22"/>
              <w:szCs w:val="22"/>
              <w:lang w:val="en-US" w:eastAsia="en-US"/>
              <w:ins w:id="211" w:author="32160_CR0004r2_(Rel-16)" w:date="2019-12-18T11:34:00Z"/>
            </w:rPr>
          </w:pPr>
          <w:ins w:id="207" w:author="32160_CR0004r2_(Rel-16)" w:date="2019-12-18T11:34:00Z">
            <w:r>
              <w:rPr/>
              <w:t>6.2</w:t>
            </w:r>
          </w:ins>
          <w:ins w:id="208" w:author="32160_CR0004r2_(Rel-16)" w:date="2019-12-18T11:34:00Z">
            <w:r>
              <w:rPr>
                <w:rFonts w:cs="Calibri" w:ascii="Calibri" w:hAnsi="Calibri"/>
                <w:sz w:val="22"/>
                <w:szCs w:val="22"/>
                <w:lang w:val="en-US" w:eastAsia="en-US"/>
              </w:rPr>
              <w:tab/>
            </w:r>
          </w:ins>
          <w:ins w:id="209" w:author="32160_CR0004r2_(Rel-16)" w:date="2019-12-18T11:34:00Z">
            <w:r>
              <w:rPr/>
              <w:t>Stage 3 YANG style and example</w:t>
              <w:tab/>
            </w:r>
          </w:ins>
          <w:hyperlink w:anchor="__RefHeading___Toc27561324">
            <w:ins w:id="210" w:author="32160_CR0004r2_(Rel-16)" w:date="2019-12-18T11:34:00Z">
              <w:r>
                <w:rPr>
                  <w:rStyle w:val="IndexLink"/>
                </w:rPr>
                <w:t>30</w:t>
              </w:r>
            </w:ins>
          </w:hyperlink>
        </w:p>
        <w:p>
          <w:pPr>
            <w:pStyle w:val="Contents3"/>
            <w:rPr>
              <w:rFonts w:ascii="Calibri" w:hAnsi="Calibri" w:cs="Calibri"/>
              <w:sz w:val="22"/>
              <w:szCs w:val="22"/>
              <w:lang w:val="en-US" w:eastAsia="en-US"/>
              <w:ins w:id="216" w:author="32160_CR0004r2_(Rel-16)" w:date="2019-12-18T11:34:00Z"/>
            </w:rPr>
          </w:pPr>
          <w:ins w:id="212" w:author="32160_CR0004r2_(Rel-16)" w:date="2019-12-18T11:34:00Z">
            <w:r>
              <w:rPr/>
              <w:t>6.2.1</w:t>
            </w:r>
          </w:ins>
          <w:ins w:id="213" w:author="32160_CR0004r2_(Rel-16)" w:date="2019-12-18T11:34:00Z">
            <w:r>
              <w:rPr>
                <w:rFonts w:cs="Calibri" w:ascii="Calibri" w:hAnsi="Calibri"/>
                <w:sz w:val="22"/>
                <w:szCs w:val="22"/>
                <w:lang w:val="en-US" w:eastAsia="en-US"/>
              </w:rPr>
              <w:tab/>
            </w:r>
          </w:ins>
          <w:ins w:id="214" w:author="32160_CR0004r2_(Rel-16)" w:date="2019-12-18T11:34:00Z">
            <w:r>
              <w:rPr/>
              <w:t>General Modeling Rules</w:t>
              <w:tab/>
            </w:r>
          </w:ins>
          <w:hyperlink w:anchor="__RefHeading___Toc27561325">
            <w:ins w:id="215" w:author="32160_CR0004r2_(Rel-16)" w:date="2019-12-18T11:34:00Z">
              <w:r>
                <w:rPr>
                  <w:rStyle w:val="IndexLink"/>
                </w:rPr>
                <w:t>30</w:t>
              </w:r>
            </w:ins>
          </w:hyperlink>
        </w:p>
        <w:p>
          <w:pPr>
            <w:pStyle w:val="Contents4"/>
            <w:rPr>
              <w:rFonts w:ascii="Calibri" w:hAnsi="Calibri" w:cs="Calibri"/>
              <w:sz w:val="22"/>
              <w:szCs w:val="22"/>
              <w:lang w:val="en-US" w:eastAsia="en-US"/>
              <w:ins w:id="221" w:author="32160_CR0004r2_(Rel-16)" w:date="2019-12-18T11:34:00Z"/>
            </w:rPr>
          </w:pPr>
          <w:ins w:id="217" w:author="32160_CR0004r2_(Rel-16)" w:date="2019-12-18T11:34:00Z">
            <w:r>
              <w:rPr/>
              <w:t>6.2.1.1</w:t>
            </w:r>
          </w:ins>
          <w:ins w:id="218" w:author="32160_CR0004r2_(Rel-16)" w:date="2019-12-18T11:34:00Z">
            <w:r>
              <w:rPr>
                <w:rFonts w:cs="Calibri" w:ascii="Calibri" w:hAnsi="Calibri"/>
                <w:sz w:val="22"/>
                <w:szCs w:val="22"/>
                <w:lang w:val="en-US" w:eastAsia="en-US"/>
              </w:rPr>
              <w:tab/>
            </w:r>
          </w:ins>
          <w:ins w:id="219" w:author="32160_CR0004r2_(Rel-16)" w:date="2019-12-18T11:34:00Z">
            <w:r>
              <w:rPr/>
              <w:t>Modeling Resources</w:t>
              <w:tab/>
            </w:r>
          </w:ins>
          <w:hyperlink w:anchor="__RefHeading___Toc27561326">
            <w:ins w:id="220" w:author="32160_CR0004r2_(Rel-16)" w:date="2019-12-18T11:34:00Z">
              <w:r>
                <w:rPr>
                  <w:rStyle w:val="IndexLink"/>
                </w:rPr>
                <w:t>30</w:t>
              </w:r>
            </w:ins>
          </w:hyperlink>
        </w:p>
        <w:p>
          <w:pPr>
            <w:pStyle w:val="Contents4"/>
            <w:rPr>
              <w:rFonts w:ascii="Calibri" w:hAnsi="Calibri" w:cs="Calibri"/>
              <w:sz w:val="22"/>
              <w:szCs w:val="22"/>
              <w:lang w:val="en-US" w:eastAsia="en-US"/>
              <w:ins w:id="226" w:author="32160_CR0004r2_(Rel-16)" w:date="2019-12-18T11:34:00Z"/>
            </w:rPr>
          </w:pPr>
          <w:ins w:id="222" w:author="32160_CR0004r2_(Rel-16)" w:date="2019-12-18T11:34:00Z">
            <w:r>
              <w:rPr/>
              <w:t>6.2.1.2</w:t>
            </w:r>
          </w:ins>
          <w:ins w:id="223" w:author="32160_CR0004r2_(Rel-16)" w:date="2019-12-18T11:34:00Z">
            <w:r>
              <w:rPr>
                <w:rFonts w:cs="Calibri" w:ascii="Calibri" w:hAnsi="Calibri"/>
                <w:sz w:val="22"/>
                <w:szCs w:val="22"/>
                <w:lang w:val="en-US" w:eastAsia="en-US"/>
              </w:rPr>
              <w:tab/>
            </w:r>
          </w:ins>
          <w:ins w:id="224" w:author="32160_CR0004r2_(Rel-16)" w:date="2019-12-18T11:34:00Z">
            <w:r>
              <w:rPr/>
              <w:t>Unique YANG Module names</w:t>
              <w:tab/>
            </w:r>
          </w:ins>
          <w:hyperlink w:anchor="__RefHeading___Toc27561327">
            <w:ins w:id="225" w:author="32160_CR0004r2_(Rel-16)" w:date="2019-12-18T11:34:00Z">
              <w:r>
                <w:rPr>
                  <w:rStyle w:val="IndexLink"/>
                </w:rPr>
                <w:t>30</w:t>
              </w:r>
            </w:ins>
          </w:hyperlink>
        </w:p>
        <w:p>
          <w:pPr>
            <w:pStyle w:val="Contents4"/>
            <w:rPr>
              <w:rFonts w:ascii="Calibri" w:hAnsi="Calibri" w:cs="Calibri"/>
              <w:sz w:val="22"/>
              <w:szCs w:val="22"/>
              <w:lang w:val="en-US" w:eastAsia="en-US"/>
              <w:ins w:id="231" w:author="32160_CR0004r2_(Rel-16)" w:date="2019-12-18T11:34:00Z"/>
            </w:rPr>
          </w:pPr>
          <w:ins w:id="227" w:author="32160_CR0004r2_(Rel-16)" w:date="2019-12-18T11:34:00Z">
            <w:r>
              <w:rPr/>
              <w:t>6.2.1.3</w:t>
            </w:r>
          </w:ins>
          <w:ins w:id="228" w:author="32160_CR0004r2_(Rel-16)" w:date="2019-12-18T11:34:00Z">
            <w:r>
              <w:rPr>
                <w:rFonts w:cs="Calibri" w:ascii="Calibri" w:hAnsi="Calibri"/>
                <w:sz w:val="22"/>
                <w:szCs w:val="22"/>
                <w:lang w:val="en-US" w:eastAsia="en-US"/>
              </w:rPr>
              <w:tab/>
            </w:r>
          </w:ins>
          <w:ins w:id="229" w:author="32160_CR0004r2_(Rel-16)" w:date="2019-12-18T11:34:00Z">
            <w:r>
              <w:rPr/>
              <w:t>Unique YANG Namespace</w:t>
              <w:tab/>
            </w:r>
          </w:ins>
          <w:hyperlink w:anchor="__RefHeading___Toc27561328">
            <w:ins w:id="230" w:author="32160_CR0004r2_(Rel-16)" w:date="2019-12-18T11:34:00Z">
              <w:r>
                <w:rPr>
                  <w:rStyle w:val="IndexLink"/>
                </w:rPr>
                <w:t>30</w:t>
              </w:r>
            </w:ins>
          </w:hyperlink>
        </w:p>
        <w:p>
          <w:pPr>
            <w:pStyle w:val="Contents4"/>
            <w:rPr>
              <w:rFonts w:ascii="Calibri" w:hAnsi="Calibri" w:cs="Calibri"/>
              <w:sz w:val="22"/>
              <w:szCs w:val="22"/>
              <w:lang w:val="en-US" w:eastAsia="en-US"/>
              <w:ins w:id="236" w:author="32160_CR0004r2_(Rel-16)" w:date="2019-12-18T11:34:00Z"/>
            </w:rPr>
          </w:pPr>
          <w:ins w:id="232" w:author="32160_CR0004r2_(Rel-16)" w:date="2019-12-18T11:34:00Z">
            <w:r>
              <w:rPr/>
              <w:t>6.2.1.4</w:t>
            </w:r>
          </w:ins>
          <w:ins w:id="233" w:author="32160_CR0004r2_(Rel-16)" w:date="2019-12-18T11:34:00Z">
            <w:r>
              <w:rPr>
                <w:rFonts w:cs="Calibri" w:ascii="Calibri" w:hAnsi="Calibri"/>
                <w:sz w:val="22"/>
                <w:szCs w:val="22"/>
                <w:lang w:val="en-US" w:eastAsia="en-US"/>
              </w:rPr>
              <w:tab/>
            </w:r>
          </w:ins>
          <w:ins w:id="234" w:author="32160_CR0004r2_(Rel-16)" w:date="2019-12-18T11:34:00Z">
            <w:r>
              <w:rPr/>
              <w:t>Unique YANG Module Prefixes</w:t>
              <w:tab/>
            </w:r>
          </w:ins>
          <w:hyperlink w:anchor="__RefHeading___Toc27561329">
            <w:ins w:id="235" w:author="32160_CR0004r2_(Rel-16)" w:date="2019-12-18T11:34:00Z">
              <w:r>
                <w:rPr>
                  <w:rStyle w:val="IndexLink"/>
                </w:rPr>
                <w:t>30</w:t>
              </w:r>
            </w:ins>
          </w:hyperlink>
        </w:p>
        <w:p>
          <w:pPr>
            <w:pStyle w:val="Contents4"/>
            <w:rPr>
              <w:rFonts w:ascii="Calibri" w:hAnsi="Calibri" w:cs="Calibri"/>
              <w:sz w:val="22"/>
              <w:szCs w:val="22"/>
              <w:lang w:val="en-US" w:eastAsia="en-US"/>
              <w:ins w:id="241" w:author="32160_CR0004r2_(Rel-16)" w:date="2019-12-18T11:34:00Z"/>
            </w:rPr>
          </w:pPr>
          <w:ins w:id="237" w:author="32160_CR0004r2_(Rel-16)" w:date="2019-12-18T11:34:00Z">
            <w:r>
              <w:rPr/>
              <w:t>6.2.1.5</w:t>
            </w:r>
          </w:ins>
          <w:ins w:id="238" w:author="32160_CR0004r2_(Rel-16)" w:date="2019-12-18T11:34:00Z">
            <w:r>
              <w:rPr>
                <w:rFonts w:cs="Calibri" w:ascii="Calibri" w:hAnsi="Calibri"/>
                <w:sz w:val="22"/>
                <w:szCs w:val="22"/>
                <w:lang w:val="en-US" w:eastAsia="en-US"/>
              </w:rPr>
              <w:tab/>
            </w:r>
          </w:ins>
          <w:ins w:id="239" w:author="32160_CR0004r2_(Rel-16)" w:date="2019-12-18T11:34:00Z">
            <w:r>
              <w:rPr/>
              <w:t>Use YANG Version 1.1</w:t>
              <w:tab/>
            </w:r>
          </w:ins>
          <w:hyperlink w:anchor="__RefHeading___Toc27561330">
            <w:ins w:id="240" w:author="32160_CR0004r2_(Rel-16)" w:date="2019-12-18T11:34:00Z">
              <w:r>
                <w:rPr>
                  <w:rStyle w:val="IndexLink"/>
                </w:rPr>
                <w:t>31</w:t>
              </w:r>
            </w:ins>
          </w:hyperlink>
        </w:p>
        <w:p>
          <w:pPr>
            <w:pStyle w:val="Contents4"/>
            <w:rPr>
              <w:rFonts w:ascii="Calibri" w:hAnsi="Calibri" w:cs="Calibri"/>
              <w:sz w:val="22"/>
              <w:szCs w:val="22"/>
              <w:lang w:val="en-US" w:eastAsia="en-US"/>
              <w:ins w:id="246" w:author="32160_CR0004r2_(Rel-16)" w:date="2019-12-18T11:34:00Z"/>
            </w:rPr>
          </w:pPr>
          <w:ins w:id="242" w:author="32160_CR0004r2_(Rel-16)" w:date="2019-12-18T11:34:00Z">
            <w:r>
              <w:rPr/>
              <w:t>6.2.1.6</w:t>
            </w:r>
          </w:ins>
          <w:ins w:id="243" w:author="32160_CR0004r2_(Rel-16)" w:date="2019-12-18T11:34:00Z">
            <w:r>
              <w:rPr>
                <w:rFonts w:cs="Calibri" w:ascii="Calibri" w:hAnsi="Calibri"/>
                <w:sz w:val="22"/>
                <w:szCs w:val="22"/>
                <w:lang w:val="en-US" w:eastAsia="en-US"/>
              </w:rPr>
              <w:tab/>
            </w:r>
          </w:ins>
          <w:ins w:id="244" w:author="32160_CR0004r2_(Rel-16)" w:date="2019-12-18T11:34:00Z">
            <w:r>
              <w:rPr/>
              <w:t>YANG Constructs Not to be Used – Not needed</w:t>
              <w:tab/>
            </w:r>
          </w:ins>
          <w:hyperlink w:anchor="__RefHeading___Toc27561331">
            <w:ins w:id="245" w:author="32160_CR0004r2_(Rel-16)" w:date="2019-12-18T11:34:00Z">
              <w:r>
                <w:rPr>
                  <w:rStyle w:val="IndexLink"/>
                </w:rPr>
                <w:t>31</w:t>
              </w:r>
            </w:ins>
          </w:hyperlink>
        </w:p>
        <w:p>
          <w:pPr>
            <w:pStyle w:val="Contents4"/>
            <w:rPr>
              <w:rFonts w:ascii="Calibri" w:hAnsi="Calibri" w:cs="Calibri"/>
              <w:sz w:val="22"/>
              <w:szCs w:val="22"/>
              <w:lang w:val="en-US" w:eastAsia="en-US"/>
              <w:ins w:id="251" w:author="32160_CR0004r2_(Rel-16)" w:date="2019-12-18T11:34:00Z"/>
            </w:rPr>
          </w:pPr>
          <w:ins w:id="247" w:author="32160_CR0004r2_(Rel-16)" w:date="2019-12-18T11:34:00Z">
            <w:r>
              <w:rPr/>
              <w:t>6.2.1.7</w:t>
            </w:r>
          </w:ins>
          <w:ins w:id="248" w:author="32160_CR0004r2_(Rel-16)" w:date="2019-12-18T11:34:00Z">
            <w:r>
              <w:rPr>
                <w:rFonts w:cs="Calibri" w:ascii="Calibri" w:hAnsi="Calibri"/>
                <w:sz w:val="22"/>
                <w:szCs w:val="22"/>
                <w:lang w:val="en-US" w:eastAsia="en-US"/>
              </w:rPr>
              <w:tab/>
            </w:r>
          </w:ins>
          <w:ins w:id="249" w:author="32160_CR0004r2_(Rel-16)" w:date="2019-12-18T11:34:00Z">
            <w:r>
              <w:rPr/>
              <w:t>Reuse Standards from Other Standard Organizations</w:t>
              <w:tab/>
            </w:r>
          </w:ins>
          <w:hyperlink w:anchor="__RefHeading___Toc27561332">
            <w:ins w:id="250" w:author="32160_CR0004r2_(Rel-16)" w:date="2019-12-18T11:34:00Z">
              <w:r>
                <w:rPr>
                  <w:rStyle w:val="IndexLink"/>
                </w:rPr>
                <w:t>31</w:t>
              </w:r>
            </w:ins>
          </w:hyperlink>
        </w:p>
        <w:p>
          <w:pPr>
            <w:pStyle w:val="Contents4"/>
            <w:rPr>
              <w:rFonts w:ascii="Calibri" w:hAnsi="Calibri" w:cs="Calibri"/>
              <w:sz w:val="22"/>
              <w:szCs w:val="22"/>
              <w:lang w:val="en-US" w:eastAsia="en-US"/>
              <w:ins w:id="256" w:author="32160_CR0004r2_(Rel-16)" w:date="2019-12-18T11:34:00Z"/>
            </w:rPr>
          </w:pPr>
          <w:ins w:id="252" w:author="32160_CR0004r2_(Rel-16)" w:date="2019-12-18T11:34:00Z">
            <w:r>
              <w:rPr/>
              <w:t>6.2.1.8</w:t>
            </w:r>
          </w:ins>
          <w:ins w:id="253" w:author="32160_CR0004r2_(Rel-16)" w:date="2019-12-18T11:34:00Z">
            <w:r>
              <w:rPr>
                <w:rFonts w:cs="Calibri" w:ascii="Calibri" w:hAnsi="Calibri"/>
                <w:sz w:val="22"/>
                <w:szCs w:val="22"/>
                <w:lang w:val="en-US" w:eastAsia="en-US"/>
              </w:rPr>
              <w:tab/>
            </w:r>
          </w:ins>
          <w:ins w:id="254" w:author="32160_CR0004r2_(Rel-16)" w:date="2019-12-18T11:34:00Z">
            <w:r>
              <w:rPr/>
              <w:t>Vendor Specific Model Changes</w:t>
              <w:tab/>
            </w:r>
          </w:ins>
          <w:hyperlink w:anchor="__RefHeading___Toc27561333">
            <w:ins w:id="255" w:author="32160_CR0004r2_(Rel-16)" w:date="2019-12-18T11:34:00Z">
              <w:r>
                <w:rPr>
                  <w:rStyle w:val="IndexLink"/>
                </w:rPr>
                <w:t>31</w:t>
              </w:r>
            </w:ins>
          </w:hyperlink>
        </w:p>
        <w:p>
          <w:pPr>
            <w:pStyle w:val="Contents4"/>
            <w:rPr>
              <w:rFonts w:ascii="Calibri" w:hAnsi="Calibri" w:cs="Calibri"/>
              <w:sz w:val="22"/>
              <w:szCs w:val="22"/>
              <w:lang w:val="en-US" w:eastAsia="en-US"/>
              <w:ins w:id="261" w:author="32160_CR0004r2_(Rel-16)" w:date="2019-12-18T11:34:00Z"/>
            </w:rPr>
          </w:pPr>
          <w:ins w:id="257" w:author="32160_CR0004r2_(Rel-16)" w:date="2019-12-18T11:34:00Z">
            <w:r>
              <w:rPr/>
              <w:t>6.2.1.9</w:t>
            </w:r>
          </w:ins>
          <w:ins w:id="258" w:author="32160_CR0004r2_(Rel-16)" w:date="2019-12-18T11:34:00Z">
            <w:r>
              <w:rPr>
                <w:rFonts w:cs="Calibri" w:ascii="Calibri" w:hAnsi="Calibri"/>
                <w:sz w:val="22"/>
                <w:szCs w:val="22"/>
                <w:lang w:val="en-US" w:eastAsia="en-US"/>
              </w:rPr>
              <w:tab/>
            </w:r>
          </w:ins>
          <w:ins w:id="259" w:author="32160_CR0004r2_(Rel-16)" w:date="2019-12-18T11:34:00Z">
            <w:r>
              <w:rPr/>
              <w:t>Model Correctness, checking</w:t>
              <w:tab/>
            </w:r>
          </w:ins>
          <w:hyperlink w:anchor="__RefHeading___Toc27561334">
            <w:ins w:id="260" w:author="32160_CR0004r2_(Rel-16)" w:date="2019-12-18T11:34:00Z">
              <w:r>
                <w:rPr>
                  <w:rStyle w:val="IndexLink"/>
                </w:rPr>
                <w:t>31</w:t>
              </w:r>
            </w:ins>
          </w:hyperlink>
        </w:p>
        <w:p>
          <w:pPr>
            <w:pStyle w:val="Contents3"/>
            <w:rPr>
              <w:rFonts w:ascii="Calibri" w:hAnsi="Calibri" w:cs="Calibri"/>
              <w:sz w:val="22"/>
              <w:szCs w:val="22"/>
              <w:lang w:val="en-US" w:eastAsia="en-US"/>
              <w:ins w:id="267" w:author="32160_CR0004r2_(Rel-16)" w:date="2019-12-18T11:34:00Z"/>
            </w:rPr>
          </w:pPr>
          <w:ins w:id="262" w:author="32160_CR0004r2_(Rel-16)" w:date="2019-12-18T11:34:00Z">
            <w:r>
              <w:rPr/>
              <w:t>6.2.2</w:t>
            </w:r>
          </w:ins>
          <w:ins w:id="263" w:author="32160_CR0004r2_(Rel-16)" w:date="2019-12-18T11:34:00Z">
            <w:r>
              <w:rPr>
                <w:rFonts w:cs="Calibri" w:ascii="Calibri" w:hAnsi="Calibri"/>
                <w:sz w:val="22"/>
                <w:szCs w:val="22"/>
                <w:lang w:val="en-US" w:eastAsia="en-US"/>
              </w:rPr>
              <w:tab/>
            </w:r>
          </w:ins>
          <w:ins w:id="264" w:author="32160_CR0004r2_(Rel-16)" w:date="2019-12-18T11:34:00Z">
            <w:r>
              <w:rPr>
                <w:rFonts w:cs="Arial"/>
              </w:rPr>
              <w:t>InformationObjectClass – abstract</w:t>
            </w:r>
          </w:ins>
          <w:ins w:id="265" w:author="32160_CR0004r2_(Rel-16)" w:date="2019-12-18T11:34:00Z">
            <w:r>
              <w:rPr/>
              <w:tab/>
            </w:r>
          </w:ins>
          <w:hyperlink w:anchor="__RefHeading___Toc27561335">
            <w:ins w:id="266" w:author="32160_CR0004r2_(Rel-16)" w:date="2019-12-18T11:34:00Z">
              <w:r>
                <w:rPr>
                  <w:rStyle w:val="IndexLink"/>
                </w:rPr>
                <w:t>32</w:t>
              </w:r>
            </w:ins>
          </w:hyperlink>
        </w:p>
        <w:p>
          <w:pPr>
            <w:pStyle w:val="Contents4"/>
            <w:rPr>
              <w:rFonts w:ascii="Calibri" w:hAnsi="Calibri" w:cs="Calibri"/>
              <w:sz w:val="22"/>
              <w:szCs w:val="22"/>
              <w:lang w:val="en-US" w:eastAsia="en-US"/>
              <w:ins w:id="272" w:author="32160_CR0004r2_(Rel-16)" w:date="2019-12-18T11:34:00Z"/>
            </w:rPr>
          </w:pPr>
          <w:ins w:id="268" w:author="32160_CR0004r2_(Rel-16)" w:date="2019-12-18T11:34:00Z">
            <w:r>
              <w:rPr/>
              <w:t>6.2.2.1</w:t>
            </w:r>
          </w:ins>
          <w:ins w:id="269" w:author="32160_CR0004r2_(Rel-16)" w:date="2019-12-18T11:34:00Z">
            <w:r>
              <w:rPr>
                <w:rFonts w:cs="Calibri" w:ascii="Calibri" w:hAnsi="Calibri"/>
                <w:sz w:val="22"/>
                <w:szCs w:val="22"/>
                <w:lang w:val="en-US" w:eastAsia="en-US"/>
              </w:rPr>
              <w:tab/>
            </w:r>
          </w:ins>
          <w:ins w:id="270" w:author="32160_CR0004r2_(Rel-16)" w:date="2019-12-18T11:34:00Z">
            <w:r>
              <w:rPr/>
              <w:t>Introduction</w:t>
              <w:tab/>
            </w:r>
          </w:ins>
          <w:hyperlink w:anchor="__RefHeading___Toc27561336">
            <w:ins w:id="271" w:author="32160_CR0004r2_(Rel-16)" w:date="2019-12-18T11:34:00Z">
              <w:r>
                <w:rPr>
                  <w:rStyle w:val="IndexLink"/>
                </w:rPr>
                <w:t>32</w:t>
              </w:r>
            </w:ins>
          </w:hyperlink>
        </w:p>
        <w:p>
          <w:pPr>
            <w:pStyle w:val="Contents4"/>
            <w:rPr>
              <w:rFonts w:ascii="Calibri" w:hAnsi="Calibri" w:cs="Calibri"/>
              <w:sz w:val="22"/>
              <w:szCs w:val="22"/>
              <w:lang w:val="en-US" w:eastAsia="en-US"/>
              <w:ins w:id="277" w:author="32160_CR0004r2_(Rel-16)" w:date="2019-12-18T11:34:00Z"/>
            </w:rPr>
          </w:pPr>
          <w:ins w:id="273" w:author="32160_CR0004r2_(Rel-16)" w:date="2019-12-18T11:34:00Z">
            <w:r>
              <w:rPr/>
              <w:t>6.2.2.2</w:t>
            </w:r>
          </w:ins>
          <w:ins w:id="274" w:author="32160_CR0004r2_(Rel-16)" w:date="2019-12-18T11:34:00Z">
            <w:r>
              <w:rPr>
                <w:rFonts w:cs="Calibri" w:ascii="Calibri" w:hAnsi="Calibri"/>
                <w:sz w:val="22"/>
                <w:szCs w:val="22"/>
                <w:lang w:val="en-US" w:eastAsia="en-US"/>
              </w:rPr>
              <w:tab/>
            </w:r>
          </w:ins>
          <w:ins w:id="275" w:author="32160_CR0004r2_(Rel-16)" w:date="2019-12-18T11:34:00Z">
            <w:r>
              <w:rPr/>
              <w:t>YANG mapping</w:t>
              <w:tab/>
            </w:r>
          </w:ins>
          <w:hyperlink w:anchor="__RefHeading___Toc27561337">
            <w:ins w:id="276" w:author="32160_CR0004r2_(Rel-16)" w:date="2019-12-18T11:34:00Z">
              <w:r>
                <w:rPr>
                  <w:rStyle w:val="IndexLink"/>
                </w:rPr>
                <w:t>32</w:t>
              </w:r>
            </w:ins>
          </w:hyperlink>
        </w:p>
        <w:p>
          <w:pPr>
            <w:pStyle w:val="Contents3"/>
            <w:rPr>
              <w:rFonts w:ascii="Calibri" w:hAnsi="Calibri" w:cs="Calibri"/>
              <w:sz w:val="22"/>
              <w:szCs w:val="22"/>
              <w:lang w:val="en-US" w:eastAsia="en-US"/>
              <w:ins w:id="282" w:author="32160_CR0004r2_(Rel-16)" w:date="2019-12-18T11:34:00Z"/>
            </w:rPr>
          </w:pPr>
          <w:ins w:id="278" w:author="32160_CR0004r2_(Rel-16)" w:date="2019-12-18T11:34:00Z">
            <w:r>
              <w:rPr/>
              <w:t>6.2.3</w:t>
            </w:r>
          </w:ins>
          <w:ins w:id="279" w:author="32160_CR0004r2_(Rel-16)" w:date="2019-12-18T11:34:00Z">
            <w:r>
              <w:rPr>
                <w:rFonts w:cs="Calibri" w:ascii="Calibri" w:hAnsi="Calibri"/>
                <w:sz w:val="22"/>
                <w:szCs w:val="22"/>
                <w:lang w:val="en-US" w:eastAsia="en-US"/>
              </w:rPr>
              <w:tab/>
            </w:r>
          </w:ins>
          <w:ins w:id="280" w:author="32160_CR0004r2_(Rel-16)" w:date="2019-12-18T11:34:00Z">
            <w:r>
              <w:rPr/>
              <w:t>Naming attribute</w:t>
              <w:tab/>
            </w:r>
          </w:ins>
          <w:hyperlink w:anchor="__RefHeading___Toc27561338">
            <w:ins w:id="281" w:author="32160_CR0004r2_(Rel-16)" w:date="2019-12-18T11:34:00Z">
              <w:r>
                <w:rPr>
                  <w:rStyle w:val="IndexLink"/>
                </w:rPr>
                <w:t>32</w:t>
              </w:r>
            </w:ins>
          </w:hyperlink>
        </w:p>
        <w:p>
          <w:pPr>
            <w:pStyle w:val="Contents4"/>
            <w:rPr>
              <w:rFonts w:ascii="Calibri" w:hAnsi="Calibri" w:cs="Calibri"/>
              <w:sz w:val="22"/>
              <w:szCs w:val="22"/>
              <w:lang w:val="en-US" w:eastAsia="en-US"/>
              <w:ins w:id="287" w:author="32160_CR0004r2_(Rel-16)" w:date="2019-12-18T11:34:00Z"/>
            </w:rPr>
          </w:pPr>
          <w:ins w:id="283" w:author="32160_CR0004r2_(Rel-16)" w:date="2019-12-18T11:34:00Z">
            <w:r>
              <w:rPr/>
              <w:t>6.2.3.1</w:t>
            </w:r>
          </w:ins>
          <w:ins w:id="284" w:author="32160_CR0004r2_(Rel-16)" w:date="2019-12-18T11:34:00Z">
            <w:r>
              <w:rPr>
                <w:rFonts w:cs="Calibri" w:ascii="Calibri" w:hAnsi="Calibri"/>
                <w:sz w:val="22"/>
                <w:szCs w:val="22"/>
                <w:lang w:val="en-US" w:eastAsia="en-US"/>
              </w:rPr>
              <w:tab/>
            </w:r>
          </w:ins>
          <w:ins w:id="285" w:author="32160_CR0004r2_(Rel-16)" w:date="2019-12-18T11:34:00Z">
            <w:r>
              <w:rPr/>
              <w:t>Introduction</w:t>
              <w:tab/>
            </w:r>
          </w:ins>
          <w:hyperlink w:anchor="__RefHeading___Toc27561339">
            <w:ins w:id="286" w:author="32160_CR0004r2_(Rel-16)" w:date="2019-12-18T11:34:00Z">
              <w:r>
                <w:rPr>
                  <w:rStyle w:val="IndexLink"/>
                </w:rPr>
                <w:t>32</w:t>
              </w:r>
            </w:ins>
          </w:hyperlink>
        </w:p>
        <w:p>
          <w:pPr>
            <w:pStyle w:val="Contents4"/>
            <w:rPr>
              <w:rFonts w:ascii="Calibri" w:hAnsi="Calibri" w:cs="Calibri"/>
              <w:sz w:val="22"/>
              <w:szCs w:val="22"/>
              <w:lang w:val="en-US" w:eastAsia="en-US"/>
              <w:ins w:id="292" w:author="32160_CR0004r2_(Rel-16)" w:date="2019-12-18T11:34:00Z"/>
            </w:rPr>
          </w:pPr>
          <w:ins w:id="288" w:author="32160_CR0004r2_(Rel-16)" w:date="2019-12-18T11:34:00Z">
            <w:r>
              <w:rPr/>
              <w:t>6.2.3.2</w:t>
            </w:r>
          </w:ins>
          <w:ins w:id="289" w:author="32160_CR0004r2_(Rel-16)" w:date="2019-12-18T11:34:00Z">
            <w:r>
              <w:rPr>
                <w:rFonts w:cs="Calibri" w:ascii="Calibri" w:hAnsi="Calibri"/>
                <w:sz w:val="22"/>
                <w:szCs w:val="22"/>
                <w:lang w:val="en-US" w:eastAsia="en-US"/>
              </w:rPr>
              <w:tab/>
            </w:r>
          </w:ins>
          <w:ins w:id="290" w:author="32160_CR0004r2_(Rel-16)" w:date="2019-12-18T11:34:00Z">
            <w:r>
              <w:rPr/>
              <w:t>Yang mapping</w:t>
              <w:tab/>
            </w:r>
          </w:ins>
          <w:hyperlink w:anchor="__RefHeading___Toc27561340">
            <w:ins w:id="291" w:author="32160_CR0004r2_(Rel-16)" w:date="2019-12-18T11:34:00Z">
              <w:r>
                <w:rPr>
                  <w:rStyle w:val="IndexLink"/>
                </w:rPr>
                <w:t>33</w:t>
              </w:r>
            </w:ins>
          </w:hyperlink>
        </w:p>
        <w:p>
          <w:pPr>
            <w:pStyle w:val="Contents3"/>
            <w:rPr>
              <w:rFonts w:ascii="Calibri" w:hAnsi="Calibri" w:cs="Calibri"/>
              <w:sz w:val="22"/>
              <w:szCs w:val="22"/>
              <w:lang w:val="en-US" w:eastAsia="en-US"/>
              <w:ins w:id="298" w:author="32160_CR0004r2_(Rel-16)" w:date="2019-12-18T11:34:00Z"/>
            </w:rPr>
          </w:pPr>
          <w:ins w:id="293" w:author="32160_CR0004r2_(Rel-16)" w:date="2019-12-18T11:34:00Z">
            <w:r>
              <w:rPr/>
              <w:t>6.2.4</w:t>
            </w:r>
          </w:ins>
          <w:ins w:id="294" w:author="32160_CR0004r2_(Rel-16)" w:date="2019-12-18T11:34:00Z">
            <w:r>
              <w:rPr>
                <w:rFonts w:cs="Calibri" w:ascii="Calibri" w:hAnsi="Calibri"/>
                <w:sz w:val="22"/>
                <w:szCs w:val="22"/>
                <w:lang w:val="en-US" w:eastAsia="en-US"/>
              </w:rPr>
              <w:tab/>
            </w:r>
          </w:ins>
          <w:ins w:id="295" w:author="32160_CR0004r2_(Rel-16)" w:date="2019-12-18T11:34:00Z">
            <w:r>
              <w:rPr>
                <w:rFonts w:cs="Arial"/>
              </w:rPr>
              <w:t>InformationObjectClass – concrete</w:t>
            </w:r>
          </w:ins>
          <w:ins w:id="296" w:author="32160_CR0004r2_(Rel-16)" w:date="2019-12-18T11:34:00Z">
            <w:r>
              <w:rPr/>
              <w:tab/>
            </w:r>
          </w:ins>
          <w:hyperlink w:anchor="__RefHeading___Toc27561341">
            <w:ins w:id="297" w:author="32160_CR0004r2_(Rel-16)" w:date="2019-12-18T11:34:00Z">
              <w:r>
                <w:rPr>
                  <w:rStyle w:val="IndexLink"/>
                </w:rPr>
                <w:t>33</w:t>
              </w:r>
            </w:ins>
          </w:hyperlink>
        </w:p>
        <w:p>
          <w:pPr>
            <w:pStyle w:val="Contents4"/>
            <w:rPr>
              <w:rFonts w:ascii="Calibri" w:hAnsi="Calibri" w:cs="Calibri"/>
              <w:sz w:val="22"/>
              <w:szCs w:val="22"/>
              <w:lang w:val="en-US" w:eastAsia="en-US"/>
              <w:ins w:id="303" w:author="32160_CR0004r2_(Rel-16)" w:date="2019-12-18T11:34:00Z"/>
            </w:rPr>
          </w:pPr>
          <w:ins w:id="299" w:author="32160_CR0004r2_(Rel-16)" w:date="2019-12-18T11:34:00Z">
            <w:r>
              <w:rPr/>
              <w:t>6.2.4.0</w:t>
            </w:r>
          </w:ins>
          <w:ins w:id="300" w:author="32160_CR0004r2_(Rel-16)" w:date="2019-12-18T11:34:00Z">
            <w:r>
              <w:rPr>
                <w:rFonts w:cs="Calibri" w:ascii="Calibri" w:hAnsi="Calibri"/>
                <w:sz w:val="22"/>
                <w:szCs w:val="22"/>
                <w:lang w:val="en-US" w:eastAsia="en-US"/>
              </w:rPr>
              <w:tab/>
            </w:r>
          </w:ins>
          <w:ins w:id="301" w:author="32160_CR0004r2_(Rel-16)" w:date="2019-12-18T11:34:00Z">
            <w:r>
              <w:rPr/>
              <w:t>Introduction</w:t>
              <w:tab/>
            </w:r>
          </w:ins>
          <w:hyperlink w:anchor="__RefHeading___Toc27561342">
            <w:ins w:id="302" w:author="32160_CR0004r2_(Rel-16)" w:date="2019-12-18T11:34:00Z">
              <w:r>
                <w:rPr>
                  <w:rStyle w:val="IndexLink"/>
                </w:rPr>
                <w:t>33</w:t>
              </w:r>
            </w:ins>
          </w:hyperlink>
        </w:p>
        <w:p>
          <w:pPr>
            <w:pStyle w:val="Contents4"/>
            <w:rPr>
              <w:rFonts w:ascii="Calibri" w:hAnsi="Calibri" w:cs="Calibri"/>
              <w:sz w:val="22"/>
              <w:szCs w:val="22"/>
              <w:lang w:val="en-US" w:eastAsia="en-US"/>
              <w:ins w:id="308" w:author="32160_CR0004r2_(Rel-16)" w:date="2019-12-18T11:34:00Z"/>
            </w:rPr>
          </w:pPr>
          <w:ins w:id="304" w:author="32160_CR0004r2_(Rel-16)" w:date="2019-12-18T11:34:00Z">
            <w:r>
              <w:rPr/>
              <w:t>6.2.4.1</w:t>
            </w:r>
          </w:ins>
          <w:ins w:id="305" w:author="32160_CR0004r2_(Rel-16)" w:date="2019-12-18T11:34:00Z">
            <w:r>
              <w:rPr>
                <w:rFonts w:cs="Calibri" w:ascii="Calibri" w:hAnsi="Calibri"/>
                <w:sz w:val="22"/>
                <w:szCs w:val="22"/>
                <w:lang w:val="en-US" w:eastAsia="en-US"/>
              </w:rPr>
              <w:tab/>
            </w:r>
          </w:ins>
          <w:ins w:id="306" w:author="32160_CR0004r2_(Rel-16)" w:date="2019-12-18T11:34:00Z">
            <w:r>
              <w:rPr/>
              <w:t>YANG mapping</w:t>
              <w:tab/>
            </w:r>
          </w:ins>
          <w:hyperlink w:anchor="__RefHeading___Toc27561343">
            <w:ins w:id="307" w:author="32160_CR0004r2_(Rel-16)" w:date="2019-12-18T11:34:00Z">
              <w:r>
                <w:rPr>
                  <w:rStyle w:val="IndexLink"/>
                </w:rPr>
                <w:t>33</w:t>
              </w:r>
            </w:ins>
          </w:hyperlink>
        </w:p>
        <w:p>
          <w:pPr>
            <w:pStyle w:val="Contents3"/>
            <w:rPr>
              <w:rFonts w:ascii="Calibri" w:hAnsi="Calibri" w:cs="Calibri"/>
              <w:sz w:val="22"/>
              <w:szCs w:val="22"/>
              <w:lang w:val="en-US" w:eastAsia="en-US"/>
              <w:ins w:id="313" w:author="32160_CR0004r2_(Rel-16)" w:date="2019-12-18T11:34:00Z"/>
            </w:rPr>
          </w:pPr>
          <w:ins w:id="309" w:author="32160_CR0004r2_(Rel-16)" w:date="2019-12-18T11:34:00Z">
            <w:r>
              <w:rPr/>
              <w:t>6.2.5</w:t>
            </w:r>
          </w:ins>
          <w:ins w:id="310" w:author="32160_CR0004r2_(Rel-16)" w:date="2019-12-18T11:34:00Z">
            <w:r>
              <w:rPr>
                <w:rFonts w:cs="Calibri" w:ascii="Calibri" w:hAnsi="Calibri"/>
                <w:sz w:val="22"/>
                <w:szCs w:val="22"/>
                <w:lang w:val="en-US" w:eastAsia="en-US"/>
              </w:rPr>
              <w:tab/>
            </w:r>
          </w:ins>
          <w:ins w:id="311" w:author="32160_CR0004r2_(Rel-16)" w:date="2019-12-18T11:34:00Z">
            <w:r>
              <w:rPr/>
              <w:t>Generalization relationship - inheritance from another class</w:t>
              <w:tab/>
            </w:r>
          </w:ins>
          <w:hyperlink w:anchor="__RefHeading___Toc27561344">
            <w:ins w:id="312" w:author="32160_CR0004r2_(Rel-16)" w:date="2019-12-18T11:34:00Z">
              <w:r>
                <w:rPr>
                  <w:rStyle w:val="IndexLink"/>
                </w:rPr>
                <w:t>33</w:t>
              </w:r>
            </w:ins>
          </w:hyperlink>
        </w:p>
        <w:p>
          <w:pPr>
            <w:pStyle w:val="Contents4"/>
            <w:rPr>
              <w:rFonts w:ascii="Calibri" w:hAnsi="Calibri" w:cs="Calibri"/>
              <w:sz w:val="22"/>
              <w:szCs w:val="22"/>
              <w:lang w:val="en-US" w:eastAsia="en-US"/>
              <w:ins w:id="318" w:author="32160_CR0004r2_(Rel-16)" w:date="2019-12-18T11:34:00Z"/>
            </w:rPr>
          </w:pPr>
          <w:ins w:id="314" w:author="32160_CR0004r2_(Rel-16)" w:date="2019-12-18T11:34:00Z">
            <w:r>
              <w:rPr/>
              <w:t>6.2.5.1</w:t>
            </w:r>
          </w:ins>
          <w:ins w:id="315" w:author="32160_CR0004r2_(Rel-16)" w:date="2019-12-18T11:34:00Z">
            <w:r>
              <w:rPr>
                <w:rFonts w:cs="Calibri" w:ascii="Calibri" w:hAnsi="Calibri"/>
                <w:sz w:val="22"/>
                <w:szCs w:val="22"/>
                <w:lang w:val="en-US" w:eastAsia="en-US"/>
              </w:rPr>
              <w:tab/>
            </w:r>
          </w:ins>
          <w:ins w:id="316" w:author="32160_CR0004r2_(Rel-16)" w:date="2019-12-18T11:34:00Z">
            <w:r>
              <w:rPr/>
              <w:t>Introduction</w:t>
              <w:tab/>
            </w:r>
          </w:ins>
          <w:hyperlink w:anchor="__RefHeading___Toc27561345">
            <w:ins w:id="317" w:author="32160_CR0004r2_(Rel-16)" w:date="2019-12-18T11:34:00Z">
              <w:r>
                <w:rPr>
                  <w:rStyle w:val="IndexLink"/>
                </w:rPr>
                <w:t>33</w:t>
              </w:r>
            </w:ins>
          </w:hyperlink>
        </w:p>
        <w:p>
          <w:pPr>
            <w:pStyle w:val="Contents4"/>
            <w:rPr>
              <w:rFonts w:ascii="Calibri" w:hAnsi="Calibri" w:cs="Calibri"/>
              <w:sz w:val="22"/>
              <w:szCs w:val="22"/>
              <w:lang w:val="en-US" w:eastAsia="en-US"/>
              <w:ins w:id="323" w:author="32160_CR0004r2_(Rel-16)" w:date="2019-12-18T11:34:00Z"/>
            </w:rPr>
          </w:pPr>
          <w:ins w:id="319" w:author="32160_CR0004r2_(Rel-16)" w:date="2019-12-18T11:34:00Z">
            <w:r>
              <w:rPr/>
              <w:t>6.2.5.2</w:t>
            </w:r>
          </w:ins>
          <w:ins w:id="320" w:author="32160_CR0004r2_(Rel-16)" w:date="2019-12-18T11:34:00Z">
            <w:r>
              <w:rPr>
                <w:rFonts w:cs="Calibri" w:ascii="Calibri" w:hAnsi="Calibri"/>
                <w:sz w:val="22"/>
                <w:szCs w:val="22"/>
                <w:lang w:val="en-US" w:eastAsia="en-US"/>
              </w:rPr>
              <w:tab/>
            </w:r>
          </w:ins>
          <w:ins w:id="321" w:author="32160_CR0004r2_(Rel-16)" w:date="2019-12-18T11:34:00Z">
            <w:r>
              <w:rPr/>
              <w:t>YANG mapping</w:t>
              <w:tab/>
            </w:r>
          </w:ins>
          <w:hyperlink w:anchor="__RefHeading___Toc27561346">
            <w:ins w:id="322" w:author="32160_CR0004r2_(Rel-16)" w:date="2019-12-18T11:34:00Z">
              <w:r>
                <w:rPr>
                  <w:rStyle w:val="IndexLink"/>
                </w:rPr>
                <w:t>33</w:t>
              </w:r>
            </w:ins>
          </w:hyperlink>
        </w:p>
        <w:p>
          <w:pPr>
            <w:pStyle w:val="Contents3"/>
            <w:rPr>
              <w:rFonts w:ascii="Calibri" w:hAnsi="Calibri" w:cs="Calibri"/>
              <w:sz w:val="22"/>
              <w:szCs w:val="22"/>
              <w:lang w:val="en-US" w:eastAsia="en-US"/>
              <w:ins w:id="328" w:author="32160_CR0004r2_(Rel-16)" w:date="2019-12-18T11:34:00Z"/>
            </w:rPr>
          </w:pPr>
          <w:ins w:id="324" w:author="32160_CR0004r2_(Rel-16)" w:date="2019-12-18T11:34:00Z">
            <w:r>
              <w:rPr/>
              <w:t>6.2.6</w:t>
            </w:r>
          </w:ins>
          <w:ins w:id="325" w:author="32160_CR0004r2_(Rel-16)" w:date="2019-12-18T11:34:00Z">
            <w:r>
              <w:rPr>
                <w:rFonts w:cs="Calibri" w:ascii="Calibri" w:hAnsi="Calibri"/>
                <w:sz w:val="22"/>
                <w:szCs w:val="22"/>
                <w:lang w:val="en-US" w:eastAsia="en-US"/>
              </w:rPr>
              <w:tab/>
            </w:r>
          </w:ins>
          <w:ins w:id="326" w:author="32160_CR0004r2_(Rel-16)" w:date="2019-12-18T11:34:00Z">
            <w:r>
              <w:rPr/>
              <w:t>Name containment</w:t>
              <w:tab/>
            </w:r>
          </w:ins>
          <w:hyperlink w:anchor="__RefHeading___Toc27561347">
            <w:ins w:id="327" w:author="32160_CR0004r2_(Rel-16)" w:date="2019-12-18T11:34:00Z">
              <w:r>
                <w:rPr>
                  <w:rStyle w:val="IndexLink"/>
                </w:rPr>
                <w:t>34</w:t>
              </w:r>
            </w:ins>
          </w:hyperlink>
        </w:p>
        <w:p>
          <w:pPr>
            <w:pStyle w:val="Contents4"/>
            <w:rPr>
              <w:rFonts w:ascii="Calibri" w:hAnsi="Calibri" w:cs="Calibri"/>
              <w:sz w:val="22"/>
              <w:szCs w:val="22"/>
              <w:lang w:val="en-US" w:eastAsia="en-US"/>
              <w:ins w:id="333" w:author="32160_CR0004r2_(Rel-16)" w:date="2019-12-18T11:34:00Z"/>
            </w:rPr>
          </w:pPr>
          <w:ins w:id="329" w:author="32160_CR0004r2_(Rel-16)" w:date="2019-12-18T11:34:00Z">
            <w:r>
              <w:rPr/>
              <w:t>6.2.6.1</w:t>
            </w:r>
          </w:ins>
          <w:ins w:id="330" w:author="32160_CR0004r2_(Rel-16)" w:date="2019-12-18T11:34:00Z">
            <w:r>
              <w:rPr>
                <w:rFonts w:cs="Calibri" w:ascii="Calibri" w:hAnsi="Calibri"/>
                <w:sz w:val="22"/>
                <w:szCs w:val="22"/>
                <w:lang w:val="en-US" w:eastAsia="en-US"/>
              </w:rPr>
              <w:tab/>
            </w:r>
          </w:ins>
          <w:ins w:id="331" w:author="32160_CR0004r2_(Rel-16)" w:date="2019-12-18T11:34:00Z">
            <w:r>
              <w:rPr/>
              <w:t>Introduction</w:t>
              <w:tab/>
            </w:r>
          </w:ins>
          <w:hyperlink w:anchor="__RefHeading___Toc27561348">
            <w:ins w:id="332" w:author="32160_CR0004r2_(Rel-16)" w:date="2019-12-18T11:34:00Z">
              <w:r>
                <w:rPr>
                  <w:rStyle w:val="IndexLink"/>
                </w:rPr>
                <w:t>34</w:t>
              </w:r>
            </w:ins>
          </w:hyperlink>
        </w:p>
        <w:p>
          <w:pPr>
            <w:pStyle w:val="Contents4"/>
            <w:rPr>
              <w:rFonts w:ascii="Calibri" w:hAnsi="Calibri" w:cs="Calibri"/>
              <w:sz w:val="22"/>
              <w:szCs w:val="22"/>
              <w:lang w:val="en-US" w:eastAsia="en-US"/>
              <w:ins w:id="338" w:author="32160_CR0004r2_(Rel-16)" w:date="2019-12-18T11:34:00Z"/>
            </w:rPr>
          </w:pPr>
          <w:ins w:id="334" w:author="32160_CR0004r2_(Rel-16)" w:date="2019-12-18T11:34:00Z">
            <w:r>
              <w:rPr/>
              <w:t>6.2.6.2</w:t>
            </w:r>
          </w:ins>
          <w:ins w:id="335" w:author="32160_CR0004r2_(Rel-16)" w:date="2019-12-18T11:34:00Z">
            <w:r>
              <w:rPr>
                <w:rFonts w:cs="Calibri" w:ascii="Calibri" w:hAnsi="Calibri"/>
                <w:sz w:val="22"/>
                <w:szCs w:val="22"/>
                <w:lang w:val="en-US" w:eastAsia="en-US"/>
              </w:rPr>
              <w:tab/>
            </w:r>
          </w:ins>
          <w:ins w:id="336" w:author="32160_CR0004r2_(Rel-16)" w:date="2019-12-18T11:34:00Z">
            <w:r>
              <w:rPr/>
              <w:t>YANG mapping</w:t>
              <w:tab/>
            </w:r>
          </w:ins>
          <w:hyperlink w:anchor="__RefHeading___Toc27561349">
            <w:ins w:id="337" w:author="32160_CR0004r2_(Rel-16)" w:date="2019-12-18T11:34:00Z">
              <w:r>
                <w:rPr>
                  <w:rStyle w:val="IndexLink"/>
                </w:rPr>
                <w:t>34</w:t>
              </w:r>
            </w:ins>
          </w:hyperlink>
        </w:p>
        <w:p>
          <w:pPr>
            <w:pStyle w:val="Contents3"/>
            <w:rPr>
              <w:rFonts w:ascii="Calibri" w:hAnsi="Calibri" w:cs="Calibri"/>
              <w:sz w:val="22"/>
              <w:szCs w:val="22"/>
              <w:lang w:val="en-US" w:eastAsia="en-US"/>
              <w:ins w:id="343" w:author="32160_CR0004r2_(Rel-16)" w:date="2019-12-18T11:34:00Z"/>
            </w:rPr>
          </w:pPr>
          <w:ins w:id="339" w:author="32160_CR0004r2_(Rel-16)" w:date="2019-12-18T11:34:00Z">
            <w:r>
              <w:rPr/>
              <w:t>6.2.7</w:t>
            </w:r>
          </w:ins>
          <w:ins w:id="340" w:author="32160_CR0004r2_(Rel-16)" w:date="2019-12-18T11:34:00Z">
            <w:r>
              <w:rPr>
                <w:rFonts w:cs="Calibri" w:ascii="Calibri" w:hAnsi="Calibri"/>
                <w:sz w:val="22"/>
                <w:szCs w:val="22"/>
                <w:lang w:val="en-US" w:eastAsia="en-US"/>
              </w:rPr>
              <w:tab/>
            </w:r>
          </w:ins>
          <w:ins w:id="341" w:author="32160_CR0004r2_(Rel-16)" w:date="2019-12-18T11:34:00Z">
            <w:r>
              <w:rPr/>
              <w:t>Recursive containment - reference based solution</w:t>
              <w:tab/>
            </w:r>
          </w:ins>
          <w:hyperlink w:anchor="__RefHeading___Toc27561350">
            <w:ins w:id="342" w:author="32160_CR0004r2_(Rel-16)" w:date="2019-12-18T11:34:00Z">
              <w:r>
                <w:rPr>
                  <w:rStyle w:val="IndexLink"/>
                </w:rPr>
                <w:t>34</w:t>
              </w:r>
            </w:ins>
          </w:hyperlink>
        </w:p>
        <w:p>
          <w:pPr>
            <w:pStyle w:val="Contents3"/>
            <w:rPr>
              <w:rFonts w:ascii="Calibri" w:hAnsi="Calibri" w:cs="Calibri"/>
              <w:sz w:val="22"/>
              <w:szCs w:val="22"/>
              <w:lang w:val="en-US" w:eastAsia="en-US"/>
              <w:ins w:id="348" w:author="32160_CR0004r2_(Rel-16)" w:date="2019-12-18T11:34:00Z"/>
            </w:rPr>
          </w:pPr>
          <w:ins w:id="344" w:author="32160_CR0004r2_(Rel-16)" w:date="2019-12-18T11:34:00Z">
            <w:r>
              <w:rPr/>
              <w:t>6.2.8</w:t>
            </w:r>
          </w:ins>
          <w:ins w:id="345" w:author="32160_CR0004r2_(Rel-16)" w:date="2019-12-18T11:34:00Z">
            <w:r>
              <w:rPr>
                <w:rFonts w:cs="Calibri" w:ascii="Calibri" w:hAnsi="Calibri"/>
                <w:sz w:val="22"/>
                <w:szCs w:val="22"/>
                <w:lang w:val="en-US" w:eastAsia="en-US"/>
              </w:rPr>
              <w:tab/>
            </w:r>
          </w:ins>
          <w:ins w:id="346" w:author="32160_CR0004r2_(Rel-16)" w:date="2019-12-18T11:34:00Z">
            <w:r>
              <w:rPr/>
              <w:t>Multi-root management tree</w:t>
              <w:tab/>
            </w:r>
          </w:ins>
          <w:hyperlink w:anchor="__RefHeading___Toc27561351">
            <w:ins w:id="347" w:author="32160_CR0004r2_(Rel-16)" w:date="2019-12-18T11:34:00Z">
              <w:r>
                <w:rPr>
                  <w:rStyle w:val="IndexLink"/>
                </w:rPr>
                <w:t>36</w:t>
              </w:r>
            </w:ins>
          </w:hyperlink>
        </w:p>
        <w:p>
          <w:pPr>
            <w:pStyle w:val="Contents3"/>
            <w:rPr>
              <w:rFonts w:ascii="Calibri" w:hAnsi="Calibri" w:cs="Calibri"/>
              <w:sz w:val="22"/>
              <w:szCs w:val="22"/>
              <w:lang w:val="en-US" w:eastAsia="en-US"/>
              <w:ins w:id="353" w:author="32160_CR0004r2_(Rel-16)" w:date="2019-12-18T11:34:00Z"/>
            </w:rPr>
          </w:pPr>
          <w:ins w:id="349" w:author="32160_CR0004r2_(Rel-16)" w:date="2019-12-18T11:34:00Z">
            <w:r>
              <w:rPr/>
              <w:t>6.2.9</w:t>
            </w:r>
          </w:ins>
          <w:ins w:id="350" w:author="32160_CR0004r2_(Rel-16)" w:date="2019-12-18T11:34:00Z">
            <w:r>
              <w:rPr>
                <w:rFonts w:cs="Calibri" w:ascii="Calibri" w:hAnsi="Calibri"/>
                <w:sz w:val="22"/>
                <w:szCs w:val="22"/>
                <w:lang w:val="en-US" w:eastAsia="en-US"/>
              </w:rPr>
              <w:tab/>
            </w:r>
          </w:ins>
          <w:ins w:id="351" w:author="32160_CR0004r2_(Rel-16)" w:date="2019-12-18T11:34:00Z">
            <w:r>
              <w:rPr/>
              <w:t>Alternative containment</w:t>
              <w:tab/>
            </w:r>
          </w:ins>
          <w:hyperlink w:anchor="__RefHeading___Toc27561352">
            <w:ins w:id="352" w:author="32160_CR0004r2_(Rel-16)" w:date="2019-12-18T11:34:00Z">
              <w:r>
                <w:rPr>
                  <w:rStyle w:val="IndexLink"/>
                </w:rPr>
                <w:t>36</w:t>
              </w:r>
            </w:ins>
          </w:hyperlink>
        </w:p>
        <w:p>
          <w:pPr>
            <w:pStyle w:val="Contents3"/>
            <w:rPr>
              <w:rFonts w:ascii="Calibri" w:hAnsi="Calibri" w:cs="Calibri"/>
              <w:sz w:val="22"/>
              <w:szCs w:val="22"/>
              <w:lang w:val="en-US" w:eastAsia="en-US"/>
              <w:ins w:id="358" w:author="32160_CR0004r2_(Rel-16)" w:date="2019-12-18T11:34:00Z"/>
            </w:rPr>
          </w:pPr>
          <w:ins w:id="354" w:author="32160_CR0004r2_(Rel-16)" w:date="2019-12-18T11:34:00Z">
            <w:r>
              <w:rPr/>
              <w:t>6.2.10</w:t>
            </w:r>
          </w:ins>
          <w:ins w:id="355" w:author="32160_CR0004r2_(Rel-16)" w:date="2019-12-18T11:34:00Z">
            <w:r>
              <w:rPr>
                <w:rFonts w:cs="Calibri" w:ascii="Calibri" w:hAnsi="Calibri"/>
                <w:sz w:val="22"/>
                <w:szCs w:val="22"/>
                <w:lang w:val="en-US" w:eastAsia="en-US"/>
              </w:rPr>
              <w:tab/>
            </w:r>
          </w:ins>
          <w:ins w:id="356" w:author="32160_CR0004r2_(Rel-16)" w:date="2019-12-18T11:34:00Z">
            <w:r>
              <w:rPr/>
              <w:t>Attribute – simple, single value</w:t>
              <w:tab/>
            </w:r>
          </w:ins>
          <w:hyperlink w:anchor="__RefHeading___Toc27561353">
            <w:ins w:id="357" w:author="32160_CR0004r2_(Rel-16)" w:date="2019-12-18T11:34:00Z">
              <w:r>
                <w:rPr>
                  <w:rStyle w:val="IndexLink"/>
                </w:rPr>
                <w:t>36</w:t>
              </w:r>
            </w:ins>
          </w:hyperlink>
        </w:p>
        <w:p>
          <w:pPr>
            <w:pStyle w:val="Contents4"/>
            <w:rPr>
              <w:rFonts w:ascii="Calibri" w:hAnsi="Calibri" w:cs="Calibri"/>
              <w:sz w:val="22"/>
              <w:szCs w:val="22"/>
              <w:lang w:val="en-US" w:eastAsia="en-US"/>
              <w:ins w:id="363" w:author="32160_CR0004r2_(Rel-16)" w:date="2019-12-18T11:34:00Z"/>
            </w:rPr>
          </w:pPr>
          <w:ins w:id="359" w:author="32160_CR0004r2_(Rel-16)" w:date="2019-12-18T11:34:00Z">
            <w:r>
              <w:rPr/>
              <w:t>6.2.10.1</w:t>
            </w:r>
          </w:ins>
          <w:ins w:id="360" w:author="32160_CR0004r2_(Rel-16)" w:date="2019-12-18T11:34:00Z">
            <w:r>
              <w:rPr>
                <w:rFonts w:cs="Calibri" w:ascii="Calibri" w:hAnsi="Calibri"/>
                <w:sz w:val="22"/>
                <w:szCs w:val="22"/>
                <w:lang w:val="en-US" w:eastAsia="en-US"/>
              </w:rPr>
              <w:tab/>
            </w:r>
          </w:ins>
          <w:ins w:id="361" w:author="32160_CR0004r2_(Rel-16)" w:date="2019-12-18T11:34:00Z">
            <w:r>
              <w:rPr/>
              <w:t>Introduction</w:t>
              <w:tab/>
            </w:r>
          </w:ins>
          <w:hyperlink w:anchor="__RefHeading___Toc27561354">
            <w:ins w:id="362" w:author="32160_CR0004r2_(Rel-16)" w:date="2019-12-18T11:34:00Z">
              <w:r>
                <w:rPr>
                  <w:rStyle w:val="IndexLink"/>
                </w:rPr>
                <w:t>36</w:t>
              </w:r>
            </w:ins>
          </w:hyperlink>
        </w:p>
        <w:p>
          <w:pPr>
            <w:pStyle w:val="Contents4"/>
            <w:rPr>
              <w:rFonts w:ascii="Calibri" w:hAnsi="Calibri" w:cs="Calibri"/>
              <w:sz w:val="22"/>
              <w:szCs w:val="22"/>
              <w:lang w:val="en-US" w:eastAsia="en-US"/>
              <w:ins w:id="368" w:author="32160_CR0004r2_(Rel-16)" w:date="2019-12-18T11:34:00Z"/>
            </w:rPr>
          </w:pPr>
          <w:ins w:id="364" w:author="32160_CR0004r2_(Rel-16)" w:date="2019-12-18T11:34:00Z">
            <w:r>
              <w:rPr/>
              <w:t>6.2.10.2</w:t>
            </w:r>
          </w:ins>
          <w:ins w:id="365" w:author="32160_CR0004r2_(Rel-16)" w:date="2019-12-18T11:34:00Z">
            <w:r>
              <w:rPr>
                <w:rFonts w:cs="Calibri" w:ascii="Calibri" w:hAnsi="Calibri"/>
                <w:sz w:val="22"/>
                <w:szCs w:val="22"/>
                <w:lang w:val="en-US" w:eastAsia="en-US"/>
              </w:rPr>
              <w:tab/>
            </w:r>
          </w:ins>
          <w:ins w:id="366" w:author="32160_CR0004r2_(Rel-16)" w:date="2019-12-18T11:34:00Z">
            <w:r>
              <w:rPr/>
              <w:t>YANG Mapping</w:t>
              <w:tab/>
            </w:r>
          </w:ins>
          <w:hyperlink w:anchor="__RefHeading___Toc27561355">
            <w:ins w:id="367" w:author="32160_CR0004r2_(Rel-16)" w:date="2019-12-18T11:34:00Z">
              <w:r>
                <w:rPr>
                  <w:rStyle w:val="IndexLink"/>
                </w:rPr>
                <w:t>36</w:t>
              </w:r>
            </w:ins>
          </w:hyperlink>
        </w:p>
        <w:p>
          <w:pPr>
            <w:pStyle w:val="Contents3"/>
            <w:rPr>
              <w:rFonts w:ascii="Calibri" w:hAnsi="Calibri" w:cs="Calibri"/>
              <w:sz w:val="22"/>
              <w:szCs w:val="22"/>
              <w:lang w:val="en-US" w:eastAsia="en-US"/>
              <w:ins w:id="373" w:author="32160_CR0004r2_(Rel-16)" w:date="2019-12-18T11:34:00Z"/>
            </w:rPr>
          </w:pPr>
          <w:ins w:id="369" w:author="32160_CR0004r2_(Rel-16)" w:date="2019-12-18T11:34:00Z">
            <w:r>
              <w:rPr/>
              <w:t>6.2.11</w:t>
            </w:r>
          </w:ins>
          <w:ins w:id="370" w:author="32160_CR0004r2_(Rel-16)" w:date="2019-12-18T11:34:00Z">
            <w:r>
              <w:rPr>
                <w:rFonts w:cs="Calibri" w:ascii="Calibri" w:hAnsi="Calibri"/>
                <w:sz w:val="22"/>
                <w:szCs w:val="22"/>
                <w:lang w:val="en-US" w:eastAsia="en-US"/>
              </w:rPr>
              <w:tab/>
            </w:r>
          </w:ins>
          <w:ins w:id="371" w:author="32160_CR0004r2_(Rel-16)" w:date="2019-12-18T11:34:00Z">
            <w:r>
              <w:rPr/>
              <w:t>Attribute – simple, multivalue</w:t>
              <w:tab/>
            </w:r>
          </w:ins>
          <w:hyperlink w:anchor="__RefHeading___Toc27561356">
            <w:ins w:id="372" w:author="32160_CR0004r2_(Rel-16)" w:date="2019-12-18T11:34:00Z">
              <w:r>
                <w:rPr>
                  <w:rStyle w:val="IndexLink"/>
                </w:rPr>
                <w:t>36</w:t>
              </w:r>
            </w:ins>
          </w:hyperlink>
        </w:p>
        <w:p>
          <w:pPr>
            <w:pStyle w:val="Contents4"/>
            <w:rPr>
              <w:rFonts w:ascii="Calibri" w:hAnsi="Calibri" w:cs="Calibri"/>
              <w:sz w:val="22"/>
              <w:szCs w:val="22"/>
              <w:lang w:val="en-US" w:eastAsia="en-US"/>
              <w:ins w:id="378" w:author="32160_CR0004r2_(Rel-16)" w:date="2019-12-18T11:34:00Z"/>
            </w:rPr>
          </w:pPr>
          <w:ins w:id="374" w:author="32160_CR0004r2_(Rel-16)" w:date="2019-12-18T11:34:00Z">
            <w:r>
              <w:rPr/>
              <w:t>6.2.11.1</w:t>
            </w:r>
          </w:ins>
          <w:ins w:id="375" w:author="32160_CR0004r2_(Rel-16)" w:date="2019-12-18T11:34:00Z">
            <w:r>
              <w:rPr>
                <w:rFonts w:cs="Calibri" w:ascii="Calibri" w:hAnsi="Calibri"/>
                <w:sz w:val="22"/>
                <w:szCs w:val="22"/>
                <w:lang w:val="en-US" w:eastAsia="en-US"/>
              </w:rPr>
              <w:tab/>
            </w:r>
          </w:ins>
          <w:ins w:id="376" w:author="32160_CR0004r2_(Rel-16)" w:date="2019-12-18T11:34:00Z">
            <w:r>
              <w:rPr/>
              <w:t>Introduction</w:t>
              <w:tab/>
            </w:r>
          </w:ins>
          <w:hyperlink w:anchor="__RefHeading___Toc27561357">
            <w:ins w:id="377" w:author="32160_CR0004r2_(Rel-16)" w:date="2019-12-18T11:34:00Z">
              <w:r>
                <w:rPr>
                  <w:rStyle w:val="IndexLink"/>
                </w:rPr>
                <w:t>36</w:t>
              </w:r>
            </w:ins>
          </w:hyperlink>
        </w:p>
        <w:p>
          <w:pPr>
            <w:pStyle w:val="Contents4"/>
            <w:rPr>
              <w:rFonts w:ascii="Calibri" w:hAnsi="Calibri" w:cs="Calibri"/>
              <w:sz w:val="22"/>
              <w:szCs w:val="22"/>
              <w:lang w:val="en-US" w:eastAsia="en-US"/>
              <w:ins w:id="383" w:author="32160_CR0004r2_(Rel-16)" w:date="2019-12-18T11:34:00Z"/>
            </w:rPr>
          </w:pPr>
          <w:ins w:id="379" w:author="32160_CR0004r2_(Rel-16)" w:date="2019-12-18T11:34:00Z">
            <w:r>
              <w:rPr/>
              <w:t>6.2.11.2</w:t>
            </w:r>
          </w:ins>
          <w:ins w:id="380" w:author="32160_CR0004r2_(Rel-16)" w:date="2019-12-18T11:34:00Z">
            <w:r>
              <w:rPr>
                <w:rFonts w:cs="Calibri" w:ascii="Calibri" w:hAnsi="Calibri"/>
                <w:sz w:val="22"/>
                <w:szCs w:val="22"/>
                <w:lang w:val="en-US" w:eastAsia="en-US"/>
              </w:rPr>
              <w:tab/>
            </w:r>
          </w:ins>
          <w:ins w:id="381" w:author="32160_CR0004r2_(Rel-16)" w:date="2019-12-18T11:34:00Z">
            <w:r>
              <w:rPr/>
              <w:t>YANG mapping</w:t>
              <w:tab/>
            </w:r>
          </w:ins>
          <w:hyperlink w:anchor="__RefHeading___Toc27561358">
            <w:ins w:id="382" w:author="32160_CR0004r2_(Rel-16)" w:date="2019-12-18T11:34:00Z">
              <w:r>
                <w:rPr>
                  <w:rStyle w:val="IndexLink"/>
                </w:rPr>
                <w:t>37</w:t>
              </w:r>
            </w:ins>
          </w:hyperlink>
        </w:p>
        <w:p>
          <w:pPr>
            <w:pStyle w:val="Contents3"/>
            <w:rPr>
              <w:rFonts w:ascii="Calibri" w:hAnsi="Calibri" w:cs="Calibri"/>
              <w:sz w:val="22"/>
              <w:szCs w:val="22"/>
              <w:lang w:val="en-US" w:eastAsia="en-US"/>
              <w:ins w:id="388" w:author="32160_CR0004r2_(Rel-16)" w:date="2019-12-18T11:34:00Z"/>
            </w:rPr>
          </w:pPr>
          <w:ins w:id="384" w:author="32160_CR0004r2_(Rel-16)" w:date="2019-12-18T11:34:00Z">
            <w:r>
              <w:rPr/>
              <w:t>6.2.12</w:t>
            </w:r>
          </w:ins>
          <w:ins w:id="385" w:author="32160_CR0004r2_(Rel-16)" w:date="2019-12-18T11:34:00Z">
            <w:r>
              <w:rPr>
                <w:rFonts w:cs="Calibri" w:ascii="Calibri" w:hAnsi="Calibri"/>
                <w:sz w:val="22"/>
                <w:szCs w:val="22"/>
                <w:lang w:val="en-US" w:eastAsia="en-US"/>
              </w:rPr>
              <w:tab/>
            </w:r>
          </w:ins>
          <w:ins w:id="386" w:author="32160_CR0004r2_(Rel-16)" w:date="2019-12-18T11:34:00Z">
            <w:r>
              <w:rPr/>
              <w:t>Attribute, structured</w:t>
              <w:tab/>
            </w:r>
          </w:ins>
          <w:hyperlink w:anchor="__RefHeading___Toc27561359">
            <w:ins w:id="387" w:author="32160_CR0004r2_(Rel-16)" w:date="2019-12-18T11:34:00Z">
              <w:r>
                <w:rPr>
                  <w:rStyle w:val="IndexLink"/>
                </w:rPr>
                <w:t>37</w:t>
              </w:r>
            </w:ins>
          </w:hyperlink>
        </w:p>
        <w:p>
          <w:pPr>
            <w:pStyle w:val="Contents4"/>
            <w:rPr>
              <w:rFonts w:ascii="Calibri" w:hAnsi="Calibri" w:cs="Calibri"/>
              <w:sz w:val="22"/>
              <w:szCs w:val="22"/>
              <w:lang w:val="en-US" w:eastAsia="en-US"/>
              <w:ins w:id="393" w:author="32160_CR0004r2_(Rel-16)" w:date="2019-12-18T11:34:00Z"/>
            </w:rPr>
          </w:pPr>
          <w:ins w:id="389" w:author="32160_CR0004r2_(Rel-16)" w:date="2019-12-18T11:34:00Z">
            <w:r>
              <w:rPr/>
              <w:t>6.2.12.0</w:t>
            </w:r>
          </w:ins>
          <w:ins w:id="390" w:author="32160_CR0004r2_(Rel-16)" w:date="2019-12-18T11:34:00Z">
            <w:r>
              <w:rPr>
                <w:rFonts w:cs="Calibri" w:ascii="Calibri" w:hAnsi="Calibri"/>
                <w:sz w:val="22"/>
                <w:szCs w:val="22"/>
                <w:lang w:val="en-US" w:eastAsia="en-US"/>
              </w:rPr>
              <w:tab/>
            </w:r>
          </w:ins>
          <w:ins w:id="391" w:author="32160_CR0004r2_(Rel-16)" w:date="2019-12-18T11:34:00Z">
            <w:r>
              <w:rPr/>
              <w:t>Introduction</w:t>
              <w:tab/>
            </w:r>
          </w:ins>
          <w:hyperlink w:anchor="__RefHeading___Toc27561360">
            <w:ins w:id="392" w:author="32160_CR0004r2_(Rel-16)" w:date="2019-12-18T11:34:00Z">
              <w:r>
                <w:rPr>
                  <w:rStyle w:val="IndexLink"/>
                </w:rPr>
                <w:t>37</w:t>
              </w:r>
            </w:ins>
          </w:hyperlink>
        </w:p>
        <w:p>
          <w:pPr>
            <w:pStyle w:val="Contents4"/>
            <w:rPr>
              <w:rFonts w:ascii="Calibri" w:hAnsi="Calibri" w:cs="Calibri"/>
              <w:sz w:val="22"/>
              <w:szCs w:val="22"/>
              <w:lang w:val="en-US" w:eastAsia="en-US"/>
              <w:ins w:id="398" w:author="32160_CR0004r2_(Rel-16)" w:date="2019-12-18T11:34:00Z"/>
            </w:rPr>
          </w:pPr>
          <w:ins w:id="394" w:author="32160_CR0004r2_(Rel-16)" w:date="2019-12-18T11:34:00Z">
            <w:r>
              <w:rPr/>
              <w:t>6.2.12.1</w:t>
            </w:r>
          </w:ins>
          <w:ins w:id="395" w:author="32160_CR0004r2_(Rel-16)" w:date="2019-12-18T11:34:00Z">
            <w:r>
              <w:rPr>
                <w:rFonts w:cs="Calibri" w:ascii="Calibri" w:hAnsi="Calibri"/>
                <w:sz w:val="22"/>
                <w:szCs w:val="22"/>
                <w:lang w:val="en-US" w:eastAsia="en-US"/>
              </w:rPr>
              <w:tab/>
            </w:r>
          </w:ins>
          <w:ins w:id="396" w:author="32160_CR0004r2_(Rel-16)" w:date="2019-12-18T11:34:00Z">
            <w:r>
              <w:rPr/>
              <w:t>YANG Mapping</w:t>
              <w:tab/>
            </w:r>
          </w:ins>
          <w:hyperlink w:anchor="__RefHeading___Toc27561361">
            <w:ins w:id="397" w:author="32160_CR0004r2_(Rel-16)" w:date="2019-12-18T11:34:00Z">
              <w:r>
                <w:rPr>
                  <w:rStyle w:val="IndexLink"/>
                </w:rPr>
                <w:t>37</w:t>
              </w:r>
            </w:ins>
          </w:hyperlink>
        </w:p>
        <w:p>
          <w:pPr>
            <w:pStyle w:val="Contents3"/>
            <w:rPr>
              <w:rFonts w:ascii="Calibri" w:hAnsi="Calibri" w:cs="Calibri"/>
              <w:sz w:val="22"/>
              <w:szCs w:val="22"/>
              <w:lang w:val="en-US" w:eastAsia="en-US"/>
              <w:ins w:id="403" w:author="32160_CR0004r2_(Rel-16)" w:date="2019-12-18T11:34:00Z"/>
            </w:rPr>
          </w:pPr>
          <w:ins w:id="399" w:author="32160_CR0004r2_(Rel-16)" w:date="2019-12-18T11:34:00Z">
            <w:r>
              <w:rPr/>
              <w:t>6.2.13</w:t>
            </w:r>
          </w:ins>
          <w:ins w:id="400" w:author="32160_CR0004r2_(Rel-16)" w:date="2019-12-18T11:34:00Z">
            <w:r>
              <w:rPr>
                <w:rFonts w:cs="Calibri" w:ascii="Calibri" w:hAnsi="Calibri"/>
                <w:sz w:val="22"/>
                <w:szCs w:val="22"/>
                <w:lang w:val="en-US" w:eastAsia="en-US"/>
              </w:rPr>
              <w:tab/>
            </w:r>
          </w:ins>
          <w:ins w:id="401" w:author="32160_CR0004r2_(Rel-16)" w:date="2019-12-18T11:34:00Z">
            <w:r>
              <w:rPr/>
              <w:t>defaultValue</w:t>
              <w:tab/>
            </w:r>
          </w:ins>
          <w:hyperlink w:anchor="__RefHeading___Toc27561362">
            <w:ins w:id="402" w:author="32160_CR0004r2_(Rel-16)" w:date="2019-12-18T11:34:00Z">
              <w:r>
                <w:rPr>
                  <w:rStyle w:val="IndexLink"/>
                </w:rPr>
                <w:t>38</w:t>
              </w:r>
            </w:ins>
          </w:hyperlink>
        </w:p>
        <w:p>
          <w:pPr>
            <w:pStyle w:val="Contents4"/>
            <w:rPr>
              <w:rFonts w:ascii="Calibri" w:hAnsi="Calibri" w:cs="Calibri"/>
              <w:sz w:val="22"/>
              <w:szCs w:val="22"/>
              <w:lang w:val="en-US" w:eastAsia="en-US"/>
              <w:ins w:id="408" w:author="32160_CR0004r2_(Rel-16)" w:date="2019-12-18T11:34:00Z"/>
            </w:rPr>
          </w:pPr>
          <w:ins w:id="404" w:author="32160_CR0004r2_(Rel-16)" w:date="2019-12-18T11:34:00Z">
            <w:r>
              <w:rPr/>
              <w:t>6.2.13.1</w:t>
            </w:r>
          </w:ins>
          <w:ins w:id="405" w:author="32160_CR0004r2_(Rel-16)" w:date="2019-12-18T11:34:00Z">
            <w:r>
              <w:rPr>
                <w:rFonts w:cs="Calibri" w:ascii="Calibri" w:hAnsi="Calibri"/>
                <w:sz w:val="22"/>
                <w:szCs w:val="22"/>
                <w:lang w:val="en-US" w:eastAsia="en-US"/>
              </w:rPr>
              <w:tab/>
            </w:r>
          </w:ins>
          <w:ins w:id="406" w:author="32160_CR0004r2_(Rel-16)" w:date="2019-12-18T11:34:00Z">
            <w:r>
              <w:rPr/>
              <w:t>Introduction</w:t>
              <w:tab/>
            </w:r>
          </w:ins>
          <w:hyperlink w:anchor="__RefHeading___Toc27561363">
            <w:ins w:id="407" w:author="32160_CR0004r2_(Rel-16)" w:date="2019-12-18T11:34:00Z">
              <w:r>
                <w:rPr>
                  <w:rStyle w:val="IndexLink"/>
                </w:rPr>
                <w:t>38</w:t>
              </w:r>
            </w:ins>
          </w:hyperlink>
        </w:p>
        <w:p>
          <w:pPr>
            <w:pStyle w:val="Contents4"/>
            <w:rPr>
              <w:rFonts w:ascii="Calibri" w:hAnsi="Calibri" w:cs="Calibri"/>
              <w:sz w:val="22"/>
              <w:szCs w:val="22"/>
              <w:lang w:val="en-US" w:eastAsia="en-US"/>
              <w:ins w:id="413" w:author="32160_CR0004r2_(Rel-16)" w:date="2019-12-18T11:34:00Z"/>
            </w:rPr>
          </w:pPr>
          <w:ins w:id="409" w:author="32160_CR0004r2_(Rel-16)" w:date="2019-12-18T11:34:00Z">
            <w:r>
              <w:rPr/>
              <w:t>6.2.13.2</w:t>
            </w:r>
          </w:ins>
          <w:ins w:id="410" w:author="32160_CR0004r2_(Rel-16)" w:date="2019-12-18T11:34:00Z">
            <w:r>
              <w:rPr>
                <w:rFonts w:cs="Calibri" w:ascii="Calibri" w:hAnsi="Calibri"/>
                <w:sz w:val="22"/>
                <w:szCs w:val="22"/>
                <w:lang w:val="en-US" w:eastAsia="en-US"/>
              </w:rPr>
              <w:tab/>
            </w:r>
          </w:ins>
          <w:ins w:id="411" w:author="32160_CR0004r2_(Rel-16)" w:date="2019-12-18T11:34:00Z">
            <w:r>
              <w:rPr/>
              <w:t>YANG mapping</w:t>
              <w:tab/>
            </w:r>
          </w:ins>
          <w:hyperlink w:anchor="__RefHeading___Toc27561364">
            <w:ins w:id="412" w:author="32160_CR0004r2_(Rel-16)" w:date="2019-12-18T11:34:00Z">
              <w:r>
                <w:rPr>
                  <w:rStyle w:val="IndexLink"/>
                </w:rPr>
                <w:t>38</w:t>
              </w:r>
            </w:ins>
          </w:hyperlink>
        </w:p>
        <w:p>
          <w:pPr>
            <w:pStyle w:val="Contents3"/>
            <w:rPr>
              <w:rFonts w:ascii="Calibri" w:hAnsi="Calibri" w:cs="Calibri"/>
              <w:sz w:val="22"/>
              <w:szCs w:val="22"/>
              <w:lang w:val="en-US" w:eastAsia="en-US"/>
              <w:ins w:id="418" w:author="32160_CR0004r2_(Rel-16)" w:date="2019-12-18T11:34:00Z"/>
            </w:rPr>
          </w:pPr>
          <w:ins w:id="414" w:author="32160_CR0004r2_(Rel-16)" w:date="2019-12-18T11:34:00Z">
            <w:r>
              <w:rPr/>
              <w:t>6.2.14</w:t>
            </w:r>
          </w:ins>
          <w:ins w:id="415" w:author="32160_CR0004r2_(Rel-16)" w:date="2019-12-18T11:34:00Z">
            <w:r>
              <w:rPr>
                <w:rFonts w:cs="Calibri" w:ascii="Calibri" w:hAnsi="Calibri"/>
                <w:sz w:val="22"/>
                <w:szCs w:val="22"/>
                <w:lang w:val="en-US" w:eastAsia="en-US"/>
              </w:rPr>
              <w:tab/>
            </w:r>
          </w:ins>
          <w:ins w:id="416" w:author="32160_CR0004r2_(Rel-16)" w:date="2019-12-18T11:34:00Z">
            <w:r>
              <w:rPr/>
              <w:t>multiplicity and cardinality</w:t>
              <w:tab/>
            </w:r>
          </w:ins>
          <w:hyperlink w:anchor="__RefHeading___Toc27561365">
            <w:ins w:id="417" w:author="32160_CR0004r2_(Rel-16)" w:date="2019-12-18T11:34:00Z">
              <w:r>
                <w:rPr>
                  <w:rStyle w:val="IndexLink"/>
                </w:rPr>
                <w:t>38</w:t>
              </w:r>
            </w:ins>
          </w:hyperlink>
        </w:p>
        <w:p>
          <w:pPr>
            <w:pStyle w:val="Contents4"/>
            <w:rPr>
              <w:rFonts w:ascii="Calibri" w:hAnsi="Calibri" w:cs="Calibri"/>
              <w:sz w:val="22"/>
              <w:szCs w:val="22"/>
              <w:lang w:val="en-US" w:eastAsia="en-US"/>
              <w:ins w:id="423" w:author="32160_CR0004r2_(Rel-16)" w:date="2019-12-18T11:34:00Z"/>
            </w:rPr>
          </w:pPr>
          <w:ins w:id="419" w:author="32160_CR0004r2_(Rel-16)" w:date="2019-12-18T11:34:00Z">
            <w:r>
              <w:rPr/>
              <w:t>6.2.14.0</w:t>
            </w:r>
          </w:ins>
          <w:ins w:id="420" w:author="32160_CR0004r2_(Rel-16)" w:date="2019-12-18T11:34:00Z">
            <w:r>
              <w:rPr>
                <w:rFonts w:cs="Calibri" w:ascii="Calibri" w:hAnsi="Calibri"/>
                <w:sz w:val="22"/>
                <w:szCs w:val="22"/>
                <w:lang w:val="en-US" w:eastAsia="en-US"/>
              </w:rPr>
              <w:tab/>
            </w:r>
          </w:ins>
          <w:ins w:id="421" w:author="32160_CR0004r2_(Rel-16)" w:date="2019-12-18T11:34:00Z">
            <w:r>
              <w:rPr/>
              <w:t>Introduction</w:t>
              <w:tab/>
            </w:r>
          </w:ins>
          <w:hyperlink w:anchor="__RefHeading___Toc27561366">
            <w:ins w:id="422" w:author="32160_CR0004r2_(Rel-16)" w:date="2019-12-18T11:34:00Z">
              <w:r>
                <w:rPr>
                  <w:rStyle w:val="IndexLink"/>
                </w:rPr>
                <w:t>38</w:t>
              </w:r>
            </w:ins>
          </w:hyperlink>
        </w:p>
        <w:p>
          <w:pPr>
            <w:pStyle w:val="Contents4"/>
            <w:rPr>
              <w:rFonts w:ascii="Calibri" w:hAnsi="Calibri" w:cs="Calibri"/>
              <w:sz w:val="22"/>
              <w:szCs w:val="22"/>
              <w:lang w:val="en-US" w:eastAsia="en-US"/>
              <w:ins w:id="428" w:author="32160_CR0004r2_(Rel-16)" w:date="2019-12-18T11:34:00Z"/>
            </w:rPr>
          </w:pPr>
          <w:ins w:id="424" w:author="32160_CR0004r2_(Rel-16)" w:date="2019-12-18T11:34:00Z">
            <w:r>
              <w:rPr/>
              <w:t>6.2.14.1</w:t>
            </w:r>
          </w:ins>
          <w:ins w:id="425" w:author="32160_CR0004r2_(Rel-16)" w:date="2019-12-18T11:34:00Z">
            <w:r>
              <w:rPr>
                <w:rFonts w:cs="Calibri" w:ascii="Calibri" w:hAnsi="Calibri"/>
                <w:sz w:val="22"/>
                <w:szCs w:val="22"/>
                <w:lang w:val="en-US" w:eastAsia="en-US"/>
              </w:rPr>
              <w:tab/>
            </w:r>
          </w:ins>
          <w:ins w:id="426" w:author="32160_CR0004r2_(Rel-16)" w:date="2019-12-18T11:34:00Z">
            <w:r>
              <w:rPr/>
              <w:t>YANG mapping</w:t>
              <w:tab/>
            </w:r>
          </w:ins>
          <w:hyperlink w:anchor="__RefHeading___Toc27561367">
            <w:ins w:id="427" w:author="32160_CR0004r2_(Rel-16)" w:date="2019-12-18T11:34:00Z">
              <w:r>
                <w:rPr>
                  <w:rStyle w:val="IndexLink"/>
                </w:rPr>
                <w:t>38</w:t>
              </w:r>
            </w:ins>
          </w:hyperlink>
        </w:p>
        <w:p>
          <w:pPr>
            <w:pStyle w:val="Contents3"/>
            <w:rPr>
              <w:rFonts w:ascii="Calibri" w:hAnsi="Calibri" w:cs="Calibri"/>
              <w:sz w:val="22"/>
              <w:szCs w:val="22"/>
              <w:lang w:val="en-US" w:eastAsia="en-US"/>
              <w:ins w:id="433" w:author="32160_CR0004r2_(Rel-16)" w:date="2019-12-18T11:34:00Z"/>
            </w:rPr>
          </w:pPr>
          <w:ins w:id="429" w:author="32160_CR0004r2_(Rel-16)" w:date="2019-12-18T11:34:00Z">
            <w:r>
              <w:rPr/>
              <w:t>6.2.15</w:t>
            </w:r>
          </w:ins>
          <w:ins w:id="430" w:author="32160_CR0004r2_(Rel-16)" w:date="2019-12-18T11:34:00Z">
            <w:r>
              <w:rPr>
                <w:rFonts w:cs="Calibri" w:ascii="Calibri" w:hAnsi="Calibri"/>
                <w:sz w:val="22"/>
                <w:szCs w:val="22"/>
                <w:lang w:val="en-US" w:eastAsia="en-US"/>
              </w:rPr>
              <w:tab/>
            </w:r>
          </w:ins>
          <w:ins w:id="431" w:author="32160_CR0004r2_(Rel-16)" w:date="2019-12-18T11:34:00Z">
            <w:r>
              <w:rPr/>
              <w:t>isNullable</w:t>
              <w:tab/>
            </w:r>
          </w:ins>
          <w:hyperlink w:anchor="__RefHeading___Toc27561368">
            <w:ins w:id="432" w:author="32160_CR0004r2_(Rel-16)" w:date="2019-12-18T11:34:00Z">
              <w:r>
                <w:rPr>
                  <w:rStyle w:val="IndexLink"/>
                </w:rPr>
                <w:t>39</w:t>
              </w:r>
            </w:ins>
          </w:hyperlink>
        </w:p>
        <w:p>
          <w:pPr>
            <w:pStyle w:val="Contents4"/>
            <w:rPr>
              <w:rFonts w:ascii="Calibri" w:hAnsi="Calibri" w:cs="Calibri"/>
              <w:sz w:val="22"/>
              <w:szCs w:val="22"/>
              <w:lang w:val="en-US" w:eastAsia="en-US"/>
              <w:ins w:id="438" w:author="32160_CR0004r2_(Rel-16)" w:date="2019-12-18T11:34:00Z"/>
            </w:rPr>
          </w:pPr>
          <w:ins w:id="434" w:author="32160_CR0004r2_(Rel-16)" w:date="2019-12-18T11:34:00Z">
            <w:r>
              <w:rPr/>
              <w:t>6.2.15.0</w:t>
            </w:r>
          </w:ins>
          <w:ins w:id="435" w:author="32160_CR0004r2_(Rel-16)" w:date="2019-12-18T11:34:00Z">
            <w:r>
              <w:rPr>
                <w:rFonts w:cs="Calibri" w:ascii="Calibri" w:hAnsi="Calibri"/>
                <w:sz w:val="22"/>
                <w:szCs w:val="22"/>
                <w:lang w:val="en-US" w:eastAsia="en-US"/>
              </w:rPr>
              <w:tab/>
            </w:r>
          </w:ins>
          <w:ins w:id="436" w:author="32160_CR0004r2_(Rel-16)" w:date="2019-12-18T11:34:00Z">
            <w:r>
              <w:rPr/>
              <w:t>Introduction</w:t>
              <w:tab/>
            </w:r>
          </w:ins>
          <w:hyperlink w:anchor="__RefHeading___Toc27561369">
            <w:ins w:id="437" w:author="32160_CR0004r2_(Rel-16)" w:date="2019-12-18T11:34:00Z">
              <w:r>
                <w:rPr>
                  <w:rStyle w:val="IndexLink"/>
                </w:rPr>
                <w:t>39</w:t>
              </w:r>
            </w:ins>
          </w:hyperlink>
        </w:p>
        <w:p>
          <w:pPr>
            <w:pStyle w:val="Contents4"/>
            <w:rPr>
              <w:rFonts w:ascii="Calibri" w:hAnsi="Calibri" w:cs="Calibri"/>
              <w:sz w:val="22"/>
              <w:szCs w:val="22"/>
              <w:lang w:val="en-US" w:eastAsia="en-US"/>
              <w:ins w:id="443" w:author="32160_CR0004r2_(Rel-16)" w:date="2019-12-18T11:34:00Z"/>
            </w:rPr>
          </w:pPr>
          <w:ins w:id="439" w:author="32160_CR0004r2_(Rel-16)" w:date="2019-12-18T11:34:00Z">
            <w:r>
              <w:rPr/>
              <w:t>6.2.15.1</w:t>
            </w:r>
          </w:ins>
          <w:ins w:id="440" w:author="32160_CR0004r2_(Rel-16)" w:date="2019-12-18T11:34:00Z">
            <w:r>
              <w:rPr>
                <w:rFonts w:cs="Calibri" w:ascii="Calibri" w:hAnsi="Calibri"/>
                <w:sz w:val="22"/>
                <w:szCs w:val="22"/>
                <w:lang w:val="en-US" w:eastAsia="en-US"/>
              </w:rPr>
              <w:tab/>
            </w:r>
          </w:ins>
          <w:ins w:id="441" w:author="32160_CR0004r2_(Rel-16)" w:date="2019-12-18T11:34:00Z">
            <w:r>
              <w:rPr/>
              <w:t>YANG mapping</w:t>
              <w:tab/>
            </w:r>
          </w:ins>
          <w:hyperlink w:anchor="__RefHeading___Toc27561370">
            <w:ins w:id="442" w:author="32160_CR0004r2_(Rel-16)" w:date="2019-12-18T11:34:00Z">
              <w:r>
                <w:rPr>
                  <w:rStyle w:val="IndexLink"/>
                </w:rPr>
                <w:t>39</w:t>
              </w:r>
            </w:ins>
          </w:hyperlink>
        </w:p>
        <w:p>
          <w:pPr>
            <w:pStyle w:val="Contents3"/>
            <w:rPr>
              <w:rFonts w:ascii="Calibri" w:hAnsi="Calibri" w:cs="Calibri"/>
              <w:sz w:val="22"/>
              <w:szCs w:val="22"/>
              <w:lang w:val="en-US" w:eastAsia="en-US"/>
              <w:ins w:id="448" w:author="32160_CR0004r2_(Rel-16)" w:date="2019-12-18T11:34:00Z"/>
            </w:rPr>
          </w:pPr>
          <w:ins w:id="444" w:author="32160_CR0004r2_(Rel-16)" w:date="2019-12-18T11:34:00Z">
            <w:r>
              <w:rPr/>
              <w:t>6.2.16</w:t>
            </w:r>
          </w:ins>
          <w:ins w:id="445" w:author="32160_CR0004r2_(Rel-16)" w:date="2019-12-18T11:34:00Z">
            <w:r>
              <w:rPr>
                <w:rFonts w:cs="Calibri" w:ascii="Calibri" w:hAnsi="Calibri"/>
                <w:sz w:val="22"/>
                <w:szCs w:val="22"/>
                <w:lang w:val="en-US" w:eastAsia="en-US"/>
              </w:rPr>
              <w:tab/>
            </w:r>
          </w:ins>
          <w:ins w:id="446" w:author="32160_CR0004r2_(Rel-16)" w:date="2019-12-18T11:34:00Z">
            <w:r>
              <w:rPr/>
              <w:t>dataType</w:t>
              <w:tab/>
            </w:r>
          </w:ins>
          <w:hyperlink w:anchor="__RefHeading___Toc27561371">
            <w:ins w:id="447" w:author="32160_CR0004r2_(Rel-16)" w:date="2019-12-18T11:34:00Z">
              <w:r>
                <w:rPr>
                  <w:rStyle w:val="IndexLink"/>
                </w:rPr>
                <w:t>39</w:t>
              </w:r>
            </w:ins>
          </w:hyperlink>
        </w:p>
        <w:p>
          <w:pPr>
            <w:pStyle w:val="Contents4"/>
            <w:rPr>
              <w:rFonts w:ascii="Calibri" w:hAnsi="Calibri" w:cs="Calibri"/>
              <w:sz w:val="22"/>
              <w:szCs w:val="22"/>
              <w:lang w:val="en-US" w:eastAsia="en-US"/>
              <w:ins w:id="453" w:author="32160_CR0004r2_(Rel-16)" w:date="2019-12-18T11:34:00Z"/>
            </w:rPr>
          </w:pPr>
          <w:ins w:id="449" w:author="32160_CR0004r2_(Rel-16)" w:date="2019-12-18T11:34:00Z">
            <w:r>
              <w:rPr/>
              <w:t>6.2.16.0</w:t>
            </w:r>
          </w:ins>
          <w:ins w:id="450" w:author="32160_CR0004r2_(Rel-16)" w:date="2019-12-18T11:34:00Z">
            <w:r>
              <w:rPr>
                <w:rFonts w:cs="Calibri" w:ascii="Calibri" w:hAnsi="Calibri"/>
                <w:sz w:val="22"/>
                <w:szCs w:val="22"/>
                <w:lang w:val="en-US" w:eastAsia="en-US"/>
              </w:rPr>
              <w:tab/>
            </w:r>
          </w:ins>
          <w:ins w:id="451" w:author="32160_CR0004r2_(Rel-16)" w:date="2019-12-18T11:34:00Z">
            <w:r>
              <w:rPr/>
              <w:t>Introduction</w:t>
              <w:tab/>
            </w:r>
          </w:ins>
          <w:hyperlink w:anchor="__RefHeading___Toc27561372">
            <w:ins w:id="452" w:author="32160_CR0004r2_(Rel-16)" w:date="2019-12-18T11:34:00Z">
              <w:r>
                <w:rPr>
                  <w:rStyle w:val="IndexLink"/>
                </w:rPr>
                <w:t>39</w:t>
              </w:r>
            </w:ins>
          </w:hyperlink>
        </w:p>
        <w:p>
          <w:pPr>
            <w:pStyle w:val="Contents4"/>
            <w:rPr>
              <w:rFonts w:ascii="Calibri" w:hAnsi="Calibri" w:cs="Calibri"/>
              <w:sz w:val="22"/>
              <w:szCs w:val="22"/>
              <w:lang w:val="en-US" w:eastAsia="en-US"/>
              <w:ins w:id="458" w:author="32160_CR0004r2_(Rel-16)" w:date="2019-12-18T11:34:00Z"/>
            </w:rPr>
          </w:pPr>
          <w:ins w:id="454" w:author="32160_CR0004r2_(Rel-16)" w:date="2019-12-18T11:34:00Z">
            <w:r>
              <w:rPr/>
              <w:t>6.2.16.1</w:t>
            </w:r>
          </w:ins>
          <w:ins w:id="455" w:author="32160_CR0004r2_(Rel-16)" w:date="2019-12-18T11:34:00Z">
            <w:r>
              <w:rPr>
                <w:rFonts w:cs="Calibri" w:ascii="Calibri" w:hAnsi="Calibri"/>
                <w:sz w:val="22"/>
                <w:szCs w:val="22"/>
                <w:lang w:val="en-US" w:eastAsia="en-US"/>
              </w:rPr>
              <w:tab/>
            </w:r>
          </w:ins>
          <w:ins w:id="456" w:author="32160_CR0004r2_(Rel-16)" w:date="2019-12-18T11:34:00Z">
            <w:r>
              <w:rPr/>
              <w:t>YANG mapping</w:t>
              <w:tab/>
            </w:r>
          </w:ins>
          <w:hyperlink w:anchor="__RefHeading___Toc27561373">
            <w:ins w:id="457" w:author="32160_CR0004r2_(Rel-16)" w:date="2019-12-18T11:34:00Z">
              <w:r>
                <w:rPr>
                  <w:rStyle w:val="IndexLink"/>
                </w:rPr>
                <w:t>39</w:t>
              </w:r>
            </w:ins>
          </w:hyperlink>
        </w:p>
        <w:p>
          <w:pPr>
            <w:pStyle w:val="Contents3"/>
            <w:rPr>
              <w:rFonts w:ascii="Calibri" w:hAnsi="Calibri" w:cs="Calibri"/>
              <w:sz w:val="22"/>
              <w:szCs w:val="22"/>
              <w:lang w:val="en-US" w:eastAsia="en-US"/>
              <w:ins w:id="463" w:author="32160_CR0004r2_(Rel-16)" w:date="2019-12-18T11:34:00Z"/>
            </w:rPr>
          </w:pPr>
          <w:ins w:id="459" w:author="32160_CR0004r2_(Rel-16)" w:date="2019-12-18T11:34:00Z">
            <w:r>
              <w:rPr/>
              <w:t>6.2.17</w:t>
            </w:r>
          </w:ins>
          <w:ins w:id="460" w:author="32160_CR0004r2_(Rel-16)" w:date="2019-12-18T11:34:00Z">
            <w:r>
              <w:rPr>
                <w:rFonts w:cs="Calibri" w:ascii="Calibri" w:hAnsi="Calibri"/>
                <w:sz w:val="22"/>
                <w:szCs w:val="22"/>
                <w:lang w:val="en-US" w:eastAsia="en-US"/>
              </w:rPr>
              <w:tab/>
            </w:r>
          </w:ins>
          <w:ins w:id="461" w:author="32160_CR0004r2_(Rel-16)" w:date="2019-12-18T11:34:00Z">
            <w:r>
              <w:rPr/>
              <w:t>enumeration</w:t>
              <w:tab/>
            </w:r>
          </w:ins>
          <w:hyperlink w:anchor="__RefHeading___Toc27561374">
            <w:ins w:id="462" w:author="32160_CR0004r2_(Rel-16)" w:date="2019-12-18T11:34:00Z">
              <w:r>
                <w:rPr>
                  <w:rStyle w:val="IndexLink"/>
                </w:rPr>
                <w:t>39</w:t>
              </w:r>
            </w:ins>
          </w:hyperlink>
        </w:p>
        <w:p>
          <w:pPr>
            <w:pStyle w:val="Contents4"/>
            <w:rPr>
              <w:rFonts w:ascii="Calibri" w:hAnsi="Calibri" w:cs="Calibri"/>
              <w:sz w:val="22"/>
              <w:szCs w:val="22"/>
              <w:lang w:val="en-US" w:eastAsia="en-US"/>
              <w:ins w:id="468" w:author="32160_CR0004r2_(Rel-16)" w:date="2019-12-18T11:34:00Z"/>
            </w:rPr>
          </w:pPr>
          <w:ins w:id="464" w:author="32160_CR0004r2_(Rel-16)" w:date="2019-12-18T11:34:00Z">
            <w:r>
              <w:rPr/>
              <w:t>6.2.17.0</w:t>
            </w:r>
          </w:ins>
          <w:ins w:id="465" w:author="32160_CR0004r2_(Rel-16)" w:date="2019-12-18T11:34:00Z">
            <w:r>
              <w:rPr>
                <w:rFonts w:cs="Calibri" w:ascii="Calibri" w:hAnsi="Calibri"/>
                <w:sz w:val="22"/>
                <w:szCs w:val="22"/>
                <w:lang w:val="en-US" w:eastAsia="en-US"/>
              </w:rPr>
              <w:tab/>
            </w:r>
          </w:ins>
          <w:ins w:id="466" w:author="32160_CR0004r2_(Rel-16)" w:date="2019-12-18T11:34:00Z">
            <w:r>
              <w:rPr/>
              <w:t>Introduction</w:t>
              <w:tab/>
            </w:r>
          </w:ins>
          <w:hyperlink w:anchor="__RefHeading___Toc27561375">
            <w:ins w:id="467" w:author="32160_CR0004r2_(Rel-16)" w:date="2019-12-18T11:34:00Z">
              <w:r>
                <w:rPr>
                  <w:rStyle w:val="IndexLink"/>
                </w:rPr>
                <w:t>39</w:t>
              </w:r>
            </w:ins>
          </w:hyperlink>
        </w:p>
        <w:p>
          <w:pPr>
            <w:pStyle w:val="Contents4"/>
            <w:rPr>
              <w:rFonts w:ascii="Calibri" w:hAnsi="Calibri" w:cs="Calibri"/>
              <w:sz w:val="22"/>
              <w:szCs w:val="22"/>
              <w:lang w:val="en-US" w:eastAsia="en-US"/>
              <w:ins w:id="473" w:author="32160_CR0004r2_(Rel-16)" w:date="2019-12-18T11:34:00Z"/>
            </w:rPr>
          </w:pPr>
          <w:ins w:id="469" w:author="32160_CR0004r2_(Rel-16)" w:date="2019-12-18T11:34:00Z">
            <w:r>
              <w:rPr/>
              <w:t>6.2.17.1</w:t>
            </w:r>
          </w:ins>
          <w:ins w:id="470" w:author="32160_CR0004r2_(Rel-16)" w:date="2019-12-18T11:34:00Z">
            <w:r>
              <w:rPr>
                <w:rFonts w:cs="Calibri" w:ascii="Calibri" w:hAnsi="Calibri"/>
                <w:sz w:val="22"/>
                <w:szCs w:val="22"/>
                <w:lang w:val="en-US" w:eastAsia="en-US"/>
              </w:rPr>
              <w:tab/>
            </w:r>
          </w:ins>
          <w:ins w:id="471" w:author="32160_CR0004r2_(Rel-16)" w:date="2019-12-18T11:34:00Z">
            <w:r>
              <w:rPr/>
              <w:t>YANG mapping</w:t>
              <w:tab/>
            </w:r>
          </w:ins>
          <w:hyperlink w:anchor="__RefHeading___Toc27561376">
            <w:ins w:id="472" w:author="32160_CR0004r2_(Rel-16)" w:date="2019-12-18T11:34:00Z">
              <w:r>
                <w:rPr>
                  <w:rStyle w:val="IndexLink"/>
                </w:rPr>
                <w:t>39</w:t>
              </w:r>
            </w:ins>
          </w:hyperlink>
        </w:p>
        <w:p>
          <w:pPr>
            <w:pStyle w:val="Contents3"/>
            <w:rPr>
              <w:rFonts w:ascii="Calibri" w:hAnsi="Calibri" w:cs="Calibri"/>
              <w:sz w:val="22"/>
              <w:szCs w:val="22"/>
              <w:lang w:val="en-US" w:eastAsia="en-US"/>
              <w:ins w:id="478" w:author="32160_CR0004r2_(Rel-16)" w:date="2019-12-18T11:34:00Z"/>
            </w:rPr>
          </w:pPr>
          <w:ins w:id="474" w:author="32160_CR0004r2_(Rel-16)" w:date="2019-12-18T11:34:00Z">
            <w:r>
              <w:rPr/>
              <w:t>6.2.18</w:t>
            </w:r>
          </w:ins>
          <w:ins w:id="475" w:author="32160_CR0004r2_(Rel-16)" w:date="2019-12-18T11:34:00Z">
            <w:r>
              <w:rPr>
                <w:rFonts w:cs="Calibri" w:ascii="Calibri" w:hAnsi="Calibri"/>
                <w:sz w:val="22"/>
                <w:szCs w:val="22"/>
                <w:lang w:val="en-US" w:eastAsia="en-US"/>
              </w:rPr>
              <w:tab/>
            </w:r>
          </w:ins>
          <w:ins w:id="476" w:author="32160_CR0004r2_(Rel-16)" w:date="2019-12-18T11:34:00Z">
            <w:r>
              <w:rPr/>
              <w:t>choice</w:t>
              <w:tab/>
            </w:r>
          </w:ins>
          <w:hyperlink w:anchor="__RefHeading___Toc27561377">
            <w:ins w:id="477" w:author="32160_CR0004r2_(Rel-16)" w:date="2019-12-18T11:34:00Z">
              <w:r>
                <w:rPr>
                  <w:rStyle w:val="IndexLink"/>
                </w:rPr>
                <w:t>39</w:t>
              </w:r>
            </w:ins>
          </w:hyperlink>
        </w:p>
        <w:p>
          <w:pPr>
            <w:pStyle w:val="Contents4"/>
            <w:rPr>
              <w:rFonts w:ascii="Calibri" w:hAnsi="Calibri" w:cs="Calibri"/>
              <w:sz w:val="22"/>
              <w:szCs w:val="22"/>
              <w:lang w:val="en-US" w:eastAsia="en-US"/>
              <w:ins w:id="483" w:author="32160_CR0004r2_(Rel-16)" w:date="2019-12-18T11:34:00Z"/>
            </w:rPr>
          </w:pPr>
          <w:ins w:id="479" w:author="32160_CR0004r2_(Rel-16)" w:date="2019-12-18T11:34:00Z">
            <w:r>
              <w:rPr/>
              <w:t>6.2.18.0</w:t>
            </w:r>
          </w:ins>
          <w:ins w:id="480" w:author="32160_CR0004r2_(Rel-16)" w:date="2019-12-18T11:34:00Z">
            <w:r>
              <w:rPr>
                <w:rFonts w:cs="Calibri" w:ascii="Calibri" w:hAnsi="Calibri"/>
                <w:sz w:val="22"/>
                <w:szCs w:val="22"/>
                <w:lang w:val="en-US" w:eastAsia="en-US"/>
              </w:rPr>
              <w:tab/>
            </w:r>
          </w:ins>
          <w:ins w:id="481" w:author="32160_CR0004r2_(Rel-16)" w:date="2019-12-18T11:34:00Z">
            <w:r>
              <w:rPr/>
              <w:t>Introduction</w:t>
              <w:tab/>
            </w:r>
          </w:ins>
          <w:hyperlink w:anchor="__RefHeading___Toc27561378">
            <w:ins w:id="482" w:author="32160_CR0004r2_(Rel-16)" w:date="2019-12-18T11:34:00Z">
              <w:r>
                <w:rPr>
                  <w:rStyle w:val="IndexLink"/>
                </w:rPr>
                <w:t>39</w:t>
              </w:r>
            </w:ins>
          </w:hyperlink>
        </w:p>
        <w:p>
          <w:pPr>
            <w:pStyle w:val="Contents4"/>
            <w:rPr>
              <w:rFonts w:ascii="Calibri" w:hAnsi="Calibri" w:cs="Calibri"/>
              <w:sz w:val="22"/>
              <w:szCs w:val="22"/>
              <w:lang w:val="en-US" w:eastAsia="en-US"/>
              <w:ins w:id="488" w:author="32160_CR0004r2_(Rel-16)" w:date="2019-12-18T11:34:00Z"/>
            </w:rPr>
          </w:pPr>
          <w:ins w:id="484" w:author="32160_CR0004r2_(Rel-16)" w:date="2019-12-18T11:34:00Z">
            <w:r>
              <w:rPr/>
              <w:t>6.2.18.1</w:t>
            </w:r>
          </w:ins>
          <w:ins w:id="485" w:author="32160_CR0004r2_(Rel-16)" w:date="2019-12-18T11:34:00Z">
            <w:r>
              <w:rPr>
                <w:rFonts w:cs="Calibri" w:ascii="Calibri" w:hAnsi="Calibri"/>
                <w:sz w:val="22"/>
                <w:szCs w:val="22"/>
                <w:lang w:val="en-US" w:eastAsia="en-US"/>
              </w:rPr>
              <w:tab/>
            </w:r>
          </w:ins>
          <w:ins w:id="486" w:author="32160_CR0004r2_(Rel-16)" w:date="2019-12-18T11:34:00Z">
            <w:r>
              <w:rPr/>
              <w:t>YANG mapping</w:t>
              <w:tab/>
            </w:r>
          </w:ins>
          <w:hyperlink w:anchor="__RefHeading___Toc27561379">
            <w:ins w:id="487" w:author="32160_CR0004r2_(Rel-16)" w:date="2019-12-18T11:34:00Z">
              <w:r>
                <w:rPr>
                  <w:rStyle w:val="IndexLink"/>
                </w:rPr>
                <w:t>40</w:t>
              </w:r>
            </w:ins>
          </w:hyperlink>
        </w:p>
        <w:p>
          <w:pPr>
            <w:pStyle w:val="Contents3"/>
            <w:rPr>
              <w:rFonts w:ascii="Calibri" w:hAnsi="Calibri" w:cs="Calibri"/>
              <w:sz w:val="22"/>
              <w:szCs w:val="22"/>
              <w:lang w:val="en-US" w:eastAsia="en-US"/>
              <w:ins w:id="493" w:author="32160_CR0004r2_(Rel-16)" w:date="2019-12-18T11:34:00Z"/>
            </w:rPr>
          </w:pPr>
          <w:ins w:id="489" w:author="32160_CR0004r2_(Rel-16)" w:date="2019-12-18T11:34:00Z">
            <w:r>
              <w:rPr/>
              <w:t>6.2.19</w:t>
            </w:r>
          </w:ins>
          <w:ins w:id="490" w:author="32160_CR0004r2_(Rel-16)" w:date="2019-12-18T11:34:00Z">
            <w:r>
              <w:rPr>
                <w:rFonts w:cs="Calibri" w:ascii="Calibri" w:hAnsi="Calibri"/>
                <w:sz w:val="22"/>
                <w:szCs w:val="22"/>
                <w:lang w:val="en-US" w:eastAsia="en-US"/>
              </w:rPr>
              <w:tab/>
            </w:r>
          </w:ins>
          <w:ins w:id="491" w:author="32160_CR0004r2_(Rel-16)" w:date="2019-12-18T11:34:00Z">
            <w:r>
              <w:rPr/>
              <w:t>isInvariant on attribute</w:t>
              <w:tab/>
            </w:r>
          </w:ins>
          <w:hyperlink w:anchor="__RefHeading___Toc27561380">
            <w:ins w:id="492" w:author="32160_CR0004r2_(Rel-16)" w:date="2019-12-18T11:34:00Z">
              <w:r>
                <w:rPr>
                  <w:rStyle w:val="IndexLink"/>
                </w:rPr>
                <w:t>40</w:t>
              </w:r>
            </w:ins>
          </w:hyperlink>
        </w:p>
        <w:p>
          <w:pPr>
            <w:pStyle w:val="Contents4"/>
            <w:rPr>
              <w:rFonts w:ascii="Calibri" w:hAnsi="Calibri" w:cs="Calibri"/>
              <w:sz w:val="22"/>
              <w:szCs w:val="22"/>
              <w:lang w:val="en-US" w:eastAsia="en-US"/>
              <w:ins w:id="498" w:author="32160_CR0004r2_(Rel-16)" w:date="2019-12-18T11:34:00Z"/>
            </w:rPr>
          </w:pPr>
          <w:ins w:id="494" w:author="32160_CR0004r2_(Rel-16)" w:date="2019-12-18T11:34:00Z">
            <w:r>
              <w:rPr/>
              <w:t>6.2.19.1</w:t>
            </w:r>
          </w:ins>
          <w:ins w:id="495" w:author="32160_CR0004r2_(Rel-16)" w:date="2019-12-18T11:34:00Z">
            <w:r>
              <w:rPr>
                <w:rFonts w:cs="Calibri" w:ascii="Calibri" w:hAnsi="Calibri"/>
                <w:sz w:val="22"/>
                <w:szCs w:val="22"/>
                <w:lang w:val="en-US" w:eastAsia="en-US"/>
              </w:rPr>
              <w:tab/>
            </w:r>
          </w:ins>
          <w:ins w:id="496" w:author="32160_CR0004r2_(Rel-16)" w:date="2019-12-18T11:34:00Z">
            <w:r>
              <w:rPr/>
              <w:t>YANG mapping</w:t>
              <w:tab/>
            </w:r>
          </w:ins>
          <w:hyperlink w:anchor="__RefHeading___Toc27561381">
            <w:ins w:id="497" w:author="32160_CR0004r2_(Rel-16)" w:date="2019-12-18T11:34:00Z">
              <w:r>
                <w:rPr>
                  <w:rStyle w:val="IndexLink"/>
                </w:rPr>
                <w:t>40</w:t>
              </w:r>
            </w:ins>
          </w:hyperlink>
        </w:p>
        <w:p>
          <w:pPr>
            <w:pStyle w:val="Contents3"/>
            <w:rPr>
              <w:rFonts w:ascii="Calibri" w:hAnsi="Calibri" w:cs="Calibri"/>
              <w:sz w:val="22"/>
              <w:szCs w:val="22"/>
              <w:lang w:val="en-US" w:eastAsia="en-US"/>
              <w:ins w:id="503" w:author="32160_CR0004r2_(Rel-16)" w:date="2019-12-18T11:34:00Z"/>
            </w:rPr>
          </w:pPr>
          <w:ins w:id="499" w:author="32160_CR0004r2_(Rel-16)" w:date="2019-12-18T11:34:00Z">
            <w:r>
              <w:rPr/>
              <w:t>6.2.20</w:t>
            </w:r>
          </w:ins>
          <w:ins w:id="500" w:author="32160_CR0004r2_(Rel-16)" w:date="2019-12-18T11:34:00Z">
            <w:r>
              <w:rPr>
                <w:rFonts w:cs="Calibri" w:ascii="Calibri" w:hAnsi="Calibri"/>
                <w:sz w:val="22"/>
                <w:szCs w:val="22"/>
                <w:lang w:val="en-US" w:eastAsia="en-US"/>
              </w:rPr>
              <w:tab/>
            </w:r>
          </w:ins>
          <w:ins w:id="501" w:author="32160_CR0004r2_(Rel-16)" w:date="2019-12-18T11:34:00Z">
            <w:r>
              <w:rPr/>
              <w:t>isReadable/isWritable</w:t>
              <w:tab/>
            </w:r>
          </w:ins>
          <w:hyperlink w:anchor="__RefHeading___Toc27561382">
            <w:ins w:id="502" w:author="32160_CR0004r2_(Rel-16)" w:date="2019-12-18T11:34:00Z">
              <w:r>
                <w:rPr>
                  <w:rStyle w:val="IndexLink"/>
                </w:rPr>
                <w:t>40</w:t>
              </w:r>
            </w:ins>
          </w:hyperlink>
        </w:p>
        <w:p>
          <w:pPr>
            <w:pStyle w:val="Contents4"/>
            <w:rPr>
              <w:rFonts w:ascii="Calibri" w:hAnsi="Calibri" w:cs="Calibri"/>
              <w:sz w:val="22"/>
              <w:szCs w:val="22"/>
              <w:lang w:val="en-US" w:eastAsia="en-US"/>
              <w:ins w:id="508" w:author="32160_CR0004r2_(Rel-16)" w:date="2019-12-18T11:34:00Z"/>
            </w:rPr>
          </w:pPr>
          <w:ins w:id="504" w:author="32160_CR0004r2_(Rel-16)" w:date="2019-12-18T11:34:00Z">
            <w:r>
              <w:rPr/>
              <w:t>6.2.20.1</w:t>
            </w:r>
          </w:ins>
          <w:ins w:id="505" w:author="32160_CR0004r2_(Rel-16)" w:date="2019-12-18T11:34:00Z">
            <w:r>
              <w:rPr>
                <w:rFonts w:cs="Calibri" w:ascii="Calibri" w:hAnsi="Calibri"/>
                <w:sz w:val="22"/>
                <w:szCs w:val="22"/>
                <w:lang w:val="en-US" w:eastAsia="en-US"/>
              </w:rPr>
              <w:tab/>
            </w:r>
          </w:ins>
          <w:ins w:id="506" w:author="32160_CR0004r2_(Rel-16)" w:date="2019-12-18T11:34:00Z">
            <w:r>
              <w:rPr/>
              <w:t>YANG mapping</w:t>
              <w:tab/>
            </w:r>
          </w:ins>
          <w:hyperlink w:anchor="__RefHeading___Toc27561383">
            <w:ins w:id="507" w:author="32160_CR0004r2_(Rel-16)" w:date="2019-12-18T11:34:00Z">
              <w:r>
                <w:rPr>
                  <w:rStyle w:val="IndexLink"/>
                </w:rPr>
                <w:t>40</w:t>
              </w:r>
            </w:ins>
          </w:hyperlink>
        </w:p>
        <w:p>
          <w:pPr>
            <w:pStyle w:val="Contents3"/>
            <w:rPr>
              <w:rFonts w:ascii="Calibri" w:hAnsi="Calibri" w:cs="Calibri"/>
              <w:sz w:val="22"/>
              <w:szCs w:val="22"/>
              <w:lang w:val="en-US" w:eastAsia="en-US"/>
              <w:ins w:id="513" w:author="32160_CR0004r2_(Rel-16)" w:date="2019-12-18T11:34:00Z"/>
            </w:rPr>
          </w:pPr>
          <w:ins w:id="509" w:author="32160_CR0004r2_(Rel-16)" w:date="2019-12-18T11:34:00Z">
            <w:r>
              <w:rPr/>
              <w:t>6.2.21</w:t>
            </w:r>
          </w:ins>
          <w:ins w:id="510" w:author="32160_CR0004r2_(Rel-16)" w:date="2019-12-18T11:34:00Z">
            <w:r>
              <w:rPr>
                <w:rFonts w:cs="Calibri" w:ascii="Calibri" w:hAnsi="Calibri"/>
                <w:sz w:val="22"/>
                <w:szCs w:val="22"/>
                <w:lang w:val="en-US" w:eastAsia="en-US"/>
              </w:rPr>
              <w:tab/>
            </w:r>
          </w:ins>
          <w:ins w:id="511" w:author="32160_CR0004r2_(Rel-16)" w:date="2019-12-18T11:34:00Z">
            <w:r>
              <w:rPr/>
              <w:t>isOrdered</w:t>
              <w:tab/>
            </w:r>
          </w:ins>
          <w:hyperlink w:anchor="__RefHeading___Toc27561384">
            <w:ins w:id="512" w:author="32160_CR0004r2_(Rel-16)" w:date="2019-12-18T11:34:00Z">
              <w:r>
                <w:rPr>
                  <w:rStyle w:val="IndexLink"/>
                </w:rPr>
                <w:t>40</w:t>
              </w:r>
            </w:ins>
          </w:hyperlink>
        </w:p>
        <w:p>
          <w:pPr>
            <w:pStyle w:val="Contents4"/>
            <w:rPr>
              <w:rFonts w:ascii="Calibri" w:hAnsi="Calibri" w:cs="Calibri"/>
              <w:sz w:val="22"/>
              <w:szCs w:val="22"/>
              <w:lang w:val="en-US" w:eastAsia="en-US"/>
              <w:ins w:id="518" w:author="32160_CR0004r2_(Rel-16)" w:date="2019-12-18T11:34:00Z"/>
            </w:rPr>
          </w:pPr>
          <w:ins w:id="514" w:author="32160_CR0004r2_(Rel-16)" w:date="2019-12-18T11:34:00Z">
            <w:r>
              <w:rPr/>
              <w:t>6.2.21.1</w:t>
            </w:r>
          </w:ins>
          <w:ins w:id="515" w:author="32160_CR0004r2_(Rel-16)" w:date="2019-12-18T11:34:00Z">
            <w:r>
              <w:rPr>
                <w:rFonts w:cs="Calibri" w:ascii="Calibri" w:hAnsi="Calibri"/>
                <w:sz w:val="22"/>
                <w:szCs w:val="22"/>
                <w:lang w:val="en-US" w:eastAsia="en-US"/>
              </w:rPr>
              <w:tab/>
            </w:r>
          </w:ins>
          <w:ins w:id="516" w:author="32160_CR0004r2_(Rel-16)" w:date="2019-12-18T11:34:00Z">
            <w:r>
              <w:rPr/>
              <w:t>YANG mapping</w:t>
              <w:tab/>
            </w:r>
          </w:ins>
          <w:hyperlink w:anchor="__RefHeading___Toc27561385">
            <w:ins w:id="517" w:author="32160_CR0004r2_(Rel-16)" w:date="2019-12-18T11:34:00Z">
              <w:r>
                <w:rPr>
                  <w:rStyle w:val="IndexLink"/>
                </w:rPr>
                <w:t>40</w:t>
              </w:r>
            </w:ins>
          </w:hyperlink>
        </w:p>
        <w:p>
          <w:pPr>
            <w:pStyle w:val="Contents3"/>
            <w:rPr>
              <w:rFonts w:ascii="Calibri" w:hAnsi="Calibri" w:cs="Calibri"/>
              <w:sz w:val="22"/>
              <w:szCs w:val="22"/>
              <w:lang w:val="en-US" w:eastAsia="en-US"/>
              <w:ins w:id="523" w:author="32160_CR0004r2_(Rel-16)" w:date="2019-12-18T11:34:00Z"/>
            </w:rPr>
          </w:pPr>
          <w:ins w:id="519" w:author="32160_CR0004r2_(Rel-16)" w:date="2019-12-18T11:34:00Z">
            <w:r>
              <w:rPr/>
              <w:t>6.2.22</w:t>
            </w:r>
          </w:ins>
          <w:ins w:id="520" w:author="32160_CR0004r2_(Rel-16)" w:date="2019-12-18T11:34:00Z">
            <w:r>
              <w:rPr>
                <w:rFonts w:cs="Calibri" w:ascii="Calibri" w:hAnsi="Calibri"/>
                <w:sz w:val="22"/>
                <w:szCs w:val="22"/>
                <w:lang w:val="en-US" w:eastAsia="en-US"/>
              </w:rPr>
              <w:tab/>
            </w:r>
          </w:ins>
          <w:ins w:id="521" w:author="32160_CR0004r2_(Rel-16)" w:date="2019-12-18T11:34:00Z">
            <w:r>
              <w:rPr/>
              <w:t>isUnique</w:t>
              <w:tab/>
            </w:r>
          </w:ins>
          <w:hyperlink w:anchor="__RefHeading___Toc27561386">
            <w:ins w:id="522" w:author="32160_CR0004r2_(Rel-16)" w:date="2019-12-18T11:34:00Z">
              <w:r>
                <w:rPr>
                  <w:rStyle w:val="IndexLink"/>
                </w:rPr>
                <w:t>40</w:t>
              </w:r>
            </w:ins>
          </w:hyperlink>
        </w:p>
        <w:p>
          <w:pPr>
            <w:pStyle w:val="Contents4"/>
            <w:rPr>
              <w:rFonts w:ascii="Calibri" w:hAnsi="Calibri" w:cs="Calibri"/>
              <w:sz w:val="22"/>
              <w:szCs w:val="22"/>
              <w:lang w:val="en-US" w:eastAsia="en-US"/>
              <w:ins w:id="528" w:author="32160_CR0004r2_(Rel-16)" w:date="2019-12-18T11:34:00Z"/>
            </w:rPr>
          </w:pPr>
          <w:ins w:id="524" w:author="32160_CR0004r2_(Rel-16)" w:date="2019-12-18T11:34:00Z">
            <w:r>
              <w:rPr/>
              <w:t>6.2.22.1</w:t>
            </w:r>
          </w:ins>
          <w:ins w:id="525" w:author="32160_CR0004r2_(Rel-16)" w:date="2019-12-18T11:34:00Z">
            <w:r>
              <w:rPr>
                <w:rFonts w:cs="Calibri" w:ascii="Calibri" w:hAnsi="Calibri"/>
                <w:sz w:val="22"/>
                <w:szCs w:val="22"/>
                <w:lang w:val="en-US" w:eastAsia="en-US"/>
              </w:rPr>
              <w:tab/>
            </w:r>
          </w:ins>
          <w:ins w:id="526" w:author="32160_CR0004r2_(Rel-16)" w:date="2019-12-18T11:34:00Z">
            <w:r>
              <w:rPr/>
              <w:t>YANG mapping</w:t>
              <w:tab/>
            </w:r>
          </w:ins>
          <w:hyperlink w:anchor="__RefHeading___Toc27561387">
            <w:ins w:id="527" w:author="32160_CR0004r2_(Rel-16)" w:date="2019-12-18T11:34:00Z">
              <w:r>
                <w:rPr>
                  <w:rStyle w:val="IndexLink"/>
                </w:rPr>
                <w:t>40</w:t>
              </w:r>
            </w:ins>
          </w:hyperlink>
        </w:p>
        <w:p>
          <w:pPr>
            <w:pStyle w:val="Contents3"/>
            <w:rPr>
              <w:rFonts w:ascii="Calibri" w:hAnsi="Calibri" w:cs="Calibri"/>
              <w:sz w:val="22"/>
              <w:szCs w:val="22"/>
              <w:lang w:val="en-US" w:eastAsia="en-US"/>
              <w:ins w:id="533" w:author="32160_CR0004r2_(Rel-16)" w:date="2019-12-18T11:34:00Z"/>
            </w:rPr>
          </w:pPr>
          <w:ins w:id="529" w:author="32160_CR0004r2_(Rel-16)" w:date="2019-12-18T11:34:00Z">
            <w:r>
              <w:rPr/>
              <w:t>6.2.23</w:t>
            </w:r>
          </w:ins>
          <w:ins w:id="530" w:author="32160_CR0004r2_(Rel-16)" w:date="2019-12-18T11:34:00Z">
            <w:r>
              <w:rPr>
                <w:rFonts w:cs="Calibri" w:ascii="Calibri" w:hAnsi="Calibri"/>
                <w:sz w:val="22"/>
                <w:szCs w:val="22"/>
                <w:lang w:val="en-US" w:eastAsia="en-US"/>
              </w:rPr>
              <w:tab/>
            </w:r>
          </w:ins>
          <w:ins w:id="531" w:author="32160_CR0004r2_(Rel-16)" w:date="2019-12-18T11:34:00Z">
            <w:r>
              <w:rPr/>
              <w:t>allowedValues</w:t>
              <w:tab/>
            </w:r>
          </w:ins>
          <w:hyperlink w:anchor="__RefHeading___Toc27561388">
            <w:ins w:id="532" w:author="32160_CR0004r2_(Rel-16)" w:date="2019-12-18T11:34:00Z">
              <w:r>
                <w:rPr>
                  <w:rStyle w:val="IndexLink"/>
                </w:rPr>
                <w:t>41</w:t>
              </w:r>
            </w:ins>
          </w:hyperlink>
        </w:p>
        <w:p>
          <w:pPr>
            <w:pStyle w:val="Contents4"/>
            <w:rPr>
              <w:rFonts w:ascii="Calibri" w:hAnsi="Calibri" w:cs="Calibri"/>
              <w:sz w:val="22"/>
              <w:szCs w:val="22"/>
              <w:lang w:val="en-US" w:eastAsia="en-US"/>
              <w:ins w:id="538" w:author="32160_CR0004r2_(Rel-16)" w:date="2019-12-18T11:34:00Z"/>
            </w:rPr>
          </w:pPr>
          <w:ins w:id="534" w:author="32160_CR0004r2_(Rel-16)" w:date="2019-12-18T11:34:00Z">
            <w:r>
              <w:rPr/>
              <w:t>6.2.23.1</w:t>
            </w:r>
          </w:ins>
          <w:ins w:id="535" w:author="32160_CR0004r2_(Rel-16)" w:date="2019-12-18T11:34:00Z">
            <w:r>
              <w:rPr>
                <w:rFonts w:cs="Calibri" w:ascii="Calibri" w:hAnsi="Calibri"/>
                <w:sz w:val="22"/>
                <w:szCs w:val="22"/>
                <w:lang w:val="en-US" w:eastAsia="en-US"/>
              </w:rPr>
              <w:tab/>
            </w:r>
          </w:ins>
          <w:ins w:id="536" w:author="32160_CR0004r2_(Rel-16)" w:date="2019-12-18T11:34:00Z">
            <w:r>
              <w:rPr/>
              <w:t>YANG mapping</w:t>
              <w:tab/>
            </w:r>
          </w:ins>
          <w:hyperlink w:anchor="__RefHeading___Toc27561389">
            <w:ins w:id="537" w:author="32160_CR0004r2_(Rel-16)" w:date="2019-12-18T11:34:00Z">
              <w:r>
                <w:rPr>
                  <w:rStyle w:val="IndexLink"/>
                </w:rPr>
                <w:t>41</w:t>
              </w:r>
            </w:ins>
          </w:hyperlink>
        </w:p>
        <w:p>
          <w:pPr>
            <w:pStyle w:val="Contents3"/>
            <w:rPr>
              <w:rFonts w:ascii="Calibri" w:hAnsi="Calibri" w:cs="Calibri"/>
              <w:sz w:val="22"/>
              <w:szCs w:val="22"/>
              <w:lang w:val="en-US" w:eastAsia="en-US"/>
              <w:ins w:id="543" w:author="32160_CR0004r2_(Rel-16)" w:date="2019-12-18T11:34:00Z"/>
            </w:rPr>
          </w:pPr>
          <w:ins w:id="539" w:author="32160_CR0004r2_(Rel-16)" w:date="2019-12-18T11:34:00Z">
            <w:r>
              <w:rPr/>
              <w:t>6.2.24</w:t>
            </w:r>
          </w:ins>
          <w:ins w:id="540" w:author="32160_CR0004r2_(Rel-16)" w:date="2019-12-18T11:34:00Z">
            <w:r>
              <w:rPr>
                <w:rFonts w:cs="Calibri" w:ascii="Calibri" w:hAnsi="Calibri"/>
                <w:sz w:val="22"/>
                <w:szCs w:val="22"/>
                <w:lang w:val="en-US" w:eastAsia="en-US"/>
              </w:rPr>
              <w:tab/>
            </w:r>
          </w:ins>
          <w:ins w:id="541" w:author="32160_CR0004r2_(Rel-16)" w:date="2019-12-18T11:34:00Z">
            <w:r>
              <w:rPr/>
              <w:t>Xor constraint</w:t>
              <w:tab/>
            </w:r>
          </w:ins>
          <w:hyperlink w:anchor="__RefHeading___Toc27561390">
            <w:ins w:id="542" w:author="32160_CR0004r2_(Rel-16)" w:date="2019-12-18T11:34:00Z">
              <w:r>
                <w:rPr>
                  <w:rStyle w:val="IndexLink"/>
                </w:rPr>
                <w:t>41</w:t>
              </w:r>
            </w:ins>
          </w:hyperlink>
        </w:p>
        <w:p>
          <w:pPr>
            <w:pStyle w:val="Contents4"/>
            <w:rPr>
              <w:rFonts w:ascii="Calibri" w:hAnsi="Calibri" w:cs="Calibri"/>
              <w:sz w:val="22"/>
              <w:szCs w:val="22"/>
              <w:lang w:val="en-US" w:eastAsia="en-US"/>
              <w:ins w:id="548" w:author="32160_CR0004r2_(Rel-16)" w:date="2019-12-18T11:34:00Z"/>
            </w:rPr>
          </w:pPr>
          <w:ins w:id="544" w:author="32160_CR0004r2_(Rel-16)" w:date="2019-12-18T11:34:00Z">
            <w:r>
              <w:rPr/>
              <w:t>6.2.24.1</w:t>
            </w:r>
          </w:ins>
          <w:ins w:id="545" w:author="32160_CR0004r2_(Rel-16)" w:date="2019-12-18T11:34:00Z">
            <w:r>
              <w:rPr>
                <w:rFonts w:cs="Calibri" w:ascii="Calibri" w:hAnsi="Calibri"/>
                <w:sz w:val="22"/>
                <w:szCs w:val="22"/>
                <w:lang w:val="en-US" w:eastAsia="en-US"/>
              </w:rPr>
              <w:tab/>
            </w:r>
          </w:ins>
          <w:ins w:id="546" w:author="32160_CR0004r2_(Rel-16)" w:date="2019-12-18T11:34:00Z">
            <w:r>
              <w:rPr/>
              <w:t>YANG mapping</w:t>
              <w:tab/>
            </w:r>
          </w:ins>
          <w:hyperlink w:anchor="__RefHeading___Toc27561391">
            <w:ins w:id="547" w:author="32160_CR0004r2_(Rel-16)" w:date="2019-12-18T11:34:00Z">
              <w:r>
                <w:rPr>
                  <w:rStyle w:val="IndexLink"/>
                </w:rPr>
                <w:t>41</w:t>
              </w:r>
            </w:ins>
          </w:hyperlink>
        </w:p>
        <w:p>
          <w:pPr>
            <w:pStyle w:val="Contents8"/>
            <w:rPr/>
          </w:pPr>
          <w:ins w:id="549" w:author="32160_CR0004r2_(Rel-16)" w:date="2019-12-18T11:34:00Z">
            <w:r>
              <w:rPr>
                <w:rFonts w:cs="Calibri" w:ascii="Calibri" w:hAnsi="Calibri"/>
                <w:b/>
                <w:szCs w:val="22"/>
                <w:lang w:val="en-US" w:eastAsia="en-US"/>
              </w:rPr>
              <w:t>Annex A (informative): Change history</w:t>
              <w:tab/>
            </w:r>
          </w:ins>
          <w:hyperlink w:anchor="__RefHeading___Toc27561392">
            <w:ins w:id="550" w:author="32160_CR0004r2_(Rel-16)" w:date="2019-12-18T11:34:00Z">
              <w:r>
                <w:rPr>
                  <w:rStyle w:val="IndexLink"/>
                  <w:rFonts w:cs="Calibri" w:ascii="Calibri" w:hAnsi="Calibri"/>
                  <w:b/>
                  <w:szCs w:val="22"/>
                  <w:lang w:val="en-US" w:eastAsia="en-US"/>
                </w:rPr>
                <w:t>4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54" w:author="32160_CR0004r2_(Rel-16)" w:date="2019-12-18T11:34:00Z"/>
            </w:rPr>
          </w:pPr>
          <w:del w:id="551" w:author="32160_CR0004r2_(Rel-16)" w:date="2019-12-18T11:3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52" w:author="32160_CR0004r2_(Rel-16)" w:date="2019-12-18T11:34:00Z">
            <w:r>
              <w:rPr>
                <w:rFonts w:eastAsia="Times New Roman" w:cs="Times New Roman"/>
                <w:color w:val="auto"/>
                <w:sz w:val="22"/>
                <w:szCs w:val="20"/>
                <w:lang w:val="en-GB" w:eastAsia="en-US" w:bidi="ar-SA"/>
              </w:rPr>
              <w:delText>Foreword</w:delText>
              <w:tab/>
            </w:r>
          </w:del>
          <w:hyperlink w:anchor="__RefHeading___Toc20312224">
            <w:del w:id="553" w:author="32160_CR0004r2_(Rel-16)" w:date="2019-12-18T11:34: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560" w:author="32160_CR0004r2_(Rel-16)" w:date="2019-12-18T11:34:00Z"/>
            </w:rPr>
          </w:pPr>
          <w:del w:id="555" w:author="32160_CR0004r2_(Rel-16)" w:date="2019-12-18T11:34:00Z">
            <w:r>
              <w:rPr/>
              <w:delText>1</w:delText>
            </w:r>
          </w:del>
          <w:ins w:id="556" w:author="32160_CR0004r2_(Rel-16)" w:date="2019-12-18T11:34:00Z">
            <w:r>
              <w:rPr>
                <w:rFonts w:cs="Calibri" w:ascii="Calibri" w:hAnsi="Calibri"/>
                <w:szCs w:val="22"/>
                <w:lang w:val="en-US" w:eastAsia="en-US"/>
              </w:rPr>
              <w:tab/>
            </w:r>
          </w:ins>
          <w:del w:id="557" w:author="32160_CR0004r2_(Rel-16)" w:date="2019-12-18T11:34:00Z">
            <w:r>
              <w:rPr>
                <w:rFonts w:cs="Calibri" w:ascii="Calibri" w:hAnsi="Calibri"/>
                <w:szCs w:val="22"/>
                <w:lang w:val="en-US" w:eastAsia="en-US"/>
              </w:rPr>
              <w:tab/>
            </w:r>
          </w:del>
          <w:del w:id="558" w:author="32160_CR0004r2_(Rel-16)" w:date="2019-12-18T11:34:00Z">
            <w:r>
              <w:rPr/>
              <w:delText>Scope</w:delText>
              <w:tab/>
            </w:r>
          </w:del>
          <w:hyperlink w:anchor="__RefHeading___Toc20312225">
            <w:del w:id="559" w:author="32160_CR0004r2_(Rel-16)" w:date="2019-12-18T11:34:00Z">
              <w:r>
                <w:rPr>
                  <w:rStyle w:val="IndexLink"/>
                </w:rPr>
                <w:delText>7</w:delText>
              </w:r>
            </w:del>
          </w:hyperlink>
        </w:p>
        <w:p>
          <w:pPr>
            <w:pStyle w:val="Contents1"/>
            <w:rPr>
              <w:rFonts w:ascii="Calibri" w:hAnsi="Calibri" w:cs="Calibri"/>
              <w:szCs w:val="22"/>
              <w:lang w:val="en-US" w:eastAsia="en-US"/>
              <w:del w:id="566" w:author="32160_CR0004r2_(Rel-16)" w:date="2019-12-18T11:34:00Z"/>
            </w:rPr>
          </w:pPr>
          <w:del w:id="561" w:author="32160_CR0004r2_(Rel-16)" w:date="2019-12-18T11:34:00Z">
            <w:r>
              <w:rPr/>
              <w:delText>2</w:delText>
            </w:r>
          </w:del>
          <w:ins w:id="562" w:author="32160_CR0004r2_(Rel-16)" w:date="2019-12-18T11:34:00Z">
            <w:r>
              <w:rPr>
                <w:rFonts w:cs="Calibri" w:ascii="Calibri" w:hAnsi="Calibri"/>
                <w:szCs w:val="22"/>
                <w:lang w:val="en-US" w:eastAsia="en-US"/>
              </w:rPr>
              <w:tab/>
            </w:r>
          </w:ins>
          <w:del w:id="563" w:author="32160_CR0004r2_(Rel-16)" w:date="2019-12-18T11:34:00Z">
            <w:r>
              <w:rPr>
                <w:rFonts w:cs="Calibri" w:ascii="Calibri" w:hAnsi="Calibri"/>
                <w:szCs w:val="22"/>
                <w:lang w:val="en-US" w:eastAsia="en-US"/>
              </w:rPr>
              <w:tab/>
            </w:r>
          </w:del>
          <w:del w:id="564" w:author="32160_CR0004r2_(Rel-16)" w:date="2019-12-18T11:34:00Z">
            <w:r>
              <w:rPr/>
              <w:delText>References</w:delText>
              <w:tab/>
            </w:r>
          </w:del>
          <w:hyperlink w:anchor="__RefHeading___Toc20312226">
            <w:del w:id="565" w:author="32160_CR0004r2_(Rel-16)" w:date="2019-12-18T11:34:00Z">
              <w:r>
                <w:rPr>
                  <w:rStyle w:val="IndexLink"/>
                </w:rPr>
                <w:delText>7</w:delText>
              </w:r>
            </w:del>
          </w:hyperlink>
        </w:p>
        <w:p>
          <w:pPr>
            <w:pStyle w:val="Contents1"/>
            <w:rPr>
              <w:rFonts w:ascii="Calibri" w:hAnsi="Calibri" w:cs="Calibri"/>
              <w:szCs w:val="22"/>
              <w:lang w:val="en-US" w:eastAsia="en-US"/>
              <w:del w:id="572" w:author="32160_CR0004r2_(Rel-16)" w:date="2019-12-18T11:34:00Z"/>
            </w:rPr>
          </w:pPr>
          <w:del w:id="567" w:author="32160_CR0004r2_(Rel-16)" w:date="2019-12-18T11:34:00Z">
            <w:r>
              <w:rPr/>
              <w:delText>3</w:delText>
            </w:r>
          </w:del>
          <w:ins w:id="568" w:author="32160_CR0004r2_(Rel-16)" w:date="2019-12-18T11:34:00Z">
            <w:r>
              <w:rPr>
                <w:rFonts w:cs="Calibri" w:ascii="Calibri" w:hAnsi="Calibri"/>
                <w:szCs w:val="22"/>
                <w:lang w:val="en-US" w:eastAsia="en-US"/>
              </w:rPr>
              <w:tab/>
            </w:r>
          </w:ins>
          <w:del w:id="569" w:author="32160_CR0004r2_(Rel-16)" w:date="2019-12-18T11:34:00Z">
            <w:r>
              <w:rPr>
                <w:rFonts w:cs="Calibri" w:ascii="Calibri" w:hAnsi="Calibri"/>
                <w:szCs w:val="22"/>
                <w:lang w:val="en-US" w:eastAsia="en-US"/>
              </w:rPr>
              <w:tab/>
            </w:r>
          </w:del>
          <w:del w:id="570" w:author="32160_CR0004r2_(Rel-16)" w:date="2019-12-18T11:34:00Z">
            <w:r>
              <w:rPr/>
              <w:delText>Definitions of terms, symbols and abbreviations</w:delText>
              <w:tab/>
            </w:r>
          </w:del>
          <w:hyperlink w:anchor="__RefHeading___Toc20312227">
            <w:del w:id="571" w:author="32160_CR0004r2_(Rel-16)" w:date="2019-12-18T11:34:00Z">
              <w:r>
                <w:rPr>
                  <w:rStyle w:val="IndexLink"/>
                </w:rPr>
                <w:delText>8</w:delText>
              </w:r>
            </w:del>
          </w:hyperlink>
        </w:p>
        <w:p>
          <w:pPr>
            <w:pStyle w:val="Contents1"/>
            <w:rPr>
              <w:rFonts w:ascii="Calibri" w:hAnsi="Calibri" w:cs="Calibri"/>
              <w:sz w:val="22"/>
              <w:szCs w:val="22"/>
              <w:lang w:val="en-US" w:eastAsia="en-US"/>
              <w:del w:id="577" w:author="32160_CR0004r2_(Rel-16)" w:date="2019-12-18T11:34:00Z"/>
            </w:rPr>
          </w:pPr>
          <w:del w:id="573" w:author="32160_CR0004r2_(Rel-16)" w:date="2019-12-18T11:34:00Z">
            <w:r>
              <w:rPr/>
              <w:delText>3.1</w:delText>
            </w:r>
          </w:del>
          <w:del w:id="574" w:author="32160_CR0004r2_(Rel-16)" w:date="2019-12-18T11:34:00Z">
            <w:r>
              <w:rPr>
                <w:rFonts w:cs="Calibri" w:ascii="Calibri" w:hAnsi="Calibri"/>
                <w:sz w:val="22"/>
                <w:szCs w:val="22"/>
                <w:lang w:val="en-US" w:eastAsia="en-US"/>
              </w:rPr>
              <w:tab/>
            </w:r>
          </w:del>
          <w:del w:id="575" w:author="32160_CR0004r2_(Rel-16)" w:date="2019-12-18T11:34:00Z">
            <w:r>
              <w:rPr/>
              <w:delText>Terms</w:delText>
              <w:tab/>
            </w:r>
          </w:del>
          <w:hyperlink w:anchor="__RefHeading___Toc20312228">
            <w:del w:id="576" w:author="32160_CR0004r2_(Rel-16)" w:date="2019-12-18T11:34:00Z">
              <w:r>
                <w:rPr>
                  <w:rStyle w:val="IndexLink"/>
                </w:rPr>
                <w:delText>8</w:delText>
              </w:r>
            </w:del>
          </w:hyperlink>
        </w:p>
        <w:p>
          <w:pPr>
            <w:pStyle w:val="Contents1"/>
            <w:rPr>
              <w:rFonts w:ascii="Calibri" w:hAnsi="Calibri" w:cs="Calibri"/>
              <w:sz w:val="22"/>
              <w:szCs w:val="22"/>
              <w:lang w:val="en-US" w:eastAsia="en-US"/>
              <w:del w:id="582" w:author="32160_CR0004r2_(Rel-16)" w:date="2019-12-18T11:34:00Z"/>
            </w:rPr>
          </w:pPr>
          <w:del w:id="578" w:author="32160_CR0004r2_(Rel-16)" w:date="2019-12-18T11:34:00Z">
            <w:r>
              <w:rPr/>
              <w:delText>3.2</w:delText>
            </w:r>
          </w:del>
          <w:del w:id="579" w:author="32160_CR0004r2_(Rel-16)" w:date="2019-12-18T11:34:00Z">
            <w:r>
              <w:rPr>
                <w:rFonts w:cs="Calibri" w:ascii="Calibri" w:hAnsi="Calibri"/>
                <w:sz w:val="22"/>
                <w:szCs w:val="22"/>
                <w:lang w:val="en-US" w:eastAsia="en-US"/>
              </w:rPr>
              <w:tab/>
            </w:r>
          </w:del>
          <w:del w:id="580" w:author="32160_CR0004r2_(Rel-16)" w:date="2019-12-18T11:34:00Z">
            <w:r>
              <w:rPr/>
              <w:delText>Symbols</w:delText>
              <w:tab/>
            </w:r>
          </w:del>
          <w:hyperlink w:anchor="__RefHeading___Toc20312229">
            <w:del w:id="581" w:author="32160_CR0004r2_(Rel-16)" w:date="2019-12-18T11:34:00Z">
              <w:r>
                <w:rPr>
                  <w:rStyle w:val="IndexLink"/>
                </w:rPr>
                <w:delText>8</w:delText>
              </w:r>
            </w:del>
          </w:hyperlink>
        </w:p>
        <w:p>
          <w:pPr>
            <w:pStyle w:val="Contents1"/>
            <w:rPr>
              <w:rFonts w:ascii="Calibri" w:hAnsi="Calibri" w:cs="Calibri"/>
              <w:sz w:val="22"/>
              <w:szCs w:val="22"/>
              <w:lang w:val="en-US" w:eastAsia="en-US"/>
              <w:del w:id="587" w:author="32160_CR0004r2_(Rel-16)" w:date="2019-12-18T11:34:00Z"/>
            </w:rPr>
          </w:pPr>
          <w:del w:id="583" w:author="32160_CR0004r2_(Rel-16)" w:date="2019-12-18T11:34:00Z">
            <w:r>
              <w:rPr/>
              <w:delText>3.3</w:delText>
            </w:r>
          </w:del>
          <w:del w:id="584" w:author="32160_CR0004r2_(Rel-16)" w:date="2019-12-18T11:34:00Z">
            <w:r>
              <w:rPr>
                <w:rFonts w:cs="Calibri" w:ascii="Calibri" w:hAnsi="Calibri"/>
                <w:sz w:val="22"/>
                <w:szCs w:val="22"/>
                <w:lang w:val="en-US" w:eastAsia="en-US"/>
              </w:rPr>
              <w:tab/>
            </w:r>
          </w:del>
          <w:del w:id="585" w:author="32160_CR0004r2_(Rel-16)" w:date="2019-12-18T11:34:00Z">
            <w:r>
              <w:rPr/>
              <w:delText xml:space="preserve"> Abbreviations</w:delText>
              <w:tab/>
            </w:r>
          </w:del>
          <w:hyperlink w:anchor="__RefHeading___Toc20312230">
            <w:del w:id="586" w:author="32160_CR0004r2_(Rel-16)" w:date="2019-12-18T11:34:00Z">
              <w:r>
                <w:rPr>
                  <w:rStyle w:val="IndexLink"/>
                </w:rPr>
                <w:delText>8</w:delText>
              </w:r>
            </w:del>
          </w:hyperlink>
        </w:p>
        <w:p>
          <w:pPr>
            <w:pStyle w:val="Contents1"/>
            <w:rPr>
              <w:rFonts w:ascii="Calibri" w:hAnsi="Calibri" w:cs="Calibri"/>
              <w:szCs w:val="22"/>
              <w:lang w:val="en-US" w:eastAsia="en-US"/>
              <w:del w:id="593" w:author="32160_CR0004r2_(Rel-16)" w:date="2019-12-18T11:34:00Z"/>
            </w:rPr>
          </w:pPr>
          <w:del w:id="588" w:author="32160_CR0004r2_(Rel-16)" w:date="2019-12-18T11:34:00Z">
            <w:r>
              <w:rPr/>
              <w:delText>4</w:delText>
            </w:r>
          </w:del>
          <w:ins w:id="589" w:author="32160_CR0004r2_(Rel-16)" w:date="2019-12-18T11:34:00Z">
            <w:r>
              <w:rPr>
                <w:rFonts w:cs="Calibri" w:ascii="Calibri" w:hAnsi="Calibri"/>
                <w:szCs w:val="22"/>
                <w:lang w:val="en-US" w:eastAsia="en-US"/>
              </w:rPr>
              <w:tab/>
            </w:r>
          </w:ins>
          <w:del w:id="590" w:author="32160_CR0004r2_(Rel-16)" w:date="2019-12-18T11:34:00Z">
            <w:r>
              <w:rPr>
                <w:rFonts w:cs="Calibri" w:ascii="Calibri" w:hAnsi="Calibri"/>
                <w:szCs w:val="22"/>
                <w:lang w:val="en-US" w:eastAsia="en-US"/>
              </w:rPr>
              <w:tab/>
            </w:r>
          </w:del>
          <w:del w:id="591" w:author="32160_CR0004r2_(Rel-16)" w:date="2019-12-18T11:34:00Z">
            <w:r>
              <w:rPr/>
              <w:delText>Management service template (stage 1)</w:delText>
              <w:tab/>
            </w:r>
          </w:del>
          <w:hyperlink w:anchor="__RefHeading___Toc20312231">
            <w:del w:id="592" w:author="32160_CR0004r2_(Rel-16)" w:date="2019-12-18T11:34:00Z">
              <w:r>
                <w:rPr>
                  <w:rStyle w:val="IndexLink"/>
                </w:rPr>
                <w:delText>8</w:delText>
              </w:r>
            </w:del>
          </w:hyperlink>
        </w:p>
        <w:p>
          <w:pPr>
            <w:pStyle w:val="Contents1"/>
            <w:rPr>
              <w:rFonts w:ascii="Calibri" w:hAnsi="Calibri" w:cs="Calibri"/>
              <w:sz w:val="22"/>
              <w:szCs w:val="22"/>
              <w:lang w:val="en-US" w:eastAsia="en-US"/>
              <w:del w:id="598" w:author="32160_CR0004r2_(Rel-16)" w:date="2019-12-18T11:34:00Z"/>
            </w:rPr>
          </w:pPr>
          <w:del w:id="594" w:author="32160_CR0004r2_(Rel-16)" w:date="2019-12-18T11:34:00Z">
            <w:r>
              <w:rPr/>
              <w:delText xml:space="preserve">4.1 </w:delText>
            </w:r>
          </w:del>
          <w:del w:id="595" w:author="32160_CR0004r2_(Rel-16)" w:date="2019-12-18T11:34:00Z">
            <w:r>
              <w:rPr>
                <w:rFonts w:cs="Calibri" w:ascii="Calibri" w:hAnsi="Calibri"/>
                <w:sz w:val="22"/>
                <w:szCs w:val="22"/>
                <w:lang w:val="en-US" w:eastAsia="en-US"/>
              </w:rPr>
              <w:tab/>
            </w:r>
          </w:del>
          <w:del w:id="596" w:author="32160_CR0004r2_(Rel-16)" w:date="2019-12-18T11:34:00Z">
            <w:r>
              <w:rPr/>
              <w:delText>General</w:delText>
              <w:tab/>
            </w:r>
          </w:del>
          <w:hyperlink w:anchor="__RefHeading___Toc20312232">
            <w:del w:id="597" w:author="32160_CR0004r2_(Rel-16)" w:date="2019-12-18T11:34:00Z">
              <w:r>
                <w:rPr>
                  <w:rStyle w:val="IndexLink"/>
                </w:rPr>
                <w:delText>8</w:delText>
              </w:r>
            </w:del>
          </w:hyperlink>
        </w:p>
        <w:p>
          <w:pPr>
            <w:pStyle w:val="Contents1"/>
            <w:rPr>
              <w:rFonts w:ascii="Calibri" w:hAnsi="Calibri" w:cs="Calibri"/>
              <w:sz w:val="22"/>
              <w:szCs w:val="22"/>
              <w:lang w:val="en-US" w:eastAsia="en-US"/>
              <w:del w:id="603" w:author="32160_CR0004r2_(Rel-16)" w:date="2019-12-18T11:34:00Z"/>
            </w:rPr>
          </w:pPr>
          <w:del w:id="599" w:author="32160_CR0004r2_(Rel-16)" w:date="2019-12-18T11:34:00Z">
            <w:r>
              <w:rPr/>
              <w:delText>4.2</w:delText>
            </w:r>
          </w:del>
          <w:del w:id="600" w:author="32160_CR0004r2_(Rel-16)" w:date="2019-12-18T11:34:00Z">
            <w:r>
              <w:rPr>
                <w:rFonts w:cs="Calibri" w:ascii="Calibri" w:hAnsi="Calibri"/>
                <w:sz w:val="22"/>
                <w:szCs w:val="22"/>
                <w:lang w:val="en-US" w:eastAsia="en-US"/>
              </w:rPr>
              <w:tab/>
            </w:r>
          </w:del>
          <w:del w:id="601" w:author="32160_CR0004r2_(Rel-16)" w:date="2019-12-18T11:34:00Z">
            <w:r>
              <w:rPr/>
              <w:delText>Template for high-level requirement specifications</w:delText>
              <w:tab/>
            </w:r>
          </w:del>
          <w:hyperlink w:anchor="__RefHeading___Toc20312233">
            <w:del w:id="602" w:author="32160_CR0004r2_(Rel-16)" w:date="2019-12-18T11:34:00Z">
              <w:r>
                <w:rPr>
                  <w:rStyle w:val="IndexLink"/>
                </w:rPr>
                <w:delText>8</w:delText>
              </w:r>
            </w:del>
          </w:hyperlink>
        </w:p>
        <w:p>
          <w:pPr>
            <w:pStyle w:val="Contents1"/>
            <w:rPr>
              <w:rFonts w:ascii="Calibri" w:hAnsi="Calibri" w:cs="Calibri"/>
              <w:sz w:val="22"/>
              <w:szCs w:val="22"/>
              <w:lang w:val="en-US" w:eastAsia="en-US"/>
              <w:del w:id="608" w:author="32160_CR0004r2_(Rel-16)" w:date="2019-12-18T11:34:00Z"/>
            </w:rPr>
          </w:pPr>
          <w:del w:id="604" w:author="32160_CR0004r2_(Rel-16)" w:date="2019-12-18T11:34:00Z">
            <w:r>
              <w:rPr/>
              <w:delText>4.3</w:delText>
            </w:r>
          </w:del>
          <w:del w:id="605" w:author="32160_CR0004r2_(Rel-16)" w:date="2019-12-18T11:34:00Z">
            <w:r>
              <w:rPr>
                <w:rFonts w:cs="Calibri" w:ascii="Calibri" w:hAnsi="Calibri"/>
                <w:sz w:val="22"/>
                <w:szCs w:val="22"/>
                <w:lang w:val="en-US" w:eastAsia="en-US"/>
              </w:rPr>
              <w:tab/>
            </w:r>
          </w:del>
          <w:del w:id="606" w:author="32160_CR0004r2_(Rel-16)" w:date="2019-12-18T11:34:00Z">
            <w:r>
              <w:rPr/>
              <w:delText>Template for Management service specific requirement specifications</w:delText>
              <w:tab/>
            </w:r>
          </w:del>
          <w:hyperlink w:anchor="__RefHeading___Toc20312234">
            <w:del w:id="607" w:author="32160_CR0004r2_(Rel-16)" w:date="2019-12-18T11:34:00Z">
              <w:r>
                <w:rPr>
                  <w:rStyle w:val="IndexLink"/>
                </w:rPr>
                <w:delText>9</w:delText>
              </w:r>
            </w:del>
          </w:hyperlink>
        </w:p>
        <w:p>
          <w:pPr>
            <w:pStyle w:val="Contents1"/>
            <w:rPr>
              <w:rFonts w:ascii="Calibri" w:hAnsi="Calibri" w:cs="Calibri"/>
              <w:szCs w:val="22"/>
              <w:lang w:val="en-US" w:eastAsia="en-US"/>
              <w:del w:id="614" w:author="32160_CR0004r2_(Rel-16)" w:date="2019-12-18T11:34:00Z"/>
            </w:rPr>
          </w:pPr>
          <w:del w:id="609" w:author="32160_CR0004r2_(Rel-16)" w:date="2019-12-18T11:34:00Z">
            <w:r>
              <w:rPr/>
              <w:delText>5</w:delText>
            </w:r>
          </w:del>
          <w:ins w:id="610" w:author="32160_CR0004r2_(Rel-16)" w:date="2019-12-18T11:34:00Z">
            <w:r>
              <w:rPr>
                <w:rFonts w:cs="Calibri" w:ascii="Calibri" w:hAnsi="Calibri"/>
                <w:szCs w:val="22"/>
                <w:lang w:val="en-US" w:eastAsia="en-US"/>
              </w:rPr>
              <w:tab/>
            </w:r>
          </w:ins>
          <w:del w:id="611" w:author="32160_CR0004r2_(Rel-16)" w:date="2019-12-18T11:34:00Z">
            <w:r>
              <w:rPr>
                <w:rFonts w:cs="Calibri" w:ascii="Calibri" w:hAnsi="Calibri"/>
                <w:szCs w:val="22"/>
                <w:lang w:val="en-US" w:eastAsia="en-US"/>
              </w:rPr>
              <w:tab/>
            </w:r>
          </w:del>
          <w:del w:id="612" w:author="32160_CR0004r2_(Rel-16)" w:date="2019-12-18T11:34:00Z">
            <w:r>
              <w:rPr/>
              <w:delText>Management service template (stage 2)</w:delText>
              <w:tab/>
            </w:r>
          </w:del>
          <w:hyperlink w:anchor="__RefHeading___Toc20312235">
            <w:del w:id="613" w:author="32160_CR0004r2_(Rel-16)" w:date="2019-12-18T11:34:00Z">
              <w:r>
                <w:rPr>
                  <w:rStyle w:val="IndexLink"/>
                </w:rPr>
                <w:delText>10</w:delText>
              </w:r>
            </w:del>
          </w:hyperlink>
        </w:p>
        <w:p>
          <w:pPr>
            <w:pStyle w:val="Contents1"/>
            <w:rPr>
              <w:rFonts w:ascii="Calibri" w:hAnsi="Calibri" w:cs="Calibri"/>
              <w:sz w:val="22"/>
              <w:szCs w:val="22"/>
              <w:lang w:val="en-US" w:eastAsia="en-US"/>
              <w:del w:id="619" w:author="32160_CR0004r2_(Rel-16)" w:date="2019-12-18T11:34:00Z"/>
            </w:rPr>
          </w:pPr>
          <w:del w:id="615" w:author="32160_CR0004r2_(Rel-16)" w:date="2019-12-18T11:34:00Z">
            <w:r>
              <w:rPr/>
              <w:delText>5.1</w:delText>
            </w:r>
          </w:del>
          <w:del w:id="616" w:author="32160_CR0004r2_(Rel-16)" w:date="2019-12-18T11:34:00Z">
            <w:r>
              <w:rPr>
                <w:rFonts w:cs="Calibri" w:ascii="Calibri" w:hAnsi="Calibri"/>
                <w:sz w:val="22"/>
                <w:szCs w:val="22"/>
                <w:lang w:val="en-US" w:eastAsia="en-US"/>
              </w:rPr>
              <w:tab/>
            </w:r>
          </w:del>
          <w:del w:id="617" w:author="32160_CR0004r2_(Rel-16)" w:date="2019-12-18T11:34:00Z">
            <w:r>
              <w:rPr/>
              <w:delText>General</w:delText>
              <w:tab/>
            </w:r>
          </w:del>
          <w:hyperlink w:anchor="__RefHeading___Toc20312236">
            <w:del w:id="618" w:author="32160_CR0004r2_(Rel-16)" w:date="2019-12-18T11:34:00Z">
              <w:r>
                <w:rPr>
                  <w:rStyle w:val="IndexLink"/>
                </w:rPr>
                <w:delText>10</w:delText>
              </w:r>
            </w:del>
          </w:hyperlink>
        </w:p>
        <w:p>
          <w:pPr>
            <w:pStyle w:val="Contents1"/>
            <w:rPr>
              <w:rFonts w:ascii="Calibri" w:hAnsi="Calibri" w:cs="Calibri"/>
              <w:sz w:val="22"/>
              <w:szCs w:val="22"/>
              <w:lang w:val="en-US" w:eastAsia="en-US"/>
              <w:del w:id="624" w:author="32160_CR0004r2_(Rel-16)" w:date="2019-12-18T11:34:00Z"/>
            </w:rPr>
          </w:pPr>
          <w:del w:id="620" w:author="32160_CR0004r2_(Rel-16)" w:date="2019-12-18T11:34:00Z">
            <w:r>
              <w:rPr/>
              <w:delText>5.1.1</w:delText>
            </w:r>
          </w:del>
          <w:del w:id="621" w:author="32160_CR0004r2_(Rel-16)" w:date="2019-12-18T11:34:00Z">
            <w:r>
              <w:rPr>
                <w:rFonts w:cs="Calibri" w:ascii="Calibri" w:hAnsi="Calibri"/>
                <w:sz w:val="22"/>
                <w:szCs w:val="22"/>
                <w:lang w:val="en-US" w:eastAsia="en-US"/>
              </w:rPr>
              <w:tab/>
            </w:r>
          </w:del>
          <w:del w:id="622" w:author="32160_CR0004r2_(Rel-16)" w:date="2019-12-18T11:34:00Z">
            <w:r>
              <w:rPr/>
              <w:delText>General</w:delText>
              <w:tab/>
            </w:r>
          </w:del>
          <w:hyperlink w:anchor="__RefHeading___Toc20312237">
            <w:del w:id="623" w:author="32160_CR0004r2_(Rel-16)" w:date="2019-12-18T11:34:00Z">
              <w:r>
                <w:rPr>
                  <w:rStyle w:val="IndexLink"/>
                </w:rPr>
                <w:delText>10</w:delText>
              </w:r>
            </w:del>
          </w:hyperlink>
        </w:p>
        <w:p>
          <w:pPr>
            <w:pStyle w:val="Contents1"/>
            <w:rPr>
              <w:rFonts w:ascii="Calibri" w:hAnsi="Calibri" w:cs="Calibri"/>
              <w:sz w:val="22"/>
              <w:szCs w:val="22"/>
              <w:lang w:val="en-US" w:eastAsia="en-US"/>
              <w:del w:id="629" w:author="32160_CR0004r2_(Rel-16)" w:date="2019-12-18T11:34:00Z"/>
            </w:rPr>
          </w:pPr>
          <w:del w:id="625" w:author="32160_CR0004r2_(Rel-16)" w:date="2019-12-18T11:34:00Z">
            <w:r>
              <w:rPr/>
              <w:delText>5.1.2</w:delText>
            </w:r>
          </w:del>
          <w:del w:id="626" w:author="32160_CR0004r2_(Rel-16)" w:date="2019-12-18T11:34:00Z">
            <w:r>
              <w:rPr>
                <w:rFonts w:cs="Calibri" w:ascii="Calibri" w:hAnsi="Calibri"/>
                <w:sz w:val="22"/>
                <w:szCs w:val="22"/>
                <w:lang w:val="en-US" w:eastAsia="en-US"/>
              </w:rPr>
              <w:tab/>
            </w:r>
          </w:del>
          <w:del w:id="627" w:author="32160_CR0004r2_(Rel-16)" w:date="2019-12-18T11:34:00Z">
            <w:r>
              <w:rPr/>
              <w:delText>Management service components</w:delText>
              <w:tab/>
            </w:r>
          </w:del>
          <w:hyperlink w:anchor="__RefHeading___Toc20312238">
            <w:del w:id="628" w:author="32160_CR0004r2_(Rel-16)" w:date="2019-12-18T11:34:00Z">
              <w:r>
                <w:rPr>
                  <w:rStyle w:val="IndexLink"/>
                </w:rPr>
                <w:delText>10</w:delText>
              </w:r>
            </w:del>
          </w:hyperlink>
        </w:p>
        <w:p>
          <w:pPr>
            <w:pStyle w:val="Contents1"/>
            <w:rPr>
              <w:rFonts w:ascii="Calibri" w:hAnsi="Calibri" w:cs="Calibri"/>
              <w:sz w:val="22"/>
              <w:szCs w:val="22"/>
              <w:lang w:val="en-US" w:eastAsia="en-US"/>
              <w:del w:id="634" w:author="32160_CR0004r2_(Rel-16)" w:date="2019-12-18T11:34:00Z"/>
            </w:rPr>
          </w:pPr>
          <w:del w:id="630" w:author="32160_CR0004r2_(Rel-16)" w:date="2019-12-18T11:34:00Z">
            <w:r>
              <w:rPr/>
              <w:delText>5.2</w:delText>
            </w:r>
          </w:del>
          <w:del w:id="631" w:author="32160_CR0004r2_(Rel-16)" w:date="2019-12-18T11:34:00Z">
            <w:r>
              <w:rPr>
                <w:rFonts w:cs="Calibri" w:ascii="Calibri" w:hAnsi="Calibri"/>
                <w:sz w:val="22"/>
                <w:szCs w:val="22"/>
                <w:lang w:val="en-US" w:eastAsia="en-US"/>
              </w:rPr>
              <w:tab/>
            </w:r>
          </w:del>
          <w:del w:id="632" w:author="32160_CR0004r2_(Rel-16)" w:date="2019-12-18T11:34:00Z">
            <w:r>
              <w:rPr/>
              <w:delText>Template for NRM</w:delText>
              <w:tab/>
            </w:r>
          </w:del>
          <w:hyperlink w:anchor="__RefHeading___Toc20312239">
            <w:del w:id="633" w:author="32160_CR0004r2_(Rel-16)" w:date="2019-12-18T11:34:00Z">
              <w:r>
                <w:rPr>
                  <w:rStyle w:val="IndexLink"/>
                </w:rPr>
                <w:delText>10</w:delText>
              </w:r>
            </w:del>
          </w:hyperlink>
        </w:p>
        <w:p>
          <w:pPr>
            <w:pStyle w:val="Contents1"/>
            <w:rPr>
              <w:rFonts w:ascii="Calibri" w:hAnsi="Calibri" w:cs="Calibri"/>
              <w:sz w:val="22"/>
              <w:szCs w:val="22"/>
              <w:lang w:val="en-US" w:eastAsia="en-US"/>
              <w:del w:id="639" w:author="32160_CR0004r2_(Rel-16)" w:date="2019-12-18T11:34:00Z"/>
            </w:rPr>
          </w:pPr>
          <w:del w:id="635" w:author="32160_CR0004r2_(Rel-16)" w:date="2019-12-18T11:34:00Z">
            <w:r>
              <w:rPr/>
              <w:delText>5.3</w:delText>
            </w:r>
          </w:del>
          <w:del w:id="636" w:author="32160_CR0004r2_(Rel-16)" w:date="2019-12-18T11:34:00Z">
            <w:r>
              <w:rPr>
                <w:rFonts w:cs="Calibri" w:ascii="Calibri" w:hAnsi="Calibri"/>
                <w:sz w:val="22"/>
                <w:szCs w:val="22"/>
                <w:lang w:val="en-US" w:eastAsia="en-US"/>
              </w:rPr>
              <w:tab/>
            </w:r>
          </w:del>
          <w:del w:id="637" w:author="32160_CR0004r2_(Rel-16)" w:date="2019-12-18T11:34:00Z">
            <w:r>
              <w:rPr/>
              <w:delText>Template for Management service operations and notifications</w:delText>
              <w:tab/>
            </w:r>
          </w:del>
          <w:hyperlink w:anchor="__RefHeading___Toc20312240">
            <w:del w:id="638" w:author="32160_CR0004r2_(Rel-16)" w:date="2019-12-18T11:34:00Z">
              <w:r>
                <w:rPr>
                  <w:rStyle w:val="IndexLink"/>
                </w:rPr>
                <w:delText>16</w:delText>
              </w:r>
            </w:del>
          </w:hyperlink>
        </w:p>
        <w:p>
          <w:pPr>
            <w:pStyle w:val="Contents1"/>
            <w:rPr>
              <w:rFonts w:ascii="Calibri" w:hAnsi="Calibri" w:cs="Calibri"/>
              <w:szCs w:val="22"/>
              <w:lang w:val="en-US" w:eastAsia="en-US"/>
              <w:del w:id="645" w:author="32160_CR0004r2_(Rel-16)" w:date="2019-12-18T11:34:00Z"/>
            </w:rPr>
          </w:pPr>
          <w:del w:id="640" w:author="32160_CR0004r2_(Rel-16)" w:date="2019-12-18T11:34:00Z">
            <w:r>
              <w:rPr/>
              <w:delText>6</w:delText>
            </w:r>
          </w:del>
          <w:ins w:id="641" w:author="32160_CR0004r2_(Rel-16)" w:date="2019-12-18T11:34:00Z">
            <w:r>
              <w:rPr>
                <w:rFonts w:cs="Calibri" w:ascii="Calibri" w:hAnsi="Calibri"/>
                <w:szCs w:val="22"/>
                <w:lang w:val="en-US" w:eastAsia="en-US"/>
              </w:rPr>
              <w:tab/>
            </w:r>
          </w:ins>
          <w:del w:id="642" w:author="32160_CR0004r2_(Rel-16)" w:date="2019-12-18T11:34:00Z">
            <w:r>
              <w:rPr>
                <w:rFonts w:cs="Calibri" w:ascii="Calibri" w:hAnsi="Calibri"/>
                <w:szCs w:val="22"/>
                <w:lang w:val="en-US" w:eastAsia="en-US"/>
              </w:rPr>
              <w:tab/>
            </w:r>
          </w:del>
          <w:del w:id="643" w:author="32160_CR0004r2_(Rel-16)" w:date="2019-12-18T11:34:00Z">
            <w:r>
              <w:rPr/>
              <w:delText>NRM Stage 3 definition rules</w:delText>
              <w:tab/>
            </w:r>
          </w:del>
          <w:hyperlink w:anchor="__RefHeading___Toc20312241">
            <w:del w:id="644" w:author="32160_CR0004r2_(Rel-16)" w:date="2019-12-18T11:34:00Z">
              <w:r>
                <w:rPr>
                  <w:rStyle w:val="IndexLink"/>
                </w:rPr>
                <w:delText>21</w:delText>
              </w:r>
            </w:del>
          </w:hyperlink>
        </w:p>
        <w:p>
          <w:pPr>
            <w:pStyle w:val="Contents1"/>
            <w:rPr>
              <w:rFonts w:ascii="Calibri" w:hAnsi="Calibri" w:cs="Calibri"/>
              <w:sz w:val="22"/>
              <w:szCs w:val="22"/>
              <w:lang w:val="en-US" w:eastAsia="en-US"/>
              <w:del w:id="650" w:author="32160_CR0004r2_(Rel-16)" w:date="2019-12-18T11:34:00Z"/>
            </w:rPr>
          </w:pPr>
          <w:del w:id="646" w:author="32160_CR0004r2_(Rel-16)" w:date="2019-12-18T11:34:00Z">
            <w:r>
              <w:rPr/>
              <w:delText>6.1</w:delText>
            </w:r>
          </w:del>
          <w:del w:id="647" w:author="32160_CR0004r2_(Rel-16)" w:date="2019-12-18T11:34:00Z">
            <w:r>
              <w:rPr>
                <w:rFonts w:cs="Calibri" w:ascii="Calibri" w:hAnsi="Calibri"/>
                <w:sz w:val="22"/>
                <w:szCs w:val="22"/>
                <w:lang w:val="en-US" w:eastAsia="en-US"/>
              </w:rPr>
              <w:tab/>
            </w:r>
          </w:del>
          <w:del w:id="648" w:author="32160_CR0004r2_(Rel-16)" w:date="2019-12-18T11:34:00Z">
            <w:r>
              <w:rPr/>
              <w:delText>Mappings from stage 2 artefacts to stage 3 JSON schema</w:delText>
              <w:tab/>
            </w:r>
          </w:del>
          <w:hyperlink w:anchor="__RefHeading___Toc20312242">
            <w:del w:id="649" w:author="32160_CR0004r2_(Rel-16)" w:date="2019-12-18T11:34:00Z">
              <w:r>
                <w:rPr>
                  <w:rStyle w:val="IndexLink"/>
                </w:rPr>
                <w:delText>21</w:delText>
              </w:r>
            </w:del>
          </w:hyperlink>
        </w:p>
        <w:p>
          <w:pPr>
            <w:pStyle w:val="Contents1"/>
            <w:rPr>
              <w:rFonts w:ascii="Calibri" w:hAnsi="Calibri" w:cs="Calibri"/>
              <w:sz w:val="22"/>
              <w:szCs w:val="22"/>
              <w:lang w:val="en-US" w:eastAsia="en-US"/>
              <w:del w:id="655" w:author="32160_CR0004r2_(Rel-16)" w:date="2019-12-18T11:34:00Z"/>
            </w:rPr>
          </w:pPr>
          <w:del w:id="651" w:author="32160_CR0004r2_(Rel-16)" w:date="2019-12-18T11:34:00Z">
            <w:r>
              <w:rPr/>
              <w:delText>6.1.1</w:delText>
            </w:r>
          </w:del>
          <w:del w:id="652" w:author="32160_CR0004r2_(Rel-16)" w:date="2019-12-18T11:34:00Z">
            <w:r>
              <w:rPr>
                <w:rFonts w:cs="Calibri" w:ascii="Calibri" w:hAnsi="Calibri"/>
                <w:sz w:val="22"/>
                <w:szCs w:val="22"/>
                <w:lang w:val="en-US" w:eastAsia="en-US"/>
              </w:rPr>
              <w:tab/>
            </w:r>
          </w:del>
          <w:del w:id="653" w:author="32160_CR0004r2_(Rel-16)" w:date="2019-12-18T11:34:00Z">
            <w:r>
              <w:rPr/>
              <w:delText>Usage of JSON schema</w:delText>
              <w:tab/>
            </w:r>
          </w:del>
          <w:hyperlink w:anchor="__RefHeading___Toc20312243">
            <w:del w:id="654" w:author="32160_CR0004r2_(Rel-16)" w:date="2019-12-18T11:34:00Z">
              <w:r>
                <w:rPr>
                  <w:rStyle w:val="IndexLink"/>
                </w:rPr>
                <w:delText>21</w:delText>
              </w:r>
            </w:del>
          </w:hyperlink>
        </w:p>
        <w:p>
          <w:pPr>
            <w:pStyle w:val="Contents1"/>
            <w:rPr>
              <w:rFonts w:ascii="Calibri" w:hAnsi="Calibri" w:cs="Calibri"/>
              <w:sz w:val="22"/>
              <w:szCs w:val="22"/>
              <w:lang w:val="en-US" w:eastAsia="en-US"/>
              <w:del w:id="660" w:author="32160_CR0004r2_(Rel-16)" w:date="2019-12-18T11:34:00Z"/>
            </w:rPr>
          </w:pPr>
          <w:del w:id="656" w:author="32160_CR0004r2_(Rel-16)" w:date="2019-12-18T11:34:00Z">
            <w:r>
              <w:rPr/>
              <w:delText>6.1.2</w:delText>
            </w:r>
          </w:del>
          <w:del w:id="657" w:author="32160_CR0004r2_(Rel-16)" w:date="2019-12-18T11:34:00Z">
            <w:r>
              <w:rPr>
                <w:rFonts w:cs="Calibri" w:ascii="Calibri" w:hAnsi="Calibri"/>
                <w:sz w:val="22"/>
                <w:szCs w:val="22"/>
                <w:lang w:val="en-US" w:eastAsia="en-US"/>
              </w:rPr>
              <w:tab/>
            </w:r>
          </w:del>
          <w:del w:id="658" w:author="32160_CR0004r2_(Rel-16)" w:date="2019-12-18T11:34:00Z">
            <w:r>
              <w:rPr/>
              <w:delText>Concrete NRM class</w:delText>
              <w:tab/>
            </w:r>
          </w:del>
          <w:hyperlink w:anchor="__RefHeading___Toc20312244">
            <w:del w:id="659" w:author="32160_CR0004r2_(Rel-16)" w:date="2019-12-18T11:34:00Z">
              <w:r>
                <w:rPr>
                  <w:rStyle w:val="IndexLink"/>
                </w:rPr>
                <w:delText>21</w:delText>
              </w:r>
            </w:del>
          </w:hyperlink>
        </w:p>
        <w:p>
          <w:pPr>
            <w:pStyle w:val="Contents1"/>
            <w:rPr>
              <w:rFonts w:ascii="Calibri" w:hAnsi="Calibri" w:cs="Calibri"/>
              <w:sz w:val="22"/>
              <w:szCs w:val="22"/>
              <w:lang w:val="en-US" w:eastAsia="en-US"/>
              <w:del w:id="665" w:author="32160_CR0004r2_(Rel-16)" w:date="2019-12-18T11:34:00Z"/>
            </w:rPr>
          </w:pPr>
          <w:del w:id="661" w:author="32160_CR0004r2_(Rel-16)" w:date="2019-12-18T11:34:00Z">
            <w:r>
              <w:rPr/>
              <w:delText>6.1.3</w:delText>
            </w:r>
          </w:del>
          <w:del w:id="662" w:author="32160_CR0004r2_(Rel-16)" w:date="2019-12-18T11:34:00Z">
            <w:r>
              <w:rPr>
                <w:rFonts w:cs="Calibri" w:ascii="Calibri" w:hAnsi="Calibri"/>
                <w:sz w:val="22"/>
                <w:szCs w:val="22"/>
                <w:lang w:val="en-US" w:eastAsia="en-US"/>
              </w:rPr>
              <w:tab/>
            </w:r>
          </w:del>
          <w:del w:id="663" w:author="32160_CR0004r2_(Rel-16)" w:date="2019-12-18T11:34:00Z">
            <w:r>
              <w:rPr/>
              <w:delText>Abstract class</w:delText>
              <w:tab/>
            </w:r>
          </w:del>
          <w:hyperlink w:anchor="__RefHeading___Toc20312245">
            <w:del w:id="664" w:author="32160_CR0004r2_(Rel-16)" w:date="2019-12-18T11:34:00Z">
              <w:r>
                <w:rPr>
                  <w:rStyle w:val="IndexLink"/>
                </w:rPr>
                <w:delText>22</w:delText>
              </w:r>
            </w:del>
          </w:hyperlink>
        </w:p>
        <w:p>
          <w:pPr>
            <w:pStyle w:val="Contents1"/>
            <w:rPr>
              <w:rFonts w:ascii="Calibri" w:hAnsi="Calibri" w:cs="Calibri"/>
              <w:sz w:val="22"/>
              <w:szCs w:val="22"/>
              <w:lang w:val="en-US" w:eastAsia="en-US"/>
              <w:del w:id="670" w:author="32160_CR0004r2_(Rel-16)" w:date="2019-12-18T11:34:00Z"/>
            </w:rPr>
          </w:pPr>
          <w:del w:id="666" w:author="32160_CR0004r2_(Rel-16)" w:date="2019-12-18T11:34:00Z">
            <w:r>
              <w:rPr/>
              <w:delText>6.1.4</w:delText>
            </w:r>
          </w:del>
          <w:del w:id="667" w:author="32160_CR0004r2_(Rel-16)" w:date="2019-12-18T11:34:00Z">
            <w:r>
              <w:rPr>
                <w:rFonts w:cs="Calibri" w:ascii="Calibri" w:hAnsi="Calibri"/>
                <w:sz w:val="22"/>
                <w:szCs w:val="22"/>
                <w:lang w:val="en-US" w:eastAsia="en-US"/>
              </w:rPr>
              <w:tab/>
            </w:r>
          </w:del>
          <w:del w:id="668" w:author="32160_CR0004r2_(Rel-16)" w:date="2019-12-18T11:34:00Z">
            <w:r>
              <w:rPr/>
              <w:delText>Name containment</w:delText>
              <w:tab/>
            </w:r>
          </w:del>
          <w:hyperlink w:anchor="__RefHeading___Toc20312246">
            <w:del w:id="669" w:author="32160_CR0004r2_(Rel-16)" w:date="2019-12-18T11:34:00Z">
              <w:r>
                <w:rPr>
                  <w:rStyle w:val="IndexLink"/>
                </w:rPr>
                <w:delText>23</w:delText>
              </w:r>
            </w:del>
          </w:hyperlink>
        </w:p>
        <w:p>
          <w:pPr>
            <w:pStyle w:val="Contents1"/>
            <w:rPr>
              <w:rFonts w:ascii="Calibri" w:hAnsi="Calibri" w:cs="Calibri"/>
              <w:sz w:val="22"/>
              <w:szCs w:val="22"/>
              <w:lang w:val="en-US" w:eastAsia="en-US"/>
              <w:del w:id="675" w:author="32160_CR0004r2_(Rel-16)" w:date="2019-12-18T11:34:00Z"/>
            </w:rPr>
          </w:pPr>
          <w:del w:id="671" w:author="32160_CR0004r2_(Rel-16)" w:date="2019-12-18T11:34:00Z">
            <w:r>
              <w:rPr/>
              <w:delText>6.1.5</w:delText>
            </w:r>
          </w:del>
          <w:del w:id="672" w:author="32160_CR0004r2_(Rel-16)" w:date="2019-12-18T11:34:00Z">
            <w:r>
              <w:rPr>
                <w:rFonts w:cs="Calibri" w:ascii="Calibri" w:hAnsi="Calibri"/>
                <w:sz w:val="22"/>
                <w:szCs w:val="22"/>
                <w:lang w:val="en-US" w:eastAsia="en-US"/>
              </w:rPr>
              <w:tab/>
            </w:r>
          </w:del>
          <w:del w:id="673" w:author="32160_CR0004r2_(Rel-16)" w:date="2019-12-18T11:34:00Z">
            <w:r>
              <w:rPr/>
              <w:delText>Recursive name containment</w:delText>
              <w:tab/>
            </w:r>
          </w:del>
          <w:hyperlink w:anchor="__RefHeading___Toc20312247">
            <w:del w:id="674" w:author="32160_CR0004r2_(Rel-16)" w:date="2019-12-18T11:34:00Z">
              <w:r>
                <w:rPr>
                  <w:rStyle w:val="IndexLink"/>
                </w:rPr>
                <w:delText>25</w:delText>
              </w:r>
            </w:del>
          </w:hyperlink>
        </w:p>
        <w:p>
          <w:pPr>
            <w:pStyle w:val="Contents1"/>
            <w:rPr>
              <w:rFonts w:ascii="Calibri" w:hAnsi="Calibri" w:cs="Calibri"/>
              <w:sz w:val="22"/>
              <w:szCs w:val="22"/>
              <w:lang w:val="en-US" w:eastAsia="en-US"/>
              <w:del w:id="680" w:author="32160_CR0004r2_(Rel-16)" w:date="2019-12-18T11:34:00Z"/>
            </w:rPr>
          </w:pPr>
          <w:del w:id="676" w:author="32160_CR0004r2_(Rel-16)" w:date="2019-12-18T11:34:00Z">
            <w:r>
              <w:rPr/>
              <w:delText>6.1.6</w:delText>
            </w:r>
          </w:del>
          <w:del w:id="677" w:author="32160_CR0004r2_(Rel-16)" w:date="2019-12-18T11:34:00Z">
            <w:r>
              <w:rPr>
                <w:rFonts w:cs="Calibri" w:ascii="Calibri" w:hAnsi="Calibri"/>
                <w:sz w:val="22"/>
                <w:szCs w:val="22"/>
                <w:lang w:val="en-US" w:eastAsia="en-US"/>
              </w:rPr>
              <w:tab/>
            </w:r>
          </w:del>
          <w:del w:id="678" w:author="32160_CR0004r2_(Rel-16)" w:date="2019-12-18T11:34:00Z">
            <w:r>
              <w:rPr/>
              <w:delText>Inheritance</w:delText>
              <w:tab/>
            </w:r>
          </w:del>
          <w:hyperlink w:anchor="__RefHeading___Toc20312248">
            <w:del w:id="679" w:author="32160_CR0004r2_(Rel-16)" w:date="2019-12-18T11:34:00Z">
              <w:r>
                <w:rPr>
                  <w:rStyle w:val="IndexLink"/>
                </w:rPr>
                <w:delText>26</w:delText>
              </w:r>
            </w:del>
          </w:hyperlink>
        </w:p>
        <w:p>
          <w:pPr>
            <w:pStyle w:val="Contents1"/>
            <w:rPr>
              <w:rFonts w:ascii="Calibri" w:hAnsi="Calibri" w:cs="Calibri"/>
              <w:sz w:val="22"/>
              <w:szCs w:val="22"/>
              <w:lang w:val="en-US" w:eastAsia="en-US"/>
              <w:del w:id="685" w:author="32160_CR0004r2_(Rel-16)" w:date="2019-12-18T11:34:00Z"/>
            </w:rPr>
          </w:pPr>
          <w:del w:id="681" w:author="32160_CR0004r2_(Rel-16)" w:date="2019-12-18T11:34:00Z">
            <w:r>
              <w:rPr/>
              <w:delText>6.1.7</w:delText>
            </w:r>
          </w:del>
          <w:del w:id="682" w:author="32160_CR0004r2_(Rel-16)" w:date="2019-12-18T11:34:00Z">
            <w:r>
              <w:rPr>
                <w:rFonts w:cs="Calibri" w:ascii="Calibri" w:hAnsi="Calibri"/>
                <w:sz w:val="22"/>
                <w:szCs w:val="22"/>
                <w:lang w:val="en-US" w:eastAsia="en-US"/>
              </w:rPr>
              <w:tab/>
            </w:r>
          </w:del>
          <w:del w:id="683" w:author="32160_CR0004r2_(Rel-16)" w:date="2019-12-18T11:34:00Z">
            <w:r>
              <w:rPr/>
              <w:delText>NRM class naming attribute "id"</w:delText>
              <w:tab/>
            </w:r>
          </w:del>
          <w:hyperlink w:anchor="__RefHeading___Toc20312249">
            <w:del w:id="684" w:author="32160_CR0004r2_(Rel-16)" w:date="2019-12-18T11:34:00Z">
              <w:r>
                <w:rPr>
                  <w:rStyle w:val="IndexLink"/>
                </w:rPr>
                <w:delText>27</w:delText>
              </w:r>
            </w:del>
          </w:hyperlink>
        </w:p>
        <w:p>
          <w:pPr>
            <w:pStyle w:val="Contents1"/>
            <w:rPr>
              <w:rFonts w:ascii="Calibri" w:hAnsi="Calibri" w:cs="Calibri"/>
              <w:sz w:val="22"/>
              <w:szCs w:val="22"/>
              <w:lang w:val="en-US" w:eastAsia="en-US"/>
              <w:del w:id="690" w:author="32160_CR0004r2_(Rel-16)" w:date="2019-12-18T11:34:00Z"/>
            </w:rPr>
          </w:pPr>
          <w:del w:id="686" w:author="32160_CR0004r2_(Rel-16)" w:date="2019-12-18T11:34:00Z">
            <w:r>
              <w:rPr/>
              <w:delText>6.1.8</w:delText>
            </w:r>
          </w:del>
          <w:del w:id="687" w:author="32160_CR0004r2_(Rel-16)" w:date="2019-12-18T11:34:00Z">
            <w:r>
              <w:rPr>
                <w:rFonts w:cs="Calibri" w:ascii="Calibri" w:hAnsi="Calibri"/>
                <w:sz w:val="22"/>
                <w:szCs w:val="22"/>
                <w:lang w:val="en-US" w:eastAsia="en-US"/>
              </w:rPr>
              <w:tab/>
            </w:r>
          </w:del>
          <w:del w:id="688" w:author="32160_CR0004r2_(Rel-16)" w:date="2019-12-18T11:34:00Z">
            <w:r>
              <w:rPr/>
              <w:delText>NRM class attributes</w:delText>
              <w:tab/>
            </w:r>
          </w:del>
          <w:hyperlink w:anchor="__RefHeading___Toc20312250">
            <w:del w:id="689" w:author="32160_CR0004r2_(Rel-16)" w:date="2019-12-18T11:34:00Z">
              <w:r>
                <w:rPr>
                  <w:rStyle w:val="IndexLink"/>
                </w:rPr>
                <w:delText>27</w:delText>
              </w:r>
            </w:del>
          </w:hyperlink>
        </w:p>
        <w:p>
          <w:pPr>
            <w:pStyle w:val="Contents1"/>
            <w:rPr>
              <w:rFonts w:ascii="Calibri" w:hAnsi="Calibri" w:cs="Calibri"/>
              <w:sz w:val="22"/>
              <w:szCs w:val="22"/>
              <w:lang w:val="en-US" w:eastAsia="en-US"/>
              <w:del w:id="695" w:author="32160_CR0004r2_(Rel-16)" w:date="2019-12-18T11:34:00Z"/>
            </w:rPr>
          </w:pPr>
          <w:del w:id="691" w:author="32160_CR0004r2_(Rel-16)" w:date="2019-12-18T11:34:00Z">
            <w:r>
              <w:rPr/>
              <w:delText>6.1.9</w:delText>
            </w:r>
          </w:del>
          <w:del w:id="692" w:author="32160_CR0004r2_(Rel-16)" w:date="2019-12-18T11:34:00Z">
            <w:r>
              <w:rPr>
                <w:rFonts w:cs="Calibri" w:ascii="Calibri" w:hAnsi="Calibri"/>
                <w:sz w:val="22"/>
                <w:szCs w:val="22"/>
                <w:lang w:val="en-US" w:eastAsia="en-US"/>
              </w:rPr>
              <w:tab/>
            </w:r>
          </w:del>
          <w:del w:id="693" w:author="32160_CR0004r2_(Rel-16)" w:date="2019-12-18T11:34:00Z">
            <w:r>
              <w:rPr/>
              <w:delText>Vendor specific extensions</w:delText>
              <w:tab/>
            </w:r>
          </w:del>
          <w:hyperlink w:anchor="__RefHeading___Toc20312251">
            <w:del w:id="694" w:author="32160_CR0004r2_(Rel-16)" w:date="2019-12-18T11:34:00Z">
              <w:r>
                <w:rPr>
                  <w:rStyle w:val="IndexLink"/>
                </w:rPr>
                <w:delText>27</w:delText>
              </w:r>
            </w:del>
          </w:hyperlink>
        </w:p>
        <w:p>
          <w:pPr>
            <w:pStyle w:val="Contents1"/>
            <w:rPr>
              <w:rFonts w:ascii="Calibri" w:hAnsi="Calibri" w:cs="Calibri"/>
              <w:sz w:val="22"/>
              <w:szCs w:val="22"/>
              <w:lang w:val="en-US" w:eastAsia="en-US"/>
              <w:del w:id="700" w:author="32160_CR0004r2_(Rel-16)" w:date="2019-12-18T11:34:00Z"/>
            </w:rPr>
          </w:pPr>
          <w:del w:id="696" w:author="32160_CR0004r2_(Rel-16)" w:date="2019-12-18T11:34:00Z">
            <w:r>
              <w:rPr/>
              <w:delText>6.1.10</w:delText>
            </w:r>
          </w:del>
          <w:del w:id="697" w:author="32160_CR0004r2_(Rel-16)" w:date="2019-12-18T11:34:00Z">
            <w:r>
              <w:rPr>
                <w:rFonts w:cs="Calibri" w:ascii="Calibri" w:hAnsi="Calibri"/>
                <w:sz w:val="22"/>
                <w:szCs w:val="22"/>
                <w:lang w:val="en-US" w:eastAsia="en-US"/>
              </w:rPr>
              <w:tab/>
            </w:r>
          </w:del>
          <w:del w:id="698" w:author="32160_CR0004r2_(Rel-16)" w:date="2019-12-18T11:34:00Z">
            <w:r>
              <w:rPr/>
              <w:delText>Attribute support qualifier</w:delText>
              <w:tab/>
            </w:r>
          </w:del>
          <w:hyperlink w:anchor="__RefHeading___Toc20312252">
            <w:del w:id="699" w:author="32160_CR0004r2_(Rel-16)" w:date="2019-12-18T11:34:00Z">
              <w:r>
                <w:rPr>
                  <w:rStyle w:val="IndexLink"/>
                </w:rPr>
                <w:delText>27</w:delText>
              </w:r>
            </w:del>
          </w:hyperlink>
        </w:p>
        <w:p>
          <w:pPr>
            <w:pStyle w:val="Contents1"/>
            <w:rPr>
              <w:rFonts w:ascii="Calibri" w:hAnsi="Calibri" w:cs="Calibri"/>
              <w:sz w:val="22"/>
              <w:szCs w:val="22"/>
              <w:lang w:val="en-US" w:eastAsia="en-US"/>
              <w:del w:id="705" w:author="32160_CR0004r2_(Rel-16)" w:date="2019-12-18T11:34:00Z"/>
            </w:rPr>
          </w:pPr>
          <w:del w:id="701" w:author="32160_CR0004r2_(Rel-16)" w:date="2019-12-18T11:34:00Z">
            <w:r>
              <w:rPr/>
              <w:delText>6.1.11</w:delText>
            </w:r>
          </w:del>
          <w:del w:id="702" w:author="32160_CR0004r2_(Rel-16)" w:date="2019-12-18T11:34:00Z">
            <w:r>
              <w:rPr>
                <w:rFonts w:cs="Calibri" w:ascii="Calibri" w:hAnsi="Calibri"/>
                <w:sz w:val="22"/>
                <w:szCs w:val="22"/>
                <w:lang w:val="en-US" w:eastAsia="en-US"/>
              </w:rPr>
              <w:tab/>
            </w:r>
          </w:del>
          <w:del w:id="703" w:author="32160_CR0004r2_(Rel-16)" w:date="2019-12-18T11:34:00Z">
            <w:r>
              <w:rPr/>
              <w:delText>Attribute properties</w:delText>
              <w:tab/>
            </w:r>
          </w:del>
          <w:hyperlink w:anchor="__RefHeading___Toc20312253">
            <w:del w:id="704" w:author="32160_CR0004r2_(Rel-16)" w:date="2019-12-18T11:34:00Z">
              <w:r>
                <w:rPr>
                  <w:rStyle w:val="IndexLink"/>
                </w:rPr>
                <w:delText>28</w:delText>
              </w:r>
            </w:del>
          </w:hyperlink>
        </w:p>
        <w:p>
          <w:pPr>
            <w:pStyle w:val="Contents1"/>
            <w:rPr>
              <w:rFonts w:ascii="Calibri" w:hAnsi="Calibri" w:cs="Calibri"/>
              <w:sz w:val="22"/>
              <w:szCs w:val="22"/>
              <w:lang w:val="en-US" w:eastAsia="en-US"/>
              <w:del w:id="710" w:author="32160_CR0004r2_(Rel-16)" w:date="2019-12-18T11:34:00Z"/>
            </w:rPr>
          </w:pPr>
          <w:del w:id="706" w:author="32160_CR0004r2_(Rel-16)" w:date="2019-12-18T11:34:00Z">
            <w:r>
              <w:rPr/>
              <w:delText>6.1.11.1</w:delText>
            </w:r>
          </w:del>
          <w:del w:id="707" w:author="32160_CR0004r2_(Rel-16)" w:date="2019-12-18T11:34:00Z">
            <w:r>
              <w:rPr>
                <w:rFonts w:cs="Calibri" w:ascii="Calibri" w:hAnsi="Calibri"/>
                <w:sz w:val="22"/>
                <w:szCs w:val="22"/>
                <w:lang w:val="en-US" w:eastAsia="en-US"/>
              </w:rPr>
              <w:tab/>
            </w:r>
          </w:del>
          <w:del w:id="708" w:author="32160_CR0004r2_(Rel-16)" w:date="2019-12-18T11:34:00Z">
            <w:r>
              <w:rPr/>
              <w:delText>Introduction</w:delText>
              <w:tab/>
            </w:r>
          </w:del>
          <w:hyperlink w:anchor="__RefHeading___Toc20312254">
            <w:del w:id="709" w:author="32160_CR0004r2_(Rel-16)" w:date="2019-12-18T11:34:00Z">
              <w:r>
                <w:rPr>
                  <w:rStyle w:val="IndexLink"/>
                </w:rPr>
                <w:delText>28</w:delText>
              </w:r>
            </w:del>
          </w:hyperlink>
        </w:p>
        <w:p>
          <w:pPr>
            <w:pStyle w:val="Contents1"/>
            <w:rPr>
              <w:rFonts w:ascii="Calibri" w:hAnsi="Calibri" w:cs="Calibri"/>
              <w:sz w:val="22"/>
              <w:szCs w:val="22"/>
              <w:lang w:val="en-US" w:eastAsia="en-US"/>
              <w:del w:id="715" w:author="32160_CR0004r2_(Rel-16)" w:date="2019-12-18T11:34:00Z"/>
            </w:rPr>
          </w:pPr>
          <w:del w:id="711" w:author="32160_CR0004r2_(Rel-16)" w:date="2019-12-18T11:34:00Z">
            <w:r>
              <w:rPr/>
              <w:delText>6.1.11.2</w:delText>
            </w:r>
          </w:del>
          <w:del w:id="712" w:author="32160_CR0004r2_(Rel-16)" w:date="2019-12-18T11:34:00Z">
            <w:r>
              <w:rPr>
                <w:rFonts w:cs="Calibri" w:ascii="Calibri" w:hAnsi="Calibri"/>
                <w:sz w:val="22"/>
                <w:szCs w:val="22"/>
                <w:lang w:val="en-US" w:eastAsia="en-US"/>
              </w:rPr>
              <w:tab/>
            </w:r>
          </w:del>
          <w:del w:id="713" w:author="32160_CR0004r2_(Rel-16)" w:date="2019-12-18T11:34:00Z">
            <w:r>
              <w:rPr/>
              <w:delText>Attribute property "multiplicity"</w:delText>
              <w:tab/>
            </w:r>
          </w:del>
          <w:hyperlink w:anchor="__RefHeading___Toc20312255">
            <w:del w:id="714" w:author="32160_CR0004r2_(Rel-16)" w:date="2019-12-18T11:34:00Z">
              <w:r>
                <w:rPr>
                  <w:rStyle w:val="IndexLink"/>
                </w:rPr>
                <w:delText>28</w:delText>
              </w:r>
            </w:del>
          </w:hyperlink>
        </w:p>
        <w:p>
          <w:pPr>
            <w:pStyle w:val="Contents1"/>
            <w:rPr>
              <w:rFonts w:ascii="Calibri" w:hAnsi="Calibri" w:cs="Calibri"/>
              <w:sz w:val="22"/>
              <w:szCs w:val="22"/>
              <w:lang w:val="en-US" w:eastAsia="en-US"/>
              <w:del w:id="720" w:author="32160_CR0004r2_(Rel-16)" w:date="2019-12-18T11:34:00Z"/>
            </w:rPr>
          </w:pPr>
          <w:del w:id="716" w:author="32160_CR0004r2_(Rel-16)" w:date="2019-12-18T11:34:00Z">
            <w:r>
              <w:rPr/>
              <w:delText>6.1.11.3</w:delText>
            </w:r>
          </w:del>
          <w:del w:id="717" w:author="32160_CR0004r2_(Rel-16)" w:date="2019-12-18T11:34:00Z">
            <w:r>
              <w:rPr>
                <w:rFonts w:cs="Calibri" w:ascii="Calibri" w:hAnsi="Calibri"/>
                <w:sz w:val="22"/>
                <w:szCs w:val="22"/>
                <w:lang w:val="en-US" w:eastAsia="en-US"/>
              </w:rPr>
              <w:tab/>
            </w:r>
          </w:del>
          <w:del w:id="718" w:author="32160_CR0004r2_(Rel-16)" w:date="2019-12-18T11:34:00Z">
            <w:r>
              <w:rPr/>
              <w:delText>Attribute property "isUnique"</w:delText>
              <w:tab/>
            </w:r>
          </w:del>
          <w:hyperlink w:anchor="__RefHeading___Toc20312256">
            <w:del w:id="719" w:author="32160_CR0004r2_(Rel-16)" w:date="2019-12-18T11:34:00Z">
              <w:r>
                <w:rPr>
                  <w:rStyle w:val="IndexLink"/>
                </w:rPr>
                <w:delText>28</w:delText>
              </w:r>
            </w:del>
          </w:hyperlink>
        </w:p>
        <w:p>
          <w:pPr>
            <w:pStyle w:val="Contents1"/>
            <w:rPr>
              <w:rFonts w:ascii="Calibri" w:hAnsi="Calibri" w:cs="Calibri"/>
              <w:sz w:val="22"/>
              <w:szCs w:val="22"/>
              <w:lang w:val="en-US" w:eastAsia="en-US"/>
              <w:del w:id="725" w:author="32160_CR0004r2_(Rel-16)" w:date="2019-12-18T11:34:00Z"/>
            </w:rPr>
          </w:pPr>
          <w:del w:id="721" w:author="32160_CR0004r2_(Rel-16)" w:date="2019-12-18T11:34:00Z">
            <w:r>
              <w:rPr/>
              <w:delText>6.1.11.4</w:delText>
            </w:r>
          </w:del>
          <w:del w:id="722" w:author="32160_CR0004r2_(Rel-16)" w:date="2019-12-18T11:34:00Z">
            <w:r>
              <w:rPr>
                <w:rFonts w:cs="Calibri" w:ascii="Calibri" w:hAnsi="Calibri"/>
                <w:sz w:val="22"/>
                <w:szCs w:val="22"/>
                <w:lang w:val="en-US" w:eastAsia="en-US"/>
              </w:rPr>
              <w:tab/>
            </w:r>
          </w:del>
          <w:del w:id="723" w:author="32160_CR0004r2_(Rel-16)" w:date="2019-12-18T11:34:00Z">
            <w:r>
              <w:rPr/>
              <w:delText>Attribute property "isOrdered"</w:delText>
              <w:tab/>
            </w:r>
          </w:del>
          <w:hyperlink w:anchor="__RefHeading___Toc20312257">
            <w:del w:id="724" w:author="32160_CR0004r2_(Rel-16)" w:date="2019-12-18T11:34:00Z">
              <w:r>
                <w:rPr>
                  <w:rStyle w:val="IndexLink"/>
                </w:rPr>
                <w:delText>29</w:delText>
              </w:r>
            </w:del>
          </w:hyperlink>
        </w:p>
        <w:p>
          <w:pPr>
            <w:pStyle w:val="Contents1"/>
            <w:rPr>
              <w:rFonts w:ascii="Calibri" w:hAnsi="Calibri" w:cs="Calibri"/>
              <w:sz w:val="22"/>
              <w:szCs w:val="22"/>
              <w:lang w:val="en-US" w:eastAsia="en-US"/>
              <w:del w:id="730" w:author="32160_CR0004r2_(Rel-16)" w:date="2019-12-18T11:34:00Z"/>
            </w:rPr>
          </w:pPr>
          <w:del w:id="726" w:author="32160_CR0004r2_(Rel-16)" w:date="2019-12-18T11:34:00Z">
            <w:r>
              <w:rPr/>
              <w:delText>6.1.11.5</w:delText>
            </w:r>
          </w:del>
          <w:del w:id="727" w:author="32160_CR0004r2_(Rel-16)" w:date="2019-12-18T11:34:00Z">
            <w:r>
              <w:rPr>
                <w:rFonts w:cs="Calibri" w:ascii="Calibri" w:hAnsi="Calibri"/>
                <w:sz w:val="22"/>
                <w:szCs w:val="22"/>
                <w:lang w:val="en-US" w:eastAsia="en-US"/>
              </w:rPr>
              <w:tab/>
            </w:r>
          </w:del>
          <w:del w:id="728" w:author="32160_CR0004r2_(Rel-16)" w:date="2019-12-18T11:34:00Z">
            <w:r>
              <w:rPr/>
              <w:delText>Attribute property "defaultValue"</w:delText>
              <w:tab/>
            </w:r>
          </w:del>
          <w:hyperlink w:anchor="__RefHeading___Toc20312258">
            <w:del w:id="729" w:author="32160_CR0004r2_(Rel-16)" w:date="2019-12-18T11:34:00Z">
              <w:r>
                <w:rPr>
                  <w:rStyle w:val="IndexLink"/>
                </w:rPr>
                <w:delText>29</w:delText>
              </w:r>
            </w:del>
          </w:hyperlink>
        </w:p>
        <w:p>
          <w:pPr>
            <w:pStyle w:val="Contents1"/>
            <w:rPr>
              <w:rFonts w:ascii="Calibri" w:hAnsi="Calibri" w:cs="Calibri"/>
              <w:sz w:val="22"/>
              <w:szCs w:val="22"/>
              <w:lang w:val="en-US" w:eastAsia="en-US"/>
              <w:del w:id="735" w:author="32160_CR0004r2_(Rel-16)" w:date="2019-12-18T11:34:00Z"/>
            </w:rPr>
          </w:pPr>
          <w:del w:id="731" w:author="32160_CR0004r2_(Rel-16)" w:date="2019-12-18T11:34:00Z">
            <w:r>
              <w:rPr/>
              <w:delText>6.1.11.6</w:delText>
            </w:r>
          </w:del>
          <w:del w:id="732" w:author="32160_CR0004r2_(Rel-16)" w:date="2019-12-18T11:34:00Z">
            <w:r>
              <w:rPr>
                <w:rFonts w:cs="Calibri" w:ascii="Calibri" w:hAnsi="Calibri"/>
                <w:sz w:val="22"/>
                <w:szCs w:val="22"/>
                <w:lang w:val="en-US" w:eastAsia="en-US"/>
              </w:rPr>
              <w:tab/>
            </w:r>
          </w:del>
          <w:del w:id="733" w:author="32160_CR0004r2_(Rel-16)" w:date="2019-12-18T11:34:00Z">
            <w:r>
              <w:rPr/>
              <w:delText>Attribute property "isNullable"</w:delText>
              <w:tab/>
            </w:r>
          </w:del>
          <w:hyperlink w:anchor="__RefHeading___Toc20312259">
            <w:del w:id="734" w:author="32160_CR0004r2_(Rel-16)" w:date="2019-12-18T11:34:00Z">
              <w:r>
                <w:rPr>
                  <w:rStyle w:val="IndexLink"/>
                </w:rPr>
                <w:delText>29</w:delText>
              </w:r>
            </w:del>
          </w:hyperlink>
        </w:p>
        <w:p>
          <w:pPr>
            <w:pStyle w:val="Contents1"/>
            <w:rPr>
              <w:rFonts w:ascii="Calibri" w:hAnsi="Calibri" w:cs="Calibri"/>
              <w:sz w:val="22"/>
              <w:szCs w:val="22"/>
              <w:lang w:val="en-US" w:eastAsia="en-US"/>
              <w:del w:id="740" w:author="32160_CR0004r2_(Rel-16)" w:date="2019-12-18T11:34:00Z"/>
            </w:rPr>
          </w:pPr>
          <w:del w:id="736" w:author="32160_CR0004r2_(Rel-16)" w:date="2019-12-18T11:34:00Z">
            <w:r>
              <w:rPr/>
              <w:delText>6.1.11.7</w:delText>
            </w:r>
          </w:del>
          <w:del w:id="737" w:author="32160_CR0004r2_(Rel-16)" w:date="2019-12-18T11:34:00Z">
            <w:r>
              <w:rPr>
                <w:rFonts w:cs="Calibri" w:ascii="Calibri" w:hAnsi="Calibri"/>
                <w:sz w:val="22"/>
                <w:szCs w:val="22"/>
                <w:lang w:val="en-US" w:eastAsia="en-US"/>
              </w:rPr>
              <w:tab/>
            </w:r>
          </w:del>
          <w:del w:id="738" w:author="32160_CR0004r2_(Rel-16)" w:date="2019-12-18T11:34:00Z">
            <w:r>
              <w:rPr/>
              <w:delText>Attribute property "isInvariant"</w:delText>
              <w:tab/>
            </w:r>
          </w:del>
          <w:hyperlink w:anchor="__RefHeading___Toc20312260">
            <w:del w:id="739" w:author="32160_CR0004r2_(Rel-16)" w:date="2019-12-18T11:34:00Z">
              <w:r>
                <w:rPr>
                  <w:rStyle w:val="IndexLink"/>
                </w:rPr>
                <w:delText>29</w:delText>
              </w:r>
            </w:del>
          </w:hyperlink>
        </w:p>
        <w:p>
          <w:pPr>
            <w:pStyle w:val="Contents1"/>
            <w:rPr>
              <w:rFonts w:ascii="Calibri" w:hAnsi="Calibri" w:cs="Calibri"/>
              <w:sz w:val="22"/>
              <w:szCs w:val="22"/>
              <w:lang w:val="en-US" w:eastAsia="en-US"/>
              <w:del w:id="745" w:author="32160_CR0004r2_(Rel-16)" w:date="2019-12-18T11:34:00Z"/>
            </w:rPr>
          </w:pPr>
          <w:del w:id="741" w:author="32160_CR0004r2_(Rel-16)" w:date="2019-12-18T11:34:00Z">
            <w:r>
              <w:rPr/>
              <w:delText>6.1.11.8</w:delText>
            </w:r>
          </w:del>
          <w:del w:id="742" w:author="32160_CR0004r2_(Rel-16)" w:date="2019-12-18T11:34:00Z">
            <w:r>
              <w:rPr>
                <w:rFonts w:cs="Calibri" w:ascii="Calibri" w:hAnsi="Calibri"/>
                <w:sz w:val="22"/>
                <w:szCs w:val="22"/>
                <w:lang w:val="en-US" w:eastAsia="en-US"/>
              </w:rPr>
              <w:tab/>
            </w:r>
          </w:del>
          <w:del w:id="743" w:author="32160_CR0004r2_(Rel-16)" w:date="2019-12-18T11:34:00Z">
            <w:r>
              <w:rPr/>
              <w:delText>Attribute property "isReadable" and "isWritable"</w:delText>
              <w:tab/>
            </w:r>
          </w:del>
          <w:hyperlink w:anchor="__RefHeading___Toc20312261">
            <w:del w:id="744" w:author="32160_CR0004r2_(Rel-16)" w:date="2019-12-18T11:34:00Z">
              <w:r>
                <w:rPr>
                  <w:rStyle w:val="IndexLink"/>
                </w:rPr>
                <w:delText>29</w:delText>
              </w:r>
            </w:del>
          </w:hyperlink>
        </w:p>
        <w:p>
          <w:pPr>
            <w:pStyle w:val="Contents1"/>
            <w:rPr>
              <w:rFonts w:ascii="Calibri" w:hAnsi="Calibri" w:cs="Calibri"/>
              <w:sz w:val="22"/>
              <w:szCs w:val="22"/>
              <w:lang w:val="en-US" w:eastAsia="en-US"/>
              <w:del w:id="750" w:author="32160_CR0004r2_(Rel-16)" w:date="2019-12-18T11:34:00Z"/>
            </w:rPr>
          </w:pPr>
          <w:del w:id="746" w:author="32160_CR0004r2_(Rel-16)" w:date="2019-12-18T11:34:00Z">
            <w:r>
              <w:rPr/>
              <w:delText>6.1.11.9</w:delText>
            </w:r>
          </w:del>
          <w:del w:id="747" w:author="32160_CR0004r2_(Rel-16)" w:date="2019-12-18T11:34:00Z">
            <w:r>
              <w:rPr>
                <w:rFonts w:cs="Calibri" w:ascii="Calibri" w:hAnsi="Calibri"/>
                <w:sz w:val="22"/>
                <w:szCs w:val="22"/>
                <w:lang w:val="en-US" w:eastAsia="en-US"/>
              </w:rPr>
              <w:tab/>
            </w:r>
          </w:del>
          <w:del w:id="748" w:author="32160_CR0004r2_(Rel-16)" w:date="2019-12-18T11:34:00Z">
            <w:r>
              <w:rPr/>
              <w:delText>Attribute property "isNotifyable"</w:delText>
              <w:tab/>
            </w:r>
          </w:del>
          <w:hyperlink w:anchor="__RefHeading___Toc20312262">
            <w:del w:id="749" w:author="32160_CR0004r2_(Rel-16)" w:date="2019-12-18T11:34:00Z">
              <w:r>
                <w:rPr>
                  <w:rStyle w:val="IndexLink"/>
                </w:rPr>
                <w:delText>30</w:delText>
              </w:r>
            </w:del>
          </w:hyperlink>
        </w:p>
        <w:p>
          <w:pPr>
            <w:pStyle w:val="Contents1"/>
            <w:rPr>
              <w:rFonts w:ascii="Calibri" w:hAnsi="Calibri" w:cs="Calibri"/>
              <w:sz w:val="22"/>
              <w:szCs w:val="22"/>
              <w:lang w:val="en-US" w:eastAsia="en-US"/>
              <w:del w:id="755" w:author="32160_CR0004r2_(Rel-16)" w:date="2019-12-18T11:34:00Z"/>
            </w:rPr>
          </w:pPr>
          <w:del w:id="751" w:author="32160_CR0004r2_(Rel-16)" w:date="2019-12-18T11:34:00Z">
            <w:r>
              <w:rPr/>
              <w:delText>6.1.11.10</w:delText>
            </w:r>
          </w:del>
          <w:del w:id="752" w:author="32160_CR0004r2_(Rel-16)" w:date="2019-12-18T11:34:00Z">
            <w:r>
              <w:rPr>
                <w:rFonts w:cs="Calibri" w:ascii="Calibri" w:hAnsi="Calibri"/>
                <w:sz w:val="22"/>
                <w:szCs w:val="22"/>
                <w:lang w:val="en-US" w:eastAsia="en-US"/>
              </w:rPr>
              <w:tab/>
            </w:r>
          </w:del>
          <w:del w:id="753" w:author="32160_CR0004r2_(Rel-16)" w:date="2019-12-18T11:34:00Z">
            <w:r>
              <w:rPr/>
              <w:delText>Attribute property "allowedValues"</w:delText>
              <w:tab/>
            </w:r>
          </w:del>
          <w:hyperlink w:anchor="__RefHeading___Toc20312263">
            <w:del w:id="754" w:author="32160_CR0004r2_(Rel-16)" w:date="2019-12-18T11:34:00Z">
              <w:r>
                <w:rPr>
                  <w:rStyle w:val="IndexLink"/>
                </w:rPr>
                <w:delText>30</w:delText>
              </w:r>
            </w:del>
          </w:hyperlink>
        </w:p>
        <w:p>
          <w:pPr>
            <w:pStyle w:val="Contents1"/>
            <w:rPr>
              <w:rFonts w:ascii="Calibri" w:hAnsi="Calibri" w:cs="Calibri"/>
              <w:sz w:val="22"/>
              <w:szCs w:val="22"/>
              <w:lang w:val="en-US" w:eastAsia="en-US"/>
              <w:del w:id="760" w:author="32160_CR0004r2_(Rel-16)" w:date="2019-12-18T11:34:00Z"/>
            </w:rPr>
          </w:pPr>
          <w:del w:id="756" w:author="32160_CR0004r2_(Rel-16)" w:date="2019-12-18T11:34:00Z">
            <w:r>
              <w:rPr/>
              <w:delText>6.2</w:delText>
            </w:r>
          </w:del>
          <w:del w:id="757" w:author="32160_CR0004r2_(Rel-16)" w:date="2019-12-18T11:34:00Z">
            <w:r>
              <w:rPr>
                <w:rFonts w:cs="Calibri" w:ascii="Calibri" w:hAnsi="Calibri"/>
                <w:sz w:val="22"/>
                <w:szCs w:val="22"/>
                <w:lang w:val="en-US" w:eastAsia="en-US"/>
              </w:rPr>
              <w:tab/>
            </w:r>
          </w:del>
          <w:del w:id="758" w:author="32160_CR0004r2_(Rel-16)" w:date="2019-12-18T11:34:00Z">
            <w:r>
              <w:rPr/>
              <w:delText>Stage 3 YANG style and example</w:delText>
              <w:tab/>
            </w:r>
          </w:del>
          <w:hyperlink w:anchor="__RefHeading___Toc20312264">
            <w:del w:id="759" w:author="32160_CR0004r2_(Rel-16)" w:date="2019-12-18T11:34:00Z">
              <w:r>
                <w:rPr>
                  <w:rStyle w:val="IndexLink"/>
                </w:rPr>
                <w:delText>30</w:delText>
              </w:r>
            </w:del>
          </w:hyperlink>
        </w:p>
        <w:p>
          <w:pPr>
            <w:pStyle w:val="Contents1"/>
            <w:rPr>
              <w:rFonts w:ascii="Calibri" w:hAnsi="Calibri" w:cs="Calibri"/>
              <w:sz w:val="22"/>
              <w:szCs w:val="22"/>
              <w:lang w:val="en-US" w:eastAsia="en-US"/>
              <w:del w:id="765" w:author="32160_CR0004r2_(Rel-16)" w:date="2019-12-18T11:34:00Z"/>
            </w:rPr>
          </w:pPr>
          <w:del w:id="761" w:author="32160_CR0004r2_(Rel-16)" w:date="2019-12-18T11:34:00Z">
            <w:r>
              <w:rPr/>
              <w:delText>6.2.1</w:delText>
            </w:r>
          </w:del>
          <w:del w:id="762" w:author="32160_CR0004r2_(Rel-16)" w:date="2019-12-18T11:34:00Z">
            <w:r>
              <w:rPr>
                <w:rFonts w:cs="Calibri" w:ascii="Calibri" w:hAnsi="Calibri"/>
                <w:sz w:val="22"/>
                <w:szCs w:val="22"/>
                <w:lang w:val="en-US" w:eastAsia="en-US"/>
              </w:rPr>
              <w:tab/>
            </w:r>
          </w:del>
          <w:del w:id="763" w:author="32160_CR0004r2_(Rel-16)" w:date="2019-12-18T11:34:00Z">
            <w:r>
              <w:rPr/>
              <w:delText>General Modeling Rules</w:delText>
              <w:tab/>
            </w:r>
          </w:del>
          <w:hyperlink w:anchor="__RefHeading___Toc20312265">
            <w:del w:id="764" w:author="32160_CR0004r2_(Rel-16)" w:date="2019-12-18T11:34:00Z">
              <w:r>
                <w:rPr>
                  <w:rStyle w:val="IndexLink"/>
                </w:rPr>
                <w:delText>30</w:delText>
              </w:r>
            </w:del>
          </w:hyperlink>
        </w:p>
        <w:p>
          <w:pPr>
            <w:pStyle w:val="Contents1"/>
            <w:rPr>
              <w:rFonts w:ascii="Calibri" w:hAnsi="Calibri" w:cs="Calibri"/>
              <w:sz w:val="22"/>
              <w:szCs w:val="22"/>
              <w:lang w:val="en-US" w:eastAsia="en-US"/>
              <w:del w:id="770" w:author="32160_CR0004r2_(Rel-16)" w:date="2019-12-18T11:34:00Z"/>
            </w:rPr>
          </w:pPr>
          <w:del w:id="766" w:author="32160_CR0004r2_(Rel-16)" w:date="2019-12-18T11:34:00Z">
            <w:r>
              <w:rPr/>
              <w:delText>6.2.1.1</w:delText>
            </w:r>
          </w:del>
          <w:del w:id="767" w:author="32160_CR0004r2_(Rel-16)" w:date="2019-12-18T11:34:00Z">
            <w:r>
              <w:rPr>
                <w:rFonts w:cs="Calibri" w:ascii="Calibri" w:hAnsi="Calibri"/>
                <w:sz w:val="22"/>
                <w:szCs w:val="22"/>
                <w:lang w:val="en-US" w:eastAsia="en-US"/>
              </w:rPr>
              <w:tab/>
            </w:r>
          </w:del>
          <w:del w:id="768" w:author="32160_CR0004r2_(Rel-16)" w:date="2019-12-18T11:34:00Z">
            <w:r>
              <w:rPr/>
              <w:delText>Modeling Resources</w:delText>
              <w:tab/>
            </w:r>
          </w:del>
          <w:hyperlink w:anchor="__RefHeading___Toc20312266">
            <w:del w:id="769" w:author="32160_CR0004r2_(Rel-16)" w:date="2019-12-18T11:34:00Z">
              <w:r>
                <w:rPr>
                  <w:rStyle w:val="IndexLink"/>
                </w:rPr>
                <w:delText>30</w:delText>
              </w:r>
            </w:del>
          </w:hyperlink>
        </w:p>
        <w:p>
          <w:pPr>
            <w:pStyle w:val="Contents1"/>
            <w:rPr>
              <w:rFonts w:ascii="Calibri" w:hAnsi="Calibri" w:cs="Calibri"/>
              <w:sz w:val="22"/>
              <w:szCs w:val="22"/>
              <w:lang w:val="en-US" w:eastAsia="en-US"/>
              <w:del w:id="775" w:author="32160_CR0004r2_(Rel-16)" w:date="2019-12-18T11:34:00Z"/>
            </w:rPr>
          </w:pPr>
          <w:del w:id="771" w:author="32160_CR0004r2_(Rel-16)" w:date="2019-12-18T11:34:00Z">
            <w:r>
              <w:rPr/>
              <w:delText>6.2.1.2</w:delText>
            </w:r>
          </w:del>
          <w:del w:id="772" w:author="32160_CR0004r2_(Rel-16)" w:date="2019-12-18T11:34:00Z">
            <w:r>
              <w:rPr>
                <w:rFonts w:cs="Calibri" w:ascii="Calibri" w:hAnsi="Calibri"/>
                <w:sz w:val="22"/>
                <w:szCs w:val="22"/>
                <w:lang w:val="en-US" w:eastAsia="en-US"/>
              </w:rPr>
              <w:tab/>
            </w:r>
          </w:del>
          <w:del w:id="773" w:author="32160_CR0004r2_(Rel-16)" w:date="2019-12-18T11:34:00Z">
            <w:r>
              <w:rPr/>
              <w:delText>Unique YANG Module names</w:delText>
              <w:tab/>
            </w:r>
          </w:del>
          <w:hyperlink w:anchor="__RefHeading___Toc20312267">
            <w:del w:id="774" w:author="32160_CR0004r2_(Rel-16)" w:date="2019-12-18T11:34:00Z">
              <w:r>
                <w:rPr>
                  <w:rStyle w:val="IndexLink"/>
                </w:rPr>
                <w:delText>30</w:delText>
              </w:r>
            </w:del>
          </w:hyperlink>
        </w:p>
        <w:p>
          <w:pPr>
            <w:pStyle w:val="Contents1"/>
            <w:rPr>
              <w:rFonts w:ascii="Calibri" w:hAnsi="Calibri" w:cs="Calibri"/>
              <w:sz w:val="22"/>
              <w:szCs w:val="22"/>
              <w:lang w:val="en-US" w:eastAsia="en-US"/>
              <w:del w:id="780" w:author="32160_CR0004r2_(Rel-16)" w:date="2019-12-18T11:34:00Z"/>
            </w:rPr>
          </w:pPr>
          <w:del w:id="776" w:author="32160_CR0004r2_(Rel-16)" w:date="2019-12-18T11:34:00Z">
            <w:r>
              <w:rPr/>
              <w:delText>6.2.1.3</w:delText>
            </w:r>
          </w:del>
          <w:del w:id="777" w:author="32160_CR0004r2_(Rel-16)" w:date="2019-12-18T11:34:00Z">
            <w:r>
              <w:rPr>
                <w:rFonts w:cs="Calibri" w:ascii="Calibri" w:hAnsi="Calibri"/>
                <w:sz w:val="22"/>
                <w:szCs w:val="22"/>
                <w:lang w:val="en-US" w:eastAsia="en-US"/>
              </w:rPr>
              <w:tab/>
            </w:r>
          </w:del>
          <w:del w:id="778" w:author="32160_CR0004r2_(Rel-16)" w:date="2019-12-18T11:34:00Z">
            <w:r>
              <w:rPr/>
              <w:delText>Unique YANG Namespace</w:delText>
              <w:tab/>
            </w:r>
          </w:del>
          <w:hyperlink w:anchor="__RefHeading___Toc20312268">
            <w:del w:id="779" w:author="32160_CR0004r2_(Rel-16)" w:date="2019-12-18T11:34:00Z">
              <w:r>
                <w:rPr>
                  <w:rStyle w:val="IndexLink"/>
                </w:rPr>
                <w:delText>30</w:delText>
              </w:r>
            </w:del>
          </w:hyperlink>
        </w:p>
        <w:p>
          <w:pPr>
            <w:pStyle w:val="Contents1"/>
            <w:rPr>
              <w:rFonts w:ascii="Calibri" w:hAnsi="Calibri" w:cs="Calibri"/>
              <w:sz w:val="22"/>
              <w:szCs w:val="22"/>
              <w:lang w:val="en-US" w:eastAsia="en-US"/>
              <w:del w:id="785" w:author="32160_CR0004r2_(Rel-16)" w:date="2019-12-18T11:34:00Z"/>
            </w:rPr>
          </w:pPr>
          <w:del w:id="781" w:author="32160_CR0004r2_(Rel-16)" w:date="2019-12-18T11:34:00Z">
            <w:r>
              <w:rPr/>
              <w:delText>6.2.1.4</w:delText>
            </w:r>
          </w:del>
          <w:del w:id="782" w:author="32160_CR0004r2_(Rel-16)" w:date="2019-12-18T11:34:00Z">
            <w:r>
              <w:rPr>
                <w:rFonts w:cs="Calibri" w:ascii="Calibri" w:hAnsi="Calibri"/>
                <w:sz w:val="22"/>
                <w:szCs w:val="22"/>
                <w:lang w:val="en-US" w:eastAsia="en-US"/>
              </w:rPr>
              <w:tab/>
            </w:r>
          </w:del>
          <w:del w:id="783" w:author="32160_CR0004r2_(Rel-16)" w:date="2019-12-18T11:34:00Z">
            <w:r>
              <w:rPr/>
              <w:delText>Unique YANG Module Prefixes</w:delText>
              <w:tab/>
            </w:r>
          </w:del>
          <w:hyperlink w:anchor="__RefHeading___Toc20312269">
            <w:del w:id="784" w:author="32160_CR0004r2_(Rel-16)" w:date="2019-12-18T11:34:00Z">
              <w:r>
                <w:rPr>
                  <w:rStyle w:val="IndexLink"/>
                </w:rPr>
                <w:delText>30</w:delText>
              </w:r>
            </w:del>
          </w:hyperlink>
        </w:p>
        <w:p>
          <w:pPr>
            <w:pStyle w:val="Contents1"/>
            <w:rPr>
              <w:rFonts w:ascii="Calibri" w:hAnsi="Calibri" w:cs="Calibri"/>
              <w:sz w:val="22"/>
              <w:szCs w:val="22"/>
              <w:lang w:val="en-US" w:eastAsia="en-US"/>
              <w:del w:id="790" w:author="32160_CR0004r2_(Rel-16)" w:date="2019-12-18T11:34:00Z"/>
            </w:rPr>
          </w:pPr>
          <w:del w:id="786" w:author="32160_CR0004r2_(Rel-16)" w:date="2019-12-18T11:34:00Z">
            <w:r>
              <w:rPr/>
              <w:delText>6.2.1.5</w:delText>
            </w:r>
          </w:del>
          <w:del w:id="787" w:author="32160_CR0004r2_(Rel-16)" w:date="2019-12-18T11:34:00Z">
            <w:r>
              <w:rPr>
                <w:rFonts w:cs="Calibri" w:ascii="Calibri" w:hAnsi="Calibri"/>
                <w:sz w:val="22"/>
                <w:szCs w:val="22"/>
                <w:lang w:val="en-US" w:eastAsia="en-US"/>
              </w:rPr>
              <w:tab/>
            </w:r>
          </w:del>
          <w:del w:id="788" w:author="32160_CR0004r2_(Rel-16)" w:date="2019-12-18T11:34:00Z">
            <w:r>
              <w:rPr/>
              <w:delText>Use YANG Version 1.1</w:delText>
              <w:tab/>
            </w:r>
          </w:del>
          <w:hyperlink w:anchor="__RefHeading___Toc20312270">
            <w:del w:id="789" w:author="32160_CR0004r2_(Rel-16)" w:date="2019-12-18T11:34:00Z">
              <w:r>
                <w:rPr>
                  <w:rStyle w:val="IndexLink"/>
                </w:rPr>
                <w:delText>31</w:delText>
              </w:r>
            </w:del>
          </w:hyperlink>
        </w:p>
        <w:p>
          <w:pPr>
            <w:pStyle w:val="Contents1"/>
            <w:rPr>
              <w:rFonts w:ascii="Calibri" w:hAnsi="Calibri" w:cs="Calibri"/>
              <w:sz w:val="22"/>
              <w:szCs w:val="22"/>
              <w:lang w:val="en-US" w:eastAsia="en-US"/>
              <w:del w:id="795" w:author="32160_CR0004r2_(Rel-16)" w:date="2019-12-18T11:34:00Z"/>
            </w:rPr>
          </w:pPr>
          <w:del w:id="791" w:author="32160_CR0004r2_(Rel-16)" w:date="2019-12-18T11:34:00Z">
            <w:r>
              <w:rPr/>
              <w:delText>6.2.1.6</w:delText>
            </w:r>
          </w:del>
          <w:del w:id="792" w:author="32160_CR0004r2_(Rel-16)" w:date="2019-12-18T11:34:00Z">
            <w:r>
              <w:rPr>
                <w:rFonts w:cs="Calibri" w:ascii="Calibri" w:hAnsi="Calibri"/>
                <w:sz w:val="22"/>
                <w:szCs w:val="22"/>
                <w:lang w:val="en-US" w:eastAsia="en-US"/>
              </w:rPr>
              <w:tab/>
            </w:r>
          </w:del>
          <w:del w:id="793" w:author="32160_CR0004r2_(Rel-16)" w:date="2019-12-18T11:34:00Z">
            <w:r>
              <w:rPr/>
              <w:delText>YANG Constructs Not to be Used – Not needed</w:delText>
              <w:tab/>
            </w:r>
          </w:del>
          <w:hyperlink w:anchor="__RefHeading___Toc20312271">
            <w:del w:id="794" w:author="32160_CR0004r2_(Rel-16)" w:date="2019-12-18T11:34:00Z">
              <w:r>
                <w:rPr>
                  <w:rStyle w:val="IndexLink"/>
                </w:rPr>
                <w:delText>31</w:delText>
              </w:r>
            </w:del>
          </w:hyperlink>
        </w:p>
        <w:p>
          <w:pPr>
            <w:pStyle w:val="Contents1"/>
            <w:rPr>
              <w:rFonts w:ascii="Calibri" w:hAnsi="Calibri" w:cs="Calibri"/>
              <w:sz w:val="22"/>
              <w:szCs w:val="22"/>
              <w:lang w:val="en-US" w:eastAsia="en-US"/>
              <w:del w:id="800" w:author="32160_CR0004r2_(Rel-16)" w:date="2019-12-18T11:34:00Z"/>
            </w:rPr>
          </w:pPr>
          <w:del w:id="796" w:author="32160_CR0004r2_(Rel-16)" w:date="2019-12-18T11:34:00Z">
            <w:r>
              <w:rPr/>
              <w:delText>6.2.1.7</w:delText>
            </w:r>
          </w:del>
          <w:del w:id="797" w:author="32160_CR0004r2_(Rel-16)" w:date="2019-12-18T11:34:00Z">
            <w:r>
              <w:rPr>
                <w:rFonts w:cs="Calibri" w:ascii="Calibri" w:hAnsi="Calibri"/>
                <w:sz w:val="22"/>
                <w:szCs w:val="22"/>
                <w:lang w:val="en-US" w:eastAsia="en-US"/>
              </w:rPr>
              <w:tab/>
            </w:r>
          </w:del>
          <w:del w:id="798" w:author="32160_CR0004r2_(Rel-16)" w:date="2019-12-18T11:34:00Z">
            <w:r>
              <w:rPr/>
              <w:delText>Reuse Standards from Other Standard Organizations</w:delText>
              <w:tab/>
            </w:r>
          </w:del>
          <w:hyperlink w:anchor="__RefHeading___Toc20312272">
            <w:del w:id="799" w:author="32160_CR0004r2_(Rel-16)" w:date="2019-12-18T11:34:00Z">
              <w:r>
                <w:rPr>
                  <w:rStyle w:val="IndexLink"/>
                </w:rPr>
                <w:delText>31</w:delText>
              </w:r>
            </w:del>
          </w:hyperlink>
        </w:p>
        <w:p>
          <w:pPr>
            <w:pStyle w:val="Contents1"/>
            <w:rPr>
              <w:rFonts w:ascii="Calibri" w:hAnsi="Calibri" w:cs="Calibri"/>
              <w:sz w:val="22"/>
              <w:szCs w:val="22"/>
              <w:lang w:val="en-US" w:eastAsia="en-US"/>
              <w:del w:id="805" w:author="32160_CR0004r2_(Rel-16)" w:date="2019-12-18T11:34:00Z"/>
            </w:rPr>
          </w:pPr>
          <w:del w:id="801" w:author="32160_CR0004r2_(Rel-16)" w:date="2019-12-18T11:34:00Z">
            <w:r>
              <w:rPr/>
              <w:delText>6.2.1.8</w:delText>
            </w:r>
          </w:del>
          <w:del w:id="802" w:author="32160_CR0004r2_(Rel-16)" w:date="2019-12-18T11:34:00Z">
            <w:r>
              <w:rPr>
                <w:rFonts w:cs="Calibri" w:ascii="Calibri" w:hAnsi="Calibri"/>
                <w:sz w:val="22"/>
                <w:szCs w:val="22"/>
                <w:lang w:val="en-US" w:eastAsia="en-US"/>
              </w:rPr>
              <w:tab/>
            </w:r>
          </w:del>
          <w:del w:id="803" w:author="32160_CR0004r2_(Rel-16)" w:date="2019-12-18T11:34:00Z">
            <w:r>
              <w:rPr/>
              <w:delText>Vendor Specific Model Changes</w:delText>
              <w:tab/>
            </w:r>
          </w:del>
          <w:hyperlink w:anchor="__RefHeading___Toc20312273">
            <w:del w:id="804" w:author="32160_CR0004r2_(Rel-16)" w:date="2019-12-18T11:34:00Z">
              <w:r>
                <w:rPr>
                  <w:rStyle w:val="IndexLink"/>
                </w:rPr>
                <w:delText>31</w:delText>
              </w:r>
            </w:del>
          </w:hyperlink>
        </w:p>
        <w:p>
          <w:pPr>
            <w:pStyle w:val="Contents1"/>
            <w:rPr>
              <w:rFonts w:ascii="Calibri" w:hAnsi="Calibri" w:cs="Calibri"/>
              <w:sz w:val="22"/>
              <w:szCs w:val="22"/>
              <w:lang w:val="en-US" w:eastAsia="en-US"/>
              <w:del w:id="810" w:author="32160_CR0004r2_(Rel-16)" w:date="2019-12-18T11:34:00Z"/>
            </w:rPr>
          </w:pPr>
          <w:del w:id="806" w:author="32160_CR0004r2_(Rel-16)" w:date="2019-12-18T11:34:00Z">
            <w:r>
              <w:rPr/>
              <w:delText>6.2.1.9</w:delText>
            </w:r>
          </w:del>
          <w:del w:id="807" w:author="32160_CR0004r2_(Rel-16)" w:date="2019-12-18T11:34:00Z">
            <w:r>
              <w:rPr>
                <w:rFonts w:cs="Calibri" w:ascii="Calibri" w:hAnsi="Calibri"/>
                <w:sz w:val="22"/>
                <w:szCs w:val="22"/>
                <w:lang w:val="en-US" w:eastAsia="en-US"/>
              </w:rPr>
              <w:tab/>
            </w:r>
          </w:del>
          <w:del w:id="808" w:author="32160_CR0004r2_(Rel-16)" w:date="2019-12-18T11:34:00Z">
            <w:r>
              <w:rPr/>
              <w:delText>Model Correctness, checking</w:delText>
              <w:tab/>
            </w:r>
          </w:del>
          <w:hyperlink w:anchor="__RefHeading___Toc20312274">
            <w:del w:id="809" w:author="32160_CR0004r2_(Rel-16)" w:date="2019-12-18T11:34:00Z">
              <w:r>
                <w:rPr>
                  <w:rStyle w:val="IndexLink"/>
                </w:rPr>
                <w:delText>31</w:delText>
              </w:r>
            </w:del>
          </w:hyperlink>
        </w:p>
        <w:p>
          <w:pPr>
            <w:pStyle w:val="Contents1"/>
            <w:rPr>
              <w:rFonts w:ascii="Calibri" w:hAnsi="Calibri" w:cs="Calibri"/>
              <w:sz w:val="22"/>
              <w:szCs w:val="22"/>
              <w:lang w:val="en-US" w:eastAsia="en-US"/>
              <w:del w:id="816" w:author="32160_CR0004r2_(Rel-16)" w:date="2019-12-18T11:34:00Z"/>
            </w:rPr>
          </w:pPr>
          <w:del w:id="811" w:author="32160_CR0004r2_(Rel-16)" w:date="2019-12-18T11:34:00Z">
            <w:r>
              <w:rPr/>
              <w:delText>6.2.2</w:delText>
            </w:r>
          </w:del>
          <w:del w:id="812" w:author="32160_CR0004r2_(Rel-16)" w:date="2019-12-18T11:34:00Z">
            <w:r>
              <w:rPr>
                <w:rFonts w:cs="Calibri" w:ascii="Calibri" w:hAnsi="Calibri"/>
                <w:sz w:val="22"/>
                <w:szCs w:val="22"/>
                <w:lang w:val="en-US" w:eastAsia="en-US"/>
              </w:rPr>
              <w:tab/>
            </w:r>
          </w:del>
          <w:del w:id="813" w:author="32160_CR0004r2_(Rel-16)" w:date="2019-12-18T11:34:00Z">
            <w:r>
              <w:rPr>
                <w:rFonts w:cs="Arial"/>
              </w:rPr>
              <w:delText>InformationObjectClass – abstract</w:delText>
            </w:r>
          </w:del>
          <w:del w:id="814" w:author="32160_CR0004r2_(Rel-16)" w:date="2019-12-18T11:34:00Z">
            <w:r>
              <w:rPr/>
              <w:tab/>
            </w:r>
          </w:del>
          <w:hyperlink w:anchor="__RefHeading___Toc20312275">
            <w:del w:id="815" w:author="32160_CR0004r2_(Rel-16)" w:date="2019-12-18T11:34:00Z">
              <w:r>
                <w:rPr>
                  <w:rStyle w:val="IndexLink"/>
                </w:rPr>
                <w:delText>31</w:delText>
              </w:r>
            </w:del>
          </w:hyperlink>
        </w:p>
        <w:p>
          <w:pPr>
            <w:pStyle w:val="Contents1"/>
            <w:rPr>
              <w:rFonts w:ascii="Calibri" w:hAnsi="Calibri" w:cs="Calibri"/>
              <w:sz w:val="22"/>
              <w:szCs w:val="22"/>
              <w:lang w:val="en-US" w:eastAsia="en-US"/>
              <w:del w:id="821" w:author="32160_CR0004r2_(Rel-16)" w:date="2019-12-18T11:34:00Z"/>
            </w:rPr>
          </w:pPr>
          <w:del w:id="817" w:author="32160_CR0004r2_(Rel-16)" w:date="2019-12-18T11:34:00Z">
            <w:r>
              <w:rPr/>
              <w:delText>6.2.2.1</w:delText>
            </w:r>
          </w:del>
          <w:del w:id="818" w:author="32160_CR0004r2_(Rel-16)" w:date="2019-12-18T11:34:00Z">
            <w:r>
              <w:rPr>
                <w:rFonts w:cs="Calibri" w:ascii="Calibri" w:hAnsi="Calibri"/>
                <w:sz w:val="22"/>
                <w:szCs w:val="22"/>
                <w:lang w:val="en-US" w:eastAsia="en-US"/>
              </w:rPr>
              <w:tab/>
            </w:r>
          </w:del>
          <w:del w:id="819" w:author="32160_CR0004r2_(Rel-16)" w:date="2019-12-18T11:34:00Z">
            <w:r>
              <w:rPr/>
              <w:delText>Introduction</w:delText>
              <w:tab/>
            </w:r>
          </w:del>
          <w:hyperlink w:anchor="__RefHeading___Toc20312276">
            <w:del w:id="820" w:author="32160_CR0004r2_(Rel-16)" w:date="2019-12-18T11:34:00Z">
              <w:r>
                <w:rPr>
                  <w:rStyle w:val="IndexLink"/>
                </w:rPr>
                <w:delText>31</w:delText>
              </w:r>
            </w:del>
          </w:hyperlink>
        </w:p>
        <w:p>
          <w:pPr>
            <w:pStyle w:val="Contents1"/>
            <w:rPr>
              <w:rFonts w:ascii="Calibri" w:hAnsi="Calibri" w:cs="Calibri"/>
              <w:sz w:val="22"/>
              <w:szCs w:val="22"/>
              <w:lang w:val="en-US" w:eastAsia="en-US"/>
              <w:del w:id="826" w:author="32160_CR0004r2_(Rel-16)" w:date="2019-12-18T11:34:00Z"/>
            </w:rPr>
          </w:pPr>
          <w:del w:id="822" w:author="32160_CR0004r2_(Rel-16)" w:date="2019-12-18T11:34:00Z">
            <w:r>
              <w:rPr/>
              <w:delText>6.2.2.2</w:delText>
            </w:r>
          </w:del>
          <w:del w:id="823" w:author="32160_CR0004r2_(Rel-16)" w:date="2019-12-18T11:34:00Z">
            <w:r>
              <w:rPr>
                <w:rFonts w:cs="Calibri" w:ascii="Calibri" w:hAnsi="Calibri"/>
                <w:sz w:val="22"/>
                <w:szCs w:val="22"/>
                <w:lang w:val="en-US" w:eastAsia="en-US"/>
              </w:rPr>
              <w:tab/>
            </w:r>
          </w:del>
          <w:del w:id="824" w:author="32160_CR0004r2_(Rel-16)" w:date="2019-12-18T11:34:00Z">
            <w:r>
              <w:rPr/>
              <w:delText>YANG mapping</w:delText>
              <w:tab/>
            </w:r>
          </w:del>
          <w:hyperlink w:anchor="__RefHeading___Toc20312277">
            <w:del w:id="825" w:author="32160_CR0004r2_(Rel-16)" w:date="2019-12-18T11:34:00Z">
              <w:r>
                <w:rPr>
                  <w:rStyle w:val="IndexLink"/>
                </w:rPr>
                <w:delText>31</w:delText>
              </w:r>
            </w:del>
          </w:hyperlink>
        </w:p>
        <w:p>
          <w:pPr>
            <w:pStyle w:val="Contents1"/>
            <w:rPr>
              <w:rFonts w:ascii="Calibri" w:hAnsi="Calibri" w:cs="Calibri"/>
              <w:sz w:val="22"/>
              <w:szCs w:val="22"/>
              <w:lang w:val="en-US" w:eastAsia="en-US"/>
              <w:del w:id="831" w:author="32160_CR0004r2_(Rel-16)" w:date="2019-12-18T11:34:00Z"/>
            </w:rPr>
          </w:pPr>
          <w:del w:id="827" w:author="32160_CR0004r2_(Rel-16)" w:date="2019-12-18T11:34:00Z">
            <w:r>
              <w:rPr/>
              <w:delText>6.2.3</w:delText>
            </w:r>
          </w:del>
          <w:del w:id="828" w:author="32160_CR0004r2_(Rel-16)" w:date="2019-12-18T11:34:00Z">
            <w:r>
              <w:rPr>
                <w:rFonts w:cs="Calibri" w:ascii="Calibri" w:hAnsi="Calibri"/>
                <w:sz w:val="22"/>
                <w:szCs w:val="22"/>
                <w:lang w:val="en-US" w:eastAsia="en-US"/>
              </w:rPr>
              <w:tab/>
            </w:r>
          </w:del>
          <w:del w:id="829" w:author="32160_CR0004r2_(Rel-16)" w:date="2019-12-18T11:34:00Z">
            <w:r>
              <w:rPr/>
              <w:delText>Naming attribute</w:delText>
              <w:tab/>
            </w:r>
          </w:del>
          <w:hyperlink w:anchor="__RefHeading___Toc20312278">
            <w:del w:id="830" w:author="32160_CR0004r2_(Rel-16)" w:date="2019-12-18T11:34:00Z">
              <w:r>
                <w:rPr>
                  <w:rStyle w:val="IndexLink"/>
                </w:rPr>
                <w:delText>32</w:delText>
              </w:r>
            </w:del>
          </w:hyperlink>
        </w:p>
        <w:p>
          <w:pPr>
            <w:pStyle w:val="Contents1"/>
            <w:rPr>
              <w:rFonts w:ascii="Calibri" w:hAnsi="Calibri" w:cs="Calibri"/>
              <w:sz w:val="22"/>
              <w:szCs w:val="22"/>
              <w:lang w:val="en-US" w:eastAsia="en-US"/>
              <w:del w:id="836" w:author="32160_CR0004r2_(Rel-16)" w:date="2019-12-18T11:34:00Z"/>
            </w:rPr>
          </w:pPr>
          <w:del w:id="832" w:author="32160_CR0004r2_(Rel-16)" w:date="2019-12-18T11:34:00Z">
            <w:r>
              <w:rPr/>
              <w:delText>6.2.3.1</w:delText>
            </w:r>
          </w:del>
          <w:del w:id="833" w:author="32160_CR0004r2_(Rel-16)" w:date="2019-12-18T11:34:00Z">
            <w:r>
              <w:rPr>
                <w:rFonts w:cs="Calibri" w:ascii="Calibri" w:hAnsi="Calibri"/>
                <w:sz w:val="22"/>
                <w:szCs w:val="22"/>
                <w:lang w:val="en-US" w:eastAsia="en-US"/>
              </w:rPr>
              <w:tab/>
            </w:r>
          </w:del>
          <w:del w:id="834" w:author="32160_CR0004r2_(Rel-16)" w:date="2019-12-18T11:34:00Z">
            <w:r>
              <w:rPr/>
              <w:delText>Introduction</w:delText>
              <w:tab/>
            </w:r>
          </w:del>
          <w:hyperlink w:anchor="__RefHeading___Toc20312279">
            <w:del w:id="835" w:author="32160_CR0004r2_(Rel-16)" w:date="2019-12-18T11:34:00Z">
              <w:r>
                <w:rPr>
                  <w:rStyle w:val="IndexLink"/>
                </w:rPr>
                <w:delText>32</w:delText>
              </w:r>
            </w:del>
          </w:hyperlink>
        </w:p>
        <w:p>
          <w:pPr>
            <w:pStyle w:val="Contents1"/>
            <w:rPr>
              <w:rFonts w:ascii="Calibri" w:hAnsi="Calibri" w:cs="Calibri"/>
              <w:sz w:val="22"/>
              <w:szCs w:val="22"/>
              <w:lang w:val="en-US" w:eastAsia="en-US"/>
              <w:del w:id="841" w:author="32160_CR0004r2_(Rel-16)" w:date="2019-12-18T11:34:00Z"/>
            </w:rPr>
          </w:pPr>
          <w:del w:id="837" w:author="32160_CR0004r2_(Rel-16)" w:date="2019-12-18T11:34:00Z">
            <w:r>
              <w:rPr/>
              <w:delText>6.2.3.2</w:delText>
            </w:r>
          </w:del>
          <w:del w:id="838" w:author="32160_CR0004r2_(Rel-16)" w:date="2019-12-18T11:34:00Z">
            <w:r>
              <w:rPr>
                <w:rFonts w:cs="Calibri" w:ascii="Calibri" w:hAnsi="Calibri"/>
                <w:sz w:val="22"/>
                <w:szCs w:val="22"/>
                <w:lang w:val="en-US" w:eastAsia="en-US"/>
              </w:rPr>
              <w:tab/>
            </w:r>
          </w:del>
          <w:del w:id="839" w:author="32160_CR0004r2_(Rel-16)" w:date="2019-12-18T11:34:00Z">
            <w:r>
              <w:rPr/>
              <w:delText>Yang mapping</w:delText>
              <w:tab/>
            </w:r>
          </w:del>
          <w:hyperlink w:anchor="__RefHeading___Toc20312280">
            <w:del w:id="840" w:author="32160_CR0004r2_(Rel-16)" w:date="2019-12-18T11:34:00Z">
              <w:r>
                <w:rPr>
                  <w:rStyle w:val="IndexLink"/>
                </w:rPr>
                <w:delText>32</w:delText>
              </w:r>
            </w:del>
          </w:hyperlink>
        </w:p>
        <w:p>
          <w:pPr>
            <w:pStyle w:val="Contents1"/>
            <w:rPr>
              <w:rFonts w:ascii="Calibri" w:hAnsi="Calibri" w:cs="Calibri"/>
              <w:sz w:val="22"/>
              <w:szCs w:val="22"/>
              <w:lang w:val="en-US" w:eastAsia="en-US"/>
              <w:del w:id="847" w:author="32160_CR0004r2_(Rel-16)" w:date="2019-12-18T11:34:00Z"/>
            </w:rPr>
          </w:pPr>
          <w:del w:id="842" w:author="32160_CR0004r2_(Rel-16)" w:date="2019-12-18T11:34:00Z">
            <w:r>
              <w:rPr/>
              <w:delText>6.2.4</w:delText>
            </w:r>
          </w:del>
          <w:del w:id="843" w:author="32160_CR0004r2_(Rel-16)" w:date="2019-12-18T11:34:00Z">
            <w:r>
              <w:rPr>
                <w:rFonts w:cs="Calibri" w:ascii="Calibri" w:hAnsi="Calibri"/>
                <w:sz w:val="22"/>
                <w:szCs w:val="22"/>
                <w:lang w:val="en-US" w:eastAsia="en-US"/>
              </w:rPr>
              <w:tab/>
            </w:r>
          </w:del>
          <w:del w:id="844" w:author="32160_CR0004r2_(Rel-16)" w:date="2019-12-18T11:34:00Z">
            <w:r>
              <w:rPr>
                <w:rFonts w:cs="Arial"/>
              </w:rPr>
              <w:delText>InformationObjectClass – concrete</w:delText>
            </w:r>
          </w:del>
          <w:del w:id="845" w:author="32160_CR0004r2_(Rel-16)" w:date="2019-12-18T11:34:00Z">
            <w:r>
              <w:rPr/>
              <w:tab/>
            </w:r>
          </w:del>
          <w:hyperlink w:anchor="__RefHeading___Toc20312281">
            <w:del w:id="846" w:author="32160_CR0004r2_(Rel-16)" w:date="2019-12-18T11:34:00Z">
              <w:r>
                <w:rPr>
                  <w:rStyle w:val="IndexLink"/>
                </w:rPr>
                <w:delText>32</w:delText>
              </w:r>
            </w:del>
          </w:hyperlink>
        </w:p>
        <w:p>
          <w:pPr>
            <w:pStyle w:val="Contents1"/>
            <w:rPr>
              <w:rFonts w:ascii="Calibri" w:hAnsi="Calibri" w:cs="Calibri"/>
              <w:sz w:val="22"/>
              <w:szCs w:val="22"/>
              <w:lang w:val="en-US" w:eastAsia="en-US"/>
              <w:del w:id="852" w:author="32160_CR0004r2_(Rel-16)" w:date="2019-12-18T11:34:00Z"/>
            </w:rPr>
          </w:pPr>
          <w:del w:id="848" w:author="32160_CR0004r2_(Rel-16)" w:date="2019-12-18T11:34:00Z">
            <w:r>
              <w:rPr/>
              <w:delText>6.2.4.1</w:delText>
            </w:r>
          </w:del>
          <w:del w:id="849" w:author="32160_CR0004r2_(Rel-16)" w:date="2019-12-18T11:34:00Z">
            <w:r>
              <w:rPr>
                <w:rFonts w:cs="Calibri" w:ascii="Calibri" w:hAnsi="Calibri"/>
                <w:sz w:val="22"/>
                <w:szCs w:val="22"/>
                <w:lang w:val="en-US" w:eastAsia="en-US"/>
              </w:rPr>
              <w:tab/>
            </w:r>
          </w:del>
          <w:del w:id="850" w:author="32160_CR0004r2_(Rel-16)" w:date="2019-12-18T11:34:00Z">
            <w:r>
              <w:rPr/>
              <w:delText>YANG mapping</w:delText>
              <w:tab/>
            </w:r>
          </w:del>
          <w:hyperlink w:anchor="__RefHeading___Toc20312282">
            <w:del w:id="851" w:author="32160_CR0004r2_(Rel-16)" w:date="2019-12-18T11:34:00Z">
              <w:r>
                <w:rPr>
                  <w:rStyle w:val="IndexLink"/>
                </w:rPr>
                <w:delText>32</w:delText>
              </w:r>
            </w:del>
          </w:hyperlink>
        </w:p>
        <w:p>
          <w:pPr>
            <w:pStyle w:val="Contents1"/>
            <w:rPr>
              <w:rFonts w:ascii="Calibri" w:hAnsi="Calibri" w:cs="Calibri"/>
              <w:sz w:val="22"/>
              <w:szCs w:val="22"/>
              <w:lang w:val="en-US" w:eastAsia="en-US"/>
              <w:del w:id="857" w:author="32160_CR0004r2_(Rel-16)" w:date="2019-12-18T11:34:00Z"/>
            </w:rPr>
          </w:pPr>
          <w:del w:id="853" w:author="32160_CR0004r2_(Rel-16)" w:date="2019-12-18T11:34:00Z">
            <w:r>
              <w:rPr/>
              <w:delText>6.2.5</w:delText>
            </w:r>
          </w:del>
          <w:del w:id="854" w:author="32160_CR0004r2_(Rel-16)" w:date="2019-12-18T11:34:00Z">
            <w:r>
              <w:rPr>
                <w:rFonts w:cs="Calibri" w:ascii="Calibri" w:hAnsi="Calibri"/>
                <w:sz w:val="22"/>
                <w:szCs w:val="22"/>
                <w:lang w:val="en-US" w:eastAsia="en-US"/>
              </w:rPr>
              <w:tab/>
            </w:r>
          </w:del>
          <w:del w:id="855" w:author="32160_CR0004r2_(Rel-16)" w:date="2019-12-18T11:34:00Z">
            <w:r>
              <w:rPr/>
              <w:delText>Generalization relationship - inheritance from another class</w:delText>
              <w:tab/>
            </w:r>
          </w:del>
          <w:hyperlink w:anchor="__RefHeading___Toc20312283">
            <w:del w:id="856" w:author="32160_CR0004r2_(Rel-16)" w:date="2019-12-18T11:34:00Z">
              <w:r>
                <w:rPr>
                  <w:rStyle w:val="IndexLink"/>
                </w:rPr>
                <w:delText>33</w:delText>
              </w:r>
            </w:del>
          </w:hyperlink>
        </w:p>
        <w:p>
          <w:pPr>
            <w:pStyle w:val="Contents1"/>
            <w:rPr>
              <w:rFonts w:ascii="Calibri" w:hAnsi="Calibri" w:cs="Calibri"/>
              <w:sz w:val="22"/>
              <w:szCs w:val="22"/>
              <w:lang w:val="en-US" w:eastAsia="en-US"/>
              <w:del w:id="862" w:author="32160_CR0004r2_(Rel-16)" w:date="2019-12-18T11:34:00Z"/>
            </w:rPr>
          </w:pPr>
          <w:del w:id="858" w:author="32160_CR0004r2_(Rel-16)" w:date="2019-12-18T11:34:00Z">
            <w:r>
              <w:rPr/>
              <w:delText>6.2.5.1</w:delText>
            </w:r>
          </w:del>
          <w:del w:id="859" w:author="32160_CR0004r2_(Rel-16)" w:date="2019-12-18T11:34:00Z">
            <w:r>
              <w:rPr>
                <w:rFonts w:cs="Calibri" w:ascii="Calibri" w:hAnsi="Calibri"/>
                <w:sz w:val="22"/>
                <w:szCs w:val="22"/>
                <w:lang w:val="en-US" w:eastAsia="en-US"/>
              </w:rPr>
              <w:tab/>
            </w:r>
          </w:del>
          <w:del w:id="860" w:author="32160_CR0004r2_(Rel-16)" w:date="2019-12-18T11:34:00Z">
            <w:r>
              <w:rPr/>
              <w:delText>Introduction</w:delText>
              <w:tab/>
            </w:r>
          </w:del>
          <w:hyperlink w:anchor="__RefHeading___Toc20312284">
            <w:del w:id="861" w:author="32160_CR0004r2_(Rel-16)" w:date="2019-12-18T11:34:00Z">
              <w:r>
                <w:rPr>
                  <w:rStyle w:val="IndexLink"/>
                </w:rPr>
                <w:delText>33</w:delText>
              </w:r>
            </w:del>
          </w:hyperlink>
        </w:p>
        <w:p>
          <w:pPr>
            <w:pStyle w:val="Contents1"/>
            <w:rPr>
              <w:rFonts w:ascii="Calibri" w:hAnsi="Calibri" w:cs="Calibri"/>
              <w:sz w:val="22"/>
              <w:szCs w:val="22"/>
              <w:lang w:val="en-US" w:eastAsia="en-US"/>
              <w:del w:id="867" w:author="32160_CR0004r2_(Rel-16)" w:date="2019-12-18T11:34:00Z"/>
            </w:rPr>
          </w:pPr>
          <w:del w:id="863" w:author="32160_CR0004r2_(Rel-16)" w:date="2019-12-18T11:34:00Z">
            <w:r>
              <w:rPr/>
              <w:delText>6.2.5.2</w:delText>
            </w:r>
          </w:del>
          <w:del w:id="864" w:author="32160_CR0004r2_(Rel-16)" w:date="2019-12-18T11:34:00Z">
            <w:r>
              <w:rPr>
                <w:rFonts w:cs="Calibri" w:ascii="Calibri" w:hAnsi="Calibri"/>
                <w:sz w:val="22"/>
                <w:szCs w:val="22"/>
                <w:lang w:val="en-US" w:eastAsia="en-US"/>
              </w:rPr>
              <w:tab/>
            </w:r>
          </w:del>
          <w:del w:id="865" w:author="32160_CR0004r2_(Rel-16)" w:date="2019-12-18T11:34:00Z">
            <w:r>
              <w:rPr/>
              <w:delText>YANG mapping</w:delText>
              <w:tab/>
            </w:r>
          </w:del>
          <w:hyperlink w:anchor="__RefHeading___Toc20312285">
            <w:del w:id="866" w:author="32160_CR0004r2_(Rel-16)" w:date="2019-12-18T11:34:00Z">
              <w:r>
                <w:rPr>
                  <w:rStyle w:val="IndexLink"/>
                </w:rPr>
                <w:delText>33</w:delText>
              </w:r>
            </w:del>
          </w:hyperlink>
        </w:p>
        <w:p>
          <w:pPr>
            <w:pStyle w:val="Contents1"/>
            <w:rPr>
              <w:rFonts w:ascii="Calibri" w:hAnsi="Calibri" w:cs="Calibri"/>
              <w:sz w:val="22"/>
              <w:szCs w:val="22"/>
              <w:lang w:val="en-US" w:eastAsia="en-US"/>
              <w:del w:id="872" w:author="32160_CR0004r2_(Rel-16)" w:date="2019-12-18T11:34:00Z"/>
            </w:rPr>
          </w:pPr>
          <w:del w:id="868" w:author="32160_CR0004r2_(Rel-16)" w:date="2019-12-18T11:34:00Z">
            <w:r>
              <w:rPr/>
              <w:delText>6.2.6</w:delText>
            </w:r>
          </w:del>
          <w:del w:id="869" w:author="32160_CR0004r2_(Rel-16)" w:date="2019-12-18T11:34:00Z">
            <w:r>
              <w:rPr>
                <w:rFonts w:cs="Calibri" w:ascii="Calibri" w:hAnsi="Calibri"/>
                <w:sz w:val="22"/>
                <w:szCs w:val="22"/>
                <w:lang w:val="en-US" w:eastAsia="en-US"/>
              </w:rPr>
              <w:tab/>
            </w:r>
          </w:del>
          <w:del w:id="870" w:author="32160_CR0004r2_(Rel-16)" w:date="2019-12-18T11:34:00Z">
            <w:r>
              <w:rPr/>
              <w:delText>Name containment</w:delText>
              <w:tab/>
            </w:r>
          </w:del>
          <w:hyperlink w:anchor="__RefHeading___Toc20312286">
            <w:del w:id="871" w:author="32160_CR0004r2_(Rel-16)" w:date="2019-12-18T11:34:00Z">
              <w:r>
                <w:rPr>
                  <w:rStyle w:val="IndexLink"/>
                </w:rPr>
                <w:delText>33</w:delText>
              </w:r>
            </w:del>
          </w:hyperlink>
        </w:p>
        <w:p>
          <w:pPr>
            <w:pStyle w:val="Contents1"/>
            <w:rPr>
              <w:rFonts w:ascii="Calibri" w:hAnsi="Calibri" w:cs="Calibri"/>
              <w:sz w:val="22"/>
              <w:szCs w:val="22"/>
              <w:lang w:val="en-US" w:eastAsia="en-US"/>
              <w:del w:id="877" w:author="32160_CR0004r2_(Rel-16)" w:date="2019-12-18T11:34:00Z"/>
            </w:rPr>
          </w:pPr>
          <w:del w:id="873" w:author="32160_CR0004r2_(Rel-16)" w:date="2019-12-18T11:34:00Z">
            <w:r>
              <w:rPr/>
              <w:delText>6.2.6.1</w:delText>
            </w:r>
          </w:del>
          <w:del w:id="874" w:author="32160_CR0004r2_(Rel-16)" w:date="2019-12-18T11:34:00Z">
            <w:r>
              <w:rPr>
                <w:rFonts w:cs="Calibri" w:ascii="Calibri" w:hAnsi="Calibri"/>
                <w:sz w:val="22"/>
                <w:szCs w:val="22"/>
                <w:lang w:val="en-US" w:eastAsia="en-US"/>
              </w:rPr>
              <w:tab/>
            </w:r>
          </w:del>
          <w:del w:id="875" w:author="32160_CR0004r2_(Rel-16)" w:date="2019-12-18T11:34:00Z">
            <w:r>
              <w:rPr/>
              <w:delText>Introduction</w:delText>
              <w:tab/>
            </w:r>
          </w:del>
          <w:hyperlink w:anchor="__RefHeading___Toc20312287">
            <w:del w:id="876" w:author="32160_CR0004r2_(Rel-16)" w:date="2019-12-18T11:34:00Z">
              <w:r>
                <w:rPr>
                  <w:rStyle w:val="IndexLink"/>
                </w:rPr>
                <w:delText>33</w:delText>
              </w:r>
            </w:del>
          </w:hyperlink>
        </w:p>
        <w:p>
          <w:pPr>
            <w:pStyle w:val="Contents1"/>
            <w:rPr>
              <w:rFonts w:ascii="Calibri" w:hAnsi="Calibri" w:cs="Calibri"/>
              <w:sz w:val="22"/>
              <w:szCs w:val="22"/>
              <w:lang w:val="en-US" w:eastAsia="en-US"/>
              <w:del w:id="882" w:author="32160_CR0004r2_(Rel-16)" w:date="2019-12-18T11:34:00Z"/>
            </w:rPr>
          </w:pPr>
          <w:del w:id="878" w:author="32160_CR0004r2_(Rel-16)" w:date="2019-12-18T11:34:00Z">
            <w:r>
              <w:rPr/>
              <w:delText>6.2.6.2</w:delText>
            </w:r>
          </w:del>
          <w:del w:id="879" w:author="32160_CR0004r2_(Rel-16)" w:date="2019-12-18T11:34:00Z">
            <w:r>
              <w:rPr>
                <w:rFonts w:cs="Calibri" w:ascii="Calibri" w:hAnsi="Calibri"/>
                <w:sz w:val="22"/>
                <w:szCs w:val="22"/>
                <w:lang w:val="en-US" w:eastAsia="en-US"/>
              </w:rPr>
              <w:tab/>
            </w:r>
          </w:del>
          <w:del w:id="880" w:author="32160_CR0004r2_(Rel-16)" w:date="2019-12-18T11:34:00Z">
            <w:r>
              <w:rPr/>
              <w:delText>YANG mapping</w:delText>
              <w:tab/>
            </w:r>
          </w:del>
          <w:hyperlink w:anchor="__RefHeading___Toc20312288">
            <w:del w:id="881" w:author="32160_CR0004r2_(Rel-16)" w:date="2019-12-18T11:34:00Z">
              <w:r>
                <w:rPr>
                  <w:rStyle w:val="IndexLink"/>
                </w:rPr>
                <w:delText>33</w:delText>
              </w:r>
            </w:del>
          </w:hyperlink>
        </w:p>
        <w:p>
          <w:pPr>
            <w:pStyle w:val="Contents1"/>
            <w:rPr>
              <w:rFonts w:ascii="Calibri" w:hAnsi="Calibri" w:cs="Calibri"/>
              <w:sz w:val="22"/>
              <w:szCs w:val="22"/>
              <w:lang w:val="en-US" w:eastAsia="en-US"/>
              <w:del w:id="887" w:author="32160_CR0004r2_(Rel-16)" w:date="2019-12-18T11:34:00Z"/>
            </w:rPr>
          </w:pPr>
          <w:del w:id="883" w:author="32160_CR0004r2_(Rel-16)" w:date="2019-12-18T11:34:00Z">
            <w:r>
              <w:rPr/>
              <w:delText>6.2.7</w:delText>
            </w:r>
          </w:del>
          <w:del w:id="884" w:author="32160_CR0004r2_(Rel-16)" w:date="2019-12-18T11:34:00Z">
            <w:r>
              <w:rPr>
                <w:rFonts w:cs="Calibri" w:ascii="Calibri" w:hAnsi="Calibri"/>
                <w:sz w:val="22"/>
                <w:szCs w:val="22"/>
                <w:lang w:val="en-US" w:eastAsia="en-US"/>
              </w:rPr>
              <w:tab/>
            </w:r>
          </w:del>
          <w:del w:id="885" w:author="32160_CR0004r2_(Rel-16)" w:date="2019-12-18T11:34:00Z">
            <w:r>
              <w:rPr/>
              <w:delText>Recursive containment - reference based solution</w:delText>
              <w:tab/>
            </w:r>
          </w:del>
          <w:hyperlink w:anchor="__RefHeading___Toc20312289">
            <w:del w:id="886" w:author="32160_CR0004r2_(Rel-16)" w:date="2019-12-18T11:34:00Z">
              <w:r>
                <w:rPr>
                  <w:rStyle w:val="IndexLink"/>
                </w:rPr>
                <w:delText>34</w:delText>
              </w:r>
            </w:del>
          </w:hyperlink>
        </w:p>
        <w:p>
          <w:pPr>
            <w:pStyle w:val="Contents1"/>
            <w:rPr>
              <w:rFonts w:ascii="Calibri" w:hAnsi="Calibri" w:cs="Calibri"/>
              <w:sz w:val="22"/>
              <w:szCs w:val="22"/>
              <w:lang w:val="en-US" w:eastAsia="en-US"/>
              <w:del w:id="892" w:author="32160_CR0004r2_(Rel-16)" w:date="2019-12-18T11:34:00Z"/>
            </w:rPr>
          </w:pPr>
          <w:del w:id="888" w:author="32160_CR0004r2_(Rel-16)" w:date="2019-12-18T11:34:00Z">
            <w:r>
              <w:rPr/>
              <w:delText>6.2.8</w:delText>
            </w:r>
          </w:del>
          <w:del w:id="889" w:author="32160_CR0004r2_(Rel-16)" w:date="2019-12-18T11:34:00Z">
            <w:r>
              <w:rPr>
                <w:rFonts w:cs="Calibri" w:ascii="Calibri" w:hAnsi="Calibri"/>
                <w:sz w:val="22"/>
                <w:szCs w:val="22"/>
                <w:lang w:val="en-US" w:eastAsia="en-US"/>
              </w:rPr>
              <w:tab/>
            </w:r>
          </w:del>
          <w:del w:id="890" w:author="32160_CR0004r2_(Rel-16)" w:date="2019-12-18T11:34:00Z">
            <w:r>
              <w:rPr/>
              <w:delText>Multi-root management tree</w:delText>
              <w:tab/>
            </w:r>
          </w:del>
          <w:hyperlink w:anchor="__RefHeading___Toc20312290">
            <w:del w:id="891" w:author="32160_CR0004r2_(Rel-16)" w:date="2019-12-18T11:34:00Z">
              <w:r>
                <w:rPr>
                  <w:rStyle w:val="IndexLink"/>
                </w:rPr>
                <w:delText>35</w:delText>
              </w:r>
            </w:del>
          </w:hyperlink>
        </w:p>
        <w:p>
          <w:pPr>
            <w:pStyle w:val="Contents1"/>
            <w:rPr>
              <w:rFonts w:ascii="Calibri" w:hAnsi="Calibri" w:cs="Calibri"/>
              <w:sz w:val="22"/>
              <w:szCs w:val="22"/>
              <w:lang w:val="en-US" w:eastAsia="en-US"/>
              <w:del w:id="897" w:author="32160_CR0004r2_(Rel-16)" w:date="2019-12-18T11:34:00Z"/>
            </w:rPr>
          </w:pPr>
          <w:del w:id="893" w:author="32160_CR0004r2_(Rel-16)" w:date="2019-12-18T11:34:00Z">
            <w:r>
              <w:rPr/>
              <w:delText>6.2.9</w:delText>
            </w:r>
          </w:del>
          <w:del w:id="894" w:author="32160_CR0004r2_(Rel-16)" w:date="2019-12-18T11:34:00Z">
            <w:r>
              <w:rPr>
                <w:rFonts w:cs="Calibri" w:ascii="Calibri" w:hAnsi="Calibri"/>
                <w:sz w:val="22"/>
                <w:szCs w:val="22"/>
                <w:lang w:val="en-US" w:eastAsia="en-US"/>
              </w:rPr>
              <w:tab/>
            </w:r>
          </w:del>
          <w:del w:id="895" w:author="32160_CR0004r2_(Rel-16)" w:date="2019-12-18T11:34:00Z">
            <w:r>
              <w:rPr/>
              <w:delText>Alternative containment</w:delText>
              <w:tab/>
            </w:r>
          </w:del>
          <w:hyperlink w:anchor="__RefHeading___Toc20312291">
            <w:del w:id="896" w:author="32160_CR0004r2_(Rel-16)" w:date="2019-12-18T11:34:00Z">
              <w:r>
                <w:rPr>
                  <w:rStyle w:val="IndexLink"/>
                </w:rPr>
                <w:delText>35</w:delText>
              </w:r>
            </w:del>
          </w:hyperlink>
        </w:p>
        <w:p>
          <w:pPr>
            <w:pStyle w:val="Contents1"/>
            <w:rPr>
              <w:rFonts w:ascii="Calibri" w:hAnsi="Calibri" w:cs="Calibri"/>
              <w:sz w:val="22"/>
              <w:szCs w:val="22"/>
              <w:lang w:val="en-US" w:eastAsia="en-US"/>
              <w:del w:id="902" w:author="32160_CR0004r2_(Rel-16)" w:date="2019-12-18T11:34:00Z"/>
            </w:rPr>
          </w:pPr>
          <w:del w:id="898" w:author="32160_CR0004r2_(Rel-16)" w:date="2019-12-18T11:34:00Z">
            <w:r>
              <w:rPr/>
              <w:delText>6.2.10</w:delText>
            </w:r>
          </w:del>
          <w:del w:id="899" w:author="32160_CR0004r2_(Rel-16)" w:date="2019-12-18T11:34:00Z">
            <w:r>
              <w:rPr>
                <w:rFonts w:cs="Calibri" w:ascii="Calibri" w:hAnsi="Calibri"/>
                <w:sz w:val="22"/>
                <w:szCs w:val="22"/>
                <w:lang w:val="en-US" w:eastAsia="en-US"/>
              </w:rPr>
              <w:tab/>
            </w:r>
          </w:del>
          <w:del w:id="900" w:author="32160_CR0004r2_(Rel-16)" w:date="2019-12-18T11:34:00Z">
            <w:r>
              <w:rPr/>
              <w:delText>Attribute – simple, single value</w:delText>
              <w:tab/>
            </w:r>
          </w:del>
          <w:hyperlink w:anchor="__RefHeading___Toc20312292">
            <w:del w:id="901" w:author="32160_CR0004r2_(Rel-16)" w:date="2019-12-18T11:34:00Z">
              <w:r>
                <w:rPr>
                  <w:rStyle w:val="IndexLink"/>
                </w:rPr>
                <w:delText>36</w:delText>
              </w:r>
            </w:del>
          </w:hyperlink>
        </w:p>
        <w:p>
          <w:pPr>
            <w:pStyle w:val="Contents1"/>
            <w:rPr>
              <w:rFonts w:ascii="Calibri" w:hAnsi="Calibri" w:cs="Calibri"/>
              <w:sz w:val="22"/>
              <w:szCs w:val="22"/>
              <w:lang w:val="en-US" w:eastAsia="en-US"/>
              <w:del w:id="907" w:author="32160_CR0004r2_(Rel-16)" w:date="2019-12-18T11:34:00Z"/>
            </w:rPr>
          </w:pPr>
          <w:del w:id="903" w:author="32160_CR0004r2_(Rel-16)" w:date="2019-12-18T11:34:00Z">
            <w:r>
              <w:rPr/>
              <w:delText>6.2.10.1</w:delText>
            </w:r>
          </w:del>
          <w:del w:id="904" w:author="32160_CR0004r2_(Rel-16)" w:date="2019-12-18T11:34:00Z">
            <w:r>
              <w:rPr>
                <w:rFonts w:cs="Calibri" w:ascii="Calibri" w:hAnsi="Calibri"/>
                <w:sz w:val="22"/>
                <w:szCs w:val="22"/>
                <w:lang w:val="en-US" w:eastAsia="en-US"/>
              </w:rPr>
              <w:tab/>
            </w:r>
          </w:del>
          <w:del w:id="905" w:author="32160_CR0004r2_(Rel-16)" w:date="2019-12-18T11:34:00Z">
            <w:r>
              <w:rPr/>
              <w:delText>Introduction</w:delText>
              <w:tab/>
            </w:r>
          </w:del>
          <w:hyperlink w:anchor="__RefHeading___Toc20312293">
            <w:del w:id="906" w:author="32160_CR0004r2_(Rel-16)" w:date="2019-12-18T11:34:00Z">
              <w:r>
                <w:rPr>
                  <w:rStyle w:val="IndexLink"/>
                </w:rPr>
                <w:delText>36</w:delText>
              </w:r>
            </w:del>
          </w:hyperlink>
        </w:p>
        <w:p>
          <w:pPr>
            <w:pStyle w:val="Contents1"/>
            <w:rPr>
              <w:rFonts w:ascii="Calibri" w:hAnsi="Calibri" w:cs="Calibri"/>
              <w:sz w:val="22"/>
              <w:szCs w:val="22"/>
              <w:lang w:val="en-US" w:eastAsia="en-US"/>
              <w:del w:id="912" w:author="32160_CR0004r2_(Rel-16)" w:date="2019-12-18T11:34:00Z"/>
            </w:rPr>
          </w:pPr>
          <w:del w:id="908" w:author="32160_CR0004r2_(Rel-16)" w:date="2019-12-18T11:34:00Z">
            <w:r>
              <w:rPr/>
              <w:delText>6.2.10.2</w:delText>
            </w:r>
          </w:del>
          <w:del w:id="909" w:author="32160_CR0004r2_(Rel-16)" w:date="2019-12-18T11:34:00Z">
            <w:r>
              <w:rPr>
                <w:rFonts w:cs="Calibri" w:ascii="Calibri" w:hAnsi="Calibri"/>
                <w:sz w:val="22"/>
                <w:szCs w:val="22"/>
                <w:lang w:val="en-US" w:eastAsia="en-US"/>
              </w:rPr>
              <w:tab/>
            </w:r>
          </w:del>
          <w:del w:id="910" w:author="32160_CR0004r2_(Rel-16)" w:date="2019-12-18T11:34:00Z">
            <w:r>
              <w:rPr/>
              <w:delText>YANG Mapping</w:delText>
              <w:tab/>
            </w:r>
          </w:del>
          <w:hyperlink w:anchor="__RefHeading___Toc20312294">
            <w:del w:id="911" w:author="32160_CR0004r2_(Rel-16)" w:date="2019-12-18T11:34:00Z">
              <w:r>
                <w:rPr>
                  <w:rStyle w:val="IndexLink"/>
                </w:rPr>
                <w:delText>36</w:delText>
              </w:r>
            </w:del>
          </w:hyperlink>
        </w:p>
        <w:p>
          <w:pPr>
            <w:pStyle w:val="Contents1"/>
            <w:rPr>
              <w:rFonts w:ascii="Calibri" w:hAnsi="Calibri" w:cs="Calibri"/>
              <w:sz w:val="22"/>
              <w:szCs w:val="22"/>
              <w:lang w:val="en-US" w:eastAsia="en-US"/>
              <w:del w:id="917" w:author="32160_CR0004r2_(Rel-16)" w:date="2019-12-18T11:34:00Z"/>
            </w:rPr>
          </w:pPr>
          <w:del w:id="913" w:author="32160_CR0004r2_(Rel-16)" w:date="2019-12-18T11:34:00Z">
            <w:r>
              <w:rPr/>
              <w:delText>6.2.11</w:delText>
            </w:r>
          </w:del>
          <w:del w:id="914" w:author="32160_CR0004r2_(Rel-16)" w:date="2019-12-18T11:34:00Z">
            <w:r>
              <w:rPr>
                <w:rFonts w:cs="Calibri" w:ascii="Calibri" w:hAnsi="Calibri"/>
                <w:sz w:val="22"/>
                <w:szCs w:val="22"/>
                <w:lang w:val="en-US" w:eastAsia="en-US"/>
              </w:rPr>
              <w:tab/>
            </w:r>
          </w:del>
          <w:del w:id="915" w:author="32160_CR0004r2_(Rel-16)" w:date="2019-12-18T11:34:00Z">
            <w:r>
              <w:rPr/>
              <w:delText>Attribute – simple, multivalue</w:delText>
              <w:tab/>
            </w:r>
          </w:del>
          <w:hyperlink w:anchor="__RefHeading___Toc20312295">
            <w:del w:id="916" w:author="32160_CR0004r2_(Rel-16)" w:date="2019-12-18T11:34:00Z">
              <w:r>
                <w:rPr>
                  <w:rStyle w:val="IndexLink"/>
                </w:rPr>
                <w:delText>36</w:delText>
              </w:r>
            </w:del>
          </w:hyperlink>
        </w:p>
        <w:p>
          <w:pPr>
            <w:pStyle w:val="Contents1"/>
            <w:rPr>
              <w:rFonts w:ascii="Calibri" w:hAnsi="Calibri" w:cs="Calibri"/>
              <w:sz w:val="22"/>
              <w:szCs w:val="22"/>
              <w:lang w:val="en-US" w:eastAsia="en-US"/>
              <w:del w:id="922" w:author="32160_CR0004r2_(Rel-16)" w:date="2019-12-18T11:34:00Z"/>
            </w:rPr>
          </w:pPr>
          <w:del w:id="918" w:author="32160_CR0004r2_(Rel-16)" w:date="2019-12-18T11:34:00Z">
            <w:r>
              <w:rPr/>
              <w:delText>6.2.11.1</w:delText>
            </w:r>
          </w:del>
          <w:del w:id="919" w:author="32160_CR0004r2_(Rel-16)" w:date="2019-12-18T11:34:00Z">
            <w:r>
              <w:rPr>
                <w:rFonts w:cs="Calibri" w:ascii="Calibri" w:hAnsi="Calibri"/>
                <w:sz w:val="22"/>
                <w:szCs w:val="22"/>
                <w:lang w:val="en-US" w:eastAsia="en-US"/>
              </w:rPr>
              <w:tab/>
            </w:r>
          </w:del>
          <w:del w:id="920" w:author="32160_CR0004r2_(Rel-16)" w:date="2019-12-18T11:34:00Z">
            <w:r>
              <w:rPr/>
              <w:delText>Introduction</w:delText>
              <w:tab/>
            </w:r>
          </w:del>
          <w:hyperlink w:anchor="__RefHeading___Toc20312296">
            <w:del w:id="921" w:author="32160_CR0004r2_(Rel-16)" w:date="2019-12-18T11:34:00Z">
              <w:r>
                <w:rPr>
                  <w:rStyle w:val="IndexLink"/>
                </w:rPr>
                <w:delText>36</w:delText>
              </w:r>
            </w:del>
          </w:hyperlink>
        </w:p>
        <w:p>
          <w:pPr>
            <w:pStyle w:val="Contents1"/>
            <w:rPr>
              <w:rFonts w:ascii="Calibri" w:hAnsi="Calibri" w:cs="Calibri"/>
              <w:sz w:val="22"/>
              <w:szCs w:val="22"/>
              <w:lang w:val="en-US" w:eastAsia="en-US"/>
              <w:del w:id="927" w:author="32160_CR0004r2_(Rel-16)" w:date="2019-12-18T11:34:00Z"/>
            </w:rPr>
          </w:pPr>
          <w:del w:id="923" w:author="32160_CR0004r2_(Rel-16)" w:date="2019-12-18T11:34:00Z">
            <w:r>
              <w:rPr/>
              <w:delText>6.2.11.2</w:delText>
            </w:r>
          </w:del>
          <w:del w:id="924" w:author="32160_CR0004r2_(Rel-16)" w:date="2019-12-18T11:34:00Z">
            <w:r>
              <w:rPr>
                <w:rFonts w:cs="Calibri" w:ascii="Calibri" w:hAnsi="Calibri"/>
                <w:sz w:val="22"/>
                <w:szCs w:val="22"/>
                <w:lang w:val="en-US" w:eastAsia="en-US"/>
              </w:rPr>
              <w:tab/>
            </w:r>
          </w:del>
          <w:del w:id="925" w:author="32160_CR0004r2_(Rel-16)" w:date="2019-12-18T11:34:00Z">
            <w:r>
              <w:rPr/>
              <w:delText>YANG mapping</w:delText>
              <w:tab/>
            </w:r>
          </w:del>
          <w:hyperlink w:anchor="__RefHeading___Toc20312297">
            <w:del w:id="926" w:author="32160_CR0004r2_(Rel-16)" w:date="2019-12-18T11:34:00Z">
              <w:r>
                <w:rPr>
                  <w:rStyle w:val="IndexLink"/>
                </w:rPr>
                <w:delText>36</w:delText>
              </w:r>
            </w:del>
          </w:hyperlink>
        </w:p>
        <w:p>
          <w:pPr>
            <w:pStyle w:val="Contents1"/>
            <w:rPr>
              <w:rFonts w:ascii="Calibri" w:hAnsi="Calibri" w:cs="Calibri"/>
              <w:sz w:val="22"/>
              <w:szCs w:val="22"/>
              <w:lang w:val="en-US" w:eastAsia="en-US"/>
              <w:del w:id="932" w:author="32160_CR0004r2_(Rel-16)" w:date="2019-12-18T11:34:00Z"/>
            </w:rPr>
          </w:pPr>
          <w:del w:id="928" w:author="32160_CR0004r2_(Rel-16)" w:date="2019-12-18T11:34:00Z">
            <w:r>
              <w:rPr/>
              <w:delText>6.2.12</w:delText>
            </w:r>
          </w:del>
          <w:del w:id="929" w:author="32160_CR0004r2_(Rel-16)" w:date="2019-12-18T11:34:00Z">
            <w:r>
              <w:rPr>
                <w:rFonts w:cs="Calibri" w:ascii="Calibri" w:hAnsi="Calibri"/>
                <w:sz w:val="22"/>
                <w:szCs w:val="22"/>
                <w:lang w:val="en-US" w:eastAsia="en-US"/>
              </w:rPr>
              <w:tab/>
            </w:r>
          </w:del>
          <w:del w:id="930" w:author="32160_CR0004r2_(Rel-16)" w:date="2019-12-18T11:34:00Z">
            <w:r>
              <w:rPr/>
              <w:delText>Attribute, structured</w:delText>
              <w:tab/>
            </w:r>
          </w:del>
          <w:hyperlink w:anchor="__RefHeading___Toc20312298">
            <w:del w:id="931" w:author="32160_CR0004r2_(Rel-16)" w:date="2019-12-18T11:34:00Z">
              <w:r>
                <w:rPr>
                  <w:rStyle w:val="IndexLink"/>
                </w:rPr>
                <w:delText>36</w:delText>
              </w:r>
            </w:del>
          </w:hyperlink>
        </w:p>
        <w:p>
          <w:pPr>
            <w:pStyle w:val="Contents1"/>
            <w:rPr>
              <w:rFonts w:ascii="Calibri" w:hAnsi="Calibri" w:cs="Calibri"/>
              <w:sz w:val="22"/>
              <w:szCs w:val="22"/>
              <w:lang w:val="en-US" w:eastAsia="en-US"/>
              <w:del w:id="937" w:author="32160_CR0004r2_(Rel-16)" w:date="2019-12-18T11:34:00Z"/>
            </w:rPr>
          </w:pPr>
          <w:del w:id="933" w:author="32160_CR0004r2_(Rel-16)" w:date="2019-12-18T11:34:00Z">
            <w:r>
              <w:rPr/>
              <w:delText>6.2.12.1</w:delText>
            </w:r>
          </w:del>
          <w:del w:id="934" w:author="32160_CR0004r2_(Rel-16)" w:date="2019-12-18T11:34:00Z">
            <w:r>
              <w:rPr>
                <w:rFonts w:cs="Calibri" w:ascii="Calibri" w:hAnsi="Calibri"/>
                <w:sz w:val="22"/>
                <w:szCs w:val="22"/>
                <w:lang w:val="en-US" w:eastAsia="en-US"/>
              </w:rPr>
              <w:tab/>
            </w:r>
          </w:del>
          <w:del w:id="935" w:author="32160_CR0004r2_(Rel-16)" w:date="2019-12-18T11:34:00Z">
            <w:r>
              <w:rPr/>
              <w:delText>YANG Mapping</w:delText>
              <w:tab/>
            </w:r>
          </w:del>
          <w:hyperlink w:anchor="__RefHeading___Toc20312299">
            <w:del w:id="936" w:author="32160_CR0004r2_(Rel-16)" w:date="2019-12-18T11:34:00Z">
              <w:r>
                <w:rPr>
                  <w:rStyle w:val="IndexLink"/>
                </w:rPr>
                <w:delText>36</w:delText>
              </w:r>
            </w:del>
          </w:hyperlink>
        </w:p>
        <w:p>
          <w:pPr>
            <w:pStyle w:val="Contents1"/>
            <w:rPr>
              <w:rFonts w:ascii="Calibri" w:hAnsi="Calibri" w:cs="Calibri"/>
              <w:sz w:val="22"/>
              <w:szCs w:val="22"/>
              <w:lang w:val="en-US" w:eastAsia="en-US"/>
              <w:del w:id="942" w:author="32160_CR0004r2_(Rel-16)" w:date="2019-12-18T11:34:00Z"/>
            </w:rPr>
          </w:pPr>
          <w:del w:id="938" w:author="32160_CR0004r2_(Rel-16)" w:date="2019-12-18T11:34:00Z">
            <w:r>
              <w:rPr/>
              <w:delText>6.2.13</w:delText>
            </w:r>
          </w:del>
          <w:del w:id="939" w:author="32160_CR0004r2_(Rel-16)" w:date="2019-12-18T11:34:00Z">
            <w:r>
              <w:rPr>
                <w:rFonts w:cs="Calibri" w:ascii="Calibri" w:hAnsi="Calibri"/>
                <w:sz w:val="22"/>
                <w:szCs w:val="22"/>
                <w:lang w:val="en-US" w:eastAsia="en-US"/>
              </w:rPr>
              <w:tab/>
            </w:r>
          </w:del>
          <w:del w:id="940" w:author="32160_CR0004r2_(Rel-16)" w:date="2019-12-18T11:34:00Z">
            <w:r>
              <w:rPr/>
              <w:delText>defaultValue</w:delText>
              <w:tab/>
            </w:r>
          </w:del>
          <w:hyperlink w:anchor="__RefHeading___Toc20312300">
            <w:del w:id="941" w:author="32160_CR0004r2_(Rel-16)" w:date="2019-12-18T11:34:00Z">
              <w:r>
                <w:rPr>
                  <w:rStyle w:val="IndexLink"/>
                </w:rPr>
                <w:delText>37</w:delText>
              </w:r>
            </w:del>
          </w:hyperlink>
        </w:p>
        <w:p>
          <w:pPr>
            <w:pStyle w:val="Contents1"/>
            <w:rPr>
              <w:rFonts w:ascii="Calibri" w:hAnsi="Calibri" w:cs="Calibri"/>
              <w:sz w:val="22"/>
              <w:szCs w:val="22"/>
              <w:lang w:val="en-US" w:eastAsia="en-US"/>
              <w:del w:id="947" w:author="32160_CR0004r2_(Rel-16)" w:date="2019-12-18T11:34:00Z"/>
            </w:rPr>
          </w:pPr>
          <w:del w:id="943" w:author="32160_CR0004r2_(Rel-16)" w:date="2019-12-18T11:34:00Z">
            <w:r>
              <w:rPr/>
              <w:delText>6.2.13.1</w:delText>
            </w:r>
          </w:del>
          <w:del w:id="944" w:author="32160_CR0004r2_(Rel-16)" w:date="2019-12-18T11:34:00Z">
            <w:r>
              <w:rPr>
                <w:rFonts w:cs="Calibri" w:ascii="Calibri" w:hAnsi="Calibri"/>
                <w:sz w:val="22"/>
                <w:szCs w:val="22"/>
                <w:lang w:val="en-US" w:eastAsia="en-US"/>
              </w:rPr>
              <w:tab/>
            </w:r>
          </w:del>
          <w:del w:id="945" w:author="32160_CR0004r2_(Rel-16)" w:date="2019-12-18T11:34:00Z">
            <w:r>
              <w:rPr/>
              <w:delText>Introduction</w:delText>
              <w:tab/>
            </w:r>
          </w:del>
          <w:hyperlink w:anchor="__RefHeading___Toc20312301">
            <w:del w:id="946" w:author="32160_CR0004r2_(Rel-16)" w:date="2019-12-18T11:34:00Z">
              <w:r>
                <w:rPr>
                  <w:rStyle w:val="IndexLink"/>
                </w:rPr>
                <w:delText>37</w:delText>
              </w:r>
            </w:del>
          </w:hyperlink>
        </w:p>
        <w:p>
          <w:pPr>
            <w:pStyle w:val="Contents1"/>
            <w:rPr>
              <w:rFonts w:ascii="Calibri" w:hAnsi="Calibri" w:cs="Calibri"/>
              <w:sz w:val="22"/>
              <w:szCs w:val="22"/>
              <w:lang w:val="en-US" w:eastAsia="en-US"/>
              <w:del w:id="952" w:author="32160_CR0004r2_(Rel-16)" w:date="2019-12-18T11:34:00Z"/>
            </w:rPr>
          </w:pPr>
          <w:del w:id="948" w:author="32160_CR0004r2_(Rel-16)" w:date="2019-12-18T11:34:00Z">
            <w:r>
              <w:rPr/>
              <w:delText>6.2.13.2</w:delText>
            </w:r>
          </w:del>
          <w:del w:id="949" w:author="32160_CR0004r2_(Rel-16)" w:date="2019-12-18T11:34:00Z">
            <w:r>
              <w:rPr>
                <w:rFonts w:cs="Calibri" w:ascii="Calibri" w:hAnsi="Calibri"/>
                <w:sz w:val="22"/>
                <w:szCs w:val="22"/>
                <w:lang w:val="en-US" w:eastAsia="en-US"/>
              </w:rPr>
              <w:tab/>
            </w:r>
          </w:del>
          <w:del w:id="950" w:author="32160_CR0004r2_(Rel-16)" w:date="2019-12-18T11:34:00Z">
            <w:r>
              <w:rPr/>
              <w:delText>YANG mapping</w:delText>
              <w:tab/>
            </w:r>
          </w:del>
          <w:hyperlink w:anchor="__RefHeading___Toc20312302">
            <w:del w:id="951" w:author="32160_CR0004r2_(Rel-16)" w:date="2019-12-18T11:34:00Z">
              <w:r>
                <w:rPr>
                  <w:rStyle w:val="IndexLink"/>
                </w:rPr>
                <w:delText>37</w:delText>
              </w:r>
            </w:del>
          </w:hyperlink>
        </w:p>
        <w:p>
          <w:pPr>
            <w:pStyle w:val="Contents1"/>
            <w:rPr>
              <w:rFonts w:ascii="Calibri" w:hAnsi="Calibri" w:cs="Calibri"/>
              <w:sz w:val="22"/>
              <w:szCs w:val="22"/>
              <w:lang w:val="en-US" w:eastAsia="en-US"/>
              <w:del w:id="957" w:author="32160_CR0004r2_(Rel-16)" w:date="2019-12-18T11:34:00Z"/>
            </w:rPr>
          </w:pPr>
          <w:del w:id="953" w:author="32160_CR0004r2_(Rel-16)" w:date="2019-12-18T11:34:00Z">
            <w:r>
              <w:rPr/>
              <w:delText>6.2.14</w:delText>
            </w:r>
          </w:del>
          <w:del w:id="954" w:author="32160_CR0004r2_(Rel-16)" w:date="2019-12-18T11:34:00Z">
            <w:r>
              <w:rPr>
                <w:rFonts w:cs="Calibri" w:ascii="Calibri" w:hAnsi="Calibri"/>
                <w:sz w:val="22"/>
                <w:szCs w:val="22"/>
                <w:lang w:val="en-US" w:eastAsia="en-US"/>
              </w:rPr>
              <w:tab/>
            </w:r>
          </w:del>
          <w:del w:id="955" w:author="32160_CR0004r2_(Rel-16)" w:date="2019-12-18T11:34:00Z">
            <w:r>
              <w:rPr/>
              <w:delText>multiplicity and cardinality</w:delText>
              <w:tab/>
            </w:r>
          </w:del>
          <w:hyperlink w:anchor="__RefHeading___Toc20312303">
            <w:del w:id="956" w:author="32160_CR0004r2_(Rel-16)" w:date="2019-12-18T11:34:00Z">
              <w:r>
                <w:rPr>
                  <w:rStyle w:val="IndexLink"/>
                </w:rPr>
                <w:delText>38</w:delText>
              </w:r>
            </w:del>
          </w:hyperlink>
        </w:p>
        <w:p>
          <w:pPr>
            <w:pStyle w:val="Contents1"/>
            <w:rPr>
              <w:rFonts w:ascii="Calibri" w:hAnsi="Calibri" w:cs="Calibri"/>
              <w:sz w:val="22"/>
              <w:szCs w:val="22"/>
              <w:lang w:val="en-US" w:eastAsia="en-US"/>
              <w:del w:id="962" w:author="32160_CR0004r2_(Rel-16)" w:date="2019-12-18T11:34:00Z"/>
            </w:rPr>
          </w:pPr>
          <w:del w:id="958" w:author="32160_CR0004r2_(Rel-16)" w:date="2019-12-18T11:34:00Z">
            <w:r>
              <w:rPr/>
              <w:delText>6.2.14.1</w:delText>
            </w:r>
          </w:del>
          <w:del w:id="959" w:author="32160_CR0004r2_(Rel-16)" w:date="2019-12-18T11:34:00Z">
            <w:r>
              <w:rPr>
                <w:rFonts w:cs="Calibri" w:ascii="Calibri" w:hAnsi="Calibri"/>
                <w:sz w:val="22"/>
                <w:szCs w:val="22"/>
                <w:lang w:val="en-US" w:eastAsia="en-US"/>
              </w:rPr>
              <w:tab/>
            </w:r>
          </w:del>
          <w:del w:id="960" w:author="32160_CR0004r2_(Rel-16)" w:date="2019-12-18T11:34:00Z">
            <w:r>
              <w:rPr/>
              <w:delText>YANG mapping</w:delText>
              <w:tab/>
            </w:r>
          </w:del>
          <w:hyperlink w:anchor="__RefHeading___Toc20312304">
            <w:del w:id="961" w:author="32160_CR0004r2_(Rel-16)" w:date="2019-12-18T11:34:00Z">
              <w:r>
                <w:rPr>
                  <w:rStyle w:val="IndexLink"/>
                </w:rPr>
                <w:delText>38</w:delText>
              </w:r>
            </w:del>
          </w:hyperlink>
        </w:p>
        <w:p>
          <w:pPr>
            <w:pStyle w:val="Contents1"/>
            <w:rPr>
              <w:rFonts w:ascii="Calibri" w:hAnsi="Calibri" w:cs="Calibri"/>
              <w:sz w:val="22"/>
              <w:szCs w:val="22"/>
              <w:lang w:val="en-US" w:eastAsia="en-US"/>
              <w:del w:id="967" w:author="32160_CR0004r2_(Rel-16)" w:date="2019-12-18T11:34:00Z"/>
            </w:rPr>
          </w:pPr>
          <w:del w:id="963" w:author="32160_CR0004r2_(Rel-16)" w:date="2019-12-18T11:34:00Z">
            <w:r>
              <w:rPr/>
              <w:delText>6.2.15</w:delText>
            </w:r>
          </w:del>
          <w:del w:id="964" w:author="32160_CR0004r2_(Rel-16)" w:date="2019-12-18T11:34:00Z">
            <w:r>
              <w:rPr>
                <w:rFonts w:cs="Calibri" w:ascii="Calibri" w:hAnsi="Calibri"/>
                <w:sz w:val="22"/>
                <w:szCs w:val="22"/>
                <w:lang w:val="en-US" w:eastAsia="en-US"/>
              </w:rPr>
              <w:tab/>
            </w:r>
          </w:del>
          <w:del w:id="965" w:author="32160_CR0004r2_(Rel-16)" w:date="2019-12-18T11:34:00Z">
            <w:r>
              <w:rPr/>
              <w:delText>isNullable</w:delText>
              <w:tab/>
            </w:r>
          </w:del>
          <w:hyperlink w:anchor="__RefHeading___Toc20312305">
            <w:del w:id="966" w:author="32160_CR0004r2_(Rel-16)" w:date="2019-12-18T11:34:00Z">
              <w:r>
                <w:rPr>
                  <w:rStyle w:val="IndexLink"/>
                </w:rPr>
                <w:delText>38</w:delText>
              </w:r>
            </w:del>
          </w:hyperlink>
        </w:p>
        <w:p>
          <w:pPr>
            <w:pStyle w:val="Contents1"/>
            <w:rPr>
              <w:rFonts w:ascii="Calibri" w:hAnsi="Calibri" w:cs="Calibri"/>
              <w:sz w:val="22"/>
              <w:szCs w:val="22"/>
              <w:lang w:val="en-US" w:eastAsia="en-US"/>
              <w:del w:id="972" w:author="32160_CR0004r2_(Rel-16)" w:date="2019-12-18T11:34:00Z"/>
            </w:rPr>
          </w:pPr>
          <w:del w:id="968" w:author="32160_CR0004r2_(Rel-16)" w:date="2019-12-18T11:34:00Z">
            <w:r>
              <w:rPr/>
              <w:delText>6.2.15.1</w:delText>
            </w:r>
          </w:del>
          <w:del w:id="969" w:author="32160_CR0004r2_(Rel-16)" w:date="2019-12-18T11:34:00Z">
            <w:r>
              <w:rPr>
                <w:rFonts w:cs="Calibri" w:ascii="Calibri" w:hAnsi="Calibri"/>
                <w:sz w:val="22"/>
                <w:szCs w:val="22"/>
                <w:lang w:val="en-US" w:eastAsia="en-US"/>
              </w:rPr>
              <w:tab/>
            </w:r>
          </w:del>
          <w:del w:id="970" w:author="32160_CR0004r2_(Rel-16)" w:date="2019-12-18T11:34:00Z">
            <w:r>
              <w:rPr/>
              <w:delText>YANG mapping</w:delText>
              <w:tab/>
            </w:r>
          </w:del>
          <w:hyperlink w:anchor="__RefHeading___Toc20312306">
            <w:del w:id="971" w:author="32160_CR0004r2_(Rel-16)" w:date="2019-12-18T11:34:00Z">
              <w:r>
                <w:rPr>
                  <w:rStyle w:val="IndexLink"/>
                </w:rPr>
                <w:delText>38</w:delText>
              </w:r>
            </w:del>
          </w:hyperlink>
        </w:p>
        <w:p>
          <w:pPr>
            <w:pStyle w:val="Contents1"/>
            <w:rPr>
              <w:rFonts w:ascii="Calibri" w:hAnsi="Calibri" w:cs="Calibri"/>
              <w:sz w:val="22"/>
              <w:szCs w:val="22"/>
              <w:lang w:val="en-US" w:eastAsia="en-US"/>
              <w:del w:id="977" w:author="32160_CR0004r2_(Rel-16)" w:date="2019-12-18T11:34:00Z"/>
            </w:rPr>
          </w:pPr>
          <w:del w:id="973" w:author="32160_CR0004r2_(Rel-16)" w:date="2019-12-18T11:34:00Z">
            <w:r>
              <w:rPr/>
              <w:delText>6.2.16</w:delText>
            </w:r>
          </w:del>
          <w:del w:id="974" w:author="32160_CR0004r2_(Rel-16)" w:date="2019-12-18T11:34:00Z">
            <w:r>
              <w:rPr>
                <w:rFonts w:cs="Calibri" w:ascii="Calibri" w:hAnsi="Calibri"/>
                <w:sz w:val="22"/>
                <w:szCs w:val="22"/>
                <w:lang w:val="en-US" w:eastAsia="en-US"/>
              </w:rPr>
              <w:tab/>
            </w:r>
          </w:del>
          <w:del w:id="975" w:author="32160_CR0004r2_(Rel-16)" w:date="2019-12-18T11:34:00Z">
            <w:r>
              <w:rPr/>
              <w:delText>dataType</w:delText>
              <w:tab/>
            </w:r>
          </w:del>
          <w:hyperlink w:anchor="__RefHeading___Toc20312307">
            <w:del w:id="976" w:author="32160_CR0004r2_(Rel-16)" w:date="2019-12-18T11:34:00Z">
              <w:r>
                <w:rPr>
                  <w:rStyle w:val="IndexLink"/>
                </w:rPr>
                <w:delText>38</w:delText>
              </w:r>
            </w:del>
          </w:hyperlink>
        </w:p>
        <w:p>
          <w:pPr>
            <w:pStyle w:val="Contents1"/>
            <w:rPr>
              <w:rFonts w:ascii="Calibri" w:hAnsi="Calibri" w:cs="Calibri"/>
              <w:sz w:val="22"/>
              <w:szCs w:val="22"/>
              <w:lang w:val="en-US" w:eastAsia="en-US"/>
              <w:del w:id="982" w:author="32160_CR0004r2_(Rel-16)" w:date="2019-12-18T11:34:00Z"/>
            </w:rPr>
          </w:pPr>
          <w:del w:id="978" w:author="32160_CR0004r2_(Rel-16)" w:date="2019-12-18T11:34:00Z">
            <w:r>
              <w:rPr/>
              <w:delText>6.2.16.1</w:delText>
            </w:r>
          </w:del>
          <w:del w:id="979" w:author="32160_CR0004r2_(Rel-16)" w:date="2019-12-18T11:34:00Z">
            <w:r>
              <w:rPr>
                <w:rFonts w:cs="Calibri" w:ascii="Calibri" w:hAnsi="Calibri"/>
                <w:sz w:val="22"/>
                <w:szCs w:val="22"/>
                <w:lang w:val="en-US" w:eastAsia="en-US"/>
              </w:rPr>
              <w:tab/>
            </w:r>
          </w:del>
          <w:del w:id="980" w:author="32160_CR0004r2_(Rel-16)" w:date="2019-12-18T11:34:00Z">
            <w:r>
              <w:rPr/>
              <w:delText>YANG mapping</w:delText>
              <w:tab/>
            </w:r>
          </w:del>
          <w:hyperlink w:anchor="__RefHeading___Toc20312308">
            <w:del w:id="981" w:author="32160_CR0004r2_(Rel-16)" w:date="2019-12-18T11:34:00Z">
              <w:r>
                <w:rPr>
                  <w:rStyle w:val="IndexLink"/>
                </w:rPr>
                <w:delText>38</w:delText>
              </w:r>
            </w:del>
          </w:hyperlink>
        </w:p>
        <w:p>
          <w:pPr>
            <w:pStyle w:val="Contents1"/>
            <w:rPr>
              <w:rFonts w:ascii="Calibri" w:hAnsi="Calibri" w:cs="Calibri"/>
              <w:sz w:val="22"/>
              <w:szCs w:val="22"/>
              <w:lang w:val="en-US" w:eastAsia="en-US"/>
              <w:del w:id="987" w:author="32160_CR0004r2_(Rel-16)" w:date="2019-12-18T11:34:00Z"/>
            </w:rPr>
          </w:pPr>
          <w:del w:id="983" w:author="32160_CR0004r2_(Rel-16)" w:date="2019-12-18T11:34:00Z">
            <w:r>
              <w:rPr/>
              <w:delText>6.2.17</w:delText>
            </w:r>
          </w:del>
          <w:del w:id="984" w:author="32160_CR0004r2_(Rel-16)" w:date="2019-12-18T11:34:00Z">
            <w:r>
              <w:rPr>
                <w:rFonts w:cs="Calibri" w:ascii="Calibri" w:hAnsi="Calibri"/>
                <w:sz w:val="22"/>
                <w:szCs w:val="22"/>
                <w:lang w:val="en-US" w:eastAsia="en-US"/>
              </w:rPr>
              <w:tab/>
            </w:r>
          </w:del>
          <w:del w:id="985" w:author="32160_CR0004r2_(Rel-16)" w:date="2019-12-18T11:34:00Z">
            <w:r>
              <w:rPr/>
              <w:delText>enumeration</w:delText>
              <w:tab/>
            </w:r>
          </w:del>
          <w:hyperlink w:anchor="__RefHeading___Toc20312309">
            <w:del w:id="986" w:author="32160_CR0004r2_(Rel-16)" w:date="2019-12-18T11:34:00Z">
              <w:r>
                <w:rPr>
                  <w:rStyle w:val="IndexLink"/>
                </w:rPr>
                <w:delText>39</w:delText>
              </w:r>
            </w:del>
          </w:hyperlink>
        </w:p>
        <w:p>
          <w:pPr>
            <w:pStyle w:val="Contents1"/>
            <w:rPr>
              <w:rFonts w:ascii="Calibri" w:hAnsi="Calibri" w:cs="Calibri"/>
              <w:sz w:val="22"/>
              <w:szCs w:val="22"/>
              <w:lang w:val="en-US" w:eastAsia="en-US"/>
              <w:del w:id="992" w:author="32160_CR0004r2_(Rel-16)" w:date="2019-12-18T11:34:00Z"/>
            </w:rPr>
          </w:pPr>
          <w:del w:id="988" w:author="32160_CR0004r2_(Rel-16)" w:date="2019-12-18T11:34:00Z">
            <w:r>
              <w:rPr/>
              <w:delText>6.2.17.1</w:delText>
            </w:r>
          </w:del>
          <w:del w:id="989" w:author="32160_CR0004r2_(Rel-16)" w:date="2019-12-18T11:34:00Z">
            <w:r>
              <w:rPr>
                <w:rFonts w:cs="Calibri" w:ascii="Calibri" w:hAnsi="Calibri"/>
                <w:sz w:val="22"/>
                <w:szCs w:val="22"/>
                <w:lang w:val="en-US" w:eastAsia="en-US"/>
              </w:rPr>
              <w:tab/>
            </w:r>
          </w:del>
          <w:del w:id="990" w:author="32160_CR0004r2_(Rel-16)" w:date="2019-12-18T11:34:00Z">
            <w:r>
              <w:rPr/>
              <w:delText>YANG mapping</w:delText>
              <w:tab/>
            </w:r>
          </w:del>
          <w:hyperlink w:anchor="__RefHeading___Toc20312310">
            <w:del w:id="991" w:author="32160_CR0004r2_(Rel-16)" w:date="2019-12-18T11:34:00Z">
              <w:r>
                <w:rPr>
                  <w:rStyle w:val="IndexLink"/>
                </w:rPr>
                <w:delText>39</w:delText>
              </w:r>
            </w:del>
          </w:hyperlink>
        </w:p>
        <w:p>
          <w:pPr>
            <w:pStyle w:val="Contents1"/>
            <w:rPr>
              <w:rFonts w:ascii="Calibri" w:hAnsi="Calibri" w:cs="Calibri"/>
              <w:sz w:val="22"/>
              <w:szCs w:val="22"/>
              <w:lang w:val="en-US" w:eastAsia="en-US"/>
              <w:del w:id="997" w:author="32160_CR0004r2_(Rel-16)" w:date="2019-12-18T11:34:00Z"/>
            </w:rPr>
          </w:pPr>
          <w:del w:id="993" w:author="32160_CR0004r2_(Rel-16)" w:date="2019-12-18T11:34:00Z">
            <w:r>
              <w:rPr/>
              <w:delText>6.2.18</w:delText>
            </w:r>
          </w:del>
          <w:del w:id="994" w:author="32160_CR0004r2_(Rel-16)" w:date="2019-12-18T11:34:00Z">
            <w:r>
              <w:rPr>
                <w:rFonts w:cs="Calibri" w:ascii="Calibri" w:hAnsi="Calibri"/>
                <w:sz w:val="22"/>
                <w:szCs w:val="22"/>
                <w:lang w:val="en-US" w:eastAsia="en-US"/>
              </w:rPr>
              <w:tab/>
            </w:r>
          </w:del>
          <w:del w:id="995" w:author="32160_CR0004r2_(Rel-16)" w:date="2019-12-18T11:34:00Z">
            <w:r>
              <w:rPr/>
              <w:delText>choice</w:delText>
              <w:tab/>
            </w:r>
          </w:del>
          <w:hyperlink w:anchor="__RefHeading___Toc20312311">
            <w:del w:id="996" w:author="32160_CR0004r2_(Rel-16)" w:date="2019-12-18T11:34:00Z">
              <w:r>
                <w:rPr>
                  <w:rStyle w:val="IndexLink"/>
                </w:rPr>
                <w:delText>39</w:delText>
              </w:r>
            </w:del>
          </w:hyperlink>
        </w:p>
        <w:p>
          <w:pPr>
            <w:pStyle w:val="Contents1"/>
            <w:rPr>
              <w:rFonts w:ascii="Calibri" w:hAnsi="Calibri" w:cs="Calibri"/>
              <w:sz w:val="22"/>
              <w:szCs w:val="22"/>
              <w:lang w:val="en-US" w:eastAsia="en-US"/>
              <w:del w:id="1002" w:author="32160_CR0004r2_(Rel-16)" w:date="2019-12-18T11:34:00Z"/>
            </w:rPr>
          </w:pPr>
          <w:del w:id="998" w:author="32160_CR0004r2_(Rel-16)" w:date="2019-12-18T11:34:00Z">
            <w:r>
              <w:rPr/>
              <w:delText>6.2.18.1</w:delText>
            </w:r>
          </w:del>
          <w:del w:id="999" w:author="32160_CR0004r2_(Rel-16)" w:date="2019-12-18T11:34:00Z">
            <w:r>
              <w:rPr>
                <w:rFonts w:cs="Calibri" w:ascii="Calibri" w:hAnsi="Calibri"/>
                <w:sz w:val="22"/>
                <w:szCs w:val="22"/>
                <w:lang w:val="en-US" w:eastAsia="en-US"/>
              </w:rPr>
              <w:tab/>
            </w:r>
          </w:del>
          <w:del w:id="1000" w:author="32160_CR0004r2_(Rel-16)" w:date="2019-12-18T11:34:00Z">
            <w:r>
              <w:rPr/>
              <w:delText>YANG mapping</w:delText>
              <w:tab/>
            </w:r>
          </w:del>
          <w:hyperlink w:anchor="__RefHeading___Toc20312312">
            <w:del w:id="1001" w:author="32160_CR0004r2_(Rel-16)" w:date="2019-12-18T11:34:00Z">
              <w:r>
                <w:rPr>
                  <w:rStyle w:val="IndexLink"/>
                </w:rPr>
                <w:delText>39</w:delText>
              </w:r>
            </w:del>
          </w:hyperlink>
        </w:p>
        <w:p>
          <w:pPr>
            <w:pStyle w:val="Contents1"/>
            <w:rPr>
              <w:rFonts w:ascii="Calibri" w:hAnsi="Calibri" w:cs="Calibri"/>
              <w:szCs w:val="22"/>
              <w:lang w:val="en-US" w:eastAsia="en-US"/>
            </w:rPr>
          </w:pPr>
          <w:del w:id="1003" w:author="32160_CR0004r2_(Rel-16)" w:date="2019-12-18T11:34:00Z">
            <w:r>
              <w:rPr>
                <w:b w:val="false"/>
              </w:rPr>
              <w:delText>Annex A (informative):</w:delText>
              <w:tab/>
              <w:delText>Change history</w:delText>
              <w:tab/>
            </w:r>
          </w:del>
          <w:hyperlink w:anchor="__RefHeading___Toc20312313">
            <w:del w:id="1004" w:author="32160_CR0004r2_(Rel-16)" w:date="2019-12-18T11:34:00Z">
              <w:r>
                <w:rPr>
                  <w:rStyle w:val="IndexLink"/>
                  <w:b w:val="false"/>
                </w:rPr>
                <w:delText>4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31222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20312225"/>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2031222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pPr>
      <w: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ins w:id="1005" w:author="32160_CR0001_(Rel-16)" w:date="2019-12-18T11:10:00Z"/>
        </w:rPr>
      </w:pPr>
      <w:r>
        <w:rPr/>
        <w:t>[10]</w:t>
        <w:tab/>
        <w:t>ITU-T Recommendation M.3020 (07/2011): "Management interface specification methodology" – Annex E "Information type definitions – type repertoire".</w:t>
      </w:r>
    </w:p>
    <w:p>
      <w:pPr>
        <w:pStyle w:val="EX"/>
        <w:rPr/>
      </w:pPr>
      <w:ins w:id="1006" w:author="32160_CR0001_(Rel-16)" w:date="2019-12-18T11:10:00Z">
        <w:r>
          <w:rPr/>
          <w:t>[11]</w:t>
          <w:tab/>
          <w:t>IETF RFC 8407: "</w:t>
        </w:r>
      </w:ins>
      <w:ins w:id="1007" w:author="32160_CR0001_(Rel-16)" w:date="2019-12-18T11:10:00Z">
        <w:r>
          <w:rPr>
            <w:color w:val="0000FF"/>
            <w:u w:val="single"/>
          </w:rPr>
          <w:t>Guidelines for Authors and Reviewers of Documents Containing YANG Data Models, October 2018</w:t>
        </w:r>
      </w:ins>
      <w:ins w:id="1008" w:author="32160_CR0001_(Rel-16)" w:date="2019-12-18T11:10:00Z">
        <w:r>
          <w:rPr/>
          <w:t>".</w:t>
        </w:r>
      </w:ins>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ins w:id="1009" w:author="32160_CR0001_(Rel-16)" w:date="2019-12-18T11:10:00Z"/>
        </w:rPr>
      </w:pPr>
      <w:r>
        <w:rPr/>
        <w:t>[17]</w:t>
        <w:tab/>
        <w:t>draft-wright-json-schema-hyperschema-01 (October 2017): "JSON Hyper-Schema: A Vocabulary for Hypermedia Annotation of JSON.</w:t>
      </w:r>
    </w:p>
    <w:p>
      <w:pPr>
        <w:pStyle w:val="EX"/>
        <w:rPr/>
      </w:pPr>
      <w:ins w:id="1010" w:author="32160_CR0001_(Rel-16)" w:date="2019-12-18T11:10:00Z">
        <w:r>
          <w:rPr/>
          <w:t>[18]</w:t>
          <w:tab/>
          <w:t>IETF RFC 9950: "The YANG 1.1 Data Modeling Language, August 2016".</w:t>
        </w:r>
      </w:ins>
    </w:p>
    <w:p>
      <w:pPr>
        <w:pStyle w:val="Heading1"/>
        <w:ind w:left="1134" w:hanging="1134"/>
        <w:rPr/>
      </w:pPr>
      <w:bookmarkStart w:id="18" w:name="__RefHeading___Toc20312227"/>
      <w:bookmarkEnd w:id="18"/>
      <w:r>
        <w:rPr/>
        <w:t>3</w:t>
        <w:tab/>
        <w:t>Definitions of terms, symbols and abbreviations</w:t>
      </w:r>
    </w:p>
    <w:p>
      <w:pPr>
        <w:pStyle w:val="Heading2"/>
        <w:rPr/>
      </w:pPr>
      <w:bookmarkStart w:id="19" w:name="__RefHeading___Toc20312228"/>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20312229"/>
      <w:bookmarkEnd w:id="23"/>
      <w:r>
        <w:rPr/>
        <w:t>3.2</w:t>
        <w:tab/>
        <w:t>Symbols</w:t>
      </w:r>
    </w:p>
    <w:p>
      <w:pPr>
        <w:pStyle w:val="Normal"/>
        <w:rPr/>
      </w:pPr>
      <w:r>
        <w:rPr/>
        <w:t>Void.</w:t>
      </w:r>
    </w:p>
    <w:p>
      <w:pPr>
        <w:pStyle w:val="Heading2"/>
        <w:rPr/>
      </w:pPr>
      <w:bookmarkStart w:id="24" w:name="__RefHeading___Toc20312230"/>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20312231"/>
      <w:bookmarkEnd w:id="25"/>
      <w:r>
        <w:rPr/>
        <w:t>4</w:t>
        <w:tab/>
        <w:t>Management service template (stage 1)</w:t>
      </w:r>
    </w:p>
    <w:p>
      <w:pPr>
        <w:pStyle w:val="Heading2"/>
        <w:rPr/>
      </w:pPr>
      <w:bookmarkStart w:id="26" w:name="__RefHeading___Toc20312232"/>
      <w:bookmarkEnd w:id="26"/>
      <w:r>
        <w:rPr/>
        <w:t xml:space="preserve">4.1 </w:t>
        <w:tab/>
        <w:t>General</w:t>
      </w:r>
    </w:p>
    <w:p>
      <w:pPr>
        <w:pStyle w:val="Normal"/>
        <w:rPr/>
      </w:pPr>
      <w:r>
        <w:rPr/>
        <w:t>This template is mainly based on the requirements template (mainly Annex A) in the ITU-T M.3020 recommendation [4] and shall be used for the production of all requirement specifications for management and orchestration of 3GPP networks. The template contains two options: Option 1 specified in subclause 4.2, which shall be used for all high-level requirement specifications for management and orchestration of 3GPP networks, and option 2 specified in subclause 4.3, which shall be used for all Management Services (MnS) specific requirement specifications. When option 1 is selected for the production of high level requirement specifications, either the template for Business level requirements (R4.b), the template for Specification level requirements (R4.c) or both are used.</w:t>
      </w:r>
    </w:p>
    <w:p>
      <w:pPr>
        <w:pStyle w:val="Normal"/>
        <w:rPr/>
      </w:pPr>
      <w:r>
        <w:rPr/>
        <w:t xml:space="preserve">Instructions in </w:t>
      </w:r>
      <w:r>
        <w:rPr>
          <w:i/>
          <w:iCs/>
        </w:rPr>
        <w:t>italics</w:t>
      </w:r>
      <w:r>
        <w:rPr/>
        <w:t xml:space="preserve"> below shall not be included in the requirements specifications.</w:t>
      </w:r>
    </w:p>
    <w:p>
      <w:pPr>
        <w:pStyle w:val="Normal"/>
        <w:rPr/>
      </w:pPr>
      <w:r>
        <w:rPr/>
        <w:t xml:space="preserve">The introductory clauses (from clause 1 to clause 3) for the requirements TS should be taken from the 3GPP TS template (i.e. not this requirements template). </w:t>
      </w:r>
    </w:p>
    <w:p>
      <w:pPr>
        <w:pStyle w:val="Normal"/>
        <w:rPr/>
      </w:pPr>
      <w:r>
        <w:rPr/>
        <w:t xml:space="preserve">Use the "Heading x" paragraph style for clause and sub-clauses in the </w:t>
      </w:r>
      <w:r>
        <w:rPr>
          <w:iCs/>
        </w:rPr>
        <w:t>Requirements</w:t>
      </w:r>
      <w:r>
        <w:rPr>
          <w:i/>
          <w:iCs/>
        </w:rPr>
        <w:t xml:space="preserve"> </w:t>
      </w:r>
      <w:r>
        <w:rPr/>
        <w:t>T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27561293"/>
      <w:bookmarkStart w:id="28" w:name="__RefHeading___Toc20312233"/>
      <w:r>
        <w:rPr/>
        <w:t>4.2</w:t>
        <w:tab/>
        <w:t>Template for high-level requirement specifications</w:t>
      </w:r>
      <w:bookmarkEnd w:id="27"/>
      <w:bookmarkEnd w:id="28"/>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R4</w:t>
        <w:tab/>
        <w:tab/>
        <w:t>Management service name</w:t>
      </w:r>
    </w:p>
    <w:p>
      <w:pPr>
        <w:pStyle w:val="Normal"/>
        <w:ind w:left="284" w:hanging="0"/>
        <w:rPr/>
      </w:pPr>
      <w:r>
        <w:rPr>
          <w:i/>
          <w:iCs/>
        </w:rPr>
        <w:t>The Management service name above shall be replaced with the name of the Management Service (MnS) which is to be specified.</w:t>
      </w:r>
      <w:r>
        <w:rPr/>
        <w:t>"</w:t>
      </w:r>
    </w:p>
    <w:p>
      <w:pPr>
        <w:pStyle w:val="Normal"/>
        <w:ind w:left="284" w:hanging="0"/>
        <w:rPr/>
      </w:pPr>
      <w:r>
        <w:rPr>
          <w:rFonts w:cs="Arial" w:ascii="Arial" w:hAnsi="Arial"/>
          <w:sz w:val="36"/>
        </w:rPr>
        <w:t>R4.a</w:t>
        <w:tab/>
        <w:tab/>
        <w:t>Concepts and background</w:t>
      </w:r>
    </w:p>
    <w:p>
      <w:pPr>
        <w:pStyle w:val="Normal"/>
        <w:tabs>
          <w:tab w:val="left" w:pos="284" w:leader="none"/>
        </w:tabs>
        <w:ind w:left="284" w:hanging="0"/>
        <w:rPr/>
      </w:pPr>
      <w:r>
        <w:rPr>
          <w:i/>
          <w:iCs/>
        </w:rPr>
        <w:t>For production of the contents of this clause, follow the template instructions in ITU-T M.3020 [4] subclause A.2, template clause "</w:t>
      </w:r>
      <w:r>
        <w:rPr>
          <w:b/>
          <w:iCs/>
        </w:rPr>
        <w:t>1     Concepts and background</w:t>
      </w:r>
      <w:r>
        <w:rPr>
          <w:i/>
          <w:iCs/>
        </w:rPr>
        <w:t>".</w:t>
      </w:r>
    </w:p>
    <w:p>
      <w:pPr>
        <w:pStyle w:val="Normal"/>
        <w:ind w:left="284" w:hanging="0"/>
        <w:rPr/>
      </w:pPr>
      <w:r>
        <w:rPr>
          <w:rFonts w:cs="Arial" w:ascii="Arial" w:hAnsi="Arial"/>
          <w:sz w:val="36"/>
        </w:rPr>
        <w:t>R4.b</w:t>
        <w:tab/>
        <w:tab/>
        <w:t>Business level requirements</w:t>
      </w:r>
    </w:p>
    <w:p>
      <w:pPr>
        <w:pStyle w:val="Normal"/>
        <w:ind w:left="284" w:hanging="0"/>
        <w:rPr/>
      </w:pPr>
      <w:r>
        <w:rPr>
          <w:i/>
          <w:iCs/>
        </w:rPr>
        <w:t>For production of the contents of this subclause, follow the template instructions in ITU-T M.3020 [4] subclause A.2, template clause "</w:t>
      </w:r>
      <w:r>
        <w:rPr>
          <w:b/>
          <w:bCs/>
        </w:rPr>
        <w:t>2     Business level requirements</w:t>
      </w:r>
      <w:r>
        <w:rPr>
          <w:i/>
          <w:iCs/>
        </w:rPr>
        <w:t>".</w:t>
      </w:r>
    </w:p>
    <w:p>
      <w:pPr>
        <w:pStyle w:val="Normal"/>
        <w:ind w:left="284" w:hanging="0"/>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284" w:hanging="0"/>
        <w:rPr/>
      </w:pPr>
      <w:r>
        <w:rPr>
          <w:rFonts w:cs="Arial" w:ascii="Arial" w:hAnsi="Arial"/>
          <w:sz w:val="36"/>
        </w:rPr>
        <w:t>R4.c</w:t>
        <w:tab/>
        <w:tab/>
        <w:t>Specification level requirements</w:t>
      </w:r>
    </w:p>
    <w:p>
      <w:pPr>
        <w:pStyle w:val="Normal"/>
        <w:ind w:left="284" w:hanging="0"/>
        <w:rPr/>
      </w:pPr>
      <w:r>
        <w:rPr>
          <w:i/>
          <w:iCs/>
        </w:rPr>
        <w:t>For production of the contents of this subclause, follow the template instructions in ITU-T M.3020 [4]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bookmarkStart w:id="29" w:name="__RefHeading___Toc20312234"/>
      <w:bookmarkEnd w:id="29"/>
      <w:r>
        <w:rPr/>
        <w:t>4.3</w:t>
        <w:tab/>
        <w:t>Template for Management service specific requirement spec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5"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szCs w:val="40"/>
        </w:rPr>
      </w:pPr>
      <w:r>
        <w:rPr>
          <w:rFonts w:cs="Arial" w:ascii="Arial" w:hAnsi="Arial"/>
          <w:sz w:val="40"/>
          <w:szCs w:val="40"/>
        </w:rPr>
        <w:t>R4</w:t>
        <w:tab/>
        <w:tab/>
        <w:t>Management service name</w:t>
      </w:r>
    </w:p>
    <w:p>
      <w:pPr>
        <w:pStyle w:val="Normal"/>
        <w:ind w:left="284" w:hanging="0"/>
        <w:rPr/>
      </w:pPr>
      <w:r>
        <w:rPr>
          <w:i/>
          <w:iCs/>
        </w:rPr>
        <w:t>The Management service name above shall be replaced with the name of the Management Service (MnS) which is to be specified.</w:t>
      </w:r>
    </w:p>
    <w:p>
      <w:pPr>
        <w:pStyle w:val="Normal"/>
        <w:ind w:left="284" w:hanging="0"/>
        <w:rPr>
          <w:rFonts w:ascii="Arial" w:hAnsi="Arial" w:cs="Arial"/>
          <w:sz w:val="36"/>
          <w:szCs w:val="36"/>
        </w:rPr>
      </w:pPr>
      <w:r>
        <w:rPr>
          <w:rFonts w:cs="Arial" w:ascii="Arial" w:hAnsi="Arial"/>
          <w:sz w:val="36"/>
          <w:szCs w:val="36"/>
        </w:rPr>
        <w:t>R4.1</w:t>
        <w:tab/>
        <w:tab/>
        <w:t>Concepts and background</w:t>
      </w:r>
    </w:p>
    <w:p>
      <w:pPr>
        <w:pStyle w:val="Normal"/>
        <w:tabs>
          <w:tab w:val="clear" w:pos="284"/>
          <w:tab w:val="right" w:pos="9356" w:leader="none"/>
        </w:tabs>
        <w:ind w:left="284" w:hanging="0"/>
        <w:rPr/>
      </w:pPr>
      <w:r>
        <w:rPr>
          <w:i/>
          <w:iCs/>
        </w:rPr>
        <w:t>For production of the contents of this clause, follow the template instructions in ITU-T M.3020 [4] subclause A.3, template clause "</w:t>
      </w:r>
      <w:r>
        <w:rPr>
          <w:b/>
          <w:iCs/>
        </w:rPr>
        <w:t>1     Concepts and background</w:t>
      </w:r>
      <w:r>
        <w:rPr>
          <w:i/>
          <w:iCs/>
        </w:rPr>
        <w:t>".</w:t>
      </w:r>
    </w:p>
    <w:p>
      <w:pPr>
        <w:pStyle w:val="Normal"/>
        <w:ind w:left="284" w:hanging="0"/>
        <w:rPr>
          <w:rFonts w:ascii="Arial" w:hAnsi="Arial" w:cs="Arial"/>
          <w:sz w:val="36"/>
          <w:szCs w:val="36"/>
        </w:rPr>
      </w:pPr>
      <w:r>
        <w:rPr>
          <w:rFonts w:cs="Arial" w:ascii="Arial" w:hAnsi="Arial"/>
          <w:sz w:val="36"/>
          <w:szCs w:val="36"/>
        </w:rPr>
        <w:t>R4.2</w:t>
        <w:tab/>
        <w:tab/>
        <w:t>Requirements</w:t>
      </w:r>
    </w:p>
    <w:p>
      <w:pPr>
        <w:pStyle w:val="Normal"/>
        <w:ind w:left="284" w:hanging="0"/>
        <w:rPr/>
      </w:pPr>
      <w:r>
        <w:rPr>
          <w:i/>
          <w:iCs/>
        </w:rPr>
        <w:t>For production of the contents of this subclause, follow the template instructions in ITU-T M.3020 [4] subclause A.3, template clause "</w:t>
      </w:r>
      <w:r>
        <w:rPr>
          <w:b/>
          <w:bCs/>
        </w:rPr>
        <w:t>2     Requirements</w:t>
      </w:r>
      <w:r>
        <w:rPr>
          <w:i/>
          <w:iCs/>
        </w:rPr>
        <w:t>".</w:t>
      </w:r>
    </w:p>
    <w:p>
      <w:pPr>
        <w:pStyle w:val="Heading1"/>
        <w:ind w:left="1134" w:hanging="1134"/>
        <w:rPr/>
      </w:pPr>
      <w:bookmarkStart w:id="30" w:name="__RefHeading___Toc20312235"/>
      <w:bookmarkEnd w:id="30"/>
      <w:r>
        <w:rPr/>
        <w:t>5</w:t>
        <w:tab/>
        <w:t>Management service template (stage 2)</w:t>
      </w:r>
    </w:p>
    <w:p>
      <w:pPr>
        <w:pStyle w:val="Heading2"/>
        <w:rPr/>
      </w:pPr>
      <w:bookmarkStart w:id="31" w:name="__RefHeading___Toc20312236"/>
      <w:bookmarkEnd w:id="31"/>
      <w:r>
        <w:rPr/>
        <w:t>5.1</w:t>
        <w:tab/>
        <w:t>General</w:t>
      </w:r>
    </w:p>
    <w:p>
      <w:pPr>
        <w:pStyle w:val="Heading3"/>
        <w:rPr/>
      </w:pPr>
      <w:bookmarkStart w:id="32" w:name="__RefHeading___Toc20312237"/>
      <w:bookmarkEnd w:id="32"/>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3" w:name="__RefHeading___Toc20312238"/>
      <w:bookmarkEnd w:id="33"/>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4" w:name="__RefHeading___Toc20312239"/>
      <w:bookmarkEnd w:id="34"/>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 xml:space="preserve">This information is </w:t>
      </w:r>
      <w:r>
        <w:rPr/>
        <w:t>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W4.2</w:t>
        <w:tab/>
        <w:t>Class diagram</w:t>
      </w:r>
    </w:p>
    <w:p>
      <w:pPr>
        <w:pStyle w:val="Normal"/>
        <w:rPr>
          <w:rFonts w:ascii="Arial" w:hAnsi="Arial" w:cs="Arial"/>
          <w:sz w:val="28"/>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 xml:space="preserve">ClassName </w:t>
      </w:r>
      <w:r>
        <w:rPr>
          <w:rFonts w:cs="Courier New" w:ascii="Courier New" w:hAnsi="Courier New"/>
          <w:sz w:val="24"/>
          <w:szCs w:val="24"/>
        </w:rPr>
        <w:t>&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w:t>
      </w:r>
      <w:r>
        <w:rPr/>
        <w:t>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w:t>
      </w:r>
      <w:r>
        <w:rPr/>
        <w:t>ut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EditorsNote"/>
        <w:rPr/>
      </w:pPr>
      <w:r>
        <w:rPr/>
        <w:t>Editor’s Note: The specification of different values for the same attribute property is possible when there is a standard mechanism specified for producer to authenticate various types of consumers.</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Network slicing feature is supported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 xml:space="preserve">attributeX </w:t>
            </w:r>
            <w:r>
              <w:rPr>
                <w:rFonts w:cs="Arial"/>
              </w:rPr>
              <w:t>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pPr>
      <w:r>
        <w:rPr>
          <w:i/>
        </w:rPr>
        <w:t>This clause shall state "None." when there is no attribute constraint to define.</w:t>
      </w:r>
    </w:p>
    <w:p>
      <w:pPr>
        <w:pStyle w:val="Normal"/>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w:t>
      </w:r>
      <w:r>
        <w:rPr/>
        <w:t xml:space="preserv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35" w:name="__RefHeading___Toc20312240"/>
      <w:bookmarkEnd w:id="35"/>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6"/>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rFonts w:ascii="Arial" w:hAnsi="Arial" w:cs="Arial"/>
          <w:sz w:val="32"/>
        </w:rPr>
      </w:pPr>
      <w:r>
        <w:rPr>
          <w:rFonts w:cs="Arial" w:ascii="Arial" w:hAnsi="Arial"/>
          <w:sz w:val="32"/>
        </w:rPr>
        <w:t>Yb.1</w:t>
        <w:tab/>
        <w:t>Operations and notifications</w:t>
      </w:r>
    </w:p>
    <w:p>
      <w:pPr>
        <w:pStyle w:val="Normal"/>
        <w:rPr/>
      </w:pPr>
      <w:r>
        <w:rPr>
          <w:rFonts w:cs="Arial" w:ascii="Arial" w:hAnsi="Arial"/>
          <w:sz w:val="28"/>
        </w:rPr>
        <w:t>Yb.1.a</w:t>
        <w:tab/>
        <w:t xml:space="preserve">Operation </w:t>
      </w:r>
      <w:r>
        <w:rPr>
          <w:rFonts w:cs="Courier New" w:ascii="Arial" w:hAnsi="Arial"/>
          <w:sz w:val="28"/>
        </w:rPr>
        <w:t>OperationName</w:t>
      </w:r>
      <w:r>
        <w:rPr>
          <w:rFonts w:cs="Arial" w:ascii="Arial" w:hAnsi="Arial"/>
          <w:sz w:val="28"/>
        </w:rPr>
        <w:t xml:space="preserve"> (supportQualifier)</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pPr>
      <w:r>
        <w:rPr>
          <w:i/>
        </w:rPr>
        <w:t>"a" represents a number, starting at 1 and increasing by 1 with each new definition of an operation.</w:t>
      </w:r>
    </w:p>
    <w:p>
      <w:pPr>
        <w:pStyle w:val="Normal"/>
        <w:rPr>
          <w:rFonts w:ascii="Arial" w:hAnsi="Arial" w:cs="Arial"/>
          <w:sz w:val="24"/>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pPr>
      <w:r>
        <w:rPr>
          <w:i/>
        </w:rPr>
        <w:t>Information on traceability back to one or more requirements supported by this operation should al</w:t>
      </w:r>
      <w:r>
        <w:rPr/>
        <w:t>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w:t>
      </w:r>
      <w:r>
        <w:rPr/>
        <w:t>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2"/>
              </w:numPr>
              <w:rPr/>
            </w:pPr>
            <w:r>
              <w:rPr>
                <w:rFonts w:cs="Helvetica" w:ascii="Helvetica" w:hAnsi="Helvetica"/>
              </w:rPr>
              <w:t>alarmRaisedTime in case notificationType carries notifyNewAlarm,</w:t>
            </w:r>
          </w:p>
          <w:p>
            <w:pPr>
              <w:pStyle w:val="TAL"/>
              <w:numPr>
                <w:ilvl w:val="0"/>
                <w:numId w:val="2"/>
              </w:numPr>
              <w:rPr/>
            </w:pPr>
            <w:r>
              <w:rPr>
                <w:rFonts w:cs="Helvetica" w:ascii="Helvetica" w:hAnsi="Helvetica"/>
              </w:rPr>
              <w:t>alarmChangedTime in case notificationType carries notifyChangedAlarm,</w:t>
            </w:r>
          </w:p>
          <w:p>
            <w:pPr>
              <w:pStyle w:val="TAL"/>
              <w:numPr>
                <w:ilvl w:val="0"/>
                <w:numId w:val="2"/>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i/>
          <w:i/>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i/>
          <w:i/>
        </w:rPr>
      </w:pPr>
      <w:r>
        <w:rPr>
          <w:i/>
        </w:rPr>
        <w:t>This subclause does not need to be present when there are no constraints to define.</w:t>
      </w:r>
    </w:p>
    <w:p>
      <w:pPr>
        <w:pStyle w:val="Normal"/>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supportQualifier)</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rFonts w:ascii="Arial" w:hAnsi="Arial" w:cs="Arial"/>
          <w:sz w:val="24"/>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w:t>
      </w:r>
      <w:r>
        <w:rPr/>
        <w:t>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i/>
        </w:rPr>
        <w:t>Thi</w:t>
      </w:r>
      <w:r>
        <w:rPr/>
        <w:t>s information shall be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6" w:name="__RefHeading___Toc20312241"/>
      <w:bookmarkEnd w:id="36"/>
      <w:r>
        <w:rPr/>
        <w:t>6</w:t>
        <w:tab/>
        <w:t>NRM Stage 3 definition rules</w:t>
      </w:r>
    </w:p>
    <w:p>
      <w:pPr>
        <w:pStyle w:val="Heading2"/>
        <w:rPr/>
      </w:pPr>
      <w:bookmarkStart w:id="37" w:name="__RefHeading___Toc20312242"/>
      <w:bookmarkEnd w:id="37"/>
      <w:r>
        <w:rPr/>
        <w:t>6.1</w:t>
        <w:tab/>
        <w:t>Mappings from stage 2 artefacts to stage 3 JSON schema</w:t>
      </w:r>
    </w:p>
    <w:p>
      <w:pPr>
        <w:pStyle w:val="Heading3"/>
        <w:rPr/>
      </w:pPr>
      <w:bookmarkStart w:id="38" w:name="__RefHeading___Toc20312243"/>
      <w:bookmarkEnd w:id="38"/>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Heading3"/>
        <w:rPr/>
      </w:pPr>
      <w:bookmarkStart w:id="39" w:name="__RefHeading___Toc20312244"/>
      <w:bookmarkEnd w:id="39"/>
      <w:r>
        <w:rPr/>
        <w:t>6.1.2</w:t>
        <w:tab/>
        <w:t>Concrete NRM clas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class ha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type": "string"},</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type": "number"}</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ABC",</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45</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b/>
                <w:color w:val="FF0000"/>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rFonts w:ascii="Courier New" w:hAnsi="Courier New" w:cs="Courier New"/>
                <w:color w:val="FF0000"/>
                <w:sz w:val="16"/>
                <w:szCs w:val="16"/>
              </w:rPr>
            </w:pPr>
            <w:r>
              <w:rPr>
                <w:rFonts w:cs="Courier New" w:ascii="Courier New" w:hAnsi="Courier New"/>
                <w:b/>
                <w:color w:val="FF0000"/>
                <w:sz w:val="16"/>
                <w:szCs w:val="16"/>
              </w:rPr>
              <w:t>}</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When the class represents the root of the containment tree in a document only one array item is allowed. The root class shall therefore have always the "minItems" and "maxItems" keywords present and the values equal to "1", in case a JSON array is us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0" w:name="__RefHeading___Toc20312245"/>
      <w:bookmarkEnd w:id="40"/>
      <w:r>
        <w:rPr/>
        <w:t>6.1.3</w:t>
        <w:tab/>
        <w:t>Abstract clas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onc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Abstract classes can be defined as well in separate files. Assume a file with the name "myDefinitions.json" includes the "definitions" object with the definition of "abstract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abstractClassA"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myDefinitions.json#/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1" w:name="__RefHeading___Toc20312246"/>
      <w:bookmarkEnd w:id="41"/>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000,</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Sing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SingleAbstract ":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Sing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Sing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or, when multiple class instance representations of the same class are contained,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Multip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2" w:name="__RefHeading___Toc20312247"/>
      <w:bookmarkEnd w:id="42"/>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3" w:name="__RefHeading___Toc20312248"/>
      <w:bookmarkEnd w:id="43"/>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llOf":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number"</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ABC",</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5</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DEF",</w:t>
            </w:r>
          </w:p>
          <w:p>
            <w:pPr>
              <w:pStyle w:val="Normal"/>
              <w:shd w:fill="F2F2F2" w:val="clear"/>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4</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GHI",</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23</w:t>
            </w:r>
          </w:p>
          <w:p>
            <w:pPr>
              <w:pStyle w:val="Normal"/>
              <w:shd w:fill="F2F2F2" w:val="clear"/>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4" w:name="__RefHeading___Toc20312249"/>
      <w:bookmarkEnd w:id="44"/>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string"</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5" w:name="__RefHeading___Toc20312250"/>
      <w:bookmarkEnd w:id="45"/>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quir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lass attributes are name/value pairs (properties) of the "attributes" object.</w:t>
      </w:r>
    </w:p>
    <w:p>
      <w:pPr>
        <w:pStyle w:val="Heading3"/>
        <w:rPr/>
      </w:pPr>
      <w:bookmarkStart w:id="46" w:name="__RefHeading___Toc20312251"/>
      <w:bookmarkEnd w:id="46"/>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7" w:name="__RefHeading___Toc20312252"/>
      <w:bookmarkEnd w:id="47"/>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Mandatory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8" w:name="__RefHeading___Toc20312253"/>
      <w:bookmarkEnd w:id="48"/>
      <w:r>
        <w:rPr/>
        <w:t>6.1.11</w:t>
        <w:tab/>
        <w:t>Attribute properties</w:t>
      </w:r>
    </w:p>
    <w:p>
      <w:pPr>
        <w:pStyle w:val="Heading4"/>
        <w:ind w:left="1418" w:hanging="1418"/>
        <w:rPr/>
      </w:pPr>
      <w:bookmarkStart w:id="49" w:name="__RefHeading___Toc20312254"/>
      <w:bookmarkEnd w:id="49"/>
      <w:r>
        <w:rPr/>
        <w:t>6.1.11.1</w:t>
        <w:tab/>
        <w:t>Introduction</w:t>
      </w:r>
    </w:p>
    <w:p>
      <w:pPr>
        <w:pStyle w:val="Normal"/>
        <w:rPr/>
      </w:pPr>
      <w:r>
        <w:rPr/>
        <w:t xml:space="preserve">The attribute properties are defined in clause 5.2.1.1 of TS 32.156 [3]. They reflect properties of the attributes exhibited by the MnS producer. Their purpose is not to specify requirements for the attribute when transferred over the wire. For this reason, care </w:t>
      </w:r>
      <w:del w:id="1011" w:author="32160_CR0001_(Rel-16)" w:date="2019-12-18T11:12:00Z">
        <w:r>
          <w:rPr/>
          <w:delText xml:space="preserve">must </w:delText>
        </w:r>
      </w:del>
      <w:ins w:id="1012" w:author="32160_CR0001_(Rel-16)" w:date="2019-12-18T11:12:00Z">
        <w:r>
          <w:rPr/>
          <w:t xml:space="preserve">should </w:t>
        </w:r>
      </w:ins>
      <w:r>
        <w:rPr/>
        <w:t>be taken when mapping attribute properties to JSON schema keywords.</w:t>
      </w:r>
    </w:p>
    <w:p>
      <w:pPr>
        <w:pStyle w:val="Heading4"/>
        <w:ind w:left="1418" w:hanging="1418"/>
        <w:rPr/>
      </w:pPr>
      <w:bookmarkStart w:id="50" w:name="__RefHeading___Toc20312255"/>
      <w:bookmarkEnd w:id="50"/>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type.</w:t>
      </w:r>
    </w:p>
    <w:p>
      <w:pPr>
        <w:pStyle w:val="Normal"/>
        <w:rPr/>
      </w:pPr>
      <w:r>
        <w:rPr/>
        <w:t>Attributes of structured type with multiplicity greater than "1" are mapped to a name/value pair whose value is a JSON array, and the items are JSON objects, whose properties are described by the structured type.</w:t>
      </w:r>
    </w:p>
    <w:p>
      <w:pPr>
        <w:pStyle w:val="Heading4"/>
        <w:ind w:left="1418" w:hanging="1418"/>
        <w:rPr/>
      </w:pPr>
      <w:bookmarkStart w:id="51" w:name="__RefHeading___Toc20312256"/>
      <w:bookmarkEnd w:id="51"/>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2" w:name="__RefHeading___Toc20312257"/>
      <w:bookmarkEnd w:id="52"/>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3" w:name="__RefHeading___Toc20312258"/>
      <w:bookmarkEnd w:id="53"/>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4" w:name="__RefHeading___Toc20312259"/>
      <w:bookmarkEnd w:id="54"/>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5" w:name="__RefHeading___Toc20312260"/>
      <w:bookmarkEnd w:id="55"/>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6" w:name="__RefHeading___Toc20312261"/>
      <w:bookmarkEnd w:id="56"/>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7" w:name="__RefHeading___Toc20312262"/>
      <w:bookmarkEnd w:id="57"/>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8" w:name="__RefHeading___Toc20312263"/>
      <w:bookmarkEnd w:id="58"/>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9" w:name="__RefHeading___Toc20312264"/>
      <w:bookmarkEnd w:id="59"/>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60" w:name="__RefHeading___Toc20312265"/>
      <w:bookmarkEnd w:id="60"/>
      <w:r>
        <w:rPr/>
        <w:t>6.2.1</w:t>
        <w:tab/>
        <w:t>General Modeling Rules</w:t>
      </w:r>
    </w:p>
    <w:p>
      <w:pPr>
        <w:pStyle w:val="Heading4"/>
        <w:ind w:left="1418" w:hanging="1418"/>
        <w:rPr/>
      </w:pPr>
      <w:bookmarkStart w:id="61" w:name="__RefHeading___Toc20312266"/>
      <w:bookmarkEnd w:id="61"/>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2" w:name="__RefHeading___Toc27561327"/>
      <w:bookmarkStart w:id="63" w:name="__RefHeading___Toc20312267"/>
      <w:r>
        <w:rPr/>
        <w:t>6.2.1.2</w:t>
        <w:tab/>
        <w:t>Unique YANG Module names</w:t>
      </w:r>
      <w:bookmarkEnd w:id="62"/>
      <w:bookmarkEnd w:id="63"/>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4" w:name="__RefHeading___Toc27561328"/>
      <w:bookmarkStart w:id="65" w:name="__RefHeading___Toc20312268"/>
      <w:r>
        <w:rPr/>
        <w:t>6.2.1.3</w:t>
        <w:tab/>
        <w:t>Unique YANG Namespace</w:t>
      </w:r>
      <w:bookmarkEnd w:id="64"/>
      <w:bookmarkEnd w:id="65"/>
      <w:r>
        <w:rPr/>
        <w:t xml:space="preserve"> </w:t>
      </w:r>
    </w:p>
    <w:p>
      <w:pPr>
        <w:pStyle w:val="Normal"/>
        <w:rPr/>
      </w:pPr>
      <w:r>
        <w:rPr/>
        <w:t>The namespace of a 3GPP YANG module's namespace shall have the following form:</w:t>
      </w:r>
    </w:p>
    <w:p>
      <w:pPr>
        <w:pStyle w:val="PL"/>
        <w:rPr>
          <w:lang w:val="en-GB" w:eastAsia="en-US"/>
        </w:rPr>
      </w:pPr>
      <w:r>
        <w:rPr>
          <w:rFonts w:eastAsia="Courier New"/>
          <w:lang w:val="en-GB" w:eastAsia="en-US"/>
        </w:rPr>
        <w:t xml:space="preserve">       </w:t>
      </w:r>
      <w:r>
        <w:rPr>
          <w:lang w:val="en-GB" w:eastAsia="en-US"/>
        </w:rPr>
        <w:t>urn:3gpp:saX:&lt;module-name&gt;</w:t>
      </w:r>
    </w:p>
    <w:p>
      <w:pPr>
        <w:pStyle w:val="PL"/>
        <w:rPr>
          <w:lang w:val="en-GB" w:eastAsia="en-US"/>
        </w:rPr>
      </w:pPr>
      <w:r>
        <w:rPr>
          <w:lang w:val="en-GB" w:eastAsia="en-US"/>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ins w:id="1013" w:author="32160_CR0001_(Rel-16)" w:date="2019-12-18T11:12:00Z">
        <w:r>
          <w:rPr>
            <w:rStyle w:val="InternetLink"/>
            <w:color w:val="0000FF"/>
          </w:rPr>
          <w:t xml:space="preserve"> [11].</w:t>
        </w:r>
      </w:ins>
    </w:p>
    <w:p>
      <w:pPr>
        <w:pStyle w:val="Heading4"/>
        <w:ind w:left="1418" w:hanging="1418"/>
        <w:rPr/>
      </w:pPr>
      <w:bookmarkStart w:id="66" w:name="__RefHeading___Toc27561329"/>
      <w:bookmarkStart w:id="67" w:name="__RefHeading___Toc20312269"/>
      <w:r>
        <w:rPr/>
        <w:t>6.2.1.4</w:t>
        <w:tab/>
        <w:t>Unique YANG Module Prefixes</w:t>
      </w:r>
      <w:bookmarkEnd w:id="66"/>
      <w:bookmarkEnd w:id="67"/>
      <w:r>
        <w:rPr/>
        <w:t xml:space="preserve"> </w:t>
      </w:r>
    </w:p>
    <w:p>
      <w:pPr>
        <w:pStyle w:val="Normal"/>
        <w:rPr/>
      </w:pPr>
      <w:r>
        <w:rPr/>
        <w:t xml:space="preserve">3GPP YANG Modules shall use prefixes ending with "3gpp". </w:t>
      </w:r>
      <w:ins w:id="1014" w:author="32160_CR0004r2_(Rel-16)" w:date="2019-12-18T11:25:00Z">
        <w:r>
          <w:rPr/>
          <w:t>Prefixes should be short preferably not longer than 10 characters.</w:t>
        </w:r>
      </w:ins>
    </w:p>
    <w:p>
      <w:pPr>
        <w:pStyle w:val="Normal"/>
        <w:rPr/>
      </w:pPr>
      <w:r>
        <w:rPr/>
        <w:t>e.g. prefix nrmtype -&gt; prefix nrmtype3gpp</w:t>
      </w:r>
    </w:p>
    <w:p>
      <w:pPr>
        <w:pStyle w:val="NO"/>
        <w:rPr/>
      </w:pPr>
      <w:r>
        <w:rPr>
          <w:caps/>
        </w:rPr>
        <w:t>Note</w:t>
      </w:r>
      <w:r>
        <w:rPr/>
        <w:t xml:space="preserve">: </w:t>
        <w:tab/>
        <w:t xml:space="preserve">To ensure that the prefix (in the yang prefix statement) is globally unique a prefix-suffix </w:t>
      </w:r>
      <w:del w:id="1015" w:author="32160_CR0001_(Rel-16)" w:date="2019-12-18T11:12:00Z">
        <w:r>
          <w:rPr/>
          <w:delText>shall be</w:delText>
        </w:r>
      </w:del>
      <w:ins w:id="1016" w:author="32160_CR0001_(Rel-16)" w:date="2019-12-18T11:12:00Z">
        <w:r>
          <w:rPr/>
          <w:t>is</w:t>
        </w:r>
      </w:ins>
      <w:r>
        <w:rPr/>
        <w:t xml:space="preserve"> used. While global uniqueness of prefixes is not mandatory most SW implementations have problems and need workarounds in case conflicting prefixes are found.</w:t>
      </w:r>
    </w:p>
    <w:p>
      <w:pPr>
        <w:pStyle w:val="Heading4"/>
        <w:ind w:left="1418" w:hanging="1418"/>
        <w:rPr/>
      </w:pPr>
      <w:bookmarkStart w:id="68" w:name="__RefHeading___Toc27561330"/>
      <w:bookmarkStart w:id="69" w:name="__RefHeading___Toc20312270"/>
      <w:r>
        <w:rPr/>
        <w:t>6.2.1.5</w:t>
        <w:tab/>
        <w:t>Use YANG Version 1.1</w:t>
      </w:r>
      <w:bookmarkEnd w:id="68"/>
      <w:bookmarkEnd w:id="69"/>
      <w:r>
        <w:rPr/>
        <w:t xml:space="preserve"> </w:t>
      </w:r>
    </w:p>
    <w:p>
      <w:pPr>
        <w:pStyle w:val="Normal"/>
        <w:rPr/>
      </w:pPr>
      <w:r>
        <w:rPr/>
        <w:t xml:space="preserve">YANG version 1.1 shall be used. </w:t>
      </w:r>
    </w:p>
    <w:p>
      <w:pPr>
        <w:pStyle w:val="Heading4"/>
        <w:ind w:left="1418" w:hanging="1418"/>
        <w:rPr/>
      </w:pPr>
      <w:bookmarkStart w:id="70" w:name="__RefHeading___Toc20312271"/>
      <w:bookmarkEnd w:id="70"/>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71" w:name="__RefHeading___Toc27561332"/>
      <w:bookmarkStart w:id="72" w:name="__RefHeading___Toc20312272"/>
      <w:r>
        <w:rPr/>
        <w:t>6.2.1.7</w:t>
        <w:tab/>
        <w:t>Reuse Standards from Other Standard Organizations</w:t>
      </w:r>
      <w:bookmarkEnd w:id="71"/>
      <w:bookmarkEnd w:id="72"/>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73" w:name="__RefHeading___Toc27561333"/>
      <w:bookmarkStart w:id="74" w:name="__RefHeading___Toc20312273"/>
      <w:r>
        <w:rPr/>
        <w:t>6.2.1.8</w:t>
        <w:tab/>
        <w:t>Vendor Specific Model Changes</w:t>
      </w:r>
      <w:bookmarkEnd w:id="73"/>
      <w:bookmarkEnd w:id="74"/>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w:t>
      </w:r>
      <w:ins w:id="1017" w:author="32160_CR0001_(Rel-16)" w:date="2019-12-18T11:12:00Z">
        <w:r>
          <w:rPr/>
          <w:t xml:space="preserve"> [18]</w:t>
        </w:r>
      </w:ins>
      <w:r>
        <w:rPr/>
        <w:t xml:space="preserve">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75" w:name="__RefHeading___Toc27561334"/>
      <w:bookmarkStart w:id="76" w:name="__RefHeading___Toc20312274"/>
      <w:r>
        <w:rPr/>
        <w:t>6.2.1.9</w:t>
        <w:tab/>
        <w:t>Model Correctness, checking</w:t>
      </w:r>
      <w:bookmarkEnd w:id="75"/>
      <w:bookmarkEnd w:id="76"/>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ins w:id="1019" w:author="32160_CR0004r2_(Rel-16)" w:date="2019-12-18T11:26:00Z"/>
        </w:rPr>
      </w:pPr>
      <w:r>
        <w:rPr/>
        <w:t xml:space="preserve">The "pyang –-strict" command shall be run with no errors returned. </w:t>
      </w:r>
      <w:del w:id="1018" w:author="32160_CR0004r2_(Rel-16)" w:date="2019-12-18T11:26:00Z">
        <w:r>
          <w:rPr/>
          <w:delText>pyang has other options e.g. "—lint" that can be useful, but they are not mandated by 3GPP.</w:delText>
        </w:r>
      </w:del>
    </w:p>
    <w:p>
      <w:pPr>
        <w:pStyle w:val="Normal"/>
        <w:rPr>
          <w:ins w:id="1021" w:author="32160_CR0004r2_(Rel-16)" w:date="2019-12-18T11:26:00Z"/>
        </w:rPr>
      </w:pPr>
      <w:ins w:id="1020" w:author="32160_CR0004r2_(Rel-16)" w:date="2019-12-18T11:26:00Z">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ins>
    </w:p>
    <w:p>
      <w:pPr>
        <w:pStyle w:val="Normal"/>
        <w:keepNext w:val="true"/>
        <w:keepLines/>
        <w:numPr>
          <w:ilvl w:val="0"/>
          <w:numId w:val="0"/>
        </w:numPr>
        <w:spacing w:before="120" w:after="180"/>
        <w:ind w:left="1418" w:hanging="1418"/>
        <w:outlineLvl w:val="3"/>
        <w:rPr>
          <w:rFonts w:ascii="Arial" w:hAnsi="Arial" w:cs="Arial"/>
          <w:sz w:val="24"/>
          <w:ins w:id="1023" w:author="32160_CR0004r2_(Rel-16)" w:date="2019-12-18T11:26:00Z"/>
        </w:rPr>
      </w:pPr>
      <w:ins w:id="1022" w:author="32160_CR0004r2_(Rel-16)" w:date="2019-12-18T11:26:00Z">
        <w:r>
          <w:rPr>
            <w:rFonts w:cs="Arial" w:ascii="Arial" w:hAnsi="Arial"/>
            <w:sz w:val="24"/>
          </w:rPr>
          <w:t>6.2.1.a</w:t>
          <w:tab/>
          <w:t>YANG modules in technical specifications</w:t>
        </w:r>
      </w:ins>
    </w:p>
    <w:p>
      <w:pPr>
        <w:pStyle w:val="Normal"/>
        <w:rPr>
          <w:ins w:id="1025" w:author="32160_CR0004r2_(Rel-16)" w:date="2019-12-18T11:26:00Z"/>
        </w:rPr>
      </w:pPr>
      <w:ins w:id="1024" w:author="32160_CR0004r2_(Rel-16)" w:date="2019-12-18T11:26:00Z">
        <w:r>
          <w:rPr/>
          <w:t xml:space="preserve">When YANG modules are listed in Technical specifications, they shall always be listed with their revisions in the format _3gpp-module-xyz@2019-12-24.yang.  </w:t>
        </w:r>
      </w:ins>
    </w:p>
    <w:p>
      <w:pPr>
        <w:pStyle w:val="Normal"/>
        <w:rPr>
          <w:ins w:id="1027" w:author="32160_CR0004r2_(Rel-16)" w:date="2019-12-18T11:26:00Z"/>
        </w:rPr>
      </w:pPr>
      <w:ins w:id="1026" w:author="32160_CR0004r2_(Rel-16)" w:date="2019-12-18T11:26:00Z">
        <w:r>
          <w:rPr/>
          <w:t>If a module’s text is included in a technical specification, each YANG module should be contained in a separate subclause.</w:t>
        </w:r>
      </w:ins>
    </w:p>
    <w:p>
      <w:pPr>
        <w:pStyle w:val="Normal"/>
        <w:keepNext w:val="true"/>
        <w:keepLines/>
        <w:numPr>
          <w:ilvl w:val="0"/>
          <w:numId w:val="0"/>
        </w:numPr>
        <w:spacing w:before="120" w:after="180"/>
        <w:ind w:left="1418" w:hanging="1418"/>
        <w:outlineLvl w:val="3"/>
        <w:rPr>
          <w:rFonts w:ascii="Arial" w:hAnsi="Arial" w:cs="Arial"/>
          <w:sz w:val="24"/>
          <w:ins w:id="1029" w:author="32160_CR0004r2_(Rel-16)" w:date="2019-12-18T11:26:00Z"/>
        </w:rPr>
      </w:pPr>
      <w:ins w:id="1028" w:author="32160_CR0004r2_(Rel-16)" w:date="2019-12-18T11:26:00Z">
        <w:r>
          <w:rPr>
            <w:rFonts w:cs="Arial" w:ascii="Arial" w:hAnsi="Arial"/>
            <w:sz w:val="24"/>
          </w:rPr>
          <w:t>6.2.1.b</w:t>
          <w:tab/>
          <w:t xml:space="preserve">Module header statements </w:t>
        </w:r>
      </w:ins>
    </w:p>
    <w:p>
      <w:pPr>
        <w:pStyle w:val="Normal"/>
        <w:rPr>
          <w:ins w:id="1031" w:author="32160_CR0004r2_(Rel-16)" w:date="2019-12-18T11:26:00Z"/>
        </w:rPr>
      </w:pPr>
      <w:ins w:id="1030" w:author="32160_CR0004r2_(Rel-16)" w:date="2019-12-18T11:26:00Z">
        <w:r>
          <w:rPr/>
          <w:t xml:space="preserve">A module’s organization and description statements shall be present. The organization shall include the string "3GPP" </w:t>
        </w:r>
      </w:ins>
    </w:p>
    <w:p>
      <w:pPr>
        <w:pStyle w:val="Normal"/>
        <w:keepNext w:val="true"/>
        <w:keepLines/>
        <w:numPr>
          <w:ilvl w:val="0"/>
          <w:numId w:val="0"/>
        </w:numPr>
        <w:spacing w:before="120" w:after="180"/>
        <w:ind w:left="1418" w:hanging="1418"/>
        <w:outlineLvl w:val="3"/>
        <w:rPr>
          <w:rFonts w:ascii="Arial" w:hAnsi="Arial" w:cs="Arial"/>
          <w:sz w:val="24"/>
          <w:ins w:id="1033" w:author="32160_CR0004r2_(Rel-16)" w:date="2019-12-18T11:26:00Z"/>
        </w:rPr>
      </w:pPr>
      <w:ins w:id="1032" w:author="32160_CR0004r2_(Rel-16)" w:date="2019-12-18T11:26:00Z">
        <w:r>
          <w:rPr>
            <w:rFonts w:cs="Arial" w:ascii="Arial" w:hAnsi="Arial"/>
            <w:sz w:val="24"/>
          </w:rPr>
          <w:t>6.2.1.c</w:t>
          <w:tab/>
          <w:t xml:space="preserve">Provide description and reference statements </w:t>
        </w:r>
      </w:ins>
    </w:p>
    <w:p>
      <w:pPr>
        <w:pStyle w:val="Normal"/>
        <w:rPr>
          <w:ins w:id="1037" w:author="32160_CR0004r2_(Rel-16)" w:date="2019-12-18T11:26:00Z"/>
        </w:rPr>
      </w:pPr>
      <w:ins w:id="1034" w:author="32160_CR0004r2_(Rel-16)" w:date="2019-12-18T11:26:00Z">
        <w:r>
          <w:rPr/>
          <w:t xml:space="preserve">A "description" statement should be present for each YANG schema node. As an exception: for </w:t>
        </w:r>
      </w:ins>
      <w:ins w:id="1035" w:author="32160_CR0004r2_(Rel-16)" w:date="2019-12-18T11:26:00Z">
        <w:bookmarkStart w:id="77" w:name="_Hlk23852981"/>
        <w:r>
          <w:rPr/>
          <w:t>individual leafs, leaf-lists, enums, case statements, typedef statements</w:t>
        </w:r>
      </w:ins>
      <w:ins w:id="1036" w:author="32160_CR0004r2_(Rel-16)" w:date="2019-12-18T11:26:00Z">
        <w:bookmarkEnd w:id="77"/>
        <w:r>
          <w:rPr/>
          <w:t xml:space="preserve">, where the schema node’s name describes the node sufficiently, the "description" may be omitted. </w:t>
        </w:r>
      </w:ins>
    </w:p>
    <w:p>
      <w:pPr>
        <w:pStyle w:val="Normal"/>
        <w:rPr>
          <w:ins w:id="1039" w:author="32160_CR0004r2_(Rel-16)" w:date="2019-12-18T11:26:00Z"/>
        </w:rPr>
      </w:pPr>
      <w:ins w:id="1038" w:author="32160_CR0004r2_(Rel-16)" w:date="2019-12-18T11:26:00Z">
        <w:r>
          <w:rPr/>
          <w:t>A "reference" statement to a technical specification defining the YANG module should also be provided.</w:t>
        </w:r>
      </w:ins>
    </w:p>
    <w:p>
      <w:pPr>
        <w:pStyle w:val="Normal"/>
        <w:keepNext w:val="true"/>
        <w:keepLines/>
        <w:numPr>
          <w:ilvl w:val="0"/>
          <w:numId w:val="0"/>
        </w:numPr>
        <w:spacing w:before="120" w:after="180"/>
        <w:ind w:left="1418" w:hanging="1418"/>
        <w:outlineLvl w:val="3"/>
        <w:rPr>
          <w:rFonts w:ascii="Arial" w:hAnsi="Arial" w:cs="Arial"/>
          <w:sz w:val="24"/>
          <w:ins w:id="1041" w:author="32160_CR0004r2_(Rel-16)" w:date="2019-12-18T11:26:00Z"/>
        </w:rPr>
      </w:pPr>
      <w:ins w:id="1040" w:author="32160_CR0004r2_(Rel-16)" w:date="2019-12-18T11:26:00Z">
        <w:r>
          <w:rPr>
            <w:rFonts w:cs="Arial" w:ascii="Arial" w:hAnsi="Arial"/>
            <w:sz w:val="24"/>
          </w:rPr>
          <w:t>6.2.1.d</w:t>
          <w:tab/>
          <w:t xml:space="preserve">YANG module revisions </w:t>
        </w:r>
      </w:ins>
    </w:p>
    <w:p>
      <w:pPr>
        <w:pStyle w:val="Normal"/>
        <w:rPr>
          <w:ins w:id="1043" w:author="32160_CR0004r2_(Rel-16)" w:date="2019-12-18T11:26:00Z"/>
        </w:rPr>
      </w:pPr>
      <w:ins w:id="1042" w:author="32160_CR0004r2_(Rel-16)" w:date="2019-12-18T11:26:00Z">
        <w:r>
          <w:rPr/>
          <w:t xml:space="preserve">A separate "revision" statement shall be present for each published version of a module.  </w:t>
        </w:r>
      </w:ins>
    </w:p>
    <w:p>
      <w:pPr>
        <w:pStyle w:val="Normal"/>
        <w:keepNext w:val="true"/>
        <w:keepLines/>
        <w:numPr>
          <w:ilvl w:val="0"/>
          <w:numId w:val="0"/>
        </w:numPr>
        <w:spacing w:before="120" w:after="180"/>
        <w:ind w:left="1418" w:hanging="1418"/>
        <w:outlineLvl w:val="3"/>
        <w:rPr>
          <w:rFonts w:ascii="Arial" w:hAnsi="Arial" w:cs="Arial"/>
          <w:sz w:val="24"/>
          <w:ins w:id="1045" w:author="32160_CR0004r2_(Rel-16)" w:date="2019-12-18T11:26:00Z"/>
        </w:rPr>
      </w:pPr>
      <w:ins w:id="1044" w:author="32160_CR0004r2_(Rel-16)" w:date="2019-12-18T11:26:00Z">
        <w:r>
          <w:rPr>
            <w:rFonts w:cs="Arial" w:ascii="Arial" w:hAnsi="Arial"/>
            <w:sz w:val="24"/>
          </w:rPr>
          <w:t>6.2.1.e</w:t>
          <w:tab/>
          <w:t>Don’t use YANG statements with their default meaning</w:t>
        </w:r>
      </w:ins>
    </w:p>
    <w:p>
      <w:pPr>
        <w:pStyle w:val="Normal"/>
        <w:rPr>
          <w:ins w:id="1047" w:author="32160_CR0004r2_(Rel-16)" w:date="2019-12-18T11:26:00Z"/>
        </w:rPr>
      </w:pPr>
      <w:ins w:id="1046" w:author="32160_CR0004r2_(Rel-16)" w:date="2019-12-18T11:26:00Z">
        <w:r>
          <w:rPr/>
          <w:t xml:space="preserve">YANG statements config, mandatory, max-elements, min-elements, ordered-by, status, yin-element have a specific meaning even if they are absent.  The default meaning for these statements should not be explicitly declared in a YANG Module. </w:t>
        </w:r>
      </w:ins>
    </w:p>
    <w:p>
      <w:pPr>
        <w:pStyle w:val="Normal"/>
        <w:rPr/>
      </w:pPr>
      <w:ins w:id="1048" w:author="32160_CR0004r2_(Rel-16)" w:date="2019-12-18T11:26:00Z">
        <w:r>
          <w:rPr/>
          <w:t>E.g. if the mandatory statement is missing that is equivalent to the situation where "mandatory false" is specified; it does not change the meaning of the YANG module, it just makes it longer.</w:t>
        </w:r>
      </w:ins>
    </w:p>
    <w:p>
      <w:pPr>
        <w:pStyle w:val="Heading3"/>
        <w:rPr/>
      </w:pPr>
      <w:bookmarkStart w:id="78" w:name="__RefHeading___Toc20312275"/>
      <w:bookmarkEnd w:id="78"/>
      <w:r>
        <w:rPr/>
        <w:t>6.2.2</w:t>
        <w:tab/>
      </w:r>
      <w:r>
        <w:rPr>
          <w:rFonts w:cs="Arial"/>
        </w:rPr>
        <w:t>InformationObjectClass – abstract</w:t>
      </w:r>
    </w:p>
    <w:p>
      <w:pPr>
        <w:pStyle w:val="Heading4"/>
        <w:ind w:left="1418" w:hanging="1418"/>
        <w:rPr/>
      </w:pPr>
      <w:bookmarkStart w:id="79" w:name="__RefHeading___Toc20312276"/>
      <w:bookmarkEnd w:id="79"/>
      <w:r>
        <w:rPr/>
        <w:t>6.2.2.1</w:t>
        <w:tab/>
        <w:t>Introduction</w:t>
      </w:r>
    </w:p>
    <w:p>
      <w:pPr>
        <w:pStyle w:val="Normal"/>
        <w:rPr/>
      </w:pPr>
      <w:r>
        <w:rPr/>
        <w:t>Reference [3] clause 5.4.2</w:t>
      </w:r>
    </w:p>
    <w:p>
      <w:pPr>
        <w:pStyle w:val="Heading4"/>
        <w:ind w:left="1418" w:hanging="1418"/>
        <w:rPr/>
      </w:pPr>
      <w:bookmarkStart w:id="80" w:name="__RefHeading___Toc20312277"/>
      <w:bookmarkEnd w:id="80"/>
      <w:r>
        <w:rPr/>
        <w:t>6.2.2.2</w:t>
        <w:tab/>
        <w:t>YANG mapping</w:t>
      </w:r>
    </w:p>
    <w:p>
      <w:pPr>
        <w:pStyle w:val="Normal"/>
        <w:rPr/>
      </w:pPr>
      <w:r>
        <w:rPr/>
        <w:t xml:space="preserve">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w:t>
      </w:r>
      <w:del w:id="1049" w:author="32160_CR0001_(Rel-16)" w:date="2019-12-18T11:13:00Z">
        <w:r>
          <w:rPr/>
          <w:delText>must be</w:delText>
        </w:r>
      </w:del>
      <w:ins w:id="1050" w:author="32160_CR0001_(Rel-16)" w:date="2019-12-18T11:13:00Z">
        <w:r>
          <w:rPr/>
          <w:t>is</w:t>
        </w:r>
      </w:ins>
      <w:r>
        <w:rPr/>
        <w:t xml:space="preserve"> contained immediately by the "list", it cannot be inside a child "container".</w:t>
      </w:r>
    </w:p>
    <w:p>
      <w:pPr>
        <w:pStyle w:val="PL"/>
        <w:rPr/>
      </w:pPr>
      <w:r>
        <w:rPr>
          <w:rStyle w:val="HTMLCode"/>
          <w:rFonts w:eastAsia="Calibri"/>
          <w:lang w:val="en-GB" w:eastAsia="en-US"/>
        </w:rPr>
        <w:t>// abstract class MyClass_</w:t>
      </w:r>
    </w:p>
    <w:p>
      <w:pPr>
        <w:pStyle w:val="PL"/>
        <w:rPr/>
      </w:pPr>
      <w:r>
        <w:rPr>
          <w:rStyle w:val="HTMLCode"/>
          <w:rFonts w:eastAsia="Calibri"/>
          <w:lang w:val="en-GB" w:eastAsia="en-US"/>
        </w:rPr>
        <w:t>grouping MyClass_Grp {</w:t>
      </w:r>
    </w:p>
    <w:p>
      <w:pPr>
        <w:pStyle w:val="PL"/>
        <w:rPr/>
      </w:pPr>
      <w:r>
        <w:rPr>
          <w:rStyle w:val="HTMLCode"/>
          <w:rFonts w:eastAsia="Courier New"/>
          <w:lang w:val="en-GB" w:eastAsia="en-US"/>
        </w:rPr>
        <w:t xml:space="preserve">  </w:t>
      </w:r>
      <w:r>
        <w:rPr>
          <w:rStyle w:val="HTMLCode"/>
          <w:rFonts w:eastAsia="Calibri"/>
          <w:lang w:val="en-GB" w:eastAsia="en-US"/>
        </w:rPr>
        <w:t>// contains all contained attributes</w:t>
      </w:r>
    </w:p>
    <w:p>
      <w:pPr>
        <w:pStyle w:val="PL"/>
        <w:rPr/>
      </w:pPr>
      <w:r>
        <w:rPr>
          <w:rStyle w:val="HTMLCode"/>
          <w:rFonts w:eastAsia="Courier New"/>
          <w:lang w:val="en-GB" w:eastAsia="en-US"/>
        </w:rPr>
        <w:t xml:space="preserve">  </w:t>
      </w:r>
      <w:r>
        <w:rPr>
          <w:rStyle w:val="HTMLCode"/>
          <w:rFonts w:eastAsia="Calibri"/>
          <w:lang w:val="en-GB" w:eastAsia="en-US"/>
        </w:rPr>
        <w:t xml:space="preserve">// the leaf of the namingAttribute is either not included or </w:t>
      </w:r>
    </w:p>
    <w:p>
      <w:pPr>
        <w:pStyle w:val="PL"/>
        <w:rPr/>
      </w:pPr>
      <w:r>
        <w:rPr>
          <w:rStyle w:val="HTMLCode"/>
          <w:lang w:val="en-GB" w:eastAsia="en-US"/>
        </w:rPr>
        <w:t xml:space="preserve">  </w:t>
      </w:r>
      <w:r>
        <w:rPr>
          <w:rStyle w:val="HTMLCode"/>
          <w:rFonts w:eastAsia="Calibri"/>
          <w:lang w:val="en-GB" w:eastAsia="en-US"/>
        </w:rPr>
        <w:t>// included only as a comment not as a real definition</w:t>
      </w:r>
    </w:p>
    <w:p>
      <w:pPr>
        <w:pStyle w:val="PL"/>
        <w:rPr>
          <w:rStyle w:val="HTMLCode"/>
          <w:rFonts w:eastAsia="Calibri"/>
          <w:lang w:val="en-GB" w:eastAsia="en-US"/>
        </w:rPr>
      </w:pPr>
      <w:r>
        <w:rPr/>
      </w:r>
    </w:p>
    <w:p>
      <w:pPr>
        <w:pStyle w:val="PL"/>
        <w:rPr/>
      </w:pPr>
      <w:r>
        <w:rPr>
          <w:rStyle w:val="HTMLCode"/>
          <w:lang w:val="en-GB" w:eastAsia="en-US"/>
        </w:rPr>
        <w:t xml:space="preserve">  </w:t>
      </w:r>
      <w:r>
        <w:rPr>
          <w:rStyle w:val="HTMLCode"/>
          <w:rFonts w:eastAsia="Calibri"/>
          <w:lang w:val="en-GB" w:eastAsia="en-US"/>
        </w:rPr>
        <w:t>// leaf id {</w:t>
      </w:r>
    </w:p>
    <w:p>
      <w:pPr>
        <w:pStyle w:val="PL"/>
        <w:rPr/>
      </w:pPr>
      <w:r>
        <w:rPr>
          <w:rStyle w:val="HTMLCode"/>
          <w:rFonts w:eastAsia="Courier New"/>
          <w:lang w:val="en-GB" w:eastAsia="en-US"/>
        </w:rPr>
        <w:t xml:space="preserve">  </w:t>
      </w:r>
      <w:r>
        <w:rPr>
          <w:rStyle w:val="HTMLCode"/>
          <w:rFonts w:eastAsia="Calibri"/>
          <w:lang w:val="en-GB" w:eastAsia="en-US"/>
        </w:rPr>
        <w:t>//   type string;</w:t>
      </w:r>
    </w:p>
    <w:p>
      <w:pPr>
        <w:pStyle w:val="PL"/>
        <w:rPr/>
      </w:pPr>
      <w:r>
        <w:rPr>
          <w:rStyle w:val="HTMLCode"/>
          <w:rFonts w:eastAsia="Courier New"/>
          <w:lang w:val="en-GB" w:eastAsia="en-US"/>
        </w:rPr>
        <w:t xml:space="preserve">  </w:t>
      </w:r>
      <w:r>
        <w:rPr>
          <w:rStyle w:val="HTMLCode"/>
          <w:rFonts w:eastAsia="Calibri"/>
          <w:lang w:val="en-GB" w:eastAsia="en-US"/>
        </w:rPr>
        <w:t xml:space="preserve">//   description "naming attribute of the IOC"; </w:t>
      </w:r>
    </w:p>
    <w:p>
      <w:pPr>
        <w:pStyle w:val="PL"/>
        <w:rPr/>
      </w:pPr>
      <w:r>
        <w:rPr>
          <w:rStyle w:val="HTMLCode"/>
          <w:lang w:val="en-GB" w:eastAsia="en-US"/>
        </w:rPr>
        <w:t xml:space="preserve">  </w:t>
      </w:r>
      <w:r>
        <w:rPr>
          <w:rStyle w:val="HTMLCode"/>
          <w:rFonts w:eastAsia="Calibri"/>
          <w:lang w:val="en-GB" w:eastAsia="en-US"/>
        </w:rPr>
        <w:t>// }</w:t>
      </w:r>
    </w:p>
    <w:p>
      <w:pPr>
        <w:pStyle w:val="PL"/>
        <w:rPr/>
      </w:pPr>
      <w:r>
        <w:rPr>
          <w:rStyle w:val="HTMLCode"/>
          <w:rFonts w:eastAsia="Courier New"/>
          <w:lang w:val="en-GB" w:eastAsia="en-US"/>
        </w:rPr>
        <w:t xml:space="preserve">  </w:t>
      </w:r>
      <w:r>
        <w:rPr>
          <w:rStyle w:val="HTMLCode"/>
          <w:rFonts w:eastAsia="Calibri"/>
          <w:lang w:val="en-GB" w:eastAsia="en-US"/>
        </w:rPr>
        <w:t>leaf attribute1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list attribute2 {..}</w:t>
      </w:r>
    </w:p>
    <w:p>
      <w:pPr>
        <w:pStyle w:val="TAC"/>
        <w:rPr/>
      </w:pPr>
      <w:r>
        <w:rPr>
          <w:rStyle w:val="HTMLCode"/>
          <w:rFonts w:eastAsia="Calibri"/>
        </w:rPr>
        <w:t>}</w:t>
      </w:r>
      <w:r>
        <w:rPr/>
        <w:tab/>
      </w:r>
    </w:p>
    <w:p>
      <w:pPr>
        <w:pStyle w:val="Normal"/>
        <w:rPr/>
      </w:pPr>
      <w:r>
        <w:rPr/>
      </w:r>
    </w:p>
    <w:p>
      <w:pPr>
        <w:pStyle w:val="Heading3"/>
        <w:rPr/>
      </w:pPr>
      <w:bookmarkStart w:id="81" w:name="__RefHeading___Toc27561338"/>
      <w:bookmarkStart w:id="82" w:name="__RefHeading___Toc20312278"/>
      <w:r>
        <w:rPr/>
        <w:t>6.2.3</w:t>
        <w:tab/>
        <w:t>Naming attribute</w:t>
      </w:r>
      <w:bookmarkEnd w:id="81"/>
      <w:bookmarkEnd w:id="82"/>
      <w:r>
        <w:rPr/>
        <w:t xml:space="preserve"> </w:t>
      </w:r>
    </w:p>
    <w:p>
      <w:pPr>
        <w:pStyle w:val="Heading4"/>
        <w:ind w:left="1418" w:hanging="1418"/>
        <w:rPr/>
      </w:pPr>
      <w:bookmarkStart w:id="83" w:name="__RefHeading___Toc20312279"/>
      <w:bookmarkEnd w:id="83"/>
      <w:r>
        <w:rPr/>
        <w:t>6.2.3.1</w:t>
        <w:tab/>
        <w:t>Introduction</w:t>
      </w:r>
    </w:p>
    <w:p>
      <w:pPr>
        <w:pStyle w:val="Normal"/>
        <w:rPr/>
      </w:pPr>
      <w:r>
        <w:rPr/>
        <w:t>Reference [3] clause 3.1</w:t>
      </w:r>
    </w:p>
    <w:p>
      <w:pPr>
        <w:pStyle w:val="Heading4"/>
        <w:ind w:left="1418" w:hanging="1418"/>
        <w:rPr/>
      </w:pPr>
      <w:bookmarkStart w:id="84" w:name="__RefHeading___Toc20312280"/>
      <w:bookmarkEnd w:id="84"/>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ins w:id="1051" w:author="32160_CR0001_(Rel-16)" w:date="2019-12-18T11:13:00Z"/>
        </w:rPr>
      </w:pPr>
      <w:bookmarkStart w:id="85" w:name="__RefHeading___Toc27561341"/>
      <w:bookmarkStart w:id="86" w:name="__RefHeading___Toc20312281"/>
      <w:r>
        <w:rPr/>
        <w:t>6.2.4</w:t>
        <w:tab/>
      </w:r>
      <w:r>
        <w:rPr>
          <w:rFonts w:cs="Arial"/>
        </w:rPr>
        <w:t>InformationObjectClass – concrete</w:t>
      </w:r>
      <w:bookmarkEnd w:id="85"/>
      <w:bookmarkEnd w:id="86"/>
      <w:r>
        <w:rPr>
          <w:rFonts w:cs="Arial"/>
        </w:rPr>
        <w:t xml:space="preserve"> </w:t>
      </w:r>
    </w:p>
    <w:p>
      <w:pPr>
        <w:pStyle w:val="Heading4"/>
        <w:ind w:left="1418" w:hanging="1418"/>
        <w:rPr/>
      </w:pPr>
      <w:ins w:id="1052" w:author="32160_CR0001_(Rel-16)" w:date="2019-12-18T11:13:00Z">
        <w:bookmarkStart w:id="87" w:name="__RefHeading___Toc27561342"/>
        <w:bookmarkEnd w:id="87"/>
        <w:r>
          <w:rPr/>
          <w:t>6.2.4.0</w:t>
          <w:tab/>
          <w:t>Introduction</w:t>
        </w:r>
      </w:ins>
    </w:p>
    <w:p>
      <w:pPr>
        <w:pStyle w:val="Normal"/>
        <w:rPr/>
      </w:pPr>
      <w:r>
        <w:rPr/>
        <w:t>Reference [3] clause 5.3.2</w:t>
      </w:r>
    </w:p>
    <w:p>
      <w:pPr>
        <w:pStyle w:val="Heading4"/>
        <w:ind w:left="1418" w:hanging="1418"/>
        <w:rPr/>
      </w:pPr>
      <w:bookmarkStart w:id="88" w:name="__RefHeading___Toc20312282"/>
      <w:bookmarkEnd w:id="88"/>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lang w:val="en-GB" w:eastAsia="en-US"/>
        </w:rPr>
        <w:t>//concrete class</w:t>
      </w:r>
    </w:p>
    <w:p>
      <w:pPr>
        <w:pStyle w:val="PL"/>
        <w:rPr>
          <w:rStyle w:val="HTMLCode"/>
          <w:rFonts w:eastAsia="Calibri"/>
          <w:lang w:val="en-GB" w:eastAsia="en-US"/>
        </w:rPr>
      </w:pPr>
      <w:r>
        <w:rPr>
          <w:rStyle w:val="HTMLCode"/>
          <w:rFonts w:eastAsia="Calibri"/>
          <w:lang w:val="en-GB" w:eastAsia="en-US"/>
        </w:rPr>
        <w:t>grouping MyConcreteClassGrp {</w:t>
      </w:r>
    </w:p>
    <w:p>
      <w:pPr>
        <w:pStyle w:val="PL"/>
        <w:rPr/>
      </w:pPr>
      <w:r>
        <w:rPr>
          <w:rStyle w:val="HTMLCode"/>
          <w:rFonts w:eastAsia="Courier New"/>
          <w:lang w:val="en-GB" w:eastAsia="en-US"/>
        </w:rPr>
        <w:t xml:space="preserve">  </w:t>
      </w:r>
      <w:r>
        <w:rPr>
          <w:rStyle w:val="HTMLCode"/>
          <w:rFonts w:eastAsia="Calibri"/>
          <w:lang w:val="en-GB" w:eastAsia="en-US"/>
        </w:rPr>
        <w:t xml:space="preserve">// contains all attributes in the same manner as </w:t>
      </w:r>
    </w:p>
    <w:p>
      <w:pPr>
        <w:pStyle w:val="PL"/>
        <w:rPr/>
      </w:pPr>
      <w:r>
        <w:rPr>
          <w:rStyle w:val="HTMLCode"/>
          <w:rFonts w:eastAsia="Courier New"/>
          <w:lang w:val="en-GB" w:eastAsia="en-US"/>
        </w:rPr>
        <w:t xml:space="preserve">  </w:t>
      </w:r>
      <w:r>
        <w:rPr>
          <w:rStyle w:val="HTMLCode"/>
          <w:rFonts w:eastAsia="Calibri"/>
          <w:lang w:val="en-GB" w:eastAsia="en-US"/>
        </w:rPr>
        <w:t>//   a grouping for  abstract class</w:t>
      </w:r>
    </w:p>
    <w:p>
      <w:pPr>
        <w:pStyle w:val="PL"/>
        <w:rPr/>
      </w:pPr>
      <w:r>
        <w:rPr>
          <w:rStyle w:val="HTMLCode"/>
          <w:rFonts w:eastAsia="Calibri"/>
          <w:lang w:val="en-GB" w:eastAsia="en-US"/>
        </w:rPr>
        <w:t>}</w:t>
      </w:r>
    </w:p>
    <w:p>
      <w:pPr>
        <w:pStyle w:val="PL"/>
        <w:rPr>
          <w:rStyle w:val="HTMLCode"/>
          <w:rFonts w:eastAsia="Calibri"/>
          <w:lang w:val="en-GB" w:eastAsia="en-US"/>
        </w:rPr>
      </w:pPr>
      <w:r>
        <w:rPr/>
      </w:r>
    </w:p>
    <w:p>
      <w:pPr>
        <w:pStyle w:val="PL"/>
        <w:rPr/>
      </w:pPr>
      <w:r>
        <w:rPr>
          <w:rStyle w:val="HTMLCode"/>
          <w:rFonts w:eastAsia="Calibri"/>
          <w:lang w:val="en-GB" w:eastAsia="en-US"/>
        </w:rPr>
        <w:t>list MyConcreteClass {</w:t>
      </w:r>
    </w:p>
    <w:p>
      <w:pPr>
        <w:pStyle w:val="PL"/>
        <w:rPr/>
      </w:pPr>
      <w:r>
        <w:rPr>
          <w:rStyle w:val="HTMLCode"/>
          <w:rFonts w:eastAsia="Courier New"/>
          <w:lang w:val="en-GB" w:eastAsia="en-US"/>
        </w:rPr>
        <w:t xml:space="preserve">  </w:t>
      </w:r>
      <w:r>
        <w:rPr>
          <w:rStyle w:val="HTMLCode"/>
          <w:rFonts w:eastAsia="Calibri"/>
          <w:lang w:val="en-GB" w:eastAsia="en-US"/>
        </w:rPr>
        <w:t>key namingAttribute;  // usually named ‘id’</w:t>
      </w:r>
    </w:p>
    <w:p>
      <w:pPr>
        <w:pStyle w:val="PL"/>
        <w:rPr/>
      </w:pPr>
      <w:r>
        <w:rPr>
          <w:rStyle w:val="HTMLCode"/>
          <w:lang w:val="en-GB" w:eastAsia="en-US"/>
        </w:rPr>
        <w:t xml:space="preserve">  </w:t>
      </w:r>
      <w:r>
        <w:rPr>
          <w:rStyle w:val="HTMLCode"/>
          <w:rFonts w:eastAsia="Calibri"/>
          <w:lang w:val="en-GB" w:eastAsia="en-US"/>
        </w:rPr>
        <w:t>leaf namingAttribute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tainer attributes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MyConcreteClass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w:t>
      </w:r>
    </w:p>
    <w:p>
      <w:pPr>
        <w:pStyle w:val="PL"/>
        <w:rPr/>
      </w:pPr>
      <w:r>
        <w:rPr>
          <w:rStyle w:val="HTMLCode"/>
          <w:rFonts w:eastAsia="Courier New"/>
          <w:lang w:val="en-GB" w:eastAsia="en-US"/>
        </w:rPr>
        <w:t xml:space="preserve">  </w:t>
      </w:r>
      <w:r>
        <w:rPr>
          <w:rStyle w:val="HTMLCode"/>
          <w:rFonts w:eastAsia="Calibri"/>
          <w:lang w:val="en-GB" w:eastAsia="en-US"/>
        </w:rPr>
        <w:t>//YANG lists representing contained classes</w:t>
      </w:r>
    </w:p>
    <w:p>
      <w:pPr>
        <w:pStyle w:val="PL"/>
        <w:rPr/>
      </w:pPr>
      <w:r>
        <w:rPr>
          <w:rStyle w:val="HTMLCode"/>
          <w:rFonts w:eastAsia="Calibri"/>
          <w:lang w:val="en-GB" w:eastAsia="en-US"/>
        </w:rPr>
        <w:t>}</w:t>
      </w:r>
    </w:p>
    <w:p>
      <w:pPr>
        <w:pStyle w:val="Normal"/>
        <w:rPr>
          <w:rStyle w:val="HTMLCode"/>
          <w:rFonts w:eastAsia="Calibri"/>
          <w:lang w:val="en-GB" w:eastAsia="en-IN"/>
          <w:del w:id="1054" w:author="32160_CR0004r2_(Rel-16)" w:date="2019-12-18T11:27:00Z"/>
        </w:rPr>
      </w:pPr>
      <w:del w:id="1053" w:author="32160_CR0004r2_(Rel-16)" w:date="2019-12-18T11:27:00Z">
        <w:r>
          <w:rPr/>
        </w:r>
      </w:del>
    </w:p>
    <w:p>
      <w:pPr>
        <w:pStyle w:val="Normal"/>
        <w:rPr/>
      </w:pPr>
      <w:del w:id="1055" w:author="32160_CR0004r2_(Rel-16)" w:date="2019-12-18T11:27:00Z">
        <w:r>
          <w:rPr/>
          <w:delText xml:space="preserve"> </w:delText>
        </w:r>
      </w:del>
    </w:p>
    <w:p>
      <w:pPr>
        <w:pStyle w:val="Heading3"/>
        <w:rPr/>
      </w:pPr>
      <w:bookmarkStart w:id="89" w:name="__RefHeading___Toc20312283"/>
      <w:bookmarkEnd w:id="89"/>
      <w:r>
        <w:rPr/>
        <w:t>6.2.5</w:t>
        <w:tab/>
        <w:t>Generalization relationship - inheritance from another class</w:t>
      </w:r>
    </w:p>
    <w:p>
      <w:pPr>
        <w:pStyle w:val="Heading4"/>
        <w:ind w:left="1418" w:hanging="1418"/>
        <w:rPr/>
      </w:pPr>
      <w:bookmarkStart w:id="90" w:name="__RefHeading___Toc20312284"/>
      <w:bookmarkEnd w:id="90"/>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1" w:name="__RefHeading___Toc20312285"/>
      <w:bookmarkEnd w:id="91"/>
      <w:r>
        <w:rPr/>
        <w:t>6.2.5.2</w:t>
        <w:tab/>
        <w:t>YANG mapping</w:t>
      </w:r>
    </w:p>
    <w:p>
      <w:pPr>
        <w:pStyle w:val="Normal"/>
        <w:rPr/>
      </w:pPr>
      <w:r>
        <w:rPr/>
        <w:t>Generalization/Inheritance relationships are mapped to the inheriting class using the "grouping" of the inherited class in its own "grouping".</w:t>
      </w:r>
    </w:p>
    <w:p>
      <w:pPr>
        <w:pStyle w:val="PL"/>
        <w:rPr>
          <w:lang w:val="en-GB" w:eastAsia="en-US"/>
        </w:rPr>
      </w:pPr>
      <w:r>
        <w:rPr>
          <w:rFonts w:eastAsia="Calibri"/>
          <w:lang w:val="en-GB" w:eastAsia="en-US"/>
        </w:rPr>
        <w:t>// Inheritance</w:t>
      </w:r>
    </w:p>
    <w:p>
      <w:pPr>
        <w:pStyle w:val="PL"/>
        <w:rPr>
          <w:rFonts w:eastAsia="Calibri"/>
          <w:lang w:val="en-GB" w:eastAsia="en-US"/>
        </w:rPr>
      </w:pPr>
      <w:r>
        <w:rPr>
          <w:rFonts w:eastAsia="Calibri"/>
          <w:lang w:val="en-GB" w:eastAsia="en-US"/>
        </w:rPr>
      </w:r>
    </w:p>
    <w:p>
      <w:pPr>
        <w:pStyle w:val="PL"/>
        <w:rPr>
          <w:rFonts w:eastAsia="Calibri"/>
          <w:lang w:val="en-GB" w:eastAsia="en-US"/>
        </w:rPr>
      </w:pPr>
      <w:r>
        <w:rPr>
          <w:rFonts w:eastAsia="Calibri"/>
          <w:lang w:val="en-GB" w:eastAsia="en-US"/>
        </w:rPr>
        <w:t>grouping ManagedFunctionGrp {</w:t>
      </w:r>
    </w:p>
    <w:p>
      <w:pPr>
        <w:pStyle w:val="PL"/>
        <w:rPr/>
      </w:pPr>
      <w:r>
        <w:rPr>
          <w:rFonts w:eastAsia="Courier New"/>
          <w:lang w:val="en-GB" w:eastAsia="en-US"/>
        </w:rPr>
        <w:t xml:space="preserve">  </w:t>
      </w:r>
      <w:r>
        <w:rPr>
          <w:rFonts w:eastAsia="Calibri"/>
          <w:lang w:val="en-GB" w:eastAsia="en-US"/>
        </w:rPr>
        <w:t>// Attributes  of ManagedFunction</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yManagedFunctionGrp {</w:t>
      </w:r>
    </w:p>
    <w:p>
      <w:pPr>
        <w:pStyle w:val="PL"/>
        <w:rPr>
          <w:rFonts w:eastAsia="Calibri"/>
          <w:lang w:val="en-GB" w:eastAsia="en-US"/>
        </w:rPr>
      </w:pPr>
      <w:r>
        <w:rPr>
          <w:rFonts w:eastAsia="Courier New"/>
          <w:lang w:val="en-GB" w:eastAsia="en-US"/>
        </w:rPr>
        <w:t xml:space="preserve">  </w:t>
      </w:r>
      <w:r>
        <w:rPr>
          <w:rFonts w:eastAsia="Calibri"/>
          <w:lang w:val="en-GB" w:eastAsia="en-US"/>
        </w:rPr>
        <w:t>uses ManagedFunctionGrp;</w:t>
      </w:r>
    </w:p>
    <w:p>
      <w:pPr>
        <w:pStyle w:val="PL"/>
        <w:rPr>
          <w:lang w:val="en-GB" w:eastAsia="en-US"/>
        </w:rPr>
      </w:pPr>
      <w:r>
        <w:rPr>
          <w:rFonts w:eastAsia="Courier New"/>
          <w:lang w:val="en-GB" w:eastAsia="en-US"/>
        </w:rPr>
        <w:t xml:space="preserve">  </w:t>
      </w:r>
      <w:r>
        <w:rPr>
          <w:rFonts w:eastAsia="Calibri"/>
          <w:lang w:val="en-GB" w:eastAsia="en-US"/>
        </w:rPr>
        <w:t>//additional attributes</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list MyManagedFunction {</w:t>
      </w:r>
    </w:p>
    <w:p>
      <w:pPr>
        <w:pStyle w:val="PL"/>
        <w:rPr/>
      </w:pPr>
      <w:r>
        <w:rPr>
          <w:rFonts w:eastAsia="Courier New"/>
          <w:lang w:val="en-GB" w:eastAsia="en-US"/>
        </w:rPr>
        <w:t xml:space="preserve">  </w:t>
      </w:r>
      <w:r>
        <w:rPr>
          <w:rFonts w:eastAsia="Calibri"/>
          <w:lang w:val="en-GB" w:eastAsia="en-US"/>
        </w:rPr>
        <w:t>key id;</w:t>
      </w:r>
    </w:p>
    <w:p>
      <w:pPr>
        <w:pStyle w:val="PL"/>
        <w:rPr>
          <w:lang w:val="en-GB" w:eastAsia="en-US"/>
        </w:rPr>
      </w:pPr>
      <w:r>
        <w:rPr>
          <w:rFonts w:eastAsia="Courier New"/>
          <w:lang w:val="en-GB" w:eastAsia="en-US"/>
        </w:rPr>
        <w:t xml:space="preserve">  </w:t>
      </w:r>
      <w:r>
        <w:rPr>
          <w:rFonts w:eastAsia="Calibri"/>
          <w:lang w:val="en-GB" w:eastAsia="en-US"/>
        </w:rPr>
        <w:t>leaf id {}</w:t>
      </w:r>
    </w:p>
    <w:p>
      <w:pPr>
        <w:pStyle w:val="PL"/>
        <w:rPr>
          <w:lang w:val="en-GB" w:eastAsia="en-US"/>
        </w:rPr>
      </w:pPr>
      <w:r>
        <w:rPr>
          <w:rFonts w:eastAsia="Courier New"/>
          <w:lang w:val="en-GB" w:eastAsia="en-US"/>
        </w:rPr>
        <w:t xml:space="preserve">  </w:t>
      </w:r>
      <w:r>
        <w:rPr>
          <w:rFonts w:eastAsia="Calibri"/>
          <w:lang w:val="en-GB" w:eastAsia="en-US"/>
        </w:rPr>
        <w:t>container attributes {</w:t>
      </w:r>
    </w:p>
    <w:p>
      <w:pPr>
        <w:pStyle w:val="PL"/>
        <w:rPr>
          <w:rFonts w:eastAsia="Calibri" w:cs="Courier New"/>
          <w:lang w:val="en-GB" w:eastAsia="en-US"/>
        </w:rPr>
      </w:pPr>
      <w:r>
        <w:rPr>
          <w:rFonts w:eastAsia="Courier New"/>
          <w:lang w:val="en-GB" w:eastAsia="en-US"/>
        </w:rPr>
        <w:t xml:space="preserve">    </w:t>
      </w:r>
      <w:r>
        <w:rPr>
          <w:rFonts w:cs="Courier New"/>
          <w:lang w:val="en-GB" w:eastAsia="en-US"/>
        </w:rPr>
        <w:t xml:space="preserve">uses </w:t>
      </w:r>
      <w:r>
        <w:rPr>
          <w:rFonts w:eastAsia="Calibri" w:cs="Courier New"/>
          <w:lang w:val="en-GB" w:eastAsia="en-US"/>
        </w:rPr>
        <w:t>MyManagedFunction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Normal"/>
        <w:rPr/>
      </w:pPr>
      <w:r>
        <w:rPr/>
        <w:t>}</w:t>
      </w:r>
    </w:p>
    <w:p>
      <w:pPr>
        <w:pStyle w:val="Normal"/>
        <w:rPr/>
      </w:pPr>
      <w:r>
        <w:rPr/>
      </w:r>
    </w:p>
    <w:p>
      <w:pPr>
        <w:pStyle w:val="Heading3"/>
        <w:rPr/>
      </w:pPr>
      <w:bookmarkStart w:id="92" w:name="__RefHeading___Toc20312286"/>
      <w:bookmarkEnd w:id="92"/>
      <w:r>
        <w:rPr/>
        <w:t>6.2.6</w:t>
        <w:tab/>
        <w:t>Name containment</w:t>
      </w:r>
    </w:p>
    <w:p>
      <w:pPr>
        <w:pStyle w:val="Heading4"/>
        <w:ind w:left="1418" w:hanging="1418"/>
        <w:rPr/>
      </w:pPr>
      <w:bookmarkStart w:id="93" w:name="__RefHeading___Toc20312287"/>
      <w:bookmarkEnd w:id="93"/>
      <w:r>
        <w:rPr/>
        <w:t>6.2.6.1</w:t>
        <w:tab/>
        <w:t>Introduction</w:t>
      </w:r>
    </w:p>
    <w:p>
      <w:pPr>
        <w:pStyle w:val="Normal"/>
        <w:rPr/>
      </w:pPr>
      <w:r>
        <w:rPr/>
        <w:t xml:space="preserve">Reference [3] clause 5.2.4 - Composite aggregation association relationship     </w:t>
      </w:r>
    </w:p>
    <w:p>
      <w:pPr>
        <w:pStyle w:val="Normal"/>
        <w:rPr/>
      </w:pPr>
      <w:r>
        <w:rPr/>
        <w:t>Example model: The classes ManagedElement and MyClass are defined in YANG module TS1. According to the stage2 definition ManagedElement contains MyClass.Another YANG module (TS2) defines class GnodeB. According to the stage2 definition ManagedElement contains GnodeB.</w:t>
      </w:r>
    </w:p>
    <w:p>
      <w:pPr>
        <w:pStyle w:val="Heading4"/>
        <w:ind w:left="1418" w:hanging="1418"/>
        <w:rPr/>
      </w:pPr>
      <w:bookmarkStart w:id="94" w:name="__RefHeading___Toc20312288"/>
      <w:bookmarkEnd w:id="94"/>
      <w:r>
        <w:rPr/>
        <w:t>6.2.6.2</w:t>
        <w:tab/>
        <w:t>YANG mapping</w:t>
      </w:r>
    </w:p>
    <w:p>
      <w:pPr>
        <w:pStyle w:val="Normal"/>
        <w:rPr/>
      </w:pPr>
      <w:r>
        <w:rPr/>
        <w:t>The containment of classes defined in the same YANG module is mapped as embedded "lists".</w:t>
      </w:r>
    </w:p>
    <w:p>
      <w:pPr>
        <w:pStyle w:val="Normal"/>
        <w:rPr/>
      </w:pPr>
      <w:r>
        <w:rPr/>
        <w:t xml:space="preserve">Containment of classes defined in different YANG modules is mapped using the "augment" statement. </w:t>
      </w:r>
    </w:p>
    <w:p>
      <w:pPr>
        <w:pStyle w:val="PL"/>
        <w:rPr>
          <w:rFonts w:eastAsia="Calibri"/>
          <w:lang w:val="en-GB" w:eastAsia="en-US"/>
        </w:rPr>
      </w:pPr>
      <w:r>
        <w:rPr>
          <w:rFonts w:eastAsia="Calibri"/>
          <w:lang w:val="en-GB" w:eastAsia="en-US"/>
        </w:rPr>
        <w:t xml:space="preserve">// Class containment </w:t>
      </w:r>
    </w:p>
    <w:p>
      <w:pPr>
        <w:pStyle w:val="PL"/>
        <w:rPr>
          <w:lang w:val="en-GB" w:eastAsia="en-US"/>
        </w:rPr>
      </w:pPr>
      <w:r>
        <w:rPr>
          <w:rFonts w:eastAsia="Calibri"/>
          <w:lang w:val="en-GB" w:eastAsia="en-US"/>
        </w:rPr>
        <w:t>module TS1 {</w:t>
      </w:r>
    </w:p>
    <w:p>
      <w:pPr>
        <w:pStyle w:val="PL"/>
        <w:rPr/>
      </w:pPr>
      <w:r>
        <w:rPr>
          <w:rFonts w:eastAsia="Courier New"/>
          <w:lang w:val="en-GB" w:eastAsia="en-US"/>
        </w:rPr>
        <w:t xml:space="preserve">  </w:t>
      </w:r>
      <w:r>
        <w:rPr>
          <w:lang w:val="en-GB" w:eastAsia="en-US"/>
        </w:rPr>
        <w:t xml:space="preserve">grouping MyClassGrp { </w:t>
      </w:r>
    </w:p>
    <w:p>
      <w:pPr>
        <w:pStyle w:val="PL"/>
        <w:rPr/>
      </w:pPr>
      <w:r>
        <w:rPr>
          <w:rFonts w:eastAsia="Courier New"/>
          <w:lang w:val="en-GB" w:eastAsia="en-US"/>
        </w:rPr>
        <w:t xml:space="preserve">    </w:t>
      </w:r>
      <w:r>
        <w:rPr>
          <w:lang w:val="en-GB" w:eastAsia="en-US"/>
        </w:rPr>
        <w:t>// subnetwork attribut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grouping ManagedElementGrp {</w:t>
      </w:r>
    </w:p>
    <w:p>
      <w:pPr>
        <w:pStyle w:val="PL"/>
        <w:rPr/>
      </w:pPr>
      <w:r>
        <w:rPr>
          <w:rFonts w:eastAsia="Courier New"/>
          <w:lang w:val="en-GB" w:eastAsia="en-US"/>
        </w:rPr>
        <w:t xml:space="preserve">    </w:t>
      </w:r>
      <w:r>
        <w:rPr>
          <w:lang w:val="en-GB" w:eastAsia="en-US"/>
        </w:rPr>
        <w:t>// managedElement attributes</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rFonts w:eastAsia="Calibri"/>
          <w:lang w:val="en-GB" w:eastAsia="en-US"/>
        </w:rPr>
        <w:t>list ManagedElement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 </w:t>
      </w:r>
      <w:r>
        <w:rPr>
          <w:lang w:val="en-GB" w:eastAsia="en-US"/>
        </w:rPr>
        <w:t>ManagedElement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xml:space="preserve">list </w:t>
      </w:r>
      <w:r>
        <w:rPr>
          <w:lang w:val="en-GB" w:eastAsia="en-US"/>
        </w:rPr>
        <w:t xml:space="preserve">MyClass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lang w:val="en-GB" w:eastAsia="en-US"/>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s </w:t>
      </w:r>
      <w:r>
        <w:rPr>
          <w:lang w:val="en-GB" w:eastAsia="en-US"/>
        </w:rPr>
        <w:t>MyClass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  </w:t>
      </w:r>
    </w:p>
    <w:p>
      <w:pPr>
        <w:pStyle w:val="PL"/>
        <w:rPr>
          <w:rFonts w:eastAsia="Calibri"/>
          <w:lang w:val="en-GB" w:eastAsia="en-US"/>
        </w:rPr>
      </w:pPr>
      <w:r>
        <w:rPr>
          <w:rFonts w:eastAsia="Courier New"/>
          <w:lang w:val="en-GB" w:eastAsia="en-US"/>
        </w:rPr>
        <w:t xml:space="preserve">    </w:t>
      </w:r>
      <w:r>
        <w:rPr>
          <w:rFonts w:eastAsia="Calibri"/>
          <w:lang w:val="en-GB" w:eastAsia="en-US"/>
        </w:rPr>
        <w:t>// place to insert/augment managedFunctions e.g. EnodeB</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dule TS2 {</w:t>
      </w:r>
    </w:p>
    <w:p>
      <w:pPr>
        <w:pStyle w:val="PL"/>
        <w:rPr>
          <w:rFonts w:eastAsia="Calibri"/>
          <w:lang w:val="en-GB" w:eastAsia="en-US"/>
        </w:rPr>
      </w:pPr>
      <w:r>
        <w:rPr>
          <w:rFonts w:eastAsia="Courier New"/>
          <w:lang w:val="en-GB" w:eastAsia="en-US"/>
        </w:rPr>
        <w:t xml:space="preserve">  </w:t>
      </w:r>
      <w:r>
        <w:rPr>
          <w:rFonts w:eastAsia="Calibri"/>
          <w:lang w:val="en-GB" w:eastAsia="en-US"/>
        </w:rPr>
        <w:t>import _TS1 { prefix ts1; };</w:t>
      </w:r>
    </w:p>
    <w:p>
      <w:pPr>
        <w:pStyle w:val="PL"/>
        <w:rPr/>
      </w:pPr>
      <w:r>
        <w:rPr>
          <w:rFonts w:eastAsia="Courier New"/>
          <w:lang w:val="en-GB" w:eastAsia="en-US"/>
        </w:rPr>
        <w:t xml:space="preserve">  </w:t>
      </w:r>
      <w:r>
        <w:rPr>
          <w:rFonts w:eastAsia="Calibri"/>
          <w:lang w:val="en-GB" w:eastAsia="en-US"/>
        </w:rPr>
        <w:t>grouping GNodeBGrp {</w:t>
      </w:r>
    </w:p>
    <w:p>
      <w:pPr>
        <w:pStyle w:val="PL"/>
        <w:rPr>
          <w:rFonts w:eastAsia="Calibri"/>
          <w:lang w:val="en-GB" w:eastAsia="en-US"/>
        </w:rPr>
      </w:pPr>
      <w:r>
        <w:rPr>
          <w:rFonts w:eastAsia="Courier New"/>
          <w:lang w:val="en-GB" w:eastAsia="en-US"/>
        </w:rPr>
        <w:t xml:space="preserve">    </w:t>
      </w:r>
      <w:r>
        <w:rPr>
          <w:rFonts w:eastAsia="Calibri"/>
          <w:lang w:val="en-GB" w:eastAsia="en-US"/>
        </w:rPr>
        <w:t>// GNodeB attributes</w:t>
      </w:r>
    </w:p>
    <w:p>
      <w:pPr>
        <w:pStyle w:val="PL"/>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augment /ts1:ManagedElement {</w:t>
      </w:r>
    </w:p>
    <w:p>
      <w:pPr>
        <w:pStyle w:val="PL"/>
        <w:rPr/>
      </w:pPr>
      <w:r>
        <w:rPr>
          <w:rFonts w:eastAsia="Courier New"/>
          <w:lang w:val="en-GB" w:eastAsia="en-US"/>
        </w:rPr>
        <w:t xml:space="preserve">    </w:t>
      </w:r>
      <w:r>
        <w:rPr>
          <w:rFonts w:eastAsia="Calibri"/>
          <w:lang w:val="en-GB" w:eastAsia="en-US"/>
        </w:rPr>
        <w:t>list GNodeB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lang w:val="en-GB" w:eastAsia="en-US"/>
        </w:rPr>
      </w:pPr>
      <w:r>
        <w:rPr>
          <w:rFonts w:eastAsia="Courier New"/>
          <w:lang w:val="en-GB" w:eastAsia="en-US"/>
        </w:rPr>
        <w:t xml:space="preserve">      </w:t>
      </w:r>
      <w:r>
        <w:rPr>
          <w:rFonts w:eastAsia="Calibri"/>
          <w:lang w:val="en-GB" w:eastAsia="en-US"/>
        </w:rPr>
        <w:t xml:space="preserve">leaf id {}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uses GNodeB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lists representing child classes in the same module</w:t>
      </w:r>
    </w:p>
    <w:p>
      <w:pPr>
        <w:pStyle w:val="PL"/>
        <w:rPr>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alibri"/>
          <w:lang w:val="en-GB" w:eastAsia="en-US"/>
        </w:rPr>
        <w:t>}</w:t>
      </w:r>
    </w:p>
    <w:p>
      <w:pPr>
        <w:pStyle w:val="Normal"/>
        <w:rPr>
          <w:rFonts w:eastAsia="Calibri"/>
          <w:lang w:val="en-GB" w:eastAsia="en-US"/>
        </w:rPr>
      </w:pPr>
      <w:r>
        <w:rPr>
          <w:rFonts w:eastAsia="Calibri"/>
          <w:lang w:val="en-GB" w:eastAsia="en-US"/>
        </w:rPr>
      </w:r>
    </w:p>
    <w:p>
      <w:pPr>
        <w:pStyle w:val="Heading3"/>
        <w:ind w:left="0" w:hanging="0"/>
        <w:rPr/>
      </w:pPr>
      <w:bookmarkStart w:id="95" w:name="__RefHeading___Toc20312289"/>
      <w:bookmarkEnd w:id="95"/>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lang w:val="en-GB" w:eastAsia="en-US"/>
        </w:rPr>
      </w:pPr>
      <w:r>
        <w:rPr>
          <w:rFonts w:eastAsia="Courier New"/>
          <w:lang w:val="en-GB" w:eastAsia="en-US"/>
        </w:rPr>
        <w:t xml:space="preserve">  </w:t>
      </w:r>
      <w:r>
        <w:rPr>
          <w:lang w:val="en-GB" w:eastAsia="en-US"/>
        </w:rPr>
        <w:t>list SubNetwork {</w:t>
      </w:r>
    </w:p>
    <w:p>
      <w:pPr>
        <w:pStyle w:val="PL"/>
        <w:keepNext w:val="true"/>
        <w:ind w:left="284" w:hanging="0"/>
        <w:rPr/>
      </w:pPr>
      <w:r>
        <w:rPr>
          <w:rFonts w:eastAsia="Courier New"/>
          <w:lang w:val="en-GB" w:eastAsia="en-US"/>
        </w:rPr>
        <w:t xml:space="preserve">    </w:t>
      </w:r>
      <w:r>
        <w:rPr>
          <w:lang w:val="en-GB" w:eastAsia="en-US"/>
        </w:rPr>
        <w:t>key id;</w:t>
      </w:r>
    </w:p>
    <w:p>
      <w:pPr>
        <w:pStyle w:val="PL"/>
        <w:keepNext w:val="true"/>
        <w:ind w:left="284" w:hanging="0"/>
        <w:rPr>
          <w:lang w:val="en-GB" w:eastAsia="en-US"/>
        </w:rPr>
      </w:pPr>
      <w:r>
        <w:rPr>
          <w:rFonts w:eastAsia="Courier New"/>
          <w:lang w:val="en-GB" w:eastAsia="en-US"/>
        </w:rPr>
        <w:t xml:space="preserve">    </w:t>
      </w:r>
      <w:r>
        <w:rPr>
          <w:lang w:val="en-GB" w:eastAsia="en-US"/>
        </w:rPr>
        <w:t>leaf id {..}</w:t>
      </w:r>
    </w:p>
    <w:p>
      <w:pPr>
        <w:pStyle w:val="PL"/>
        <w:keepNext w:val="true"/>
        <w:ind w:left="284" w:hanging="0"/>
        <w:rPr>
          <w:lang w:val="en-GB" w:eastAsia="en-US"/>
        </w:rPr>
      </w:pPr>
      <w:r>
        <w:rPr>
          <w:lang w:val="en-GB" w:eastAsia="en-US"/>
        </w:rPr>
      </w:r>
    </w:p>
    <w:p>
      <w:pPr>
        <w:pStyle w:val="PL"/>
        <w:keepNext w:val="true"/>
        <w:ind w:left="284" w:hanging="0"/>
        <w:rPr/>
      </w:pPr>
      <w:r>
        <w:rPr>
          <w:rFonts w:eastAsia="Courier New"/>
          <w:lang w:val="en-GB" w:eastAsia="en-US"/>
        </w:rPr>
        <w:t xml:space="preserve">    </w:t>
      </w:r>
      <w:r>
        <w:rPr>
          <w:lang w:val="en-GB" w:eastAsia="en-US"/>
        </w:rPr>
        <w:t xml:space="preserve">container attributes {    </w:t>
      </w:r>
    </w:p>
    <w:p>
      <w:pPr>
        <w:pStyle w:val="PL"/>
        <w:keepNext w:val="true"/>
        <w:ind w:left="284" w:hanging="0"/>
        <w:rPr>
          <w:lang w:val="en-GB" w:eastAsia="en-US"/>
        </w:rPr>
      </w:pPr>
      <w:r>
        <w:rPr>
          <w:rFonts w:eastAsia="Courier New"/>
          <w:lang w:val="en-GB" w:eastAsia="en-US"/>
        </w:rPr>
        <w:t xml:space="preserve">      </w:t>
      </w:r>
      <w:r>
        <w:rPr>
          <w:lang w:val="en-GB" w:eastAsia="en-US"/>
        </w:rPr>
        <w:t>uses SubNetworkGrp;</w:t>
      </w:r>
    </w:p>
    <w:p>
      <w:pPr>
        <w:pStyle w:val="PL"/>
        <w:keepNext w:val="true"/>
        <w:ind w:left="284" w:hanging="0"/>
        <w:rPr/>
      </w:pPr>
      <w:r>
        <w:rPr>
          <w:rFonts w:eastAsia="Courier New"/>
          <w:lang w:val="en-GB" w:eastAsia="en-US"/>
        </w:rPr>
        <w:t xml:space="preserve">      </w:t>
      </w:r>
      <w:r>
        <w:rPr>
          <w:lang w:val="en-GB" w:eastAsia="en-US"/>
        </w:rPr>
        <w:t>leaf-list parents {</w:t>
      </w:r>
    </w:p>
    <w:p>
      <w:pPr>
        <w:pStyle w:val="PL"/>
        <w:keepNext w:val="true"/>
        <w:ind w:left="284" w:hanging="0"/>
        <w:rPr/>
      </w:pPr>
      <w:r>
        <w:rPr>
          <w:rFonts w:eastAsia="Courier New"/>
          <w:lang w:val="en-GB" w:eastAsia="en-US"/>
        </w:rPr>
        <w:t xml:space="preserve">        </w:t>
      </w:r>
      <w:r>
        <w:rPr>
          <w:lang w:val="en-GB" w:eastAsia="en-US"/>
        </w:rPr>
        <w:t xml:space="preserve">description "Reference to all containg SubNetwork instances </w:t>
      </w:r>
    </w:p>
    <w:p>
      <w:pPr>
        <w:pStyle w:val="PL"/>
        <w:keepNext w:val="true"/>
        <w:ind w:left="284" w:hanging="0"/>
        <w:rPr>
          <w:lang w:val="en-GB" w:eastAsia="en-US"/>
        </w:rPr>
      </w:pPr>
      <w:r>
        <w:rPr>
          <w:rFonts w:eastAsia="Courier New"/>
          <w:lang w:val="en-GB" w:eastAsia="en-US"/>
        </w:rPr>
        <w:t xml:space="preserve">          </w:t>
      </w:r>
      <w:r>
        <w:rPr>
          <w:lang w:val="en-GB" w:eastAsia="en-US"/>
        </w:rPr>
        <w:t xml:space="preserve">in strict order from the root subnetwork down to the immediate </w:t>
      </w:r>
    </w:p>
    <w:p>
      <w:pPr>
        <w:pStyle w:val="PL"/>
        <w:keepNext w:val="true"/>
        <w:ind w:left="284" w:hanging="0"/>
        <w:rPr/>
      </w:pPr>
      <w:r>
        <w:rPr>
          <w:rFonts w:eastAsia="Courier New"/>
          <w:lang w:val="en-GB" w:eastAsia="en-US"/>
        </w:rPr>
        <w:t xml:space="preserve">          </w:t>
      </w:r>
      <w:r>
        <w:rPr>
          <w:lang w:val="en-GB" w:eastAsia="en-US"/>
        </w:rPr>
        <w:t>parent subnetwork.</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 xml:space="preserve">SubNetworks. </w:t>
      </w:r>
    </w:p>
    <w:p>
      <w:pPr>
        <w:pStyle w:val="PL"/>
        <w:keepNext w:val="true"/>
        <w:ind w:left="284" w:hanging="0"/>
        <w:rPr/>
      </w:pPr>
      <w:r>
        <w:rPr>
          <w:rFonts w:eastAsia="Courier New"/>
          <w:lang w:val="en-GB" w:eastAsia="en-US"/>
        </w:rPr>
        <w:t xml:space="preserve">          </w:t>
      </w:r>
      <w:r>
        <w:rPr>
          <w:lang w:val="en-GB" w:eastAsia="en-US"/>
        </w:rPr>
        <w:t xml:space="preserve">This reference MUST NOT be present for the top level SubNetwork and </w:t>
      </w:r>
    </w:p>
    <w:p>
      <w:pPr>
        <w:pStyle w:val="PL"/>
        <w:keepNext w:val="true"/>
        <w:ind w:left="284" w:hanging="0"/>
        <w:rPr/>
      </w:pPr>
      <w:r>
        <w:rPr>
          <w:rFonts w:eastAsia="Courier New"/>
          <w:lang w:val="en-GB" w:eastAsia="en-US"/>
        </w:rPr>
        <w:t xml:space="preserve">          </w:t>
      </w:r>
      <w:r>
        <w:rPr>
          <w:lang w:val="en-GB" w:eastAsia="en-US"/>
        </w:rPr>
        <w:t>MUST be present for other SubNetworks.";</w:t>
      </w:r>
    </w:p>
    <w:p>
      <w:pPr>
        <w:pStyle w:val="PL"/>
        <w:keepNext w:val="true"/>
        <w:ind w:left="284" w:hanging="0"/>
        <w:rPr/>
      </w:pPr>
      <w:r>
        <w:rPr>
          <w:rFonts w:eastAsia="Courier New"/>
          <w:lang w:val="en-GB" w:eastAsia="en-US"/>
        </w:rPr>
        <w:t xml:space="preserve">        </w:t>
      </w:r>
      <w:r>
        <w:rPr>
          <w:lang w:val="en-GB" w:eastAsia="en-US"/>
        </w:rPr>
        <w:t>type leafref {</w:t>
      </w:r>
    </w:p>
    <w:p>
      <w:pPr>
        <w:pStyle w:val="PL"/>
        <w:keepNext w:val="true"/>
        <w:ind w:left="284" w:hanging="0"/>
        <w:rPr>
          <w:lang w:val="en-GB" w:eastAsia="en-US"/>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rFonts w:eastAsia="Courier New"/>
          <w:lang w:val="en-GB" w:eastAsia="en-US"/>
        </w:rPr>
      </w:pPr>
      <w:r>
        <w:rPr>
          <w:rFonts w:eastAsia="Courier New"/>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leaf-list containedChildren{</w:t>
      </w:r>
    </w:p>
    <w:p>
      <w:pPr>
        <w:pStyle w:val="PL"/>
        <w:keepNext w:val="true"/>
        <w:ind w:left="284" w:hanging="0"/>
        <w:rPr/>
      </w:pPr>
      <w:r>
        <w:rPr>
          <w:rFonts w:eastAsia="Courier New"/>
          <w:lang w:val="en-GB" w:eastAsia="en-US"/>
        </w:rPr>
        <w:t xml:space="preserve">        </w:t>
      </w:r>
      <w:r>
        <w:rPr>
          <w:lang w:val="en-GB" w:eastAsia="en-US"/>
        </w:rPr>
        <w:t>description "Reference to all directly contained SubNetwork instances.</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SubNetwork.";</w:t>
      </w:r>
    </w:p>
    <w:p>
      <w:pPr>
        <w:pStyle w:val="PL"/>
        <w:keepNext w:val="true"/>
        <w:ind w:left="284" w:hanging="0"/>
        <w:rPr>
          <w:lang w:val="en-GB" w:eastAsia="en-US"/>
        </w:rPr>
      </w:pPr>
      <w:r>
        <w:rPr>
          <w:rFonts w:eastAsia="Courier New"/>
          <w:lang w:val="en-GB" w:eastAsia="en-US"/>
        </w:rPr>
        <w:t xml:space="preserve">        </w:t>
      </w:r>
      <w:r>
        <w:rPr>
          <w:lang w:val="en-GB" w:eastAsia="en-US"/>
        </w:rPr>
        <w:t>type leafref {</w:t>
      </w:r>
    </w:p>
    <w:p>
      <w:pPr>
        <w:pStyle w:val="PL"/>
        <w:keepNext w:val="true"/>
        <w:ind w:left="284" w:hanging="0"/>
        <w:rPr>
          <w:lang w:val="en-GB" w:eastAsia="en-US"/>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lang w:val="en-GB" w:eastAsia="en-US"/>
        </w:rPr>
      </w:pPr>
      <w:r>
        <w:rPr>
          <w:lang w:val="en-GB" w:eastAsia="en-US"/>
        </w:rPr>
      </w:r>
    </w:p>
    <w:p>
      <w:pPr>
        <w:pStyle w:val="TAC"/>
        <w:ind w:left="284" w:hanging="0"/>
        <w:rPr>
          <w:lang w:val="en-GB" w:eastAsia="en-US"/>
        </w:rPr>
      </w:pPr>
      <w:r>
        <w:rPr>
          <w:lang w:val="en-GB" w:eastAsia="en-US"/>
        </w:rPr>
      </w:r>
    </w:p>
    <w:p>
      <w:pPr>
        <w:pStyle w:val="Normal"/>
        <w:rPr/>
      </w:pPr>
      <w:r>
        <w:rPr/>
        <w:t>The following instance data example shows how the reference values specify the SubNetwork hierarchy:</w:t>
      </w:r>
    </w:p>
    <w:p>
      <w:pPr>
        <w:pStyle w:val="PL"/>
        <w:ind w:left="284" w:hanging="0"/>
        <w:rPr/>
      </w:pPr>
      <w:r>
        <w:rPr>
          <w:lang w:val="en-GB" w:eastAsia="en-US"/>
        </w:rPr>
        <w:t xml:space="preserve">Top level:  subnet=root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lang w:val="en-GB" w:eastAsia="en-US"/>
        </w:rPr>
        <w:t>Level 1:    subnet=A1    subnet=B1   subnet=C1</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2:    subnet=A2    subnet=B2   subnet=C2</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lang w:val="en-GB" w:eastAsia="en-US"/>
        </w:rPr>
        <w:t>Level 3:    subnet=A3    subnet=B3   subnet=C3</w:t>
      </w:r>
    </w:p>
    <w:p>
      <w:pPr>
        <w:pStyle w:val="PL"/>
        <w:ind w:left="284" w:hanging="0"/>
        <w:rPr>
          <w:rFonts w:eastAsia="Courier New"/>
          <w:lang w:val="en-GB" w:eastAsia="en-US"/>
        </w:rPr>
      </w:pPr>
      <w:r>
        <w:rPr>
          <w:rFonts w:eastAsia="Courier New"/>
          <w:lang w:val="en-GB" w:eastAsia="en-US"/>
        </w:rPr>
        <w:t xml:space="preserve">             </w:t>
      </w:r>
    </w:p>
    <w:p>
      <w:pPr>
        <w:pStyle w:val="PL"/>
        <w:ind w:left="284" w:hanging="0"/>
        <w:rPr/>
      </w:pPr>
      <w:r>
        <w:rPr>
          <w:lang w:val="en-GB" w:eastAsia="en-US"/>
        </w:rPr>
        <w:t>Top level: id=root        parents=null         containedChildren= A1,B1,C1</w:t>
      </w:r>
    </w:p>
    <w:p>
      <w:pPr>
        <w:pStyle w:val="PL"/>
        <w:ind w:left="284" w:hanging="0"/>
        <w:rPr/>
      </w:pPr>
      <w:r>
        <w:rPr>
          <w:lang w:val="en-GB" w:eastAsia="en-US"/>
        </w:rPr>
        <w:t>Level 1:   id=A1,(B1,C1)  parents=root         containedChildren = A2,B2,C2</w:t>
      </w:r>
    </w:p>
    <w:p>
      <w:pPr>
        <w:pStyle w:val="PL"/>
        <w:ind w:left="284" w:hanging="0"/>
        <w:rPr/>
      </w:pPr>
      <w:r>
        <w:rPr>
          <w:lang w:val="en-GB" w:eastAsia="en-US"/>
        </w:rPr>
        <w:t>Level 2:   id=A2,(B2,C2)  parents=root,A1      containedChildren = A3,B3,C3</w:t>
      </w:r>
    </w:p>
    <w:p>
      <w:pPr>
        <w:pStyle w:val="PL"/>
        <w:ind w:left="284" w:hanging="0"/>
        <w:rPr/>
      </w:pPr>
      <w:r>
        <w:rPr>
          <w:lang w:val="en-GB" w:eastAsia="en-US"/>
        </w:rPr>
        <w:t>Level 3:   id=A3,(B3,C3)  parents=root,A1,A2   containedChildren = A4,B4</w:t>
      </w:r>
    </w:p>
    <w:p>
      <w:pPr>
        <w:pStyle w:val="Normal"/>
        <w:rPr>
          <w:lang w:val="en-GB" w:eastAsia="en-US"/>
        </w:rPr>
      </w:pPr>
      <w:r>
        <w:rPr>
          <w:lang w:val="en-GB" w:eastAsia="en-US"/>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lang w:val="en-GB" w:eastAsia="en-US"/>
        </w:rPr>
        <w:t xml:space="preserve">     </w:t>
      </w:r>
      <w:r>
        <w:rPr>
          <w:lang w:val="en-GB" w:eastAsia="en-US"/>
        </w:rPr>
        <w:t>&lt;rpc message-id="101" xmlns="urn:ietf:params:xml:ns:netconf:base:1.0"&gt;</w:t>
      </w:r>
    </w:p>
    <w:p>
      <w:pPr>
        <w:pStyle w:val="PL"/>
        <w:rPr>
          <w:lang w:val="en-GB" w:eastAsia="en-US"/>
        </w:rPr>
      </w:pPr>
      <w:r>
        <w:rPr>
          <w:rFonts w:eastAsia="Courier New"/>
          <w:lang w:val="en-GB" w:eastAsia="en-US"/>
        </w:rPr>
        <w:t xml:space="preserve">       </w:t>
      </w:r>
      <w:r>
        <w:rPr>
          <w:lang w:val="en-GB" w:eastAsia="en-US"/>
        </w:rPr>
        <w:t>&lt;get-confi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running/&gt;</w:t>
      </w:r>
    </w:p>
    <w:p>
      <w:pPr>
        <w:pStyle w:val="PL"/>
        <w:rPr>
          <w:lang w:val="en-GB" w:eastAsia="en-US"/>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 SubNetwork=root, SubNetwork=A1, SubNetwork=B2, NRFrequency=22 --&gt;</w:t>
      </w:r>
    </w:p>
    <w:p>
      <w:pPr>
        <w:pStyle w:val="PL"/>
        <w:rPr>
          <w:lang w:val="en-GB" w:eastAsia="en-US"/>
        </w:rPr>
      </w:pPr>
      <w:r>
        <w:rPr>
          <w:rFonts w:eastAsia="Courier New"/>
          <w:lang w:val="en-GB" w:eastAsia="en-US"/>
        </w:rPr>
        <w:t xml:space="preserve">         </w:t>
      </w:r>
      <w:r>
        <w:rPr>
          <w:lang w:val="en-GB" w:eastAsia="en-US"/>
        </w:rPr>
        <w:t>&lt;filter type="subtree"/&gt;</w:t>
      </w:r>
    </w:p>
    <w:p>
      <w:pPr>
        <w:pStyle w:val="PL"/>
        <w:rPr/>
      </w:pPr>
      <w:r>
        <w:rPr>
          <w:rFonts w:eastAsia="Courier New"/>
          <w:lang w:val="en-GB" w:eastAsia="en-US"/>
        </w:rPr>
        <w:t xml:space="preserve">          </w:t>
      </w:r>
      <w:r>
        <w:rPr>
          <w:lang w:val="en-GB" w:eastAsia="en-US"/>
        </w:rPr>
        <w:t>&lt;SubNetwork&gt;</w:t>
      </w:r>
    </w:p>
    <w:p>
      <w:pPr>
        <w:pStyle w:val="PL"/>
        <w:rPr>
          <w:lang w:val="en-GB" w:eastAsia="en-US"/>
        </w:rPr>
      </w:pPr>
      <w:r>
        <w:rPr>
          <w:rFonts w:eastAsia="Courier New"/>
          <w:lang w:val="en-GB" w:eastAsia="en-US"/>
        </w:rPr>
        <w:t xml:space="preserve">            </w:t>
      </w:r>
      <w:r>
        <w:rPr>
          <w:lang w:val="en-GB" w:eastAsia="en-US"/>
        </w:rPr>
        <w:t>&lt;id&gt;B2&lt;/id&gt;</w:t>
      </w:r>
    </w:p>
    <w:p>
      <w:pPr>
        <w:pStyle w:val="PL"/>
        <w:rPr/>
      </w:pPr>
      <w:r>
        <w:rPr>
          <w:rFonts w:eastAsia="Courier New"/>
          <w:lang w:val="en-GB" w:eastAsia="en-US"/>
        </w:rPr>
        <w:t xml:space="preserve">            </w:t>
      </w:r>
      <w:r>
        <w:rPr>
          <w:lang w:val="en-GB" w:eastAsia="en-US"/>
        </w:rPr>
        <w:t>&lt;NRFrequency&gt;</w:t>
      </w:r>
    </w:p>
    <w:p>
      <w:pPr>
        <w:pStyle w:val="PL"/>
        <w:rPr>
          <w:lang w:val="en-GB" w:eastAsia="en-US"/>
        </w:rPr>
      </w:pPr>
      <w:r>
        <w:rPr>
          <w:rFonts w:eastAsia="Courier New"/>
          <w:lang w:val="en-GB" w:eastAsia="en-US"/>
        </w:rPr>
        <w:t xml:space="preserve">              </w:t>
      </w:r>
      <w:r>
        <w:rPr>
          <w:lang w:val="en-GB" w:eastAsia="en-US"/>
        </w:rPr>
        <w:t>&lt;id&gt;22&lt;/&gt;</w:t>
      </w:r>
    </w:p>
    <w:p>
      <w:pPr>
        <w:pStyle w:val="PL"/>
        <w:rPr/>
      </w:pPr>
      <w:r>
        <w:rPr>
          <w:rFonts w:eastAsia="Courier New"/>
          <w:lang w:val="en-GB" w:eastAsia="en-US"/>
        </w:rPr>
        <w:t xml:space="preserve">              </w:t>
      </w:r>
      <w:r>
        <w:rPr>
          <w:lang w:val="en-GB" w:eastAsia="en-US"/>
        </w:rPr>
        <w:t>&lt;attributes/&gt;</w:t>
      </w:r>
    </w:p>
    <w:p>
      <w:pPr>
        <w:pStyle w:val="PL"/>
        <w:rPr>
          <w:lang w:val="en-GB" w:eastAsia="en-US"/>
        </w:rPr>
      </w:pPr>
      <w:r>
        <w:rPr>
          <w:rFonts w:eastAsia="Courier New"/>
          <w:lang w:val="en-GB" w:eastAsia="en-US"/>
        </w:rPr>
        <w:t xml:space="preserve">            </w:t>
      </w:r>
      <w:r>
        <w:rPr>
          <w:lang w:val="en-GB" w:eastAsia="en-US"/>
        </w:rPr>
        <w:t>&lt;/NRFrequency&gt;</w:t>
      </w:r>
    </w:p>
    <w:p>
      <w:pPr>
        <w:pStyle w:val="PL"/>
        <w:rPr/>
      </w:pPr>
      <w:r>
        <w:rPr>
          <w:rFonts w:eastAsia="Courier New"/>
          <w:lang w:val="en-GB" w:eastAsia="en-US"/>
        </w:rPr>
        <w:t xml:space="preserve">          </w:t>
      </w:r>
      <w:r>
        <w:rPr>
          <w:lang w:val="en-GB" w:eastAsia="en-US"/>
        </w:rPr>
        <w:t>&lt;/SubNetwork&gt;</w:t>
      </w:r>
    </w:p>
    <w:p>
      <w:pPr>
        <w:pStyle w:val="PL"/>
        <w:rPr>
          <w:lang w:val="en-GB" w:eastAsia="en-US"/>
        </w:rPr>
      </w:pPr>
      <w:r>
        <w:rPr>
          <w:rFonts w:eastAsia="Courier New"/>
          <w:lang w:val="en-GB" w:eastAsia="en-US"/>
        </w:rPr>
        <w:t xml:space="preserve">        </w:t>
      </w:r>
      <w:r>
        <w:rPr>
          <w:lang w:val="en-GB" w:eastAsia="en-US"/>
        </w:rPr>
        <w:t>&lt;/get-config&gt;</w:t>
      </w:r>
    </w:p>
    <w:p>
      <w:pPr>
        <w:pStyle w:val="PL"/>
        <w:rPr>
          <w:lang w:val="en-GB" w:eastAsia="en-US"/>
        </w:rPr>
      </w:pPr>
      <w:r>
        <w:rPr>
          <w:rFonts w:eastAsia="Courier New"/>
          <w:lang w:val="en-GB" w:eastAsia="en-US"/>
        </w:rPr>
        <w:t xml:space="preserve">     </w:t>
      </w:r>
      <w:r>
        <w:rPr>
          <w:lang w:val="en-GB" w:eastAsia="en-US"/>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96" w:name="__RefHeading___Toc20312290"/>
      <w:bookmarkEnd w:id="96"/>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97" w:name="__RefHeading___Toc20312291"/>
      <w:bookmarkEnd w:id="97"/>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lang w:val="en-GB" w:eastAsia="en-US"/>
        </w:rPr>
        <w:t xml:space="preserve">  </w:t>
      </w:r>
      <w:r>
        <w:rPr>
          <w:lang w:val="en-GB" w:eastAsia="en-US"/>
        </w:rPr>
        <w:t>augment "/SubNetwork" {</w:t>
      </w:r>
    </w:p>
    <w:p>
      <w:pPr>
        <w:pStyle w:val="PL"/>
        <w:keepNext w:val="true"/>
        <w:rPr/>
      </w:pPr>
      <w:r>
        <w:rPr>
          <w:rFonts w:eastAsia="Courier New"/>
          <w:lang w:val="en-GB" w:eastAsia="en-US"/>
        </w:rPr>
        <w:t xml:space="preserve">    </w:t>
      </w:r>
      <w:r>
        <w:rPr>
          <w:lang w:val="en-GB" w:eastAsia="en-US"/>
        </w:rPr>
        <w:t>if-feature ExternalsUnderSubNetwork ;</w:t>
      </w:r>
    </w:p>
    <w:p>
      <w:pPr>
        <w:pStyle w:val="PL"/>
        <w:keepNext w:val="true"/>
        <w:rPr/>
      </w:pPr>
      <w:r>
        <w:rPr>
          <w:rFonts w:eastAsia="Courier New"/>
          <w:lang w:val="en-GB" w:eastAsia="en-US"/>
        </w:rPr>
        <w:t xml:space="preserve">    </w:t>
      </w:r>
      <w:r>
        <w:rPr>
          <w:lang w:val="en-GB" w:eastAsia="en-US"/>
        </w:rPr>
        <w:t>uses ExternalNRCellCUWrapper;</w:t>
      </w:r>
    </w:p>
    <w:p>
      <w:pPr>
        <w:pStyle w:val="PL"/>
        <w:keepNext w:val="true"/>
        <w:rPr>
          <w:lang w:val="en-GB" w:eastAsia="en-US"/>
        </w:rPr>
      </w:pPr>
      <w:r>
        <w:rPr>
          <w:rFonts w:eastAsia="Courier New"/>
          <w:lang w:val="en-GB" w:eastAsia="en-US"/>
        </w:rPr>
        <w:t xml:space="preserve">  </w:t>
      </w:r>
      <w:r>
        <w:rPr>
          <w:lang w:val="en-GB" w:eastAsia="en-US"/>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98" w:name="__RefHeading___Toc20312292"/>
      <w:bookmarkEnd w:id="98"/>
      <w:r>
        <w:rPr/>
        <w:t>6.2.10</w:t>
        <w:tab/>
        <w:t>Attribute – simple, single value</w:t>
      </w:r>
    </w:p>
    <w:p>
      <w:pPr>
        <w:pStyle w:val="Heading4"/>
        <w:ind w:left="1418" w:hanging="1418"/>
        <w:rPr/>
      </w:pPr>
      <w:bookmarkStart w:id="99" w:name="__RefHeading___Toc20312293"/>
      <w:bookmarkEnd w:id="99"/>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100" w:name="__RefHeading___Toc27561355"/>
      <w:bookmarkStart w:id="101" w:name="__RefHeading___Toc20312294"/>
      <w:r>
        <w:rPr/>
        <w:t>6.2.10.2</w:t>
        <w:tab/>
        <w:t>YANG Mapping</w:t>
      </w:r>
      <w:bookmarkEnd w:id="100"/>
      <w:bookmarkEnd w:id="101"/>
      <w:r>
        <w:rPr/>
        <w:t xml:space="preserve"> </w:t>
      </w:r>
    </w:p>
    <w:p>
      <w:pPr>
        <w:pStyle w:val="Normal"/>
        <w:rPr/>
      </w:pPr>
      <w:r>
        <w:rPr/>
        <w:t>Non-structured single value attributes are mapped to a "leaf".</w:t>
      </w:r>
    </w:p>
    <w:p>
      <w:pPr>
        <w:pStyle w:val="PL"/>
        <w:rPr>
          <w:rStyle w:val="HTMLCode"/>
          <w:rFonts w:eastAsia="Calibri"/>
          <w:lang w:val="en-GB" w:eastAsia="en-US"/>
        </w:rPr>
      </w:pPr>
      <w:r>
        <w:rPr>
          <w:rStyle w:val="HTMLCode"/>
          <w:rFonts w:eastAsia="Calibri"/>
          <w:lang w:val="en-GB" w:eastAsia="en-US"/>
        </w:rPr>
        <w:t>// attribute single value, nonstructured</w:t>
      </w:r>
    </w:p>
    <w:p>
      <w:pPr>
        <w:pStyle w:val="PL"/>
        <w:rPr>
          <w:lang w:val="en-GB" w:eastAsia="en-US"/>
        </w:rPr>
      </w:pPr>
      <w:r>
        <w:rPr>
          <w:rStyle w:val="HTMLCode"/>
          <w:rFonts w:eastAsia="Calibri"/>
          <w:lang w:val="en-GB" w:eastAsia="en-US"/>
        </w:rPr>
        <w:t xml:space="preserve">leaf myAttribute { type xxx; }  </w:t>
      </w:r>
    </w:p>
    <w:p>
      <w:pPr>
        <w:pStyle w:val="Heading3"/>
        <w:rPr/>
      </w:pPr>
      <w:bookmarkStart w:id="102" w:name="__RefHeading___Toc20312295"/>
      <w:bookmarkEnd w:id="102"/>
      <w:r>
        <w:rPr/>
        <w:t>6.2.11</w:t>
        <w:tab/>
        <w:t>Attribute – simple, multivalue</w:t>
      </w:r>
    </w:p>
    <w:p>
      <w:pPr>
        <w:pStyle w:val="Heading4"/>
        <w:ind w:left="1418" w:hanging="1418"/>
        <w:rPr/>
      </w:pPr>
      <w:bookmarkStart w:id="103" w:name="__RefHeading___Toc20312296"/>
      <w:bookmarkEnd w:id="103"/>
      <w:r>
        <w:rPr/>
        <w:t>6.2.11.1</w:t>
        <w:tab/>
        <w:t>Introduction</w:t>
      </w:r>
    </w:p>
    <w:p>
      <w:pPr>
        <w:pStyle w:val="Normal"/>
        <w:rPr/>
      </w:pPr>
      <w:r>
        <w:rPr/>
        <w:t>Reference [</w:t>
      </w:r>
      <w:r>
        <w:rPr>
          <w:lang w:val="fr-FR"/>
        </w:rPr>
        <w:t>3] clause 5.2.1</w:t>
      </w:r>
    </w:p>
    <w:p>
      <w:pPr>
        <w:pStyle w:val="Normal"/>
        <w:rPr/>
      </w:pPr>
      <w:r>
        <w:rPr/>
        <w:t>The multiplicity of the attribute may be greater than 1.</w:t>
      </w:r>
    </w:p>
    <w:p>
      <w:pPr>
        <w:pStyle w:val="Heading4"/>
        <w:ind w:left="1418" w:hanging="1418"/>
        <w:rPr/>
      </w:pPr>
      <w:bookmarkStart w:id="104" w:name="__RefHeading___Toc20312297"/>
      <w:bookmarkEnd w:id="104"/>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lang w:val="en-GB" w:eastAsia="en-US"/>
        </w:rPr>
      </w:pPr>
      <w:r>
        <w:rPr>
          <w:rStyle w:val="HTMLCode"/>
          <w:rFonts w:eastAsia="Calibri"/>
          <w:lang w:val="en-GB" w:eastAsia="en-US"/>
        </w:rPr>
        <w:t xml:space="preserve">// Attribute multivalue, non-structured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unique or read-only</w:t>
      </w:r>
    </w:p>
    <w:p>
      <w:pPr>
        <w:pStyle w:val="PL"/>
        <w:rPr>
          <w:rStyle w:val="HTMLCode"/>
          <w:rFonts w:eastAsia="Calibri"/>
          <w:lang w:val="en-GB" w:eastAsia="en-US"/>
        </w:rPr>
      </w:pPr>
      <w:r>
        <w:rPr>
          <w:rStyle w:val="HTMLCode"/>
          <w:rFonts w:eastAsia="Calibri"/>
          <w:lang w:val="en-GB" w:eastAsia="en-US"/>
        </w:rPr>
        <w:t>leaf-list mySimpleMultivalueAttribute1 { type xxx;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non-unique and read-write</w:t>
      </w:r>
    </w:p>
    <w:p>
      <w:pPr>
        <w:pStyle w:val="PL"/>
        <w:rPr>
          <w:rStyle w:val="HTMLCode"/>
          <w:rFonts w:eastAsia="Calibri"/>
          <w:lang w:val="en-GB" w:eastAsia="en-US"/>
        </w:rPr>
      </w:pPr>
      <w:r>
        <w:rPr>
          <w:rStyle w:val="HTMLCode"/>
          <w:rFonts w:eastAsia="Calibri"/>
          <w:lang w:val="en-GB" w:eastAsia="en-US"/>
        </w:rPr>
        <w:t>list mySimpleMultivalueAttribute2Wra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ySimpleMultivalueAttribute2 {type xxx;}</w:t>
      </w:r>
    </w:p>
    <w:p>
      <w:pPr>
        <w:pStyle w:val="Normal"/>
        <w:rPr>
          <w:rStyle w:val="HTMLCode"/>
          <w:rFonts w:eastAsia="Calibri"/>
          <w:lang w:val="en-GB" w:eastAsia="en-US"/>
        </w:rPr>
      </w:pPr>
      <w:r>
        <w:rPr/>
      </w:r>
    </w:p>
    <w:p>
      <w:pPr>
        <w:pStyle w:val="Heading3"/>
        <w:rPr>
          <w:ins w:id="1056" w:author="32160_CR0001_(Rel-16)" w:date="2019-12-18T11:13:00Z"/>
        </w:rPr>
      </w:pPr>
      <w:bookmarkStart w:id="105" w:name="__RefHeading___Toc20312298"/>
      <w:bookmarkEnd w:id="105"/>
      <w:r>
        <w:rPr/>
        <w:t>6.2.12</w:t>
        <w:tab/>
        <w:t>Attribute, structured</w:t>
      </w:r>
    </w:p>
    <w:p>
      <w:pPr>
        <w:pStyle w:val="Heading4"/>
        <w:ind w:left="1418" w:hanging="1418"/>
        <w:rPr/>
      </w:pPr>
      <w:ins w:id="1057" w:author="32160_CR0001_(Rel-16)" w:date="2019-12-18T11:13:00Z">
        <w:bookmarkStart w:id="106" w:name="__RefHeading___Toc27561360"/>
        <w:bookmarkEnd w:id="106"/>
        <w:r>
          <w:rPr/>
          <w:t>6.2.12.0</w:t>
          <w:tab/>
          <w:t>Introduction</w:t>
        </w:r>
      </w:ins>
    </w:p>
    <w:p>
      <w:pPr>
        <w:pStyle w:val="Normal"/>
        <w:rPr/>
      </w:pPr>
      <w:r>
        <w:rPr/>
        <w:t>Reference TS 32.156 [</w:t>
      </w:r>
      <w:r>
        <w:rPr>
          <w:lang w:val="fr-FR"/>
        </w:rPr>
        <w:t>3</w:t>
      </w:r>
      <w:r>
        <w:rPr/>
        <w:t>] clause 5.2.1</w:t>
      </w:r>
    </w:p>
    <w:p>
      <w:pPr>
        <w:pStyle w:val="Heading4"/>
        <w:ind w:left="1418" w:hanging="1418"/>
        <w:rPr/>
      </w:pPr>
      <w:bookmarkStart w:id="107" w:name="__RefHeading___Toc20312299"/>
      <w:bookmarkEnd w:id="107"/>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lang w:val="en-GB" w:eastAsia="en-US"/>
        </w:rPr>
      </w:pPr>
      <w:r>
        <w:rPr>
          <w:rStyle w:val="HTMLCode"/>
          <w:rFonts w:eastAsia="Calibri"/>
          <w:lang w:val="en-GB" w:eastAsia="en-US"/>
        </w:rPr>
        <w:t>// attribute, structured, isUnique=true OR isWritable=false</w:t>
      </w:r>
    </w:p>
    <w:p>
      <w:pPr>
        <w:pStyle w:val="PL"/>
        <w:rPr>
          <w:rStyle w:val="HTMLCode"/>
          <w:rFonts w:eastAsia="Calibri"/>
          <w:lang w:val="en-GB" w:eastAsia="en-US"/>
        </w:rPr>
      </w:pPr>
      <w:r>
        <w:rPr>
          <w:rStyle w:val="HTMLCode"/>
          <w:rFonts w:eastAsia="Calibri"/>
          <w:lang w:val="en-GB" w:eastAsia="en-US"/>
        </w:rPr>
        <w:t>grouping pLMNId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 xml:space="preserve">description "PLMN-Id= Mobile Country Codes (MCC) &am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Mobile Network Codes(MNC)";</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CC {</w:t>
      </w:r>
    </w:p>
    <w:p>
      <w:pPr>
        <w:pStyle w:val="PL"/>
        <w:rPr>
          <w:rStyle w:val="HTMLCode"/>
          <w:rFonts w:eastAsia="Calibri"/>
          <w:lang w:val="en-GB" w:eastAsia="en-US"/>
        </w:rPr>
      </w:pPr>
      <w:r>
        <w:rPr>
          <w:rStyle w:val="HTMLCode"/>
          <w:rFonts w:eastAsia="Calibri"/>
          <w:lang w:val="en-GB" w:eastAsia="en-US"/>
        </w:rPr>
        <w:tab/>
        <w:t xml:space="preserve">  type t_mcc;  </w:t>
      </w:r>
    </w:p>
    <w:p>
      <w:pPr>
        <w:pStyle w:val="PL"/>
        <w:rPr>
          <w:rStyle w:val="HTMLCode"/>
          <w:rFonts w:eastAsia="Calibri"/>
          <w:lang w:val="en-GB" w:eastAsia="en-US"/>
        </w:rPr>
      </w:pPr>
      <w:r>
        <w:rPr>
          <w:rStyle w:val="HTMLCode"/>
          <w:rFonts w:eastAsia="Calibri"/>
          <w:lang w:val="en-GB" w:eastAsia="en-US"/>
        </w:rPr>
        <w:tab/>
        <w:t>}</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NC {</w:t>
      </w:r>
    </w:p>
    <w:p>
      <w:pPr>
        <w:pStyle w:val="PL"/>
        <w:rPr>
          <w:rStyle w:val="HTMLCode"/>
          <w:rFonts w:eastAsia="Calibri"/>
          <w:lang w:val="en-GB" w:eastAsia="en-US"/>
        </w:rPr>
      </w:pPr>
      <w:r>
        <w:rPr>
          <w:rStyle w:val="HTMLCode"/>
          <w:rFonts w:eastAsia="Calibri"/>
          <w:lang w:val="en-GB" w:eastAsia="en-US"/>
        </w:rPr>
        <w:tab/>
        <w:t xml:space="preserve">  type t_mnc;</w:t>
      </w:r>
    </w:p>
    <w:p>
      <w:pPr>
        <w:pStyle w:val="PL"/>
        <w:rPr>
          <w:rStyle w:val="HTMLCode"/>
          <w:rFonts w:eastAsia="Calibri"/>
          <w:lang w:val="en-GB" w:eastAsia="en-US"/>
        </w:rPr>
      </w:pPr>
      <w:r>
        <w:rPr>
          <w:rStyle w:val="HTMLCode"/>
          <w:rFonts w:eastAsia="Calibri"/>
          <w:lang w:val="en-GB" w:eastAsia="en-US"/>
        </w:rPr>
        <w:tab/>
        <w:t>}</w:t>
      </w:r>
    </w:p>
    <w:p>
      <w:pPr>
        <w:pStyle w:val="PL"/>
        <w:rPr>
          <w:rStyle w:val="HTMLCode"/>
          <w:rFonts w:eastAsia="Calibri"/>
          <w:lang w:val="en-GB" w:eastAsia="en-US"/>
        </w:rPr>
      </w:pPr>
      <w:r>
        <w:rPr>
          <w:rStyle w:val="HTMLCode"/>
          <w:rFonts w:eastAsia="Calibri"/>
          <w:lang w:val="en-GB" w:eastAsia="en-US"/>
        </w:rPr>
        <w:t>}</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list pLMNIdList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MCC MNC";</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fig true;</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description "a list of PLMN-Ids";</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ordered-by user;</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pLMNIdGrp;</w:t>
      </w:r>
    </w:p>
    <w:p>
      <w:pPr>
        <w:pStyle w:val="PL"/>
        <w:rPr>
          <w:rStyle w:val="HTMLCode"/>
          <w:rFonts w:eastAsia="Calibri"/>
          <w:lang w:val="en-GB" w:eastAsia="en-US"/>
        </w:rPr>
      </w:pPr>
      <w:r>
        <w:rPr>
          <w:rStyle w:val="HTMLCode"/>
          <w:rFonts w:eastAsia="Calibri"/>
          <w:lang w:val="en-GB" w:eastAsia="en-US"/>
        </w:rPr>
        <w:t>}</w:t>
      </w:r>
    </w:p>
    <w:p>
      <w:pPr>
        <w:pStyle w:val="PL"/>
        <w:rPr>
          <w:rStyle w:val="HTMLCode"/>
          <w:rFonts w:eastAsia="Calibri"/>
          <w:lang w:val="en-GB" w:eastAsia="en-US"/>
        </w:rPr>
      </w:pPr>
      <w:r>
        <w:rPr/>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structured, isUnique=true, isWritable=true</w:t>
      </w:r>
    </w:p>
    <w:p>
      <w:pPr>
        <w:pStyle w:val="PL"/>
        <w:rPr>
          <w:rStyle w:val="HTMLCode"/>
          <w:rFonts w:eastAsia="Calibri"/>
          <w:lang w:val="en-GB" w:eastAsia="en-US"/>
        </w:rPr>
      </w:pPr>
      <w:r>
        <w:rPr>
          <w:rStyle w:val="HTMLCode"/>
          <w:rFonts w:eastAsia="Calibri"/>
          <w:lang w:val="en-GB" w:eastAsia="en-US"/>
        </w:rPr>
        <w:t>list pLMNIdList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1 { type xxx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2 { type yyy ; }</w:t>
      </w:r>
    </w:p>
    <w:p>
      <w:pPr>
        <w:pStyle w:val="PL"/>
        <w:rPr>
          <w:rStyle w:val="HTMLCode"/>
          <w:rFonts w:eastAsia="Calibri"/>
          <w:lang w:val="en-GB" w:eastAsia="en-US"/>
        </w:rPr>
      </w:pPr>
      <w:r>
        <w:rPr>
          <w:rStyle w:val="HTMLCode"/>
          <w:rFonts w:eastAsia="Calibri"/>
          <w:lang w:val="en-GB" w:eastAsia="en-US"/>
        </w:rPr>
        <w:t>}</w:t>
      </w:r>
    </w:p>
    <w:p>
      <w:pPr>
        <w:pStyle w:val="Normal"/>
        <w:rPr>
          <w:rStyle w:val="HTMLCode"/>
          <w:rFonts w:eastAsia="Calibri"/>
          <w:lang w:val="en-GB" w:eastAsia="en-US"/>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108" w:name="__RefHeading___Toc20312300"/>
      <w:bookmarkEnd w:id="108"/>
      <w:r>
        <w:rPr/>
        <w:t>6.2.13</w:t>
        <w:tab/>
        <w:t>defaultValue</w:t>
      </w:r>
    </w:p>
    <w:p>
      <w:pPr>
        <w:pStyle w:val="Heading4"/>
        <w:ind w:left="1418" w:hanging="1418"/>
        <w:rPr/>
      </w:pPr>
      <w:bookmarkStart w:id="109" w:name="__RefHeading___Toc20312301"/>
      <w:bookmarkEnd w:id="109"/>
      <w:r>
        <w:rPr/>
        <w:t>6.2.13.1</w:t>
        <w:tab/>
        <w:t>Introduction</w:t>
      </w:r>
    </w:p>
    <w:p>
      <w:pPr>
        <w:pStyle w:val="Normal"/>
        <w:rPr/>
      </w:pPr>
      <w:r>
        <w:rPr/>
        <w:t>Reference TS 32.156 [</w:t>
      </w:r>
      <w:r>
        <w:rPr>
          <w:lang w:val="fr-FR"/>
        </w:rPr>
        <w:t>3</w:t>
      </w:r>
      <w:r>
        <w:rPr/>
        <w:t>]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10" w:name="__RefHeading___Toc20312302"/>
      <w:bookmarkEnd w:id="110"/>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ins w:id="1058" w:author="32160_CR0001_(Rel-16)" w:date="2019-12-18T11:14:00Z"/>
        </w:rPr>
      </w:pPr>
      <w:bookmarkStart w:id="111" w:name="__RefHeading___Toc20312303"/>
      <w:bookmarkEnd w:id="111"/>
      <w:r>
        <w:rPr/>
        <w:t>6.2.14</w:t>
        <w:tab/>
        <w:t>multiplicity and cardinality</w:t>
      </w:r>
    </w:p>
    <w:p>
      <w:pPr>
        <w:pStyle w:val="Heading4"/>
        <w:ind w:left="1418" w:hanging="1418"/>
        <w:rPr/>
      </w:pPr>
      <w:ins w:id="1059" w:author="32160_CR0001_(Rel-16)" w:date="2019-12-18T11:14:00Z">
        <w:bookmarkStart w:id="112" w:name="__RefHeading___Toc27561366"/>
        <w:bookmarkEnd w:id="112"/>
        <w:r>
          <w:rPr/>
          <w:t>6.2.14.0</w:t>
          <w:tab/>
          <w:t>Introduction</w:t>
        </w:r>
      </w:ins>
    </w:p>
    <w:p>
      <w:pPr>
        <w:pStyle w:val="Normal"/>
        <w:rPr>
          <w:lang w:val="fr-FR"/>
        </w:rPr>
      </w:pPr>
      <w:r>
        <w:rPr/>
        <w:t>Reference TS 32.156 [</w:t>
      </w:r>
      <w:r>
        <w:rPr>
          <w:lang w:val="fr-FR"/>
        </w:rPr>
        <w:t>3</w:t>
      </w:r>
      <w:r>
        <w:rPr/>
        <w:t xml:space="preserve">] </w:t>
      </w:r>
      <w:r>
        <w:rPr>
          <w:lang w:val="fr-FR"/>
        </w:rPr>
        <w:t>clause 5.2.1.1</w:t>
      </w:r>
    </w:p>
    <w:p>
      <w:pPr>
        <w:pStyle w:val="Normal"/>
        <w:rPr>
          <w:lang w:val="fr-FR"/>
        </w:rPr>
      </w:pPr>
      <w:r>
        <w:rPr/>
        <w:t>Reference TS 32.156 [</w:t>
      </w:r>
      <w:r>
        <w:rPr>
          <w:lang w:val="fr-FR"/>
        </w:rPr>
        <w:t>3</w:t>
      </w:r>
      <w:r>
        <w:rPr/>
        <w:t xml:space="preserve">] </w:t>
      </w:r>
      <w:r>
        <w:rPr>
          <w:lang w:val="fr-FR"/>
        </w:rPr>
        <w:t>clause 5.2.8</w:t>
      </w:r>
    </w:p>
    <w:p>
      <w:pPr>
        <w:pStyle w:val="Heading4"/>
        <w:ind w:left="1418" w:hanging="1418"/>
        <w:rPr/>
      </w:pPr>
      <w:bookmarkStart w:id="113" w:name="__RefHeading___Toc20312304"/>
      <w:bookmarkEnd w:id="113"/>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ins w:id="1060" w:author="32160_CR0001_(Rel-16)" w:date="2019-12-18T11:14:00Z"/>
        </w:rPr>
      </w:pPr>
      <w:bookmarkStart w:id="114" w:name="__RefHeading___Toc20312305"/>
      <w:bookmarkEnd w:id="114"/>
      <w:r>
        <w:rPr/>
        <w:t>6.2.15</w:t>
        <w:tab/>
        <w:t>isNullable</w:t>
      </w:r>
    </w:p>
    <w:p>
      <w:pPr>
        <w:pStyle w:val="Heading4"/>
        <w:ind w:left="1418" w:hanging="1418"/>
        <w:rPr/>
      </w:pPr>
      <w:ins w:id="1061" w:author="32160_CR0001_(Rel-16)" w:date="2019-12-18T11:14:00Z">
        <w:bookmarkStart w:id="115" w:name="__RefHeading___Toc27561369"/>
        <w:bookmarkEnd w:id="115"/>
        <w:r>
          <w:rPr/>
          <w:t>6.2.15.0</w:t>
          <w:tab/>
          <w:t>Introduction</w:t>
        </w:r>
      </w:ins>
    </w:p>
    <w:p>
      <w:pPr>
        <w:pStyle w:val="Normal"/>
        <w:rPr>
          <w:lang w:val="fr-FR"/>
        </w:rPr>
      </w:pPr>
      <w:r>
        <w:rPr/>
        <w:t>Reference TS 32.156 [</w:t>
      </w:r>
      <w:r>
        <w:rPr>
          <w:lang w:val="fr-FR"/>
        </w:rPr>
        <w:t>3</w:t>
      </w:r>
      <w:r>
        <w:rPr/>
        <w:t>]</w:t>
      </w:r>
      <w:r>
        <w:rPr>
          <w:lang w:val="fr-FR"/>
        </w:rPr>
        <w:t xml:space="preserve"> clause 5.2.1.1</w:t>
      </w:r>
    </w:p>
    <w:p>
      <w:pPr>
        <w:pStyle w:val="Heading4"/>
        <w:ind w:left="1418" w:hanging="1418"/>
        <w:rPr/>
      </w:pPr>
      <w:bookmarkStart w:id="116" w:name="__RefHeading___Toc20312306"/>
      <w:bookmarkEnd w:id="116"/>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ins w:id="1062" w:author="32160_CR0001_(Rel-16)" w:date="2019-12-18T11:14:00Z"/>
        </w:rPr>
      </w:pPr>
      <w:bookmarkStart w:id="117" w:name="__RefHeading___Toc20312307"/>
      <w:bookmarkEnd w:id="117"/>
      <w:r>
        <w:rPr/>
        <w:t>6.2.16</w:t>
        <w:tab/>
        <w:t>dataType</w:t>
      </w:r>
    </w:p>
    <w:p>
      <w:pPr>
        <w:pStyle w:val="Heading4"/>
        <w:ind w:left="1418" w:hanging="1418"/>
        <w:rPr/>
      </w:pPr>
      <w:ins w:id="1063" w:author="32160_CR0001_(Rel-16)" w:date="2019-12-18T11:14:00Z">
        <w:bookmarkStart w:id="118" w:name="__RefHeading___Toc27561372"/>
        <w:bookmarkEnd w:id="118"/>
        <w:r>
          <w:rPr/>
          <w:t>6.2.16.0</w:t>
          <w:tab/>
          <w:t>Introduction</w:t>
        </w:r>
      </w:ins>
    </w:p>
    <w:p>
      <w:pPr>
        <w:pStyle w:val="Normal"/>
        <w:rPr>
          <w:lang w:val="fr-FR"/>
        </w:rPr>
      </w:pPr>
      <w:r>
        <w:rPr/>
        <w:t>Reference TS 32.156 [</w:t>
      </w:r>
      <w:r>
        <w:rPr>
          <w:lang w:val="fr-FR"/>
        </w:rPr>
        <w:t>3</w:t>
      </w:r>
      <w:r>
        <w:rPr/>
        <w:t>]</w:t>
      </w:r>
      <w:r>
        <w:rPr>
          <w:lang w:val="fr-FR"/>
        </w:rPr>
        <w:t xml:space="preserve"> clause 5.3.4</w:t>
      </w:r>
    </w:p>
    <w:p>
      <w:pPr>
        <w:pStyle w:val="Normal"/>
        <w:rPr>
          <w:lang w:val="fr-FR"/>
        </w:rPr>
      </w:pPr>
      <w:r>
        <w:rPr/>
        <w:t>Reference TS 32.156 [</w:t>
      </w:r>
      <w:r>
        <w:rPr>
          <w:lang w:val="fr-FR"/>
        </w:rPr>
        <w:t>3</w:t>
      </w:r>
      <w:r>
        <w:rPr/>
        <w:t>]</w:t>
      </w:r>
      <w:r>
        <w:rPr>
          <w:lang w:val="fr-FR"/>
        </w:rPr>
        <w:t xml:space="preserve"> clause 5.4.3</w:t>
      </w:r>
    </w:p>
    <w:p>
      <w:pPr>
        <w:pStyle w:val="Heading4"/>
        <w:ind w:left="1418" w:hanging="1418"/>
        <w:rPr/>
      </w:pPr>
      <w:bookmarkStart w:id="119" w:name="__RefHeading___Toc20312308"/>
      <w:bookmarkEnd w:id="119"/>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ins w:id="1064" w:author="32160_CR0001_(Rel-16)" w:date="2019-12-18T11:14:00Z"/>
        </w:rPr>
      </w:pPr>
      <w:bookmarkStart w:id="120" w:name="__RefHeading___Toc20312309"/>
      <w:bookmarkEnd w:id="120"/>
      <w:r>
        <w:rPr/>
        <w:t>6.2.17</w:t>
        <w:tab/>
        <w:t>enumeration</w:t>
      </w:r>
    </w:p>
    <w:p>
      <w:pPr>
        <w:pStyle w:val="Heading4"/>
        <w:ind w:left="1418" w:hanging="1418"/>
        <w:rPr/>
      </w:pPr>
      <w:ins w:id="1065" w:author="32160_CR0001_(Rel-16)" w:date="2019-12-18T11:14:00Z">
        <w:bookmarkStart w:id="121" w:name="__RefHeading___Toc27561375"/>
        <w:bookmarkEnd w:id="121"/>
        <w:r>
          <w:rPr/>
          <w:t>6.2.17.0</w:t>
          <w:tab/>
          <w:t>Introduction</w:t>
        </w:r>
      </w:ins>
    </w:p>
    <w:p>
      <w:pPr>
        <w:pStyle w:val="Normal"/>
        <w:rPr>
          <w:lang w:val="fr-FR"/>
        </w:rPr>
      </w:pPr>
      <w:r>
        <w:rPr/>
        <w:t>Reference TS 32.156 [</w:t>
      </w:r>
      <w:r>
        <w:rPr>
          <w:lang w:val="fr-FR"/>
        </w:rPr>
        <w:t>3</w:t>
      </w:r>
      <w:r>
        <w:rPr/>
        <w:t>]</w:t>
      </w:r>
      <w:r>
        <w:rPr>
          <w:lang w:val="fr-FR"/>
        </w:rPr>
        <w:t xml:space="preserve"> clause 5.3.5</w:t>
      </w:r>
    </w:p>
    <w:p>
      <w:pPr>
        <w:pStyle w:val="Heading4"/>
        <w:ind w:left="1418" w:hanging="1418"/>
        <w:rPr/>
      </w:pPr>
      <w:bookmarkStart w:id="122" w:name="__RefHeading___Toc20312310"/>
      <w:bookmarkEnd w:id="122"/>
      <w:r>
        <w:rPr/>
        <w:t>6.2.17.1</w:t>
        <w:tab/>
        <w:t>YANG mapping</w:t>
      </w:r>
    </w:p>
    <w:p>
      <w:pPr>
        <w:pStyle w:val="Normal"/>
        <w:rPr/>
      </w:pPr>
      <w:r>
        <w:rPr/>
        <w:t>The 3GPP enumeration datatype shall be mapped to the YANG "enumeration" YANG type.</w:t>
      </w:r>
    </w:p>
    <w:p>
      <w:pPr>
        <w:pStyle w:val="Heading3"/>
        <w:rPr>
          <w:ins w:id="1066" w:author="32160_CR0001_(Rel-16)" w:date="2019-12-18T11:14:00Z"/>
        </w:rPr>
      </w:pPr>
      <w:bookmarkStart w:id="123" w:name="__RefHeading___Toc20312311"/>
      <w:bookmarkEnd w:id="123"/>
      <w:r>
        <w:rPr/>
        <w:t>6.2.18</w:t>
        <w:tab/>
        <w:t>choice</w:t>
      </w:r>
    </w:p>
    <w:p>
      <w:pPr>
        <w:pStyle w:val="Heading4"/>
        <w:ind w:left="1418" w:hanging="1418"/>
        <w:rPr/>
      </w:pPr>
      <w:ins w:id="1067" w:author="32160_CR0001_(Rel-16)" w:date="2019-12-18T11:14:00Z">
        <w:bookmarkStart w:id="124" w:name="__RefHeading___Toc27561378"/>
        <w:bookmarkEnd w:id="124"/>
        <w:r>
          <w:rPr/>
          <w:t>6.2.18.0</w:t>
          <w:tab/>
          <w:t>Introduction</w:t>
        </w:r>
      </w:ins>
    </w:p>
    <w:p>
      <w:pPr>
        <w:pStyle w:val="Normal"/>
        <w:rPr>
          <w:lang w:val="fr-FR"/>
        </w:rPr>
      </w:pPr>
      <w:r>
        <w:rPr/>
        <w:t>Reference TS 32.156 [</w:t>
      </w:r>
      <w:r>
        <w:rPr>
          <w:lang w:val="fr-FR"/>
        </w:rPr>
        <w:t>3</w:t>
      </w:r>
      <w:r>
        <w:rPr/>
        <w:t>]</w:t>
      </w:r>
      <w:r>
        <w:rPr>
          <w:lang w:val="fr-FR"/>
        </w:rPr>
        <w:t xml:space="preserve"> clause 5.3.6</w:t>
      </w:r>
    </w:p>
    <w:p>
      <w:pPr>
        <w:pStyle w:val="Heading4"/>
        <w:ind w:left="1418" w:hanging="1418"/>
        <w:rPr/>
      </w:pPr>
      <w:bookmarkStart w:id="125" w:name="__RefHeading___Toc20312312"/>
      <w:bookmarkEnd w:id="125"/>
      <w:r>
        <w:rPr/>
        <w:t>6.2.18.1</w:t>
        <w:tab/>
        <w:t>YANG mapping</w:t>
      </w:r>
    </w:p>
    <w:p>
      <w:pPr>
        <w:pStyle w:val="Normal"/>
        <w:rPr>
          <w:del w:id="1068" w:author="32160_CR0004r2_(Rel-16)" w:date="2019-12-18T11:34:00Z"/>
        </w:rPr>
      </w:pPr>
      <w:r>
        <w:rPr/>
        <w:t>The 3GPP choice stereotype shall be mapped to a Yang "choice" statement.</w:t>
      </w:r>
    </w:p>
    <w:p>
      <w:pPr>
        <w:pStyle w:val="Normal"/>
        <w:rPr>
          <w:ins w:id="1070" w:author="32160_CR0004r2_(Rel-16)" w:date="2019-12-18T11:28:00Z"/>
        </w:rPr>
      </w:pPr>
      <w:ins w:id="1069" w:author="32160_CR0004r2_(Rel-16)" w:date="2019-12-18T11:28:00Z">
        <w:r>
          <w:rPr/>
        </w:r>
      </w:ins>
    </w:p>
    <w:p>
      <w:pPr>
        <w:pStyle w:val="Heading3"/>
        <w:keepNext w:val="true"/>
        <w:keepLines/>
        <w:spacing w:before="120" w:after="180"/>
        <w:rPr>
          <w:ins w:id="1072" w:author="32160_CR0004r2_(Rel-16)" w:date="2019-12-18T11:28:00Z"/>
        </w:rPr>
      </w:pPr>
      <w:ins w:id="1071" w:author="32160_CR0004r2_(Rel-16)" w:date="2019-12-18T11:28:00Z">
        <w:bookmarkStart w:id="126" w:name="__RefHeading___Toc27561380"/>
        <w:bookmarkEnd w:id="126"/>
        <w:r>
          <w:rPr/>
          <w:t>6.2.19</w:t>
          <w:tab/>
          <w:t>isInvariant on attribute</w:t>
        </w:r>
      </w:ins>
    </w:p>
    <w:p>
      <w:pPr>
        <w:pStyle w:val="Normal"/>
        <w:rPr>
          <w:ins w:id="1076" w:author="32160_CR0004r2_(Rel-16)" w:date="2019-12-18T11:28:00Z"/>
        </w:rPr>
      </w:pPr>
      <w:ins w:id="1073" w:author="32160_CR0004r2_(Rel-16)" w:date="2019-12-18T11:28:00Z">
        <w:r>
          <w:rPr/>
          <w:t>Reference [</w:t>
        </w:r>
      </w:ins>
      <w:ins w:id="1074" w:author="32160_CR0004r2_(Rel-16)" w:date="2019-12-18T11:28:00Z">
        <w:r>
          <w:rPr/>
          <w:fldChar w:fldCharType="begin"/>
        </w:r>
        <w:r>
          <w:rPr/>
          <w:instrText xml:space="preserve"> REF _Ref6935744 \h </w:instrText>
        </w:r>
        <w:r>
          <w:rPr/>
          <w:fldChar w:fldCharType="separate"/>
        </w:r>
        <w:r>
          <w:rPr/>
          <w:t>Error: Reference source not found</w:t>
        </w:r>
        <w:r>
          <w:rPr/>
          <w:fldChar w:fldCharType="end"/>
        </w:r>
      </w:ins>
      <w:ins w:id="1075" w:author="32160_CR0004r2_(Rel-16)" w:date="2019-12-18T11:28:00Z">
        <w:r>
          <w:rPr>
            <w:lang w:val="fr-FR"/>
          </w:rPr>
          <w:t>] clause 5.2.1.1</w:t>
        </w:r>
      </w:ins>
    </w:p>
    <w:p>
      <w:pPr>
        <w:pStyle w:val="Heading4"/>
        <w:keepNext w:val="true"/>
        <w:keepLines/>
        <w:spacing w:before="120" w:after="180"/>
        <w:ind w:left="1418" w:hanging="1418"/>
        <w:rPr>
          <w:ins w:id="1080" w:author="32160_CR0004r2_(Rel-16)" w:date="2019-12-18T11:28:00Z"/>
        </w:rPr>
      </w:pPr>
      <w:ins w:id="1077" w:author="32160_CR0004r2_(Rel-16)" w:date="2019-12-18T11:28:00Z">
        <w:bookmarkStart w:id="127" w:name="__RefHeading___Toc27561381"/>
        <w:bookmarkEnd w:id="127"/>
        <w:r>
          <w:rPr/>
          <w:t>6.2.</w:t>
        </w:r>
      </w:ins>
      <w:ins w:id="1078" w:author="32160_CR0004r2_(Rel-16)" w:date="2019-12-18T11:30:00Z">
        <w:r>
          <w:rPr/>
          <w:t>19</w:t>
        </w:r>
      </w:ins>
      <w:ins w:id="1079" w:author="32160_CR0004r2_(Rel-16)" w:date="2019-12-18T11:28:00Z">
        <w:r>
          <w:rPr/>
          <w:t>.1</w:t>
          <w:tab/>
          <w:t>YANG mapping</w:t>
        </w:r>
      </w:ins>
    </w:p>
    <w:p>
      <w:pPr>
        <w:pStyle w:val="Normal"/>
        <w:rPr>
          <w:ins w:id="1086" w:author="32160_CR0004r2_(Rel-16)" w:date="2019-12-18T11:28:00Z"/>
        </w:rPr>
      </w:pPr>
      <w:ins w:id="1081" w:author="32160_CR0004r2_(Rel-16)" w:date="2019-12-18T11:28:00Z">
        <w:r>
          <w:rPr/>
          <w:t xml:space="preserve">Attributes with the property isWritable=false shall be mapped to YANG </w:t>
        </w:r>
      </w:ins>
      <w:ins w:id="1082" w:author="32160_CR0004r2_(Rel-16)" w:date="2019-12-18T11:31:00Z">
        <w:r>
          <w:rPr/>
          <w:t>"</w:t>
        </w:r>
      </w:ins>
      <w:ins w:id="1083" w:author="32160_CR0004r2_(Rel-16)" w:date="2019-12-18T11:28:00Z">
        <w:r>
          <w:rPr/>
          <w:t>config false;</w:t>
        </w:r>
      </w:ins>
      <w:ins w:id="1084" w:author="32160_CR0004r2_(Rel-16)" w:date="2019-12-18T11:31:00Z">
        <w:r>
          <w:rPr/>
          <w:t>"</w:t>
        </w:r>
      </w:ins>
      <w:ins w:id="1085" w:author="32160_CR0004r2_(Rel-16)" w:date="2019-12-18T11:28:00Z">
        <w:r>
          <w:rPr/>
          <w:t xml:space="preserve"> leafs/leaf-lists/lists. Config=false nodes are controlled by the system. The user cannot change them at all; isInvariant=true is implied.</w:t>
        </w:r>
      </w:ins>
    </w:p>
    <w:p>
      <w:pPr>
        <w:pStyle w:val="Normal"/>
        <w:rPr>
          <w:ins w:id="1092" w:author="32160_CR0004r2_(Rel-16)" w:date="2019-12-18T11:28:00Z"/>
        </w:rPr>
      </w:pPr>
      <w:ins w:id="1087" w:author="32160_CR0004r2_(Rel-16)" w:date="2019-12-18T11:28:00Z">
        <w:r>
          <w:rPr/>
          <w:t xml:space="preserve">Attributes with the properties isWritable=true AND isInvariant=false shall be mapped to YANG </w:t>
        </w:r>
      </w:ins>
      <w:ins w:id="1088" w:author="32160_CR0004r2_(Rel-16)" w:date="2019-12-18T11:31:00Z">
        <w:r>
          <w:rPr/>
          <w:t>"</w:t>
        </w:r>
      </w:ins>
      <w:ins w:id="1089" w:author="32160_CR0004r2_(Rel-16)" w:date="2019-12-18T11:28:00Z">
        <w:r>
          <w:rPr/>
          <w:t>config true;</w:t>
        </w:r>
      </w:ins>
      <w:ins w:id="1090" w:author="32160_CR0004r2_(Rel-16)" w:date="2019-12-18T11:31:00Z">
        <w:r>
          <w:rPr/>
          <w:t>"</w:t>
        </w:r>
      </w:ins>
      <w:ins w:id="1091" w:author="32160_CR0004r2_(Rel-16)" w:date="2019-12-18T11:28:00Z">
        <w:r>
          <w:rPr/>
          <w:t xml:space="preserve"> leafs/leaf-lists/lists. </w:t>
        </w:r>
      </w:ins>
    </w:p>
    <w:p>
      <w:pPr>
        <w:pStyle w:val="Normal"/>
        <w:rPr>
          <w:ins w:id="1102" w:author="32160_CR0004r2_(Rel-16)" w:date="2019-12-18T11:28:00Z"/>
        </w:rPr>
      </w:pPr>
      <w:ins w:id="1093" w:author="32160_CR0004r2_(Rel-16)" w:date="2019-12-18T11:28:00Z">
        <w:r>
          <w:rPr/>
          <w:t xml:space="preserve">Attributes with the properties isWritable=true AND isInvariant=true shall be mapped to YANG </w:t>
        </w:r>
      </w:ins>
      <w:ins w:id="1094" w:author="32160_CR0004r2_(Rel-16)" w:date="2019-12-18T11:31:00Z">
        <w:r>
          <w:rPr/>
          <w:t>"</w:t>
        </w:r>
      </w:ins>
      <w:ins w:id="1095" w:author="32160_CR0004r2_(Rel-16)" w:date="2019-12-18T11:28:00Z">
        <w:r>
          <w:rPr/>
          <w:t>config true;</w:t>
        </w:r>
      </w:ins>
      <w:ins w:id="1096" w:author="32160_CR0004r2_(Rel-16)" w:date="2019-12-18T11:31:00Z">
        <w:r>
          <w:rPr/>
          <w:t>"</w:t>
        </w:r>
      </w:ins>
      <w:ins w:id="1097" w:author="32160_CR0004r2_(Rel-16)" w:date="2019-12-18T11:28:00Z">
        <w:r>
          <w:rPr/>
          <w:t xml:space="preserve"> leafs/leaf-lists/lists marked with the </w:t>
        </w:r>
      </w:ins>
      <w:ins w:id="1098" w:author="32160_CR0004r2_(Rel-16)" w:date="2019-12-18T11:31:00Z">
        <w:r>
          <w:rPr/>
          <w:t>"</w:t>
        </w:r>
      </w:ins>
      <w:ins w:id="1099" w:author="32160_CR0004r2_(Rel-16)" w:date="2019-12-18T11:28:00Z">
        <w:r>
          <w:rPr/>
          <w:t>yext3gpp:isInvariant</w:t>
        </w:r>
      </w:ins>
      <w:ins w:id="1100" w:author="32160_CR0004r2_(Rel-16)" w:date="2019-12-18T11:31:00Z">
        <w:r>
          <w:rPr/>
          <w:t>"</w:t>
        </w:r>
      </w:ins>
      <w:ins w:id="1101" w:author="32160_CR0004r2_(Rel-16)" w:date="2019-12-18T11:28:00Z">
        <w:r>
          <w:rPr/>
          <w:t xml:space="preserve"> extension defined in the YANG module _3gpp-common-yang-extensions.yang in 3GPP TS 28.632.</w:t>
        </w:r>
      </w:ins>
    </w:p>
    <w:p>
      <w:pPr>
        <w:pStyle w:val="NO"/>
        <w:ind w:left="284" w:hanging="0"/>
        <w:rPr>
          <w:ins w:id="1106" w:author="32160_CR0004r2_(Rel-16)" w:date="2019-12-18T11:28:00Z"/>
        </w:rPr>
      </w:pPr>
      <w:ins w:id="1103" w:author="32160_CR0004r2_(Rel-16)" w:date="2019-12-18T11:28:00Z">
        <w:r>
          <w:rPr/>
          <w:t>N</w:t>
        </w:r>
      </w:ins>
      <w:ins w:id="1104" w:author="32160_CR0004r2_(Rel-16)" w:date="2019-12-18T11:31:00Z">
        <w:r>
          <w:rPr/>
          <w:t>OTE</w:t>
        </w:r>
      </w:ins>
      <w:ins w:id="1105" w:author="32160_CR0004r2_(Rel-16)" w:date="2019-12-18T11:28:00Z">
        <w:r>
          <w:rPr/>
          <w:t xml:space="preserv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ins>
    </w:p>
    <w:p>
      <w:pPr>
        <w:pStyle w:val="Heading3"/>
        <w:keepNext w:val="true"/>
        <w:keepLines/>
        <w:spacing w:before="120" w:after="180"/>
        <w:rPr>
          <w:ins w:id="1110" w:author="32160_CR0004r2_(Rel-16)" w:date="2019-12-18T11:28:00Z"/>
        </w:rPr>
      </w:pPr>
      <w:ins w:id="1107" w:author="32160_CR0004r2_(Rel-16)" w:date="2019-12-18T11:28:00Z">
        <w:bookmarkStart w:id="128" w:name="__RefHeading___Toc27561382"/>
        <w:bookmarkEnd w:id="128"/>
        <w:r>
          <w:rPr/>
          <w:t>6.2.</w:t>
        </w:r>
      </w:ins>
      <w:ins w:id="1108" w:author="32160_CR0004r2_(Rel-16)" w:date="2019-12-18T11:32:00Z">
        <w:r>
          <w:rPr/>
          <w:t>20</w:t>
        </w:r>
      </w:ins>
      <w:ins w:id="1109" w:author="32160_CR0004r2_(Rel-16)" w:date="2019-12-18T11:28:00Z">
        <w:r>
          <w:rPr/>
          <w:tab/>
          <w:t>isReadable/isWritable</w:t>
        </w:r>
      </w:ins>
    </w:p>
    <w:p>
      <w:pPr>
        <w:pStyle w:val="Normal"/>
        <w:rPr>
          <w:ins w:id="1114" w:author="32160_CR0004r2_(Rel-16)" w:date="2019-12-18T11:28:00Z"/>
        </w:rPr>
      </w:pPr>
      <w:ins w:id="1111" w:author="32160_CR0004r2_(Rel-16)" w:date="2019-12-18T11:28:00Z">
        <w:r>
          <w:rPr/>
          <w:t>Reference [</w:t>
        </w:r>
      </w:ins>
      <w:ins w:id="1112" w:author="32160_CR0004r2_(Rel-16)" w:date="2019-12-18T11:28:00Z">
        <w:r>
          <w:rPr/>
          <w:fldChar w:fldCharType="begin"/>
        </w:r>
        <w:r>
          <w:rPr/>
          <w:instrText xml:space="preserve"> REF _Ref6935744 \h </w:instrText>
        </w:r>
        <w:r>
          <w:rPr/>
          <w:fldChar w:fldCharType="separate"/>
        </w:r>
        <w:r>
          <w:rPr/>
          <w:t>Error: Reference source not found</w:t>
        </w:r>
        <w:r>
          <w:rPr/>
          <w:fldChar w:fldCharType="end"/>
        </w:r>
      </w:ins>
      <w:ins w:id="1113" w:author="32160_CR0004r2_(Rel-16)" w:date="2019-12-18T11:28:00Z">
        <w:r>
          <w:rPr>
            <w:lang w:val="fr-FR"/>
          </w:rPr>
          <w:t>] clause 5.2.1.1</w:t>
        </w:r>
      </w:ins>
    </w:p>
    <w:p>
      <w:pPr>
        <w:pStyle w:val="Heading4"/>
        <w:keepNext w:val="true"/>
        <w:keepLines/>
        <w:spacing w:before="120" w:after="180"/>
        <w:ind w:left="1418" w:hanging="1418"/>
        <w:rPr>
          <w:ins w:id="1118" w:author="32160_CR0004r2_(Rel-16)" w:date="2019-12-18T11:28:00Z"/>
        </w:rPr>
      </w:pPr>
      <w:ins w:id="1115" w:author="32160_CR0004r2_(Rel-16)" w:date="2019-12-18T11:28:00Z">
        <w:bookmarkStart w:id="129" w:name="__RefHeading___Toc27561383"/>
        <w:bookmarkEnd w:id="129"/>
        <w:r>
          <w:rPr/>
          <w:t>6.2.</w:t>
        </w:r>
      </w:ins>
      <w:ins w:id="1116" w:author="32160_CR0004r2_(Rel-16)" w:date="2019-12-18T11:32:00Z">
        <w:r>
          <w:rPr/>
          <w:t>20</w:t>
        </w:r>
      </w:ins>
      <w:ins w:id="1117" w:author="32160_CR0004r2_(Rel-16)" w:date="2019-12-18T11:28:00Z">
        <w:r>
          <w:rPr/>
          <w:t>.1</w:t>
          <w:tab/>
          <w:t>YANG mapping</w:t>
        </w:r>
      </w:ins>
    </w:p>
    <w:p>
      <w:pPr>
        <w:pStyle w:val="Normal"/>
        <w:rPr>
          <w:ins w:id="1120" w:author="32160_CR0004r2_(Rel-16)" w:date="2019-12-18T11:28:00Z"/>
        </w:rPr>
      </w:pPr>
      <w:ins w:id="1119" w:author="32160_CR0004r2_(Rel-16)" w:date="2019-12-18T11:28:00Z">
        <w:r>
          <w:rPr/>
          <w:t>isReadable=false attributes can not be represented in YANG.  Assumed not to be a problem. A YANG extension could be defined to handle it if needed.</w:t>
        </w:r>
      </w:ins>
    </w:p>
    <w:p>
      <w:pPr>
        <w:pStyle w:val="Normal"/>
        <w:rPr>
          <w:ins w:id="1122" w:author="32160_CR0004r2_(Rel-16)" w:date="2019-12-18T11:28:00Z"/>
        </w:rPr>
      </w:pPr>
      <w:ins w:id="1121" w:author="32160_CR0004r2_(Rel-16)" w:date="2019-12-18T11:28:00Z">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ins>
    </w:p>
    <w:p>
      <w:pPr>
        <w:pStyle w:val="Normal"/>
        <w:rPr>
          <w:ins w:id="1128" w:author="32160_CR0004r2_(Rel-16)" w:date="2019-12-18T11:28:00Z"/>
        </w:rPr>
      </w:pPr>
      <w:ins w:id="1123" w:author="32160_CR0004r2_(Rel-16)" w:date="2019-12-18T11:28:00Z">
        <w:r>
          <w:rPr/>
          <w:t xml:space="preserve">Attributes with the properties isReadable=true AND isWritable=true shall be mapped to YANG config=true leafs/leaf-lists/lists. </w:t>
        </w:r>
      </w:ins>
      <w:ins w:id="1124" w:author="32160_CR0004r2_(Rel-16)" w:date="2019-12-18T11:31:00Z">
        <w:r>
          <w:rPr/>
          <w:t>"</w:t>
        </w:r>
      </w:ins>
      <w:ins w:id="1125" w:author="32160_CR0004r2_(Rel-16)" w:date="2019-12-18T11:28:00Z">
        <w:r>
          <w:rPr/>
          <w:t>config true;</w:t>
        </w:r>
      </w:ins>
      <w:ins w:id="1126" w:author="32160_CR0004r2_(Rel-16)" w:date="2019-12-18T11:31:00Z">
        <w:r>
          <w:rPr/>
          <w:t>"</w:t>
        </w:r>
      </w:ins>
      <w:ins w:id="1127" w:author="32160_CR0004r2_(Rel-16)" w:date="2019-12-18T11:28:00Z">
        <w:r>
          <w:rPr/>
          <w:t xml:space="preserve"> should not be explicitly declared as that is the default case.</w:t>
        </w:r>
      </w:ins>
    </w:p>
    <w:p>
      <w:pPr>
        <w:pStyle w:val="Heading3"/>
        <w:keepNext w:val="true"/>
        <w:keepLines/>
        <w:spacing w:before="120" w:after="180"/>
        <w:rPr>
          <w:ins w:id="1132" w:author="32160_CR0004r2_(Rel-16)" w:date="2019-12-18T11:28:00Z"/>
        </w:rPr>
      </w:pPr>
      <w:ins w:id="1129" w:author="32160_CR0004r2_(Rel-16)" w:date="2019-12-18T11:28:00Z">
        <w:bookmarkStart w:id="130" w:name="__RefHeading___Toc27561384"/>
        <w:bookmarkEnd w:id="130"/>
        <w:r>
          <w:rPr/>
          <w:t>6.2.</w:t>
        </w:r>
      </w:ins>
      <w:ins w:id="1130" w:author="32160_CR0004r2_(Rel-16)" w:date="2019-12-18T11:32:00Z">
        <w:r>
          <w:rPr/>
          <w:t>21</w:t>
        </w:r>
      </w:ins>
      <w:ins w:id="1131" w:author="32160_CR0004r2_(Rel-16)" w:date="2019-12-18T11:28:00Z">
        <w:r>
          <w:rPr/>
          <w:tab/>
          <w:t>isOrdered</w:t>
        </w:r>
      </w:ins>
    </w:p>
    <w:p>
      <w:pPr>
        <w:pStyle w:val="Normal"/>
        <w:rPr>
          <w:ins w:id="1136" w:author="32160_CR0004r2_(Rel-16)" w:date="2019-12-18T11:28:00Z"/>
        </w:rPr>
      </w:pPr>
      <w:ins w:id="1133" w:author="32160_CR0004r2_(Rel-16)" w:date="2019-12-18T11:28:00Z">
        <w:r>
          <w:rPr/>
          <w:t>Reference [</w:t>
        </w:r>
      </w:ins>
      <w:ins w:id="1134" w:author="32160_CR0004r2_(Rel-16)" w:date="2019-12-18T11:28:00Z">
        <w:r>
          <w:rPr/>
          <w:fldChar w:fldCharType="begin"/>
        </w:r>
        <w:r>
          <w:rPr/>
          <w:instrText xml:space="preserve"> REF _Ref6935744 \h </w:instrText>
        </w:r>
        <w:r>
          <w:rPr/>
          <w:fldChar w:fldCharType="separate"/>
        </w:r>
        <w:r>
          <w:rPr/>
          <w:t>Error: Reference source not found</w:t>
        </w:r>
        <w:r>
          <w:rPr/>
          <w:fldChar w:fldCharType="end"/>
        </w:r>
      </w:ins>
      <w:ins w:id="1135" w:author="32160_CR0004r2_(Rel-16)" w:date="2019-12-18T11:28:00Z">
        <w:r>
          <w:rPr>
            <w:lang w:val="fr-FR"/>
          </w:rPr>
          <w:t>] clause 5.2.1.1</w:t>
        </w:r>
      </w:ins>
    </w:p>
    <w:p>
      <w:pPr>
        <w:pStyle w:val="Heading4"/>
        <w:keepNext w:val="true"/>
        <w:keepLines/>
        <w:spacing w:before="120" w:after="180"/>
        <w:ind w:left="1418" w:hanging="1418"/>
        <w:rPr>
          <w:ins w:id="1140" w:author="32160_CR0004r2_(Rel-16)" w:date="2019-12-18T11:28:00Z"/>
        </w:rPr>
      </w:pPr>
      <w:ins w:id="1137" w:author="32160_CR0004r2_(Rel-16)" w:date="2019-12-18T11:28:00Z">
        <w:bookmarkStart w:id="131" w:name="__RefHeading___Toc27561385"/>
        <w:bookmarkEnd w:id="131"/>
        <w:r>
          <w:rPr/>
          <w:t>6.2.</w:t>
        </w:r>
      </w:ins>
      <w:ins w:id="1138" w:author="32160_CR0004r2_(Rel-16)" w:date="2019-12-18T11:32:00Z">
        <w:r>
          <w:rPr/>
          <w:t>21</w:t>
        </w:r>
      </w:ins>
      <w:ins w:id="1139" w:author="32160_CR0004r2_(Rel-16)" w:date="2019-12-18T11:28:00Z">
        <w:r>
          <w:rPr/>
          <w:t>.1</w:t>
          <w:tab/>
          <w:t>YANG mapping</w:t>
        </w:r>
      </w:ins>
    </w:p>
    <w:p>
      <w:pPr>
        <w:pStyle w:val="Normal"/>
        <w:rPr>
          <w:ins w:id="1146" w:author="32160_CR0004r2_(Rel-16)" w:date="2019-12-18T11:28:00Z"/>
        </w:rPr>
      </w:pPr>
      <w:ins w:id="1141" w:author="32160_CR0004r2_(Rel-16)" w:date="2019-12-18T11:28:00Z">
        <w:r>
          <w:rPr/>
          <w:t xml:space="preserve">The property isOrdered=true shall be mapped to the </w:t>
        </w:r>
      </w:ins>
      <w:ins w:id="1142" w:author="32160_CR0004r2_(Rel-16)" w:date="2019-12-18T11:31:00Z">
        <w:r>
          <w:rPr/>
          <w:t>"</w:t>
        </w:r>
      </w:ins>
      <w:ins w:id="1143" w:author="32160_CR0004r2_(Rel-16)" w:date="2019-12-18T11:28:00Z">
        <w:r>
          <w:rPr/>
          <w:t>ordered-by user ;</w:t>
        </w:r>
      </w:ins>
      <w:ins w:id="1144" w:author="32160_CR0004r2_(Rel-16)" w:date="2019-12-18T11:31:00Z">
        <w:r>
          <w:rPr/>
          <w:t>"</w:t>
        </w:r>
      </w:ins>
      <w:ins w:id="1145" w:author="32160_CR0004r2_(Rel-16)" w:date="2019-12-18T11:28:00Z">
        <w:r>
          <w:rPr/>
          <w:t xml:space="preserve">  YANG statement.</w:t>
        </w:r>
      </w:ins>
    </w:p>
    <w:p>
      <w:pPr>
        <w:pStyle w:val="Heading3"/>
        <w:keepNext w:val="true"/>
        <w:keepLines/>
        <w:spacing w:before="120" w:after="180"/>
        <w:rPr>
          <w:ins w:id="1150" w:author="32160_CR0004r2_(Rel-16)" w:date="2019-12-18T11:28:00Z"/>
        </w:rPr>
      </w:pPr>
      <w:ins w:id="1147" w:author="32160_CR0004r2_(Rel-16)" w:date="2019-12-18T11:28:00Z">
        <w:bookmarkStart w:id="132" w:name="__RefHeading___Toc27561386"/>
        <w:bookmarkEnd w:id="132"/>
        <w:r>
          <w:rPr/>
          <w:t>6.2.</w:t>
        </w:r>
      </w:ins>
      <w:ins w:id="1148" w:author="32160_CR0004r2_(Rel-16)" w:date="2019-12-18T11:32:00Z">
        <w:r>
          <w:rPr/>
          <w:t>22</w:t>
        </w:r>
      </w:ins>
      <w:ins w:id="1149" w:author="32160_CR0004r2_(Rel-16)" w:date="2019-12-18T11:28:00Z">
        <w:r>
          <w:rPr/>
          <w:tab/>
          <w:t>isUnique</w:t>
        </w:r>
      </w:ins>
    </w:p>
    <w:p>
      <w:pPr>
        <w:pStyle w:val="Normal"/>
        <w:rPr>
          <w:ins w:id="1154" w:author="32160_CR0004r2_(Rel-16)" w:date="2019-12-18T11:28:00Z"/>
        </w:rPr>
      </w:pPr>
      <w:ins w:id="1151" w:author="32160_CR0004r2_(Rel-16)" w:date="2019-12-18T11:28:00Z">
        <w:r>
          <w:rPr/>
          <w:t>Reference [</w:t>
        </w:r>
      </w:ins>
      <w:ins w:id="1152" w:author="32160_CR0004r2_(Rel-16)" w:date="2019-12-18T11:28:00Z">
        <w:r>
          <w:rPr/>
          <w:fldChar w:fldCharType="begin"/>
        </w:r>
        <w:r>
          <w:rPr/>
          <w:instrText xml:space="preserve"> REF _Ref6935744 \h </w:instrText>
        </w:r>
        <w:r>
          <w:rPr/>
          <w:fldChar w:fldCharType="separate"/>
        </w:r>
        <w:r>
          <w:rPr/>
          <w:t>Error: Reference source not found</w:t>
        </w:r>
        <w:r>
          <w:rPr/>
          <w:fldChar w:fldCharType="end"/>
        </w:r>
      </w:ins>
      <w:ins w:id="1153" w:author="32160_CR0004r2_(Rel-16)" w:date="2019-12-18T11:28:00Z">
        <w:r>
          <w:rPr>
            <w:lang w:val="fr-FR"/>
          </w:rPr>
          <w:t>] clause 5.2.1.1</w:t>
        </w:r>
      </w:ins>
    </w:p>
    <w:p>
      <w:pPr>
        <w:pStyle w:val="Heading4"/>
        <w:keepNext w:val="true"/>
        <w:keepLines/>
        <w:spacing w:before="120" w:after="180"/>
        <w:ind w:left="1418" w:hanging="1418"/>
        <w:rPr>
          <w:ins w:id="1158" w:author="32160_CR0004r2_(Rel-16)" w:date="2019-12-18T11:28:00Z"/>
        </w:rPr>
      </w:pPr>
      <w:ins w:id="1155" w:author="32160_CR0004r2_(Rel-16)" w:date="2019-12-18T11:28:00Z">
        <w:bookmarkStart w:id="133" w:name="__RefHeading___Toc27561387"/>
        <w:bookmarkEnd w:id="133"/>
        <w:r>
          <w:rPr/>
          <w:t>6.2.</w:t>
        </w:r>
      </w:ins>
      <w:ins w:id="1156" w:author="32160_CR0004r2_(Rel-16)" w:date="2019-12-18T11:33:00Z">
        <w:r>
          <w:rPr/>
          <w:t>22</w:t>
        </w:r>
      </w:ins>
      <w:ins w:id="1157" w:author="32160_CR0004r2_(Rel-16)" w:date="2019-12-18T11:28:00Z">
        <w:r>
          <w:rPr/>
          <w:t>.1</w:t>
          <w:tab/>
          <w:t>YANG mapping</w:t>
        </w:r>
      </w:ins>
    </w:p>
    <w:p>
      <w:pPr>
        <w:pStyle w:val="Normal"/>
        <w:rPr>
          <w:ins w:id="1164" w:author="32160_CR0004r2_(Rel-16)" w:date="2019-12-18T11:28:00Z"/>
        </w:rPr>
      </w:pPr>
      <w:ins w:id="1159" w:author="32160_CR0004r2_(Rel-16)" w:date="2019-12-18T11:28:00Z">
        <w:r>
          <w:rPr/>
          <w:t xml:space="preserve">The property isUnique=True shall be mapped to the YANG </w:t>
        </w:r>
      </w:ins>
      <w:ins w:id="1160" w:author="32160_CR0004r2_(Rel-16)" w:date="2019-12-18T11:31:00Z">
        <w:r>
          <w:rPr/>
          <w:t>"</w:t>
        </w:r>
      </w:ins>
      <w:ins w:id="1161" w:author="32160_CR0004r2_(Rel-16)" w:date="2019-12-18T11:28:00Z">
        <w:r>
          <w:rPr/>
          <w:t>unique</w:t>
        </w:r>
      </w:ins>
      <w:ins w:id="1162" w:author="32160_CR0004r2_(Rel-16)" w:date="2019-12-18T11:31:00Z">
        <w:r>
          <w:rPr/>
          <w:t>"</w:t>
        </w:r>
      </w:ins>
      <w:ins w:id="1163" w:author="32160_CR0004r2_(Rel-16)" w:date="2019-12-18T11:28:00Z">
        <w:r>
          <w:rPr/>
          <w:t xml:space="preserve"> statement. Leaf-list are always unique in YANG, no marking needed.  </w:t>
        </w:r>
      </w:ins>
    </w:p>
    <w:p>
      <w:pPr>
        <w:pStyle w:val="Heading3"/>
        <w:keepNext w:val="true"/>
        <w:keepLines/>
        <w:spacing w:before="120" w:after="180"/>
        <w:rPr>
          <w:ins w:id="1168" w:author="32160_CR0004r2_(Rel-16)" w:date="2019-12-18T11:28:00Z"/>
        </w:rPr>
      </w:pPr>
      <w:ins w:id="1165" w:author="32160_CR0004r2_(Rel-16)" w:date="2019-12-18T11:28:00Z">
        <w:bookmarkStart w:id="134" w:name="__RefHeading___Toc27561388"/>
        <w:bookmarkEnd w:id="134"/>
        <w:r>
          <w:rPr/>
          <w:t>6.2.</w:t>
        </w:r>
      </w:ins>
      <w:ins w:id="1166" w:author="32160_CR0004r2_(Rel-16)" w:date="2019-12-18T11:33:00Z">
        <w:r>
          <w:rPr/>
          <w:t>23</w:t>
        </w:r>
      </w:ins>
      <w:ins w:id="1167" w:author="32160_CR0004r2_(Rel-16)" w:date="2019-12-18T11:28:00Z">
        <w:r>
          <w:rPr/>
          <w:tab/>
          <w:t>allowedValues</w:t>
        </w:r>
      </w:ins>
    </w:p>
    <w:p>
      <w:pPr>
        <w:pStyle w:val="Normal"/>
        <w:rPr>
          <w:ins w:id="1172" w:author="32160_CR0004r2_(Rel-16)" w:date="2019-12-18T11:28:00Z"/>
        </w:rPr>
      </w:pPr>
      <w:ins w:id="1169" w:author="32160_CR0004r2_(Rel-16)" w:date="2019-12-18T11:28:00Z">
        <w:r>
          <w:rPr/>
          <w:t>Reference [</w:t>
        </w:r>
      </w:ins>
      <w:ins w:id="1170" w:author="32160_CR0004r2_(Rel-16)" w:date="2019-12-18T11:28:00Z">
        <w:r>
          <w:rPr/>
          <w:fldChar w:fldCharType="begin"/>
        </w:r>
        <w:r>
          <w:rPr/>
          <w:instrText xml:space="preserve"> REF _Ref6935744 \h </w:instrText>
        </w:r>
        <w:r>
          <w:rPr/>
          <w:fldChar w:fldCharType="separate"/>
        </w:r>
        <w:r>
          <w:rPr/>
          <w:t>Error: Reference source not found</w:t>
        </w:r>
        <w:r>
          <w:rPr/>
          <w:fldChar w:fldCharType="end"/>
        </w:r>
      </w:ins>
      <w:ins w:id="1171" w:author="32160_CR0004r2_(Rel-16)" w:date="2019-12-18T11:28:00Z">
        <w:r>
          <w:rPr>
            <w:lang w:val="fr-FR"/>
          </w:rPr>
          <w:t>] clause 5.2.1.1</w:t>
        </w:r>
      </w:ins>
    </w:p>
    <w:p>
      <w:pPr>
        <w:pStyle w:val="Heading4"/>
        <w:keepNext w:val="true"/>
        <w:keepLines/>
        <w:spacing w:before="120" w:after="180"/>
        <w:ind w:left="1418" w:hanging="1418"/>
        <w:rPr>
          <w:ins w:id="1176" w:author="32160_CR0004r2_(Rel-16)" w:date="2019-12-18T11:28:00Z"/>
        </w:rPr>
      </w:pPr>
      <w:ins w:id="1173" w:author="32160_CR0004r2_(Rel-16)" w:date="2019-12-18T11:28:00Z">
        <w:bookmarkStart w:id="135" w:name="__RefHeading___Toc27561389"/>
        <w:bookmarkEnd w:id="135"/>
        <w:r>
          <w:rPr/>
          <w:t>6.2.</w:t>
        </w:r>
      </w:ins>
      <w:ins w:id="1174" w:author="32160_CR0004r2_(Rel-16)" w:date="2019-12-18T11:33:00Z">
        <w:r>
          <w:rPr/>
          <w:t>23</w:t>
        </w:r>
      </w:ins>
      <w:ins w:id="1175" w:author="32160_CR0004r2_(Rel-16)" w:date="2019-12-18T11:28:00Z">
        <w:r>
          <w:rPr/>
          <w:t>.1</w:t>
          <w:tab/>
          <w:t>YANG mapping</w:t>
        </w:r>
      </w:ins>
    </w:p>
    <w:p>
      <w:pPr>
        <w:pStyle w:val="Normal"/>
        <w:rPr>
          <w:ins w:id="1182" w:author="32160_CR0004r2_(Rel-16)" w:date="2019-12-18T11:28:00Z"/>
        </w:rPr>
      </w:pPr>
      <w:ins w:id="1177" w:author="32160_CR0004r2_(Rel-16)" w:date="2019-12-18T11:28:00Z">
        <w:r>
          <w:rPr/>
          <w:t xml:space="preserve">For attributes with a type=integer or a user-defined type based on integers allowedValues shall be mapped to a YANG </w:t>
        </w:r>
      </w:ins>
      <w:ins w:id="1178" w:author="32160_CR0004r2_(Rel-16)" w:date="2019-12-18T11:31:00Z">
        <w:r>
          <w:rPr/>
          <w:t>"</w:t>
        </w:r>
      </w:ins>
      <w:ins w:id="1179" w:author="32160_CR0004r2_(Rel-16)" w:date="2019-12-18T11:28:00Z">
        <w:r>
          <w:rPr/>
          <w:t>range</w:t>
        </w:r>
      </w:ins>
      <w:ins w:id="1180" w:author="32160_CR0004r2_(Rel-16)" w:date="2019-12-18T11:31:00Z">
        <w:r>
          <w:rPr/>
          <w:t>"</w:t>
        </w:r>
      </w:ins>
      <w:ins w:id="1181" w:author="32160_CR0004r2_(Rel-16)" w:date="2019-12-18T11:28:00Z">
        <w:r>
          <w:rPr/>
          <w:t xml:space="preserve"> statement with specific values.</w:t>
        </w:r>
      </w:ins>
    </w:p>
    <w:p>
      <w:pPr>
        <w:pStyle w:val="Normal"/>
        <w:rPr>
          <w:ins w:id="1188" w:author="32160_CR0004r2_(Rel-16)" w:date="2019-12-18T11:28:00Z"/>
        </w:rPr>
      </w:pPr>
      <w:ins w:id="1183" w:author="32160_CR0004r2_(Rel-16)" w:date="2019-12-18T11:28:00Z">
        <w:r>
          <w:rPr/>
          <w:t xml:space="preserve">For attributes with a type=string or a user-defined type based on string allowedValues shall be mapped either to an enumerated YANG type or to a sting with alternatives defined using the YANG </w:t>
        </w:r>
      </w:ins>
      <w:ins w:id="1184" w:author="32160_CR0004r2_(Rel-16)" w:date="2019-12-18T11:31:00Z">
        <w:r>
          <w:rPr/>
          <w:t>"</w:t>
        </w:r>
      </w:ins>
      <w:ins w:id="1185" w:author="32160_CR0004r2_(Rel-16)" w:date="2019-12-18T11:28:00Z">
        <w:r>
          <w:rPr/>
          <w:t>pattern</w:t>
        </w:r>
      </w:ins>
      <w:ins w:id="1186" w:author="32160_CR0004r2_(Rel-16)" w:date="2019-12-18T11:31:00Z">
        <w:r>
          <w:rPr/>
          <w:t>"</w:t>
        </w:r>
      </w:ins>
      <w:ins w:id="1187" w:author="32160_CR0004r2_(Rel-16)" w:date="2019-12-18T11:28:00Z">
        <w:r>
          <w:rPr/>
          <w:t xml:space="preserve"> statement.</w:t>
        </w:r>
      </w:ins>
    </w:p>
    <w:p>
      <w:pPr>
        <w:pStyle w:val="Normal"/>
        <w:rPr>
          <w:ins w:id="1196" w:author="32160_CR0004r2_(Rel-16)" w:date="2019-12-18T11:28:00Z"/>
        </w:rPr>
      </w:pPr>
      <w:ins w:id="1189" w:author="32160_CR0004r2_(Rel-16)" w:date="2019-12-18T11:28:00Z">
        <w:r>
          <w:rPr/>
          <w:t xml:space="preserve">For attributes with a type=enumeration or a user-defined type based on enumeration allowedValues shall be mapped to a YANG enumeration type restricted with YANG </w:t>
        </w:r>
      </w:ins>
      <w:ins w:id="1190" w:author="32160_CR0004r2_(Rel-16)" w:date="2019-12-18T11:31:00Z">
        <w:r>
          <w:rPr/>
          <w:t>"</w:t>
        </w:r>
      </w:ins>
      <w:ins w:id="1191" w:author="32160_CR0004r2_(Rel-16)" w:date="2019-12-18T11:28:00Z">
        <w:r>
          <w:rPr/>
          <w:t>enum</w:t>
        </w:r>
      </w:ins>
      <w:ins w:id="1192" w:author="32160_CR0004r2_(Rel-16)" w:date="2019-12-18T11:31:00Z">
        <w:r>
          <w:rPr/>
          <w:t>"</w:t>
        </w:r>
      </w:ins>
      <w:ins w:id="1193" w:author="32160_CR0004r2_(Rel-16)" w:date="2019-12-18T11:28:00Z">
        <w:r>
          <w:rPr/>
          <w:t xml:space="preserve"> substatements. (</w:t>
        </w:r>
      </w:ins>
      <w:hyperlink r:id="rId8">
        <w:ins w:id="1194" w:author="32160_CR0004r2_(Rel-16)" w:date="2019-12-18T11:28:00Z">
          <w:r>
            <w:rPr>
              <w:rStyle w:val="InternetLink"/>
            </w:rPr>
            <w:t>https://tools.ietf.org/html/rfc7950#section-9.6.3</w:t>
          </w:r>
        </w:ins>
      </w:hyperlink>
      <w:ins w:id="1195" w:author="32160_CR0004r2_(Rel-16)" w:date="2019-12-18T11:28:00Z">
        <w:r>
          <w:rPr/>
          <w:t>)</w:t>
        </w:r>
      </w:ins>
    </w:p>
    <w:p>
      <w:pPr>
        <w:pStyle w:val="Heading3"/>
        <w:keepNext w:val="true"/>
        <w:keepLines/>
        <w:spacing w:before="120" w:after="180"/>
        <w:rPr>
          <w:ins w:id="1200" w:author="32160_CR0004r2_(Rel-16)" w:date="2019-12-18T11:28:00Z"/>
        </w:rPr>
      </w:pPr>
      <w:ins w:id="1197" w:author="32160_CR0004r2_(Rel-16)" w:date="2019-12-18T11:28:00Z">
        <w:bookmarkStart w:id="136" w:name="__RefHeading___Toc27561390"/>
        <w:bookmarkEnd w:id="136"/>
        <w:r>
          <w:rPr/>
          <w:t>6.2.</w:t>
        </w:r>
      </w:ins>
      <w:ins w:id="1198" w:author="32160_CR0004r2_(Rel-16)" w:date="2019-12-18T11:33:00Z">
        <w:r>
          <w:rPr/>
          <w:t>24</w:t>
        </w:r>
      </w:ins>
      <w:ins w:id="1199" w:author="32160_CR0004r2_(Rel-16)" w:date="2019-12-18T11:28:00Z">
        <w:r>
          <w:rPr/>
          <w:tab/>
          <w:t>Xor constraint</w:t>
        </w:r>
      </w:ins>
    </w:p>
    <w:p>
      <w:pPr>
        <w:pStyle w:val="Normal"/>
        <w:rPr>
          <w:lang w:val="fr-FR"/>
          <w:ins w:id="1204" w:author="32160_CR0004r2_(Rel-16)" w:date="2019-12-18T11:28:00Z"/>
        </w:rPr>
      </w:pPr>
      <w:ins w:id="1201" w:author="32160_CR0004r2_(Rel-16)" w:date="2019-12-18T11:28:00Z">
        <w:r>
          <w:rPr/>
          <w:t>Reference [</w:t>
        </w:r>
      </w:ins>
      <w:ins w:id="1202" w:author="32160_CR0004r2_(Rel-16)" w:date="2019-12-18T11:28:00Z">
        <w:r>
          <w:rPr/>
          <w:fldChar w:fldCharType="begin"/>
        </w:r>
        <w:r>
          <w:rPr/>
          <w:instrText xml:space="preserve"> REF _Ref6935744 \h </w:instrText>
        </w:r>
        <w:r>
          <w:rPr/>
          <w:fldChar w:fldCharType="separate"/>
        </w:r>
        <w:r>
          <w:rPr/>
          <w:t>Error: Reference source not found</w:t>
        </w:r>
        <w:r>
          <w:rPr/>
          <w:fldChar w:fldCharType="end"/>
        </w:r>
      </w:ins>
      <w:ins w:id="1203" w:author="32160_CR0004r2_(Rel-16)" w:date="2019-12-18T11:28:00Z">
        <w:r>
          <w:rPr>
            <w:lang w:val="fr-FR"/>
          </w:rPr>
          <w:t>] clause 5.2.10</w:t>
        </w:r>
      </w:ins>
    </w:p>
    <w:p>
      <w:pPr>
        <w:pStyle w:val="Heading4"/>
        <w:keepNext w:val="true"/>
        <w:keepLines/>
        <w:spacing w:before="120" w:after="180"/>
        <w:ind w:left="1418" w:hanging="1418"/>
        <w:rPr>
          <w:ins w:id="1208" w:author="32160_CR0004r2_(Rel-16)" w:date="2019-12-18T11:28:00Z"/>
        </w:rPr>
      </w:pPr>
      <w:ins w:id="1205" w:author="32160_CR0004r2_(Rel-16)" w:date="2019-12-18T11:28:00Z">
        <w:bookmarkStart w:id="137" w:name="__RefHeading___Toc27561391"/>
        <w:bookmarkEnd w:id="137"/>
        <w:r>
          <w:rPr/>
          <w:t>6.2.</w:t>
        </w:r>
      </w:ins>
      <w:ins w:id="1206" w:author="32160_CR0004r2_(Rel-16)" w:date="2019-12-18T11:33:00Z">
        <w:r>
          <w:rPr/>
          <w:t>24</w:t>
        </w:r>
      </w:ins>
      <w:ins w:id="1207" w:author="32160_CR0004r2_(Rel-16)" w:date="2019-12-18T11:28:00Z">
        <w:r>
          <w:rPr/>
          <w:t>.1</w:t>
          <w:tab/>
          <w:t>YANG mapping</w:t>
        </w:r>
      </w:ins>
    </w:p>
    <w:p>
      <w:pPr>
        <w:pStyle w:val="Normal"/>
        <w:rPr>
          <w:ins w:id="1214" w:author="32160_CR0004r2_(Rel-16)" w:date="2019-12-18T11:28:00Z"/>
        </w:rPr>
      </w:pPr>
      <w:ins w:id="1209" w:author="32160_CR0004r2_(Rel-16)" w:date="2019-12-18T11:28:00Z">
        <w:r>
          <w:rPr/>
          <w:t xml:space="preserve">Model elements with a Xor  constraint shall be mapped to the YANG </w:t>
        </w:r>
      </w:ins>
      <w:ins w:id="1210" w:author="32160_CR0004r2_(Rel-16)" w:date="2019-12-18T11:31:00Z">
        <w:r>
          <w:rPr/>
          <w:t>"</w:t>
        </w:r>
      </w:ins>
      <w:ins w:id="1211" w:author="32160_CR0004r2_(Rel-16)" w:date="2019-12-18T11:28:00Z">
        <w:r>
          <w:rPr/>
          <w:t>choice</w:t>
        </w:r>
      </w:ins>
      <w:ins w:id="1212" w:author="32160_CR0004r2_(Rel-16)" w:date="2019-12-18T11:31:00Z">
        <w:r>
          <w:rPr/>
          <w:t>"</w:t>
        </w:r>
      </w:ins>
      <w:ins w:id="1213" w:author="32160_CR0004r2_(Rel-16)" w:date="2019-12-18T11:28:00Z">
        <w:r>
          <w:rPr/>
          <w:t xml:space="preserve"> statement.</w:t>
        </w:r>
      </w:ins>
    </w:p>
    <w:p>
      <w:pPr>
        <w:pStyle w:val="Normal"/>
        <w:rPr/>
      </w:pPr>
      <w:r>
        <w:rPr/>
      </w:r>
      <w:r>
        <w:br w:type="page"/>
      </w:r>
    </w:p>
    <w:p>
      <w:pPr>
        <w:pStyle w:val="Heading8"/>
        <w:ind w:left="0" w:hanging="0"/>
        <w:rPr/>
      </w:pPr>
      <w:bookmarkStart w:id="138" w:name="__RefHeading___Toc20312313"/>
      <w:bookmarkStart w:id="139" w:name="historyclause"/>
      <w:bookmarkEnd w:id="138"/>
      <w:bookmarkEnd w:id="139"/>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15" w:author="32160_CR0001_(Rel-16)" w:date="2019-12-18T11:09: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16" w:author="32160_CR0001_(Rel-16)" w:date="2019-12-18T11:09: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17" w:author="32160_CR0001_(Rel-16)" w:date="2019-12-18T11:09:00Z">
              <w:r>
                <w:rPr>
                  <w:sz w:val="16"/>
                  <w:szCs w:val="16"/>
                </w:rPr>
                <w:delText>SP-19076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218" w:author="32160_CR0001_(Rel-16)" w:date="2019-12-18T11:09:00Z">
              <w:r>
                <w:rPr>
                  <w:sz w:val="16"/>
                  <w:szCs w:val="16"/>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19" w:author="32160_CR0001_(Rel-16)" w:date="2019-12-18T11:09:00Z">
              <w:r>
                <w:rPr>
                  <w:sz w:val="16"/>
                  <w:szCs w:val="16"/>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0" w:author="32160_CR0001_(Rel-16)" w:date="2019-12-18T11:09: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1" w:author="32160_CR0001_(Rel-16)" w:date="2019-12-18T11:09: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2" w:author="32160_CR0001_(Rel-16)" w:date="2019-12-18T11:09:00Z">
              <w:r>
                <w:rPr>
                  <w:sz w:val="16"/>
                  <w:szCs w:val="16"/>
                </w:rPr>
                <w:t>SP-1901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23" w:author="32160_CR0001_(Rel-16)" w:date="2019-12-18T11:09: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24" w:author="32160_CR0001_(Rel-16)" w:date="2019-12-18T11: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5" w:author="32160_CR0001_(Rel-16)" w:date="2019-12-18T11:09: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26" w:author="32160_CR0001_(Rel-16)" w:date="2019-12-18T11:09:00Z">
              <w:r>
                <w:rPr>
                  <w:sz w:val="16"/>
                  <w:szCs w:val="16"/>
                </w:rPr>
                <w:t>Implement Edithelp com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7" w:author="32160_CR0001_(Rel-16)" w:date="2019-12-18T11:09: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8" w:author="32160_CR0002_(Rel-16)" w:date="2019-12-18T11:15: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9" w:author="32160_CR0002_(Rel-16)" w:date="2019-12-18T11:15: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0" w:author="32160_CR0002_(Rel-16)" w:date="2019-12-18T11:15:00Z">
              <w:r>
                <w:rPr>
                  <w:sz w:val="16"/>
                  <w:szCs w:val="16"/>
                </w:rPr>
                <w:t>SP-1901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1" w:author="32160_CR0002_(Rel-16)" w:date="2019-12-18T11:15: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32" w:author="32160_CR0002_(Rel-16)" w:date="2019-12-18T11: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3" w:author="32160_CR0002_(Rel-16)" w:date="2019-12-18T11:15: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4" w:author="32160_CR0002_(Rel-16)" w:date="2019-12-18T11:15:00Z">
              <w:r>
                <w:rPr>
                  <w:sz w:val="16"/>
                  <w:szCs w:val="16"/>
                </w:rPr>
                <w:t>Solutions for Editor's notes</w:t>
              </w:r>
            </w:ins>
            <w:ins w:id="1235" w:author="32160_CR0003r1_(Rel-16)" w:date="2019-12-18T11:20:00Z">
              <w:r>
                <w:rPr>
                  <w:sz w:val="16"/>
                  <w:szCs w:val="16"/>
                </w:rPr>
                <w:t xml:space="preserve"> </w:t>
              </w:r>
            </w:ins>
            <w:ins w:id="1236" w:author="32160_CR0003r1_(Rel-16)" w:date="2019-12-18T11:20:00Z">
              <w:r>
                <w:rPr>
                  <w:rFonts w:eastAsia="Wingdings" w:cs="Wingdings" w:ascii="Wingdings" w:hAnsi="Wingdings"/>
                  <w:sz w:val="16"/>
                  <w:szCs w:val="16"/>
                </w:rPr>
                <w:t></w:t>
              </w:r>
            </w:ins>
            <w:ins w:id="1237" w:author="32160_CR0003r1_(Rel-16)" w:date="2019-12-18T11:20:00Z">
              <w:r>
                <w:rPr>
                  <w:sz w:val="16"/>
                  <w:szCs w:val="16"/>
                </w:rPr>
                <w:t>Not implemented due to CR clash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8" w:author="32160_CR0002_(Rel-16)" w:date="2019-12-18T11:15: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9" w:author="32160_CR0003r1_(Rel-16)" w:date="2019-12-18T11:16: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0" w:author="32160_CR0003r1_(Rel-16)" w:date="2019-12-18T11:16: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1" w:author="32160_CR0003r1_(Rel-16)" w:date="2019-12-18T11:20:00Z">
              <w:r>
                <w:rPr>
                  <w:sz w:val="16"/>
                  <w:szCs w:val="16"/>
                </w:rPr>
                <w:t>SP-1901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2" w:author="32160_CR0003r1_(Rel-16)" w:date="2019-12-18T11:16: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43" w:author="32160_CR0003r1_(Rel-16)" w:date="2019-12-18T11:16: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4" w:author="32160_CR0003r1_(Rel-16)" w:date="2019-12-18T11:16: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5" w:author="32160_CR0003r1_(Rel-16)" w:date="2019-12-18T11:16:00Z">
              <w:r>
                <w:rPr>
                  <w:sz w:val="16"/>
                  <w:szCs w:val="16"/>
                </w:rPr>
                <w:t>Resolution of Editors Note in clause W4.3 Class definitions</w:t>
              </w:r>
            </w:ins>
            <w:ins w:id="1246" w:author="32160_CR0003r1_(Rel-16)" w:date="2019-12-18T11:20:00Z">
              <w:r>
                <w:rPr>
                  <w:rFonts w:eastAsia="Wingdings" w:cs="Wingdings" w:ascii="Wingdings" w:hAnsi="Wingdings"/>
                  <w:sz w:val="16"/>
                  <w:szCs w:val="16"/>
                </w:rPr>
                <w:t></w:t>
              </w:r>
            </w:ins>
            <w:ins w:id="1247" w:author="32160_CR0003r1_(Rel-16)" w:date="2019-12-18T11:20:00Z">
              <w:r>
                <w:rPr>
                  <w:sz w:val="16"/>
                  <w:szCs w:val="16"/>
                </w:rPr>
                <w:t xml:space="preserve"> not implemented due to CR clash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8" w:author="32160_CR0003r1_(Rel-16)" w:date="2019-12-18T11:16: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9" w:author="32160_CR0004r2_(Rel-16)" w:date="2019-12-18T11:23: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0" w:author="32160_CR0004r2_(Rel-16)" w:date="2019-12-18T11:23: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1" w:author="32160_CR0004r2_(Rel-16)" w:date="2019-12-18T11:24:00Z">
              <w:r>
                <w:rPr>
                  <w:sz w:val="16"/>
                  <w:szCs w:val="16"/>
                </w:rPr>
                <w:t>SP-1911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2" w:author="32160_CR0004r2_(Rel-16)" w:date="2019-12-18T11:23: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53" w:author="32160_CR0004r2_(Rel-16)" w:date="2019-12-18T11:23: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4" w:author="32160_CR0004r2_(Rel-16)" w:date="2019-12-18T11:23: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5" w:author="32160_CR0004r2_(Rel-16)" w:date="2019-12-18T11:23:00Z">
              <w:r>
                <w:rPr>
                  <w:sz w:val="16"/>
                  <w:szCs w:val="16"/>
                </w:rPr>
                <w:t>Additions to YANG style Gui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6" w:author="32160_CR0004r2_(Rel-16)" w:date="2019-12-18T11:23:00Z">
              <w:r>
                <w:rPr>
                  <w:sz w:val="16"/>
                  <w:szCs w:val="16"/>
                </w:rPr>
                <w:t>16.1.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091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01.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01.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lang w:val="de-DE"/>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de-DE"/>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tools.ietf.org/html/rfc7950%23section-9.6.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6:00Z</dcterms:created>
  <dc:creator>MCC Support</dc:creator>
  <dc:description/>
  <cp:keywords>&lt;keyword[ keyword ]&gt;</cp:keywords>
  <dc:language>en-US</dc:language>
  <cp:lastModifiedBy>32160_CR0004r2_(Rel-16)</cp:lastModifiedBy>
  <dcterms:modified xsi:type="dcterms:W3CDTF">2019-12-18T10:34: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ies>
</file>