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6.</w:t>
                            </w:r>
                            <w:del w:id="0" w:author="28550_CR0032r2_NETSLICE-ADPM5G_(Rel-15)" w:date="2019-12-16T17:14:00Z">
                              <w:r>
                                <w:rPr>
                                  <w:lang w:val="en-GB" w:eastAsia="en-US"/>
                                </w:rPr>
                                <w:delText>2</w:delText>
                              </w:r>
                            </w:del>
                            <w:ins w:id="1" w:author="28550_CR0032r2_NETSLICE-ADPM5G_(Rel-15)" w:date="2019-12-16T17:14:00Z">
                              <w:r>
                                <w:rPr>
                                  <w:lang w:val="en-GB" w:eastAsia="en-US"/>
                                </w:rPr>
                                <w:t>3</w:t>
                              </w:r>
                            </w:ins>
                            <w:r>
                              <w:rPr>
                                <w:lang w:val="en-GB" w:eastAsia="en-US"/>
                              </w:rPr>
                              <w:t xml:space="preserve">.0 </w:t>
                            </w:r>
                            <w:r>
                              <w:rPr>
                                <w:sz w:val="32"/>
                                <w:lang w:val="en-GB" w:eastAsia="en-US"/>
                              </w:rPr>
                              <w:t>(2019-</w:t>
                            </w:r>
                            <w:del w:id="2" w:author="28550_CR0032r2_NETSLICE-ADPM5G_(Rel-15)" w:date="2019-12-16T17:14:00Z">
                              <w:r>
                                <w:rPr>
                                  <w:sz w:val="32"/>
                                  <w:lang w:val="en-GB" w:eastAsia="en-US"/>
                                </w:rPr>
                                <w:delText>09</w:delText>
                              </w:r>
                            </w:del>
                            <w:ins w:id="3" w:author="28550_CR0032r2_NETSLICE-ADPM5G_(Rel-15)" w:date="2019-12-16T17:1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6.</w:t>
                      </w:r>
                      <w:del w:id="4" w:author="28550_CR0032r2_NETSLICE-ADPM5G_(Rel-15)" w:date="2019-12-16T17:14:00Z">
                        <w:r>
                          <w:rPr>
                            <w:lang w:val="en-GB" w:eastAsia="en-US"/>
                          </w:rPr>
                          <w:delText>2</w:delText>
                        </w:r>
                      </w:del>
                      <w:ins w:id="5" w:author="28550_CR0032r2_NETSLICE-ADPM5G_(Rel-15)" w:date="2019-12-16T17:14:00Z">
                        <w:r>
                          <w:rPr>
                            <w:lang w:val="en-GB" w:eastAsia="en-US"/>
                          </w:rPr>
                          <w:t>3</w:t>
                        </w:r>
                      </w:ins>
                      <w:r>
                        <w:rPr>
                          <w:lang w:val="en-GB" w:eastAsia="en-US"/>
                        </w:rPr>
                        <w:t xml:space="preserve">.0 </w:t>
                      </w:r>
                      <w:r>
                        <w:rPr>
                          <w:sz w:val="32"/>
                          <w:lang w:val="en-GB" w:eastAsia="en-US"/>
                        </w:rPr>
                        <w:t>(2019-</w:t>
                      </w:r>
                      <w:del w:id="6" w:author="28550_CR0032r2_NETSLICE-ADPM5G_(Rel-15)" w:date="2019-12-16T17:14:00Z">
                        <w:r>
                          <w:rPr>
                            <w:sz w:val="32"/>
                            <w:lang w:val="en-GB" w:eastAsia="en-US"/>
                          </w:rPr>
                          <w:delText>09</w:delText>
                        </w:r>
                      </w:del>
                      <w:ins w:id="7" w:author="28550_CR0032r2_NETSLICE-ADPM5G_(Rel-15)" w:date="2019-12-16T17:1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50_CR0042r1_(Rel-16)" w:date="2019-12-16T17:52:00Z"/>
            </w:rPr>
          </w:pPr>
          <w:ins w:id="8" w:author="28550_CR0042r1_(Rel-16)" w:date="2019-12-16T17:5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50_CR0042r1_(Rel-16)" w:date="2019-12-16T17:52:00Z">
            <w:r>
              <w:rPr>
                <w:rFonts w:eastAsia="Times New Roman" w:cs="Times New Roman"/>
                <w:color w:val="auto"/>
                <w:sz w:val="22"/>
                <w:szCs w:val="20"/>
                <w:lang w:val="en-GB" w:eastAsia="en-US" w:bidi="ar-SA"/>
              </w:rPr>
              <w:t>Foreword</w:t>
              <w:tab/>
            </w:r>
          </w:ins>
          <w:hyperlink w:anchor="__RefHeading___Toc27411174">
            <w:ins w:id="10" w:author="28550_CR0042r1_(Rel-16)" w:date="2019-12-16T17:52: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6" w:author="28550_CR0042r1_(Rel-16)" w:date="2019-12-16T17:52:00Z"/>
            </w:rPr>
          </w:pPr>
          <w:ins w:id="12" w:author="28550_CR0042r1_(Rel-16)" w:date="2019-12-16T17:52:00Z">
            <w:r>
              <w:rPr/>
              <w:t>1</w:t>
            </w:r>
          </w:ins>
          <w:ins w:id="13" w:author="28550_CR0042r1_(Rel-16)" w:date="2019-12-16T17:52:00Z">
            <w:r>
              <w:rPr>
                <w:rFonts w:cs="Calibri" w:ascii="Calibri" w:hAnsi="Calibri"/>
                <w:szCs w:val="22"/>
                <w:lang w:val="en-US" w:eastAsia="en-US"/>
              </w:rPr>
              <w:tab/>
            </w:r>
          </w:ins>
          <w:ins w:id="14" w:author="28550_CR0042r1_(Rel-16)" w:date="2019-12-16T17:52:00Z">
            <w:r>
              <w:rPr/>
              <w:t>Scope</w:t>
              <w:tab/>
            </w:r>
          </w:ins>
          <w:hyperlink w:anchor="__RefHeading___Toc27411175">
            <w:ins w:id="15" w:author="28550_CR0042r1_(Rel-16)" w:date="2019-12-16T17:52:00Z">
              <w:r>
                <w:rPr>
                  <w:rStyle w:val="IndexLink"/>
                </w:rPr>
                <w:t>9</w:t>
              </w:r>
            </w:ins>
          </w:hyperlink>
        </w:p>
        <w:p>
          <w:pPr>
            <w:pStyle w:val="Contents1"/>
            <w:rPr>
              <w:rFonts w:ascii="Calibri" w:hAnsi="Calibri" w:cs="Calibri"/>
              <w:szCs w:val="22"/>
              <w:lang w:val="en-US" w:eastAsia="en-US"/>
              <w:ins w:id="21" w:author="28550_CR0042r1_(Rel-16)" w:date="2019-12-16T17:52:00Z"/>
            </w:rPr>
          </w:pPr>
          <w:ins w:id="17" w:author="28550_CR0042r1_(Rel-16)" w:date="2019-12-16T17:52:00Z">
            <w:r>
              <w:rPr/>
              <w:t>2</w:t>
            </w:r>
          </w:ins>
          <w:ins w:id="18" w:author="28550_CR0042r1_(Rel-16)" w:date="2019-12-16T17:52:00Z">
            <w:r>
              <w:rPr>
                <w:rFonts w:cs="Calibri" w:ascii="Calibri" w:hAnsi="Calibri"/>
                <w:szCs w:val="22"/>
                <w:lang w:val="en-US" w:eastAsia="en-US"/>
              </w:rPr>
              <w:tab/>
            </w:r>
          </w:ins>
          <w:ins w:id="19" w:author="28550_CR0042r1_(Rel-16)" w:date="2019-12-16T17:52:00Z">
            <w:r>
              <w:rPr/>
              <w:t>References</w:t>
              <w:tab/>
            </w:r>
          </w:ins>
          <w:hyperlink w:anchor="__RefHeading___Toc27411176">
            <w:ins w:id="20" w:author="28550_CR0042r1_(Rel-16)" w:date="2019-12-16T17:52:00Z">
              <w:r>
                <w:rPr>
                  <w:rStyle w:val="IndexLink"/>
                </w:rPr>
                <w:t>9</w:t>
              </w:r>
            </w:ins>
          </w:hyperlink>
        </w:p>
        <w:p>
          <w:pPr>
            <w:pStyle w:val="Contents1"/>
            <w:rPr>
              <w:rFonts w:ascii="Calibri" w:hAnsi="Calibri" w:cs="Calibri"/>
              <w:szCs w:val="22"/>
              <w:lang w:val="en-US" w:eastAsia="en-US"/>
              <w:ins w:id="26" w:author="28550_CR0042r1_(Rel-16)" w:date="2019-12-16T17:52:00Z"/>
            </w:rPr>
          </w:pPr>
          <w:ins w:id="22" w:author="28550_CR0042r1_(Rel-16)" w:date="2019-12-16T17:52:00Z">
            <w:r>
              <w:rPr/>
              <w:t>3</w:t>
            </w:r>
          </w:ins>
          <w:ins w:id="23" w:author="28550_CR0042r1_(Rel-16)" w:date="2019-12-16T17:52:00Z">
            <w:r>
              <w:rPr>
                <w:rFonts w:cs="Calibri" w:ascii="Calibri" w:hAnsi="Calibri"/>
                <w:szCs w:val="22"/>
                <w:lang w:val="en-US" w:eastAsia="en-US"/>
              </w:rPr>
              <w:tab/>
            </w:r>
          </w:ins>
          <w:ins w:id="24" w:author="28550_CR0042r1_(Rel-16)" w:date="2019-12-16T17:52:00Z">
            <w:r>
              <w:rPr/>
              <w:t>Definitions and abbreviations</w:t>
              <w:tab/>
            </w:r>
          </w:ins>
          <w:hyperlink w:anchor="__RefHeading___Toc27411177">
            <w:ins w:id="25" w:author="28550_CR0042r1_(Rel-16)" w:date="2019-12-16T17:52:00Z">
              <w:r>
                <w:rPr>
                  <w:rStyle w:val="IndexLink"/>
                </w:rPr>
                <w:t>10</w:t>
              </w:r>
            </w:ins>
          </w:hyperlink>
        </w:p>
        <w:p>
          <w:pPr>
            <w:pStyle w:val="Contents2"/>
            <w:rPr>
              <w:rFonts w:ascii="Calibri" w:hAnsi="Calibri" w:cs="Calibri"/>
              <w:sz w:val="22"/>
              <w:szCs w:val="22"/>
              <w:lang w:val="en-US" w:eastAsia="en-US"/>
              <w:ins w:id="31" w:author="28550_CR0042r1_(Rel-16)" w:date="2019-12-16T17:52:00Z"/>
            </w:rPr>
          </w:pPr>
          <w:ins w:id="27" w:author="28550_CR0042r1_(Rel-16)" w:date="2019-12-16T17:52:00Z">
            <w:r>
              <w:rPr/>
              <w:t>3.1</w:t>
            </w:r>
          </w:ins>
          <w:ins w:id="28" w:author="28550_CR0042r1_(Rel-16)" w:date="2019-12-16T17:52:00Z">
            <w:r>
              <w:rPr>
                <w:rFonts w:cs="Calibri" w:ascii="Calibri" w:hAnsi="Calibri"/>
                <w:sz w:val="22"/>
                <w:szCs w:val="22"/>
                <w:lang w:val="en-US" w:eastAsia="en-US"/>
              </w:rPr>
              <w:tab/>
            </w:r>
          </w:ins>
          <w:ins w:id="29" w:author="28550_CR0042r1_(Rel-16)" w:date="2019-12-16T17:52:00Z">
            <w:r>
              <w:rPr/>
              <w:t>Definitions</w:t>
              <w:tab/>
            </w:r>
          </w:ins>
          <w:hyperlink w:anchor="__RefHeading___Toc27411178">
            <w:ins w:id="30" w:author="28550_CR0042r1_(Rel-16)" w:date="2019-12-16T17:52:00Z">
              <w:r>
                <w:rPr>
                  <w:rStyle w:val="IndexLink"/>
                </w:rPr>
                <w:t>10</w:t>
              </w:r>
            </w:ins>
          </w:hyperlink>
        </w:p>
        <w:p>
          <w:pPr>
            <w:pStyle w:val="Contents2"/>
            <w:rPr>
              <w:rFonts w:ascii="Calibri" w:hAnsi="Calibri" w:cs="Calibri"/>
              <w:sz w:val="22"/>
              <w:szCs w:val="22"/>
              <w:lang w:val="en-US" w:eastAsia="en-US"/>
              <w:ins w:id="36" w:author="28550_CR0042r1_(Rel-16)" w:date="2019-12-16T17:52:00Z"/>
            </w:rPr>
          </w:pPr>
          <w:ins w:id="32" w:author="28550_CR0042r1_(Rel-16)" w:date="2019-12-16T17:52:00Z">
            <w:r>
              <w:rPr/>
              <w:t>3.2</w:t>
            </w:r>
          </w:ins>
          <w:ins w:id="33" w:author="28550_CR0042r1_(Rel-16)" w:date="2019-12-16T17:52:00Z">
            <w:r>
              <w:rPr>
                <w:rFonts w:cs="Calibri" w:ascii="Calibri" w:hAnsi="Calibri"/>
                <w:sz w:val="22"/>
                <w:szCs w:val="22"/>
                <w:lang w:val="en-US" w:eastAsia="en-US"/>
              </w:rPr>
              <w:tab/>
            </w:r>
          </w:ins>
          <w:ins w:id="34" w:author="28550_CR0042r1_(Rel-16)" w:date="2019-12-16T17:52:00Z">
            <w:r>
              <w:rPr/>
              <w:t>Abbreviations</w:t>
              <w:tab/>
            </w:r>
          </w:ins>
          <w:hyperlink w:anchor="__RefHeading___Toc27411179">
            <w:ins w:id="35" w:author="28550_CR0042r1_(Rel-16)" w:date="2019-12-16T17:52:00Z">
              <w:r>
                <w:rPr>
                  <w:rStyle w:val="IndexLink"/>
                </w:rPr>
                <w:t>10</w:t>
              </w:r>
            </w:ins>
          </w:hyperlink>
        </w:p>
        <w:p>
          <w:pPr>
            <w:pStyle w:val="Contents1"/>
            <w:rPr>
              <w:rFonts w:ascii="Calibri" w:hAnsi="Calibri" w:cs="Calibri"/>
              <w:szCs w:val="22"/>
              <w:lang w:val="en-US" w:eastAsia="en-US"/>
              <w:ins w:id="41" w:author="28550_CR0042r1_(Rel-16)" w:date="2019-12-16T17:52:00Z"/>
            </w:rPr>
          </w:pPr>
          <w:ins w:id="37" w:author="28550_CR0042r1_(Rel-16)" w:date="2019-12-16T17:52:00Z">
            <w:r>
              <w:rPr/>
              <w:t>4</w:t>
            </w:r>
          </w:ins>
          <w:ins w:id="38" w:author="28550_CR0042r1_(Rel-16)" w:date="2019-12-16T17:52:00Z">
            <w:r>
              <w:rPr>
                <w:rFonts w:cs="Calibri" w:ascii="Calibri" w:hAnsi="Calibri"/>
                <w:szCs w:val="22"/>
                <w:lang w:val="en-US" w:eastAsia="en-US"/>
              </w:rPr>
              <w:tab/>
            </w:r>
          </w:ins>
          <w:ins w:id="39" w:author="28550_CR0042r1_(Rel-16)" w:date="2019-12-16T17:52:00Z">
            <w:r>
              <w:rPr/>
              <w:t>Concepts and overview</w:t>
              <w:tab/>
            </w:r>
          </w:ins>
          <w:hyperlink w:anchor="__RefHeading___Toc27411180">
            <w:ins w:id="40" w:author="28550_CR0042r1_(Rel-16)" w:date="2019-12-16T17:52:00Z">
              <w:r>
                <w:rPr>
                  <w:rStyle w:val="IndexLink"/>
                </w:rPr>
                <w:t>10</w:t>
              </w:r>
            </w:ins>
          </w:hyperlink>
        </w:p>
        <w:p>
          <w:pPr>
            <w:pStyle w:val="Contents2"/>
            <w:rPr>
              <w:rFonts w:ascii="Calibri" w:hAnsi="Calibri" w:cs="Calibri"/>
              <w:sz w:val="22"/>
              <w:szCs w:val="22"/>
              <w:lang w:val="en-US" w:eastAsia="en-US"/>
              <w:ins w:id="46" w:author="28550_CR0042r1_(Rel-16)" w:date="2019-12-16T17:52:00Z"/>
            </w:rPr>
          </w:pPr>
          <w:ins w:id="42" w:author="28550_CR0042r1_(Rel-16)" w:date="2019-12-16T17:52:00Z">
            <w:r>
              <w:rPr/>
              <w:t>4.1</w:t>
            </w:r>
          </w:ins>
          <w:ins w:id="43" w:author="28550_CR0042r1_(Rel-16)" w:date="2019-12-16T17:52:00Z">
            <w:r>
              <w:rPr>
                <w:rFonts w:cs="Calibri" w:ascii="Calibri" w:hAnsi="Calibri"/>
                <w:sz w:val="22"/>
                <w:szCs w:val="22"/>
                <w:lang w:val="en-US" w:eastAsia="en-US"/>
              </w:rPr>
              <w:tab/>
            </w:r>
          </w:ins>
          <w:ins w:id="44" w:author="28550_CR0042r1_(Rel-16)" w:date="2019-12-16T17:52:00Z">
            <w:r>
              <w:rPr/>
              <w:t>Overview</w:t>
              <w:tab/>
            </w:r>
          </w:ins>
          <w:hyperlink w:anchor="__RefHeading___Toc27411181">
            <w:ins w:id="45" w:author="28550_CR0042r1_(Rel-16)" w:date="2019-12-16T17:52:00Z">
              <w:r>
                <w:rPr>
                  <w:rStyle w:val="IndexLink"/>
                </w:rPr>
                <w:t>10</w:t>
              </w:r>
            </w:ins>
          </w:hyperlink>
        </w:p>
        <w:p>
          <w:pPr>
            <w:pStyle w:val="Contents2"/>
            <w:rPr>
              <w:rFonts w:ascii="Calibri" w:hAnsi="Calibri" w:cs="Calibri"/>
              <w:sz w:val="22"/>
              <w:szCs w:val="22"/>
              <w:lang w:val="en-US" w:eastAsia="en-US"/>
              <w:ins w:id="51" w:author="28550_CR0042r1_(Rel-16)" w:date="2019-12-16T17:52:00Z"/>
            </w:rPr>
          </w:pPr>
          <w:ins w:id="47" w:author="28550_CR0042r1_(Rel-16)" w:date="2019-12-16T17:52:00Z">
            <w:r>
              <w:rPr/>
              <w:t>4.2</w:t>
            </w:r>
          </w:ins>
          <w:ins w:id="48" w:author="28550_CR0042r1_(Rel-16)" w:date="2019-12-16T17:52:00Z">
            <w:r>
              <w:rPr>
                <w:rFonts w:cs="Calibri" w:ascii="Calibri" w:hAnsi="Calibri"/>
                <w:sz w:val="22"/>
                <w:szCs w:val="22"/>
                <w:lang w:val="en-US" w:eastAsia="en-US"/>
              </w:rPr>
              <w:tab/>
            </w:r>
          </w:ins>
          <w:ins w:id="49" w:author="28550_CR0042r1_(Rel-16)" w:date="2019-12-16T17:52:00Z">
            <w:r>
              <w:rPr/>
              <w:t>Management data analytics</w:t>
              <w:tab/>
            </w:r>
          </w:ins>
          <w:hyperlink w:anchor="__RefHeading___Toc27411182">
            <w:ins w:id="50" w:author="28550_CR0042r1_(Rel-16)" w:date="2019-12-16T17:52:00Z">
              <w:r>
                <w:rPr>
                  <w:rStyle w:val="IndexLink"/>
                </w:rPr>
                <w:t>10</w:t>
              </w:r>
            </w:ins>
          </w:hyperlink>
        </w:p>
        <w:p>
          <w:pPr>
            <w:pStyle w:val="Contents2"/>
            <w:rPr>
              <w:rFonts w:ascii="Calibri" w:hAnsi="Calibri" w:cs="Calibri"/>
              <w:sz w:val="22"/>
              <w:szCs w:val="22"/>
              <w:lang w:val="en-US" w:eastAsia="en-US"/>
              <w:ins w:id="56" w:author="28550_CR0042r1_(Rel-16)" w:date="2019-12-16T17:52:00Z"/>
            </w:rPr>
          </w:pPr>
          <w:ins w:id="52" w:author="28550_CR0042r1_(Rel-16)" w:date="2019-12-16T17:52:00Z">
            <w:r>
              <w:rPr/>
              <w:t>4.3</w:t>
            </w:r>
          </w:ins>
          <w:ins w:id="53" w:author="28550_CR0042r1_(Rel-16)" w:date="2019-12-16T17:52:00Z">
            <w:r>
              <w:rPr>
                <w:rFonts w:cs="Calibri" w:ascii="Calibri" w:hAnsi="Calibri"/>
                <w:sz w:val="22"/>
                <w:szCs w:val="22"/>
                <w:lang w:val="en-US" w:eastAsia="en-US"/>
              </w:rPr>
              <w:tab/>
            </w:r>
          </w:ins>
          <w:ins w:id="54" w:author="28550_CR0042r1_(Rel-16)" w:date="2019-12-16T17:52:00Z">
            <w:r>
              <w:rPr/>
              <w:t>PM services</w:t>
              <w:tab/>
            </w:r>
          </w:ins>
          <w:hyperlink w:anchor="__RefHeading___Toc27411183">
            <w:ins w:id="55" w:author="28550_CR0042r1_(Rel-16)" w:date="2019-12-16T17:52:00Z">
              <w:r>
                <w:rPr>
                  <w:rStyle w:val="IndexLink"/>
                </w:rPr>
                <w:t>11</w:t>
              </w:r>
            </w:ins>
          </w:hyperlink>
        </w:p>
        <w:p>
          <w:pPr>
            <w:pStyle w:val="Contents2"/>
            <w:rPr>
              <w:rFonts w:ascii="Calibri" w:hAnsi="Calibri" w:cs="Calibri"/>
              <w:sz w:val="22"/>
              <w:szCs w:val="22"/>
              <w:lang w:val="en-US" w:eastAsia="en-US"/>
              <w:ins w:id="61" w:author="28550_CR0042r1_(Rel-16)" w:date="2019-12-16T17:52:00Z"/>
            </w:rPr>
          </w:pPr>
          <w:ins w:id="57" w:author="28550_CR0042r1_(Rel-16)" w:date="2019-12-16T17:52:00Z">
            <w:r>
              <w:rPr/>
              <w:t>4.4</w:t>
            </w:r>
          </w:ins>
          <w:ins w:id="58" w:author="28550_CR0042r1_(Rel-16)" w:date="2019-12-16T17:52:00Z">
            <w:r>
              <w:rPr>
                <w:rFonts w:cs="Calibri" w:ascii="Calibri" w:hAnsi="Calibri"/>
                <w:sz w:val="22"/>
                <w:szCs w:val="22"/>
                <w:lang w:val="en-US" w:eastAsia="en-US"/>
              </w:rPr>
              <w:tab/>
            </w:r>
          </w:ins>
          <w:ins w:id="59" w:author="28550_CR0042r1_(Rel-16)" w:date="2019-12-16T17:52:00Z">
            <w:r>
              <w:rPr/>
              <w:t>PM services for multiple tenant support</w:t>
              <w:tab/>
            </w:r>
          </w:ins>
          <w:hyperlink w:anchor="__RefHeading___Toc27411184">
            <w:ins w:id="60" w:author="28550_CR0042r1_(Rel-16)" w:date="2019-12-16T17:52:00Z">
              <w:r>
                <w:rPr>
                  <w:rStyle w:val="IndexLink"/>
                </w:rPr>
                <w:t>11</w:t>
              </w:r>
            </w:ins>
          </w:hyperlink>
        </w:p>
        <w:p>
          <w:pPr>
            <w:pStyle w:val="Contents1"/>
            <w:rPr>
              <w:rFonts w:ascii="Calibri" w:hAnsi="Calibri" w:cs="Calibri"/>
              <w:szCs w:val="22"/>
              <w:lang w:val="en-US" w:eastAsia="en-US"/>
              <w:ins w:id="66" w:author="28550_CR0042r1_(Rel-16)" w:date="2019-12-16T17:52:00Z"/>
            </w:rPr>
          </w:pPr>
          <w:ins w:id="62" w:author="28550_CR0042r1_(Rel-16)" w:date="2019-12-16T17:52:00Z">
            <w:r>
              <w:rPr/>
              <w:t>5</w:t>
            </w:r>
          </w:ins>
          <w:ins w:id="63" w:author="28550_CR0042r1_(Rel-16)" w:date="2019-12-16T17:52:00Z">
            <w:r>
              <w:rPr>
                <w:rFonts w:cs="Calibri" w:ascii="Calibri" w:hAnsi="Calibri"/>
                <w:szCs w:val="22"/>
                <w:lang w:val="en-US" w:eastAsia="en-US"/>
              </w:rPr>
              <w:tab/>
            </w:r>
          </w:ins>
          <w:ins w:id="64" w:author="28550_CR0042r1_(Rel-16)" w:date="2019-12-16T17:52:00Z">
            <w:r>
              <w:rPr/>
              <w:t>Specification level requirements</w:t>
              <w:tab/>
            </w:r>
          </w:ins>
          <w:hyperlink w:anchor="__RefHeading___Toc27411185">
            <w:ins w:id="65" w:author="28550_CR0042r1_(Rel-16)" w:date="2019-12-16T17:52:00Z">
              <w:r>
                <w:rPr>
                  <w:rStyle w:val="IndexLink"/>
                </w:rPr>
                <w:t>12</w:t>
              </w:r>
            </w:ins>
          </w:hyperlink>
        </w:p>
        <w:p>
          <w:pPr>
            <w:pStyle w:val="Contents2"/>
            <w:rPr>
              <w:rFonts w:ascii="Calibri" w:hAnsi="Calibri" w:cs="Calibri"/>
              <w:sz w:val="22"/>
              <w:szCs w:val="22"/>
              <w:lang w:val="en-US" w:eastAsia="en-US"/>
              <w:ins w:id="71" w:author="28550_CR0042r1_(Rel-16)" w:date="2019-12-16T17:52:00Z"/>
            </w:rPr>
          </w:pPr>
          <w:ins w:id="67" w:author="28550_CR0042r1_(Rel-16)" w:date="2019-12-16T17:52:00Z">
            <w:r>
              <w:rPr/>
              <w:t>5.1</w:t>
            </w:r>
          </w:ins>
          <w:ins w:id="68" w:author="28550_CR0042r1_(Rel-16)" w:date="2019-12-16T17:52:00Z">
            <w:r>
              <w:rPr>
                <w:rFonts w:cs="Calibri" w:ascii="Calibri" w:hAnsi="Calibri"/>
                <w:sz w:val="22"/>
                <w:szCs w:val="22"/>
                <w:lang w:val="en-US" w:eastAsia="en-US"/>
              </w:rPr>
              <w:tab/>
            </w:r>
          </w:ins>
          <w:ins w:id="69" w:author="28550_CR0042r1_(Rel-16)" w:date="2019-12-16T17:52:00Z">
            <w:r>
              <w:rPr/>
              <w:t>Use cases</w:t>
              <w:tab/>
            </w:r>
          </w:ins>
          <w:hyperlink w:anchor="__RefHeading___Toc27411186">
            <w:ins w:id="70" w:author="28550_CR0042r1_(Rel-16)" w:date="2019-12-16T17:52:00Z">
              <w:r>
                <w:rPr>
                  <w:rStyle w:val="IndexLink"/>
                </w:rPr>
                <w:t>12</w:t>
              </w:r>
            </w:ins>
          </w:hyperlink>
        </w:p>
        <w:p>
          <w:pPr>
            <w:pStyle w:val="Contents3"/>
            <w:rPr>
              <w:rFonts w:ascii="Calibri" w:hAnsi="Calibri" w:cs="Calibri"/>
              <w:sz w:val="22"/>
              <w:szCs w:val="22"/>
              <w:lang w:val="en-US" w:eastAsia="en-US"/>
              <w:ins w:id="77" w:author="28550_CR0042r1_(Rel-16)" w:date="2019-12-16T17:52:00Z"/>
            </w:rPr>
          </w:pPr>
          <w:ins w:id="72" w:author="28550_CR0042r1_(Rel-16)" w:date="2019-12-16T17:52:00Z">
            <w:r>
              <w:rPr/>
              <w:t>5.1.0</w:t>
            </w:r>
          </w:ins>
          <w:ins w:id="73" w:author="28550_CR0042r1_(Rel-16)" w:date="2019-12-16T17:52:00Z">
            <w:r>
              <w:rPr>
                <w:rFonts w:cs="Calibri" w:ascii="Calibri" w:hAnsi="Calibri"/>
                <w:sz w:val="22"/>
                <w:szCs w:val="22"/>
              </w:rPr>
              <w:tab/>
            </w:r>
          </w:ins>
          <w:ins w:id="74" w:author="28550_CR0042r1_(Rel-16)" w:date="2019-12-16T17:52:00Z">
            <w:r>
              <w:rPr>
                <w:lang w:val="en-US" w:eastAsia="en-US"/>
              </w:rPr>
              <w:t>Introduction</w:t>
            </w:r>
          </w:ins>
          <w:ins w:id="75" w:author="28550_CR0042r1_(Rel-16)" w:date="2019-12-16T17:52:00Z">
            <w:r>
              <w:rPr/>
              <w:tab/>
            </w:r>
          </w:ins>
          <w:hyperlink w:anchor="__RefHeading___Toc27411187">
            <w:ins w:id="76" w:author="28550_CR0042r1_(Rel-16)" w:date="2019-12-16T17:52:00Z">
              <w:r>
                <w:rPr>
                  <w:rStyle w:val="IndexLink"/>
                </w:rPr>
                <w:t>12</w:t>
              </w:r>
            </w:ins>
          </w:hyperlink>
        </w:p>
        <w:p>
          <w:pPr>
            <w:pStyle w:val="Contents3"/>
            <w:rPr>
              <w:rFonts w:ascii="Calibri" w:hAnsi="Calibri" w:cs="Calibri"/>
              <w:sz w:val="22"/>
              <w:szCs w:val="22"/>
              <w:lang w:val="en-US" w:eastAsia="en-US"/>
              <w:ins w:id="82" w:author="28550_CR0042r1_(Rel-16)" w:date="2019-12-16T17:52:00Z"/>
            </w:rPr>
          </w:pPr>
          <w:ins w:id="78" w:author="28550_CR0042r1_(Rel-16)" w:date="2019-12-16T17:52:00Z">
            <w:r>
              <w:rPr/>
              <w:t>5.1.1</w:t>
            </w:r>
          </w:ins>
          <w:ins w:id="79" w:author="28550_CR0042r1_(Rel-16)" w:date="2019-12-16T17:52:00Z">
            <w:r>
              <w:rPr>
                <w:rFonts w:cs="Calibri" w:ascii="Calibri" w:hAnsi="Calibri"/>
                <w:sz w:val="22"/>
                <w:szCs w:val="22"/>
              </w:rPr>
              <w:tab/>
            </w:r>
          </w:ins>
          <w:ins w:id="80" w:author="28550_CR0042r1_(Rel-16)" w:date="2019-12-16T17:52:00Z">
            <w:r>
              <w:rPr/>
              <w:t>NF PM services</w:t>
              <w:tab/>
            </w:r>
          </w:ins>
          <w:hyperlink w:anchor="__RefHeading___Toc27411188">
            <w:ins w:id="81" w:author="28550_CR0042r1_(Rel-16)" w:date="2019-12-16T17:52:00Z">
              <w:r>
                <w:rPr>
                  <w:rStyle w:val="IndexLink"/>
                </w:rPr>
                <w:t>12</w:t>
              </w:r>
            </w:ins>
          </w:hyperlink>
        </w:p>
        <w:p>
          <w:pPr>
            <w:pStyle w:val="Contents4"/>
            <w:rPr>
              <w:rFonts w:ascii="Calibri" w:hAnsi="Calibri" w:cs="Calibri"/>
              <w:sz w:val="22"/>
              <w:szCs w:val="22"/>
              <w:lang w:val="en-US" w:eastAsia="en-US"/>
              <w:ins w:id="87" w:author="28550_CR0042r1_(Rel-16)" w:date="2019-12-16T17:52:00Z"/>
            </w:rPr>
          </w:pPr>
          <w:ins w:id="83" w:author="28550_CR0042r1_(Rel-16)" w:date="2019-12-16T17:52:00Z">
            <w:r>
              <w:rPr/>
              <w:t>5.1.1.1</w:t>
            </w:r>
          </w:ins>
          <w:ins w:id="84" w:author="28550_CR0042r1_(Rel-16)" w:date="2019-12-16T17:52:00Z">
            <w:r>
              <w:rPr>
                <w:rFonts w:cs="Calibri" w:ascii="Calibri" w:hAnsi="Calibri"/>
                <w:sz w:val="22"/>
                <w:szCs w:val="22"/>
              </w:rPr>
              <w:tab/>
            </w:r>
          </w:ins>
          <w:ins w:id="85" w:author="28550_CR0042r1_(Rel-16)" w:date="2019-12-16T17:52:00Z">
            <w:r>
              <w:rPr/>
              <w:t>NF measurement job control service</w:t>
              <w:tab/>
            </w:r>
          </w:ins>
          <w:hyperlink w:anchor="__RefHeading___Toc27411189">
            <w:ins w:id="86" w:author="28550_CR0042r1_(Rel-16)" w:date="2019-12-16T17:52:00Z">
              <w:r>
                <w:rPr>
                  <w:rStyle w:val="IndexLink"/>
                </w:rPr>
                <w:t>12</w:t>
              </w:r>
            </w:ins>
          </w:hyperlink>
        </w:p>
        <w:p>
          <w:pPr>
            <w:pStyle w:val="Contents5"/>
            <w:rPr>
              <w:rFonts w:ascii="Calibri" w:hAnsi="Calibri" w:cs="Calibri"/>
              <w:sz w:val="22"/>
              <w:szCs w:val="22"/>
              <w:lang w:val="en-US" w:eastAsia="en-US"/>
              <w:ins w:id="93" w:author="28550_CR0042r1_(Rel-16)" w:date="2019-12-16T17:52:00Z"/>
            </w:rPr>
          </w:pPr>
          <w:ins w:id="88" w:author="28550_CR0042r1_(Rel-16)" w:date="2019-12-16T17:52:00Z">
            <w:r>
              <w:rPr/>
              <w:t>5.1.1.1.1</w:t>
            </w:r>
          </w:ins>
          <w:ins w:id="89" w:author="28550_CR0042r1_(Rel-16)" w:date="2019-12-16T17:52:00Z">
            <w:r>
              <w:rPr>
                <w:rFonts w:cs="Calibri" w:ascii="Calibri" w:hAnsi="Calibri"/>
                <w:sz w:val="22"/>
                <w:szCs w:val="22"/>
              </w:rPr>
              <w:tab/>
            </w:r>
          </w:ins>
          <w:ins w:id="90" w:author="28550_CR0042r1_(Rel-16)" w:date="2019-12-16T17:52:00Z">
            <w:r>
              <w:rPr>
                <w:lang w:val="en-US" w:eastAsia="en-US"/>
              </w:rPr>
              <w:t>Creation of measurement job for NF(s)</w:t>
            </w:r>
          </w:ins>
          <w:ins w:id="91" w:author="28550_CR0042r1_(Rel-16)" w:date="2019-12-16T17:52:00Z">
            <w:r>
              <w:rPr/>
              <w:tab/>
            </w:r>
          </w:ins>
          <w:hyperlink w:anchor="__RefHeading___Toc27411190">
            <w:ins w:id="92" w:author="28550_CR0042r1_(Rel-16)" w:date="2019-12-16T17:52:00Z">
              <w:r>
                <w:rPr>
                  <w:rStyle w:val="IndexLink"/>
                </w:rPr>
                <w:t>12</w:t>
              </w:r>
            </w:ins>
          </w:hyperlink>
        </w:p>
        <w:p>
          <w:pPr>
            <w:pStyle w:val="Contents5"/>
            <w:rPr>
              <w:rFonts w:ascii="Calibri" w:hAnsi="Calibri" w:cs="Calibri"/>
              <w:sz w:val="22"/>
              <w:szCs w:val="22"/>
              <w:lang w:val="en-US" w:eastAsia="en-US"/>
              <w:ins w:id="99" w:author="28550_CR0042r1_(Rel-16)" w:date="2019-12-16T17:52:00Z"/>
            </w:rPr>
          </w:pPr>
          <w:ins w:id="94" w:author="28550_CR0042r1_(Rel-16)" w:date="2019-12-16T17:52:00Z">
            <w:r>
              <w:rPr/>
              <w:t>5.1.1.1.2</w:t>
            </w:r>
          </w:ins>
          <w:ins w:id="95" w:author="28550_CR0042r1_(Rel-16)" w:date="2019-12-16T17:52:00Z">
            <w:r>
              <w:rPr>
                <w:rFonts w:cs="Calibri" w:ascii="Calibri" w:hAnsi="Calibri"/>
                <w:sz w:val="22"/>
                <w:szCs w:val="22"/>
              </w:rPr>
              <w:tab/>
            </w:r>
          </w:ins>
          <w:ins w:id="96" w:author="28550_CR0042r1_(Rel-16)" w:date="2019-12-16T17:52:00Z">
            <w:r>
              <w:rPr>
                <w:lang w:val="en-US" w:eastAsia="en-US"/>
              </w:rPr>
              <w:t>Termination of measurement job for NF(s)</w:t>
            </w:r>
          </w:ins>
          <w:ins w:id="97" w:author="28550_CR0042r1_(Rel-16)" w:date="2019-12-16T17:52:00Z">
            <w:r>
              <w:rPr/>
              <w:tab/>
            </w:r>
          </w:ins>
          <w:hyperlink w:anchor="__RefHeading___Toc27411191">
            <w:ins w:id="98" w:author="28550_CR0042r1_(Rel-16)" w:date="2019-12-16T17:52:00Z">
              <w:r>
                <w:rPr>
                  <w:rStyle w:val="IndexLink"/>
                </w:rPr>
                <w:t>13</w:t>
              </w:r>
            </w:ins>
          </w:hyperlink>
        </w:p>
        <w:p>
          <w:pPr>
            <w:pStyle w:val="Contents5"/>
            <w:rPr>
              <w:rFonts w:ascii="Calibri" w:hAnsi="Calibri" w:cs="Calibri"/>
              <w:sz w:val="22"/>
              <w:szCs w:val="22"/>
              <w:lang w:val="en-US" w:eastAsia="en-US"/>
              <w:ins w:id="105" w:author="28550_CR0042r1_(Rel-16)" w:date="2019-12-16T17:52:00Z"/>
            </w:rPr>
          </w:pPr>
          <w:ins w:id="100" w:author="28550_CR0042r1_(Rel-16)" w:date="2019-12-16T17:52:00Z">
            <w:r>
              <w:rPr/>
              <w:t>5.1.1.1.3</w:t>
            </w:r>
          </w:ins>
          <w:ins w:id="101" w:author="28550_CR0042r1_(Rel-16)" w:date="2019-12-16T17:52:00Z">
            <w:r>
              <w:rPr>
                <w:rFonts w:cs="Calibri" w:ascii="Calibri" w:hAnsi="Calibri"/>
                <w:sz w:val="22"/>
                <w:szCs w:val="22"/>
              </w:rPr>
              <w:tab/>
            </w:r>
          </w:ins>
          <w:ins w:id="102" w:author="28550_CR0042r1_(Rel-16)" w:date="2019-12-16T17:52:00Z">
            <w:r>
              <w:rPr>
                <w:lang w:val="en-US" w:eastAsia="en-US"/>
              </w:rPr>
              <w:t>Query of measurement jobs for NF(s)</w:t>
            </w:r>
          </w:ins>
          <w:ins w:id="103" w:author="28550_CR0042r1_(Rel-16)" w:date="2019-12-16T17:52:00Z">
            <w:r>
              <w:rPr/>
              <w:tab/>
            </w:r>
          </w:ins>
          <w:hyperlink w:anchor="__RefHeading___Toc27411192">
            <w:ins w:id="104" w:author="28550_CR0042r1_(Rel-16)" w:date="2019-12-16T17:52:00Z">
              <w:r>
                <w:rPr>
                  <w:rStyle w:val="IndexLink"/>
                </w:rPr>
                <w:t>13</w:t>
              </w:r>
            </w:ins>
          </w:hyperlink>
        </w:p>
        <w:p>
          <w:pPr>
            <w:pStyle w:val="Contents4"/>
            <w:rPr>
              <w:rFonts w:ascii="Calibri" w:hAnsi="Calibri" w:cs="Calibri"/>
              <w:sz w:val="22"/>
              <w:szCs w:val="22"/>
              <w:lang w:val="en-US" w:eastAsia="en-US"/>
              <w:ins w:id="113" w:author="28550_CR0042r1_(Rel-16)" w:date="2019-12-16T17:52:00Z"/>
            </w:rPr>
          </w:pPr>
          <w:ins w:id="106" w:author="28550_CR0042r1_(Rel-16)" w:date="2019-12-16T17:52:00Z">
            <w:r>
              <w:rPr/>
              <w:t>5.1.1.2</w:t>
            </w:r>
          </w:ins>
          <w:ins w:id="107" w:author="28550_CR0042r1_(Rel-16)" w:date="2019-12-16T17:52:00Z">
            <w:r>
              <w:rPr>
                <w:rFonts w:cs="Calibri" w:ascii="Calibri" w:hAnsi="Calibri"/>
                <w:sz w:val="22"/>
                <w:szCs w:val="22"/>
              </w:rPr>
              <w:tab/>
            </w:r>
          </w:ins>
          <w:ins w:id="108" w:author="28550_CR0042r1_(Rel-16)" w:date="2019-12-16T17:52:00Z">
            <w:r>
              <w:rPr>
                <w:lang w:val="en-US" w:eastAsia="en-US"/>
              </w:rPr>
              <w:t xml:space="preserve">NF </w:t>
            </w:r>
          </w:ins>
          <w:ins w:id="109" w:author="28550_CR0042r1_(Rel-16)" w:date="2019-12-16T17:52:00Z">
            <w:r>
              <w:rPr/>
              <w:t>performance</w:t>
            </w:r>
          </w:ins>
          <w:ins w:id="110" w:author="28550_CR0042r1_(Rel-16)" w:date="2019-12-16T17:52:00Z">
            <w:r>
              <w:rPr>
                <w:lang w:val="en-US" w:eastAsia="en-US"/>
              </w:rPr>
              <w:t xml:space="preserve"> data file reporting service</w:t>
            </w:r>
          </w:ins>
          <w:ins w:id="111" w:author="28550_CR0042r1_(Rel-16)" w:date="2019-12-16T17:52:00Z">
            <w:r>
              <w:rPr/>
              <w:tab/>
            </w:r>
          </w:ins>
          <w:hyperlink w:anchor="__RefHeading___Toc27411193">
            <w:ins w:id="112" w:author="28550_CR0042r1_(Rel-16)" w:date="2019-12-16T17:52:00Z">
              <w:r>
                <w:rPr>
                  <w:rStyle w:val="IndexLink"/>
                </w:rPr>
                <w:t>14</w:t>
              </w:r>
            </w:ins>
          </w:hyperlink>
        </w:p>
        <w:p>
          <w:pPr>
            <w:pStyle w:val="Contents5"/>
            <w:rPr>
              <w:rFonts w:ascii="Calibri" w:hAnsi="Calibri" w:cs="Calibri"/>
              <w:sz w:val="22"/>
              <w:szCs w:val="22"/>
              <w:lang w:val="en-US" w:eastAsia="en-US"/>
              <w:ins w:id="120" w:author="28550_CR0042r1_(Rel-16)" w:date="2019-12-16T17:52:00Z"/>
            </w:rPr>
          </w:pPr>
          <w:ins w:id="114" w:author="28550_CR0042r1_(Rel-16)" w:date="2019-12-16T17:52:00Z">
            <w:r>
              <w:rPr/>
              <w:t>5.1.1.2.1</w:t>
            </w:r>
          </w:ins>
          <w:ins w:id="115" w:author="28550_CR0042r1_(Rel-16)" w:date="2019-12-16T17:52:00Z">
            <w:r>
              <w:rPr>
                <w:rFonts w:cs="Calibri" w:ascii="Calibri" w:hAnsi="Calibri"/>
                <w:sz w:val="22"/>
                <w:szCs w:val="22"/>
              </w:rPr>
              <w:tab/>
            </w:r>
          </w:ins>
          <w:ins w:id="116" w:author="28550_CR0042r1_(Rel-16)" w:date="2019-12-16T17:52:00Z">
            <w:r>
              <w:rPr/>
              <w:t>3GPP</w:t>
            </w:r>
          </w:ins>
          <w:ins w:id="117" w:author="28550_CR0042r1_(Rel-16)" w:date="2019-12-16T17:52:00Z">
            <w:r>
              <w:rPr>
                <w:lang w:val="en-US" w:eastAsia="en-US"/>
              </w:rPr>
              <w:t xml:space="preserve"> NF performance data file reporting</w:t>
            </w:r>
          </w:ins>
          <w:ins w:id="118" w:author="28550_CR0042r1_(Rel-16)" w:date="2019-12-16T17:52:00Z">
            <w:r>
              <w:rPr/>
              <w:tab/>
            </w:r>
          </w:ins>
          <w:hyperlink w:anchor="__RefHeading___Toc27411194">
            <w:ins w:id="119" w:author="28550_CR0042r1_(Rel-16)" w:date="2019-12-16T17:52:00Z">
              <w:r>
                <w:rPr>
                  <w:rStyle w:val="IndexLink"/>
                </w:rPr>
                <w:t>14</w:t>
              </w:r>
            </w:ins>
          </w:hyperlink>
        </w:p>
        <w:p>
          <w:pPr>
            <w:pStyle w:val="Contents4"/>
            <w:rPr>
              <w:rFonts w:ascii="Calibri" w:hAnsi="Calibri" w:cs="Calibri"/>
              <w:sz w:val="22"/>
              <w:szCs w:val="22"/>
              <w:lang w:val="en-US" w:eastAsia="en-US"/>
              <w:ins w:id="126" w:author="28550_CR0042r1_(Rel-16)" w:date="2019-12-16T17:52:00Z"/>
            </w:rPr>
          </w:pPr>
          <w:ins w:id="121" w:author="28550_CR0042r1_(Rel-16)" w:date="2019-12-16T17:52:00Z">
            <w:r>
              <w:rPr/>
              <w:t>5.1.1.3</w:t>
            </w:r>
          </w:ins>
          <w:ins w:id="122" w:author="28550_CR0042r1_(Rel-16)" w:date="2019-12-16T17:52:00Z">
            <w:r>
              <w:rPr>
                <w:rFonts w:cs="Calibri" w:ascii="Calibri" w:hAnsi="Calibri"/>
                <w:sz w:val="22"/>
                <w:szCs w:val="22"/>
              </w:rPr>
              <w:tab/>
            </w:r>
          </w:ins>
          <w:ins w:id="123" w:author="28550_CR0042r1_(Rel-16)" w:date="2019-12-16T17:52:00Z">
            <w:r>
              <w:rPr>
                <w:lang w:val="en-US" w:eastAsia="en-US"/>
              </w:rPr>
              <w:t>NF performance data streaming service</w:t>
            </w:r>
          </w:ins>
          <w:ins w:id="124" w:author="28550_CR0042r1_(Rel-16)" w:date="2019-12-16T17:52:00Z">
            <w:r>
              <w:rPr/>
              <w:tab/>
            </w:r>
          </w:ins>
          <w:hyperlink w:anchor="__RefHeading___Toc27411195">
            <w:ins w:id="125" w:author="28550_CR0042r1_(Rel-16)" w:date="2019-12-16T17:52:00Z">
              <w:r>
                <w:rPr>
                  <w:rStyle w:val="IndexLink"/>
                </w:rPr>
                <w:t>14</w:t>
              </w:r>
            </w:ins>
          </w:hyperlink>
        </w:p>
        <w:p>
          <w:pPr>
            <w:pStyle w:val="Contents5"/>
            <w:rPr>
              <w:rFonts w:ascii="Calibri" w:hAnsi="Calibri" w:cs="Calibri"/>
              <w:sz w:val="22"/>
              <w:szCs w:val="22"/>
              <w:lang w:val="en-US" w:eastAsia="en-US"/>
              <w:ins w:id="133" w:author="28550_CR0042r1_(Rel-16)" w:date="2019-12-16T17:52:00Z"/>
            </w:rPr>
          </w:pPr>
          <w:ins w:id="127" w:author="28550_CR0042r1_(Rel-16)" w:date="2019-12-16T17:52:00Z">
            <w:r>
              <w:rPr/>
              <w:t>5.1.1.3.1</w:t>
            </w:r>
          </w:ins>
          <w:ins w:id="128" w:author="28550_CR0042r1_(Rel-16)" w:date="2019-12-16T17:52:00Z">
            <w:r>
              <w:rPr>
                <w:rFonts w:cs="Calibri" w:ascii="Calibri" w:hAnsi="Calibri"/>
                <w:sz w:val="22"/>
                <w:szCs w:val="22"/>
              </w:rPr>
              <w:tab/>
            </w:r>
          </w:ins>
          <w:ins w:id="129" w:author="28550_CR0042r1_(Rel-16)" w:date="2019-12-16T17:52:00Z">
            <w:r>
              <w:rPr/>
              <w:t>3GPP</w:t>
            </w:r>
          </w:ins>
          <w:ins w:id="130" w:author="28550_CR0042r1_(Rel-16)" w:date="2019-12-16T17:52:00Z">
            <w:r>
              <w:rPr>
                <w:lang w:val="en-US" w:eastAsia="en-US"/>
              </w:rPr>
              <w:t xml:space="preserve"> NF performance data streaming</w:t>
            </w:r>
          </w:ins>
          <w:ins w:id="131" w:author="28550_CR0042r1_(Rel-16)" w:date="2019-12-16T17:52:00Z">
            <w:r>
              <w:rPr/>
              <w:tab/>
            </w:r>
          </w:ins>
          <w:hyperlink w:anchor="__RefHeading___Toc27411196">
            <w:ins w:id="132" w:author="28550_CR0042r1_(Rel-16)" w:date="2019-12-16T17:52:00Z">
              <w:r>
                <w:rPr>
                  <w:rStyle w:val="IndexLink"/>
                </w:rPr>
                <w:t>14</w:t>
              </w:r>
            </w:ins>
          </w:hyperlink>
        </w:p>
        <w:p>
          <w:pPr>
            <w:pStyle w:val="Contents4"/>
            <w:rPr>
              <w:rFonts w:ascii="Calibri" w:hAnsi="Calibri" w:cs="Calibri"/>
              <w:sz w:val="22"/>
              <w:szCs w:val="22"/>
              <w:lang w:val="en-US" w:eastAsia="en-US"/>
              <w:ins w:id="139" w:author="28550_CR0042r1_(Rel-16)" w:date="2019-12-16T17:52:00Z"/>
            </w:rPr>
          </w:pPr>
          <w:ins w:id="134" w:author="28550_CR0042r1_(Rel-16)" w:date="2019-12-16T17:52:00Z">
            <w:r>
              <w:rPr>
                <w:rFonts w:eastAsia="Times New Roman"/>
                <w:lang w:val="en-US" w:eastAsia="en-US"/>
              </w:rPr>
              <w:t>5.1.1.4</w:t>
            </w:r>
          </w:ins>
          <w:ins w:id="135" w:author="28550_CR0042r1_(Rel-16)" w:date="2019-12-16T17:52:00Z">
            <w:r>
              <w:rPr>
                <w:rFonts w:cs="Calibri" w:ascii="Calibri" w:hAnsi="Calibri"/>
                <w:sz w:val="22"/>
                <w:szCs w:val="22"/>
                <w:lang w:val="en-US" w:eastAsia="en-US"/>
              </w:rPr>
              <w:tab/>
            </w:r>
          </w:ins>
          <w:ins w:id="136" w:author="28550_CR0042r1_(Rel-16)" w:date="2019-12-16T17:52:00Z">
            <w:r>
              <w:rPr>
                <w:rFonts w:eastAsia="SimSun;宋体"/>
                <w:lang w:val="en-US" w:eastAsia="en-US"/>
              </w:rPr>
              <w:t>NF performance threshold monitoring</w:t>
            </w:r>
          </w:ins>
          <w:ins w:id="137" w:author="28550_CR0042r1_(Rel-16)" w:date="2019-12-16T17:52:00Z">
            <w:r>
              <w:rPr/>
              <w:tab/>
            </w:r>
          </w:ins>
          <w:hyperlink w:anchor="__RefHeading___Toc27411197">
            <w:ins w:id="138" w:author="28550_CR0042r1_(Rel-16)" w:date="2019-12-16T17:52:00Z">
              <w:r>
                <w:rPr>
                  <w:rStyle w:val="IndexLink"/>
                </w:rPr>
                <w:t>15</w:t>
              </w:r>
            </w:ins>
          </w:hyperlink>
        </w:p>
        <w:p>
          <w:pPr>
            <w:pStyle w:val="Contents5"/>
            <w:rPr>
              <w:rFonts w:ascii="Calibri" w:hAnsi="Calibri" w:cs="Calibri"/>
              <w:sz w:val="22"/>
              <w:szCs w:val="22"/>
              <w:lang w:val="en-US" w:eastAsia="en-US"/>
              <w:ins w:id="146" w:author="28550_CR0042r1_(Rel-16)" w:date="2019-12-16T17:52:00Z"/>
            </w:rPr>
          </w:pPr>
          <w:ins w:id="140" w:author="28550_CR0042r1_(Rel-16)" w:date="2019-12-16T17:52:00Z">
            <w:r>
              <w:rPr>
                <w:rFonts w:eastAsia="Times New Roman"/>
                <w:lang w:val="en-US" w:eastAsia="en-US"/>
              </w:rPr>
              <w:t>5.1.1.4.1</w:t>
            </w:r>
          </w:ins>
          <w:ins w:id="141" w:author="28550_CR0042r1_(Rel-16)" w:date="2019-12-16T17:52:00Z">
            <w:r>
              <w:rPr>
                <w:rFonts w:cs="Calibri" w:ascii="Calibri" w:hAnsi="Calibri"/>
                <w:sz w:val="22"/>
                <w:szCs w:val="22"/>
                <w:lang w:val="en-US" w:eastAsia="en-US"/>
              </w:rPr>
              <w:tab/>
            </w:r>
          </w:ins>
          <w:ins w:id="142" w:author="28550_CR0042r1_(Rel-16)" w:date="2019-12-16T17:52:00Z">
            <w:r>
              <w:rPr>
                <w:rFonts w:eastAsia="SimSun;宋体"/>
              </w:rPr>
              <w:t xml:space="preserve">Creation of </w:t>
            </w:r>
          </w:ins>
          <w:ins w:id="143" w:author="28550_CR0042r1_(Rel-16)" w:date="2019-12-16T17:52:00Z">
            <w:r>
              <w:rPr>
                <w:rFonts w:eastAsia="SimSun;宋体"/>
                <w:lang w:val="en-US" w:eastAsia="en-US"/>
              </w:rPr>
              <w:t>threshold monitoring for NF performance measurements</w:t>
            </w:r>
          </w:ins>
          <w:ins w:id="144" w:author="28550_CR0042r1_(Rel-16)" w:date="2019-12-16T17:52:00Z">
            <w:r>
              <w:rPr/>
              <w:tab/>
            </w:r>
          </w:ins>
          <w:hyperlink w:anchor="__RefHeading___Toc27411198">
            <w:ins w:id="145" w:author="28550_CR0042r1_(Rel-16)" w:date="2019-12-16T17:52:00Z">
              <w:r>
                <w:rPr>
                  <w:rStyle w:val="IndexLink"/>
                </w:rPr>
                <w:t>15</w:t>
              </w:r>
            </w:ins>
          </w:hyperlink>
        </w:p>
        <w:p>
          <w:pPr>
            <w:pStyle w:val="Contents5"/>
            <w:rPr>
              <w:rFonts w:ascii="Calibri" w:hAnsi="Calibri" w:cs="Calibri"/>
              <w:sz w:val="22"/>
              <w:szCs w:val="22"/>
              <w:lang w:val="en-US" w:eastAsia="en-US"/>
              <w:ins w:id="153" w:author="28550_CR0042r1_(Rel-16)" w:date="2019-12-16T17:52:00Z"/>
            </w:rPr>
          </w:pPr>
          <w:ins w:id="147" w:author="28550_CR0042r1_(Rel-16)" w:date="2019-12-16T17:52:00Z">
            <w:r>
              <w:rPr>
                <w:rFonts w:eastAsia="Times New Roman"/>
                <w:lang w:val="en-US" w:eastAsia="en-US"/>
              </w:rPr>
              <w:t>5.1.1.4.2</w:t>
            </w:r>
          </w:ins>
          <w:ins w:id="148" w:author="28550_CR0042r1_(Rel-16)" w:date="2019-12-16T17:52:00Z">
            <w:r>
              <w:rPr>
                <w:rFonts w:cs="Calibri" w:ascii="Calibri" w:hAnsi="Calibri"/>
                <w:sz w:val="22"/>
                <w:szCs w:val="22"/>
                <w:lang w:val="en-US" w:eastAsia="en-US"/>
              </w:rPr>
              <w:tab/>
            </w:r>
          </w:ins>
          <w:ins w:id="149" w:author="28550_CR0042r1_(Rel-16)" w:date="2019-12-16T17:52:00Z">
            <w:r>
              <w:rPr>
                <w:rFonts w:eastAsia="SimSun;宋体"/>
              </w:rPr>
              <w:t xml:space="preserve">Termination of </w:t>
            </w:r>
          </w:ins>
          <w:ins w:id="150" w:author="28550_CR0042r1_(Rel-16)" w:date="2019-12-16T17:52:00Z">
            <w:r>
              <w:rPr>
                <w:rFonts w:eastAsia="SimSun;宋体"/>
                <w:lang w:val="en-US" w:eastAsia="en-US"/>
              </w:rPr>
              <w:t>threshold monitoring for NF performance measurements</w:t>
            </w:r>
          </w:ins>
          <w:ins w:id="151" w:author="28550_CR0042r1_(Rel-16)" w:date="2019-12-16T17:52:00Z">
            <w:r>
              <w:rPr/>
              <w:tab/>
            </w:r>
          </w:ins>
          <w:hyperlink w:anchor="__RefHeading___Toc27411199">
            <w:ins w:id="152" w:author="28550_CR0042r1_(Rel-16)" w:date="2019-12-16T17:52:00Z">
              <w:r>
                <w:rPr>
                  <w:rStyle w:val="IndexLink"/>
                </w:rPr>
                <w:t>16</w:t>
              </w:r>
            </w:ins>
          </w:hyperlink>
        </w:p>
        <w:p>
          <w:pPr>
            <w:pStyle w:val="Contents3"/>
            <w:rPr>
              <w:rFonts w:ascii="Calibri" w:hAnsi="Calibri" w:cs="Calibri"/>
              <w:sz w:val="22"/>
              <w:szCs w:val="22"/>
              <w:lang w:val="en-US" w:eastAsia="en-US"/>
              <w:ins w:id="159" w:author="28550_CR0042r1_(Rel-16)" w:date="2019-12-16T17:52:00Z"/>
            </w:rPr>
          </w:pPr>
          <w:ins w:id="154" w:author="28550_CR0042r1_(Rel-16)" w:date="2019-12-16T17:52:00Z">
            <w:r>
              <w:rPr/>
              <w:t>5.1.2</w:t>
            </w:r>
          </w:ins>
          <w:ins w:id="155" w:author="28550_CR0042r1_(Rel-16)" w:date="2019-12-16T17:52:00Z">
            <w:r>
              <w:rPr>
                <w:rFonts w:cs="Calibri" w:ascii="Calibri" w:hAnsi="Calibri"/>
                <w:sz w:val="22"/>
                <w:szCs w:val="22"/>
              </w:rPr>
              <w:tab/>
            </w:r>
          </w:ins>
          <w:ins w:id="156" w:author="28550_CR0042r1_(Rel-16)" w:date="2019-12-16T17:52:00Z">
            <w:r>
              <w:rPr>
                <w:lang w:val="en-US" w:eastAsia="en-US"/>
              </w:rPr>
              <w:t>NSSI PM services</w:t>
            </w:r>
          </w:ins>
          <w:ins w:id="157" w:author="28550_CR0042r1_(Rel-16)" w:date="2019-12-16T17:52:00Z">
            <w:r>
              <w:rPr/>
              <w:tab/>
            </w:r>
          </w:ins>
          <w:hyperlink w:anchor="__RefHeading___Toc27411200">
            <w:ins w:id="158" w:author="28550_CR0042r1_(Rel-16)" w:date="2019-12-16T17:52:00Z">
              <w:r>
                <w:rPr>
                  <w:rStyle w:val="IndexLink"/>
                </w:rPr>
                <w:t>17</w:t>
              </w:r>
            </w:ins>
          </w:hyperlink>
        </w:p>
        <w:p>
          <w:pPr>
            <w:pStyle w:val="Contents4"/>
            <w:rPr>
              <w:rFonts w:ascii="Calibri" w:hAnsi="Calibri" w:cs="Calibri"/>
              <w:sz w:val="22"/>
              <w:szCs w:val="22"/>
              <w:lang w:val="en-US" w:eastAsia="en-US"/>
              <w:ins w:id="164" w:author="28550_CR0042r1_(Rel-16)" w:date="2019-12-16T17:52:00Z"/>
            </w:rPr>
          </w:pPr>
          <w:ins w:id="160" w:author="28550_CR0042r1_(Rel-16)" w:date="2019-12-16T17:52:00Z">
            <w:r>
              <w:rPr/>
              <w:t>5.1.2.1</w:t>
            </w:r>
          </w:ins>
          <w:ins w:id="161" w:author="28550_CR0042r1_(Rel-16)" w:date="2019-12-16T17:52:00Z">
            <w:r>
              <w:rPr>
                <w:rFonts w:cs="Calibri" w:ascii="Calibri" w:hAnsi="Calibri"/>
                <w:sz w:val="22"/>
                <w:szCs w:val="22"/>
              </w:rPr>
              <w:tab/>
            </w:r>
          </w:ins>
          <w:ins w:id="162" w:author="28550_CR0042r1_(Rel-16)" w:date="2019-12-16T17:52:00Z">
            <w:r>
              <w:rPr/>
              <w:t>NSSI measurement job control service</w:t>
              <w:tab/>
            </w:r>
          </w:ins>
          <w:hyperlink w:anchor="__RefHeading___Toc27411201">
            <w:ins w:id="163" w:author="28550_CR0042r1_(Rel-16)" w:date="2019-12-16T17:52:00Z">
              <w:r>
                <w:rPr>
                  <w:rStyle w:val="IndexLink"/>
                </w:rPr>
                <w:t>17</w:t>
              </w:r>
            </w:ins>
          </w:hyperlink>
        </w:p>
        <w:p>
          <w:pPr>
            <w:pStyle w:val="Contents5"/>
            <w:rPr>
              <w:rFonts w:ascii="Calibri" w:hAnsi="Calibri" w:cs="Calibri"/>
              <w:sz w:val="22"/>
              <w:szCs w:val="22"/>
              <w:lang w:val="en-US" w:eastAsia="en-US"/>
              <w:ins w:id="170" w:author="28550_CR0042r1_(Rel-16)" w:date="2019-12-16T17:52:00Z"/>
            </w:rPr>
          </w:pPr>
          <w:ins w:id="165" w:author="28550_CR0042r1_(Rel-16)" w:date="2019-12-16T17:52:00Z">
            <w:r>
              <w:rPr/>
              <w:t>5.1.2.1.1</w:t>
            </w:r>
          </w:ins>
          <w:ins w:id="166" w:author="28550_CR0042r1_(Rel-16)" w:date="2019-12-16T17:52:00Z">
            <w:r>
              <w:rPr>
                <w:rFonts w:cs="Calibri" w:ascii="Calibri" w:hAnsi="Calibri"/>
                <w:sz w:val="22"/>
                <w:szCs w:val="22"/>
              </w:rPr>
              <w:tab/>
            </w:r>
          </w:ins>
          <w:ins w:id="167" w:author="28550_CR0042r1_(Rel-16)" w:date="2019-12-16T17:52:00Z">
            <w:r>
              <w:rPr>
                <w:lang w:val="en-US" w:eastAsia="en-US"/>
              </w:rPr>
              <w:t>Creation of measurement job for NSSI(s)</w:t>
            </w:r>
          </w:ins>
          <w:ins w:id="168" w:author="28550_CR0042r1_(Rel-16)" w:date="2019-12-16T17:52:00Z">
            <w:r>
              <w:rPr/>
              <w:tab/>
            </w:r>
          </w:ins>
          <w:hyperlink w:anchor="__RefHeading___Toc27411202">
            <w:ins w:id="169" w:author="28550_CR0042r1_(Rel-16)" w:date="2019-12-16T17:52:00Z">
              <w:r>
                <w:rPr>
                  <w:rStyle w:val="IndexLink"/>
                </w:rPr>
                <w:t>17</w:t>
              </w:r>
            </w:ins>
          </w:hyperlink>
        </w:p>
        <w:p>
          <w:pPr>
            <w:pStyle w:val="Contents5"/>
            <w:rPr>
              <w:rFonts w:ascii="Calibri" w:hAnsi="Calibri" w:cs="Calibri"/>
              <w:sz w:val="22"/>
              <w:szCs w:val="22"/>
              <w:lang w:val="en-US" w:eastAsia="en-US"/>
              <w:ins w:id="176" w:author="28550_CR0042r1_(Rel-16)" w:date="2019-12-16T17:52:00Z"/>
            </w:rPr>
          </w:pPr>
          <w:ins w:id="171" w:author="28550_CR0042r1_(Rel-16)" w:date="2019-12-16T17:52:00Z">
            <w:r>
              <w:rPr/>
              <w:t>5.1.2.1.2</w:t>
            </w:r>
          </w:ins>
          <w:ins w:id="172" w:author="28550_CR0042r1_(Rel-16)" w:date="2019-12-16T17:52:00Z">
            <w:r>
              <w:rPr>
                <w:rFonts w:cs="Calibri" w:ascii="Calibri" w:hAnsi="Calibri"/>
                <w:sz w:val="22"/>
                <w:szCs w:val="22"/>
              </w:rPr>
              <w:tab/>
            </w:r>
          </w:ins>
          <w:ins w:id="173" w:author="28550_CR0042r1_(Rel-16)" w:date="2019-12-16T17:52:00Z">
            <w:r>
              <w:rPr>
                <w:lang w:val="en-US" w:eastAsia="en-US"/>
              </w:rPr>
              <w:t>Termination of measurement job for NSSI(s)</w:t>
            </w:r>
          </w:ins>
          <w:ins w:id="174" w:author="28550_CR0042r1_(Rel-16)" w:date="2019-12-16T17:52:00Z">
            <w:r>
              <w:rPr/>
              <w:tab/>
            </w:r>
          </w:ins>
          <w:hyperlink w:anchor="__RefHeading___Toc27411203">
            <w:ins w:id="175" w:author="28550_CR0042r1_(Rel-16)" w:date="2019-12-16T17:52:00Z">
              <w:r>
                <w:rPr>
                  <w:rStyle w:val="IndexLink"/>
                </w:rPr>
                <w:t>18</w:t>
              </w:r>
            </w:ins>
          </w:hyperlink>
        </w:p>
        <w:p>
          <w:pPr>
            <w:pStyle w:val="Contents5"/>
            <w:rPr>
              <w:rFonts w:ascii="Calibri" w:hAnsi="Calibri" w:cs="Calibri"/>
              <w:sz w:val="22"/>
              <w:szCs w:val="22"/>
              <w:lang w:val="en-US" w:eastAsia="en-US"/>
              <w:ins w:id="182" w:author="28550_CR0042r1_(Rel-16)" w:date="2019-12-16T17:52:00Z"/>
            </w:rPr>
          </w:pPr>
          <w:ins w:id="177" w:author="28550_CR0042r1_(Rel-16)" w:date="2019-12-16T17:52:00Z">
            <w:r>
              <w:rPr/>
              <w:t>5.1.2.1.3</w:t>
            </w:r>
          </w:ins>
          <w:ins w:id="178" w:author="28550_CR0042r1_(Rel-16)" w:date="2019-12-16T17:52:00Z">
            <w:r>
              <w:rPr>
                <w:rFonts w:cs="Calibri" w:ascii="Calibri" w:hAnsi="Calibri"/>
                <w:sz w:val="22"/>
                <w:szCs w:val="22"/>
              </w:rPr>
              <w:tab/>
            </w:r>
          </w:ins>
          <w:ins w:id="179" w:author="28550_CR0042r1_(Rel-16)" w:date="2019-12-16T17:52:00Z">
            <w:r>
              <w:rPr>
                <w:lang w:val="en-US" w:eastAsia="en-US"/>
              </w:rPr>
              <w:t>Query of measurement jobs for NSSI(s)</w:t>
            </w:r>
          </w:ins>
          <w:ins w:id="180" w:author="28550_CR0042r1_(Rel-16)" w:date="2019-12-16T17:52:00Z">
            <w:r>
              <w:rPr/>
              <w:tab/>
            </w:r>
          </w:ins>
          <w:hyperlink w:anchor="__RefHeading___Toc27411204">
            <w:ins w:id="181" w:author="28550_CR0042r1_(Rel-16)" w:date="2019-12-16T17:52:00Z">
              <w:r>
                <w:rPr>
                  <w:rStyle w:val="IndexLink"/>
                </w:rPr>
                <w:t>18</w:t>
              </w:r>
            </w:ins>
          </w:hyperlink>
        </w:p>
        <w:p>
          <w:pPr>
            <w:pStyle w:val="Contents4"/>
            <w:rPr>
              <w:rFonts w:ascii="Calibri" w:hAnsi="Calibri" w:cs="Calibri"/>
              <w:sz w:val="22"/>
              <w:szCs w:val="22"/>
              <w:lang w:val="en-US" w:eastAsia="en-US"/>
              <w:ins w:id="190" w:author="28550_CR0042r1_(Rel-16)" w:date="2019-12-16T17:52:00Z"/>
            </w:rPr>
          </w:pPr>
          <w:ins w:id="183" w:author="28550_CR0042r1_(Rel-16)" w:date="2019-12-16T17:52:00Z">
            <w:r>
              <w:rPr/>
              <w:t>5.1.2.2</w:t>
            </w:r>
          </w:ins>
          <w:ins w:id="184" w:author="28550_CR0042r1_(Rel-16)" w:date="2019-12-16T17:52:00Z">
            <w:r>
              <w:rPr>
                <w:rFonts w:cs="Calibri" w:ascii="Calibri" w:hAnsi="Calibri"/>
                <w:sz w:val="22"/>
                <w:szCs w:val="22"/>
              </w:rPr>
              <w:tab/>
            </w:r>
          </w:ins>
          <w:ins w:id="185" w:author="28550_CR0042r1_(Rel-16)" w:date="2019-12-16T17:52:00Z">
            <w:r>
              <w:rPr>
                <w:lang w:val="en-US" w:eastAsia="en-US"/>
              </w:rPr>
              <w:t xml:space="preserve">NSSI </w:t>
            </w:r>
          </w:ins>
          <w:ins w:id="186" w:author="28550_CR0042r1_(Rel-16)" w:date="2019-12-16T17:52:00Z">
            <w:r>
              <w:rPr/>
              <w:t>performance</w:t>
            </w:r>
          </w:ins>
          <w:ins w:id="187" w:author="28550_CR0042r1_(Rel-16)" w:date="2019-12-16T17:52:00Z">
            <w:r>
              <w:rPr>
                <w:lang w:val="en-US" w:eastAsia="en-US"/>
              </w:rPr>
              <w:t xml:space="preserve"> data file reporting service</w:t>
            </w:r>
          </w:ins>
          <w:ins w:id="188" w:author="28550_CR0042r1_(Rel-16)" w:date="2019-12-16T17:52:00Z">
            <w:r>
              <w:rPr/>
              <w:tab/>
            </w:r>
          </w:ins>
          <w:hyperlink w:anchor="__RefHeading___Toc27411205">
            <w:ins w:id="189" w:author="28550_CR0042r1_(Rel-16)" w:date="2019-12-16T17:52:00Z">
              <w:r>
                <w:rPr>
                  <w:rStyle w:val="IndexLink"/>
                </w:rPr>
                <w:t>19</w:t>
              </w:r>
            </w:ins>
          </w:hyperlink>
        </w:p>
        <w:p>
          <w:pPr>
            <w:pStyle w:val="Contents5"/>
            <w:rPr>
              <w:rFonts w:ascii="Calibri" w:hAnsi="Calibri" w:cs="Calibri"/>
              <w:sz w:val="22"/>
              <w:szCs w:val="22"/>
              <w:lang w:val="en-US" w:eastAsia="en-US"/>
              <w:ins w:id="198" w:author="28550_CR0042r1_(Rel-16)" w:date="2019-12-16T17:52:00Z"/>
            </w:rPr>
          </w:pPr>
          <w:ins w:id="191" w:author="28550_CR0042r1_(Rel-16)" w:date="2019-12-16T17:52:00Z">
            <w:r>
              <w:rPr/>
              <w:t>5.1.2.2.1</w:t>
            </w:r>
          </w:ins>
          <w:ins w:id="192" w:author="28550_CR0042r1_(Rel-16)" w:date="2019-12-16T17:52:00Z">
            <w:r>
              <w:rPr>
                <w:rFonts w:cs="Calibri" w:ascii="Calibri" w:hAnsi="Calibri"/>
                <w:sz w:val="22"/>
                <w:szCs w:val="22"/>
              </w:rPr>
              <w:tab/>
            </w:r>
          </w:ins>
          <w:ins w:id="193" w:author="28550_CR0042r1_(Rel-16)" w:date="2019-12-16T17:52:00Z">
            <w:r>
              <w:rPr>
                <w:lang w:val="en-US" w:eastAsia="en-US"/>
              </w:rPr>
              <w:t>NSSI</w:t>
            </w:r>
          </w:ins>
          <w:ins w:id="194" w:author="28550_CR0042r1_(Rel-16)" w:date="2019-12-16T17:52:00Z">
            <w:r>
              <w:rPr/>
              <w:t xml:space="preserve"> </w:t>
            </w:r>
          </w:ins>
          <w:ins w:id="195" w:author="28550_CR0042r1_(Rel-16)" w:date="2019-12-16T17:52:00Z">
            <w:r>
              <w:rPr>
                <w:lang w:val="en-US" w:eastAsia="en-US"/>
              </w:rPr>
              <w:t>performance</w:t>
            </w:r>
          </w:ins>
          <w:ins w:id="196" w:author="28550_CR0042r1_(Rel-16)" w:date="2019-12-16T17:52:00Z">
            <w:r>
              <w:rPr/>
              <w:t xml:space="preserve"> data file reporting</w:t>
              <w:tab/>
            </w:r>
          </w:ins>
          <w:hyperlink w:anchor="__RefHeading___Toc27411206">
            <w:ins w:id="197" w:author="28550_CR0042r1_(Rel-16)" w:date="2019-12-16T17:52:00Z">
              <w:r>
                <w:rPr>
                  <w:rStyle w:val="IndexLink"/>
                </w:rPr>
                <w:t>19</w:t>
              </w:r>
            </w:ins>
          </w:hyperlink>
        </w:p>
        <w:p>
          <w:pPr>
            <w:pStyle w:val="Contents4"/>
            <w:rPr>
              <w:rFonts w:ascii="Calibri" w:hAnsi="Calibri" w:cs="Calibri"/>
              <w:sz w:val="22"/>
              <w:szCs w:val="22"/>
              <w:lang w:val="en-US" w:eastAsia="en-US"/>
              <w:ins w:id="204" w:author="28550_CR0042r1_(Rel-16)" w:date="2019-12-16T17:52:00Z"/>
            </w:rPr>
          </w:pPr>
          <w:ins w:id="199" w:author="28550_CR0042r1_(Rel-16)" w:date="2019-12-16T17:52:00Z">
            <w:r>
              <w:rPr/>
              <w:t>5.1.2.3</w:t>
            </w:r>
          </w:ins>
          <w:ins w:id="200" w:author="28550_CR0042r1_(Rel-16)" w:date="2019-12-16T17:52:00Z">
            <w:r>
              <w:rPr>
                <w:rFonts w:cs="Calibri" w:ascii="Calibri" w:hAnsi="Calibri"/>
                <w:sz w:val="22"/>
                <w:szCs w:val="22"/>
              </w:rPr>
              <w:tab/>
            </w:r>
          </w:ins>
          <w:ins w:id="201" w:author="28550_CR0042r1_(Rel-16)" w:date="2019-12-16T17:52:00Z">
            <w:r>
              <w:rPr>
                <w:lang w:val="en-US" w:eastAsia="en-US"/>
              </w:rPr>
              <w:t>NSSI performance data streaming service</w:t>
            </w:r>
          </w:ins>
          <w:ins w:id="202" w:author="28550_CR0042r1_(Rel-16)" w:date="2019-12-16T17:52:00Z">
            <w:r>
              <w:rPr/>
              <w:tab/>
            </w:r>
          </w:ins>
          <w:hyperlink w:anchor="__RefHeading___Toc27411207">
            <w:ins w:id="203" w:author="28550_CR0042r1_(Rel-16)" w:date="2019-12-16T17:52:00Z">
              <w:r>
                <w:rPr>
                  <w:rStyle w:val="IndexLink"/>
                </w:rPr>
                <w:t>19</w:t>
              </w:r>
            </w:ins>
          </w:hyperlink>
        </w:p>
        <w:p>
          <w:pPr>
            <w:pStyle w:val="Contents5"/>
            <w:rPr>
              <w:rFonts w:ascii="Calibri" w:hAnsi="Calibri" w:cs="Calibri"/>
              <w:sz w:val="22"/>
              <w:szCs w:val="22"/>
              <w:lang w:val="en-US" w:eastAsia="en-US"/>
              <w:ins w:id="210" w:author="28550_CR0042r1_(Rel-16)" w:date="2019-12-16T17:52:00Z"/>
            </w:rPr>
          </w:pPr>
          <w:ins w:id="205" w:author="28550_CR0042r1_(Rel-16)" w:date="2019-12-16T17:52:00Z">
            <w:r>
              <w:rPr/>
              <w:t>5.1.2.3.1</w:t>
            </w:r>
          </w:ins>
          <w:ins w:id="206" w:author="28550_CR0042r1_(Rel-16)" w:date="2019-12-16T17:52:00Z">
            <w:r>
              <w:rPr>
                <w:rFonts w:cs="Calibri" w:ascii="Calibri" w:hAnsi="Calibri"/>
                <w:sz w:val="22"/>
                <w:szCs w:val="22"/>
              </w:rPr>
              <w:tab/>
            </w:r>
          </w:ins>
          <w:ins w:id="207" w:author="28550_CR0042r1_(Rel-16)" w:date="2019-12-16T17:52:00Z">
            <w:r>
              <w:rPr>
                <w:lang w:val="en-US" w:eastAsia="en-US"/>
              </w:rPr>
              <w:t>NSSI performance data streaming</w:t>
            </w:r>
          </w:ins>
          <w:ins w:id="208" w:author="28550_CR0042r1_(Rel-16)" w:date="2019-12-16T17:52:00Z">
            <w:r>
              <w:rPr/>
              <w:tab/>
            </w:r>
          </w:ins>
          <w:hyperlink w:anchor="__RefHeading___Toc27411208">
            <w:ins w:id="209" w:author="28550_CR0042r1_(Rel-16)" w:date="2019-12-16T17:52:00Z">
              <w:r>
                <w:rPr>
                  <w:rStyle w:val="IndexLink"/>
                </w:rPr>
                <w:t>19</w:t>
              </w:r>
            </w:ins>
          </w:hyperlink>
        </w:p>
        <w:p>
          <w:pPr>
            <w:pStyle w:val="Contents4"/>
            <w:rPr>
              <w:rFonts w:ascii="Calibri" w:hAnsi="Calibri" w:cs="Calibri"/>
              <w:sz w:val="22"/>
              <w:szCs w:val="22"/>
              <w:lang w:val="en-US" w:eastAsia="en-US"/>
              <w:ins w:id="216" w:author="28550_CR0042r1_(Rel-16)" w:date="2019-12-16T17:52:00Z"/>
            </w:rPr>
          </w:pPr>
          <w:ins w:id="211" w:author="28550_CR0042r1_(Rel-16)" w:date="2019-12-16T17:52:00Z">
            <w:r>
              <w:rPr/>
              <w:t>5.1.2.4</w:t>
            </w:r>
          </w:ins>
          <w:ins w:id="212" w:author="28550_CR0042r1_(Rel-16)" w:date="2019-12-16T17:52:00Z">
            <w:r>
              <w:rPr>
                <w:rFonts w:cs="Calibri" w:ascii="Calibri" w:hAnsi="Calibri"/>
                <w:sz w:val="22"/>
                <w:szCs w:val="22"/>
              </w:rPr>
              <w:tab/>
            </w:r>
          </w:ins>
          <w:ins w:id="213" w:author="28550_CR0042r1_(Rel-16)" w:date="2019-12-16T17:52:00Z">
            <w:r>
              <w:rPr>
                <w:lang w:val="en-US" w:eastAsia="en-US"/>
              </w:rPr>
              <w:t>NSSI performance threshold monitoring</w:t>
            </w:r>
          </w:ins>
          <w:ins w:id="214" w:author="28550_CR0042r1_(Rel-16)" w:date="2019-12-16T17:52:00Z">
            <w:r>
              <w:rPr/>
              <w:tab/>
            </w:r>
          </w:ins>
          <w:hyperlink w:anchor="__RefHeading___Toc27411209">
            <w:ins w:id="215" w:author="28550_CR0042r1_(Rel-16)" w:date="2019-12-16T17:52:00Z">
              <w:r>
                <w:rPr>
                  <w:rStyle w:val="IndexLink"/>
                </w:rPr>
                <w:t>20</w:t>
              </w:r>
            </w:ins>
          </w:hyperlink>
        </w:p>
        <w:p>
          <w:pPr>
            <w:pStyle w:val="Contents5"/>
            <w:rPr>
              <w:rFonts w:ascii="Calibri" w:hAnsi="Calibri" w:cs="Calibri"/>
              <w:sz w:val="22"/>
              <w:szCs w:val="22"/>
              <w:lang w:val="en-US" w:eastAsia="en-US"/>
              <w:ins w:id="223" w:author="28550_CR0042r1_(Rel-16)" w:date="2019-12-16T17:52:00Z"/>
            </w:rPr>
          </w:pPr>
          <w:ins w:id="217" w:author="28550_CR0042r1_(Rel-16)" w:date="2019-12-16T17:52:00Z">
            <w:r>
              <w:rPr/>
              <w:t>5.1.2.4.1</w:t>
            </w:r>
          </w:ins>
          <w:ins w:id="218" w:author="28550_CR0042r1_(Rel-16)" w:date="2019-12-16T17:52:00Z">
            <w:r>
              <w:rPr>
                <w:rFonts w:cs="Calibri" w:ascii="Calibri" w:hAnsi="Calibri"/>
                <w:sz w:val="22"/>
                <w:szCs w:val="22"/>
              </w:rPr>
              <w:tab/>
            </w:r>
          </w:ins>
          <w:ins w:id="219" w:author="28550_CR0042r1_(Rel-16)" w:date="2019-12-16T17:52:00Z">
            <w:r>
              <w:rPr/>
              <w:t xml:space="preserve">Creation of </w:t>
            </w:r>
          </w:ins>
          <w:ins w:id="220" w:author="28550_CR0042r1_(Rel-16)" w:date="2019-12-16T17:52:00Z">
            <w:r>
              <w:rPr>
                <w:lang w:val="en-US" w:eastAsia="en-US"/>
              </w:rPr>
              <w:t>threshold monitoring for NSSI performance measurements</w:t>
            </w:r>
          </w:ins>
          <w:ins w:id="221" w:author="28550_CR0042r1_(Rel-16)" w:date="2019-12-16T17:52:00Z">
            <w:r>
              <w:rPr/>
              <w:tab/>
            </w:r>
          </w:ins>
          <w:hyperlink w:anchor="__RefHeading___Toc27411210">
            <w:ins w:id="222" w:author="28550_CR0042r1_(Rel-16)" w:date="2019-12-16T17:52:00Z">
              <w:r>
                <w:rPr>
                  <w:rStyle w:val="IndexLink"/>
                </w:rPr>
                <w:t>20</w:t>
              </w:r>
            </w:ins>
          </w:hyperlink>
        </w:p>
        <w:p>
          <w:pPr>
            <w:pStyle w:val="Contents5"/>
            <w:rPr>
              <w:rFonts w:ascii="Calibri" w:hAnsi="Calibri" w:cs="Calibri"/>
              <w:sz w:val="22"/>
              <w:szCs w:val="22"/>
              <w:lang w:val="en-US" w:eastAsia="en-US"/>
              <w:ins w:id="230" w:author="28550_CR0042r1_(Rel-16)" w:date="2019-12-16T17:52:00Z"/>
            </w:rPr>
          </w:pPr>
          <w:ins w:id="224" w:author="28550_CR0042r1_(Rel-16)" w:date="2019-12-16T17:52:00Z">
            <w:r>
              <w:rPr/>
              <w:t>5.1.2.4.2</w:t>
            </w:r>
          </w:ins>
          <w:ins w:id="225" w:author="28550_CR0042r1_(Rel-16)" w:date="2019-12-16T17:52:00Z">
            <w:r>
              <w:rPr>
                <w:rFonts w:cs="Calibri" w:ascii="Calibri" w:hAnsi="Calibri"/>
                <w:sz w:val="22"/>
                <w:szCs w:val="22"/>
              </w:rPr>
              <w:tab/>
            </w:r>
          </w:ins>
          <w:ins w:id="226" w:author="28550_CR0042r1_(Rel-16)" w:date="2019-12-16T17:52:00Z">
            <w:r>
              <w:rPr/>
              <w:t xml:space="preserve">Termination of </w:t>
            </w:r>
          </w:ins>
          <w:ins w:id="227" w:author="28550_CR0042r1_(Rel-16)" w:date="2019-12-16T17:52:00Z">
            <w:r>
              <w:rPr>
                <w:lang w:val="en-US" w:eastAsia="en-US"/>
              </w:rPr>
              <w:t>threshold monitoring for NSSI performance measurements</w:t>
            </w:r>
          </w:ins>
          <w:ins w:id="228" w:author="28550_CR0042r1_(Rel-16)" w:date="2019-12-16T17:52:00Z">
            <w:r>
              <w:rPr/>
              <w:tab/>
            </w:r>
          </w:ins>
          <w:hyperlink w:anchor="__RefHeading___Toc27411211">
            <w:ins w:id="229" w:author="28550_CR0042r1_(Rel-16)" w:date="2019-12-16T17:52:00Z">
              <w:r>
                <w:rPr>
                  <w:rStyle w:val="IndexLink"/>
                </w:rPr>
                <w:t>21</w:t>
              </w:r>
            </w:ins>
          </w:hyperlink>
        </w:p>
        <w:p>
          <w:pPr>
            <w:pStyle w:val="Contents3"/>
            <w:rPr>
              <w:rFonts w:ascii="Calibri" w:hAnsi="Calibri" w:cs="Calibri"/>
              <w:sz w:val="22"/>
              <w:szCs w:val="22"/>
              <w:lang w:val="en-US" w:eastAsia="en-US"/>
              <w:ins w:id="236" w:author="28550_CR0042r1_(Rel-16)" w:date="2019-12-16T17:52:00Z"/>
            </w:rPr>
          </w:pPr>
          <w:ins w:id="231" w:author="28550_CR0042r1_(Rel-16)" w:date="2019-12-16T17:52:00Z">
            <w:r>
              <w:rPr/>
              <w:t>5.1.3</w:t>
            </w:r>
          </w:ins>
          <w:ins w:id="232" w:author="28550_CR0042r1_(Rel-16)" w:date="2019-12-16T17:52:00Z">
            <w:r>
              <w:rPr>
                <w:rFonts w:cs="Calibri" w:ascii="Calibri" w:hAnsi="Calibri"/>
                <w:sz w:val="22"/>
                <w:szCs w:val="22"/>
              </w:rPr>
              <w:tab/>
            </w:r>
          </w:ins>
          <w:ins w:id="233" w:author="28550_CR0042r1_(Rel-16)" w:date="2019-12-16T17:52:00Z">
            <w:r>
              <w:rPr>
                <w:lang w:val="en-US" w:eastAsia="en-US"/>
              </w:rPr>
              <w:t>NSI PM services</w:t>
            </w:r>
          </w:ins>
          <w:ins w:id="234" w:author="28550_CR0042r1_(Rel-16)" w:date="2019-12-16T17:52:00Z">
            <w:r>
              <w:rPr/>
              <w:tab/>
            </w:r>
          </w:ins>
          <w:hyperlink w:anchor="__RefHeading___Toc27411212">
            <w:ins w:id="235" w:author="28550_CR0042r1_(Rel-16)" w:date="2019-12-16T17:52:00Z">
              <w:r>
                <w:rPr>
                  <w:rStyle w:val="IndexLink"/>
                </w:rPr>
                <w:t>22</w:t>
              </w:r>
            </w:ins>
          </w:hyperlink>
        </w:p>
        <w:p>
          <w:pPr>
            <w:pStyle w:val="Contents4"/>
            <w:rPr>
              <w:rFonts w:ascii="Calibri" w:hAnsi="Calibri" w:cs="Calibri"/>
              <w:sz w:val="22"/>
              <w:szCs w:val="22"/>
              <w:lang w:val="en-US" w:eastAsia="en-US"/>
              <w:ins w:id="241" w:author="28550_CR0042r1_(Rel-16)" w:date="2019-12-16T17:52:00Z"/>
            </w:rPr>
          </w:pPr>
          <w:ins w:id="237" w:author="28550_CR0042r1_(Rel-16)" w:date="2019-12-16T17:52:00Z">
            <w:r>
              <w:rPr/>
              <w:t>5.1.3.1</w:t>
            </w:r>
          </w:ins>
          <w:ins w:id="238" w:author="28550_CR0042r1_(Rel-16)" w:date="2019-12-16T17:52:00Z">
            <w:r>
              <w:rPr>
                <w:rFonts w:cs="Calibri" w:ascii="Calibri" w:hAnsi="Calibri"/>
                <w:sz w:val="22"/>
                <w:szCs w:val="22"/>
              </w:rPr>
              <w:tab/>
            </w:r>
          </w:ins>
          <w:ins w:id="239" w:author="28550_CR0042r1_(Rel-16)" w:date="2019-12-16T17:52:00Z">
            <w:r>
              <w:rPr/>
              <w:t>NSI measurement job control service</w:t>
              <w:tab/>
            </w:r>
          </w:ins>
          <w:hyperlink w:anchor="__RefHeading___Toc27411213">
            <w:ins w:id="240" w:author="28550_CR0042r1_(Rel-16)" w:date="2019-12-16T17:52:00Z">
              <w:r>
                <w:rPr>
                  <w:rStyle w:val="IndexLink"/>
                </w:rPr>
                <w:t>22</w:t>
              </w:r>
            </w:ins>
          </w:hyperlink>
        </w:p>
        <w:p>
          <w:pPr>
            <w:pStyle w:val="Contents5"/>
            <w:rPr>
              <w:rFonts w:ascii="Calibri" w:hAnsi="Calibri" w:cs="Calibri"/>
              <w:sz w:val="22"/>
              <w:szCs w:val="22"/>
              <w:lang w:val="en-US" w:eastAsia="en-US"/>
              <w:ins w:id="247" w:author="28550_CR0042r1_(Rel-16)" w:date="2019-12-16T17:52:00Z"/>
            </w:rPr>
          </w:pPr>
          <w:ins w:id="242" w:author="28550_CR0042r1_(Rel-16)" w:date="2019-12-16T17:52:00Z">
            <w:r>
              <w:rPr/>
              <w:t>5.1.3.1.1</w:t>
            </w:r>
          </w:ins>
          <w:ins w:id="243" w:author="28550_CR0042r1_(Rel-16)" w:date="2019-12-16T17:52:00Z">
            <w:r>
              <w:rPr>
                <w:rFonts w:cs="Calibri" w:ascii="Calibri" w:hAnsi="Calibri"/>
                <w:sz w:val="22"/>
                <w:szCs w:val="22"/>
              </w:rPr>
              <w:tab/>
            </w:r>
          </w:ins>
          <w:ins w:id="244" w:author="28550_CR0042r1_(Rel-16)" w:date="2019-12-16T17:52:00Z">
            <w:r>
              <w:rPr>
                <w:lang w:val="en-US" w:eastAsia="en-US"/>
              </w:rPr>
              <w:t>Creation of measurement job for NSI(s)</w:t>
            </w:r>
          </w:ins>
          <w:ins w:id="245" w:author="28550_CR0042r1_(Rel-16)" w:date="2019-12-16T17:52:00Z">
            <w:r>
              <w:rPr/>
              <w:tab/>
            </w:r>
          </w:ins>
          <w:hyperlink w:anchor="__RefHeading___Toc27411214">
            <w:ins w:id="246" w:author="28550_CR0042r1_(Rel-16)" w:date="2019-12-16T17:52:00Z">
              <w:r>
                <w:rPr>
                  <w:rStyle w:val="IndexLink"/>
                </w:rPr>
                <w:t>22</w:t>
              </w:r>
            </w:ins>
          </w:hyperlink>
        </w:p>
        <w:p>
          <w:pPr>
            <w:pStyle w:val="Contents5"/>
            <w:rPr>
              <w:rFonts w:ascii="Calibri" w:hAnsi="Calibri" w:cs="Calibri"/>
              <w:sz w:val="22"/>
              <w:szCs w:val="22"/>
              <w:lang w:val="en-US" w:eastAsia="en-US"/>
              <w:ins w:id="253" w:author="28550_CR0042r1_(Rel-16)" w:date="2019-12-16T17:52:00Z"/>
            </w:rPr>
          </w:pPr>
          <w:ins w:id="248" w:author="28550_CR0042r1_(Rel-16)" w:date="2019-12-16T17:52:00Z">
            <w:r>
              <w:rPr/>
              <w:t>5.1.3.1.2</w:t>
            </w:r>
          </w:ins>
          <w:ins w:id="249" w:author="28550_CR0042r1_(Rel-16)" w:date="2019-12-16T17:52:00Z">
            <w:r>
              <w:rPr>
                <w:rFonts w:cs="Calibri" w:ascii="Calibri" w:hAnsi="Calibri"/>
                <w:sz w:val="22"/>
                <w:szCs w:val="22"/>
              </w:rPr>
              <w:tab/>
            </w:r>
          </w:ins>
          <w:ins w:id="250" w:author="28550_CR0042r1_(Rel-16)" w:date="2019-12-16T17:52:00Z">
            <w:r>
              <w:rPr>
                <w:lang w:val="en-US" w:eastAsia="en-US"/>
              </w:rPr>
              <w:t>Termination of measurement job for NSI(s)</w:t>
            </w:r>
          </w:ins>
          <w:ins w:id="251" w:author="28550_CR0042r1_(Rel-16)" w:date="2019-12-16T17:52:00Z">
            <w:r>
              <w:rPr/>
              <w:tab/>
            </w:r>
          </w:ins>
          <w:hyperlink w:anchor="__RefHeading___Toc27411215">
            <w:ins w:id="252" w:author="28550_CR0042r1_(Rel-16)" w:date="2019-12-16T17:52:00Z">
              <w:r>
                <w:rPr>
                  <w:rStyle w:val="IndexLink"/>
                </w:rPr>
                <w:t>23</w:t>
              </w:r>
            </w:ins>
          </w:hyperlink>
        </w:p>
        <w:p>
          <w:pPr>
            <w:pStyle w:val="Contents5"/>
            <w:rPr>
              <w:rFonts w:ascii="Calibri" w:hAnsi="Calibri" w:cs="Calibri"/>
              <w:sz w:val="22"/>
              <w:szCs w:val="22"/>
              <w:lang w:val="en-US" w:eastAsia="en-US"/>
              <w:ins w:id="259" w:author="28550_CR0042r1_(Rel-16)" w:date="2019-12-16T17:52:00Z"/>
            </w:rPr>
          </w:pPr>
          <w:ins w:id="254" w:author="28550_CR0042r1_(Rel-16)" w:date="2019-12-16T17:52:00Z">
            <w:r>
              <w:rPr/>
              <w:t>5.1.3.1.3</w:t>
            </w:r>
          </w:ins>
          <w:ins w:id="255" w:author="28550_CR0042r1_(Rel-16)" w:date="2019-12-16T17:52:00Z">
            <w:r>
              <w:rPr>
                <w:rFonts w:cs="Calibri" w:ascii="Calibri" w:hAnsi="Calibri"/>
                <w:sz w:val="22"/>
                <w:szCs w:val="22"/>
              </w:rPr>
              <w:tab/>
            </w:r>
          </w:ins>
          <w:ins w:id="256" w:author="28550_CR0042r1_(Rel-16)" w:date="2019-12-16T17:52:00Z">
            <w:r>
              <w:rPr>
                <w:lang w:val="en-US" w:eastAsia="en-US"/>
              </w:rPr>
              <w:t>Query of measurement jobs for NSI(s)</w:t>
            </w:r>
          </w:ins>
          <w:ins w:id="257" w:author="28550_CR0042r1_(Rel-16)" w:date="2019-12-16T17:52:00Z">
            <w:r>
              <w:rPr/>
              <w:tab/>
            </w:r>
          </w:ins>
          <w:hyperlink w:anchor="__RefHeading___Toc27411216">
            <w:ins w:id="258" w:author="28550_CR0042r1_(Rel-16)" w:date="2019-12-16T17:52:00Z">
              <w:r>
                <w:rPr>
                  <w:rStyle w:val="IndexLink"/>
                </w:rPr>
                <w:t>24</w:t>
              </w:r>
            </w:ins>
          </w:hyperlink>
        </w:p>
        <w:p>
          <w:pPr>
            <w:pStyle w:val="Contents4"/>
            <w:rPr>
              <w:rFonts w:ascii="Calibri" w:hAnsi="Calibri" w:cs="Calibri"/>
              <w:sz w:val="22"/>
              <w:szCs w:val="22"/>
              <w:lang w:val="en-US" w:eastAsia="en-US"/>
              <w:ins w:id="264" w:author="28550_CR0042r1_(Rel-16)" w:date="2019-12-16T17:52:00Z"/>
            </w:rPr>
          </w:pPr>
          <w:ins w:id="260" w:author="28550_CR0042r1_(Rel-16)" w:date="2019-12-16T17:52:00Z">
            <w:r>
              <w:rPr/>
              <w:t>5.1.3.2</w:t>
            </w:r>
          </w:ins>
          <w:ins w:id="261" w:author="28550_CR0042r1_(Rel-16)" w:date="2019-12-16T17:52:00Z">
            <w:r>
              <w:rPr>
                <w:rFonts w:cs="Calibri" w:ascii="Calibri" w:hAnsi="Calibri"/>
                <w:sz w:val="22"/>
                <w:szCs w:val="22"/>
              </w:rPr>
              <w:tab/>
            </w:r>
          </w:ins>
          <w:ins w:id="262" w:author="28550_CR0042r1_(Rel-16)" w:date="2019-12-16T17:52:00Z">
            <w:r>
              <w:rPr/>
              <w:t>NSI performance data file reporting service</w:t>
              <w:tab/>
            </w:r>
          </w:ins>
          <w:hyperlink w:anchor="__RefHeading___Toc27411217">
            <w:ins w:id="263" w:author="28550_CR0042r1_(Rel-16)" w:date="2019-12-16T17:52:00Z">
              <w:r>
                <w:rPr>
                  <w:rStyle w:val="IndexLink"/>
                </w:rPr>
                <w:t>24</w:t>
              </w:r>
            </w:ins>
          </w:hyperlink>
        </w:p>
        <w:p>
          <w:pPr>
            <w:pStyle w:val="Contents5"/>
            <w:rPr>
              <w:rFonts w:ascii="Calibri" w:hAnsi="Calibri" w:cs="Calibri"/>
              <w:sz w:val="22"/>
              <w:szCs w:val="22"/>
              <w:lang w:val="en-US" w:eastAsia="en-US"/>
              <w:ins w:id="269" w:author="28550_CR0042r1_(Rel-16)" w:date="2019-12-16T17:52:00Z"/>
            </w:rPr>
          </w:pPr>
          <w:ins w:id="265" w:author="28550_CR0042r1_(Rel-16)" w:date="2019-12-16T17:52:00Z">
            <w:r>
              <w:rPr/>
              <w:t>5.1.3.2.1</w:t>
            </w:r>
          </w:ins>
          <w:ins w:id="266" w:author="28550_CR0042r1_(Rel-16)" w:date="2019-12-16T17:52:00Z">
            <w:r>
              <w:rPr>
                <w:rFonts w:cs="Calibri" w:ascii="Calibri" w:hAnsi="Calibri"/>
                <w:sz w:val="22"/>
                <w:szCs w:val="22"/>
              </w:rPr>
              <w:tab/>
            </w:r>
          </w:ins>
          <w:ins w:id="267" w:author="28550_CR0042r1_(Rel-16)" w:date="2019-12-16T17:52:00Z">
            <w:r>
              <w:rPr/>
              <w:t>NSI performance data file reporting</w:t>
              <w:tab/>
            </w:r>
          </w:ins>
          <w:hyperlink w:anchor="__RefHeading___Toc27411218">
            <w:ins w:id="268" w:author="28550_CR0042r1_(Rel-16)" w:date="2019-12-16T17:52:00Z">
              <w:r>
                <w:rPr>
                  <w:rStyle w:val="IndexLink"/>
                </w:rPr>
                <w:t>24</w:t>
              </w:r>
            </w:ins>
          </w:hyperlink>
        </w:p>
        <w:p>
          <w:pPr>
            <w:pStyle w:val="Contents4"/>
            <w:rPr>
              <w:rFonts w:ascii="Calibri" w:hAnsi="Calibri" w:cs="Calibri"/>
              <w:sz w:val="22"/>
              <w:szCs w:val="22"/>
              <w:lang w:val="en-US" w:eastAsia="en-US"/>
              <w:ins w:id="274" w:author="28550_CR0042r1_(Rel-16)" w:date="2019-12-16T17:52:00Z"/>
            </w:rPr>
          </w:pPr>
          <w:ins w:id="270" w:author="28550_CR0042r1_(Rel-16)" w:date="2019-12-16T17:52:00Z">
            <w:r>
              <w:rPr/>
              <w:t>5.1.3.3</w:t>
            </w:r>
          </w:ins>
          <w:ins w:id="271" w:author="28550_CR0042r1_(Rel-16)" w:date="2019-12-16T17:52:00Z">
            <w:r>
              <w:rPr>
                <w:rFonts w:cs="Calibri" w:ascii="Calibri" w:hAnsi="Calibri"/>
                <w:sz w:val="22"/>
                <w:szCs w:val="22"/>
              </w:rPr>
              <w:tab/>
            </w:r>
          </w:ins>
          <w:ins w:id="272" w:author="28550_CR0042r1_(Rel-16)" w:date="2019-12-16T17:52:00Z">
            <w:r>
              <w:rPr/>
              <w:t>NSI performance data streaming service</w:t>
              <w:tab/>
            </w:r>
          </w:ins>
          <w:hyperlink w:anchor="__RefHeading___Toc27411219">
            <w:ins w:id="273" w:author="28550_CR0042r1_(Rel-16)" w:date="2019-12-16T17:52:00Z">
              <w:r>
                <w:rPr>
                  <w:rStyle w:val="IndexLink"/>
                </w:rPr>
                <w:t>25</w:t>
              </w:r>
            </w:ins>
          </w:hyperlink>
        </w:p>
        <w:p>
          <w:pPr>
            <w:pStyle w:val="Contents5"/>
            <w:rPr>
              <w:rFonts w:ascii="Calibri" w:hAnsi="Calibri" w:cs="Calibri"/>
              <w:sz w:val="22"/>
              <w:szCs w:val="22"/>
              <w:lang w:val="en-US" w:eastAsia="en-US"/>
              <w:ins w:id="280" w:author="28550_CR0042r1_(Rel-16)" w:date="2019-12-16T17:52:00Z"/>
            </w:rPr>
          </w:pPr>
          <w:ins w:id="275" w:author="28550_CR0042r1_(Rel-16)" w:date="2019-12-16T17:52:00Z">
            <w:r>
              <w:rPr/>
              <w:t>5.1.3.3.1</w:t>
            </w:r>
          </w:ins>
          <w:ins w:id="276" w:author="28550_CR0042r1_(Rel-16)" w:date="2019-12-16T17:52:00Z">
            <w:r>
              <w:rPr>
                <w:rFonts w:cs="Calibri" w:ascii="Calibri" w:hAnsi="Calibri"/>
                <w:sz w:val="22"/>
                <w:szCs w:val="22"/>
              </w:rPr>
              <w:tab/>
            </w:r>
          </w:ins>
          <w:ins w:id="277" w:author="28550_CR0042r1_(Rel-16)" w:date="2019-12-16T17:52:00Z">
            <w:r>
              <w:rPr>
                <w:lang w:val="en-US" w:eastAsia="en-US"/>
              </w:rPr>
              <w:t>NSI performance data streaming</w:t>
            </w:r>
          </w:ins>
          <w:ins w:id="278" w:author="28550_CR0042r1_(Rel-16)" w:date="2019-12-16T17:52:00Z">
            <w:r>
              <w:rPr/>
              <w:tab/>
            </w:r>
          </w:ins>
          <w:hyperlink w:anchor="__RefHeading___Toc27411220">
            <w:ins w:id="279" w:author="28550_CR0042r1_(Rel-16)" w:date="2019-12-16T17:52:00Z">
              <w:r>
                <w:rPr>
                  <w:rStyle w:val="IndexLink"/>
                </w:rPr>
                <w:t>25</w:t>
              </w:r>
            </w:ins>
          </w:hyperlink>
        </w:p>
        <w:p>
          <w:pPr>
            <w:pStyle w:val="Contents4"/>
            <w:rPr>
              <w:rFonts w:ascii="Calibri" w:hAnsi="Calibri" w:cs="Calibri"/>
              <w:sz w:val="22"/>
              <w:szCs w:val="22"/>
              <w:lang w:val="en-US" w:eastAsia="en-US"/>
              <w:ins w:id="286" w:author="28550_CR0042r1_(Rel-16)" w:date="2019-12-16T17:52:00Z"/>
            </w:rPr>
          </w:pPr>
          <w:ins w:id="281" w:author="28550_CR0042r1_(Rel-16)" w:date="2019-12-16T17:52:00Z">
            <w:r>
              <w:rPr/>
              <w:t>5.1.3.4</w:t>
            </w:r>
          </w:ins>
          <w:ins w:id="282" w:author="28550_CR0042r1_(Rel-16)" w:date="2019-12-16T17:52:00Z">
            <w:r>
              <w:rPr>
                <w:rFonts w:cs="Calibri" w:ascii="Calibri" w:hAnsi="Calibri"/>
                <w:sz w:val="22"/>
                <w:szCs w:val="22"/>
              </w:rPr>
              <w:tab/>
            </w:r>
          </w:ins>
          <w:ins w:id="283" w:author="28550_CR0042r1_(Rel-16)" w:date="2019-12-16T17:52:00Z">
            <w:r>
              <w:rPr>
                <w:lang w:val="en-US" w:eastAsia="en-US"/>
              </w:rPr>
              <w:t>NSI performance threshold monitoring</w:t>
            </w:r>
          </w:ins>
          <w:ins w:id="284" w:author="28550_CR0042r1_(Rel-16)" w:date="2019-12-16T17:52:00Z">
            <w:r>
              <w:rPr/>
              <w:tab/>
            </w:r>
          </w:ins>
          <w:hyperlink w:anchor="__RefHeading___Toc27411221">
            <w:ins w:id="285" w:author="28550_CR0042r1_(Rel-16)" w:date="2019-12-16T17:52:00Z">
              <w:r>
                <w:rPr>
                  <w:rStyle w:val="IndexLink"/>
                </w:rPr>
                <w:t>26</w:t>
              </w:r>
            </w:ins>
          </w:hyperlink>
        </w:p>
        <w:p>
          <w:pPr>
            <w:pStyle w:val="Contents5"/>
            <w:rPr>
              <w:rFonts w:ascii="Calibri" w:hAnsi="Calibri" w:cs="Calibri"/>
              <w:sz w:val="22"/>
              <w:szCs w:val="22"/>
              <w:lang w:val="en-US" w:eastAsia="en-US"/>
              <w:ins w:id="293" w:author="28550_CR0042r1_(Rel-16)" w:date="2019-12-16T17:52:00Z"/>
            </w:rPr>
          </w:pPr>
          <w:ins w:id="287" w:author="28550_CR0042r1_(Rel-16)" w:date="2019-12-16T17:52:00Z">
            <w:r>
              <w:rPr/>
              <w:t>5.1.3.4.1</w:t>
            </w:r>
          </w:ins>
          <w:ins w:id="288" w:author="28550_CR0042r1_(Rel-16)" w:date="2019-12-16T17:52:00Z">
            <w:r>
              <w:rPr>
                <w:rFonts w:cs="Calibri" w:ascii="Calibri" w:hAnsi="Calibri"/>
                <w:sz w:val="22"/>
                <w:szCs w:val="22"/>
              </w:rPr>
              <w:tab/>
            </w:r>
          </w:ins>
          <w:ins w:id="289" w:author="28550_CR0042r1_(Rel-16)" w:date="2019-12-16T17:52:00Z">
            <w:r>
              <w:rPr/>
              <w:t xml:space="preserve">Creation of </w:t>
            </w:r>
          </w:ins>
          <w:ins w:id="290" w:author="28550_CR0042r1_(Rel-16)" w:date="2019-12-16T17:52:00Z">
            <w:r>
              <w:rPr>
                <w:lang w:val="en-US" w:eastAsia="en-US"/>
              </w:rPr>
              <w:t>threshold monitoring for NSI performance measurements</w:t>
            </w:r>
          </w:ins>
          <w:ins w:id="291" w:author="28550_CR0042r1_(Rel-16)" w:date="2019-12-16T17:52:00Z">
            <w:r>
              <w:rPr/>
              <w:tab/>
            </w:r>
          </w:ins>
          <w:hyperlink w:anchor="__RefHeading___Toc27411222">
            <w:ins w:id="292" w:author="28550_CR0042r1_(Rel-16)" w:date="2019-12-16T17:52:00Z">
              <w:r>
                <w:rPr>
                  <w:rStyle w:val="IndexLink"/>
                </w:rPr>
                <w:t>26</w:t>
              </w:r>
            </w:ins>
          </w:hyperlink>
        </w:p>
        <w:p>
          <w:pPr>
            <w:pStyle w:val="Contents5"/>
            <w:rPr>
              <w:rFonts w:ascii="Calibri" w:hAnsi="Calibri" w:cs="Calibri"/>
              <w:sz w:val="22"/>
              <w:szCs w:val="22"/>
              <w:lang w:val="en-US" w:eastAsia="en-US"/>
              <w:ins w:id="300" w:author="28550_CR0042r1_(Rel-16)" w:date="2019-12-16T17:52:00Z"/>
            </w:rPr>
          </w:pPr>
          <w:ins w:id="294" w:author="28550_CR0042r1_(Rel-16)" w:date="2019-12-16T17:52:00Z">
            <w:r>
              <w:rPr/>
              <w:t>5.1.3.4.2</w:t>
            </w:r>
          </w:ins>
          <w:ins w:id="295" w:author="28550_CR0042r1_(Rel-16)" w:date="2019-12-16T17:52:00Z">
            <w:r>
              <w:rPr>
                <w:rFonts w:cs="Calibri" w:ascii="Calibri" w:hAnsi="Calibri"/>
                <w:sz w:val="22"/>
                <w:szCs w:val="22"/>
              </w:rPr>
              <w:tab/>
            </w:r>
          </w:ins>
          <w:ins w:id="296" w:author="28550_CR0042r1_(Rel-16)" w:date="2019-12-16T17:52:00Z">
            <w:r>
              <w:rPr/>
              <w:t xml:space="preserve">Termination of </w:t>
            </w:r>
          </w:ins>
          <w:ins w:id="297" w:author="28550_CR0042r1_(Rel-16)" w:date="2019-12-16T17:52:00Z">
            <w:r>
              <w:rPr>
                <w:lang w:val="en-US" w:eastAsia="en-US"/>
              </w:rPr>
              <w:t>threshold monitoring for NSI performance measurements</w:t>
            </w:r>
          </w:ins>
          <w:ins w:id="298" w:author="28550_CR0042r1_(Rel-16)" w:date="2019-12-16T17:52:00Z">
            <w:r>
              <w:rPr/>
              <w:tab/>
            </w:r>
          </w:ins>
          <w:hyperlink w:anchor="__RefHeading___Toc27411223">
            <w:ins w:id="299" w:author="28550_CR0042r1_(Rel-16)" w:date="2019-12-16T17:52:00Z">
              <w:r>
                <w:rPr>
                  <w:rStyle w:val="IndexLink"/>
                </w:rPr>
                <w:t>27</w:t>
              </w:r>
            </w:ins>
          </w:hyperlink>
        </w:p>
        <w:p>
          <w:pPr>
            <w:pStyle w:val="Contents3"/>
            <w:rPr>
              <w:rFonts w:ascii="Calibri" w:hAnsi="Calibri" w:cs="Calibri"/>
              <w:sz w:val="22"/>
              <w:szCs w:val="22"/>
              <w:lang w:val="en-US" w:eastAsia="en-US"/>
              <w:ins w:id="306" w:author="28550_CR0042r1_(Rel-16)" w:date="2019-12-16T17:52:00Z"/>
            </w:rPr>
          </w:pPr>
          <w:ins w:id="301" w:author="28550_CR0042r1_(Rel-16)" w:date="2019-12-16T17:52:00Z">
            <w:r>
              <w:rPr/>
              <w:t>5.1.4</w:t>
            </w:r>
          </w:ins>
          <w:ins w:id="302" w:author="28550_CR0042r1_(Rel-16)" w:date="2019-12-16T17:52:00Z">
            <w:r>
              <w:rPr>
                <w:rFonts w:cs="Calibri" w:ascii="Calibri" w:hAnsi="Calibri"/>
                <w:sz w:val="22"/>
                <w:szCs w:val="22"/>
              </w:rPr>
              <w:tab/>
            </w:r>
          </w:ins>
          <w:ins w:id="303" w:author="28550_CR0042r1_(Rel-16)" w:date="2019-12-16T17:52:00Z">
            <w:r>
              <w:rPr>
                <w:lang w:val="en-US" w:eastAsia="en-US"/>
              </w:rPr>
              <w:t>Network/Sub-network PM services</w:t>
            </w:r>
          </w:ins>
          <w:ins w:id="304" w:author="28550_CR0042r1_(Rel-16)" w:date="2019-12-16T17:52:00Z">
            <w:r>
              <w:rPr/>
              <w:tab/>
            </w:r>
          </w:ins>
          <w:hyperlink w:anchor="__RefHeading___Toc27411224">
            <w:ins w:id="305" w:author="28550_CR0042r1_(Rel-16)" w:date="2019-12-16T17:52:00Z">
              <w:r>
                <w:rPr>
                  <w:rStyle w:val="IndexLink"/>
                </w:rPr>
                <w:t>28</w:t>
              </w:r>
            </w:ins>
          </w:hyperlink>
        </w:p>
        <w:p>
          <w:pPr>
            <w:pStyle w:val="Contents4"/>
            <w:rPr>
              <w:rFonts w:ascii="Calibri" w:hAnsi="Calibri" w:cs="Calibri"/>
              <w:sz w:val="22"/>
              <w:szCs w:val="22"/>
              <w:lang w:val="en-US" w:eastAsia="en-US"/>
              <w:ins w:id="311" w:author="28550_CR0042r1_(Rel-16)" w:date="2019-12-16T17:52:00Z"/>
            </w:rPr>
          </w:pPr>
          <w:ins w:id="307" w:author="28550_CR0042r1_(Rel-16)" w:date="2019-12-16T17:52:00Z">
            <w:r>
              <w:rPr/>
              <w:t>5.1.4.1</w:t>
            </w:r>
          </w:ins>
          <w:ins w:id="308" w:author="28550_CR0042r1_(Rel-16)" w:date="2019-12-16T17:52:00Z">
            <w:r>
              <w:rPr>
                <w:rFonts w:cs="Calibri" w:ascii="Calibri" w:hAnsi="Calibri"/>
                <w:sz w:val="22"/>
                <w:szCs w:val="22"/>
              </w:rPr>
              <w:tab/>
            </w:r>
          </w:ins>
          <w:ins w:id="309" w:author="28550_CR0042r1_(Rel-16)" w:date="2019-12-16T17:52:00Z">
            <w:r>
              <w:rPr/>
              <w:t>Network/Sub-network measurement job control service</w:t>
              <w:tab/>
            </w:r>
          </w:ins>
          <w:hyperlink w:anchor="__RefHeading___Toc27411225">
            <w:ins w:id="310" w:author="28550_CR0042r1_(Rel-16)" w:date="2019-12-16T17:52:00Z">
              <w:r>
                <w:rPr>
                  <w:rStyle w:val="IndexLink"/>
                </w:rPr>
                <w:t>28</w:t>
              </w:r>
            </w:ins>
          </w:hyperlink>
        </w:p>
        <w:p>
          <w:pPr>
            <w:pStyle w:val="Contents5"/>
            <w:rPr>
              <w:rFonts w:ascii="Calibri" w:hAnsi="Calibri" w:cs="Calibri"/>
              <w:sz w:val="22"/>
              <w:szCs w:val="22"/>
              <w:lang w:val="en-US" w:eastAsia="en-US"/>
              <w:ins w:id="317" w:author="28550_CR0042r1_(Rel-16)" w:date="2019-12-16T17:52:00Z"/>
            </w:rPr>
          </w:pPr>
          <w:ins w:id="312" w:author="28550_CR0042r1_(Rel-16)" w:date="2019-12-16T17:52:00Z">
            <w:r>
              <w:rPr/>
              <w:t>5.1.4.1.1</w:t>
            </w:r>
          </w:ins>
          <w:ins w:id="313" w:author="28550_CR0042r1_(Rel-16)" w:date="2019-12-16T17:52:00Z">
            <w:r>
              <w:rPr>
                <w:rFonts w:cs="Calibri" w:ascii="Calibri" w:hAnsi="Calibri"/>
                <w:sz w:val="22"/>
                <w:szCs w:val="22"/>
              </w:rPr>
              <w:tab/>
            </w:r>
          </w:ins>
          <w:ins w:id="314" w:author="28550_CR0042r1_(Rel-16)" w:date="2019-12-16T17:52:00Z">
            <w:r>
              <w:rPr>
                <w:lang w:val="en-US" w:eastAsia="en-US"/>
              </w:rPr>
              <w:t>Creation of measurement job for network(s)/sub-network(s)</w:t>
            </w:r>
          </w:ins>
          <w:ins w:id="315" w:author="28550_CR0042r1_(Rel-16)" w:date="2019-12-16T17:52:00Z">
            <w:r>
              <w:rPr/>
              <w:tab/>
            </w:r>
          </w:ins>
          <w:hyperlink w:anchor="__RefHeading___Toc27411226">
            <w:ins w:id="316" w:author="28550_CR0042r1_(Rel-16)" w:date="2019-12-16T17:52:00Z">
              <w:r>
                <w:rPr>
                  <w:rStyle w:val="IndexLink"/>
                </w:rPr>
                <w:t>28</w:t>
              </w:r>
            </w:ins>
          </w:hyperlink>
        </w:p>
        <w:p>
          <w:pPr>
            <w:pStyle w:val="Contents5"/>
            <w:rPr>
              <w:rFonts w:ascii="Calibri" w:hAnsi="Calibri" w:cs="Calibri"/>
              <w:sz w:val="22"/>
              <w:szCs w:val="22"/>
              <w:lang w:val="en-US" w:eastAsia="en-US"/>
              <w:ins w:id="323" w:author="28550_CR0042r1_(Rel-16)" w:date="2019-12-16T17:52:00Z"/>
            </w:rPr>
          </w:pPr>
          <w:ins w:id="318" w:author="28550_CR0042r1_(Rel-16)" w:date="2019-12-16T17:52:00Z">
            <w:r>
              <w:rPr/>
              <w:t>5.1.4.1.2</w:t>
            </w:r>
          </w:ins>
          <w:ins w:id="319" w:author="28550_CR0042r1_(Rel-16)" w:date="2019-12-16T17:52:00Z">
            <w:r>
              <w:rPr>
                <w:rFonts w:cs="Calibri" w:ascii="Calibri" w:hAnsi="Calibri"/>
                <w:sz w:val="22"/>
                <w:szCs w:val="22"/>
              </w:rPr>
              <w:tab/>
            </w:r>
          </w:ins>
          <w:ins w:id="320" w:author="28550_CR0042r1_(Rel-16)" w:date="2019-12-16T17:52:00Z">
            <w:r>
              <w:rPr>
                <w:lang w:val="en-US" w:eastAsia="en-US"/>
              </w:rPr>
              <w:t>Termination of measurement job for network(s)/sub-network(s)</w:t>
            </w:r>
          </w:ins>
          <w:ins w:id="321" w:author="28550_CR0042r1_(Rel-16)" w:date="2019-12-16T17:52:00Z">
            <w:r>
              <w:rPr/>
              <w:tab/>
            </w:r>
          </w:ins>
          <w:hyperlink w:anchor="__RefHeading___Toc27411227">
            <w:ins w:id="322" w:author="28550_CR0042r1_(Rel-16)" w:date="2019-12-16T17:52:00Z">
              <w:r>
                <w:rPr>
                  <w:rStyle w:val="IndexLink"/>
                </w:rPr>
                <w:t>29</w:t>
              </w:r>
            </w:ins>
          </w:hyperlink>
        </w:p>
        <w:p>
          <w:pPr>
            <w:pStyle w:val="Contents5"/>
            <w:rPr>
              <w:rFonts w:ascii="Calibri" w:hAnsi="Calibri" w:cs="Calibri"/>
              <w:sz w:val="22"/>
              <w:szCs w:val="22"/>
              <w:lang w:val="en-US" w:eastAsia="en-US"/>
              <w:ins w:id="329" w:author="28550_CR0042r1_(Rel-16)" w:date="2019-12-16T17:52:00Z"/>
            </w:rPr>
          </w:pPr>
          <w:ins w:id="324" w:author="28550_CR0042r1_(Rel-16)" w:date="2019-12-16T17:52:00Z">
            <w:r>
              <w:rPr/>
              <w:t>5.1.4.1.3</w:t>
            </w:r>
          </w:ins>
          <w:ins w:id="325" w:author="28550_CR0042r1_(Rel-16)" w:date="2019-12-16T17:52:00Z">
            <w:r>
              <w:rPr>
                <w:rFonts w:cs="Calibri" w:ascii="Calibri" w:hAnsi="Calibri"/>
                <w:sz w:val="22"/>
                <w:szCs w:val="22"/>
              </w:rPr>
              <w:tab/>
            </w:r>
          </w:ins>
          <w:ins w:id="326" w:author="28550_CR0042r1_(Rel-16)" w:date="2019-12-16T17:52:00Z">
            <w:r>
              <w:rPr>
                <w:lang w:val="en-US" w:eastAsia="en-US"/>
              </w:rPr>
              <w:t>Query of measurement jobs for network(s)</w:t>
            </w:r>
          </w:ins>
          <w:ins w:id="327" w:author="28550_CR0042r1_(Rel-16)" w:date="2019-12-16T17:52:00Z">
            <w:r>
              <w:rPr/>
              <w:tab/>
            </w:r>
          </w:ins>
          <w:hyperlink w:anchor="__RefHeading___Toc27411228">
            <w:ins w:id="328" w:author="28550_CR0042r1_(Rel-16)" w:date="2019-12-16T17:52:00Z">
              <w:r>
                <w:rPr>
                  <w:rStyle w:val="IndexLink"/>
                </w:rPr>
                <w:t>29</w:t>
              </w:r>
            </w:ins>
          </w:hyperlink>
        </w:p>
        <w:p>
          <w:pPr>
            <w:pStyle w:val="Contents4"/>
            <w:rPr>
              <w:rFonts w:ascii="Calibri" w:hAnsi="Calibri" w:cs="Calibri"/>
              <w:sz w:val="22"/>
              <w:szCs w:val="22"/>
              <w:lang w:val="en-US" w:eastAsia="en-US"/>
              <w:ins w:id="335" w:author="28550_CR0042r1_(Rel-16)" w:date="2019-12-16T17:52:00Z"/>
            </w:rPr>
          </w:pPr>
          <w:ins w:id="330" w:author="28550_CR0042r1_(Rel-16)" w:date="2019-12-16T17:52:00Z">
            <w:r>
              <w:rPr/>
              <w:t>5.1.4.2</w:t>
            </w:r>
          </w:ins>
          <w:ins w:id="331" w:author="28550_CR0042r1_(Rel-16)" w:date="2019-12-16T17:52:00Z">
            <w:r>
              <w:rPr>
                <w:rFonts w:cs="Calibri" w:ascii="Calibri" w:hAnsi="Calibri"/>
                <w:sz w:val="22"/>
                <w:szCs w:val="22"/>
              </w:rPr>
              <w:tab/>
            </w:r>
          </w:ins>
          <w:ins w:id="332" w:author="28550_CR0042r1_(Rel-16)" w:date="2019-12-16T17:52:00Z">
            <w:r>
              <w:rPr>
                <w:lang w:val="en-US" w:eastAsia="en-US"/>
              </w:rPr>
              <w:t>Network/Sub-network</w:t>
            </w:r>
          </w:ins>
          <w:ins w:id="333" w:author="28550_CR0042r1_(Rel-16)" w:date="2019-12-16T17:52:00Z">
            <w:r>
              <w:rPr/>
              <w:t xml:space="preserve"> performance data file reporting service</w:t>
              <w:tab/>
            </w:r>
          </w:ins>
          <w:hyperlink w:anchor="__RefHeading___Toc27411229">
            <w:ins w:id="334" w:author="28550_CR0042r1_(Rel-16)" w:date="2019-12-16T17:52:00Z">
              <w:r>
                <w:rPr>
                  <w:rStyle w:val="IndexLink"/>
                </w:rPr>
                <w:t>30</w:t>
              </w:r>
            </w:ins>
          </w:hyperlink>
        </w:p>
        <w:p>
          <w:pPr>
            <w:pStyle w:val="Contents5"/>
            <w:rPr>
              <w:rFonts w:ascii="Calibri" w:hAnsi="Calibri" w:cs="Calibri"/>
              <w:sz w:val="22"/>
              <w:szCs w:val="22"/>
              <w:lang w:val="en-US" w:eastAsia="en-US"/>
              <w:ins w:id="341" w:author="28550_CR0042r1_(Rel-16)" w:date="2019-12-16T17:52:00Z"/>
            </w:rPr>
          </w:pPr>
          <w:ins w:id="336" w:author="28550_CR0042r1_(Rel-16)" w:date="2019-12-16T17:52:00Z">
            <w:r>
              <w:rPr/>
              <w:t>5.1.4.2.1</w:t>
            </w:r>
          </w:ins>
          <w:ins w:id="337" w:author="28550_CR0042r1_(Rel-16)" w:date="2019-12-16T17:52:00Z">
            <w:r>
              <w:rPr>
                <w:rFonts w:cs="Calibri" w:ascii="Calibri" w:hAnsi="Calibri"/>
                <w:sz w:val="22"/>
                <w:szCs w:val="22"/>
              </w:rPr>
              <w:tab/>
            </w:r>
          </w:ins>
          <w:ins w:id="338" w:author="28550_CR0042r1_(Rel-16)" w:date="2019-12-16T17:52:00Z">
            <w:r>
              <w:rPr>
                <w:lang w:val="en-US" w:eastAsia="en-US"/>
              </w:rPr>
              <w:t>Network/Sub-network</w:t>
            </w:r>
          </w:ins>
          <w:ins w:id="339" w:author="28550_CR0042r1_(Rel-16)" w:date="2019-12-16T17:52:00Z">
            <w:r>
              <w:rPr/>
              <w:t xml:space="preserve"> performance data file reporting</w:t>
              <w:tab/>
            </w:r>
          </w:ins>
          <w:hyperlink w:anchor="__RefHeading___Toc27411230">
            <w:ins w:id="340" w:author="28550_CR0042r1_(Rel-16)" w:date="2019-12-16T17:52:00Z">
              <w:r>
                <w:rPr>
                  <w:rStyle w:val="IndexLink"/>
                </w:rPr>
                <w:t>30</w:t>
              </w:r>
            </w:ins>
          </w:hyperlink>
        </w:p>
        <w:p>
          <w:pPr>
            <w:pStyle w:val="Contents4"/>
            <w:rPr>
              <w:rFonts w:ascii="Calibri" w:hAnsi="Calibri" w:cs="Calibri"/>
              <w:sz w:val="22"/>
              <w:szCs w:val="22"/>
              <w:lang w:val="en-US" w:eastAsia="en-US"/>
              <w:ins w:id="347" w:author="28550_CR0042r1_(Rel-16)" w:date="2019-12-16T17:52:00Z"/>
            </w:rPr>
          </w:pPr>
          <w:ins w:id="342" w:author="28550_CR0042r1_(Rel-16)" w:date="2019-12-16T17:52:00Z">
            <w:r>
              <w:rPr/>
              <w:t>5.1.4.3</w:t>
            </w:r>
          </w:ins>
          <w:ins w:id="343" w:author="28550_CR0042r1_(Rel-16)" w:date="2019-12-16T17:52:00Z">
            <w:r>
              <w:rPr>
                <w:rFonts w:cs="Calibri" w:ascii="Calibri" w:hAnsi="Calibri"/>
                <w:sz w:val="22"/>
                <w:szCs w:val="22"/>
              </w:rPr>
              <w:tab/>
            </w:r>
          </w:ins>
          <w:ins w:id="344" w:author="28550_CR0042r1_(Rel-16)" w:date="2019-12-16T17:52:00Z">
            <w:r>
              <w:rPr>
                <w:lang w:val="en-US" w:eastAsia="en-US"/>
              </w:rPr>
              <w:t>Network/Sub-network</w:t>
            </w:r>
          </w:ins>
          <w:ins w:id="345" w:author="28550_CR0042r1_(Rel-16)" w:date="2019-12-16T17:52:00Z">
            <w:r>
              <w:rPr/>
              <w:t xml:space="preserve"> performance data streaming service</w:t>
              <w:tab/>
            </w:r>
          </w:ins>
          <w:hyperlink w:anchor="__RefHeading___Toc27411231">
            <w:ins w:id="346" w:author="28550_CR0042r1_(Rel-16)" w:date="2019-12-16T17:52:00Z">
              <w:r>
                <w:rPr>
                  <w:rStyle w:val="IndexLink"/>
                </w:rPr>
                <w:t>30</w:t>
              </w:r>
            </w:ins>
          </w:hyperlink>
        </w:p>
        <w:p>
          <w:pPr>
            <w:pStyle w:val="Contents5"/>
            <w:rPr>
              <w:rFonts w:ascii="Calibri" w:hAnsi="Calibri" w:cs="Calibri"/>
              <w:sz w:val="22"/>
              <w:szCs w:val="22"/>
              <w:lang w:val="en-US" w:eastAsia="en-US"/>
              <w:ins w:id="353" w:author="28550_CR0042r1_(Rel-16)" w:date="2019-12-16T17:52:00Z"/>
            </w:rPr>
          </w:pPr>
          <w:ins w:id="348" w:author="28550_CR0042r1_(Rel-16)" w:date="2019-12-16T17:52:00Z">
            <w:r>
              <w:rPr/>
              <w:t>5.1.4.3.1</w:t>
            </w:r>
          </w:ins>
          <w:ins w:id="349" w:author="28550_CR0042r1_(Rel-16)" w:date="2019-12-16T17:52:00Z">
            <w:r>
              <w:rPr>
                <w:rFonts w:cs="Calibri" w:ascii="Calibri" w:hAnsi="Calibri"/>
                <w:sz w:val="22"/>
                <w:szCs w:val="22"/>
              </w:rPr>
              <w:tab/>
            </w:r>
          </w:ins>
          <w:ins w:id="350" w:author="28550_CR0042r1_(Rel-16)" w:date="2019-12-16T17:52:00Z">
            <w:r>
              <w:rPr>
                <w:lang w:val="en-US" w:eastAsia="en-US"/>
              </w:rPr>
              <w:t>Network/Sub-network performance data streaming</w:t>
            </w:r>
          </w:ins>
          <w:ins w:id="351" w:author="28550_CR0042r1_(Rel-16)" w:date="2019-12-16T17:52:00Z">
            <w:r>
              <w:rPr/>
              <w:tab/>
            </w:r>
          </w:ins>
          <w:hyperlink w:anchor="__RefHeading___Toc27411232">
            <w:ins w:id="352" w:author="28550_CR0042r1_(Rel-16)" w:date="2019-12-16T17:52:00Z">
              <w:r>
                <w:rPr>
                  <w:rStyle w:val="IndexLink"/>
                </w:rPr>
                <w:t>30</w:t>
              </w:r>
            </w:ins>
          </w:hyperlink>
        </w:p>
        <w:p>
          <w:pPr>
            <w:pStyle w:val="Contents3"/>
            <w:rPr>
              <w:rFonts w:ascii="Calibri" w:hAnsi="Calibri" w:cs="Calibri"/>
              <w:sz w:val="22"/>
              <w:szCs w:val="22"/>
              <w:lang w:val="en-US" w:eastAsia="en-US"/>
              <w:ins w:id="359" w:author="28550_CR0042r1_(Rel-16)" w:date="2019-12-16T17:52:00Z"/>
            </w:rPr>
          </w:pPr>
          <w:ins w:id="354" w:author="28550_CR0042r1_(Rel-16)" w:date="2019-12-16T17:52:00Z">
            <w:r>
              <w:rPr/>
              <w:t>5.1.5</w:t>
            </w:r>
          </w:ins>
          <w:ins w:id="355" w:author="28550_CR0042r1_(Rel-16)" w:date="2019-12-16T17:52:00Z">
            <w:r>
              <w:rPr>
                <w:rFonts w:cs="Calibri" w:ascii="Calibri" w:hAnsi="Calibri"/>
                <w:sz w:val="22"/>
                <w:szCs w:val="22"/>
              </w:rPr>
              <w:tab/>
            </w:r>
          </w:ins>
          <w:ins w:id="356" w:author="28550_CR0042r1_(Rel-16)" w:date="2019-12-16T17:52:00Z">
            <w:r>
              <w:rPr>
                <w:lang w:val="en-US" w:eastAsia="en-US"/>
              </w:rPr>
              <w:t>Management data analytics</w:t>
            </w:r>
          </w:ins>
          <w:ins w:id="357" w:author="28550_CR0042r1_(Rel-16)" w:date="2019-12-16T17:52:00Z">
            <w:r>
              <w:rPr/>
              <w:tab/>
            </w:r>
          </w:ins>
          <w:hyperlink w:anchor="__RefHeading___Toc27411233">
            <w:ins w:id="358" w:author="28550_CR0042r1_(Rel-16)" w:date="2019-12-16T17:52:00Z">
              <w:r>
                <w:rPr>
                  <w:rStyle w:val="IndexLink"/>
                </w:rPr>
                <w:t>31</w:t>
              </w:r>
            </w:ins>
          </w:hyperlink>
        </w:p>
        <w:p>
          <w:pPr>
            <w:pStyle w:val="Contents4"/>
            <w:rPr>
              <w:rFonts w:ascii="Calibri" w:hAnsi="Calibri" w:cs="Calibri"/>
              <w:sz w:val="22"/>
              <w:szCs w:val="22"/>
              <w:lang w:val="en-US" w:eastAsia="en-US"/>
              <w:ins w:id="365" w:author="28550_CR0042r1_(Rel-16)" w:date="2019-12-16T17:52:00Z"/>
            </w:rPr>
          </w:pPr>
          <w:ins w:id="360" w:author="28550_CR0042r1_(Rel-16)" w:date="2019-12-16T17:52:00Z">
            <w:r>
              <w:rPr/>
              <w:t>5.1.5.1</w:t>
            </w:r>
          </w:ins>
          <w:ins w:id="361" w:author="28550_CR0042r1_(Rel-16)" w:date="2019-12-16T17:52:00Z">
            <w:r>
              <w:rPr>
                <w:rFonts w:cs="Calibri" w:ascii="Calibri" w:hAnsi="Calibri"/>
                <w:sz w:val="22"/>
                <w:szCs w:val="22"/>
              </w:rPr>
              <w:tab/>
            </w:r>
          </w:ins>
          <w:ins w:id="362" w:author="28550_CR0042r1_(Rel-16)" w:date="2019-12-16T17:52:00Z">
            <w:r>
              <w:rPr>
                <w:lang w:val="en-US" w:eastAsia="en-US"/>
              </w:rPr>
              <w:t>Management data analytics</w:t>
            </w:r>
          </w:ins>
          <w:ins w:id="363" w:author="28550_CR0042r1_(Rel-16)" w:date="2019-12-16T17:52:00Z">
            <w:r>
              <w:rPr/>
              <w:t xml:space="preserve"> for NSIs/NSSIs</w:t>
              <w:tab/>
            </w:r>
          </w:ins>
          <w:hyperlink w:anchor="__RefHeading___Toc27411234">
            <w:ins w:id="364" w:author="28550_CR0042r1_(Rel-16)" w:date="2019-12-16T17:52:00Z">
              <w:r>
                <w:rPr>
                  <w:rStyle w:val="IndexLink"/>
                </w:rPr>
                <w:t>31</w:t>
              </w:r>
            </w:ins>
          </w:hyperlink>
        </w:p>
        <w:p>
          <w:pPr>
            <w:pStyle w:val="Contents4"/>
            <w:rPr>
              <w:rFonts w:ascii="Calibri" w:hAnsi="Calibri" w:cs="Calibri"/>
              <w:sz w:val="22"/>
              <w:szCs w:val="22"/>
              <w:lang w:val="en-US" w:eastAsia="en-US"/>
              <w:ins w:id="371" w:author="28550_CR0042r1_(Rel-16)" w:date="2019-12-16T17:52:00Z"/>
            </w:rPr>
          </w:pPr>
          <w:ins w:id="366" w:author="28550_CR0042r1_(Rel-16)" w:date="2019-12-16T17:52:00Z">
            <w:r>
              <w:rPr/>
              <w:t>5.1.5.2</w:t>
            </w:r>
          </w:ins>
          <w:ins w:id="367" w:author="28550_CR0042r1_(Rel-16)" w:date="2019-12-16T17:52:00Z">
            <w:r>
              <w:rPr>
                <w:rFonts w:cs="Calibri" w:ascii="Calibri" w:hAnsi="Calibri"/>
                <w:sz w:val="22"/>
                <w:szCs w:val="22"/>
              </w:rPr>
              <w:tab/>
            </w:r>
          </w:ins>
          <w:ins w:id="368" w:author="28550_CR0042r1_(Rel-16)" w:date="2019-12-16T17:52:00Z">
            <w:r>
              <w:rPr>
                <w:lang w:val="en-US" w:eastAsia="en-US"/>
              </w:rPr>
              <w:t>Management data analytics for network</w:t>
            </w:r>
          </w:ins>
          <w:ins w:id="369" w:author="28550_CR0042r1_(Rel-16)" w:date="2019-12-16T17:52:00Z">
            <w:r>
              <w:rPr/>
              <w:tab/>
            </w:r>
          </w:ins>
          <w:hyperlink w:anchor="__RefHeading___Toc27411235">
            <w:ins w:id="370" w:author="28550_CR0042r1_(Rel-16)" w:date="2019-12-16T17:52:00Z">
              <w:r>
                <w:rPr>
                  <w:rStyle w:val="IndexLink"/>
                </w:rPr>
                <w:t>32</w:t>
              </w:r>
            </w:ins>
          </w:hyperlink>
        </w:p>
        <w:p>
          <w:pPr>
            <w:pStyle w:val="Contents3"/>
            <w:rPr>
              <w:rFonts w:ascii="Calibri" w:hAnsi="Calibri" w:cs="Calibri"/>
              <w:sz w:val="22"/>
              <w:szCs w:val="22"/>
              <w:lang w:val="en-US" w:eastAsia="en-US"/>
              <w:ins w:id="376" w:author="28550_CR0042r1_(Rel-16)" w:date="2019-12-16T17:52:00Z"/>
            </w:rPr>
          </w:pPr>
          <w:ins w:id="372" w:author="28550_CR0042r1_(Rel-16)" w:date="2019-12-16T17:52:00Z">
            <w:r>
              <w:rPr/>
              <w:t>5.1.6</w:t>
            </w:r>
          </w:ins>
          <w:ins w:id="373" w:author="28550_CR0042r1_(Rel-16)" w:date="2019-12-16T17:52:00Z">
            <w:r>
              <w:rPr>
                <w:rFonts w:cs="Calibri" w:ascii="Calibri" w:hAnsi="Calibri"/>
                <w:sz w:val="22"/>
                <w:szCs w:val="22"/>
              </w:rPr>
              <w:tab/>
            </w:r>
          </w:ins>
          <w:ins w:id="374" w:author="28550_CR0042r1_(Rel-16)" w:date="2019-12-16T17:52:00Z">
            <w:r>
              <w:rPr/>
              <w:t>MnS responsible for KPI job control</w:t>
              <w:tab/>
            </w:r>
          </w:ins>
          <w:hyperlink w:anchor="__RefHeading___Toc27411236">
            <w:ins w:id="375" w:author="28550_CR0042r1_(Rel-16)" w:date="2019-12-16T17:52:00Z">
              <w:r>
                <w:rPr>
                  <w:rStyle w:val="IndexLink"/>
                </w:rPr>
                <w:t>33</w:t>
              </w:r>
            </w:ins>
          </w:hyperlink>
        </w:p>
        <w:p>
          <w:pPr>
            <w:pStyle w:val="Contents4"/>
            <w:rPr>
              <w:rFonts w:ascii="Calibri" w:hAnsi="Calibri" w:cs="Calibri"/>
              <w:sz w:val="22"/>
              <w:szCs w:val="22"/>
              <w:lang w:val="en-US" w:eastAsia="en-US"/>
              <w:ins w:id="382" w:author="28550_CR0042r1_(Rel-16)" w:date="2019-12-16T17:52:00Z"/>
            </w:rPr>
          </w:pPr>
          <w:ins w:id="377" w:author="28550_CR0042r1_(Rel-16)" w:date="2019-12-16T17:52:00Z">
            <w:r>
              <w:rPr/>
              <w:t>5.1.6.1</w:t>
            </w:r>
          </w:ins>
          <w:ins w:id="378" w:author="28550_CR0042r1_(Rel-16)" w:date="2019-12-16T17:52:00Z">
            <w:r>
              <w:rPr>
                <w:rFonts w:cs="Calibri" w:ascii="Calibri" w:hAnsi="Calibri"/>
                <w:sz w:val="22"/>
                <w:szCs w:val="22"/>
              </w:rPr>
              <w:tab/>
            </w:r>
          </w:ins>
          <w:ins w:id="379" w:author="28550_CR0042r1_(Rel-16)" w:date="2019-12-16T17:52:00Z">
            <w:r>
              <w:rPr>
                <w:lang w:val="en-US" w:eastAsia="en-US"/>
              </w:rPr>
              <w:t>Creation of KPI job</w:t>
            </w:r>
          </w:ins>
          <w:ins w:id="380" w:author="28550_CR0042r1_(Rel-16)" w:date="2019-12-16T17:52:00Z">
            <w:r>
              <w:rPr/>
              <w:tab/>
            </w:r>
          </w:ins>
          <w:hyperlink w:anchor="__RefHeading___Toc27411237">
            <w:ins w:id="381" w:author="28550_CR0042r1_(Rel-16)" w:date="2019-12-16T17:52:00Z">
              <w:r>
                <w:rPr>
                  <w:rStyle w:val="IndexLink"/>
                </w:rPr>
                <w:t>33</w:t>
              </w:r>
            </w:ins>
          </w:hyperlink>
        </w:p>
        <w:p>
          <w:pPr>
            <w:pStyle w:val="Contents4"/>
            <w:rPr>
              <w:rFonts w:ascii="Calibri" w:hAnsi="Calibri" w:cs="Calibri"/>
              <w:sz w:val="22"/>
              <w:szCs w:val="22"/>
              <w:lang w:val="en-US" w:eastAsia="en-US"/>
              <w:ins w:id="388" w:author="28550_CR0042r1_(Rel-16)" w:date="2019-12-16T17:52:00Z"/>
            </w:rPr>
          </w:pPr>
          <w:ins w:id="383" w:author="28550_CR0042r1_(Rel-16)" w:date="2019-12-16T17:52:00Z">
            <w:r>
              <w:rPr/>
              <w:t>5.1.6.2</w:t>
            </w:r>
          </w:ins>
          <w:ins w:id="384" w:author="28550_CR0042r1_(Rel-16)" w:date="2019-12-16T17:52:00Z">
            <w:r>
              <w:rPr>
                <w:rFonts w:cs="Calibri" w:ascii="Calibri" w:hAnsi="Calibri"/>
                <w:sz w:val="22"/>
                <w:szCs w:val="22"/>
              </w:rPr>
              <w:tab/>
            </w:r>
          </w:ins>
          <w:ins w:id="385" w:author="28550_CR0042r1_(Rel-16)" w:date="2019-12-16T17:52:00Z">
            <w:r>
              <w:rPr>
                <w:lang w:val="en-US" w:eastAsia="en-US"/>
              </w:rPr>
              <w:t>Termination of KPI job</w:t>
            </w:r>
          </w:ins>
          <w:ins w:id="386" w:author="28550_CR0042r1_(Rel-16)" w:date="2019-12-16T17:52:00Z">
            <w:r>
              <w:rPr/>
              <w:tab/>
            </w:r>
          </w:ins>
          <w:hyperlink w:anchor="__RefHeading___Toc27411238">
            <w:ins w:id="387" w:author="28550_CR0042r1_(Rel-16)" w:date="2019-12-16T17:52:00Z">
              <w:r>
                <w:rPr>
                  <w:rStyle w:val="IndexLink"/>
                </w:rPr>
                <w:t>33</w:t>
              </w:r>
            </w:ins>
          </w:hyperlink>
        </w:p>
        <w:p>
          <w:pPr>
            <w:pStyle w:val="Contents4"/>
            <w:rPr>
              <w:rFonts w:ascii="Calibri" w:hAnsi="Calibri" w:cs="Calibri"/>
              <w:sz w:val="22"/>
              <w:szCs w:val="22"/>
              <w:lang w:val="en-US" w:eastAsia="en-US"/>
              <w:ins w:id="394" w:author="28550_CR0042r1_(Rel-16)" w:date="2019-12-16T17:52:00Z"/>
            </w:rPr>
          </w:pPr>
          <w:ins w:id="389" w:author="28550_CR0042r1_(Rel-16)" w:date="2019-12-16T17:52:00Z">
            <w:r>
              <w:rPr/>
              <w:t>5.1.6.3</w:t>
            </w:r>
          </w:ins>
          <w:ins w:id="390" w:author="28550_CR0042r1_(Rel-16)" w:date="2019-12-16T17:52:00Z">
            <w:r>
              <w:rPr>
                <w:rFonts w:cs="Calibri" w:ascii="Calibri" w:hAnsi="Calibri"/>
                <w:sz w:val="22"/>
                <w:szCs w:val="22"/>
              </w:rPr>
              <w:tab/>
            </w:r>
          </w:ins>
          <w:ins w:id="391" w:author="28550_CR0042r1_(Rel-16)" w:date="2019-12-16T17:52:00Z">
            <w:r>
              <w:rPr>
                <w:lang w:val="en-US" w:eastAsia="en-US"/>
              </w:rPr>
              <w:t>Query of KPI jobs</w:t>
            </w:r>
          </w:ins>
          <w:ins w:id="392" w:author="28550_CR0042r1_(Rel-16)" w:date="2019-12-16T17:52:00Z">
            <w:r>
              <w:rPr/>
              <w:tab/>
            </w:r>
          </w:ins>
          <w:hyperlink w:anchor="__RefHeading___Toc27411239">
            <w:ins w:id="393" w:author="28550_CR0042r1_(Rel-16)" w:date="2019-12-16T17:52:00Z">
              <w:r>
                <w:rPr>
                  <w:rStyle w:val="IndexLink"/>
                </w:rPr>
                <w:t>34</w:t>
              </w:r>
            </w:ins>
          </w:hyperlink>
        </w:p>
        <w:p>
          <w:pPr>
            <w:pStyle w:val="Contents2"/>
            <w:rPr>
              <w:rFonts w:ascii="Calibri" w:hAnsi="Calibri" w:cs="Calibri"/>
              <w:sz w:val="22"/>
              <w:szCs w:val="22"/>
              <w:lang w:val="en-US" w:eastAsia="en-US"/>
              <w:ins w:id="399" w:author="28550_CR0042r1_(Rel-16)" w:date="2019-12-16T17:52:00Z"/>
            </w:rPr>
          </w:pPr>
          <w:ins w:id="395" w:author="28550_CR0042r1_(Rel-16)" w:date="2019-12-16T17:52:00Z">
            <w:r>
              <w:rPr/>
              <w:t>5.2</w:t>
            </w:r>
          </w:ins>
          <w:ins w:id="396" w:author="28550_CR0042r1_(Rel-16)" w:date="2019-12-16T17:52:00Z">
            <w:r>
              <w:rPr>
                <w:rFonts w:cs="Calibri" w:ascii="Calibri" w:hAnsi="Calibri"/>
                <w:sz w:val="22"/>
                <w:szCs w:val="22"/>
                <w:lang w:val="en-US" w:eastAsia="en-US"/>
              </w:rPr>
              <w:tab/>
            </w:r>
          </w:ins>
          <w:ins w:id="397" w:author="28550_CR0042r1_(Rel-16)" w:date="2019-12-16T17:52:00Z">
            <w:r>
              <w:rPr/>
              <w:t>Requirements</w:t>
              <w:tab/>
            </w:r>
          </w:ins>
          <w:hyperlink w:anchor="__RefHeading___Toc27411240">
            <w:ins w:id="398" w:author="28550_CR0042r1_(Rel-16)" w:date="2019-12-16T17:52:00Z">
              <w:r>
                <w:rPr>
                  <w:rStyle w:val="IndexLink"/>
                </w:rPr>
                <w:t>34</w:t>
              </w:r>
            </w:ins>
          </w:hyperlink>
        </w:p>
        <w:p>
          <w:pPr>
            <w:pStyle w:val="Contents3"/>
            <w:rPr>
              <w:rFonts w:ascii="Calibri" w:hAnsi="Calibri" w:cs="Calibri"/>
              <w:sz w:val="22"/>
              <w:szCs w:val="22"/>
              <w:lang w:val="en-US" w:eastAsia="en-US"/>
              <w:ins w:id="405" w:author="28550_CR0042r1_(Rel-16)" w:date="2019-12-16T17:52:00Z"/>
            </w:rPr>
          </w:pPr>
          <w:ins w:id="400" w:author="28550_CR0042r1_(Rel-16)" w:date="2019-12-16T17:52:00Z">
            <w:r>
              <w:rPr/>
              <w:t>5.2.1</w:t>
            </w:r>
          </w:ins>
          <w:ins w:id="401" w:author="28550_CR0042r1_(Rel-16)" w:date="2019-12-16T17:52:00Z">
            <w:r>
              <w:rPr>
                <w:rFonts w:cs="Calibri" w:ascii="Calibri" w:hAnsi="Calibri"/>
                <w:sz w:val="22"/>
                <w:szCs w:val="22"/>
              </w:rPr>
              <w:tab/>
            </w:r>
          </w:ins>
          <w:ins w:id="402" w:author="28550_CR0042r1_(Rel-16)" w:date="2019-12-16T17:52:00Z">
            <w:r>
              <w:rPr>
                <w:lang w:val="en-US" w:eastAsia="en-US"/>
              </w:rPr>
              <w:t>Requirements for NF measurement job control service</w:t>
            </w:r>
          </w:ins>
          <w:ins w:id="403" w:author="28550_CR0042r1_(Rel-16)" w:date="2019-12-16T17:52:00Z">
            <w:r>
              <w:rPr/>
              <w:tab/>
            </w:r>
          </w:ins>
          <w:hyperlink w:anchor="__RefHeading___Toc27411241">
            <w:ins w:id="404" w:author="28550_CR0042r1_(Rel-16)" w:date="2019-12-16T17:52:00Z">
              <w:r>
                <w:rPr>
                  <w:rStyle w:val="IndexLink"/>
                </w:rPr>
                <w:t>34</w:t>
              </w:r>
            </w:ins>
          </w:hyperlink>
        </w:p>
        <w:p>
          <w:pPr>
            <w:pStyle w:val="Contents3"/>
            <w:rPr>
              <w:rFonts w:ascii="Calibri" w:hAnsi="Calibri" w:cs="Calibri"/>
              <w:sz w:val="22"/>
              <w:szCs w:val="22"/>
              <w:lang w:val="en-US" w:eastAsia="en-US"/>
              <w:ins w:id="411" w:author="28550_CR0042r1_(Rel-16)" w:date="2019-12-16T17:52:00Z"/>
            </w:rPr>
          </w:pPr>
          <w:ins w:id="406" w:author="28550_CR0042r1_(Rel-16)" w:date="2019-12-16T17:52:00Z">
            <w:r>
              <w:rPr/>
              <w:t>5.2.2</w:t>
            </w:r>
          </w:ins>
          <w:ins w:id="407" w:author="28550_CR0042r1_(Rel-16)" w:date="2019-12-16T17:52:00Z">
            <w:r>
              <w:rPr>
                <w:rFonts w:cs="Calibri" w:ascii="Calibri" w:hAnsi="Calibri"/>
                <w:sz w:val="22"/>
                <w:szCs w:val="22"/>
              </w:rPr>
              <w:tab/>
            </w:r>
          </w:ins>
          <w:ins w:id="408" w:author="28550_CR0042r1_(Rel-16)" w:date="2019-12-16T17:52:00Z">
            <w:r>
              <w:rPr>
                <w:lang w:val="en-US" w:eastAsia="en-US"/>
              </w:rPr>
              <w:t>Requirements for NF performance data file reporting service</w:t>
            </w:r>
          </w:ins>
          <w:ins w:id="409" w:author="28550_CR0042r1_(Rel-16)" w:date="2019-12-16T17:52:00Z">
            <w:r>
              <w:rPr/>
              <w:tab/>
            </w:r>
          </w:ins>
          <w:hyperlink w:anchor="__RefHeading___Toc27411242">
            <w:ins w:id="410" w:author="28550_CR0042r1_(Rel-16)" w:date="2019-12-16T17:52:00Z">
              <w:r>
                <w:rPr>
                  <w:rStyle w:val="IndexLink"/>
                </w:rPr>
                <w:t>34</w:t>
              </w:r>
            </w:ins>
          </w:hyperlink>
        </w:p>
        <w:p>
          <w:pPr>
            <w:pStyle w:val="Contents3"/>
            <w:rPr>
              <w:rFonts w:ascii="Calibri" w:hAnsi="Calibri" w:cs="Calibri"/>
              <w:sz w:val="22"/>
              <w:szCs w:val="22"/>
              <w:lang w:val="en-US" w:eastAsia="en-US"/>
              <w:ins w:id="417" w:author="28550_CR0042r1_(Rel-16)" w:date="2019-12-16T17:52:00Z"/>
            </w:rPr>
          </w:pPr>
          <w:ins w:id="412" w:author="28550_CR0042r1_(Rel-16)" w:date="2019-12-16T17:52:00Z">
            <w:r>
              <w:rPr/>
              <w:t>5.2.3</w:t>
            </w:r>
          </w:ins>
          <w:ins w:id="413" w:author="28550_CR0042r1_(Rel-16)" w:date="2019-12-16T17:52:00Z">
            <w:r>
              <w:rPr>
                <w:rFonts w:cs="Calibri" w:ascii="Calibri" w:hAnsi="Calibri"/>
                <w:sz w:val="22"/>
                <w:szCs w:val="22"/>
              </w:rPr>
              <w:tab/>
            </w:r>
          </w:ins>
          <w:ins w:id="414" w:author="28550_CR0042r1_(Rel-16)" w:date="2019-12-16T17:52:00Z">
            <w:r>
              <w:rPr>
                <w:lang w:val="en-US" w:eastAsia="en-US"/>
              </w:rPr>
              <w:t>Requirements for NF performance data streaming service</w:t>
            </w:r>
          </w:ins>
          <w:ins w:id="415" w:author="28550_CR0042r1_(Rel-16)" w:date="2019-12-16T17:52:00Z">
            <w:r>
              <w:rPr/>
              <w:tab/>
            </w:r>
          </w:ins>
          <w:hyperlink w:anchor="__RefHeading___Toc27411243">
            <w:ins w:id="416" w:author="28550_CR0042r1_(Rel-16)" w:date="2019-12-16T17:52:00Z">
              <w:r>
                <w:rPr>
                  <w:rStyle w:val="IndexLink"/>
                </w:rPr>
                <w:t>34</w:t>
              </w:r>
            </w:ins>
          </w:hyperlink>
        </w:p>
        <w:p>
          <w:pPr>
            <w:pStyle w:val="Contents3"/>
            <w:rPr>
              <w:rFonts w:ascii="Calibri" w:hAnsi="Calibri" w:cs="Calibri"/>
              <w:sz w:val="22"/>
              <w:szCs w:val="22"/>
              <w:lang w:val="en-US" w:eastAsia="en-US"/>
              <w:ins w:id="423" w:author="28550_CR0042r1_(Rel-16)" w:date="2019-12-16T17:52:00Z"/>
            </w:rPr>
          </w:pPr>
          <w:ins w:id="418" w:author="28550_CR0042r1_(Rel-16)" w:date="2019-12-16T17:52:00Z">
            <w:r>
              <w:rPr/>
              <w:t>5.2.4</w:t>
            </w:r>
          </w:ins>
          <w:ins w:id="419" w:author="28550_CR0042r1_(Rel-16)" w:date="2019-12-16T17:52:00Z">
            <w:r>
              <w:rPr>
                <w:rFonts w:cs="Calibri" w:ascii="Calibri" w:hAnsi="Calibri"/>
                <w:sz w:val="22"/>
                <w:szCs w:val="22"/>
              </w:rPr>
              <w:tab/>
            </w:r>
          </w:ins>
          <w:ins w:id="420" w:author="28550_CR0042r1_(Rel-16)" w:date="2019-12-16T17:52:00Z">
            <w:r>
              <w:rPr>
                <w:lang w:val="en-US" w:eastAsia="en-US"/>
              </w:rPr>
              <w:t>Requirements for NSSI measurement job control service</w:t>
            </w:r>
          </w:ins>
          <w:ins w:id="421" w:author="28550_CR0042r1_(Rel-16)" w:date="2019-12-16T17:52:00Z">
            <w:r>
              <w:rPr/>
              <w:tab/>
            </w:r>
          </w:ins>
          <w:hyperlink w:anchor="__RefHeading___Toc27411244">
            <w:ins w:id="422" w:author="28550_CR0042r1_(Rel-16)" w:date="2019-12-16T17:52:00Z">
              <w:r>
                <w:rPr>
                  <w:rStyle w:val="IndexLink"/>
                </w:rPr>
                <w:t>35</w:t>
              </w:r>
            </w:ins>
          </w:hyperlink>
        </w:p>
        <w:p>
          <w:pPr>
            <w:pStyle w:val="Contents3"/>
            <w:rPr>
              <w:rFonts w:ascii="Calibri" w:hAnsi="Calibri" w:cs="Calibri"/>
              <w:sz w:val="22"/>
              <w:szCs w:val="22"/>
              <w:lang w:val="en-US" w:eastAsia="en-US"/>
              <w:ins w:id="429" w:author="28550_CR0042r1_(Rel-16)" w:date="2019-12-16T17:52:00Z"/>
            </w:rPr>
          </w:pPr>
          <w:ins w:id="424" w:author="28550_CR0042r1_(Rel-16)" w:date="2019-12-16T17:52:00Z">
            <w:r>
              <w:rPr/>
              <w:t>5.2.5</w:t>
            </w:r>
          </w:ins>
          <w:ins w:id="425" w:author="28550_CR0042r1_(Rel-16)" w:date="2019-12-16T17:52:00Z">
            <w:r>
              <w:rPr>
                <w:rFonts w:cs="Calibri" w:ascii="Calibri" w:hAnsi="Calibri"/>
                <w:sz w:val="22"/>
                <w:szCs w:val="22"/>
              </w:rPr>
              <w:tab/>
            </w:r>
          </w:ins>
          <w:ins w:id="426" w:author="28550_CR0042r1_(Rel-16)" w:date="2019-12-16T17:52:00Z">
            <w:r>
              <w:rPr>
                <w:lang w:val="en-US" w:eastAsia="en-US"/>
              </w:rPr>
              <w:t>Requirements for NSSI performance data file reporting service</w:t>
            </w:r>
          </w:ins>
          <w:ins w:id="427" w:author="28550_CR0042r1_(Rel-16)" w:date="2019-12-16T17:52:00Z">
            <w:r>
              <w:rPr/>
              <w:tab/>
            </w:r>
          </w:ins>
          <w:hyperlink w:anchor="__RefHeading___Toc27411245">
            <w:ins w:id="428" w:author="28550_CR0042r1_(Rel-16)" w:date="2019-12-16T17:52:00Z">
              <w:r>
                <w:rPr>
                  <w:rStyle w:val="IndexLink"/>
                </w:rPr>
                <w:t>35</w:t>
              </w:r>
            </w:ins>
          </w:hyperlink>
        </w:p>
        <w:p>
          <w:pPr>
            <w:pStyle w:val="Contents3"/>
            <w:rPr>
              <w:rFonts w:ascii="Calibri" w:hAnsi="Calibri" w:cs="Calibri"/>
              <w:sz w:val="22"/>
              <w:szCs w:val="22"/>
              <w:lang w:val="en-US" w:eastAsia="en-US"/>
              <w:ins w:id="435" w:author="28550_CR0042r1_(Rel-16)" w:date="2019-12-16T17:52:00Z"/>
            </w:rPr>
          </w:pPr>
          <w:ins w:id="430" w:author="28550_CR0042r1_(Rel-16)" w:date="2019-12-16T17:52:00Z">
            <w:r>
              <w:rPr/>
              <w:t>5.2.6</w:t>
            </w:r>
          </w:ins>
          <w:ins w:id="431" w:author="28550_CR0042r1_(Rel-16)" w:date="2019-12-16T17:52:00Z">
            <w:r>
              <w:rPr>
                <w:rFonts w:cs="Calibri" w:ascii="Calibri" w:hAnsi="Calibri"/>
                <w:sz w:val="22"/>
                <w:szCs w:val="22"/>
              </w:rPr>
              <w:tab/>
            </w:r>
          </w:ins>
          <w:ins w:id="432" w:author="28550_CR0042r1_(Rel-16)" w:date="2019-12-16T17:52:00Z">
            <w:r>
              <w:rPr>
                <w:lang w:val="en-US" w:eastAsia="en-US"/>
              </w:rPr>
              <w:t>Requirements for NSSI performance data streaming service</w:t>
            </w:r>
          </w:ins>
          <w:ins w:id="433" w:author="28550_CR0042r1_(Rel-16)" w:date="2019-12-16T17:52:00Z">
            <w:r>
              <w:rPr/>
              <w:tab/>
            </w:r>
          </w:ins>
          <w:hyperlink w:anchor="__RefHeading___Toc27411246">
            <w:ins w:id="434" w:author="28550_CR0042r1_(Rel-16)" w:date="2019-12-16T17:52:00Z">
              <w:r>
                <w:rPr>
                  <w:rStyle w:val="IndexLink"/>
                </w:rPr>
                <w:t>35</w:t>
              </w:r>
            </w:ins>
          </w:hyperlink>
        </w:p>
        <w:p>
          <w:pPr>
            <w:pStyle w:val="Contents3"/>
            <w:rPr>
              <w:rFonts w:ascii="Calibri" w:hAnsi="Calibri" w:cs="Calibri"/>
              <w:sz w:val="22"/>
              <w:szCs w:val="22"/>
              <w:lang w:val="en-US" w:eastAsia="en-US"/>
              <w:ins w:id="441" w:author="28550_CR0042r1_(Rel-16)" w:date="2019-12-16T17:52:00Z"/>
            </w:rPr>
          </w:pPr>
          <w:ins w:id="436" w:author="28550_CR0042r1_(Rel-16)" w:date="2019-12-16T17:52:00Z">
            <w:r>
              <w:rPr/>
              <w:t>5.2.7</w:t>
            </w:r>
          </w:ins>
          <w:ins w:id="437" w:author="28550_CR0042r1_(Rel-16)" w:date="2019-12-16T17:52:00Z">
            <w:r>
              <w:rPr>
                <w:rFonts w:cs="Calibri" w:ascii="Calibri" w:hAnsi="Calibri"/>
                <w:sz w:val="22"/>
                <w:szCs w:val="22"/>
              </w:rPr>
              <w:tab/>
            </w:r>
          </w:ins>
          <w:ins w:id="438" w:author="28550_CR0042r1_(Rel-16)" w:date="2019-12-16T17:52:00Z">
            <w:r>
              <w:rPr>
                <w:lang w:val="en-US" w:eastAsia="en-US"/>
              </w:rPr>
              <w:t>Requirements for NSI measurement job control service</w:t>
            </w:r>
          </w:ins>
          <w:ins w:id="439" w:author="28550_CR0042r1_(Rel-16)" w:date="2019-12-16T17:52:00Z">
            <w:r>
              <w:rPr/>
              <w:tab/>
            </w:r>
          </w:ins>
          <w:hyperlink w:anchor="__RefHeading___Toc27411247">
            <w:ins w:id="440" w:author="28550_CR0042r1_(Rel-16)" w:date="2019-12-16T17:52:00Z">
              <w:r>
                <w:rPr>
                  <w:rStyle w:val="IndexLink"/>
                </w:rPr>
                <w:t>35</w:t>
              </w:r>
            </w:ins>
          </w:hyperlink>
        </w:p>
        <w:p>
          <w:pPr>
            <w:pStyle w:val="Contents3"/>
            <w:rPr>
              <w:rFonts w:ascii="Calibri" w:hAnsi="Calibri" w:cs="Calibri"/>
              <w:sz w:val="22"/>
              <w:szCs w:val="22"/>
              <w:lang w:val="en-US" w:eastAsia="en-US"/>
              <w:ins w:id="447" w:author="28550_CR0042r1_(Rel-16)" w:date="2019-12-16T17:52:00Z"/>
            </w:rPr>
          </w:pPr>
          <w:ins w:id="442" w:author="28550_CR0042r1_(Rel-16)" w:date="2019-12-16T17:52:00Z">
            <w:r>
              <w:rPr/>
              <w:t>5.2.8</w:t>
            </w:r>
          </w:ins>
          <w:ins w:id="443" w:author="28550_CR0042r1_(Rel-16)" w:date="2019-12-16T17:52:00Z">
            <w:r>
              <w:rPr>
                <w:rFonts w:cs="Calibri" w:ascii="Calibri" w:hAnsi="Calibri"/>
                <w:sz w:val="22"/>
                <w:szCs w:val="22"/>
              </w:rPr>
              <w:tab/>
            </w:r>
          </w:ins>
          <w:ins w:id="444" w:author="28550_CR0042r1_(Rel-16)" w:date="2019-12-16T17:52:00Z">
            <w:r>
              <w:rPr>
                <w:lang w:val="en-US" w:eastAsia="en-US"/>
              </w:rPr>
              <w:t>Requirements for NSI performance data file reporting service</w:t>
            </w:r>
          </w:ins>
          <w:ins w:id="445" w:author="28550_CR0042r1_(Rel-16)" w:date="2019-12-16T17:52:00Z">
            <w:r>
              <w:rPr/>
              <w:tab/>
            </w:r>
          </w:ins>
          <w:hyperlink w:anchor="__RefHeading___Toc27411248">
            <w:ins w:id="446" w:author="28550_CR0042r1_(Rel-16)" w:date="2019-12-16T17:52:00Z">
              <w:r>
                <w:rPr>
                  <w:rStyle w:val="IndexLink"/>
                </w:rPr>
                <w:t>36</w:t>
              </w:r>
            </w:ins>
          </w:hyperlink>
        </w:p>
        <w:p>
          <w:pPr>
            <w:pStyle w:val="Contents3"/>
            <w:rPr>
              <w:rFonts w:ascii="Calibri" w:hAnsi="Calibri" w:cs="Calibri"/>
              <w:sz w:val="22"/>
              <w:szCs w:val="22"/>
              <w:lang w:val="en-US" w:eastAsia="en-US"/>
              <w:ins w:id="453" w:author="28550_CR0042r1_(Rel-16)" w:date="2019-12-16T17:52:00Z"/>
            </w:rPr>
          </w:pPr>
          <w:ins w:id="448" w:author="28550_CR0042r1_(Rel-16)" w:date="2019-12-16T17:52:00Z">
            <w:r>
              <w:rPr/>
              <w:t>5.2.9</w:t>
            </w:r>
          </w:ins>
          <w:ins w:id="449" w:author="28550_CR0042r1_(Rel-16)" w:date="2019-12-16T17:52:00Z">
            <w:r>
              <w:rPr>
                <w:rFonts w:cs="Calibri" w:ascii="Calibri" w:hAnsi="Calibri"/>
                <w:sz w:val="22"/>
                <w:szCs w:val="22"/>
              </w:rPr>
              <w:tab/>
            </w:r>
          </w:ins>
          <w:ins w:id="450" w:author="28550_CR0042r1_(Rel-16)" w:date="2019-12-16T17:52:00Z">
            <w:r>
              <w:rPr>
                <w:lang w:val="en-US" w:eastAsia="en-US"/>
              </w:rPr>
              <w:t>Requirements for NSI performance data streaming service</w:t>
            </w:r>
          </w:ins>
          <w:ins w:id="451" w:author="28550_CR0042r1_(Rel-16)" w:date="2019-12-16T17:52:00Z">
            <w:r>
              <w:rPr/>
              <w:tab/>
            </w:r>
          </w:ins>
          <w:hyperlink w:anchor="__RefHeading___Toc27411249">
            <w:ins w:id="452" w:author="28550_CR0042r1_(Rel-16)" w:date="2019-12-16T17:52:00Z">
              <w:r>
                <w:rPr>
                  <w:rStyle w:val="IndexLink"/>
                </w:rPr>
                <w:t>36</w:t>
              </w:r>
            </w:ins>
          </w:hyperlink>
        </w:p>
        <w:p>
          <w:pPr>
            <w:pStyle w:val="Contents3"/>
            <w:rPr>
              <w:rFonts w:ascii="Calibri" w:hAnsi="Calibri" w:cs="Calibri"/>
              <w:sz w:val="22"/>
              <w:szCs w:val="22"/>
              <w:lang w:val="en-US" w:eastAsia="en-US"/>
              <w:ins w:id="459" w:author="28550_CR0042r1_(Rel-16)" w:date="2019-12-16T17:52:00Z"/>
            </w:rPr>
          </w:pPr>
          <w:ins w:id="454" w:author="28550_CR0042r1_(Rel-16)" w:date="2019-12-16T17:52:00Z">
            <w:r>
              <w:rPr/>
              <w:t>5.2.10</w:t>
            </w:r>
          </w:ins>
          <w:ins w:id="455" w:author="28550_CR0042r1_(Rel-16)" w:date="2019-12-16T17:52:00Z">
            <w:r>
              <w:rPr>
                <w:rFonts w:cs="Calibri" w:ascii="Calibri" w:hAnsi="Calibri"/>
                <w:sz w:val="22"/>
                <w:szCs w:val="22"/>
              </w:rPr>
              <w:tab/>
            </w:r>
          </w:ins>
          <w:ins w:id="456" w:author="28550_CR0042r1_(Rel-16)" w:date="2019-12-16T17:52:00Z">
            <w:r>
              <w:rPr>
                <w:lang w:val="en-US" w:eastAsia="en-US"/>
              </w:rPr>
              <w:t>Requirements for network/sub-network measurement job control service</w:t>
            </w:r>
          </w:ins>
          <w:ins w:id="457" w:author="28550_CR0042r1_(Rel-16)" w:date="2019-12-16T17:52:00Z">
            <w:r>
              <w:rPr/>
              <w:tab/>
            </w:r>
          </w:ins>
          <w:hyperlink w:anchor="__RefHeading___Toc27411250">
            <w:ins w:id="458" w:author="28550_CR0042r1_(Rel-16)" w:date="2019-12-16T17:52:00Z">
              <w:r>
                <w:rPr>
                  <w:rStyle w:val="IndexLink"/>
                </w:rPr>
                <w:t>36</w:t>
              </w:r>
            </w:ins>
          </w:hyperlink>
        </w:p>
        <w:p>
          <w:pPr>
            <w:pStyle w:val="Contents3"/>
            <w:rPr>
              <w:rFonts w:ascii="Calibri" w:hAnsi="Calibri" w:cs="Calibri"/>
              <w:sz w:val="22"/>
              <w:szCs w:val="22"/>
              <w:lang w:val="en-US" w:eastAsia="en-US"/>
              <w:ins w:id="465" w:author="28550_CR0042r1_(Rel-16)" w:date="2019-12-16T17:52:00Z"/>
            </w:rPr>
          </w:pPr>
          <w:ins w:id="460" w:author="28550_CR0042r1_(Rel-16)" w:date="2019-12-16T17:52:00Z">
            <w:r>
              <w:rPr/>
              <w:t>5.2.11</w:t>
            </w:r>
          </w:ins>
          <w:ins w:id="461" w:author="28550_CR0042r1_(Rel-16)" w:date="2019-12-16T17:52:00Z">
            <w:r>
              <w:rPr>
                <w:rFonts w:cs="Calibri" w:ascii="Calibri" w:hAnsi="Calibri"/>
                <w:sz w:val="22"/>
                <w:szCs w:val="22"/>
              </w:rPr>
              <w:tab/>
            </w:r>
          </w:ins>
          <w:ins w:id="462" w:author="28550_CR0042r1_(Rel-16)" w:date="2019-12-16T17:52:00Z">
            <w:r>
              <w:rPr>
                <w:lang w:val="en-US" w:eastAsia="en-US"/>
              </w:rPr>
              <w:t>Requirements for network/sub-network performance data file reporting service</w:t>
            </w:r>
          </w:ins>
          <w:ins w:id="463" w:author="28550_CR0042r1_(Rel-16)" w:date="2019-12-16T17:52:00Z">
            <w:r>
              <w:rPr/>
              <w:tab/>
            </w:r>
          </w:ins>
          <w:hyperlink w:anchor="__RefHeading___Toc27411251">
            <w:ins w:id="464" w:author="28550_CR0042r1_(Rel-16)" w:date="2019-12-16T17:52:00Z">
              <w:r>
                <w:rPr>
                  <w:rStyle w:val="IndexLink"/>
                </w:rPr>
                <w:t>36</w:t>
              </w:r>
            </w:ins>
          </w:hyperlink>
        </w:p>
        <w:p>
          <w:pPr>
            <w:pStyle w:val="Contents3"/>
            <w:rPr>
              <w:rFonts w:ascii="Calibri" w:hAnsi="Calibri" w:cs="Calibri"/>
              <w:sz w:val="22"/>
              <w:szCs w:val="22"/>
              <w:lang w:val="en-US" w:eastAsia="en-US"/>
              <w:ins w:id="471" w:author="28550_CR0042r1_(Rel-16)" w:date="2019-12-16T17:52:00Z"/>
            </w:rPr>
          </w:pPr>
          <w:ins w:id="466" w:author="28550_CR0042r1_(Rel-16)" w:date="2019-12-16T17:52:00Z">
            <w:r>
              <w:rPr/>
              <w:t>5.2.12</w:t>
            </w:r>
          </w:ins>
          <w:ins w:id="467" w:author="28550_CR0042r1_(Rel-16)" w:date="2019-12-16T17:52:00Z">
            <w:r>
              <w:rPr>
                <w:rFonts w:cs="Calibri" w:ascii="Calibri" w:hAnsi="Calibri"/>
                <w:sz w:val="22"/>
                <w:szCs w:val="22"/>
              </w:rPr>
              <w:tab/>
            </w:r>
          </w:ins>
          <w:ins w:id="468" w:author="28550_CR0042r1_(Rel-16)" w:date="2019-12-16T17:52:00Z">
            <w:r>
              <w:rPr>
                <w:lang w:val="en-US" w:eastAsia="en-US"/>
              </w:rPr>
              <w:t>Requirements for network/sub-network performance data streaming service</w:t>
            </w:r>
          </w:ins>
          <w:ins w:id="469" w:author="28550_CR0042r1_(Rel-16)" w:date="2019-12-16T17:52:00Z">
            <w:r>
              <w:rPr/>
              <w:tab/>
            </w:r>
          </w:ins>
          <w:hyperlink w:anchor="__RefHeading___Toc27411252">
            <w:ins w:id="470" w:author="28550_CR0042r1_(Rel-16)" w:date="2019-12-16T17:52:00Z">
              <w:r>
                <w:rPr>
                  <w:rStyle w:val="IndexLink"/>
                </w:rPr>
                <w:t>37</w:t>
              </w:r>
            </w:ins>
          </w:hyperlink>
        </w:p>
        <w:p>
          <w:pPr>
            <w:pStyle w:val="Contents3"/>
            <w:rPr>
              <w:rFonts w:ascii="Calibri" w:hAnsi="Calibri" w:cs="Calibri"/>
              <w:sz w:val="22"/>
              <w:szCs w:val="22"/>
              <w:lang w:val="en-US" w:eastAsia="en-US"/>
              <w:ins w:id="476" w:author="28550_CR0042r1_(Rel-16)" w:date="2019-12-16T17:52:00Z"/>
            </w:rPr>
          </w:pPr>
          <w:ins w:id="472" w:author="28550_CR0042r1_(Rel-16)" w:date="2019-12-16T17:52:00Z">
            <w:r>
              <w:rPr/>
              <w:t>5.2.13</w:t>
            </w:r>
          </w:ins>
          <w:ins w:id="473" w:author="28550_CR0042r1_(Rel-16)" w:date="2019-12-16T17:52:00Z">
            <w:r>
              <w:rPr>
                <w:rFonts w:cs="Calibri" w:ascii="Calibri" w:hAnsi="Calibri"/>
                <w:sz w:val="22"/>
                <w:szCs w:val="22"/>
                <w:lang w:val="en-US" w:eastAsia="en-US"/>
              </w:rPr>
              <w:tab/>
            </w:r>
          </w:ins>
          <w:ins w:id="474" w:author="28550_CR0042r1_(Rel-16)" w:date="2019-12-16T17:52:00Z">
            <w:r>
              <w:rPr/>
              <w:t>Management data analytics service</w:t>
              <w:tab/>
            </w:r>
          </w:ins>
          <w:hyperlink w:anchor="__RefHeading___Toc27411253">
            <w:ins w:id="475" w:author="28550_CR0042r1_(Rel-16)" w:date="2019-12-16T17:52:00Z">
              <w:r>
                <w:rPr>
                  <w:rStyle w:val="IndexLink"/>
                </w:rPr>
                <w:t>37</w:t>
              </w:r>
            </w:ins>
          </w:hyperlink>
        </w:p>
        <w:p>
          <w:pPr>
            <w:pStyle w:val="Contents3"/>
            <w:rPr>
              <w:rFonts w:ascii="Calibri" w:hAnsi="Calibri" w:cs="Calibri"/>
              <w:sz w:val="22"/>
              <w:szCs w:val="22"/>
              <w:lang w:val="en-US" w:eastAsia="en-US"/>
              <w:ins w:id="482" w:author="28550_CR0042r1_(Rel-16)" w:date="2019-12-16T17:52:00Z"/>
            </w:rPr>
          </w:pPr>
          <w:ins w:id="477" w:author="28550_CR0042r1_(Rel-16)" w:date="2019-12-16T17:52:00Z">
            <w:r>
              <w:rPr>
                <w:rFonts w:eastAsia="Times New Roman"/>
              </w:rPr>
              <w:t>5.2.14</w:t>
            </w:r>
          </w:ins>
          <w:ins w:id="478" w:author="28550_CR0042r1_(Rel-16)" w:date="2019-12-16T17:52:00Z">
            <w:r>
              <w:rPr>
                <w:rFonts w:cs="Calibri" w:ascii="Calibri" w:hAnsi="Calibri"/>
                <w:sz w:val="22"/>
                <w:szCs w:val="22"/>
                <w:lang w:val="en-US" w:eastAsia="en-US"/>
              </w:rPr>
              <w:tab/>
            </w:r>
          </w:ins>
          <w:ins w:id="479" w:author="28550_CR0042r1_(Rel-16)" w:date="2019-12-16T17:52:00Z">
            <w:r>
              <w:rPr>
                <w:rFonts w:eastAsia="SimSun;宋体"/>
              </w:rPr>
              <w:t xml:space="preserve">Management service for </w:t>
            </w:r>
          </w:ins>
          <w:ins w:id="480" w:author="28550_CR0042r1_(Rel-16)" w:date="2019-12-16T17:52:00Z">
            <w:r>
              <w:rPr/>
              <w:t>NF performance threshold monitoring</w:t>
              <w:tab/>
            </w:r>
          </w:ins>
          <w:hyperlink w:anchor="__RefHeading___Toc27411254">
            <w:ins w:id="481" w:author="28550_CR0042r1_(Rel-16)" w:date="2019-12-16T17:52:00Z">
              <w:r>
                <w:rPr>
                  <w:rStyle w:val="IndexLink"/>
                </w:rPr>
                <w:t>37</w:t>
              </w:r>
            </w:ins>
          </w:hyperlink>
        </w:p>
        <w:p>
          <w:pPr>
            <w:pStyle w:val="Contents3"/>
            <w:rPr>
              <w:rFonts w:ascii="Calibri" w:hAnsi="Calibri" w:cs="Calibri"/>
              <w:sz w:val="22"/>
              <w:szCs w:val="22"/>
              <w:lang w:val="en-US" w:eastAsia="en-US"/>
              <w:ins w:id="488" w:author="28550_CR0042r1_(Rel-16)" w:date="2019-12-16T17:52:00Z"/>
            </w:rPr>
          </w:pPr>
          <w:ins w:id="483" w:author="28550_CR0042r1_(Rel-16)" w:date="2019-12-16T17:52:00Z">
            <w:r>
              <w:rPr/>
              <w:t>5.2.15</w:t>
            </w:r>
          </w:ins>
          <w:ins w:id="484" w:author="28550_CR0042r1_(Rel-16)" w:date="2019-12-16T17:52:00Z">
            <w:r>
              <w:rPr>
                <w:rFonts w:cs="Calibri" w:ascii="Calibri" w:hAnsi="Calibri"/>
                <w:sz w:val="22"/>
                <w:szCs w:val="22"/>
              </w:rPr>
              <w:tab/>
            </w:r>
          </w:ins>
          <w:ins w:id="485" w:author="28550_CR0042r1_(Rel-16)" w:date="2019-12-16T17:52:00Z">
            <w:r>
              <w:rPr>
                <w:lang w:val="en-US" w:eastAsia="en-US"/>
              </w:rPr>
              <w:t>Requirements for MnS responsible for KPI production</w:t>
            </w:r>
          </w:ins>
          <w:ins w:id="486" w:author="28550_CR0042r1_(Rel-16)" w:date="2019-12-16T17:52:00Z">
            <w:r>
              <w:rPr/>
              <w:tab/>
            </w:r>
          </w:ins>
          <w:hyperlink w:anchor="__RefHeading___Toc27411255">
            <w:ins w:id="487" w:author="28550_CR0042r1_(Rel-16)" w:date="2019-12-16T17:52:00Z">
              <w:r>
                <w:rPr>
                  <w:rStyle w:val="IndexLink"/>
                </w:rPr>
                <w:t>37</w:t>
              </w:r>
            </w:ins>
          </w:hyperlink>
        </w:p>
        <w:p>
          <w:pPr>
            <w:pStyle w:val="Contents1"/>
            <w:rPr>
              <w:rFonts w:ascii="Calibri" w:hAnsi="Calibri" w:cs="Calibri"/>
              <w:szCs w:val="22"/>
              <w:lang w:val="en-US" w:eastAsia="en-US"/>
              <w:ins w:id="494" w:author="28550_CR0042r1_(Rel-16)" w:date="2019-12-16T17:52:00Z"/>
            </w:rPr>
          </w:pPr>
          <w:ins w:id="489" w:author="28550_CR0042r1_(Rel-16)" w:date="2019-12-16T17:52:00Z">
            <w:r>
              <w:rPr/>
              <w:t>6.</w:t>
            </w:r>
          </w:ins>
          <w:ins w:id="490" w:author="28550_CR0042r1_(Rel-16)" w:date="2019-12-16T17:52:00Z">
            <w:r>
              <w:rPr>
                <w:rFonts w:cs="Calibri" w:ascii="Calibri" w:hAnsi="Calibri"/>
                <w:szCs w:val="22"/>
              </w:rPr>
              <w:tab/>
            </w:r>
          </w:ins>
          <w:ins w:id="491" w:author="28550_CR0042r1_(Rel-16)" w:date="2019-12-16T17:52:00Z">
            <w:r>
              <w:rPr>
                <w:lang w:val="en-US" w:eastAsia="en-US"/>
              </w:rPr>
              <w:t>Performance assurance specific operations and notifications</w:t>
            </w:r>
          </w:ins>
          <w:ins w:id="492" w:author="28550_CR0042r1_(Rel-16)" w:date="2019-12-16T17:52:00Z">
            <w:r>
              <w:rPr/>
              <w:tab/>
            </w:r>
          </w:ins>
          <w:hyperlink w:anchor="__RefHeading___Toc27411256">
            <w:ins w:id="493" w:author="28550_CR0042r1_(Rel-16)" w:date="2019-12-16T17:52:00Z">
              <w:r>
                <w:rPr>
                  <w:rStyle w:val="IndexLink"/>
                </w:rPr>
                <w:t>38</w:t>
              </w:r>
            </w:ins>
          </w:hyperlink>
        </w:p>
        <w:p>
          <w:pPr>
            <w:pStyle w:val="Contents2"/>
            <w:rPr>
              <w:rFonts w:ascii="Calibri" w:hAnsi="Calibri" w:cs="Calibri"/>
              <w:sz w:val="22"/>
              <w:szCs w:val="22"/>
              <w:lang w:val="en-US" w:eastAsia="en-US"/>
              <w:ins w:id="500" w:author="28550_CR0042r1_(Rel-16)" w:date="2019-12-16T17:52:00Z"/>
            </w:rPr>
          </w:pPr>
          <w:ins w:id="495" w:author="28550_CR0042r1_(Rel-16)" w:date="2019-12-16T17:52:00Z">
            <w:r>
              <w:rPr/>
              <w:t>6.1</w:t>
            </w:r>
          </w:ins>
          <w:ins w:id="496" w:author="28550_CR0042r1_(Rel-16)" w:date="2019-12-16T17:52:00Z">
            <w:r>
              <w:rPr>
                <w:rFonts w:cs="Calibri" w:ascii="Calibri" w:hAnsi="Calibri"/>
                <w:sz w:val="22"/>
                <w:szCs w:val="22"/>
              </w:rPr>
              <w:tab/>
            </w:r>
          </w:ins>
          <w:ins w:id="497" w:author="28550_CR0042r1_(Rel-16)" w:date="2019-12-16T17:52:00Z">
            <w:r>
              <w:rPr>
                <w:lang w:val="en-US" w:eastAsia="en-US"/>
              </w:rPr>
              <w:t>Measurement job control related operations</w:t>
            </w:r>
          </w:ins>
          <w:ins w:id="498" w:author="28550_CR0042r1_(Rel-16)" w:date="2019-12-16T17:52:00Z">
            <w:r>
              <w:rPr/>
              <w:tab/>
            </w:r>
          </w:ins>
          <w:hyperlink w:anchor="__RefHeading___Toc27411257">
            <w:ins w:id="499" w:author="28550_CR0042r1_(Rel-16)" w:date="2019-12-16T17:52:00Z">
              <w:r>
                <w:rPr>
                  <w:rStyle w:val="IndexLink"/>
                </w:rPr>
                <w:t>38</w:t>
              </w:r>
            </w:ins>
          </w:hyperlink>
        </w:p>
        <w:p>
          <w:pPr>
            <w:pStyle w:val="Contents3"/>
            <w:rPr>
              <w:rFonts w:ascii="Calibri" w:hAnsi="Calibri" w:cs="Calibri"/>
              <w:sz w:val="22"/>
              <w:szCs w:val="22"/>
              <w:lang w:val="en-US" w:eastAsia="en-US"/>
              <w:ins w:id="505" w:author="28550_CR0042r1_(Rel-16)" w:date="2019-12-16T17:52:00Z"/>
            </w:rPr>
          </w:pPr>
          <w:ins w:id="501" w:author="28550_CR0042r1_(Rel-16)" w:date="2019-12-16T17:52:00Z">
            <w:r>
              <w:rPr/>
              <w:t>6.1.1</w:t>
            </w:r>
          </w:ins>
          <w:ins w:id="502" w:author="28550_CR0042r1_(Rel-16)" w:date="2019-12-16T17:52:00Z">
            <w:r>
              <w:rPr>
                <w:rFonts w:cs="Calibri" w:ascii="Calibri" w:hAnsi="Calibri"/>
                <w:sz w:val="22"/>
                <w:szCs w:val="22"/>
                <w:lang w:val="en-US" w:eastAsia="en-US"/>
              </w:rPr>
              <w:tab/>
            </w:r>
          </w:ins>
          <w:ins w:id="503" w:author="28550_CR0042r1_(Rel-16)" w:date="2019-12-16T17:52:00Z">
            <w:r>
              <w:rPr/>
              <w:t>Operation createMeasurementJob (M)</w:t>
              <w:tab/>
            </w:r>
          </w:ins>
          <w:hyperlink w:anchor="__RefHeading___Toc27411258">
            <w:ins w:id="504" w:author="28550_CR0042r1_(Rel-16)" w:date="2019-12-16T17:52:00Z">
              <w:r>
                <w:rPr>
                  <w:rStyle w:val="IndexLink"/>
                </w:rPr>
                <w:t>38</w:t>
              </w:r>
            </w:ins>
          </w:hyperlink>
        </w:p>
        <w:p>
          <w:pPr>
            <w:pStyle w:val="Contents4"/>
            <w:rPr>
              <w:rFonts w:ascii="Calibri" w:hAnsi="Calibri" w:cs="Calibri"/>
              <w:sz w:val="22"/>
              <w:szCs w:val="22"/>
              <w:lang w:val="en-US" w:eastAsia="en-US"/>
              <w:ins w:id="510" w:author="28550_CR0042r1_(Rel-16)" w:date="2019-12-16T17:52:00Z"/>
            </w:rPr>
          </w:pPr>
          <w:ins w:id="506" w:author="28550_CR0042r1_(Rel-16)" w:date="2019-12-16T17:52:00Z">
            <w:r>
              <w:rPr/>
              <w:t>6.1.1.1</w:t>
            </w:r>
          </w:ins>
          <w:ins w:id="507" w:author="28550_CR0042r1_(Rel-16)" w:date="2019-12-16T17:52:00Z">
            <w:r>
              <w:rPr>
                <w:rFonts w:cs="Calibri" w:ascii="Calibri" w:hAnsi="Calibri"/>
                <w:sz w:val="22"/>
                <w:szCs w:val="22"/>
                <w:lang w:val="en-US" w:eastAsia="en-US"/>
              </w:rPr>
              <w:tab/>
            </w:r>
          </w:ins>
          <w:ins w:id="508" w:author="28550_CR0042r1_(Rel-16)" w:date="2019-12-16T17:52:00Z">
            <w:r>
              <w:rPr/>
              <w:t>Definition</w:t>
              <w:tab/>
            </w:r>
          </w:ins>
          <w:hyperlink w:anchor="__RefHeading___Toc27411259">
            <w:ins w:id="509" w:author="28550_CR0042r1_(Rel-16)" w:date="2019-12-16T17:52:00Z">
              <w:r>
                <w:rPr>
                  <w:rStyle w:val="IndexLink"/>
                </w:rPr>
                <w:t>38</w:t>
              </w:r>
            </w:ins>
          </w:hyperlink>
        </w:p>
        <w:p>
          <w:pPr>
            <w:pStyle w:val="Contents4"/>
            <w:rPr>
              <w:rFonts w:ascii="Calibri" w:hAnsi="Calibri" w:cs="Calibri"/>
              <w:sz w:val="22"/>
              <w:szCs w:val="22"/>
              <w:lang w:val="en-US" w:eastAsia="en-US"/>
              <w:ins w:id="515" w:author="28550_CR0042r1_(Rel-16)" w:date="2019-12-16T17:52:00Z"/>
            </w:rPr>
          </w:pPr>
          <w:ins w:id="511" w:author="28550_CR0042r1_(Rel-16)" w:date="2019-12-16T17:52:00Z">
            <w:r>
              <w:rPr/>
              <w:t>6.1.1.2</w:t>
            </w:r>
          </w:ins>
          <w:ins w:id="512" w:author="28550_CR0042r1_(Rel-16)" w:date="2019-12-16T17:52:00Z">
            <w:r>
              <w:rPr>
                <w:rFonts w:cs="Calibri" w:ascii="Calibri" w:hAnsi="Calibri"/>
                <w:sz w:val="22"/>
                <w:szCs w:val="22"/>
                <w:lang w:val="en-US" w:eastAsia="en-US"/>
              </w:rPr>
              <w:tab/>
            </w:r>
          </w:ins>
          <w:ins w:id="513" w:author="28550_CR0042r1_(Rel-16)" w:date="2019-12-16T17:52:00Z">
            <w:r>
              <w:rPr/>
              <w:t>Input parameters</w:t>
              <w:tab/>
            </w:r>
          </w:ins>
          <w:hyperlink w:anchor="__RefHeading___Toc27411260">
            <w:ins w:id="514" w:author="28550_CR0042r1_(Rel-16)" w:date="2019-12-16T17:52:00Z">
              <w:r>
                <w:rPr>
                  <w:rStyle w:val="IndexLink"/>
                </w:rPr>
                <w:t>39</w:t>
              </w:r>
            </w:ins>
          </w:hyperlink>
        </w:p>
        <w:p>
          <w:pPr>
            <w:pStyle w:val="Contents4"/>
            <w:rPr>
              <w:rFonts w:ascii="Calibri" w:hAnsi="Calibri" w:cs="Calibri"/>
              <w:sz w:val="22"/>
              <w:szCs w:val="22"/>
              <w:lang w:val="en-US" w:eastAsia="en-US"/>
              <w:ins w:id="520" w:author="28550_CR0042r1_(Rel-16)" w:date="2019-12-16T17:52:00Z"/>
            </w:rPr>
          </w:pPr>
          <w:ins w:id="516" w:author="28550_CR0042r1_(Rel-16)" w:date="2019-12-16T17:52:00Z">
            <w:r>
              <w:rPr/>
              <w:t>6.1.1.3</w:t>
            </w:r>
          </w:ins>
          <w:ins w:id="517" w:author="28550_CR0042r1_(Rel-16)" w:date="2019-12-16T17:52:00Z">
            <w:r>
              <w:rPr>
                <w:rFonts w:cs="Calibri" w:ascii="Calibri" w:hAnsi="Calibri"/>
                <w:sz w:val="22"/>
                <w:szCs w:val="22"/>
                <w:lang w:val="en-US" w:eastAsia="en-US"/>
              </w:rPr>
              <w:tab/>
            </w:r>
          </w:ins>
          <w:ins w:id="518" w:author="28550_CR0042r1_(Rel-16)" w:date="2019-12-16T17:52:00Z">
            <w:r>
              <w:rPr/>
              <w:t>Output parameters</w:t>
              <w:tab/>
            </w:r>
          </w:ins>
          <w:hyperlink w:anchor="__RefHeading___Toc27411261">
            <w:ins w:id="519" w:author="28550_CR0042r1_(Rel-16)" w:date="2019-12-16T17:52:00Z">
              <w:r>
                <w:rPr>
                  <w:rStyle w:val="IndexLink"/>
                </w:rPr>
                <w:t>41</w:t>
              </w:r>
            </w:ins>
          </w:hyperlink>
        </w:p>
        <w:p>
          <w:pPr>
            <w:pStyle w:val="Contents4"/>
            <w:rPr>
              <w:rFonts w:ascii="Calibri" w:hAnsi="Calibri" w:cs="Calibri"/>
              <w:sz w:val="22"/>
              <w:szCs w:val="22"/>
              <w:lang w:val="en-US" w:eastAsia="en-US"/>
              <w:ins w:id="525" w:author="28550_CR0042r1_(Rel-16)" w:date="2019-12-16T17:52:00Z"/>
            </w:rPr>
          </w:pPr>
          <w:ins w:id="521" w:author="28550_CR0042r1_(Rel-16)" w:date="2019-12-16T17:52:00Z">
            <w:r>
              <w:rPr/>
              <w:t>6.1.1.4</w:t>
            </w:r>
          </w:ins>
          <w:ins w:id="522" w:author="28550_CR0042r1_(Rel-16)" w:date="2019-12-16T17:52:00Z">
            <w:r>
              <w:rPr>
                <w:rFonts w:cs="Calibri" w:ascii="Calibri" w:hAnsi="Calibri"/>
                <w:sz w:val="22"/>
                <w:szCs w:val="22"/>
                <w:lang w:val="en-US" w:eastAsia="en-US"/>
              </w:rPr>
              <w:tab/>
            </w:r>
          </w:ins>
          <w:ins w:id="523" w:author="28550_CR0042r1_(Rel-16)" w:date="2019-12-16T17:52:00Z">
            <w:r>
              <w:rPr/>
              <w:t>Exceptions</w:t>
              <w:tab/>
            </w:r>
          </w:ins>
          <w:hyperlink w:anchor="__RefHeading___Toc27411262">
            <w:ins w:id="524" w:author="28550_CR0042r1_(Rel-16)" w:date="2019-12-16T17:52:00Z">
              <w:r>
                <w:rPr>
                  <w:rStyle w:val="IndexLink"/>
                </w:rPr>
                <w:t>41</w:t>
              </w:r>
            </w:ins>
          </w:hyperlink>
        </w:p>
        <w:p>
          <w:pPr>
            <w:pStyle w:val="Contents3"/>
            <w:rPr>
              <w:rFonts w:ascii="Calibri" w:hAnsi="Calibri" w:cs="Calibri"/>
              <w:sz w:val="22"/>
              <w:szCs w:val="22"/>
              <w:lang w:val="en-US" w:eastAsia="en-US"/>
              <w:ins w:id="530" w:author="28550_CR0042r1_(Rel-16)" w:date="2019-12-16T17:52:00Z"/>
            </w:rPr>
          </w:pPr>
          <w:ins w:id="526" w:author="28550_CR0042r1_(Rel-16)" w:date="2019-12-16T17:52:00Z">
            <w:r>
              <w:rPr/>
              <w:t>6.1.2</w:t>
            </w:r>
          </w:ins>
          <w:ins w:id="527" w:author="28550_CR0042r1_(Rel-16)" w:date="2019-12-16T17:52:00Z">
            <w:r>
              <w:rPr>
                <w:rFonts w:cs="Calibri" w:ascii="Calibri" w:hAnsi="Calibri"/>
                <w:sz w:val="22"/>
                <w:szCs w:val="22"/>
                <w:lang w:val="en-US" w:eastAsia="en-US"/>
              </w:rPr>
              <w:tab/>
            </w:r>
          </w:ins>
          <w:ins w:id="528" w:author="28550_CR0042r1_(Rel-16)" w:date="2019-12-16T17:52:00Z">
            <w:r>
              <w:rPr/>
              <w:t>Operation stopMeasurementJob (M)</w:t>
              <w:tab/>
            </w:r>
          </w:ins>
          <w:hyperlink w:anchor="__RefHeading___Toc27411263">
            <w:ins w:id="529" w:author="28550_CR0042r1_(Rel-16)" w:date="2019-12-16T17:52:00Z">
              <w:r>
                <w:rPr>
                  <w:rStyle w:val="IndexLink"/>
                </w:rPr>
                <w:t>41</w:t>
              </w:r>
            </w:ins>
          </w:hyperlink>
        </w:p>
        <w:p>
          <w:pPr>
            <w:pStyle w:val="Contents4"/>
            <w:rPr>
              <w:rFonts w:ascii="Calibri" w:hAnsi="Calibri" w:cs="Calibri"/>
              <w:sz w:val="22"/>
              <w:szCs w:val="22"/>
              <w:lang w:val="en-US" w:eastAsia="en-US"/>
              <w:ins w:id="535" w:author="28550_CR0042r1_(Rel-16)" w:date="2019-12-16T17:52:00Z"/>
            </w:rPr>
          </w:pPr>
          <w:ins w:id="531" w:author="28550_CR0042r1_(Rel-16)" w:date="2019-12-16T17:52:00Z">
            <w:r>
              <w:rPr/>
              <w:t>6.1.2.1</w:t>
            </w:r>
          </w:ins>
          <w:ins w:id="532" w:author="28550_CR0042r1_(Rel-16)" w:date="2019-12-16T17:52:00Z">
            <w:r>
              <w:rPr>
                <w:rFonts w:cs="Calibri" w:ascii="Calibri" w:hAnsi="Calibri"/>
                <w:sz w:val="22"/>
                <w:szCs w:val="22"/>
                <w:lang w:val="en-US" w:eastAsia="en-US"/>
              </w:rPr>
              <w:tab/>
            </w:r>
          </w:ins>
          <w:ins w:id="533" w:author="28550_CR0042r1_(Rel-16)" w:date="2019-12-16T17:52:00Z">
            <w:r>
              <w:rPr/>
              <w:t>Definition</w:t>
              <w:tab/>
            </w:r>
          </w:ins>
          <w:hyperlink w:anchor="__RefHeading___Toc27411264">
            <w:ins w:id="534" w:author="28550_CR0042r1_(Rel-16)" w:date="2019-12-16T17:52:00Z">
              <w:r>
                <w:rPr>
                  <w:rStyle w:val="IndexLink"/>
                </w:rPr>
                <w:t>41</w:t>
              </w:r>
            </w:ins>
          </w:hyperlink>
        </w:p>
        <w:p>
          <w:pPr>
            <w:pStyle w:val="Contents4"/>
            <w:rPr>
              <w:rFonts w:ascii="Calibri" w:hAnsi="Calibri" w:cs="Calibri"/>
              <w:sz w:val="22"/>
              <w:szCs w:val="22"/>
              <w:lang w:val="en-US" w:eastAsia="en-US"/>
              <w:ins w:id="540" w:author="28550_CR0042r1_(Rel-16)" w:date="2019-12-16T17:52:00Z"/>
            </w:rPr>
          </w:pPr>
          <w:ins w:id="536" w:author="28550_CR0042r1_(Rel-16)" w:date="2019-12-16T17:52:00Z">
            <w:r>
              <w:rPr/>
              <w:t>6.1.2.2</w:t>
            </w:r>
          </w:ins>
          <w:ins w:id="537" w:author="28550_CR0042r1_(Rel-16)" w:date="2019-12-16T17:52:00Z">
            <w:r>
              <w:rPr>
                <w:rFonts w:cs="Calibri" w:ascii="Calibri" w:hAnsi="Calibri"/>
                <w:sz w:val="22"/>
                <w:szCs w:val="22"/>
                <w:lang w:val="en-US" w:eastAsia="en-US"/>
              </w:rPr>
              <w:tab/>
            </w:r>
          </w:ins>
          <w:ins w:id="538" w:author="28550_CR0042r1_(Rel-16)" w:date="2019-12-16T17:52:00Z">
            <w:r>
              <w:rPr/>
              <w:t>Input parameters</w:t>
              <w:tab/>
            </w:r>
          </w:ins>
          <w:hyperlink w:anchor="__RefHeading___Toc27411265">
            <w:ins w:id="539" w:author="28550_CR0042r1_(Rel-16)" w:date="2019-12-16T17:52:00Z">
              <w:r>
                <w:rPr>
                  <w:rStyle w:val="IndexLink"/>
                </w:rPr>
                <w:t>42</w:t>
              </w:r>
            </w:ins>
          </w:hyperlink>
        </w:p>
        <w:p>
          <w:pPr>
            <w:pStyle w:val="Contents4"/>
            <w:rPr>
              <w:rFonts w:ascii="Calibri" w:hAnsi="Calibri" w:cs="Calibri"/>
              <w:sz w:val="22"/>
              <w:szCs w:val="22"/>
              <w:lang w:val="en-US" w:eastAsia="en-US"/>
              <w:ins w:id="545" w:author="28550_CR0042r1_(Rel-16)" w:date="2019-12-16T17:52:00Z"/>
            </w:rPr>
          </w:pPr>
          <w:ins w:id="541" w:author="28550_CR0042r1_(Rel-16)" w:date="2019-12-16T17:52:00Z">
            <w:r>
              <w:rPr/>
              <w:t>6.1.2.3</w:t>
            </w:r>
          </w:ins>
          <w:ins w:id="542" w:author="28550_CR0042r1_(Rel-16)" w:date="2019-12-16T17:52:00Z">
            <w:r>
              <w:rPr>
                <w:rFonts w:cs="Calibri" w:ascii="Calibri" w:hAnsi="Calibri"/>
                <w:sz w:val="22"/>
                <w:szCs w:val="22"/>
                <w:lang w:val="en-US" w:eastAsia="en-US"/>
              </w:rPr>
              <w:tab/>
            </w:r>
          </w:ins>
          <w:ins w:id="543" w:author="28550_CR0042r1_(Rel-16)" w:date="2019-12-16T17:52:00Z">
            <w:r>
              <w:rPr/>
              <w:t>Output parameters</w:t>
              <w:tab/>
            </w:r>
          </w:ins>
          <w:hyperlink w:anchor="__RefHeading___Toc27411266">
            <w:ins w:id="544" w:author="28550_CR0042r1_(Rel-16)" w:date="2019-12-16T17:52:00Z">
              <w:r>
                <w:rPr>
                  <w:rStyle w:val="IndexLink"/>
                </w:rPr>
                <w:t>42</w:t>
              </w:r>
            </w:ins>
          </w:hyperlink>
        </w:p>
        <w:p>
          <w:pPr>
            <w:pStyle w:val="Contents4"/>
            <w:rPr>
              <w:rFonts w:ascii="Calibri" w:hAnsi="Calibri" w:cs="Calibri"/>
              <w:sz w:val="22"/>
              <w:szCs w:val="22"/>
              <w:lang w:val="en-US" w:eastAsia="en-US"/>
              <w:ins w:id="550" w:author="28550_CR0042r1_(Rel-16)" w:date="2019-12-16T17:52:00Z"/>
            </w:rPr>
          </w:pPr>
          <w:ins w:id="546" w:author="28550_CR0042r1_(Rel-16)" w:date="2019-12-16T17:52:00Z">
            <w:r>
              <w:rPr/>
              <w:t>6.1.2.4</w:t>
            </w:r>
          </w:ins>
          <w:ins w:id="547" w:author="28550_CR0042r1_(Rel-16)" w:date="2019-12-16T17:52:00Z">
            <w:r>
              <w:rPr>
                <w:rFonts w:cs="Calibri" w:ascii="Calibri" w:hAnsi="Calibri"/>
                <w:sz w:val="22"/>
                <w:szCs w:val="22"/>
                <w:lang w:val="en-US" w:eastAsia="en-US"/>
              </w:rPr>
              <w:tab/>
            </w:r>
          </w:ins>
          <w:ins w:id="548" w:author="28550_CR0042r1_(Rel-16)" w:date="2019-12-16T17:52:00Z">
            <w:r>
              <w:rPr/>
              <w:t>Exceptions</w:t>
              <w:tab/>
            </w:r>
          </w:ins>
          <w:hyperlink w:anchor="__RefHeading___Toc27411267">
            <w:ins w:id="549" w:author="28550_CR0042r1_(Rel-16)" w:date="2019-12-16T17:52:00Z">
              <w:r>
                <w:rPr>
                  <w:rStyle w:val="IndexLink"/>
                </w:rPr>
                <w:t>42</w:t>
              </w:r>
            </w:ins>
          </w:hyperlink>
        </w:p>
        <w:p>
          <w:pPr>
            <w:pStyle w:val="Contents3"/>
            <w:rPr>
              <w:rFonts w:ascii="Calibri" w:hAnsi="Calibri" w:cs="Calibri"/>
              <w:sz w:val="22"/>
              <w:szCs w:val="22"/>
              <w:lang w:val="en-US" w:eastAsia="en-US"/>
              <w:ins w:id="555" w:author="28550_CR0042r1_(Rel-16)" w:date="2019-12-16T17:52:00Z"/>
            </w:rPr>
          </w:pPr>
          <w:ins w:id="551" w:author="28550_CR0042r1_(Rel-16)" w:date="2019-12-16T17:52:00Z">
            <w:r>
              <w:rPr/>
              <w:t>6.1.3</w:t>
            </w:r>
          </w:ins>
          <w:ins w:id="552" w:author="28550_CR0042r1_(Rel-16)" w:date="2019-12-16T17:52:00Z">
            <w:r>
              <w:rPr>
                <w:rFonts w:cs="Calibri" w:ascii="Calibri" w:hAnsi="Calibri"/>
                <w:sz w:val="22"/>
                <w:szCs w:val="22"/>
                <w:lang w:val="en-US" w:eastAsia="en-US"/>
              </w:rPr>
              <w:tab/>
            </w:r>
          </w:ins>
          <w:ins w:id="553" w:author="28550_CR0042r1_(Rel-16)" w:date="2019-12-16T17:52:00Z">
            <w:r>
              <w:rPr/>
              <w:t>Operation listMeasurementJobs (M)</w:t>
              <w:tab/>
            </w:r>
          </w:ins>
          <w:hyperlink w:anchor="__RefHeading___Toc27411268">
            <w:ins w:id="554" w:author="28550_CR0042r1_(Rel-16)" w:date="2019-12-16T17:52:00Z">
              <w:r>
                <w:rPr>
                  <w:rStyle w:val="IndexLink"/>
                </w:rPr>
                <w:t>42</w:t>
              </w:r>
            </w:ins>
          </w:hyperlink>
        </w:p>
        <w:p>
          <w:pPr>
            <w:pStyle w:val="Contents4"/>
            <w:rPr>
              <w:rFonts w:ascii="Calibri" w:hAnsi="Calibri" w:cs="Calibri"/>
              <w:sz w:val="22"/>
              <w:szCs w:val="22"/>
              <w:lang w:val="en-US" w:eastAsia="en-US"/>
              <w:ins w:id="560" w:author="28550_CR0042r1_(Rel-16)" w:date="2019-12-16T17:52:00Z"/>
            </w:rPr>
          </w:pPr>
          <w:ins w:id="556" w:author="28550_CR0042r1_(Rel-16)" w:date="2019-12-16T17:52:00Z">
            <w:r>
              <w:rPr/>
              <w:t>6.1.3.1</w:t>
            </w:r>
          </w:ins>
          <w:ins w:id="557" w:author="28550_CR0042r1_(Rel-16)" w:date="2019-12-16T17:52:00Z">
            <w:r>
              <w:rPr>
                <w:rFonts w:cs="Calibri" w:ascii="Calibri" w:hAnsi="Calibri"/>
                <w:sz w:val="22"/>
                <w:szCs w:val="22"/>
                <w:lang w:val="en-US" w:eastAsia="en-US"/>
              </w:rPr>
              <w:tab/>
            </w:r>
          </w:ins>
          <w:ins w:id="558" w:author="28550_CR0042r1_(Rel-16)" w:date="2019-12-16T17:52:00Z">
            <w:r>
              <w:rPr/>
              <w:t>Definition</w:t>
              <w:tab/>
            </w:r>
          </w:ins>
          <w:hyperlink w:anchor="__RefHeading___Toc27411269">
            <w:ins w:id="559" w:author="28550_CR0042r1_(Rel-16)" w:date="2019-12-16T17:52:00Z">
              <w:r>
                <w:rPr>
                  <w:rStyle w:val="IndexLink"/>
                </w:rPr>
                <w:t>42</w:t>
              </w:r>
            </w:ins>
          </w:hyperlink>
        </w:p>
        <w:p>
          <w:pPr>
            <w:pStyle w:val="Contents4"/>
            <w:rPr>
              <w:rFonts w:ascii="Calibri" w:hAnsi="Calibri" w:cs="Calibri"/>
              <w:sz w:val="22"/>
              <w:szCs w:val="22"/>
              <w:lang w:val="en-US" w:eastAsia="en-US"/>
              <w:ins w:id="565" w:author="28550_CR0042r1_(Rel-16)" w:date="2019-12-16T17:52:00Z"/>
            </w:rPr>
          </w:pPr>
          <w:ins w:id="561" w:author="28550_CR0042r1_(Rel-16)" w:date="2019-12-16T17:52:00Z">
            <w:r>
              <w:rPr/>
              <w:t>6.1.3.2</w:t>
            </w:r>
          </w:ins>
          <w:ins w:id="562" w:author="28550_CR0042r1_(Rel-16)" w:date="2019-12-16T17:52:00Z">
            <w:r>
              <w:rPr>
                <w:rFonts w:cs="Calibri" w:ascii="Calibri" w:hAnsi="Calibri"/>
                <w:sz w:val="22"/>
                <w:szCs w:val="22"/>
                <w:lang w:val="en-US" w:eastAsia="en-US"/>
              </w:rPr>
              <w:tab/>
            </w:r>
          </w:ins>
          <w:ins w:id="563" w:author="28550_CR0042r1_(Rel-16)" w:date="2019-12-16T17:52:00Z">
            <w:r>
              <w:rPr/>
              <w:t>Input parameters</w:t>
              <w:tab/>
            </w:r>
          </w:ins>
          <w:hyperlink w:anchor="__RefHeading___Toc27411270">
            <w:ins w:id="564" w:author="28550_CR0042r1_(Rel-16)" w:date="2019-12-16T17:52:00Z">
              <w:r>
                <w:rPr>
                  <w:rStyle w:val="IndexLink"/>
                </w:rPr>
                <w:t>42</w:t>
              </w:r>
            </w:ins>
          </w:hyperlink>
        </w:p>
        <w:p>
          <w:pPr>
            <w:pStyle w:val="Contents4"/>
            <w:rPr>
              <w:rFonts w:ascii="Calibri" w:hAnsi="Calibri" w:cs="Calibri"/>
              <w:sz w:val="22"/>
              <w:szCs w:val="22"/>
              <w:lang w:val="en-US" w:eastAsia="en-US"/>
              <w:ins w:id="570" w:author="28550_CR0042r1_(Rel-16)" w:date="2019-12-16T17:52:00Z"/>
            </w:rPr>
          </w:pPr>
          <w:ins w:id="566" w:author="28550_CR0042r1_(Rel-16)" w:date="2019-12-16T17:52:00Z">
            <w:r>
              <w:rPr/>
              <w:t>6.1.3.3</w:t>
            </w:r>
          </w:ins>
          <w:ins w:id="567" w:author="28550_CR0042r1_(Rel-16)" w:date="2019-12-16T17:52:00Z">
            <w:r>
              <w:rPr>
                <w:rFonts w:cs="Calibri" w:ascii="Calibri" w:hAnsi="Calibri"/>
                <w:sz w:val="22"/>
                <w:szCs w:val="22"/>
                <w:lang w:val="en-US" w:eastAsia="en-US"/>
              </w:rPr>
              <w:tab/>
            </w:r>
          </w:ins>
          <w:ins w:id="568" w:author="28550_CR0042r1_(Rel-16)" w:date="2019-12-16T17:52:00Z">
            <w:r>
              <w:rPr/>
              <w:t>Output parameters</w:t>
              <w:tab/>
            </w:r>
          </w:ins>
          <w:hyperlink w:anchor="__RefHeading___Toc27411271">
            <w:ins w:id="569" w:author="28550_CR0042r1_(Rel-16)" w:date="2019-12-16T17:52:00Z">
              <w:r>
                <w:rPr>
                  <w:rStyle w:val="IndexLink"/>
                </w:rPr>
                <w:t>43</w:t>
              </w:r>
            </w:ins>
          </w:hyperlink>
        </w:p>
        <w:p>
          <w:pPr>
            <w:pStyle w:val="Contents4"/>
            <w:rPr>
              <w:rFonts w:ascii="Calibri" w:hAnsi="Calibri" w:cs="Calibri"/>
              <w:sz w:val="22"/>
              <w:szCs w:val="22"/>
              <w:lang w:val="en-US" w:eastAsia="en-US"/>
              <w:ins w:id="575" w:author="28550_CR0042r1_(Rel-16)" w:date="2019-12-16T17:52:00Z"/>
            </w:rPr>
          </w:pPr>
          <w:ins w:id="571" w:author="28550_CR0042r1_(Rel-16)" w:date="2019-12-16T17:52:00Z">
            <w:r>
              <w:rPr/>
              <w:t>6.1.3.4</w:t>
            </w:r>
          </w:ins>
          <w:ins w:id="572" w:author="28550_CR0042r1_(Rel-16)" w:date="2019-12-16T17:52:00Z">
            <w:r>
              <w:rPr>
                <w:rFonts w:cs="Calibri" w:ascii="Calibri" w:hAnsi="Calibri"/>
                <w:sz w:val="22"/>
                <w:szCs w:val="22"/>
                <w:lang w:val="en-US" w:eastAsia="en-US"/>
              </w:rPr>
              <w:tab/>
            </w:r>
          </w:ins>
          <w:ins w:id="573" w:author="28550_CR0042r1_(Rel-16)" w:date="2019-12-16T17:52:00Z">
            <w:r>
              <w:rPr/>
              <w:t>Exceptions</w:t>
              <w:tab/>
            </w:r>
          </w:ins>
          <w:hyperlink w:anchor="__RefHeading___Toc27411272">
            <w:ins w:id="574" w:author="28550_CR0042r1_(Rel-16)" w:date="2019-12-16T17:52:00Z">
              <w:r>
                <w:rPr>
                  <w:rStyle w:val="IndexLink"/>
                </w:rPr>
                <w:t>43</w:t>
              </w:r>
            </w:ins>
          </w:hyperlink>
        </w:p>
        <w:p>
          <w:pPr>
            <w:pStyle w:val="Contents2"/>
            <w:rPr>
              <w:rFonts w:ascii="Calibri" w:hAnsi="Calibri" w:cs="Calibri"/>
              <w:sz w:val="22"/>
              <w:szCs w:val="22"/>
              <w:lang w:val="en-US" w:eastAsia="en-US"/>
              <w:ins w:id="581" w:author="28550_CR0042r1_(Rel-16)" w:date="2019-12-16T17:52:00Z"/>
            </w:rPr>
          </w:pPr>
          <w:ins w:id="576" w:author="28550_CR0042r1_(Rel-16)" w:date="2019-12-16T17:52:00Z">
            <w:r>
              <w:rPr>
                <w:rFonts w:eastAsia="Times New Roman"/>
                <w:lang w:val="en-US" w:eastAsia="en-US"/>
              </w:rPr>
              <w:t>6.2</w:t>
            </w:r>
          </w:ins>
          <w:ins w:id="577" w:author="28550_CR0042r1_(Rel-16)" w:date="2019-12-16T17:52:00Z">
            <w:r>
              <w:rPr>
                <w:rFonts w:cs="Calibri" w:ascii="Calibri" w:hAnsi="Calibri"/>
                <w:sz w:val="22"/>
                <w:szCs w:val="22"/>
                <w:lang w:val="en-US" w:eastAsia="en-US"/>
              </w:rPr>
              <w:tab/>
            </w:r>
          </w:ins>
          <w:ins w:id="578" w:author="28550_CR0042r1_(Rel-16)" w:date="2019-12-16T17:52:00Z">
            <w:r>
              <w:rPr>
                <w:rFonts w:eastAsia="SimSun;宋体"/>
                <w:lang w:val="en-US" w:eastAsia="en-US"/>
              </w:rPr>
              <w:t>Performance data streaming related operations</w:t>
            </w:r>
          </w:ins>
          <w:ins w:id="579" w:author="28550_CR0042r1_(Rel-16)" w:date="2019-12-16T17:52:00Z">
            <w:r>
              <w:rPr/>
              <w:tab/>
            </w:r>
          </w:ins>
          <w:hyperlink w:anchor="__RefHeading___Toc27411273">
            <w:ins w:id="580" w:author="28550_CR0042r1_(Rel-16)" w:date="2019-12-16T17:52:00Z">
              <w:r>
                <w:rPr>
                  <w:rStyle w:val="IndexLink"/>
                </w:rPr>
                <w:t>44</w:t>
              </w:r>
            </w:ins>
          </w:hyperlink>
        </w:p>
        <w:p>
          <w:pPr>
            <w:pStyle w:val="Contents3"/>
            <w:rPr>
              <w:rFonts w:ascii="Calibri" w:hAnsi="Calibri" w:cs="Calibri"/>
              <w:sz w:val="22"/>
              <w:szCs w:val="22"/>
              <w:lang w:val="en-US" w:eastAsia="en-US"/>
              <w:ins w:id="587" w:author="28550_CR0042r1_(Rel-16)" w:date="2019-12-16T17:52:00Z"/>
            </w:rPr>
          </w:pPr>
          <w:ins w:id="582" w:author="28550_CR0042r1_(Rel-16)" w:date="2019-12-16T17:52:00Z">
            <w:r>
              <w:rPr>
                <w:rFonts w:eastAsia="Times New Roman"/>
              </w:rPr>
              <w:t>6.2.1</w:t>
            </w:r>
          </w:ins>
          <w:ins w:id="583" w:author="28550_CR0042r1_(Rel-16)" w:date="2019-12-16T17:52:00Z">
            <w:r>
              <w:rPr>
                <w:rFonts w:cs="Calibri" w:ascii="Calibri" w:hAnsi="Calibri"/>
                <w:sz w:val="22"/>
                <w:szCs w:val="22"/>
                <w:lang w:val="en-US" w:eastAsia="en-US"/>
              </w:rPr>
              <w:tab/>
            </w:r>
          </w:ins>
          <w:ins w:id="584" w:author="28550_CR0042r1_(Rel-16)" w:date="2019-12-16T17:52:00Z">
            <w:r>
              <w:rPr>
                <w:rFonts w:eastAsia="SimSun;宋体"/>
              </w:rPr>
              <w:t>Operation establishStreamingConnection (M)</w:t>
            </w:r>
          </w:ins>
          <w:ins w:id="585" w:author="28550_CR0042r1_(Rel-16)" w:date="2019-12-16T17:52:00Z">
            <w:r>
              <w:rPr/>
              <w:tab/>
            </w:r>
          </w:ins>
          <w:hyperlink w:anchor="__RefHeading___Toc27411274">
            <w:ins w:id="586" w:author="28550_CR0042r1_(Rel-16)" w:date="2019-12-16T17:52:00Z">
              <w:r>
                <w:rPr>
                  <w:rStyle w:val="IndexLink"/>
                </w:rPr>
                <w:t>44</w:t>
              </w:r>
            </w:ins>
          </w:hyperlink>
        </w:p>
        <w:p>
          <w:pPr>
            <w:pStyle w:val="Contents4"/>
            <w:rPr>
              <w:rFonts w:ascii="Calibri" w:hAnsi="Calibri" w:cs="Calibri"/>
              <w:sz w:val="22"/>
              <w:szCs w:val="22"/>
              <w:lang w:val="en-US" w:eastAsia="en-US"/>
              <w:ins w:id="593" w:author="28550_CR0042r1_(Rel-16)" w:date="2019-12-16T17:52:00Z"/>
            </w:rPr>
          </w:pPr>
          <w:ins w:id="588" w:author="28550_CR0042r1_(Rel-16)" w:date="2019-12-16T17:52:00Z">
            <w:r>
              <w:rPr>
                <w:rFonts w:eastAsia="Times New Roman"/>
              </w:rPr>
              <w:t>6.2.1.1</w:t>
            </w:r>
          </w:ins>
          <w:ins w:id="589" w:author="28550_CR0042r1_(Rel-16)" w:date="2019-12-16T17:52:00Z">
            <w:r>
              <w:rPr>
                <w:rFonts w:cs="Calibri" w:ascii="Calibri" w:hAnsi="Calibri"/>
                <w:sz w:val="22"/>
                <w:szCs w:val="22"/>
                <w:lang w:val="en-US" w:eastAsia="en-US"/>
              </w:rPr>
              <w:tab/>
            </w:r>
          </w:ins>
          <w:ins w:id="590" w:author="28550_CR0042r1_(Rel-16)" w:date="2019-12-16T17:52:00Z">
            <w:r>
              <w:rPr>
                <w:rFonts w:eastAsia="SimSun;宋体"/>
              </w:rPr>
              <w:t>Definition</w:t>
            </w:r>
          </w:ins>
          <w:ins w:id="591" w:author="28550_CR0042r1_(Rel-16)" w:date="2019-12-16T17:52:00Z">
            <w:r>
              <w:rPr/>
              <w:tab/>
            </w:r>
          </w:ins>
          <w:hyperlink w:anchor="__RefHeading___Toc27411275">
            <w:ins w:id="592" w:author="28550_CR0042r1_(Rel-16)" w:date="2019-12-16T17:52:00Z">
              <w:r>
                <w:rPr>
                  <w:rStyle w:val="IndexLink"/>
                </w:rPr>
                <w:t>44</w:t>
              </w:r>
            </w:ins>
          </w:hyperlink>
        </w:p>
        <w:p>
          <w:pPr>
            <w:pStyle w:val="Contents4"/>
            <w:rPr>
              <w:rFonts w:ascii="Calibri" w:hAnsi="Calibri" w:cs="Calibri"/>
              <w:sz w:val="22"/>
              <w:szCs w:val="22"/>
              <w:lang w:val="en-US" w:eastAsia="en-US"/>
              <w:ins w:id="599" w:author="28550_CR0042r1_(Rel-16)" w:date="2019-12-16T17:52:00Z"/>
            </w:rPr>
          </w:pPr>
          <w:ins w:id="594" w:author="28550_CR0042r1_(Rel-16)" w:date="2019-12-16T17:52:00Z">
            <w:r>
              <w:rPr>
                <w:rFonts w:eastAsia="Times New Roman"/>
              </w:rPr>
              <w:t>6.2.1.2</w:t>
            </w:r>
          </w:ins>
          <w:ins w:id="595" w:author="28550_CR0042r1_(Rel-16)" w:date="2019-12-16T17:52:00Z">
            <w:r>
              <w:rPr>
                <w:rFonts w:cs="Calibri" w:ascii="Calibri" w:hAnsi="Calibri"/>
                <w:sz w:val="22"/>
                <w:szCs w:val="22"/>
                <w:lang w:val="en-US" w:eastAsia="en-US"/>
              </w:rPr>
              <w:tab/>
            </w:r>
          </w:ins>
          <w:ins w:id="596" w:author="28550_CR0042r1_(Rel-16)" w:date="2019-12-16T17:52:00Z">
            <w:r>
              <w:rPr>
                <w:rFonts w:eastAsia="SimSun;宋体"/>
              </w:rPr>
              <w:t>Input parameters</w:t>
            </w:r>
          </w:ins>
          <w:ins w:id="597" w:author="28550_CR0042r1_(Rel-16)" w:date="2019-12-16T17:52:00Z">
            <w:r>
              <w:rPr/>
              <w:tab/>
            </w:r>
          </w:ins>
          <w:hyperlink w:anchor="__RefHeading___Toc27411276">
            <w:ins w:id="598" w:author="28550_CR0042r1_(Rel-16)" w:date="2019-12-16T17:52:00Z">
              <w:r>
                <w:rPr>
                  <w:rStyle w:val="IndexLink"/>
                </w:rPr>
                <w:t>44</w:t>
              </w:r>
            </w:ins>
          </w:hyperlink>
        </w:p>
        <w:p>
          <w:pPr>
            <w:pStyle w:val="Contents4"/>
            <w:rPr>
              <w:rFonts w:ascii="Calibri" w:hAnsi="Calibri" w:cs="Calibri"/>
              <w:sz w:val="22"/>
              <w:szCs w:val="22"/>
              <w:lang w:val="en-US" w:eastAsia="en-US"/>
              <w:ins w:id="605" w:author="28550_CR0042r1_(Rel-16)" w:date="2019-12-16T17:52:00Z"/>
            </w:rPr>
          </w:pPr>
          <w:ins w:id="600" w:author="28550_CR0042r1_(Rel-16)" w:date="2019-12-16T17:52:00Z">
            <w:r>
              <w:rPr>
                <w:rFonts w:eastAsia="Times New Roman"/>
              </w:rPr>
              <w:t>6.2.1.3</w:t>
            </w:r>
          </w:ins>
          <w:ins w:id="601" w:author="28550_CR0042r1_(Rel-16)" w:date="2019-12-16T17:52:00Z">
            <w:r>
              <w:rPr>
                <w:rFonts w:cs="Calibri" w:ascii="Calibri" w:hAnsi="Calibri"/>
                <w:sz w:val="22"/>
                <w:szCs w:val="22"/>
                <w:lang w:val="en-US" w:eastAsia="en-US"/>
              </w:rPr>
              <w:tab/>
            </w:r>
          </w:ins>
          <w:ins w:id="602" w:author="28550_CR0042r1_(Rel-16)" w:date="2019-12-16T17:52:00Z">
            <w:r>
              <w:rPr>
                <w:rFonts w:eastAsia="SimSun;宋体"/>
              </w:rPr>
              <w:t>Output parameters</w:t>
            </w:r>
          </w:ins>
          <w:ins w:id="603" w:author="28550_CR0042r1_(Rel-16)" w:date="2019-12-16T17:52:00Z">
            <w:r>
              <w:rPr/>
              <w:tab/>
            </w:r>
          </w:ins>
          <w:hyperlink w:anchor="__RefHeading___Toc27411277">
            <w:ins w:id="604" w:author="28550_CR0042r1_(Rel-16)" w:date="2019-12-16T17:52:00Z">
              <w:r>
                <w:rPr>
                  <w:rStyle w:val="IndexLink"/>
                </w:rPr>
                <w:t>45</w:t>
              </w:r>
            </w:ins>
          </w:hyperlink>
        </w:p>
        <w:p>
          <w:pPr>
            <w:pStyle w:val="Contents4"/>
            <w:rPr>
              <w:rFonts w:ascii="Calibri" w:hAnsi="Calibri" w:cs="Calibri"/>
              <w:sz w:val="22"/>
              <w:szCs w:val="22"/>
              <w:lang w:val="en-US" w:eastAsia="en-US"/>
              <w:ins w:id="611" w:author="28550_CR0042r1_(Rel-16)" w:date="2019-12-16T17:52:00Z"/>
            </w:rPr>
          </w:pPr>
          <w:ins w:id="606" w:author="28550_CR0042r1_(Rel-16)" w:date="2019-12-16T17:52:00Z">
            <w:r>
              <w:rPr>
                <w:rFonts w:eastAsia="Times New Roman"/>
              </w:rPr>
              <w:t>6.2.1.4</w:t>
            </w:r>
          </w:ins>
          <w:ins w:id="607" w:author="28550_CR0042r1_(Rel-16)" w:date="2019-12-16T17:52:00Z">
            <w:r>
              <w:rPr>
                <w:rFonts w:cs="Calibri" w:ascii="Calibri" w:hAnsi="Calibri"/>
                <w:sz w:val="22"/>
                <w:szCs w:val="22"/>
                <w:lang w:val="en-US" w:eastAsia="en-US"/>
              </w:rPr>
              <w:tab/>
            </w:r>
          </w:ins>
          <w:ins w:id="608" w:author="28550_CR0042r1_(Rel-16)" w:date="2019-12-16T17:52:00Z">
            <w:r>
              <w:rPr>
                <w:rFonts w:eastAsia="SimSun;宋体"/>
              </w:rPr>
              <w:t>Exceptions</w:t>
            </w:r>
          </w:ins>
          <w:ins w:id="609" w:author="28550_CR0042r1_(Rel-16)" w:date="2019-12-16T17:52:00Z">
            <w:r>
              <w:rPr/>
              <w:tab/>
            </w:r>
          </w:ins>
          <w:hyperlink w:anchor="__RefHeading___Toc27411278">
            <w:ins w:id="610" w:author="28550_CR0042r1_(Rel-16)" w:date="2019-12-16T17:52:00Z">
              <w:r>
                <w:rPr>
                  <w:rStyle w:val="IndexLink"/>
                </w:rPr>
                <w:t>45</w:t>
              </w:r>
            </w:ins>
          </w:hyperlink>
        </w:p>
        <w:p>
          <w:pPr>
            <w:pStyle w:val="Contents3"/>
            <w:rPr>
              <w:rFonts w:ascii="Calibri" w:hAnsi="Calibri" w:cs="Calibri"/>
              <w:sz w:val="22"/>
              <w:szCs w:val="22"/>
              <w:lang w:val="en-US" w:eastAsia="en-US"/>
              <w:ins w:id="617" w:author="28550_CR0042r1_(Rel-16)" w:date="2019-12-16T17:52:00Z"/>
            </w:rPr>
          </w:pPr>
          <w:ins w:id="612" w:author="28550_CR0042r1_(Rel-16)" w:date="2019-12-16T17:52:00Z">
            <w:r>
              <w:rPr>
                <w:rFonts w:eastAsia="Times New Roman"/>
              </w:rPr>
              <w:t>6.2.2</w:t>
            </w:r>
          </w:ins>
          <w:ins w:id="613" w:author="28550_CR0042r1_(Rel-16)" w:date="2019-12-16T17:52:00Z">
            <w:r>
              <w:rPr>
                <w:rFonts w:cs="Calibri" w:ascii="Calibri" w:hAnsi="Calibri"/>
                <w:sz w:val="22"/>
                <w:szCs w:val="22"/>
                <w:lang w:val="en-US" w:eastAsia="en-US"/>
              </w:rPr>
              <w:tab/>
            </w:r>
          </w:ins>
          <w:ins w:id="614" w:author="28550_CR0042r1_(Rel-16)" w:date="2019-12-16T17:52:00Z">
            <w:r>
              <w:rPr>
                <w:rFonts w:eastAsia="SimSun;宋体"/>
              </w:rPr>
              <w:t>Operation terminateStreamingConnection (M)</w:t>
            </w:r>
          </w:ins>
          <w:ins w:id="615" w:author="28550_CR0042r1_(Rel-16)" w:date="2019-12-16T17:52:00Z">
            <w:r>
              <w:rPr/>
              <w:tab/>
            </w:r>
          </w:ins>
          <w:hyperlink w:anchor="__RefHeading___Toc27411279">
            <w:ins w:id="616" w:author="28550_CR0042r1_(Rel-16)" w:date="2019-12-16T17:52:00Z">
              <w:r>
                <w:rPr>
                  <w:rStyle w:val="IndexLink"/>
                </w:rPr>
                <w:t>45</w:t>
              </w:r>
            </w:ins>
          </w:hyperlink>
        </w:p>
        <w:p>
          <w:pPr>
            <w:pStyle w:val="Contents4"/>
            <w:rPr>
              <w:rFonts w:ascii="Calibri" w:hAnsi="Calibri" w:cs="Calibri"/>
              <w:sz w:val="22"/>
              <w:szCs w:val="22"/>
              <w:lang w:val="en-US" w:eastAsia="en-US"/>
              <w:ins w:id="623" w:author="28550_CR0042r1_(Rel-16)" w:date="2019-12-16T17:52:00Z"/>
            </w:rPr>
          </w:pPr>
          <w:ins w:id="618" w:author="28550_CR0042r1_(Rel-16)" w:date="2019-12-16T17:52:00Z">
            <w:r>
              <w:rPr>
                <w:rFonts w:eastAsia="Times New Roman"/>
              </w:rPr>
              <w:t>6.2.2.1</w:t>
            </w:r>
          </w:ins>
          <w:ins w:id="619" w:author="28550_CR0042r1_(Rel-16)" w:date="2019-12-16T17:52:00Z">
            <w:r>
              <w:rPr>
                <w:rFonts w:cs="Calibri" w:ascii="Calibri" w:hAnsi="Calibri"/>
                <w:sz w:val="22"/>
                <w:szCs w:val="22"/>
                <w:lang w:val="en-US" w:eastAsia="en-US"/>
              </w:rPr>
              <w:tab/>
            </w:r>
          </w:ins>
          <w:ins w:id="620" w:author="28550_CR0042r1_(Rel-16)" w:date="2019-12-16T17:52:00Z">
            <w:r>
              <w:rPr>
                <w:rFonts w:eastAsia="SimSun;宋体"/>
              </w:rPr>
              <w:t>Definition</w:t>
            </w:r>
          </w:ins>
          <w:ins w:id="621" w:author="28550_CR0042r1_(Rel-16)" w:date="2019-12-16T17:52:00Z">
            <w:r>
              <w:rPr/>
              <w:tab/>
            </w:r>
          </w:ins>
          <w:hyperlink w:anchor="__RefHeading___Toc27411280">
            <w:ins w:id="622" w:author="28550_CR0042r1_(Rel-16)" w:date="2019-12-16T17:52:00Z">
              <w:r>
                <w:rPr>
                  <w:rStyle w:val="IndexLink"/>
                </w:rPr>
                <w:t>45</w:t>
              </w:r>
            </w:ins>
          </w:hyperlink>
        </w:p>
        <w:p>
          <w:pPr>
            <w:pStyle w:val="Contents4"/>
            <w:rPr>
              <w:rFonts w:ascii="Calibri" w:hAnsi="Calibri" w:cs="Calibri"/>
              <w:sz w:val="22"/>
              <w:szCs w:val="22"/>
              <w:lang w:val="en-US" w:eastAsia="en-US"/>
              <w:ins w:id="629" w:author="28550_CR0042r1_(Rel-16)" w:date="2019-12-16T17:52:00Z"/>
            </w:rPr>
          </w:pPr>
          <w:ins w:id="624" w:author="28550_CR0042r1_(Rel-16)" w:date="2019-12-16T17:52:00Z">
            <w:r>
              <w:rPr>
                <w:rFonts w:eastAsia="Times New Roman"/>
              </w:rPr>
              <w:t>6.2.2.2</w:t>
            </w:r>
          </w:ins>
          <w:ins w:id="625" w:author="28550_CR0042r1_(Rel-16)" w:date="2019-12-16T17:52:00Z">
            <w:r>
              <w:rPr>
                <w:rFonts w:cs="Calibri" w:ascii="Calibri" w:hAnsi="Calibri"/>
                <w:sz w:val="22"/>
                <w:szCs w:val="22"/>
                <w:lang w:val="en-US" w:eastAsia="en-US"/>
              </w:rPr>
              <w:tab/>
            </w:r>
          </w:ins>
          <w:ins w:id="626" w:author="28550_CR0042r1_(Rel-16)" w:date="2019-12-16T17:52:00Z">
            <w:r>
              <w:rPr>
                <w:rFonts w:eastAsia="SimSun;宋体"/>
              </w:rPr>
              <w:t>Input parameters</w:t>
            </w:r>
          </w:ins>
          <w:ins w:id="627" w:author="28550_CR0042r1_(Rel-16)" w:date="2019-12-16T17:52:00Z">
            <w:r>
              <w:rPr/>
              <w:tab/>
            </w:r>
          </w:ins>
          <w:hyperlink w:anchor="__RefHeading___Toc27411281">
            <w:ins w:id="628" w:author="28550_CR0042r1_(Rel-16)" w:date="2019-12-16T17:52:00Z">
              <w:r>
                <w:rPr>
                  <w:rStyle w:val="IndexLink"/>
                </w:rPr>
                <w:t>45</w:t>
              </w:r>
            </w:ins>
          </w:hyperlink>
        </w:p>
        <w:p>
          <w:pPr>
            <w:pStyle w:val="Contents4"/>
            <w:rPr>
              <w:rFonts w:ascii="Calibri" w:hAnsi="Calibri" w:cs="Calibri"/>
              <w:sz w:val="22"/>
              <w:szCs w:val="22"/>
              <w:lang w:val="en-US" w:eastAsia="en-US"/>
              <w:ins w:id="635" w:author="28550_CR0042r1_(Rel-16)" w:date="2019-12-16T17:52:00Z"/>
            </w:rPr>
          </w:pPr>
          <w:ins w:id="630" w:author="28550_CR0042r1_(Rel-16)" w:date="2019-12-16T17:52:00Z">
            <w:r>
              <w:rPr>
                <w:rFonts w:eastAsia="Times New Roman"/>
              </w:rPr>
              <w:t>6.x.2.3</w:t>
            </w:r>
          </w:ins>
          <w:ins w:id="631" w:author="28550_CR0042r1_(Rel-16)" w:date="2019-12-16T17:52:00Z">
            <w:r>
              <w:rPr>
                <w:rFonts w:cs="Calibri" w:ascii="Calibri" w:hAnsi="Calibri"/>
                <w:sz w:val="22"/>
                <w:szCs w:val="22"/>
                <w:lang w:val="en-US" w:eastAsia="en-US"/>
              </w:rPr>
              <w:tab/>
            </w:r>
          </w:ins>
          <w:ins w:id="632" w:author="28550_CR0042r1_(Rel-16)" w:date="2019-12-16T17:52:00Z">
            <w:r>
              <w:rPr>
                <w:rFonts w:eastAsia="SimSun;宋体"/>
              </w:rPr>
              <w:t>Output parameters</w:t>
            </w:r>
          </w:ins>
          <w:ins w:id="633" w:author="28550_CR0042r1_(Rel-16)" w:date="2019-12-16T17:52:00Z">
            <w:r>
              <w:rPr/>
              <w:tab/>
            </w:r>
          </w:ins>
          <w:hyperlink w:anchor="__RefHeading___Toc27411282">
            <w:ins w:id="634" w:author="28550_CR0042r1_(Rel-16)" w:date="2019-12-16T17:52:00Z">
              <w:r>
                <w:rPr>
                  <w:rStyle w:val="IndexLink"/>
                </w:rPr>
                <w:t>45</w:t>
              </w:r>
            </w:ins>
          </w:hyperlink>
        </w:p>
        <w:p>
          <w:pPr>
            <w:pStyle w:val="Contents4"/>
            <w:rPr>
              <w:rFonts w:ascii="Calibri" w:hAnsi="Calibri" w:cs="Calibri"/>
              <w:sz w:val="22"/>
              <w:szCs w:val="22"/>
              <w:lang w:val="en-US" w:eastAsia="en-US"/>
              <w:ins w:id="641" w:author="28550_CR0042r1_(Rel-16)" w:date="2019-12-16T17:52:00Z"/>
            </w:rPr>
          </w:pPr>
          <w:ins w:id="636" w:author="28550_CR0042r1_(Rel-16)" w:date="2019-12-16T17:52:00Z">
            <w:r>
              <w:rPr>
                <w:rFonts w:eastAsia="Times New Roman"/>
              </w:rPr>
              <w:t>6.2.2.4</w:t>
            </w:r>
          </w:ins>
          <w:ins w:id="637" w:author="28550_CR0042r1_(Rel-16)" w:date="2019-12-16T17:52:00Z">
            <w:r>
              <w:rPr>
                <w:rFonts w:cs="Calibri" w:ascii="Calibri" w:hAnsi="Calibri"/>
                <w:sz w:val="22"/>
                <w:szCs w:val="22"/>
                <w:lang w:val="en-US" w:eastAsia="en-US"/>
              </w:rPr>
              <w:tab/>
            </w:r>
          </w:ins>
          <w:ins w:id="638" w:author="28550_CR0042r1_(Rel-16)" w:date="2019-12-16T17:52:00Z">
            <w:r>
              <w:rPr>
                <w:rFonts w:eastAsia="SimSun;宋体"/>
              </w:rPr>
              <w:t>Exceptions</w:t>
            </w:r>
          </w:ins>
          <w:ins w:id="639" w:author="28550_CR0042r1_(Rel-16)" w:date="2019-12-16T17:52:00Z">
            <w:r>
              <w:rPr/>
              <w:tab/>
            </w:r>
          </w:ins>
          <w:hyperlink w:anchor="__RefHeading___Toc27411283">
            <w:ins w:id="640" w:author="28550_CR0042r1_(Rel-16)" w:date="2019-12-16T17:52:00Z">
              <w:r>
                <w:rPr>
                  <w:rStyle w:val="IndexLink"/>
                </w:rPr>
                <w:t>46</w:t>
              </w:r>
            </w:ins>
          </w:hyperlink>
        </w:p>
        <w:p>
          <w:pPr>
            <w:pStyle w:val="Contents3"/>
            <w:rPr>
              <w:rFonts w:ascii="Calibri" w:hAnsi="Calibri" w:cs="Calibri"/>
              <w:sz w:val="22"/>
              <w:szCs w:val="22"/>
              <w:lang w:val="en-US" w:eastAsia="en-US"/>
              <w:ins w:id="647" w:author="28550_CR0042r1_(Rel-16)" w:date="2019-12-16T17:52:00Z"/>
            </w:rPr>
          </w:pPr>
          <w:ins w:id="642" w:author="28550_CR0042r1_(Rel-16)" w:date="2019-12-16T17:52:00Z">
            <w:r>
              <w:rPr>
                <w:rFonts w:eastAsia="Times New Roman"/>
              </w:rPr>
              <w:t>6.2.3</w:t>
            </w:r>
          </w:ins>
          <w:ins w:id="643" w:author="28550_CR0042r1_(Rel-16)" w:date="2019-12-16T17:52:00Z">
            <w:r>
              <w:rPr>
                <w:rFonts w:cs="Calibri" w:ascii="Calibri" w:hAnsi="Calibri"/>
                <w:sz w:val="22"/>
                <w:szCs w:val="22"/>
                <w:lang w:val="en-US" w:eastAsia="en-US"/>
              </w:rPr>
              <w:tab/>
            </w:r>
          </w:ins>
          <w:ins w:id="644" w:author="28550_CR0042r1_(Rel-16)" w:date="2019-12-16T17:52:00Z">
            <w:r>
              <w:rPr>
                <w:rFonts w:eastAsia="SimSun;宋体"/>
              </w:rPr>
              <w:t>Operation reportStreamData (M)</w:t>
            </w:r>
          </w:ins>
          <w:ins w:id="645" w:author="28550_CR0042r1_(Rel-16)" w:date="2019-12-16T17:52:00Z">
            <w:r>
              <w:rPr/>
              <w:tab/>
            </w:r>
          </w:ins>
          <w:hyperlink w:anchor="__RefHeading___Toc27411284">
            <w:ins w:id="646" w:author="28550_CR0042r1_(Rel-16)" w:date="2019-12-16T17:52:00Z">
              <w:r>
                <w:rPr>
                  <w:rStyle w:val="IndexLink"/>
                </w:rPr>
                <w:t>46</w:t>
              </w:r>
            </w:ins>
          </w:hyperlink>
        </w:p>
        <w:p>
          <w:pPr>
            <w:pStyle w:val="Contents4"/>
            <w:rPr>
              <w:rFonts w:ascii="Calibri" w:hAnsi="Calibri" w:cs="Calibri"/>
              <w:sz w:val="22"/>
              <w:szCs w:val="22"/>
              <w:lang w:val="en-US" w:eastAsia="en-US"/>
              <w:ins w:id="653" w:author="28550_CR0042r1_(Rel-16)" w:date="2019-12-16T17:52:00Z"/>
            </w:rPr>
          </w:pPr>
          <w:ins w:id="648" w:author="28550_CR0042r1_(Rel-16)" w:date="2019-12-16T17:52:00Z">
            <w:r>
              <w:rPr>
                <w:rFonts w:eastAsia="Times New Roman"/>
              </w:rPr>
              <w:t>6.2.3.1</w:t>
            </w:r>
          </w:ins>
          <w:ins w:id="649" w:author="28550_CR0042r1_(Rel-16)" w:date="2019-12-16T17:52:00Z">
            <w:r>
              <w:rPr>
                <w:rFonts w:cs="Calibri" w:ascii="Calibri" w:hAnsi="Calibri"/>
                <w:sz w:val="22"/>
                <w:szCs w:val="22"/>
                <w:lang w:val="en-US" w:eastAsia="en-US"/>
              </w:rPr>
              <w:tab/>
            </w:r>
          </w:ins>
          <w:ins w:id="650" w:author="28550_CR0042r1_(Rel-16)" w:date="2019-12-16T17:52:00Z">
            <w:r>
              <w:rPr>
                <w:rFonts w:eastAsia="SimSun;宋体"/>
              </w:rPr>
              <w:t>Definition</w:t>
            </w:r>
          </w:ins>
          <w:ins w:id="651" w:author="28550_CR0042r1_(Rel-16)" w:date="2019-12-16T17:52:00Z">
            <w:r>
              <w:rPr/>
              <w:tab/>
            </w:r>
          </w:ins>
          <w:hyperlink w:anchor="__RefHeading___Toc27411285">
            <w:ins w:id="652" w:author="28550_CR0042r1_(Rel-16)" w:date="2019-12-16T17:52:00Z">
              <w:r>
                <w:rPr>
                  <w:rStyle w:val="IndexLink"/>
                </w:rPr>
                <w:t>46</w:t>
              </w:r>
            </w:ins>
          </w:hyperlink>
        </w:p>
        <w:p>
          <w:pPr>
            <w:pStyle w:val="Contents4"/>
            <w:rPr>
              <w:rFonts w:ascii="Calibri" w:hAnsi="Calibri" w:cs="Calibri"/>
              <w:sz w:val="22"/>
              <w:szCs w:val="22"/>
              <w:lang w:val="en-US" w:eastAsia="en-US"/>
              <w:ins w:id="659" w:author="28550_CR0042r1_(Rel-16)" w:date="2019-12-16T17:52:00Z"/>
            </w:rPr>
          </w:pPr>
          <w:ins w:id="654" w:author="28550_CR0042r1_(Rel-16)" w:date="2019-12-16T17:52:00Z">
            <w:r>
              <w:rPr>
                <w:rFonts w:eastAsia="Times New Roman"/>
              </w:rPr>
              <w:t>6.2.3.2</w:t>
            </w:r>
          </w:ins>
          <w:ins w:id="655" w:author="28550_CR0042r1_(Rel-16)" w:date="2019-12-16T17:52:00Z">
            <w:r>
              <w:rPr>
                <w:rFonts w:cs="Calibri" w:ascii="Calibri" w:hAnsi="Calibri"/>
                <w:sz w:val="22"/>
                <w:szCs w:val="22"/>
                <w:lang w:val="en-US" w:eastAsia="en-US"/>
              </w:rPr>
              <w:tab/>
            </w:r>
          </w:ins>
          <w:ins w:id="656" w:author="28550_CR0042r1_(Rel-16)" w:date="2019-12-16T17:52:00Z">
            <w:r>
              <w:rPr>
                <w:rFonts w:eastAsia="SimSun;宋体"/>
              </w:rPr>
              <w:t>Input parameters</w:t>
            </w:r>
          </w:ins>
          <w:ins w:id="657" w:author="28550_CR0042r1_(Rel-16)" w:date="2019-12-16T17:52:00Z">
            <w:r>
              <w:rPr/>
              <w:tab/>
            </w:r>
          </w:ins>
          <w:hyperlink w:anchor="__RefHeading___Toc27411286">
            <w:ins w:id="658" w:author="28550_CR0042r1_(Rel-16)" w:date="2019-12-16T17:52:00Z">
              <w:r>
                <w:rPr>
                  <w:rStyle w:val="IndexLink"/>
                </w:rPr>
                <w:t>46</w:t>
              </w:r>
            </w:ins>
          </w:hyperlink>
        </w:p>
        <w:p>
          <w:pPr>
            <w:pStyle w:val="Contents4"/>
            <w:rPr>
              <w:rFonts w:ascii="Calibri" w:hAnsi="Calibri" w:cs="Calibri"/>
              <w:sz w:val="22"/>
              <w:szCs w:val="22"/>
              <w:lang w:val="en-US" w:eastAsia="en-US"/>
              <w:ins w:id="665" w:author="28550_CR0042r1_(Rel-16)" w:date="2019-12-16T17:52:00Z"/>
            </w:rPr>
          </w:pPr>
          <w:ins w:id="660" w:author="28550_CR0042r1_(Rel-16)" w:date="2019-12-16T17:52:00Z">
            <w:r>
              <w:rPr>
                <w:rFonts w:eastAsia="Times New Roman"/>
              </w:rPr>
              <w:t>6.2.3.3</w:t>
            </w:r>
          </w:ins>
          <w:ins w:id="661" w:author="28550_CR0042r1_(Rel-16)" w:date="2019-12-16T17:52:00Z">
            <w:r>
              <w:rPr>
                <w:rFonts w:cs="Calibri" w:ascii="Calibri" w:hAnsi="Calibri"/>
                <w:sz w:val="22"/>
                <w:szCs w:val="22"/>
                <w:lang w:val="en-US" w:eastAsia="en-US"/>
              </w:rPr>
              <w:tab/>
            </w:r>
          </w:ins>
          <w:ins w:id="662" w:author="28550_CR0042r1_(Rel-16)" w:date="2019-12-16T17:52:00Z">
            <w:r>
              <w:rPr>
                <w:rFonts w:eastAsia="SimSun;宋体"/>
              </w:rPr>
              <w:t>Output parameters</w:t>
            </w:r>
          </w:ins>
          <w:ins w:id="663" w:author="28550_CR0042r1_(Rel-16)" w:date="2019-12-16T17:52:00Z">
            <w:r>
              <w:rPr/>
              <w:tab/>
            </w:r>
          </w:ins>
          <w:hyperlink w:anchor="__RefHeading___Toc27411287">
            <w:ins w:id="664" w:author="28550_CR0042r1_(Rel-16)" w:date="2019-12-16T17:52:00Z">
              <w:r>
                <w:rPr>
                  <w:rStyle w:val="IndexLink"/>
                </w:rPr>
                <w:t>46</w:t>
              </w:r>
            </w:ins>
          </w:hyperlink>
        </w:p>
        <w:p>
          <w:pPr>
            <w:pStyle w:val="Contents4"/>
            <w:rPr>
              <w:rFonts w:ascii="Calibri" w:hAnsi="Calibri" w:cs="Calibri"/>
              <w:sz w:val="22"/>
              <w:szCs w:val="22"/>
              <w:lang w:val="en-US" w:eastAsia="en-US"/>
              <w:ins w:id="671" w:author="28550_CR0042r1_(Rel-16)" w:date="2019-12-16T17:52:00Z"/>
            </w:rPr>
          </w:pPr>
          <w:ins w:id="666" w:author="28550_CR0042r1_(Rel-16)" w:date="2019-12-16T17:52:00Z">
            <w:r>
              <w:rPr>
                <w:rFonts w:eastAsia="Times New Roman"/>
              </w:rPr>
              <w:t>6.2.3.4</w:t>
            </w:r>
          </w:ins>
          <w:ins w:id="667" w:author="28550_CR0042r1_(Rel-16)" w:date="2019-12-16T17:52:00Z">
            <w:r>
              <w:rPr>
                <w:rFonts w:cs="Calibri" w:ascii="Calibri" w:hAnsi="Calibri"/>
                <w:sz w:val="22"/>
                <w:szCs w:val="22"/>
                <w:lang w:val="en-US" w:eastAsia="en-US"/>
              </w:rPr>
              <w:tab/>
            </w:r>
          </w:ins>
          <w:ins w:id="668" w:author="28550_CR0042r1_(Rel-16)" w:date="2019-12-16T17:52:00Z">
            <w:r>
              <w:rPr>
                <w:rFonts w:eastAsia="SimSun;宋体"/>
              </w:rPr>
              <w:t>Exceptions</w:t>
            </w:r>
          </w:ins>
          <w:ins w:id="669" w:author="28550_CR0042r1_(Rel-16)" w:date="2019-12-16T17:52:00Z">
            <w:r>
              <w:rPr/>
              <w:tab/>
            </w:r>
          </w:ins>
          <w:hyperlink w:anchor="__RefHeading___Toc27411288">
            <w:ins w:id="670" w:author="28550_CR0042r1_(Rel-16)" w:date="2019-12-16T17:52:00Z">
              <w:r>
                <w:rPr>
                  <w:rStyle w:val="IndexLink"/>
                </w:rPr>
                <w:t>46</w:t>
              </w:r>
            </w:ins>
          </w:hyperlink>
        </w:p>
        <w:p>
          <w:pPr>
            <w:pStyle w:val="Contents3"/>
            <w:rPr>
              <w:rFonts w:ascii="Calibri" w:hAnsi="Calibri" w:cs="Calibri"/>
              <w:sz w:val="22"/>
              <w:szCs w:val="22"/>
              <w:lang w:val="en-US" w:eastAsia="en-US"/>
              <w:ins w:id="676" w:author="28550_CR0042r1_(Rel-16)" w:date="2019-12-16T17:52:00Z"/>
            </w:rPr>
          </w:pPr>
          <w:ins w:id="672" w:author="28550_CR0042r1_(Rel-16)" w:date="2019-12-16T17:52:00Z">
            <w:r>
              <w:rPr/>
              <w:t>6.2.4</w:t>
            </w:r>
          </w:ins>
          <w:ins w:id="673" w:author="28550_CR0042r1_(Rel-16)" w:date="2019-12-16T17:52:00Z">
            <w:r>
              <w:rPr>
                <w:rFonts w:cs="Calibri" w:ascii="Calibri" w:hAnsi="Calibri"/>
                <w:sz w:val="22"/>
                <w:szCs w:val="22"/>
                <w:lang w:val="en-US" w:eastAsia="en-US"/>
              </w:rPr>
              <w:tab/>
            </w:r>
          </w:ins>
          <w:ins w:id="674" w:author="28550_CR0042r1_(Rel-16)" w:date="2019-12-16T17:52:00Z">
            <w:r>
              <w:rPr/>
              <w:t>Operation getStreamInfo (M)</w:t>
              <w:tab/>
            </w:r>
          </w:ins>
          <w:hyperlink w:anchor="__RefHeading___Toc27411289">
            <w:ins w:id="675" w:author="28550_CR0042r1_(Rel-16)" w:date="2019-12-16T17:52:00Z">
              <w:r>
                <w:rPr>
                  <w:rStyle w:val="IndexLink"/>
                </w:rPr>
                <w:t>47</w:t>
              </w:r>
            </w:ins>
          </w:hyperlink>
        </w:p>
        <w:p>
          <w:pPr>
            <w:pStyle w:val="Contents4"/>
            <w:rPr>
              <w:rFonts w:ascii="Calibri" w:hAnsi="Calibri" w:cs="Calibri"/>
              <w:sz w:val="22"/>
              <w:szCs w:val="22"/>
              <w:lang w:val="en-US" w:eastAsia="en-US"/>
              <w:ins w:id="681" w:author="28550_CR0042r1_(Rel-16)" w:date="2019-12-16T17:52:00Z"/>
            </w:rPr>
          </w:pPr>
          <w:ins w:id="677" w:author="28550_CR0042r1_(Rel-16)" w:date="2019-12-16T17:52:00Z">
            <w:r>
              <w:rPr/>
              <w:t>6.2.4.1</w:t>
            </w:r>
          </w:ins>
          <w:ins w:id="678" w:author="28550_CR0042r1_(Rel-16)" w:date="2019-12-16T17:52:00Z">
            <w:r>
              <w:rPr>
                <w:rFonts w:cs="Calibri" w:ascii="Calibri" w:hAnsi="Calibri"/>
                <w:sz w:val="22"/>
                <w:szCs w:val="22"/>
                <w:lang w:val="en-US" w:eastAsia="en-US"/>
              </w:rPr>
              <w:tab/>
            </w:r>
          </w:ins>
          <w:ins w:id="679" w:author="28550_CR0042r1_(Rel-16)" w:date="2019-12-16T17:52:00Z">
            <w:r>
              <w:rPr/>
              <w:t>Definition</w:t>
              <w:tab/>
            </w:r>
          </w:ins>
          <w:hyperlink w:anchor="__RefHeading___Toc27411290">
            <w:ins w:id="680" w:author="28550_CR0042r1_(Rel-16)" w:date="2019-12-16T17:52:00Z">
              <w:r>
                <w:rPr>
                  <w:rStyle w:val="IndexLink"/>
                </w:rPr>
                <w:t>47</w:t>
              </w:r>
            </w:ins>
          </w:hyperlink>
        </w:p>
        <w:p>
          <w:pPr>
            <w:pStyle w:val="Contents4"/>
            <w:rPr>
              <w:rFonts w:ascii="Calibri" w:hAnsi="Calibri" w:cs="Calibri"/>
              <w:sz w:val="22"/>
              <w:szCs w:val="22"/>
              <w:lang w:val="en-US" w:eastAsia="en-US"/>
              <w:ins w:id="686" w:author="28550_CR0042r1_(Rel-16)" w:date="2019-12-16T17:52:00Z"/>
            </w:rPr>
          </w:pPr>
          <w:ins w:id="682" w:author="28550_CR0042r1_(Rel-16)" w:date="2019-12-16T17:52:00Z">
            <w:r>
              <w:rPr/>
              <w:t>6.2.4.2</w:t>
            </w:r>
          </w:ins>
          <w:ins w:id="683" w:author="28550_CR0042r1_(Rel-16)" w:date="2019-12-16T17:52:00Z">
            <w:r>
              <w:rPr>
                <w:rFonts w:cs="Calibri" w:ascii="Calibri" w:hAnsi="Calibri"/>
                <w:sz w:val="22"/>
                <w:szCs w:val="22"/>
                <w:lang w:val="en-US" w:eastAsia="en-US"/>
              </w:rPr>
              <w:tab/>
            </w:r>
          </w:ins>
          <w:ins w:id="684" w:author="28550_CR0042r1_(Rel-16)" w:date="2019-12-16T17:52:00Z">
            <w:r>
              <w:rPr/>
              <w:t>Input parameters</w:t>
              <w:tab/>
            </w:r>
          </w:ins>
          <w:hyperlink w:anchor="__RefHeading___Toc27411291">
            <w:ins w:id="685" w:author="28550_CR0042r1_(Rel-16)" w:date="2019-12-16T17:52:00Z">
              <w:r>
                <w:rPr>
                  <w:rStyle w:val="IndexLink"/>
                </w:rPr>
                <w:t>47</w:t>
              </w:r>
            </w:ins>
          </w:hyperlink>
        </w:p>
        <w:p>
          <w:pPr>
            <w:pStyle w:val="Contents4"/>
            <w:rPr>
              <w:rFonts w:ascii="Calibri" w:hAnsi="Calibri" w:cs="Calibri"/>
              <w:sz w:val="22"/>
              <w:szCs w:val="22"/>
              <w:lang w:val="en-US" w:eastAsia="en-US"/>
              <w:ins w:id="691" w:author="28550_CR0042r1_(Rel-16)" w:date="2019-12-16T17:52:00Z"/>
            </w:rPr>
          </w:pPr>
          <w:ins w:id="687" w:author="28550_CR0042r1_(Rel-16)" w:date="2019-12-16T17:52:00Z">
            <w:r>
              <w:rPr/>
              <w:t>6.2.4.3</w:t>
            </w:r>
          </w:ins>
          <w:ins w:id="688" w:author="28550_CR0042r1_(Rel-16)" w:date="2019-12-16T17:52:00Z">
            <w:r>
              <w:rPr>
                <w:rFonts w:cs="Calibri" w:ascii="Calibri" w:hAnsi="Calibri"/>
                <w:sz w:val="22"/>
                <w:szCs w:val="22"/>
                <w:lang w:val="en-US" w:eastAsia="en-US"/>
              </w:rPr>
              <w:tab/>
            </w:r>
          </w:ins>
          <w:ins w:id="689" w:author="28550_CR0042r1_(Rel-16)" w:date="2019-12-16T17:52:00Z">
            <w:r>
              <w:rPr/>
              <w:t>Output parameters</w:t>
              <w:tab/>
            </w:r>
          </w:ins>
          <w:hyperlink w:anchor="__RefHeading___Toc27411292">
            <w:ins w:id="690" w:author="28550_CR0042r1_(Rel-16)" w:date="2019-12-16T17:52:00Z">
              <w:r>
                <w:rPr>
                  <w:rStyle w:val="IndexLink"/>
                </w:rPr>
                <w:t>47</w:t>
              </w:r>
            </w:ins>
          </w:hyperlink>
        </w:p>
        <w:p>
          <w:pPr>
            <w:pStyle w:val="Contents4"/>
            <w:rPr>
              <w:rFonts w:ascii="Calibri" w:hAnsi="Calibri" w:cs="Calibri"/>
              <w:sz w:val="22"/>
              <w:szCs w:val="22"/>
              <w:lang w:val="en-US" w:eastAsia="en-US"/>
              <w:ins w:id="696" w:author="28550_CR0042r1_(Rel-16)" w:date="2019-12-16T17:52:00Z"/>
            </w:rPr>
          </w:pPr>
          <w:ins w:id="692" w:author="28550_CR0042r1_(Rel-16)" w:date="2019-12-16T17:52:00Z">
            <w:r>
              <w:rPr/>
              <w:t>6.2.4.4</w:t>
            </w:r>
          </w:ins>
          <w:ins w:id="693" w:author="28550_CR0042r1_(Rel-16)" w:date="2019-12-16T17:52:00Z">
            <w:r>
              <w:rPr>
                <w:rFonts w:cs="Calibri" w:ascii="Calibri" w:hAnsi="Calibri"/>
                <w:sz w:val="22"/>
                <w:szCs w:val="22"/>
                <w:lang w:val="en-US" w:eastAsia="en-US"/>
              </w:rPr>
              <w:tab/>
            </w:r>
          </w:ins>
          <w:ins w:id="694" w:author="28550_CR0042r1_(Rel-16)" w:date="2019-12-16T17:52:00Z">
            <w:r>
              <w:rPr/>
              <w:t>Exceptions</w:t>
              <w:tab/>
            </w:r>
          </w:ins>
          <w:hyperlink w:anchor="__RefHeading___Toc27411293">
            <w:ins w:id="695" w:author="28550_CR0042r1_(Rel-16)" w:date="2019-12-16T17:52:00Z">
              <w:r>
                <w:rPr>
                  <w:rStyle w:val="IndexLink"/>
                </w:rPr>
                <w:t>47</w:t>
              </w:r>
            </w:ins>
          </w:hyperlink>
        </w:p>
        <w:p>
          <w:pPr>
            <w:pStyle w:val="Contents3"/>
            <w:rPr>
              <w:rFonts w:ascii="Calibri" w:hAnsi="Calibri" w:cs="Calibri"/>
              <w:sz w:val="22"/>
              <w:szCs w:val="22"/>
              <w:lang w:val="en-US" w:eastAsia="en-US"/>
              <w:ins w:id="701" w:author="28550_CR0042r1_(Rel-16)" w:date="2019-12-16T17:52:00Z"/>
            </w:rPr>
          </w:pPr>
          <w:ins w:id="697" w:author="28550_CR0042r1_(Rel-16)" w:date="2019-12-16T17:52:00Z">
            <w:r>
              <w:rPr/>
              <w:t>6.2.5</w:t>
            </w:r>
          </w:ins>
          <w:ins w:id="698" w:author="28550_CR0042r1_(Rel-16)" w:date="2019-12-16T17:52:00Z">
            <w:r>
              <w:rPr>
                <w:rFonts w:cs="Calibri" w:ascii="Calibri" w:hAnsi="Calibri"/>
                <w:sz w:val="22"/>
                <w:szCs w:val="22"/>
                <w:lang w:val="en-US" w:eastAsia="en-US"/>
              </w:rPr>
              <w:tab/>
            </w:r>
          </w:ins>
          <w:ins w:id="699" w:author="28550_CR0042r1_(Rel-16)" w:date="2019-12-16T17:52:00Z">
            <w:r>
              <w:rPr/>
              <w:t>Operation addStreamInfo (M)</w:t>
              <w:tab/>
            </w:r>
          </w:ins>
          <w:hyperlink w:anchor="__RefHeading___Toc27411294">
            <w:ins w:id="700" w:author="28550_CR0042r1_(Rel-16)" w:date="2019-12-16T17:52:00Z">
              <w:r>
                <w:rPr>
                  <w:rStyle w:val="IndexLink"/>
                </w:rPr>
                <w:t>47</w:t>
              </w:r>
            </w:ins>
          </w:hyperlink>
        </w:p>
        <w:p>
          <w:pPr>
            <w:pStyle w:val="Contents4"/>
            <w:rPr>
              <w:rFonts w:ascii="Calibri" w:hAnsi="Calibri" w:cs="Calibri"/>
              <w:sz w:val="22"/>
              <w:szCs w:val="22"/>
              <w:lang w:val="en-US" w:eastAsia="en-US"/>
              <w:ins w:id="706" w:author="28550_CR0042r1_(Rel-16)" w:date="2019-12-16T17:52:00Z"/>
            </w:rPr>
          </w:pPr>
          <w:ins w:id="702" w:author="28550_CR0042r1_(Rel-16)" w:date="2019-12-16T17:52:00Z">
            <w:r>
              <w:rPr/>
              <w:t>6.2.5.1</w:t>
            </w:r>
          </w:ins>
          <w:ins w:id="703" w:author="28550_CR0042r1_(Rel-16)" w:date="2019-12-16T17:52:00Z">
            <w:r>
              <w:rPr>
                <w:rFonts w:cs="Calibri" w:ascii="Calibri" w:hAnsi="Calibri"/>
                <w:sz w:val="22"/>
                <w:szCs w:val="22"/>
                <w:lang w:val="en-US" w:eastAsia="en-US"/>
              </w:rPr>
              <w:tab/>
            </w:r>
          </w:ins>
          <w:ins w:id="704" w:author="28550_CR0042r1_(Rel-16)" w:date="2019-12-16T17:52:00Z">
            <w:r>
              <w:rPr/>
              <w:t>Definition</w:t>
              <w:tab/>
            </w:r>
          </w:ins>
          <w:hyperlink w:anchor="__RefHeading___Toc27411295">
            <w:ins w:id="705" w:author="28550_CR0042r1_(Rel-16)" w:date="2019-12-16T17:52:00Z">
              <w:r>
                <w:rPr>
                  <w:rStyle w:val="IndexLink"/>
                </w:rPr>
                <w:t>47</w:t>
              </w:r>
            </w:ins>
          </w:hyperlink>
        </w:p>
        <w:p>
          <w:pPr>
            <w:pStyle w:val="Contents4"/>
            <w:rPr>
              <w:rFonts w:ascii="Calibri" w:hAnsi="Calibri" w:cs="Calibri"/>
              <w:sz w:val="22"/>
              <w:szCs w:val="22"/>
              <w:lang w:val="en-US" w:eastAsia="en-US"/>
              <w:ins w:id="711" w:author="28550_CR0042r1_(Rel-16)" w:date="2019-12-16T17:52:00Z"/>
            </w:rPr>
          </w:pPr>
          <w:ins w:id="707" w:author="28550_CR0042r1_(Rel-16)" w:date="2019-12-16T17:52:00Z">
            <w:r>
              <w:rPr/>
              <w:t>6.2.5.2</w:t>
            </w:r>
          </w:ins>
          <w:ins w:id="708" w:author="28550_CR0042r1_(Rel-16)" w:date="2019-12-16T17:52:00Z">
            <w:r>
              <w:rPr>
                <w:rFonts w:cs="Calibri" w:ascii="Calibri" w:hAnsi="Calibri"/>
                <w:sz w:val="22"/>
                <w:szCs w:val="22"/>
                <w:lang w:val="en-US" w:eastAsia="en-US"/>
              </w:rPr>
              <w:tab/>
            </w:r>
          </w:ins>
          <w:ins w:id="709" w:author="28550_CR0042r1_(Rel-16)" w:date="2019-12-16T17:52:00Z">
            <w:r>
              <w:rPr/>
              <w:t>Input parameters</w:t>
              <w:tab/>
            </w:r>
          </w:ins>
          <w:hyperlink w:anchor="__RefHeading___Toc27411296">
            <w:ins w:id="710" w:author="28550_CR0042r1_(Rel-16)" w:date="2019-12-16T17:52:00Z">
              <w:r>
                <w:rPr>
                  <w:rStyle w:val="IndexLink"/>
                </w:rPr>
                <w:t>47</w:t>
              </w:r>
            </w:ins>
          </w:hyperlink>
        </w:p>
        <w:p>
          <w:pPr>
            <w:pStyle w:val="Contents4"/>
            <w:rPr>
              <w:rFonts w:ascii="Calibri" w:hAnsi="Calibri" w:cs="Calibri"/>
              <w:sz w:val="22"/>
              <w:szCs w:val="22"/>
              <w:lang w:val="en-US" w:eastAsia="en-US"/>
              <w:ins w:id="716" w:author="28550_CR0042r1_(Rel-16)" w:date="2019-12-16T17:52:00Z"/>
            </w:rPr>
          </w:pPr>
          <w:ins w:id="712" w:author="28550_CR0042r1_(Rel-16)" w:date="2019-12-16T17:52:00Z">
            <w:r>
              <w:rPr/>
              <w:t>6.2.5.3</w:t>
            </w:r>
          </w:ins>
          <w:ins w:id="713" w:author="28550_CR0042r1_(Rel-16)" w:date="2019-12-16T17:52:00Z">
            <w:r>
              <w:rPr>
                <w:rFonts w:cs="Calibri" w:ascii="Calibri" w:hAnsi="Calibri"/>
                <w:sz w:val="22"/>
                <w:szCs w:val="22"/>
                <w:lang w:val="en-US" w:eastAsia="en-US"/>
              </w:rPr>
              <w:tab/>
            </w:r>
          </w:ins>
          <w:ins w:id="714" w:author="28550_CR0042r1_(Rel-16)" w:date="2019-12-16T17:52:00Z">
            <w:r>
              <w:rPr/>
              <w:t>Output parameters</w:t>
              <w:tab/>
            </w:r>
          </w:ins>
          <w:hyperlink w:anchor="__RefHeading___Toc27411297">
            <w:ins w:id="715" w:author="28550_CR0042r1_(Rel-16)" w:date="2019-12-16T17:52:00Z">
              <w:r>
                <w:rPr>
                  <w:rStyle w:val="IndexLink"/>
                </w:rPr>
                <w:t>48</w:t>
              </w:r>
            </w:ins>
          </w:hyperlink>
        </w:p>
        <w:p>
          <w:pPr>
            <w:pStyle w:val="Contents4"/>
            <w:rPr>
              <w:rFonts w:ascii="Calibri" w:hAnsi="Calibri" w:cs="Calibri"/>
              <w:sz w:val="22"/>
              <w:szCs w:val="22"/>
              <w:lang w:val="en-US" w:eastAsia="en-US"/>
              <w:ins w:id="721" w:author="28550_CR0042r1_(Rel-16)" w:date="2019-12-16T17:52:00Z"/>
            </w:rPr>
          </w:pPr>
          <w:ins w:id="717" w:author="28550_CR0042r1_(Rel-16)" w:date="2019-12-16T17:52:00Z">
            <w:r>
              <w:rPr/>
              <w:t>6.2.5.4</w:t>
            </w:r>
          </w:ins>
          <w:ins w:id="718" w:author="28550_CR0042r1_(Rel-16)" w:date="2019-12-16T17:52:00Z">
            <w:r>
              <w:rPr>
                <w:rFonts w:cs="Calibri" w:ascii="Calibri" w:hAnsi="Calibri"/>
                <w:sz w:val="22"/>
                <w:szCs w:val="22"/>
                <w:lang w:val="en-US" w:eastAsia="en-US"/>
              </w:rPr>
              <w:tab/>
            </w:r>
          </w:ins>
          <w:ins w:id="719" w:author="28550_CR0042r1_(Rel-16)" w:date="2019-12-16T17:52:00Z">
            <w:r>
              <w:rPr/>
              <w:t>Exceptions</w:t>
              <w:tab/>
            </w:r>
          </w:ins>
          <w:hyperlink w:anchor="__RefHeading___Toc27411298">
            <w:ins w:id="720" w:author="28550_CR0042r1_(Rel-16)" w:date="2019-12-16T17:52:00Z">
              <w:r>
                <w:rPr>
                  <w:rStyle w:val="IndexLink"/>
                </w:rPr>
                <w:t>48</w:t>
              </w:r>
            </w:ins>
          </w:hyperlink>
        </w:p>
        <w:p>
          <w:pPr>
            <w:pStyle w:val="Contents3"/>
            <w:rPr>
              <w:rFonts w:ascii="Calibri" w:hAnsi="Calibri" w:cs="Calibri"/>
              <w:sz w:val="22"/>
              <w:szCs w:val="22"/>
              <w:lang w:val="en-US" w:eastAsia="en-US"/>
              <w:ins w:id="726" w:author="28550_CR0042r1_(Rel-16)" w:date="2019-12-16T17:52:00Z"/>
            </w:rPr>
          </w:pPr>
          <w:ins w:id="722" w:author="28550_CR0042r1_(Rel-16)" w:date="2019-12-16T17:52:00Z">
            <w:r>
              <w:rPr/>
              <w:t>6.2.6</w:t>
            </w:r>
          </w:ins>
          <w:ins w:id="723" w:author="28550_CR0042r1_(Rel-16)" w:date="2019-12-16T17:52:00Z">
            <w:r>
              <w:rPr>
                <w:rFonts w:cs="Calibri" w:ascii="Calibri" w:hAnsi="Calibri"/>
                <w:sz w:val="22"/>
                <w:szCs w:val="22"/>
                <w:lang w:val="en-US" w:eastAsia="en-US"/>
              </w:rPr>
              <w:tab/>
            </w:r>
          </w:ins>
          <w:ins w:id="724" w:author="28550_CR0042r1_(Rel-16)" w:date="2019-12-16T17:52:00Z">
            <w:r>
              <w:rPr/>
              <w:t>Operation updateStreamInfo (M)</w:t>
              <w:tab/>
            </w:r>
          </w:ins>
          <w:hyperlink w:anchor="__RefHeading___Toc27411299">
            <w:ins w:id="725" w:author="28550_CR0042r1_(Rel-16)" w:date="2019-12-16T17:52:00Z">
              <w:r>
                <w:rPr>
                  <w:rStyle w:val="IndexLink"/>
                </w:rPr>
                <w:t>48</w:t>
              </w:r>
            </w:ins>
          </w:hyperlink>
        </w:p>
        <w:p>
          <w:pPr>
            <w:pStyle w:val="Contents4"/>
            <w:rPr>
              <w:rFonts w:ascii="Calibri" w:hAnsi="Calibri" w:cs="Calibri"/>
              <w:sz w:val="22"/>
              <w:szCs w:val="22"/>
              <w:lang w:val="en-US" w:eastAsia="en-US"/>
              <w:ins w:id="731" w:author="28550_CR0042r1_(Rel-16)" w:date="2019-12-16T17:52:00Z"/>
            </w:rPr>
          </w:pPr>
          <w:ins w:id="727" w:author="28550_CR0042r1_(Rel-16)" w:date="2019-12-16T17:52:00Z">
            <w:r>
              <w:rPr/>
              <w:t>6.2.6.1</w:t>
            </w:r>
          </w:ins>
          <w:ins w:id="728" w:author="28550_CR0042r1_(Rel-16)" w:date="2019-12-16T17:52:00Z">
            <w:r>
              <w:rPr>
                <w:rFonts w:cs="Calibri" w:ascii="Calibri" w:hAnsi="Calibri"/>
                <w:sz w:val="22"/>
                <w:szCs w:val="22"/>
                <w:lang w:val="en-US" w:eastAsia="en-US"/>
              </w:rPr>
              <w:tab/>
            </w:r>
          </w:ins>
          <w:ins w:id="729" w:author="28550_CR0042r1_(Rel-16)" w:date="2019-12-16T17:52:00Z">
            <w:r>
              <w:rPr/>
              <w:t>Definition</w:t>
              <w:tab/>
            </w:r>
          </w:ins>
          <w:hyperlink w:anchor="__RefHeading___Toc27411300">
            <w:ins w:id="730" w:author="28550_CR0042r1_(Rel-16)" w:date="2019-12-16T17:52:00Z">
              <w:r>
                <w:rPr>
                  <w:rStyle w:val="IndexLink"/>
                </w:rPr>
                <w:t>48</w:t>
              </w:r>
            </w:ins>
          </w:hyperlink>
        </w:p>
        <w:p>
          <w:pPr>
            <w:pStyle w:val="Contents4"/>
            <w:rPr>
              <w:rFonts w:ascii="Calibri" w:hAnsi="Calibri" w:cs="Calibri"/>
              <w:sz w:val="22"/>
              <w:szCs w:val="22"/>
              <w:lang w:val="en-US" w:eastAsia="en-US"/>
              <w:ins w:id="736" w:author="28550_CR0042r1_(Rel-16)" w:date="2019-12-16T17:52:00Z"/>
            </w:rPr>
          </w:pPr>
          <w:ins w:id="732" w:author="28550_CR0042r1_(Rel-16)" w:date="2019-12-16T17:52:00Z">
            <w:r>
              <w:rPr/>
              <w:t>6.2.6.2</w:t>
            </w:r>
          </w:ins>
          <w:ins w:id="733" w:author="28550_CR0042r1_(Rel-16)" w:date="2019-12-16T17:52:00Z">
            <w:r>
              <w:rPr>
                <w:rFonts w:cs="Calibri" w:ascii="Calibri" w:hAnsi="Calibri"/>
                <w:sz w:val="22"/>
                <w:szCs w:val="22"/>
                <w:lang w:val="en-US" w:eastAsia="en-US"/>
              </w:rPr>
              <w:tab/>
            </w:r>
          </w:ins>
          <w:ins w:id="734" w:author="28550_CR0042r1_(Rel-16)" w:date="2019-12-16T17:52:00Z">
            <w:r>
              <w:rPr/>
              <w:t>Input parameters</w:t>
              <w:tab/>
            </w:r>
          </w:ins>
          <w:hyperlink w:anchor="__RefHeading___Toc27411301">
            <w:ins w:id="735" w:author="28550_CR0042r1_(Rel-16)" w:date="2019-12-16T17:52:00Z">
              <w:r>
                <w:rPr>
                  <w:rStyle w:val="IndexLink"/>
                </w:rPr>
                <w:t>48</w:t>
              </w:r>
            </w:ins>
          </w:hyperlink>
        </w:p>
        <w:p>
          <w:pPr>
            <w:pStyle w:val="Contents4"/>
            <w:rPr>
              <w:rFonts w:ascii="Calibri" w:hAnsi="Calibri" w:cs="Calibri"/>
              <w:sz w:val="22"/>
              <w:szCs w:val="22"/>
              <w:lang w:val="en-US" w:eastAsia="en-US"/>
              <w:ins w:id="741" w:author="28550_CR0042r1_(Rel-16)" w:date="2019-12-16T17:52:00Z"/>
            </w:rPr>
          </w:pPr>
          <w:ins w:id="737" w:author="28550_CR0042r1_(Rel-16)" w:date="2019-12-16T17:52:00Z">
            <w:r>
              <w:rPr/>
              <w:t>6.2.6.3</w:t>
            </w:r>
          </w:ins>
          <w:ins w:id="738" w:author="28550_CR0042r1_(Rel-16)" w:date="2019-12-16T17:52:00Z">
            <w:r>
              <w:rPr>
                <w:rFonts w:cs="Calibri" w:ascii="Calibri" w:hAnsi="Calibri"/>
                <w:sz w:val="22"/>
                <w:szCs w:val="22"/>
                <w:lang w:val="en-US" w:eastAsia="en-US"/>
              </w:rPr>
              <w:tab/>
            </w:r>
          </w:ins>
          <w:ins w:id="739" w:author="28550_CR0042r1_(Rel-16)" w:date="2019-12-16T17:52:00Z">
            <w:r>
              <w:rPr/>
              <w:t>Output parameters</w:t>
              <w:tab/>
            </w:r>
          </w:ins>
          <w:hyperlink w:anchor="__RefHeading___Toc27411302">
            <w:ins w:id="740" w:author="28550_CR0042r1_(Rel-16)" w:date="2019-12-16T17:52:00Z">
              <w:r>
                <w:rPr>
                  <w:rStyle w:val="IndexLink"/>
                </w:rPr>
                <w:t>49</w:t>
              </w:r>
            </w:ins>
          </w:hyperlink>
        </w:p>
        <w:p>
          <w:pPr>
            <w:pStyle w:val="Contents4"/>
            <w:rPr>
              <w:rFonts w:ascii="Calibri" w:hAnsi="Calibri" w:cs="Calibri"/>
              <w:sz w:val="22"/>
              <w:szCs w:val="22"/>
              <w:lang w:val="en-US" w:eastAsia="en-US"/>
              <w:ins w:id="746" w:author="28550_CR0042r1_(Rel-16)" w:date="2019-12-16T17:52:00Z"/>
            </w:rPr>
          </w:pPr>
          <w:ins w:id="742" w:author="28550_CR0042r1_(Rel-16)" w:date="2019-12-16T17:52:00Z">
            <w:r>
              <w:rPr/>
              <w:t>6.2.6.4</w:t>
            </w:r>
          </w:ins>
          <w:ins w:id="743" w:author="28550_CR0042r1_(Rel-16)" w:date="2019-12-16T17:52:00Z">
            <w:r>
              <w:rPr>
                <w:rFonts w:cs="Calibri" w:ascii="Calibri" w:hAnsi="Calibri"/>
                <w:sz w:val="22"/>
                <w:szCs w:val="22"/>
                <w:lang w:val="en-US" w:eastAsia="en-US"/>
              </w:rPr>
              <w:tab/>
            </w:r>
          </w:ins>
          <w:ins w:id="744" w:author="28550_CR0042r1_(Rel-16)" w:date="2019-12-16T17:52:00Z">
            <w:r>
              <w:rPr/>
              <w:t>Exceptions</w:t>
              <w:tab/>
            </w:r>
          </w:ins>
          <w:hyperlink w:anchor="__RefHeading___Toc27411303">
            <w:ins w:id="745" w:author="28550_CR0042r1_(Rel-16)" w:date="2019-12-16T17:52:00Z">
              <w:r>
                <w:rPr>
                  <w:rStyle w:val="IndexLink"/>
                </w:rPr>
                <w:t>49</w:t>
              </w:r>
            </w:ins>
          </w:hyperlink>
        </w:p>
        <w:p>
          <w:pPr>
            <w:pStyle w:val="Contents3"/>
            <w:rPr>
              <w:rFonts w:ascii="Calibri" w:hAnsi="Calibri" w:cs="Calibri"/>
              <w:sz w:val="22"/>
              <w:szCs w:val="22"/>
              <w:lang w:val="en-US" w:eastAsia="en-US"/>
              <w:ins w:id="751" w:author="28550_CR0042r1_(Rel-16)" w:date="2019-12-16T17:52:00Z"/>
            </w:rPr>
          </w:pPr>
          <w:ins w:id="747" w:author="28550_CR0042r1_(Rel-16)" w:date="2019-12-16T17:52:00Z">
            <w:r>
              <w:rPr/>
              <w:t>6.2.7</w:t>
            </w:r>
          </w:ins>
          <w:ins w:id="748" w:author="28550_CR0042r1_(Rel-16)" w:date="2019-12-16T17:52:00Z">
            <w:r>
              <w:rPr>
                <w:rFonts w:cs="Calibri" w:ascii="Calibri" w:hAnsi="Calibri"/>
                <w:sz w:val="22"/>
                <w:szCs w:val="22"/>
                <w:lang w:val="en-US" w:eastAsia="en-US"/>
              </w:rPr>
              <w:tab/>
            </w:r>
          </w:ins>
          <w:ins w:id="749" w:author="28550_CR0042r1_(Rel-16)" w:date="2019-12-16T17:52:00Z">
            <w:r>
              <w:rPr/>
              <w:t>Operation deleteStreamInfo (M)</w:t>
              <w:tab/>
            </w:r>
          </w:ins>
          <w:hyperlink w:anchor="__RefHeading___Toc27411304">
            <w:ins w:id="750" w:author="28550_CR0042r1_(Rel-16)" w:date="2019-12-16T17:52:00Z">
              <w:r>
                <w:rPr>
                  <w:rStyle w:val="IndexLink"/>
                </w:rPr>
                <w:t>49</w:t>
              </w:r>
            </w:ins>
          </w:hyperlink>
        </w:p>
        <w:p>
          <w:pPr>
            <w:pStyle w:val="Contents4"/>
            <w:rPr>
              <w:rFonts w:ascii="Calibri" w:hAnsi="Calibri" w:cs="Calibri"/>
              <w:sz w:val="22"/>
              <w:szCs w:val="22"/>
              <w:lang w:val="en-US" w:eastAsia="en-US"/>
              <w:ins w:id="756" w:author="28550_CR0042r1_(Rel-16)" w:date="2019-12-16T17:52:00Z"/>
            </w:rPr>
          </w:pPr>
          <w:ins w:id="752" w:author="28550_CR0042r1_(Rel-16)" w:date="2019-12-16T17:52:00Z">
            <w:r>
              <w:rPr/>
              <w:t>6.2.7.1</w:t>
            </w:r>
          </w:ins>
          <w:ins w:id="753" w:author="28550_CR0042r1_(Rel-16)" w:date="2019-12-16T17:52:00Z">
            <w:r>
              <w:rPr>
                <w:rFonts w:cs="Calibri" w:ascii="Calibri" w:hAnsi="Calibri"/>
                <w:sz w:val="22"/>
                <w:szCs w:val="22"/>
                <w:lang w:val="en-US" w:eastAsia="en-US"/>
              </w:rPr>
              <w:tab/>
            </w:r>
          </w:ins>
          <w:ins w:id="754" w:author="28550_CR0042r1_(Rel-16)" w:date="2019-12-16T17:52:00Z">
            <w:r>
              <w:rPr/>
              <w:t>Definition</w:t>
              <w:tab/>
            </w:r>
          </w:ins>
          <w:hyperlink w:anchor="__RefHeading___Toc27411305">
            <w:ins w:id="755" w:author="28550_CR0042r1_(Rel-16)" w:date="2019-12-16T17:52:00Z">
              <w:r>
                <w:rPr>
                  <w:rStyle w:val="IndexLink"/>
                </w:rPr>
                <w:t>49</w:t>
              </w:r>
            </w:ins>
          </w:hyperlink>
        </w:p>
        <w:p>
          <w:pPr>
            <w:pStyle w:val="Contents4"/>
            <w:rPr>
              <w:rFonts w:ascii="Calibri" w:hAnsi="Calibri" w:cs="Calibri"/>
              <w:sz w:val="22"/>
              <w:szCs w:val="22"/>
              <w:lang w:val="en-US" w:eastAsia="en-US"/>
              <w:ins w:id="761" w:author="28550_CR0042r1_(Rel-16)" w:date="2019-12-16T17:52:00Z"/>
            </w:rPr>
          </w:pPr>
          <w:ins w:id="757" w:author="28550_CR0042r1_(Rel-16)" w:date="2019-12-16T17:52:00Z">
            <w:r>
              <w:rPr/>
              <w:t>6.2.7.2</w:t>
            </w:r>
          </w:ins>
          <w:ins w:id="758" w:author="28550_CR0042r1_(Rel-16)" w:date="2019-12-16T17:52:00Z">
            <w:r>
              <w:rPr>
                <w:rFonts w:cs="Calibri" w:ascii="Calibri" w:hAnsi="Calibri"/>
                <w:sz w:val="22"/>
                <w:szCs w:val="22"/>
                <w:lang w:val="en-US" w:eastAsia="en-US"/>
              </w:rPr>
              <w:tab/>
            </w:r>
          </w:ins>
          <w:ins w:id="759" w:author="28550_CR0042r1_(Rel-16)" w:date="2019-12-16T17:52:00Z">
            <w:r>
              <w:rPr/>
              <w:t>Input parameters</w:t>
              <w:tab/>
            </w:r>
          </w:ins>
          <w:hyperlink w:anchor="__RefHeading___Toc27411306">
            <w:ins w:id="760" w:author="28550_CR0042r1_(Rel-16)" w:date="2019-12-16T17:52:00Z">
              <w:r>
                <w:rPr>
                  <w:rStyle w:val="IndexLink"/>
                </w:rPr>
                <w:t>49</w:t>
              </w:r>
            </w:ins>
          </w:hyperlink>
        </w:p>
        <w:p>
          <w:pPr>
            <w:pStyle w:val="Contents4"/>
            <w:rPr>
              <w:rFonts w:ascii="Calibri" w:hAnsi="Calibri" w:cs="Calibri"/>
              <w:sz w:val="22"/>
              <w:szCs w:val="22"/>
              <w:lang w:val="en-US" w:eastAsia="en-US"/>
              <w:ins w:id="766" w:author="28550_CR0042r1_(Rel-16)" w:date="2019-12-16T17:52:00Z"/>
            </w:rPr>
          </w:pPr>
          <w:ins w:id="762" w:author="28550_CR0042r1_(Rel-16)" w:date="2019-12-16T17:52:00Z">
            <w:r>
              <w:rPr/>
              <w:t>6.2.7.3</w:t>
            </w:r>
          </w:ins>
          <w:ins w:id="763" w:author="28550_CR0042r1_(Rel-16)" w:date="2019-12-16T17:52:00Z">
            <w:r>
              <w:rPr>
                <w:rFonts w:cs="Calibri" w:ascii="Calibri" w:hAnsi="Calibri"/>
                <w:sz w:val="22"/>
                <w:szCs w:val="22"/>
                <w:lang w:val="en-US" w:eastAsia="en-US"/>
              </w:rPr>
              <w:tab/>
            </w:r>
          </w:ins>
          <w:ins w:id="764" w:author="28550_CR0042r1_(Rel-16)" w:date="2019-12-16T17:52:00Z">
            <w:r>
              <w:rPr/>
              <w:t>Output parameters</w:t>
              <w:tab/>
            </w:r>
          </w:ins>
          <w:hyperlink w:anchor="__RefHeading___Toc27411307">
            <w:ins w:id="765" w:author="28550_CR0042r1_(Rel-16)" w:date="2019-12-16T17:52:00Z">
              <w:r>
                <w:rPr>
                  <w:rStyle w:val="IndexLink"/>
                </w:rPr>
                <w:t>49</w:t>
              </w:r>
            </w:ins>
          </w:hyperlink>
        </w:p>
        <w:p>
          <w:pPr>
            <w:pStyle w:val="Contents4"/>
            <w:rPr>
              <w:rFonts w:ascii="Calibri" w:hAnsi="Calibri" w:cs="Calibri"/>
              <w:sz w:val="22"/>
              <w:szCs w:val="22"/>
              <w:lang w:val="en-US" w:eastAsia="en-US"/>
              <w:ins w:id="771" w:author="28550_CR0042r1_(Rel-16)" w:date="2019-12-16T17:52:00Z"/>
            </w:rPr>
          </w:pPr>
          <w:ins w:id="767" w:author="28550_CR0042r1_(Rel-16)" w:date="2019-12-16T17:52:00Z">
            <w:r>
              <w:rPr/>
              <w:t>6.2.7.4</w:t>
            </w:r>
          </w:ins>
          <w:ins w:id="768" w:author="28550_CR0042r1_(Rel-16)" w:date="2019-12-16T17:52:00Z">
            <w:r>
              <w:rPr>
                <w:rFonts w:cs="Calibri" w:ascii="Calibri" w:hAnsi="Calibri"/>
                <w:sz w:val="22"/>
                <w:szCs w:val="22"/>
                <w:lang w:val="en-US" w:eastAsia="en-US"/>
              </w:rPr>
              <w:tab/>
            </w:r>
          </w:ins>
          <w:ins w:id="769" w:author="28550_CR0042r1_(Rel-16)" w:date="2019-12-16T17:52:00Z">
            <w:r>
              <w:rPr/>
              <w:t>Exceptions</w:t>
              <w:tab/>
            </w:r>
          </w:ins>
          <w:hyperlink w:anchor="__RefHeading___Toc27411308">
            <w:ins w:id="770" w:author="28550_CR0042r1_(Rel-16)" w:date="2019-12-16T17:52:00Z">
              <w:r>
                <w:rPr>
                  <w:rStyle w:val="IndexLink"/>
                </w:rPr>
                <w:t>49</w:t>
              </w:r>
            </w:ins>
          </w:hyperlink>
        </w:p>
        <w:p>
          <w:pPr>
            <w:pStyle w:val="Contents2"/>
            <w:rPr>
              <w:rFonts w:ascii="Calibri" w:hAnsi="Calibri" w:cs="Calibri"/>
              <w:sz w:val="22"/>
              <w:szCs w:val="22"/>
              <w:lang w:val="en-US" w:eastAsia="en-US"/>
              <w:ins w:id="777" w:author="28550_CR0042r1_(Rel-16)" w:date="2019-12-16T17:52:00Z"/>
            </w:rPr>
          </w:pPr>
          <w:ins w:id="772" w:author="28550_CR0042r1_(Rel-16)" w:date="2019-12-16T17:52:00Z">
            <w:r>
              <w:rPr>
                <w:rFonts w:eastAsia="Times New Roman"/>
                <w:lang w:val="en-US" w:eastAsia="en-US"/>
              </w:rPr>
              <w:t>6.3</w:t>
            </w:r>
          </w:ins>
          <w:ins w:id="773" w:author="28550_CR0042r1_(Rel-16)" w:date="2019-12-16T17:52:00Z">
            <w:r>
              <w:rPr>
                <w:rFonts w:cs="Calibri" w:ascii="Calibri" w:hAnsi="Calibri"/>
                <w:sz w:val="22"/>
                <w:szCs w:val="22"/>
                <w:lang w:val="en-US" w:eastAsia="en-US"/>
              </w:rPr>
              <w:tab/>
            </w:r>
          </w:ins>
          <w:ins w:id="774" w:author="28550_CR0042r1_(Rel-16)" w:date="2019-12-16T17:52:00Z">
            <w:r>
              <w:rPr>
                <w:rFonts w:eastAsia="SimSun;宋体"/>
                <w:lang w:val="en-US" w:eastAsia="en-US"/>
              </w:rPr>
              <w:t>Performance threshold monitoring related operations and notifications</w:t>
            </w:r>
          </w:ins>
          <w:ins w:id="775" w:author="28550_CR0042r1_(Rel-16)" w:date="2019-12-16T17:52:00Z">
            <w:r>
              <w:rPr/>
              <w:tab/>
            </w:r>
          </w:ins>
          <w:hyperlink w:anchor="__RefHeading___Toc27411309">
            <w:ins w:id="776" w:author="28550_CR0042r1_(Rel-16)" w:date="2019-12-16T17:52:00Z">
              <w:r>
                <w:rPr>
                  <w:rStyle w:val="IndexLink"/>
                </w:rPr>
                <w:t>49</w:t>
              </w:r>
            </w:ins>
          </w:hyperlink>
        </w:p>
        <w:p>
          <w:pPr>
            <w:pStyle w:val="Contents1"/>
            <w:rPr>
              <w:rFonts w:ascii="Calibri" w:hAnsi="Calibri" w:cs="Calibri"/>
              <w:szCs w:val="22"/>
              <w:lang w:val="en-US" w:eastAsia="en-US"/>
              <w:ins w:id="783" w:author="28550_CR0042r1_(Rel-16)" w:date="2019-12-16T17:52:00Z"/>
            </w:rPr>
          </w:pPr>
          <w:ins w:id="778" w:author="28550_CR0042r1_(Rel-16)" w:date="2019-12-16T17:52:00Z">
            <w:r>
              <w:rPr/>
              <w:t>7.</w:t>
            </w:r>
          </w:ins>
          <w:ins w:id="779" w:author="28550_CR0042r1_(Rel-16)" w:date="2019-12-16T17:52:00Z">
            <w:r>
              <w:rPr>
                <w:rFonts w:cs="Calibri" w:ascii="Calibri" w:hAnsi="Calibri"/>
                <w:szCs w:val="22"/>
              </w:rPr>
              <w:tab/>
            </w:r>
          </w:ins>
          <w:ins w:id="780" w:author="28550_CR0042r1_(Rel-16)" w:date="2019-12-16T17:52:00Z">
            <w:r>
              <w:rPr>
                <w:lang w:val="en-US" w:eastAsia="en-US"/>
              </w:rPr>
              <w:t>Performance assurance services components</w:t>
            </w:r>
          </w:ins>
          <w:ins w:id="781" w:author="28550_CR0042r1_(Rel-16)" w:date="2019-12-16T17:52:00Z">
            <w:r>
              <w:rPr/>
              <w:tab/>
            </w:r>
          </w:ins>
          <w:hyperlink w:anchor="__RefHeading___Toc27411310">
            <w:ins w:id="782" w:author="28550_CR0042r1_(Rel-16)" w:date="2019-12-16T17:52:00Z">
              <w:r>
                <w:rPr>
                  <w:rStyle w:val="IndexLink"/>
                </w:rPr>
                <w:t>50</w:t>
              </w:r>
            </w:ins>
          </w:hyperlink>
        </w:p>
        <w:p>
          <w:pPr>
            <w:pStyle w:val="Contents2"/>
            <w:rPr>
              <w:rFonts w:ascii="Calibri" w:hAnsi="Calibri" w:cs="Calibri"/>
              <w:sz w:val="22"/>
              <w:szCs w:val="22"/>
              <w:lang w:val="en-US" w:eastAsia="en-US"/>
              <w:ins w:id="789" w:author="28550_CR0042r1_(Rel-16)" w:date="2019-12-16T17:52:00Z"/>
            </w:rPr>
          </w:pPr>
          <w:ins w:id="784" w:author="28550_CR0042r1_(Rel-16)" w:date="2019-12-16T17:52:00Z">
            <w:r>
              <w:rPr/>
              <w:t>7.1</w:t>
            </w:r>
          </w:ins>
          <w:ins w:id="785" w:author="28550_CR0042r1_(Rel-16)" w:date="2019-12-16T17:52:00Z">
            <w:r>
              <w:rPr>
                <w:rFonts w:cs="Calibri" w:ascii="Calibri" w:hAnsi="Calibri"/>
                <w:sz w:val="22"/>
                <w:szCs w:val="22"/>
              </w:rPr>
              <w:tab/>
            </w:r>
          </w:ins>
          <w:ins w:id="786" w:author="28550_CR0042r1_(Rel-16)" w:date="2019-12-16T17:52:00Z">
            <w:r>
              <w:rPr>
                <w:lang w:val="en-US" w:eastAsia="en-US"/>
              </w:rPr>
              <w:t>Measurement job control services</w:t>
            </w:r>
          </w:ins>
          <w:ins w:id="787" w:author="28550_CR0042r1_(Rel-16)" w:date="2019-12-16T17:52:00Z">
            <w:r>
              <w:rPr/>
              <w:tab/>
            </w:r>
          </w:ins>
          <w:hyperlink w:anchor="__RefHeading___Toc27411311">
            <w:ins w:id="788" w:author="28550_CR0042r1_(Rel-16)" w:date="2019-12-16T17:52:00Z">
              <w:r>
                <w:rPr>
                  <w:rStyle w:val="IndexLink"/>
                </w:rPr>
                <w:t>50</w:t>
              </w:r>
            </w:ins>
          </w:hyperlink>
        </w:p>
        <w:p>
          <w:pPr>
            <w:pStyle w:val="Contents2"/>
            <w:rPr>
              <w:rFonts w:ascii="Calibri" w:hAnsi="Calibri" w:cs="Calibri"/>
              <w:sz w:val="22"/>
              <w:szCs w:val="22"/>
              <w:lang w:val="en-US" w:eastAsia="en-US"/>
              <w:ins w:id="795" w:author="28550_CR0042r1_(Rel-16)" w:date="2019-12-16T17:52:00Z"/>
            </w:rPr>
          </w:pPr>
          <w:ins w:id="790" w:author="28550_CR0042r1_(Rel-16)" w:date="2019-12-16T17:52:00Z">
            <w:r>
              <w:rPr/>
              <w:t>7.2</w:t>
            </w:r>
          </w:ins>
          <w:ins w:id="791" w:author="28550_CR0042r1_(Rel-16)" w:date="2019-12-16T17:52:00Z">
            <w:r>
              <w:rPr>
                <w:rFonts w:cs="Calibri" w:ascii="Calibri" w:hAnsi="Calibri"/>
                <w:sz w:val="22"/>
                <w:szCs w:val="22"/>
              </w:rPr>
              <w:tab/>
            </w:r>
          </w:ins>
          <w:ins w:id="792" w:author="28550_CR0042r1_(Rel-16)" w:date="2019-12-16T17:52:00Z">
            <w:r>
              <w:rPr>
                <w:lang w:val="en-US" w:eastAsia="en-US"/>
              </w:rPr>
              <w:t>Performance data file reporting services</w:t>
            </w:r>
          </w:ins>
          <w:ins w:id="793" w:author="28550_CR0042r1_(Rel-16)" w:date="2019-12-16T17:52:00Z">
            <w:r>
              <w:rPr/>
              <w:tab/>
            </w:r>
          </w:ins>
          <w:hyperlink w:anchor="__RefHeading___Toc27411312">
            <w:ins w:id="794" w:author="28550_CR0042r1_(Rel-16)" w:date="2019-12-16T17:52:00Z">
              <w:r>
                <w:rPr>
                  <w:rStyle w:val="IndexLink"/>
                </w:rPr>
                <w:t>50</w:t>
              </w:r>
            </w:ins>
          </w:hyperlink>
        </w:p>
        <w:p>
          <w:pPr>
            <w:pStyle w:val="Contents2"/>
            <w:rPr>
              <w:rFonts w:ascii="Calibri" w:hAnsi="Calibri" w:cs="Calibri"/>
              <w:sz w:val="22"/>
              <w:szCs w:val="22"/>
              <w:lang w:val="en-US" w:eastAsia="en-US"/>
              <w:ins w:id="801" w:author="28550_CR0042r1_(Rel-16)" w:date="2019-12-16T17:52:00Z"/>
            </w:rPr>
          </w:pPr>
          <w:ins w:id="796" w:author="28550_CR0042r1_(Rel-16)" w:date="2019-12-16T17:52:00Z">
            <w:r>
              <w:rPr/>
              <w:t>7.3</w:t>
            </w:r>
          </w:ins>
          <w:ins w:id="797" w:author="28550_CR0042r1_(Rel-16)" w:date="2019-12-16T17:52:00Z">
            <w:r>
              <w:rPr>
                <w:rFonts w:cs="Calibri" w:ascii="Calibri" w:hAnsi="Calibri"/>
                <w:sz w:val="22"/>
                <w:szCs w:val="22"/>
              </w:rPr>
              <w:tab/>
            </w:r>
          </w:ins>
          <w:ins w:id="798" w:author="28550_CR0042r1_(Rel-16)" w:date="2019-12-16T17:52:00Z">
            <w:r>
              <w:rPr>
                <w:lang w:val="en-US" w:eastAsia="en-US"/>
              </w:rPr>
              <w:t>Performance data streaming services</w:t>
            </w:r>
          </w:ins>
          <w:ins w:id="799" w:author="28550_CR0042r1_(Rel-16)" w:date="2019-12-16T17:52:00Z">
            <w:r>
              <w:rPr/>
              <w:tab/>
            </w:r>
          </w:ins>
          <w:hyperlink w:anchor="__RefHeading___Toc27411313">
            <w:ins w:id="800" w:author="28550_CR0042r1_(Rel-16)" w:date="2019-12-16T17:52:00Z">
              <w:r>
                <w:rPr>
                  <w:rStyle w:val="IndexLink"/>
                </w:rPr>
                <w:t>51</w:t>
              </w:r>
            </w:ins>
          </w:hyperlink>
        </w:p>
        <w:p>
          <w:pPr>
            <w:pStyle w:val="Contents2"/>
            <w:rPr>
              <w:rFonts w:ascii="Calibri" w:hAnsi="Calibri" w:cs="Calibri"/>
              <w:sz w:val="22"/>
              <w:szCs w:val="22"/>
              <w:lang w:val="en-US" w:eastAsia="en-US"/>
              <w:ins w:id="807" w:author="28550_CR0042r1_(Rel-16)" w:date="2019-12-16T17:52:00Z"/>
            </w:rPr>
          </w:pPr>
          <w:ins w:id="802" w:author="28550_CR0042r1_(Rel-16)" w:date="2019-12-16T17:52:00Z">
            <w:r>
              <w:rPr>
                <w:rFonts w:eastAsia="Times New Roman"/>
                <w:lang w:val="en-US" w:eastAsia="en-US"/>
              </w:rPr>
              <w:t>7.4</w:t>
            </w:r>
          </w:ins>
          <w:ins w:id="803" w:author="28550_CR0042r1_(Rel-16)" w:date="2019-12-16T17:52:00Z">
            <w:r>
              <w:rPr>
                <w:rFonts w:cs="Calibri" w:ascii="Calibri" w:hAnsi="Calibri"/>
                <w:sz w:val="22"/>
                <w:szCs w:val="22"/>
                <w:lang w:val="en-US" w:eastAsia="en-US"/>
              </w:rPr>
              <w:tab/>
            </w:r>
          </w:ins>
          <w:ins w:id="804" w:author="28550_CR0042r1_(Rel-16)" w:date="2019-12-16T17:52:00Z">
            <w:r>
              <w:rPr>
                <w:rFonts w:eastAsia="SimSun;宋体"/>
                <w:lang w:val="en-US" w:eastAsia="en-US"/>
              </w:rPr>
              <w:t>Management service for performance threshold monitoring</w:t>
            </w:r>
          </w:ins>
          <w:ins w:id="805" w:author="28550_CR0042r1_(Rel-16)" w:date="2019-12-16T17:52:00Z">
            <w:r>
              <w:rPr/>
              <w:tab/>
            </w:r>
          </w:ins>
          <w:hyperlink w:anchor="__RefHeading___Toc27411314">
            <w:ins w:id="806" w:author="28550_CR0042r1_(Rel-16)" w:date="2019-12-16T17:52:00Z">
              <w:r>
                <w:rPr>
                  <w:rStyle w:val="IndexLink"/>
                </w:rPr>
                <w:t>52</w:t>
              </w:r>
            </w:ins>
          </w:hyperlink>
        </w:p>
        <w:p>
          <w:pPr>
            <w:pStyle w:val="Contents2"/>
            <w:rPr>
              <w:rFonts w:ascii="Calibri" w:hAnsi="Calibri" w:cs="Calibri"/>
              <w:sz w:val="22"/>
              <w:szCs w:val="22"/>
              <w:lang w:val="en-US" w:eastAsia="en-US"/>
              <w:ins w:id="813" w:author="28550_CR0042r1_(Rel-16)" w:date="2019-12-16T17:52:00Z"/>
            </w:rPr>
          </w:pPr>
          <w:ins w:id="808" w:author="28550_CR0042r1_(Rel-16)" w:date="2019-12-16T17:52:00Z">
            <w:r>
              <w:rPr/>
              <w:t>7.5</w:t>
            </w:r>
          </w:ins>
          <w:ins w:id="809" w:author="28550_CR0042r1_(Rel-16)" w:date="2019-12-16T17:52:00Z">
            <w:r>
              <w:rPr>
                <w:rFonts w:cs="Calibri" w:ascii="Calibri" w:hAnsi="Calibri"/>
                <w:sz w:val="22"/>
                <w:szCs w:val="22"/>
              </w:rPr>
              <w:tab/>
            </w:r>
          </w:ins>
          <w:ins w:id="810" w:author="28550_CR0042r1_(Rel-16)" w:date="2019-12-16T17:52:00Z">
            <w:r>
              <w:rPr>
                <w:lang w:val="en-US" w:eastAsia="en-US"/>
              </w:rPr>
              <w:t>MnS responsible for KPI job control</w:t>
            </w:r>
          </w:ins>
          <w:ins w:id="811" w:author="28550_CR0042r1_(Rel-16)" w:date="2019-12-16T17:52:00Z">
            <w:r>
              <w:rPr/>
              <w:tab/>
            </w:r>
          </w:ins>
          <w:hyperlink w:anchor="__RefHeading___Toc27411315">
            <w:ins w:id="812" w:author="28550_CR0042r1_(Rel-16)" w:date="2019-12-16T17:52:00Z">
              <w:r>
                <w:rPr>
                  <w:rStyle w:val="IndexLink"/>
                </w:rPr>
                <w:t>53</w:t>
              </w:r>
            </w:ins>
          </w:hyperlink>
        </w:p>
        <w:p>
          <w:pPr>
            <w:pStyle w:val="Contents1"/>
            <w:rPr>
              <w:rFonts w:ascii="Calibri" w:hAnsi="Calibri" w:cs="Calibri"/>
              <w:szCs w:val="22"/>
              <w:lang w:val="en-US" w:eastAsia="en-US"/>
              <w:ins w:id="820" w:author="28550_CR0042r1_(Rel-16)" w:date="2019-12-16T17:52:00Z"/>
            </w:rPr>
          </w:pPr>
          <w:ins w:id="814" w:author="28550_CR0042r1_(Rel-16)" w:date="2019-12-16T17:52:00Z">
            <w:r>
              <w:rPr/>
              <w:t>8</w:t>
            </w:r>
          </w:ins>
          <w:ins w:id="815" w:author="28550_CR0042r1_(Rel-16)" w:date="2019-12-16T17:52:00Z">
            <w:r>
              <w:rPr>
                <w:rFonts w:cs="Calibri" w:ascii="Calibri" w:hAnsi="Calibri"/>
                <w:szCs w:val="22"/>
              </w:rPr>
              <w:tab/>
            </w:r>
          </w:ins>
          <w:ins w:id="816" w:author="28550_CR0042r1_(Rel-16)" w:date="2019-12-16T17:52:00Z">
            <w:r>
              <w:rPr/>
              <w:t xml:space="preserve">RESTful HTTP-based solution set of performance measurement job control service </w:t>
            </w:r>
          </w:ins>
          <w:ins w:id="817" w:author="28550_CR0042r1_(Rel-16)" w:date="2019-12-16T17:52:00Z">
            <w:r>
              <w:rPr>
                <w:lang w:val="en-US" w:eastAsia="en-US"/>
              </w:rPr>
              <w:t>specific operations and notifications</w:t>
            </w:r>
          </w:ins>
          <w:ins w:id="818" w:author="28550_CR0042r1_(Rel-16)" w:date="2019-12-16T17:52:00Z">
            <w:r>
              <w:rPr/>
              <w:tab/>
            </w:r>
          </w:ins>
          <w:hyperlink w:anchor="__RefHeading___Toc27411316">
            <w:ins w:id="819" w:author="28550_CR0042r1_(Rel-16)" w:date="2019-12-16T17:52:00Z">
              <w:r>
                <w:rPr>
                  <w:rStyle w:val="IndexLink"/>
                </w:rPr>
                <w:t>53</w:t>
              </w:r>
            </w:ins>
          </w:hyperlink>
        </w:p>
        <w:p>
          <w:pPr>
            <w:pStyle w:val="Contents2"/>
            <w:rPr>
              <w:rFonts w:ascii="Calibri" w:hAnsi="Calibri" w:cs="Calibri"/>
              <w:sz w:val="22"/>
              <w:szCs w:val="22"/>
              <w:lang w:val="en-US" w:eastAsia="en-US"/>
              <w:ins w:id="825" w:author="28550_CR0042r1_(Rel-16)" w:date="2019-12-16T17:52:00Z"/>
            </w:rPr>
          </w:pPr>
          <w:ins w:id="821" w:author="28550_CR0042r1_(Rel-16)" w:date="2019-12-16T17:52:00Z">
            <w:r>
              <w:rPr/>
              <w:t>8.1</w:t>
            </w:r>
          </w:ins>
          <w:ins w:id="822" w:author="28550_CR0042r1_(Rel-16)" w:date="2019-12-16T17:52:00Z">
            <w:r>
              <w:rPr>
                <w:rFonts w:cs="Calibri" w:ascii="Calibri" w:hAnsi="Calibri"/>
                <w:sz w:val="22"/>
                <w:szCs w:val="22"/>
                <w:lang w:val="en-US" w:eastAsia="en-US"/>
              </w:rPr>
              <w:tab/>
            </w:r>
          </w:ins>
          <w:ins w:id="823" w:author="28550_CR0042r1_(Rel-16)" w:date="2019-12-16T17:52:00Z">
            <w:r>
              <w:rPr/>
              <w:t>Mapping of operations</w:t>
              <w:tab/>
            </w:r>
          </w:ins>
          <w:hyperlink w:anchor="__RefHeading___Toc27411317">
            <w:ins w:id="824" w:author="28550_CR0042r1_(Rel-16)" w:date="2019-12-16T17:52:00Z">
              <w:r>
                <w:rPr>
                  <w:rStyle w:val="IndexLink"/>
                </w:rPr>
                <w:t>53</w:t>
              </w:r>
            </w:ins>
          </w:hyperlink>
        </w:p>
        <w:p>
          <w:pPr>
            <w:pStyle w:val="Contents3"/>
            <w:rPr>
              <w:rFonts w:ascii="Calibri" w:hAnsi="Calibri" w:cs="Calibri"/>
              <w:sz w:val="22"/>
              <w:szCs w:val="22"/>
              <w:lang w:val="en-US" w:eastAsia="en-US"/>
              <w:ins w:id="830" w:author="28550_CR0042r1_(Rel-16)" w:date="2019-12-16T17:52:00Z"/>
            </w:rPr>
          </w:pPr>
          <w:ins w:id="826" w:author="28550_CR0042r1_(Rel-16)" w:date="2019-12-16T17:52:00Z">
            <w:r>
              <w:rPr/>
              <w:t>8.1.1</w:t>
            </w:r>
          </w:ins>
          <w:ins w:id="827" w:author="28550_CR0042r1_(Rel-16)" w:date="2019-12-16T17:52:00Z">
            <w:r>
              <w:rPr>
                <w:rFonts w:cs="Calibri" w:ascii="Calibri" w:hAnsi="Calibri"/>
                <w:sz w:val="22"/>
                <w:szCs w:val="22"/>
                <w:lang w:val="en-US" w:eastAsia="en-US"/>
              </w:rPr>
              <w:tab/>
            </w:r>
          </w:ins>
          <w:ins w:id="828" w:author="28550_CR0042r1_(Rel-16)" w:date="2019-12-16T17:52:00Z">
            <w:r>
              <w:rPr/>
              <w:t>Introduction</w:t>
              <w:tab/>
            </w:r>
          </w:ins>
          <w:hyperlink w:anchor="__RefHeading___Toc27411318">
            <w:ins w:id="829" w:author="28550_CR0042r1_(Rel-16)" w:date="2019-12-16T17:52:00Z">
              <w:r>
                <w:rPr>
                  <w:rStyle w:val="IndexLink"/>
                </w:rPr>
                <w:t>53</w:t>
              </w:r>
            </w:ins>
          </w:hyperlink>
        </w:p>
        <w:p>
          <w:pPr>
            <w:pStyle w:val="Contents3"/>
            <w:rPr>
              <w:rFonts w:ascii="Calibri" w:hAnsi="Calibri" w:cs="Calibri"/>
              <w:sz w:val="22"/>
              <w:szCs w:val="22"/>
              <w:lang w:val="en-US" w:eastAsia="en-US"/>
              <w:ins w:id="837" w:author="28550_CR0042r1_(Rel-16)" w:date="2019-12-16T17:52:00Z"/>
            </w:rPr>
          </w:pPr>
          <w:ins w:id="831" w:author="28550_CR0042r1_(Rel-16)" w:date="2019-12-16T17:52:00Z">
            <w:r>
              <w:rPr/>
              <w:t>8.1.2</w:t>
            </w:r>
          </w:ins>
          <w:ins w:id="832" w:author="28550_CR0042r1_(Rel-16)" w:date="2019-12-16T17:52:00Z">
            <w:r>
              <w:rPr>
                <w:rFonts w:cs="Calibri" w:ascii="Calibri" w:hAnsi="Calibri"/>
                <w:sz w:val="22"/>
                <w:szCs w:val="22"/>
                <w:lang w:val="en-US" w:eastAsia="en-US"/>
              </w:rPr>
              <w:tab/>
            </w:r>
          </w:ins>
          <w:ins w:id="833" w:author="28550_CR0042r1_(Rel-16)" w:date="2019-12-16T17:52:00Z">
            <w:r>
              <w:rPr/>
              <w:t>Operation "</w:t>
            </w:r>
          </w:ins>
          <w:ins w:id="834" w:author="28550_CR0042r1_(Rel-16)" w:date="2019-12-16T17:52:00Z">
            <w:r>
              <w:rPr>
                <w:rFonts w:cs="Courier New" w:ascii="Courier New" w:hAnsi="Courier New"/>
              </w:rPr>
              <w:t>createMeasurementJob"</w:t>
            </w:r>
          </w:ins>
          <w:ins w:id="835" w:author="28550_CR0042r1_(Rel-16)" w:date="2019-12-16T17:52:00Z">
            <w:r>
              <w:rPr/>
              <w:tab/>
            </w:r>
          </w:ins>
          <w:hyperlink w:anchor="__RefHeading___Toc27411319">
            <w:ins w:id="836" w:author="28550_CR0042r1_(Rel-16)" w:date="2019-12-16T17:52:00Z">
              <w:r>
                <w:rPr>
                  <w:rStyle w:val="IndexLink"/>
                </w:rPr>
                <w:t>53</w:t>
              </w:r>
            </w:ins>
          </w:hyperlink>
        </w:p>
        <w:p>
          <w:pPr>
            <w:pStyle w:val="Contents3"/>
            <w:rPr>
              <w:rFonts w:ascii="Calibri" w:hAnsi="Calibri" w:cs="Calibri"/>
              <w:sz w:val="22"/>
              <w:szCs w:val="22"/>
              <w:lang w:val="en-US" w:eastAsia="en-US"/>
              <w:ins w:id="844" w:author="28550_CR0042r1_(Rel-16)" w:date="2019-12-16T17:52:00Z"/>
            </w:rPr>
          </w:pPr>
          <w:ins w:id="838" w:author="28550_CR0042r1_(Rel-16)" w:date="2019-12-16T17:52:00Z">
            <w:r>
              <w:rPr/>
              <w:t>8.1.3</w:t>
            </w:r>
          </w:ins>
          <w:ins w:id="839" w:author="28550_CR0042r1_(Rel-16)" w:date="2019-12-16T17:52:00Z">
            <w:r>
              <w:rPr>
                <w:rFonts w:cs="Calibri" w:ascii="Calibri" w:hAnsi="Calibri"/>
                <w:sz w:val="22"/>
                <w:szCs w:val="22"/>
                <w:lang w:val="en-US" w:eastAsia="en-US"/>
              </w:rPr>
              <w:tab/>
            </w:r>
          </w:ins>
          <w:ins w:id="840" w:author="28550_CR0042r1_(Rel-16)" w:date="2019-12-16T17:52:00Z">
            <w:r>
              <w:rPr/>
              <w:t>Operation "</w:t>
            </w:r>
          </w:ins>
          <w:ins w:id="841" w:author="28550_CR0042r1_(Rel-16)" w:date="2019-12-16T17:52:00Z">
            <w:r>
              <w:rPr>
                <w:rFonts w:cs="Courier New" w:ascii="Courier New" w:hAnsi="Courier New"/>
              </w:rPr>
              <w:t>listMeasurementJobs"</w:t>
            </w:r>
          </w:ins>
          <w:ins w:id="842" w:author="28550_CR0042r1_(Rel-16)" w:date="2019-12-16T17:52:00Z">
            <w:r>
              <w:rPr/>
              <w:tab/>
            </w:r>
          </w:ins>
          <w:hyperlink w:anchor="__RefHeading___Toc27411320">
            <w:ins w:id="843" w:author="28550_CR0042r1_(Rel-16)" w:date="2019-12-16T17:52:00Z">
              <w:r>
                <w:rPr>
                  <w:rStyle w:val="IndexLink"/>
                </w:rPr>
                <w:t>54</w:t>
              </w:r>
            </w:ins>
          </w:hyperlink>
        </w:p>
        <w:p>
          <w:pPr>
            <w:pStyle w:val="Contents3"/>
            <w:rPr>
              <w:rFonts w:ascii="Calibri" w:hAnsi="Calibri" w:cs="Calibri"/>
              <w:sz w:val="22"/>
              <w:szCs w:val="22"/>
              <w:lang w:val="en-US" w:eastAsia="en-US"/>
              <w:ins w:id="851" w:author="28550_CR0042r1_(Rel-16)" w:date="2019-12-16T17:52:00Z"/>
            </w:rPr>
          </w:pPr>
          <w:ins w:id="845" w:author="28550_CR0042r1_(Rel-16)" w:date="2019-12-16T17:52:00Z">
            <w:r>
              <w:rPr/>
              <w:t>8.1.4</w:t>
            </w:r>
          </w:ins>
          <w:ins w:id="846" w:author="28550_CR0042r1_(Rel-16)" w:date="2019-12-16T17:52:00Z">
            <w:r>
              <w:rPr>
                <w:rFonts w:cs="Calibri" w:ascii="Calibri" w:hAnsi="Calibri"/>
                <w:sz w:val="22"/>
                <w:szCs w:val="22"/>
                <w:lang w:val="en-US" w:eastAsia="en-US"/>
              </w:rPr>
              <w:tab/>
            </w:r>
          </w:ins>
          <w:ins w:id="847" w:author="28550_CR0042r1_(Rel-16)" w:date="2019-12-16T17:52:00Z">
            <w:r>
              <w:rPr/>
              <w:t>Operation "</w:t>
            </w:r>
          </w:ins>
          <w:ins w:id="848" w:author="28550_CR0042r1_(Rel-16)" w:date="2019-12-16T17:52:00Z">
            <w:r>
              <w:rPr>
                <w:rFonts w:cs="Courier New" w:ascii="Courier New" w:hAnsi="Courier New"/>
              </w:rPr>
              <w:t>stopMeasurementJob"</w:t>
            </w:r>
          </w:ins>
          <w:ins w:id="849" w:author="28550_CR0042r1_(Rel-16)" w:date="2019-12-16T17:52:00Z">
            <w:r>
              <w:rPr/>
              <w:tab/>
            </w:r>
          </w:ins>
          <w:hyperlink w:anchor="__RefHeading___Toc27411321">
            <w:ins w:id="850" w:author="28550_CR0042r1_(Rel-16)" w:date="2019-12-16T17:52:00Z">
              <w:r>
                <w:rPr>
                  <w:rStyle w:val="IndexLink"/>
                </w:rPr>
                <w:t>54</w:t>
              </w:r>
            </w:ins>
          </w:hyperlink>
        </w:p>
        <w:p>
          <w:pPr>
            <w:pStyle w:val="Contents2"/>
            <w:rPr>
              <w:rFonts w:ascii="Calibri" w:hAnsi="Calibri" w:cs="Calibri"/>
              <w:sz w:val="22"/>
              <w:szCs w:val="22"/>
              <w:lang w:val="en-US" w:eastAsia="en-US"/>
              <w:ins w:id="856" w:author="28550_CR0042r1_(Rel-16)" w:date="2019-12-16T17:52:00Z"/>
            </w:rPr>
          </w:pPr>
          <w:ins w:id="852" w:author="28550_CR0042r1_(Rel-16)" w:date="2019-12-16T17:52:00Z">
            <w:r>
              <w:rPr/>
              <w:t>8.2</w:t>
            </w:r>
          </w:ins>
          <w:ins w:id="853" w:author="28550_CR0042r1_(Rel-16)" w:date="2019-12-16T17:52:00Z">
            <w:r>
              <w:rPr>
                <w:rFonts w:cs="Calibri" w:ascii="Calibri" w:hAnsi="Calibri"/>
                <w:sz w:val="22"/>
                <w:szCs w:val="22"/>
                <w:lang w:val="en-US" w:eastAsia="en-US"/>
              </w:rPr>
              <w:tab/>
            </w:r>
          </w:ins>
          <w:ins w:id="854" w:author="28550_CR0042r1_(Rel-16)" w:date="2019-12-16T17:52:00Z">
            <w:r>
              <w:rPr/>
              <w:t>Resources</w:t>
              <w:tab/>
            </w:r>
          </w:ins>
          <w:hyperlink w:anchor="__RefHeading___Toc27411322">
            <w:ins w:id="855" w:author="28550_CR0042r1_(Rel-16)" w:date="2019-12-16T17:52:00Z">
              <w:r>
                <w:rPr>
                  <w:rStyle w:val="IndexLink"/>
                </w:rPr>
                <w:t>54</w:t>
              </w:r>
            </w:ins>
          </w:hyperlink>
        </w:p>
        <w:p>
          <w:pPr>
            <w:pStyle w:val="Contents3"/>
            <w:rPr>
              <w:rFonts w:ascii="Calibri" w:hAnsi="Calibri" w:cs="Calibri"/>
              <w:sz w:val="22"/>
              <w:szCs w:val="22"/>
              <w:lang w:val="en-US" w:eastAsia="en-US"/>
              <w:ins w:id="862" w:author="28550_CR0042r1_(Rel-16)" w:date="2019-12-16T17:52:00Z"/>
            </w:rPr>
          </w:pPr>
          <w:ins w:id="857" w:author="28550_CR0042r1_(Rel-16)" w:date="2019-12-16T17:52:00Z">
            <w:r>
              <w:rPr>
                <w:rFonts w:eastAsia="Times New Roman"/>
              </w:rPr>
              <w:t>8.2.0</w:t>
            </w:r>
          </w:ins>
          <w:ins w:id="858" w:author="28550_CR0042r1_(Rel-16)" w:date="2019-12-16T17:52:00Z">
            <w:r>
              <w:rPr>
                <w:rFonts w:cs="Calibri" w:ascii="Calibri" w:hAnsi="Calibri"/>
                <w:sz w:val="22"/>
                <w:szCs w:val="22"/>
                <w:lang w:val="en-US" w:eastAsia="en-US"/>
              </w:rPr>
              <w:tab/>
            </w:r>
          </w:ins>
          <w:ins w:id="859" w:author="28550_CR0042r1_(Rel-16)" w:date="2019-12-16T17:52:00Z">
            <w:r>
              <w:rPr>
                <w:rFonts w:eastAsia="SimSun;宋体"/>
              </w:rPr>
              <w:t>Resource structure</w:t>
            </w:r>
          </w:ins>
          <w:ins w:id="860" w:author="28550_CR0042r1_(Rel-16)" w:date="2019-12-16T17:52:00Z">
            <w:r>
              <w:rPr/>
              <w:tab/>
            </w:r>
          </w:ins>
          <w:hyperlink w:anchor="__RefHeading___Toc27411323">
            <w:ins w:id="861" w:author="28550_CR0042r1_(Rel-16)" w:date="2019-12-16T17:52:00Z">
              <w:r>
                <w:rPr>
                  <w:rStyle w:val="IndexLink"/>
                </w:rPr>
                <w:t>54</w:t>
              </w:r>
            </w:ins>
          </w:hyperlink>
        </w:p>
        <w:p>
          <w:pPr>
            <w:pStyle w:val="Contents3"/>
            <w:rPr>
              <w:rFonts w:ascii="Calibri" w:hAnsi="Calibri" w:cs="Calibri"/>
              <w:sz w:val="22"/>
              <w:szCs w:val="22"/>
              <w:lang w:val="en-US" w:eastAsia="en-US"/>
              <w:ins w:id="867" w:author="28550_CR0042r1_(Rel-16)" w:date="2019-12-16T17:52:00Z"/>
            </w:rPr>
          </w:pPr>
          <w:ins w:id="863" w:author="28550_CR0042r1_(Rel-16)" w:date="2019-12-16T17:52:00Z">
            <w:r>
              <w:rPr/>
              <w:t>8.2.1</w:t>
            </w:r>
          </w:ins>
          <w:ins w:id="864" w:author="28550_CR0042r1_(Rel-16)" w:date="2019-12-16T17:52:00Z">
            <w:r>
              <w:rPr>
                <w:rFonts w:cs="Calibri" w:ascii="Calibri" w:hAnsi="Calibri"/>
                <w:sz w:val="22"/>
                <w:szCs w:val="22"/>
                <w:lang w:val="en-US" w:eastAsia="en-US"/>
              </w:rPr>
              <w:tab/>
            </w:r>
          </w:ins>
          <w:ins w:id="865" w:author="28550_CR0042r1_(Rel-16)" w:date="2019-12-16T17:52:00Z">
            <w:r>
              <w:rPr/>
              <w:t>Resource definitions</w:t>
              <w:tab/>
            </w:r>
          </w:ins>
          <w:hyperlink w:anchor="__RefHeading___Toc27411324">
            <w:ins w:id="866" w:author="28550_CR0042r1_(Rel-16)" w:date="2019-12-16T17:52:00Z">
              <w:r>
                <w:rPr>
                  <w:rStyle w:val="IndexLink"/>
                </w:rPr>
                <w:t>55</w:t>
              </w:r>
            </w:ins>
          </w:hyperlink>
        </w:p>
        <w:p>
          <w:pPr>
            <w:pStyle w:val="Contents4"/>
            <w:rPr>
              <w:rFonts w:ascii="Calibri" w:hAnsi="Calibri" w:cs="Calibri"/>
              <w:sz w:val="22"/>
              <w:szCs w:val="22"/>
              <w:lang w:val="en-US" w:eastAsia="en-US"/>
              <w:ins w:id="872" w:author="28550_CR0042r1_(Rel-16)" w:date="2019-12-16T17:52:00Z"/>
            </w:rPr>
          </w:pPr>
          <w:ins w:id="868" w:author="28550_CR0042r1_(Rel-16)" w:date="2019-12-16T17:52:00Z">
            <w:r>
              <w:rPr/>
              <w:t>8.2.1.1</w:t>
            </w:r>
          </w:ins>
          <w:ins w:id="869" w:author="28550_CR0042r1_(Rel-16)" w:date="2019-12-16T17:52:00Z">
            <w:r>
              <w:rPr>
                <w:rFonts w:cs="Calibri" w:ascii="Calibri" w:hAnsi="Calibri"/>
                <w:sz w:val="22"/>
                <w:szCs w:val="22"/>
                <w:lang w:val="en-US" w:eastAsia="en-US"/>
              </w:rPr>
              <w:tab/>
            </w:r>
          </w:ins>
          <w:ins w:id="870" w:author="28550_CR0042r1_(Rel-16)" w:date="2019-12-16T17:52:00Z">
            <w:r>
              <w:rPr/>
              <w:t>Void</w:t>
              <w:tab/>
            </w:r>
          </w:ins>
          <w:hyperlink w:anchor="__RefHeading___Toc27411325">
            <w:ins w:id="871" w:author="28550_CR0042r1_(Rel-16)" w:date="2019-12-16T17:52:00Z">
              <w:r>
                <w:rPr>
                  <w:rStyle w:val="IndexLink"/>
                </w:rPr>
                <w:t>55</w:t>
              </w:r>
            </w:ins>
          </w:hyperlink>
        </w:p>
        <w:p>
          <w:pPr>
            <w:pStyle w:val="Contents4"/>
            <w:rPr>
              <w:rFonts w:ascii="Calibri" w:hAnsi="Calibri" w:cs="Calibri"/>
              <w:sz w:val="22"/>
              <w:szCs w:val="22"/>
              <w:lang w:val="en-US" w:eastAsia="en-US"/>
              <w:ins w:id="879" w:author="28550_CR0042r1_(Rel-16)" w:date="2019-12-16T17:52:00Z"/>
            </w:rPr>
          </w:pPr>
          <w:ins w:id="873" w:author="28550_CR0042r1_(Rel-16)" w:date="2019-12-16T17:52:00Z">
            <w:r>
              <w:rPr>
                <w:rFonts w:eastAsia="Times New Roman"/>
              </w:rPr>
              <w:t>8.2.1.2</w:t>
            </w:r>
          </w:ins>
          <w:ins w:id="874" w:author="28550_CR0042r1_(Rel-16)" w:date="2019-12-16T17:52:00Z">
            <w:r>
              <w:rPr>
                <w:rFonts w:cs="Calibri" w:ascii="Calibri" w:hAnsi="Calibri"/>
                <w:sz w:val="22"/>
                <w:szCs w:val="22"/>
                <w:lang w:val="en-US" w:eastAsia="en-US"/>
              </w:rPr>
              <w:tab/>
            </w:r>
          </w:ins>
          <w:ins w:id="875" w:author="28550_CR0042r1_(Rel-16)" w:date="2019-12-16T17:52:00Z">
            <w:r>
              <w:rPr>
                <w:rFonts w:eastAsia="SimSun;宋体"/>
              </w:rPr>
              <w:t>Resource “/</w:t>
            </w:r>
          </w:ins>
          <w:ins w:id="876" w:author="28550_CR0042r1_(Rel-16)" w:date="2019-12-16T17:52:00Z">
            <w:r>
              <w:rPr>
                <w:rFonts w:eastAsia="SimSun;宋体" w:cs="Courier New" w:ascii="Courier New" w:hAnsi="Courier New"/>
              </w:rPr>
              <w:t>measJobs”</w:t>
            </w:r>
          </w:ins>
          <w:ins w:id="877" w:author="28550_CR0042r1_(Rel-16)" w:date="2019-12-16T17:52:00Z">
            <w:r>
              <w:rPr/>
              <w:tab/>
            </w:r>
          </w:ins>
          <w:hyperlink w:anchor="__RefHeading___Toc27411326">
            <w:ins w:id="878" w:author="28550_CR0042r1_(Rel-16)" w:date="2019-12-16T17:52:00Z">
              <w:r>
                <w:rPr>
                  <w:rStyle w:val="IndexLink"/>
                </w:rPr>
                <w:t>55</w:t>
              </w:r>
            </w:ins>
          </w:hyperlink>
        </w:p>
        <w:p>
          <w:pPr>
            <w:pStyle w:val="Contents5"/>
            <w:rPr>
              <w:rFonts w:ascii="Calibri" w:hAnsi="Calibri" w:cs="Calibri"/>
              <w:sz w:val="22"/>
              <w:szCs w:val="22"/>
              <w:lang w:val="en-US" w:eastAsia="en-US"/>
              <w:ins w:id="885" w:author="28550_CR0042r1_(Rel-16)" w:date="2019-12-16T17:52:00Z"/>
            </w:rPr>
          </w:pPr>
          <w:ins w:id="880" w:author="28550_CR0042r1_(Rel-16)" w:date="2019-12-16T17:52:00Z">
            <w:r>
              <w:rPr>
                <w:rFonts w:eastAsia="Times New Roman"/>
                <w:lang w:val="en-US" w:eastAsia="en-US"/>
              </w:rPr>
              <w:t>8.2.1.2.1</w:t>
            </w:r>
          </w:ins>
          <w:ins w:id="881" w:author="28550_CR0042r1_(Rel-16)" w:date="2019-12-16T17:52:00Z">
            <w:r>
              <w:rPr>
                <w:rFonts w:cs="Calibri" w:ascii="Calibri" w:hAnsi="Calibri"/>
                <w:sz w:val="22"/>
                <w:szCs w:val="22"/>
                <w:lang w:val="en-US" w:eastAsia="en-US"/>
              </w:rPr>
              <w:tab/>
            </w:r>
          </w:ins>
          <w:ins w:id="882" w:author="28550_CR0042r1_(Rel-16)" w:date="2019-12-16T17:52:00Z">
            <w:r>
              <w:rPr>
                <w:rFonts w:eastAsia="SimSun;宋体"/>
                <w:lang w:val="en-US" w:eastAsia="en-US"/>
              </w:rPr>
              <w:t>Description</w:t>
            </w:r>
          </w:ins>
          <w:ins w:id="883" w:author="28550_CR0042r1_(Rel-16)" w:date="2019-12-16T17:52:00Z">
            <w:r>
              <w:rPr/>
              <w:tab/>
            </w:r>
          </w:ins>
          <w:hyperlink w:anchor="__RefHeading___Toc27411327">
            <w:ins w:id="884" w:author="28550_CR0042r1_(Rel-16)" w:date="2019-12-16T17:52:00Z">
              <w:r>
                <w:rPr>
                  <w:rStyle w:val="IndexLink"/>
                </w:rPr>
                <w:t>55</w:t>
              </w:r>
            </w:ins>
          </w:hyperlink>
        </w:p>
        <w:p>
          <w:pPr>
            <w:pStyle w:val="Contents5"/>
            <w:rPr>
              <w:rFonts w:ascii="Calibri" w:hAnsi="Calibri" w:cs="Calibri"/>
              <w:sz w:val="22"/>
              <w:szCs w:val="22"/>
              <w:lang w:val="en-US" w:eastAsia="en-US"/>
              <w:ins w:id="891" w:author="28550_CR0042r1_(Rel-16)" w:date="2019-12-16T17:52:00Z"/>
            </w:rPr>
          </w:pPr>
          <w:ins w:id="886" w:author="28550_CR0042r1_(Rel-16)" w:date="2019-12-16T17:52:00Z">
            <w:r>
              <w:rPr>
                <w:rFonts w:eastAsia="Times New Roman"/>
                <w:lang w:val="en-US" w:eastAsia="en-US"/>
              </w:rPr>
              <w:t>8.2.1.2.2</w:t>
            </w:r>
          </w:ins>
          <w:ins w:id="887" w:author="28550_CR0042r1_(Rel-16)" w:date="2019-12-16T17:52:00Z">
            <w:r>
              <w:rPr>
                <w:rFonts w:cs="Calibri" w:ascii="Calibri" w:hAnsi="Calibri"/>
                <w:sz w:val="22"/>
                <w:szCs w:val="22"/>
                <w:lang w:val="en-US" w:eastAsia="en-US"/>
              </w:rPr>
              <w:tab/>
            </w:r>
          </w:ins>
          <w:ins w:id="888" w:author="28550_CR0042r1_(Rel-16)" w:date="2019-12-16T17:52:00Z">
            <w:r>
              <w:rPr>
                <w:rFonts w:eastAsia="SimSun;宋体"/>
                <w:lang w:val="en-US" w:eastAsia="en-US"/>
              </w:rPr>
              <w:t>URI</w:t>
            </w:r>
          </w:ins>
          <w:ins w:id="889" w:author="28550_CR0042r1_(Rel-16)" w:date="2019-12-16T17:52:00Z">
            <w:r>
              <w:rPr/>
              <w:tab/>
            </w:r>
          </w:ins>
          <w:hyperlink w:anchor="__RefHeading___Toc27411328">
            <w:ins w:id="890" w:author="28550_CR0042r1_(Rel-16)" w:date="2019-12-16T17:52:00Z">
              <w:r>
                <w:rPr>
                  <w:rStyle w:val="IndexLink"/>
                </w:rPr>
                <w:t>55</w:t>
              </w:r>
            </w:ins>
          </w:hyperlink>
        </w:p>
        <w:p>
          <w:pPr>
            <w:pStyle w:val="Contents5"/>
            <w:rPr>
              <w:rFonts w:ascii="Calibri" w:hAnsi="Calibri" w:cs="Calibri"/>
              <w:sz w:val="22"/>
              <w:szCs w:val="22"/>
              <w:lang w:val="en-US" w:eastAsia="en-US"/>
              <w:ins w:id="897" w:author="28550_CR0042r1_(Rel-16)" w:date="2019-12-16T17:52:00Z"/>
            </w:rPr>
          </w:pPr>
          <w:ins w:id="892" w:author="28550_CR0042r1_(Rel-16)" w:date="2019-12-16T17:52:00Z">
            <w:r>
              <w:rPr>
                <w:rFonts w:eastAsia="Times New Roman"/>
                <w:lang w:val="en-US" w:eastAsia="en-US"/>
              </w:rPr>
              <w:t>8.2.1.2.3</w:t>
            </w:r>
          </w:ins>
          <w:ins w:id="893" w:author="28550_CR0042r1_(Rel-16)" w:date="2019-12-16T17:52:00Z">
            <w:r>
              <w:rPr>
                <w:rFonts w:cs="Calibri" w:ascii="Calibri" w:hAnsi="Calibri"/>
                <w:sz w:val="22"/>
                <w:szCs w:val="22"/>
                <w:lang w:val="en-US" w:eastAsia="en-US"/>
              </w:rPr>
              <w:tab/>
            </w:r>
          </w:ins>
          <w:ins w:id="894" w:author="28550_CR0042r1_(Rel-16)" w:date="2019-12-16T17:52:00Z">
            <w:r>
              <w:rPr>
                <w:rFonts w:eastAsia="SimSun;宋体"/>
                <w:lang w:val="en-US" w:eastAsia="en-US"/>
              </w:rPr>
              <w:t>HTTP methods</w:t>
            </w:r>
          </w:ins>
          <w:ins w:id="895" w:author="28550_CR0042r1_(Rel-16)" w:date="2019-12-16T17:52:00Z">
            <w:r>
              <w:rPr/>
              <w:tab/>
            </w:r>
          </w:ins>
          <w:hyperlink w:anchor="__RefHeading___Toc27411329">
            <w:ins w:id="896" w:author="28550_CR0042r1_(Rel-16)" w:date="2019-12-16T17:52:00Z">
              <w:r>
                <w:rPr>
                  <w:rStyle w:val="IndexLink"/>
                </w:rPr>
                <w:t>55</w:t>
              </w:r>
            </w:ins>
          </w:hyperlink>
        </w:p>
        <w:p>
          <w:pPr>
            <w:pStyle w:val="Contents4"/>
            <w:rPr>
              <w:rFonts w:ascii="Calibri" w:hAnsi="Calibri" w:cs="Calibri"/>
              <w:sz w:val="22"/>
              <w:szCs w:val="22"/>
              <w:lang w:val="en-US" w:eastAsia="en-US"/>
              <w:ins w:id="904" w:author="28550_CR0042r1_(Rel-16)" w:date="2019-12-16T17:52:00Z"/>
            </w:rPr>
          </w:pPr>
          <w:ins w:id="898" w:author="28550_CR0042r1_(Rel-16)" w:date="2019-12-16T17:52:00Z">
            <w:r>
              <w:rPr>
                <w:rFonts w:eastAsia="Times New Roman"/>
              </w:rPr>
              <w:t>8.2.1.3</w:t>
            </w:r>
          </w:ins>
          <w:ins w:id="899" w:author="28550_CR0042r1_(Rel-16)" w:date="2019-12-16T17:52:00Z">
            <w:r>
              <w:rPr>
                <w:rFonts w:cs="Calibri" w:ascii="Calibri" w:hAnsi="Calibri"/>
                <w:sz w:val="22"/>
                <w:szCs w:val="22"/>
                <w:lang w:val="en-US" w:eastAsia="en-US"/>
              </w:rPr>
              <w:tab/>
            </w:r>
          </w:ins>
          <w:ins w:id="900" w:author="28550_CR0042r1_(Rel-16)" w:date="2019-12-16T17:52:00Z">
            <w:r>
              <w:rPr>
                <w:rFonts w:eastAsia="SimSun;宋体"/>
              </w:rPr>
              <w:t>Resource “/</w:t>
            </w:r>
          </w:ins>
          <w:ins w:id="901" w:author="28550_CR0042r1_(Rel-16)" w:date="2019-12-16T17:52:00Z">
            <w:r>
              <w:rPr>
                <w:rFonts w:eastAsia="SimSun;宋体" w:cs="Courier New" w:ascii="Courier New" w:hAnsi="Courier New"/>
              </w:rPr>
              <w:t>measJobs/{jobId}”</w:t>
            </w:r>
          </w:ins>
          <w:ins w:id="902" w:author="28550_CR0042r1_(Rel-16)" w:date="2019-12-16T17:52:00Z">
            <w:r>
              <w:rPr/>
              <w:tab/>
            </w:r>
          </w:ins>
          <w:hyperlink w:anchor="__RefHeading___Toc27411330">
            <w:ins w:id="903" w:author="28550_CR0042r1_(Rel-16)" w:date="2019-12-16T17:52:00Z">
              <w:r>
                <w:rPr>
                  <w:rStyle w:val="IndexLink"/>
                </w:rPr>
                <w:t>56</w:t>
              </w:r>
            </w:ins>
          </w:hyperlink>
        </w:p>
        <w:p>
          <w:pPr>
            <w:pStyle w:val="Contents5"/>
            <w:rPr>
              <w:rFonts w:ascii="Calibri" w:hAnsi="Calibri" w:cs="Calibri"/>
              <w:sz w:val="22"/>
              <w:szCs w:val="22"/>
              <w:lang w:val="en-US" w:eastAsia="en-US"/>
              <w:ins w:id="910" w:author="28550_CR0042r1_(Rel-16)" w:date="2019-12-16T17:52:00Z"/>
            </w:rPr>
          </w:pPr>
          <w:ins w:id="905" w:author="28550_CR0042r1_(Rel-16)" w:date="2019-12-16T17:52:00Z">
            <w:r>
              <w:rPr>
                <w:rFonts w:eastAsia="Times New Roman"/>
                <w:lang w:val="en-US" w:eastAsia="en-US"/>
              </w:rPr>
              <w:t>8.2.1.3.1</w:t>
            </w:r>
          </w:ins>
          <w:ins w:id="906" w:author="28550_CR0042r1_(Rel-16)" w:date="2019-12-16T17:52:00Z">
            <w:r>
              <w:rPr>
                <w:rFonts w:cs="Calibri" w:ascii="Calibri" w:hAnsi="Calibri"/>
                <w:sz w:val="22"/>
                <w:szCs w:val="22"/>
                <w:lang w:val="en-US" w:eastAsia="en-US"/>
              </w:rPr>
              <w:tab/>
            </w:r>
          </w:ins>
          <w:ins w:id="907" w:author="28550_CR0042r1_(Rel-16)" w:date="2019-12-16T17:52:00Z">
            <w:r>
              <w:rPr>
                <w:rFonts w:eastAsia="SimSun;宋体"/>
                <w:lang w:val="en-US" w:eastAsia="en-US"/>
              </w:rPr>
              <w:t>Description</w:t>
            </w:r>
          </w:ins>
          <w:ins w:id="908" w:author="28550_CR0042r1_(Rel-16)" w:date="2019-12-16T17:52:00Z">
            <w:r>
              <w:rPr/>
              <w:tab/>
            </w:r>
          </w:ins>
          <w:hyperlink w:anchor="__RefHeading___Toc27411331">
            <w:ins w:id="909" w:author="28550_CR0042r1_(Rel-16)" w:date="2019-12-16T17:52:00Z">
              <w:r>
                <w:rPr>
                  <w:rStyle w:val="IndexLink"/>
                </w:rPr>
                <w:t>56</w:t>
              </w:r>
            </w:ins>
          </w:hyperlink>
        </w:p>
        <w:p>
          <w:pPr>
            <w:pStyle w:val="Contents5"/>
            <w:rPr>
              <w:rFonts w:ascii="Calibri" w:hAnsi="Calibri" w:cs="Calibri"/>
              <w:sz w:val="22"/>
              <w:szCs w:val="22"/>
              <w:lang w:val="en-US" w:eastAsia="en-US"/>
              <w:ins w:id="916" w:author="28550_CR0042r1_(Rel-16)" w:date="2019-12-16T17:52:00Z"/>
            </w:rPr>
          </w:pPr>
          <w:ins w:id="911" w:author="28550_CR0042r1_(Rel-16)" w:date="2019-12-16T17:52:00Z">
            <w:r>
              <w:rPr>
                <w:rFonts w:eastAsia="Times New Roman"/>
                <w:lang w:val="en-US" w:eastAsia="en-US"/>
              </w:rPr>
              <w:t>8.2.1.3.2</w:t>
            </w:r>
          </w:ins>
          <w:ins w:id="912" w:author="28550_CR0042r1_(Rel-16)" w:date="2019-12-16T17:52:00Z">
            <w:r>
              <w:rPr>
                <w:rFonts w:cs="Calibri" w:ascii="Calibri" w:hAnsi="Calibri"/>
                <w:sz w:val="22"/>
                <w:szCs w:val="22"/>
                <w:lang w:val="en-US" w:eastAsia="en-US"/>
              </w:rPr>
              <w:tab/>
            </w:r>
          </w:ins>
          <w:ins w:id="913" w:author="28550_CR0042r1_(Rel-16)" w:date="2019-12-16T17:52:00Z">
            <w:r>
              <w:rPr>
                <w:rFonts w:eastAsia="SimSun;宋体"/>
                <w:lang w:val="en-US" w:eastAsia="en-US"/>
              </w:rPr>
              <w:t>URI</w:t>
            </w:r>
          </w:ins>
          <w:ins w:id="914" w:author="28550_CR0042r1_(Rel-16)" w:date="2019-12-16T17:52:00Z">
            <w:r>
              <w:rPr/>
              <w:tab/>
            </w:r>
          </w:ins>
          <w:hyperlink w:anchor="__RefHeading___Toc27411332">
            <w:ins w:id="915" w:author="28550_CR0042r1_(Rel-16)" w:date="2019-12-16T17:52:00Z">
              <w:r>
                <w:rPr>
                  <w:rStyle w:val="IndexLink"/>
                </w:rPr>
                <w:t>56</w:t>
              </w:r>
            </w:ins>
          </w:hyperlink>
        </w:p>
        <w:p>
          <w:pPr>
            <w:pStyle w:val="Contents5"/>
            <w:rPr>
              <w:rFonts w:ascii="Calibri" w:hAnsi="Calibri" w:cs="Calibri"/>
              <w:sz w:val="22"/>
              <w:szCs w:val="22"/>
              <w:lang w:val="en-US" w:eastAsia="en-US"/>
              <w:ins w:id="922" w:author="28550_CR0042r1_(Rel-16)" w:date="2019-12-16T17:52:00Z"/>
            </w:rPr>
          </w:pPr>
          <w:ins w:id="917" w:author="28550_CR0042r1_(Rel-16)" w:date="2019-12-16T17:52:00Z">
            <w:r>
              <w:rPr>
                <w:rFonts w:eastAsia="Times New Roman"/>
                <w:lang w:val="en-US" w:eastAsia="en-US"/>
              </w:rPr>
              <w:t>8.2.1.3.3</w:t>
            </w:r>
          </w:ins>
          <w:ins w:id="918" w:author="28550_CR0042r1_(Rel-16)" w:date="2019-12-16T17:52:00Z">
            <w:r>
              <w:rPr>
                <w:rFonts w:cs="Calibri" w:ascii="Calibri" w:hAnsi="Calibri"/>
                <w:sz w:val="22"/>
                <w:szCs w:val="22"/>
                <w:lang w:val="en-US" w:eastAsia="en-US"/>
              </w:rPr>
              <w:tab/>
            </w:r>
          </w:ins>
          <w:ins w:id="919" w:author="28550_CR0042r1_(Rel-16)" w:date="2019-12-16T17:52:00Z">
            <w:r>
              <w:rPr>
                <w:rFonts w:eastAsia="SimSun;宋体"/>
                <w:lang w:val="en-US" w:eastAsia="en-US"/>
              </w:rPr>
              <w:t>HTTP methods</w:t>
            </w:r>
          </w:ins>
          <w:ins w:id="920" w:author="28550_CR0042r1_(Rel-16)" w:date="2019-12-16T17:52:00Z">
            <w:r>
              <w:rPr/>
              <w:tab/>
            </w:r>
          </w:ins>
          <w:hyperlink w:anchor="__RefHeading___Toc27411333">
            <w:ins w:id="921" w:author="28550_CR0042r1_(Rel-16)" w:date="2019-12-16T17:52:00Z">
              <w:r>
                <w:rPr>
                  <w:rStyle w:val="IndexLink"/>
                </w:rPr>
                <w:t>57</w:t>
              </w:r>
            </w:ins>
          </w:hyperlink>
        </w:p>
        <w:p>
          <w:pPr>
            <w:pStyle w:val="Contents2"/>
            <w:rPr>
              <w:rFonts w:ascii="Calibri" w:hAnsi="Calibri" w:cs="Calibri"/>
              <w:sz w:val="22"/>
              <w:szCs w:val="22"/>
              <w:lang w:val="en-US" w:eastAsia="en-US"/>
              <w:ins w:id="927" w:author="28550_CR0042r1_(Rel-16)" w:date="2019-12-16T17:52:00Z"/>
            </w:rPr>
          </w:pPr>
          <w:ins w:id="923" w:author="28550_CR0042r1_(Rel-16)" w:date="2019-12-16T17:52:00Z">
            <w:r>
              <w:rPr/>
              <w:t>8.3</w:t>
            </w:r>
          </w:ins>
          <w:ins w:id="924" w:author="28550_CR0042r1_(Rel-16)" w:date="2019-12-16T17:52:00Z">
            <w:r>
              <w:rPr>
                <w:rFonts w:cs="Calibri" w:ascii="Calibri" w:hAnsi="Calibri"/>
                <w:sz w:val="22"/>
                <w:szCs w:val="22"/>
                <w:lang w:val="en-US" w:eastAsia="en-US"/>
              </w:rPr>
              <w:tab/>
            </w:r>
          </w:ins>
          <w:ins w:id="925" w:author="28550_CR0042r1_(Rel-16)" w:date="2019-12-16T17:52:00Z">
            <w:r>
              <w:rPr/>
              <w:t>Data type definitions</w:t>
              <w:tab/>
            </w:r>
          </w:ins>
          <w:hyperlink w:anchor="__RefHeading___Toc27411334">
            <w:ins w:id="926" w:author="28550_CR0042r1_(Rel-16)" w:date="2019-12-16T17:52:00Z">
              <w:r>
                <w:rPr>
                  <w:rStyle w:val="IndexLink"/>
                </w:rPr>
                <w:t>58</w:t>
              </w:r>
            </w:ins>
          </w:hyperlink>
        </w:p>
        <w:p>
          <w:pPr>
            <w:pStyle w:val="Contents3"/>
            <w:rPr>
              <w:rFonts w:ascii="Calibri" w:hAnsi="Calibri" w:cs="Calibri"/>
              <w:sz w:val="22"/>
              <w:szCs w:val="22"/>
              <w:lang w:val="en-US" w:eastAsia="en-US"/>
              <w:ins w:id="933" w:author="28550_CR0042r1_(Rel-16)" w:date="2019-12-16T17:52:00Z"/>
            </w:rPr>
          </w:pPr>
          <w:ins w:id="928" w:author="28550_CR0042r1_(Rel-16)" w:date="2019-12-16T17:52:00Z">
            <w:r>
              <w:rPr/>
              <w:t>8.3.1</w:t>
            </w:r>
          </w:ins>
          <w:ins w:id="929" w:author="28550_CR0042r1_(Rel-16)" w:date="2019-12-16T17:52:00Z">
            <w:r>
              <w:rPr>
                <w:rFonts w:cs="Calibri" w:ascii="Calibri" w:hAnsi="Calibri"/>
                <w:sz w:val="22"/>
                <w:szCs w:val="22"/>
              </w:rPr>
              <w:tab/>
            </w:r>
          </w:ins>
          <w:ins w:id="930" w:author="28550_CR0042r1_(Rel-16)" w:date="2019-12-16T17:52:00Z">
            <w:r>
              <w:rPr>
                <w:lang w:val="en-US" w:eastAsia="en-US"/>
              </w:rPr>
              <w:t>General</w:t>
            </w:r>
          </w:ins>
          <w:ins w:id="931" w:author="28550_CR0042r1_(Rel-16)" w:date="2019-12-16T17:52:00Z">
            <w:r>
              <w:rPr/>
              <w:tab/>
            </w:r>
          </w:ins>
          <w:hyperlink w:anchor="__RefHeading___Toc27411335">
            <w:ins w:id="932" w:author="28550_CR0042r1_(Rel-16)" w:date="2019-12-16T17:52:00Z">
              <w:r>
                <w:rPr>
                  <w:rStyle w:val="IndexLink"/>
                </w:rPr>
                <w:t>58</w:t>
              </w:r>
            </w:ins>
          </w:hyperlink>
        </w:p>
        <w:p>
          <w:pPr>
            <w:pStyle w:val="Contents3"/>
            <w:rPr>
              <w:rFonts w:ascii="Calibri" w:hAnsi="Calibri" w:cs="Calibri"/>
              <w:sz w:val="22"/>
              <w:szCs w:val="22"/>
              <w:lang w:val="en-US" w:eastAsia="en-US"/>
              <w:ins w:id="939" w:author="28550_CR0042r1_(Rel-16)" w:date="2019-12-16T17:52:00Z"/>
            </w:rPr>
          </w:pPr>
          <w:ins w:id="934" w:author="28550_CR0042r1_(Rel-16)" w:date="2019-12-16T17:52:00Z">
            <w:r>
              <w:rPr/>
              <w:t>8.3.2</w:t>
            </w:r>
          </w:ins>
          <w:ins w:id="935" w:author="28550_CR0042r1_(Rel-16)" w:date="2019-12-16T17:52:00Z">
            <w:r>
              <w:rPr>
                <w:rFonts w:cs="Calibri" w:ascii="Calibri" w:hAnsi="Calibri"/>
                <w:sz w:val="22"/>
                <w:szCs w:val="22"/>
              </w:rPr>
              <w:tab/>
            </w:r>
          </w:ins>
          <w:ins w:id="936" w:author="28550_CR0042r1_(Rel-16)" w:date="2019-12-16T17:52:00Z">
            <w:r>
              <w:rPr>
                <w:lang w:val="en-US" w:eastAsia="en-US"/>
              </w:rPr>
              <w:t>Void</w:t>
            </w:r>
          </w:ins>
          <w:ins w:id="937" w:author="28550_CR0042r1_(Rel-16)" w:date="2019-12-16T17:52:00Z">
            <w:r>
              <w:rPr/>
              <w:tab/>
            </w:r>
          </w:ins>
          <w:hyperlink w:anchor="__RefHeading___Toc27411336">
            <w:ins w:id="938" w:author="28550_CR0042r1_(Rel-16)" w:date="2019-12-16T17:52:00Z">
              <w:r>
                <w:rPr>
                  <w:rStyle w:val="IndexLink"/>
                </w:rPr>
                <w:t>58</w:t>
              </w:r>
            </w:ins>
          </w:hyperlink>
        </w:p>
        <w:p>
          <w:pPr>
            <w:pStyle w:val="Contents3"/>
            <w:rPr>
              <w:rFonts w:ascii="Calibri" w:hAnsi="Calibri" w:cs="Calibri"/>
              <w:sz w:val="22"/>
              <w:szCs w:val="22"/>
              <w:lang w:val="en-US" w:eastAsia="en-US"/>
              <w:ins w:id="944" w:author="28550_CR0042r1_(Rel-16)" w:date="2019-12-16T17:52:00Z"/>
            </w:rPr>
          </w:pPr>
          <w:ins w:id="940" w:author="28550_CR0042r1_(Rel-16)" w:date="2019-12-16T17:52:00Z">
            <w:r>
              <w:rPr/>
              <w:t>8.3.3</w:t>
            </w:r>
          </w:ins>
          <w:ins w:id="941" w:author="28550_CR0042r1_(Rel-16)" w:date="2019-12-16T17:52:00Z">
            <w:r>
              <w:rPr>
                <w:rFonts w:cs="Calibri" w:ascii="Calibri" w:hAnsi="Calibri"/>
                <w:sz w:val="22"/>
                <w:szCs w:val="22"/>
                <w:lang w:val="en-US" w:eastAsia="en-US"/>
              </w:rPr>
              <w:tab/>
            </w:r>
          </w:ins>
          <w:ins w:id="942" w:author="28550_CR0042r1_(Rel-16)" w:date="2019-12-16T17:52:00Z">
            <w:r>
              <w:rPr/>
              <w:t>Void</w:t>
              <w:tab/>
            </w:r>
          </w:ins>
          <w:hyperlink w:anchor="__RefHeading___Toc27411337">
            <w:ins w:id="943" w:author="28550_CR0042r1_(Rel-16)" w:date="2019-12-16T17:52:00Z">
              <w:r>
                <w:rPr>
                  <w:rStyle w:val="IndexLink"/>
                </w:rPr>
                <w:t>58</w:t>
              </w:r>
            </w:ins>
          </w:hyperlink>
        </w:p>
        <w:p>
          <w:pPr>
            <w:pStyle w:val="Contents3"/>
            <w:rPr>
              <w:rFonts w:ascii="Calibri" w:hAnsi="Calibri" w:cs="Calibri"/>
              <w:sz w:val="22"/>
              <w:szCs w:val="22"/>
              <w:lang w:val="en-US" w:eastAsia="en-US"/>
              <w:ins w:id="951" w:author="28550_CR0042r1_(Rel-16)" w:date="2019-12-16T17:52:00Z"/>
            </w:rPr>
          </w:pPr>
          <w:ins w:id="945" w:author="28550_CR0042r1_(Rel-16)" w:date="2019-12-16T17:52:00Z">
            <w:r>
              <w:rPr>
                <w:rFonts w:eastAsia="Times New Roman"/>
                <w:lang w:val="en-US" w:eastAsia="en-US"/>
              </w:rPr>
              <w:t>8.3.4</w:t>
            </w:r>
          </w:ins>
          <w:ins w:id="946" w:author="28550_CR0042r1_(Rel-16)" w:date="2019-12-16T17:52:00Z">
            <w:r>
              <w:rPr>
                <w:rFonts w:cs="Calibri" w:ascii="Calibri" w:hAnsi="Calibri"/>
                <w:sz w:val="22"/>
                <w:szCs w:val="22"/>
                <w:lang w:val="en-US" w:eastAsia="en-US"/>
              </w:rPr>
              <w:tab/>
            </w:r>
          </w:ins>
          <w:ins w:id="947" w:author="28550_CR0042r1_(Rel-16)" w:date="2019-12-16T17:52:00Z">
            <w:r>
              <w:rPr>
                <w:rFonts w:eastAsia="SimSun;宋体"/>
                <w:lang w:val="en-US" w:eastAsia="en-US"/>
              </w:rPr>
              <w:t>Structured g</w:t>
            </w:r>
          </w:ins>
          <w:ins w:id="948" w:author="28550_CR0042r1_(Rel-16)" w:date="2019-12-16T17:52:00Z">
            <w:r>
              <w:rPr>
                <w:rFonts w:eastAsia="SimSun;宋体"/>
              </w:rPr>
              <w:t>eneral data types</w:t>
            </w:r>
          </w:ins>
          <w:ins w:id="949" w:author="28550_CR0042r1_(Rel-16)" w:date="2019-12-16T17:52:00Z">
            <w:r>
              <w:rPr/>
              <w:tab/>
            </w:r>
          </w:ins>
          <w:hyperlink w:anchor="__RefHeading___Toc27411338">
            <w:ins w:id="950" w:author="28550_CR0042r1_(Rel-16)" w:date="2019-12-16T17:52:00Z">
              <w:r>
                <w:rPr>
                  <w:rStyle w:val="IndexLink"/>
                </w:rPr>
                <w:t>58</w:t>
              </w:r>
            </w:ins>
          </w:hyperlink>
        </w:p>
        <w:p>
          <w:pPr>
            <w:pStyle w:val="Contents3"/>
            <w:rPr>
              <w:rFonts w:ascii="Calibri" w:hAnsi="Calibri" w:cs="Calibri"/>
              <w:sz w:val="22"/>
              <w:szCs w:val="22"/>
              <w:lang w:val="en-US" w:eastAsia="en-US"/>
              <w:ins w:id="958" w:author="28550_CR0042r1_(Rel-16)" w:date="2019-12-16T17:52:00Z"/>
            </w:rPr>
          </w:pPr>
          <w:ins w:id="952" w:author="28550_CR0042r1_(Rel-16)" w:date="2019-12-16T17:52:00Z">
            <w:r>
              <w:rPr>
                <w:rFonts w:eastAsia="Times New Roman"/>
                <w:lang w:val="en-US" w:eastAsia="en-US"/>
              </w:rPr>
              <w:t>8.3.5</w:t>
            </w:r>
          </w:ins>
          <w:ins w:id="953" w:author="28550_CR0042r1_(Rel-16)" w:date="2019-12-16T17:52:00Z">
            <w:r>
              <w:rPr>
                <w:rFonts w:cs="Calibri" w:ascii="Calibri" w:hAnsi="Calibri"/>
                <w:sz w:val="22"/>
                <w:szCs w:val="22"/>
                <w:lang w:val="en-US" w:eastAsia="en-US"/>
              </w:rPr>
              <w:tab/>
            </w:r>
          </w:ins>
          <w:ins w:id="954" w:author="28550_CR0042r1_(Rel-16)" w:date="2019-12-16T17:52:00Z">
            <w:r>
              <w:rPr>
                <w:rFonts w:eastAsia="SimSun;宋体"/>
                <w:lang w:val="en-US" w:eastAsia="en-US"/>
              </w:rPr>
              <w:t>Structured p</w:t>
            </w:r>
          </w:ins>
          <w:ins w:id="955" w:author="28550_CR0042r1_(Rel-16)" w:date="2019-12-16T17:52:00Z">
            <w:r>
              <w:rPr>
                <w:rFonts w:eastAsia="SimSun;宋体"/>
              </w:rPr>
              <w:t>ath data types</w:t>
            </w:r>
          </w:ins>
          <w:ins w:id="956" w:author="28550_CR0042r1_(Rel-16)" w:date="2019-12-16T17:52:00Z">
            <w:r>
              <w:rPr/>
              <w:tab/>
            </w:r>
          </w:ins>
          <w:hyperlink w:anchor="__RefHeading___Toc27411339">
            <w:ins w:id="957" w:author="28550_CR0042r1_(Rel-16)" w:date="2019-12-16T17:52:00Z">
              <w:r>
                <w:rPr>
                  <w:rStyle w:val="IndexLink"/>
                </w:rPr>
                <w:t>59</w:t>
              </w:r>
            </w:ins>
          </w:hyperlink>
        </w:p>
        <w:p>
          <w:pPr>
            <w:pStyle w:val="Contents3"/>
            <w:rPr>
              <w:rFonts w:ascii="Calibri" w:hAnsi="Calibri" w:cs="Calibri"/>
              <w:sz w:val="22"/>
              <w:szCs w:val="22"/>
              <w:lang w:val="en-US" w:eastAsia="en-US"/>
              <w:ins w:id="964" w:author="28550_CR0042r1_(Rel-16)" w:date="2019-12-16T17:52:00Z"/>
            </w:rPr>
          </w:pPr>
          <w:ins w:id="959" w:author="28550_CR0042r1_(Rel-16)" w:date="2019-12-16T17:52:00Z">
            <w:r>
              <w:rPr>
                <w:rFonts w:eastAsia="Times New Roman"/>
                <w:lang w:val="en-US" w:eastAsia="en-US"/>
              </w:rPr>
              <w:t>8.3.6</w:t>
            </w:r>
          </w:ins>
          <w:ins w:id="960" w:author="28550_CR0042r1_(Rel-16)" w:date="2019-12-16T17:52:00Z">
            <w:r>
              <w:rPr>
                <w:rFonts w:cs="Calibri" w:ascii="Calibri" w:hAnsi="Calibri"/>
                <w:sz w:val="22"/>
                <w:szCs w:val="22"/>
                <w:lang w:val="en-US" w:eastAsia="en-US"/>
              </w:rPr>
              <w:tab/>
            </w:r>
          </w:ins>
          <w:ins w:id="961" w:author="28550_CR0042r1_(Rel-16)" w:date="2019-12-16T17:52:00Z">
            <w:r>
              <w:rPr>
                <w:rFonts w:eastAsia="SimSun;宋体"/>
              </w:rPr>
              <w:t>Query, message body and resource data types</w:t>
            </w:r>
          </w:ins>
          <w:ins w:id="962" w:author="28550_CR0042r1_(Rel-16)" w:date="2019-12-16T17:52:00Z">
            <w:r>
              <w:rPr/>
              <w:tab/>
            </w:r>
          </w:ins>
          <w:hyperlink w:anchor="__RefHeading___Toc27411340">
            <w:ins w:id="963" w:author="28550_CR0042r1_(Rel-16)" w:date="2019-12-16T17:52:00Z">
              <w:r>
                <w:rPr>
                  <w:rStyle w:val="IndexLink"/>
                </w:rPr>
                <w:t>59</w:t>
              </w:r>
            </w:ins>
          </w:hyperlink>
        </w:p>
        <w:p>
          <w:pPr>
            <w:pStyle w:val="Contents4"/>
            <w:rPr>
              <w:rFonts w:ascii="Calibri" w:hAnsi="Calibri" w:cs="Calibri"/>
              <w:sz w:val="22"/>
              <w:szCs w:val="22"/>
              <w:lang w:val="en-US" w:eastAsia="en-US"/>
              <w:ins w:id="970" w:author="28550_CR0042r1_(Rel-16)" w:date="2019-12-16T17:52:00Z"/>
            </w:rPr>
          </w:pPr>
          <w:ins w:id="965" w:author="28550_CR0042r1_(Rel-16)" w:date="2019-12-16T17:52:00Z">
            <w:r>
              <w:rPr>
                <w:rFonts w:eastAsia="Times New Roman"/>
              </w:rPr>
              <w:t>8.3.6.1</w:t>
            </w:r>
          </w:ins>
          <w:ins w:id="966" w:author="28550_CR0042r1_(Rel-16)" w:date="2019-12-16T17:52:00Z">
            <w:r>
              <w:rPr>
                <w:rFonts w:cs="Calibri" w:ascii="Calibri" w:hAnsi="Calibri"/>
                <w:sz w:val="22"/>
                <w:szCs w:val="22"/>
                <w:lang w:val="en-US" w:eastAsia="en-US"/>
              </w:rPr>
              <w:tab/>
            </w:r>
          </w:ins>
          <w:ins w:id="967" w:author="28550_CR0042r1_(Rel-16)" w:date="2019-12-16T17:52:00Z">
            <w:r>
              <w:rPr>
                <w:rFonts w:eastAsia="SimSun;宋体"/>
              </w:rPr>
              <w:t>Type measJobCreation-RequestType</w:t>
            </w:r>
          </w:ins>
          <w:ins w:id="968" w:author="28550_CR0042r1_(Rel-16)" w:date="2019-12-16T17:52:00Z">
            <w:r>
              <w:rPr/>
              <w:tab/>
            </w:r>
          </w:ins>
          <w:hyperlink w:anchor="__RefHeading___Toc27411341">
            <w:ins w:id="969" w:author="28550_CR0042r1_(Rel-16)" w:date="2019-12-16T17:52:00Z">
              <w:r>
                <w:rPr>
                  <w:rStyle w:val="IndexLink"/>
                </w:rPr>
                <w:t>59</w:t>
              </w:r>
            </w:ins>
          </w:hyperlink>
        </w:p>
        <w:p>
          <w:pPr>
            <w:pStyle w:val="Contents4"/>
            <w:rPr>
              <w:rFonts w:ascii="Calibri" w:hAnsi="Calibri" w:cs="Calibri"/>
              <w:sz w:val="22"/>
              <w:szCs w:val="22"/>
              <w:lang w:val="en-US" w:eastAsia="en-US"/>
              <w:ins w:id="976" w:author="28550_CR0042r1_(Rel-16)" w:date="2019-12-16T17:52:00Z"/>
            </w:rPr>
          </w:pPr>
          <w:ins w:id="971" w:author="28550_CR0042r1_(Rel-16)" w:date="2019-12-16T17:52:00Z">
            <w:r>
              <w:rPr>
                <w:rFonts w:eastAsia="Times New Roman"/>
              </w:rPr>
              <w:t>8.3.6.2</w:t>
            </w:r>
          </w:ins>
          <w:ins w:id="972" w:author="28550_CR0042r1_(Rel-16)" w:date="2019-12-16T17:52:00Z">
            <w:r>
              <w:rPr>
                <w:rFonts w:cs="Calibri" w:ascii="Calibri" w:hAnsi="Calibri"/>
                <w:sz w:val="22"/>
                <w:szCs w:val="22"/>
                <w:lang w:val="en-US" w:eastAsia="en-US"/>
              </w:rPr>
              <w:tab/>
            </w:r>
          </w:ins>
          <w:ins w:id="973" w:author="28550_CR0042r1_(Rel-16)" w:date="2019-12-16T17:52:00Z">
            <w:r>
              <w:rPr>
                <w:rFonts w:eastAsia="SimSun;宋体"/>
              </w:rPr>
              <w:t>Type measJobCreation-ResponseType</w:t>
            </w:r>
          </w:ins>
          <w:ins w:id="974" w:author="28550_CR0042r1_(Rel-16)" w:date="2019-12-16T17:52:00Z">
            <w:r>
              <w:rPr/>
              <w:tab/>
            </w:r>
          </w:ins>
          <w:hyperlink w:anchor="__RefHeading___Toc27411342">
            <w:ins w:id="975" w:author="28550_CR0042r1_(Rel-16)" w:date="2019-12-16T17:52:00Z">
              <w:r>
                <w:rPr>
                  <w:rStyle w:val="IndexLink"/>
                </w:rPr>
                <w:t>59</w:t>
              </w:r>
            </w:ins>
          </w:hyperlink>
        </w:p>
        <w:p>
          <w:pPr>
            <w:pStyle w:val="Contents4"/>
            <w:rPr>
              <w:rFonts w:ascii="Calibri" w:hAnsi="Calibri" w:cs="Calibri"/>
              <w:sz w:val="22"/>
              <w:szCs w:val="22"/>
              <w:lang w:val="en-US" w:eastAsia="en-US"/>
              <w:ins w:id="982" w:author="28550_CR0042r1_(Rel-16)" w:date="2019-12-16T17:52:00Z"/>
            </w:rPr>
          </w:pPr>
          <w:ins w:id="977" w:author="28550_CR0042r1_(Rel-16)" w:date="2019-12-16T17:52:00Z">
            <w:r>
              <w:rPr>
                <w:rFonts w:eastAsia="Times New Roman"/>
              </w:rPr>
              <w:t>8.3.6.3</w:t>
            </w:r>
          </w:ins>
          <w:ins w:id="978" w:author="28550_CR0042r1_(Rel-16)" w:date="2019-12-16T17:52:00Z">
            <w:r>
              <w:rPr>
                <w:rFonts w:cs="Calibri" w:ascii="Calibri" w:hAnsi="Calibri"/>
                <w:sz w:val="22"/>
                <w:szCs w:val="22"/>
                <w:lang w:val="en-US" w:eastAsia="en-US"/>
              </w:rPr>
              <w:tab/>
            </w:r>
          </w:ins>
          <w:ins w:id="979" w:author="28550_CR0042r1_(Rel-16)" w:date="2019-12-16T17:52:00Z">
            <w:r>
              <w:rPr>
                <w:rFonts w:eastAsia="SimSun;宋体"/>
              </w:rPr>
              <w:t>Type measJobsRetrieval-ResponseType</w:t>
            </w:r>
          </w:ins>
          <w:ins w:id="980" w:author="28550_CR0042r1_(Rel-16)" w:date="2019-12-16T17:52:00Z">
            <w:r>
              <w:rPr/>
              <w:tab/>
            </w:r>
          </w:ins>
          <w:hyperlink w:anchor="__RefHeading___Toc27411343">
            <w:ins w:id="981" w:author="28550_CR0042r1_(Rel-16)" w:date="2019-12-16T17:52:00Z">
              <w:r>
                <w:rPr>
                  <w:rStyle w:val="IndexLink"/>
                </w:rPr>
                <w:t>59</w:t>
              </w:r>
            </w:ins>
          </w:hyperlink>
        </w:p>
        <w:p>
          <w:pPr>
            <w:pStyle w:val="Contents4"/>
            <w:rPr>
              <w:rFonts w:ascii="Calibri" w:hAnsi="Calibri" w:cs="Calibri"/>
              <w:sz w:val="22"/>
              <w:szCs w:val="22"/>
              <w:lang w:val="en-US" w:eastAsia="en-US"/>
              <w:ins w:id="988" w:author="28550_CR0042r1_(Rel-16)" w:date="2019-12-16T17:52:00Z"/>
            </w:rPr>
          </w:pPr>
          <w:ins w:id="983" w:author="28550_CR0042r1_(Rel-16)" w:date="2019-12-16T17:52:00Z">
            <w:r>
              <w:rPr>
                <w:rFonts w:eastAsia="Times New Roman"/>
              </w:rPr>
              <w:t>8.3.6.4</w:t>
            </w:r>
          </w:ins>
          <w:ins w:id="984" w:author="28550_CR0042r1_(Rel-16)" w:date="2019-12-16T17:52:00Z">
            <w:r>
              <w:rPr>
                <w:rFonts w:cs="Calibri" w:ascii="Calibri" w:hAnsi="Calibri"/>
                <w:sz w:val="22"/>
                <w:szCs w:val="22"/>
                <w:lang w:val="en-US" w:eastAsia="en-US"/>
              </w:rPr>
              <w:tab/>
            </w:r>
          </w:ins>
          <w:ins w:id="985" w:author="28550_CR0042r1_(Rel-16)" w:date="2019-12-16T17:52:00Z">
            <w:r>
              <w:rPr>
                <w:rFonts w:eastAsia="SimSun;宋体"/>
              </w:rPr>
              <w:t>Type error-ResponseType</w:t>
            </w:r>
          </w:ins>
          <w:ins w:id="986" w:author="28550_CR0042r1_(Rel-16)" w:date="2019-12-16T17:52:00Z">
            <w:r>
              <w:rPr/>
              <w:tab/>
            </w:r>
          </w:ins>
          <w:hyperlink w:anchor="__RefHeading___Toc27411344">
            <w:ins w:id="987" w:author="28550_CR0042r1_(Rel-16)" w:date="2019-12-16T17:52:00Z">
              <w:r>
                <w:rPr>
                  <w:rStyle w:val="IndexLink"/>
                </w:rPr>
                <w:t>59</w:t>
              </w:r>
            </w:ins>
          </w:hyperlink>
        </w:p>
        <w:p>
          <w:pPr>
            <w:pStyle w:val="Contents4"/>
            <w:rPr>
              <w:rFonts w:ascii="Calibri" w:hAnsi="Calibri" w:cs="Calibri"/>
              <w:sz w:val="22"/>
              <w:szCs w:val="22"/>
              <w:lang w:val="en-US" w:eastAsia="en-US"/>
              <w:ins w:id="994" w:author="28550_CR0042r1_(Rel-16)" w:date="2019-12-16T17:52:00Z"/>
            </w:rPr>
          </w:pPr>
          <w:ins w:id="989" w:author="28550_CR0042r1_(Rel-16)" w:date="2019-12-16T17:52:00Z">
            <w:r>
              <w:rPr>
                <w:rFonts w:eastAsia="Times New Roman"/>
              </w:rPr>
              <w:t>8.3.6.5</w:t>
            </w:r>
          </w:ins>
          <w:ins w:id="990" w:author="28550_CR0042r1_(Rel-16)" w:date="2019-12-16T17:52:00Z">
            <w:r>
              <w:rPr>
                <w:rFonts w:cs="Calibri" w:ascii="Calibri" w:hAnsi="Calibri"/>
                <w:sz w:val="22"/>
                <w:szCs w:val="22"/>
                <w:lang w:val="en-US" w:eastAsia="en-US"/>
              </w:rPr>
              <w:tab/>
            </w:r>
          </w:ins>
          <w:ins w:id="991" w:author="28550_CR0042r1_(Rel-16)" w:date="2019-12-16T17:52:00Z">
            <w:r>
              <w:rPr>
                <w:rFonts w:eastAsia="SimSun;宋体"/>
              </w:rPr>
              <w:t>Type measJobInfo-ResourceType</w:t>
            </w:r>
          </w:ins>
          <w:ins w:id="992" w:author="28550_CR0042r1_(Rel-16)" w:date="2019-12-16T17:52:00Z">
            <w:r>
              <w:rPr/>
              <w:tab/>
            </w:r>
          </w:ins>
          <w:hyperlink w:anchor="__RefHeading___Toc27411345">
            <w:ins w:id="993" w:author="28550_CR0042r1_(Rel-16)" w:date="2019-12-16T17:52:00Z">
              <w:r>
                <w:rPr>
                  <w:rStyle w:val="IndexLink"/>
                </w:rPr>
                <w:t>60</w:t>
              </w:r>
            </w:ins>
          </w:hyperlink>
        </w:p>
        <w:p>
          <w:pPr>
            <w:pStyle w:val="Contents3"/>
            <w:rPr>
              <w:rFonts w:ascii="Calibri" w:hAnsi="Calibri" w:cs="Calibri"/>
              <w:sz w:val="22"/>
              <w:szCs w:val="22"/>
              <w:lang w:val="en-US" w:eastAsia="en-US"/>
              <w:ins w:id="1000" w:author="28550_CR0042r1_(Rel-16)" w:date="2019-12-16T17:52:00Z"/>
            </w:rPr>
          </w:pPr>
          <w:ins w:id="995" w:author="28550_CR0042r1_(Rel-16)" w:date="2019-12-16T17:52:00Z">
            <w:r>
              <w:rPr>
                <w:rFonts w:eastAsia="Times New Roman"/>
                <w:lang w:val="en-US" w:eastAsia="en-US"/>
              </w:rPr>
              <w:t>8.3.7</w:t>
            </w:r>
          </w:ins>
          <w:ins w:id="996" w:author="28550_CR0042r1_(Rel-16)" w:date="2019-12-16T17:52:00Z">
            <w:r>
              <w:rPr>
                <w:rFonts w:cs="Calibri" w:ascii="Calibri" w:hAnsi="Calibri"/>
                <w:sz w:val="22"/>
                <w:szCs w:val="22"/>
                <w:lang w:val="en-US" w:eastAsia="en-US"/>
              </w:rPr>
              <w:tab/>
            </w:r>
          </w:ins>
          <w:ins w:id="997" w:author="28550_CR0042r1_(Rel-16)" w:date="2019-12-16T17:52:00Z">
            <w:r>
              <w:rPr>
                <w:rFonts w:eastAsia="SimSun;宋体"/>
              </w:rPr>
              <w:t>Referenced structured data types</w:t>
            </w:r>
          </w:ins>
          <w:ins w:id="998" w:author="28550_CR0042r1_(Rel-16)" w:date="2019-12-16T17:52:00Z">
            <w:r>
              <w:rPr/>
              <w:tab/>
            </w:r>
          </w:ins>
          <w:hyperlink w:anchor="__RefHeading___Toc27411346">
            <w:ins w:id="999" w:author="28550_CR0042r1_(Rel-16)" w:date="2019-12-16T17:52:00Z">
              <w:r>
                <w:rPr>
                  <w:rStyle w:val="IndexLink"/>
                </w:rPr>
                <w:t>60</w:t>
              </w:r>
            </w:ins>
          </w:hyperlink>
        </w:p>
        <w:p>
          <w:pPr>
            <w:pStyle w:val="Contents4"/>
            <w:rPr>
              <w:rFonts w:ascii="Calibri" w:hAnsi="Calibri" w:cs="Calibri"/>
              <w:sz w:val="22"/>
              <w:szCs w:val="22"/>
              <w:lang w:val="en-US" w:eastAsia="en-US"/>
              <w:ins w:id="1006" w:author="28550_CR0042r1_(Rel-16)" w:date="2019-12-16T17:52:00Z"/>
            </w:rPr>
          </w:pPr>
          <w:ins w:id="1001" w:author="28550_CR0042r1_(Rel-16)" w:date="2019-12-16T17:52:00Z">
            <w:r>
              <w:rPr>
                <w:rFonts w:eastAsia="Times New Roman"/>
              </w:rPr>
              <w:t>8.3.7.1</w:t>
            </w:r>
          </w:ins>
          <w:ins w:id="1002" w:author="28550_CR0042r1_(Rel-16)" w:date="2019-12-16T17:52:00Z">
            <w:r>
              <w:rPr>
                <w:rFonts w:cs="Calibri" w:ascii="Calibri" w:hAnsi="Calibri"/>
                <w:sz w:val="22"/>
                <w:szCs w:val="22"/>
                <w:lang w:val="en-US" w:eastAsia="en-US"/>
              </w:rPr>
              <w:tab/>
            </w:r>
          </w:ins>
          <w:ins w:id="1003" w:author="28550_CR0042r1_(Rel-16)" w:date="2019-12-16T17:52:00Z">
            <w:r>
              <w:rPr>
                <w:rFonts w:eastAsia="SimSun;宋体"/>
              </w:rPr>
              <w:t>Type schedule-Type</w:t>
            </w:r>
          </w:ins>
          <w:ins w:id="1004" w:author="28550_CR0042r1_(Rel-16)" w:date="2019-12-16T17:52:00Z">
            <w:r>
              <w:rPr/>
              <w:tab/>
            </w:r>
          </w:ins>
          <w:hyperlink w:anchor="__RefHeading___Toc27411347">
            <w:ins w:id="1005" w:author="28550_CR0042r1_(Rel-16)" w:date="2019-12-16T17:52:00Z">
              <w:r>
                <w:rPr>
                  <w:rStyle w:val="IndexLink"/>
                </w:rPr>
                <w:t>60</w:t>
              </w:r>
            </w:ins>
          </w:hyperlink>
        </w:p>
        <w:p>
          <w:pPr>
            <w:pStyle w:val="Contents4"/>
            <w:rPr>
              <w:rFonts w:ascii="Calibri" w:hAnsi="Calibri" w:cs="Calibri"/>
              <w:sz w:val="22"/>
              <w:szCs w:val="22"/>
              <w:lang w:val="en-US" w:eastAsia="en-US"/>
              <w:ins w:id="1012" w:author="28550_CR0042r1_(Rel-16)" w:date="2019-12-16T17:52:00Z"/>
            </w:rPr>
          </w:pPr>
          <w:ins w:id="1007" w:author="28550_CR0042r1_(Rel-16)" w:date="2019-12-16T17:52:00Z">
            <w:r>
              <w:rPr>
                <w:rFonts w:eastAsia="Times New Roman"/>
              </w:rPr>
              <w:t>8.3.7.2</w:t>
            </w:r>
          </w:ins>
          <w:ins w:id="1008" w:author="28550_CR0042r1_(Rel-16)" w:date="2019-12-16T17:52:00Z">
            <w:r>
              <w:rPr>
                <w:rFonts w:cs="Calibri" w:ascii="Calibri" w:hAnsi="Calibri"/>
                <w:sz w:val="22"/>
                <w:szCs w:val="22"/>
                <w:lang w:val="en-US" w:eastAsia="en-US"/>
              </w:rPr>
              <w:tab/>
            </w:r>
          </w:ins>
          <w:ins w:id="1009" w:author="28550_CR0042r1_(Rel-16)" w:date="2019-12-16T17:52:00Z">
            <w:r>
              <w:rPr>
                <w:rFonts w:eastAsia="SimSun;宋体"/>
              </w:rPr>
              <w:t>Type timeInterval-Type</w:t>
            </w:r>
          </w:ins>
          <w:ins w:id="1010" w:author="28550_CR0042r1_(Rel-16)" w:date="2019-12-16T17:52:00Z">
            <w:r>
              <w:rPr/>
              <w:tab/>
            </w:r>
          </w:ins>
          <w:hyperlink w:anchor="__RefHeading___Toc27411348">
            <w:ins w:id="1011" w:author="28550_CR0042r1_(Rel-16)" w:date="2019-12-16T17:52:00Z">
              <w:r>
                <w:rPr>
                  <w:rStyle w:val="IndexLink"/>
                </w:rPr>
                <w:t>60</w:t>
              </w:r>
            </w:ins>
          </w:hyperlink>
        </w:p>
        <w:p>
          <w:pPr>
            <w:pStyle w:val="Contents4"/>
            <w:rPr>
              <w:rFonts w:ascii="Calibri" w:hAnsi="Calibri" w:cs="Calibri"/>
              <w:sz w:val="22"/>
              <w:szCs w:val="22"/>
              <w:lang w:val="en-US" w:eastAsia="en-US"/>
              <w:ins w:id="1018" w:author="28550_CR0042r1_(Rel-16)" w:date="2019-12-16T17:52:00Z"/>
            </w:rPr>
          </w:pPr>
          <w:ins w:id="1013" w:author="28550_CR0042r1_(Rel-16)" w:date="2019-12-16T17:52:00Z">
            <w:r>
              <w:rPr>
                <w:rFonts w:eastAsia="Times New Roman"/>
              </w:rPr>
              <w:t>8.3.7.3</w:t>
            </w:r>
          </w:ins>
          <w:ins w:id="1014" w:author="28550_CR0042r1_(Rel-16)" w:date="2019-12-16T17:52:00Z">
            <w:r>
              <w:rPr>
                <w:rFonts w:cs="Calibri" w:ascii="Calibri" w:hAnsi="Calibri"/>
                <w:sz w:val="22"/>
                <w:szCs w:val="22"/>
                <w:lang w:val="en-US" w:eastAsia="en-US"/>
              </w:rPr>
              <w:tab/>
            </w:r>
          </w:ins>
          <w:ins w:id="1015" w:author="28550_CR0042r1_(Rel-16)" w:date="2019-12-16T17:52:00Z">
            <w:r>
              <w:rPr>
                <w:rFonts w:eastAsia="SimSun;宋体"/>
              </w:rPr>
              <w:t>Type scheduleOfDay-Type</w:t>
            </w:r>
          </w:ins>
          <w:ins w:id="1016" w:author="28550_CR0042r1_(Rel-16)" w:date="2019-12-16T17:52:00Z">
            <w:r>
              <w:rPr/>
              <w:tab/>
            </w:r>
          </w:ins>
          <w:hyperlink w:anchor="__RefHeading___Toc27411349">
            <w:ins w:id="1017" w:author="28550_CR0042r1_(Rel-16)" w:date="2019-12-16T17:52:00Z">
              <w:r>
                <w:rPr>
                  <w:rStyle w:val="IndexLink"/>
                </w:rPr>
                <w:t>60</w:t>
              </w:r>
            </w:ins>
          </w:hyperlink>
        </w:p>
        <w:p>
          <w:pPr>
            <w:pStyle w:val="Contents4"/>
            <w:rPr>
              <w:rFonts w:ascii="Calibri" w:hAnsi="Calibri" w:cs="Calibri"/>
              <w:sz w:val="22"/>
              <w:szCs w:val="22"/>
              <w:lang w:val="en-US" w:eastAsia="en-US"/>
              <w:ins w:id="1024" w:author="28550_CR0042r1_(Rel-16)" w:date="2019-12-16T17:52:00Z"/>
            </w:rPr>
          </w:pPr>
          <w:ins w:id="1019" w:author="28550_CR0042r1_(Rel-16)" w:date="2019-12-16T17:52:00Z">
            <w:r>
              <w:rPr>
                <w:rFonts w:eastAsia="Times New Roman"/>
              </w:rPr>
              <w:t>8.3.7.4</w:t>
            </w:r>
          </w:ins>
          <w:ins w:id="1020" w:author="28550_CR0042r1_(Rel-16)" w:date="2019-12-16T17:52:00Z">
            <w:r>
              <w:rPr>
                <w:rFonts w:cs="Calibri" w:ascii="Calibri" w:hAnsi="Calibri"/>
                <w:sz w:val="22"/>
                <w:szCs w:val="22"/>
                <w:lang w:val="en-US" w:eastAsia="en-US"/>
              </w:rPr>
              <w:tab/>
            </w:r>
          </w:ins>
          <w:ins w:id="1021" w:author="28550_CR0042r1_(Rel-16)" w:date="2019-12-16T17:52:00Z">
            <w:r>
              <w:rPr>
                <w:rFonts w:eastAsia="SimSun;宋体"/>
              </w:rPr>
              <w:t>Void</w:t>
            </w:r>
          </w:ins>
          <w:ins w:id="1022" w:author="28550_CR0042r1_(Rel-16)" w:date="2019-12-16T17:52:00Z">
            <w:r>
              <w:rPr/>
              <w:tab/>
            </w:r>
          </w:ins>
          <w:hyperlink w:anchor="__RefHeading___Toc27411350">
            <w:ins w:id="1023" w:author="28550_CR0042r1_(Rel-16)" w:date="2019-12-16T17:52:00Z">
              <w:r>
                <w:rPr>
                  <w:rStyle w:val="IndexLink"/>
                </w:rPr>
                <w:t>61</w:t>
              </w:r>
            </w:ins>
          </w:hyperlink>
        </w:p>
        <w:p>
          <w:pPr>
            <w:pStyle w:val="Contents4"/>
            <w:rPr>
              <w:rFonts w:ascii="Calibri" w:hAnsi="Calibri" w:cs="Calibri"/>
              <w:sz w:val="22"/>
              <w:szCs w:val="22"/>
              <w:lang w:val="en-US" w:eastAsia="en-US"/>
              <w:ins w:id="1030" w:author="28550_CR0042r1_(Rel-16)" w:date="2019-12-16T17:52:00Z"/>
            </w:rPr>
          </w:pPr>
          <w:ins w:id="1025" w:author="28550_CR0042r1_(Rel-16)" w:date="2019-12-16T17:52:00Z">
            <w:r>
              <w:rPr>
                <w:rFonts w:eastAsia="Times New Roman"/>
              </w:rPr>
              <w:t>8.3.7.5</w:t>
            </w:r>
          </w:ins>
          <w:ins w:id="1026" w:author="28550_CR0042r1_(Rel-16)" w:date="2019-12-16T17:52:00Z">
            <w:r>
              <w:rPr>
                <w:rFonts w:cs="Calibri" w:ascii="Calibri" w:hAnsi="Calibri"/>
                <w:sz w:val="22"/>
                <w:szCs w:val="22"/>
                <w:lang w:val="en-US" w:eastAsia="en-US"/>
              </w:rPr>
              <w:tab/>
            </w:r>
          </w:ins>
          <w:ins w:id="1027" w:author="28550_CR0042r1_(Rel-16)" w:date="2019-12-16T17:52:00Z">
            <w:r>
              <w:rPr>
                <w:rFonts w:eastAsia="SimSun;宋体"/>
              </w:rPr>
              <w:t>Type unsupportedMeas-Type</w:t>
            </w:r>
          </w:ins>
          <w:ins w:id="1028" w:author="28550_CR0042r1_(Rel-16)" w:date="2019-12-16T17:52:00Z">
            <w:r>
              <w:rPr/>
              <w:tab/>
            </w:r>
          </w:ins>
          <w:hyperlink w:anchor="__RefHeading___Toc27411351">
            <w:ins w:id="1029" w:author="28550_CR0042r1_(Rel-16)" w:date="2019-12-16T17:52:00Z">
              <w:r>
                <w:rPr>
                  <w:rStyle w:val="IndexLink"/>
                </w:rPr>
                <w:t>61</w:t>
              </w:r>
            </w:ins>
          </w:hyperlink>
        </w:p>
        <w:p>
          <w:pPr>
            <w:pStyle w:val="Contents3"/>
            <w:rPr>
              <w:rFonts w:ascii="Calibri" w:hAnsi="Calibri" w:cs="Calibri"/>
              <w:sz w:val="22"/>
              <w:szCs w:val="22"/>
              <w:lang w:val="en-US" w:eastAsia="en-US"/>
              <w:ins w:id="1036" w:author="28550_CR0042r1_(Rel-16)" w:date="2019-12-16T17:52:00Z"/>
            </w:rPr>
          </w:pPr>
          <w:ins w:id="1031" w:author="28550_CR0042r1_(Rel-16)" w:date="2019-12-16T17:52:00Z">
            <w:r>
              <w:rPr>
                <w:rFonts w:eastAsia="Times New Roman"/>
                <w:lang w:val="en-US" w:eastAsia="en-US"/>
              </w:rPr>
              <w:t>8.3.8</w:t>
            </w:r>
          </w:ins>
          <w:ins w:id="1032" w:author="28550_CR0042r1_(Rel-16)" w:date="2019-12-16T17:52:00Z">
            <w:r>
              <w:rPr>
                <w:rFonts w:cs="Calibri" w:ascii="Calibri" w:hAnsi="Calibri"/>
                <w:sz w:val="22"/>
                <w:szCs w:val="22"/>
                <w:lang w:val="en-US" w:eastAsia="en-US"/>
              </w:rPr>
              <w:tab/>
            </w:r>
          </w:ins>
          <w:ins w:id="1033" w:author="28550_CR0042r1_(Rel-16)" w:date="2019-12-16T17:52:00Z">
            <w:r>
              <w:rPr>
                <w:rFonts w:eastAsia="SimSun;宋体"/>
              </w:rPr>
              <w:t>Simple data types and enumerations</w:t>
            </w:r>
          </w:ins>
          <w:ins w:id="1034" w:author="28550_CR0042r1_(Rel-16)" w:date="2019-12-16T17:52:00Z">
            <w:r>
              <w:rPr/>
              <w:tab/>
            </w:r>
          </w:ins>
          <w:hyperlink w:anchor="__RefHeading___Toc27411352">
            <w:ins w:id="1035" w:author="28550_CR0042r1_(Rel-16)" w:date="2019-12-16T17:52:00Z">
              <w:r>
                <w:rPr>
                  <w:rStyle w:val="IndexLink"/>
                </w:rPr>
                <w:t>61</w:t>
              </w:r>
            </w:ins>
          </w:hyperlink>
        </w:p>
        <w:p>
          <w:pPr>
            <w:pStyle w:val="Contents4"/>
            <w:rPr>
              <w:rFonts w:ascii="Calibri" w:hAnsi="Calibri" w:cs="Calibri"/>
              <w:sz w:val="22"/>
              <w:szCs w:val="22"/>
              <w:lang w:val="en-US" w:eastAsia="en-US"/>
              <w:ins w:id="1042" w:author="28550_CR0042r1_(Rel-16)" w:date="2019-12-16T17:52:00Z"/>
            </w:rPr>
          </w:pPr>
          <w:ins w:id="1037" w:author="28550_CR0042r1_(Rel-16)" w:date="2019-12-16T17:52:00Z">
            <w:r>
              <w:rPr>
                <w:rFonts w:eastAsia="Times New Roman"/>
                <w:lang w:val="en-US" w:eastAsia="en-US"/>
              </w:rPr>
              <w:t>8.3.8.1</w:t>
            </w:r>
          </w:ins>
          <w:ins w:id="1038" w:author="28550_CR0042r1_(Rel-16)" w:date="2019-12-16T17:52:00Z">
            <w:r>
              <w:rPr>
                <w:rFonts w:cs="Calibri" w:ascii="Calibri" w:hAnsi="Calibri"/>
                <w:sz w:val="22"/>
                <w:szCs w:val="22"/>
                <w:lang w:val="en-US" w:eastAsia="en-US"/>
              </w:rPr>
              <w:tab/>
            </w:r>
          </w:ins>
          <w:ins w:id="1039" w:author="28550_CR0042r1_(Rel-16)" w:date="2019-12-16T17:52:00Z">
            <w:r>
              <w:rPr>
                <w:rFonts w:eastAsia="SimSun;宋体"/>
                <w:lang w:val="en-US" w:eastAsia="en-US"/>
              </w:rPr>
              <w:t>General</w:t>
            </w:r>
          </w:ins>
          <w:ins w:id="1040" w:author="28550_CR0042r1_(Rel-16)" w:date="2019-12-16T17:52:00Z">
            <w:r>
              <w:rPr/>
              <w:tab/>
            </w:r>
          </w:ins>
          <w:hyperlink w:anchor="__RefHeading___Toc27411353">
            <w:ins w:id="1041" w:author="28550_CR0042r1_(Rel-16)" w:date="2019-12-16T17:52:00Z">
              <w:r>
                <w:rPr>
                  <w:rStyle w:val="IndexLink"/>
                </w:rPr>
                <w:t>61</w:t>
              </w:r>
            </w:ins>
          </w:hyperlink>
        </w:p>
        <w:p>
          <w:pPr>
            <w:pStyle w:val="Contents4"/>
            <w:rPr>
              <w:rFonts w:ascii="Calibri" w:hAnsi="Calibri" w:cs="Calibri"/>
              <w:sz w:val="22"/>
              <w:szCs w:val="22"/>
              <w:lang w:val="en-US" w:eastAsia="en-US"/>
              <w:ins w:id="1048" w:author="28550_CR0042r1_(Rel-16)" w:date="2019-12-16T17:52:00Z"/>
            </w:rPr>
          </w:pPr>
          <w:ins w:id="1043" w:author="28550_CR0042r1_(Rel-16)" w:date="2019-12-16T17:52:00Z">
            <w:r>
              <w:rPr>
                <w:rFonts w:eastAsia="Times New Roman"/>
                <w:lang w:val="en-US" w:eastAsia="en-US"/>
              </w:rPr>
              <w:t>8.3.8.2</w:t>
            </w:r>
          </w:ins>
          <w:ins w:id="1044" w:author="28550_CR0042r1_(Rel-16)" w:date="2019-12-16T17:52:00Z">
            <w:r>
              <w:rPr>
                <w:rFonts w:cs="Calibri" w:ascii="Calibri" w:hAnsi="Calibri"/>
                <w:sz w:val="22"/>
                <w:szCs w:val="22"/>
                <w:lang w:val="en-US" w:eastAsia="en-US"/>
              </w:rPr>
              <w:tab/>
            </w:r>
          </w:ins>
          <w:ins w:id="1045" w:author="28550_CR0042r1_(Rel-16)" w:date="2019-12-16T17:52:00Z">
            <w:r>
              <w:rPr>
                <w:rFonts w:eastAsia="SimSun;宋体"/>
                <w:lang w:val="en-US" w:eastAsia="en-US"/>
              </w:rPr>
              <w:t>Simple data types</w:t>
            </w:r>
          </w:ins>
          <w:ins w:id="1046" w:author="28550_CR0042r1_(Rel-16)" w:date="2019-12-16T17:52:00Z">
            <w:r>
              <w:rPr/>
              <w:tab/>
            </w:r>
          </w:ins>
          <w:hyperlink w:anchor="__RefHeading___Toc27411354">
            <w:ins w:id="1047" w:author="28550_CR0042r1_(Rel-16)" w:date="2019-12-16T17:52:00Z">
              <w:r>
                <w:rPr>
                  <w:rStyle w:val="IndexLink"/>
                </w:rPr>
                <w:t>61</w:t>
              </w:r>
            </w:ins>
          </w:hyperlink>
        </w:p>
        <w:p>
          <w:pPr>
            <w:pStyle w:val="Contents4"/>
            <w:rPr>
              <w:rFonts w:ascii="Calibri" w:hAnsi="Calibri" w:cs="Calibri"/>
              <w:sz w:val="22"/>
              <w:szCs w:val="22"/>
              <w:lang w:val="en-US" w:eastAsia="en-US"/>
              <w:ins w:id="1054" w:author="28550_CR0042r1_(Rel-16)" w:date="2019-12-16T17:52:00Z"/>
            </w:rPr>
          </w:pPr>
          <w:ins w:id="1049" w:author="28550_CR0042r1_(Rel-16)" w:date="2019-12-16T17:52:00Z">
            <w:r>
              <w:rPr>
                <w:rFonts w:eastAsia="Times New Roman" w:cs="Times New Roman"/>
                <w:lang w:val="en-US" w:eastAsia="en-US"/>
              </w:rPr>
              <w:t>8.3.8.3</w:t>
            </w:r>
          </w:ins>
          <w:ins w:id="1050" w:author="28550_CR0042r1_(Rel-16)" w:date="2019-12-16T17:52:00Z">
            <w:r>
              <w:rPr>
                <w:rFonts w:cs="Calibri" w:ascii="Calibri" w:hAnsi="Calibri"/>
                <w:sz w:val="22"/>
                <w:szCs w:val="22"/>
                <w:lang w:val="en-US" w:eastAsia="en-US"/>
              </w:rPr>
              <w:tab/>
            </w:r>
          </w:ins>
          <w:ins w:id="1051" w:author="28550_CR0042r1_(Rel-16)" w:date="2019-12-16T17:52:00Z">
            <w:r>
              <w:rPr>
                <w:rFonts w:eastAsia="SimSun;宋体" w:cs="Arial"/>
                <w:lang w:val="en-US" w:eastAsia="en-US"/>
              </w:rPr>
              <w:t>Enumeration reportingMethod-Type</w:t>
            </w:r>
          </w:ins>
          <w:ins w:id="1052" w:author="28550_CR0042r1_(Rel-16)" w:date="2019-12-16T17:52:00Z">
            <w:r>
              <w:rPr/>
              <w:tab/>
            </w:r>
          </w:ins>
          <w:hyperlink w:anchor="__RefHeading___Toc27411355">
            <w:ins w:id="1053" w:author="28550_CR0042r1_(Rel-16)" w:date="2019-12-16T17:52:00Z">
              <w:r>
                <w:rPr>
                  <w:rStyle w:val="IndexLink"/>
                </w:rPr>
                <w:t>61</w:t>
              </w:r>
            </w:ins>
          </w:hyperlink>
        </w:p>
        <w:p>
          <w:pPr>
            <w:pStyle w:val="Contents4"/>
            <w:rPr>
              <w:rFonts w:ascii="Calibri" w:hAnsi="Calibri" w:cs="Calibri"/>
              <w:sz w:val="22"/>
              <w:szCs w:val="22"/>
              <w:lang w:val="en-US" w:eastAsia="en-US"/>
              <w:ins w:id="1060" w:author="28550_CR0042r1_(Rel-16)" w:date="2019-12-16T17:52:00Z"/>
            </w:rPr>
          </w:pPr>
          <w:ins w:id="1055" w:author="28550_CR0042r1_(Rel-16)" w:date="2019-12-16T17:52:00Z">
            <w:r>
              <w:rPr>
                <w:rFonts w:eastAsia="Times New Roman" w:cs="Times New Roman"/>
                <w:lang w:val="en-US" w:eastAsia="en-US"/>
              </w:rPr>
              <w:t>8.3.8.4</w:t>
            </w:r>
          </w:ins>
          <w:ins w:id="1056" w:author="28550_CR0042r1_(Rel-16)" w:date="2019-12-16T17:52:00Z">
            <w:r>
              <w:rPr>
                <w:rFonts w:cs="Calibri" w:ascii="Calibri" w:hAnsi="Calibri"/>
                <w:sz w:val="22"/>
                <w:szCs w:val="22"/>
                <w:lang w:val="en-US" w:eastAsia="en-US"/>
              </w:rPr>
              <w:tab/>
            </w:r>
          </w:ins>
          <w:ins w:id="1057" w:author="28550_CR0042r1_(Rel-16)" w:date="2019-12-16T17:52:00Z">
            <w:r>
              <w:rPr>
                <w:rFonts w:eastAsia="SimSun;宋体" w:cs="Arial"/>
                <w:lang w:val="en-US" w:eastAsia="en-US"/>
              </w:rPr>
              <w:t>Enumeration priority-Type</w:t>
            </w:r>
          </w:ins>
          <w:ins w:id="1058" w:author="28550_CR0042r1_(Rel-16)" w:date="2019-12-16T17:52:00Z">
            <w:r>
              <w:rPr/>
              <w:tab/>
            </w:r>
          </w:ins>
          <w:hyperlink w:anchor="__RefHeading___Toc27411356">
            <w:ins w:id="1059" w:author="28550_CR0042r1_(Rel-16)" w:date="2019-12-16T17:52:00Z">
              <w:r>
                <w:rPr>
                  <w:rStyle w:val="IndexLink"/>
                </w:rPr>
                <w:t>61</w:t>
              </w:r>
            </w:ins>
          </w:hyperlink>
        </w:p>
        <w:p>
          <w:pPr>
            <w:pStyle w:val="Contents4"/>
            <w:rPr>
              <w:rFonts w:ascii="Calibri" w:hAnsi="Calibri" w:cs="Calibri"/>
              <w:sz w:val="22"/>
              <w:szCs w:val="22"/>
              <w:lang w:val="en-US" w:eastAsia="en-US"/>
              <w:ins w:id="1066" w:author="28550_CR0042r1_(Rel-16)" w:date="2019-12-16T17:52:00Z"/>
            </w:rPr>
          </w:pPr>
          <w:ins w:id="1061" w:author="28550_CR0042r1_(Rel-16)" w:date="2019-12-16T17:52:00Z">
            <w:r>
              <w:rPr>
                <w:rFonts w:eastAsia="Times New Roman" w:cs="Times New Roman"/>
                <w:lang w:val="en-US" w:eastAsia="en-US"/>
              </w:rPr>
              <w:t>8.3.8.5</w:t>
            </w:r>
          </w:ins>
          <w:ins w:id="1062" w:author="28550_CR0042r1_(Rel-16)" w:date="2019-12-16T17:52:00Z">
            <w:r>
              <w:rPr>
                <w:rFonts w:cs="Calibri" w:ascii="Calibri" w:hAnsi="Calibri"/>
                <w:sz w:val="22"/>
                <w:szCs w:val="22"/>
                <w:lang w:val="en-US" w:eastAsia="en-US"/>
              </w:rPr>
              <w:tab/>
            </w:r>
          </w:ins>
          <w:ins w:id="1063" w:author="28550_CR0042r1_(Rel-16)" w:date="2019-12-16T17:52:00Z">
            <w:r>
              <w:rPr>
                <w:rFonts w:eastAsia="SimSun;宋体" w:cs="Arial"/>
                <w:lang w:val="en-US" w:eastAsia="en-US"/>
              </w:rPr>
              <w:t>Enumeration scheduleOption-Type</w:t>
            </w:r>
          </w:ins>
          <w:ins w:id="1064" w:author="28550_CR0042r1_(Rel-16)" w:date="2019-12-16T17:52:00Z">
            <w:r>
              <w:rPr/>
              <w:tab/>
            </w:r>
          </w:ins>
          <w:hyperlink w:anchor="__RefHeading___Toc27411357">
            <w:ins w:id="1065" w:author="28550_CR0042r1_(Rel-16)" w:date="2019-12-16T17:52:00Z">
              <w:r>
                <w:rPr>
                  <w:rStyle w:val="IndexLink"/>
                </w:rPr>
                <w:t>61</w:t>
              </w:r>
            </w:ins>
          </w:hyperlink>
        </w:p>
        <w:p>
          <w:pPr>
            <w:pStyle w:val="Contents4"/>
            <w:rPr>
              <w:rFonts w:ascii="Calibri" w:hAnsi="Calibri" w:cs="Calibri"/>
              <w:sz w:val="22"/>
              <w:szCs w:val="22"/>
              <w:lang w:val="en-US" w:eastAsia="en-US"/>
              <w:ins w:id="1072" w:author="28550_CR0042r1_(Rel-16)" w:date="2019-12-16T17:52:00Z"/>
            </w:rPr>
          </w:pPr>
          <w:ins w:id="1067" w:author="28550_CR0042r1_(Rel-16)" w:date="2019-12-16T17:52:00Z">
            <w:r>
              <w:rPr>
                <w:rFonts w:eastAsia="Times New Roman" w:cs="Times New Roman"/>
                <w:lang w:val="en-US" w:eastAsia="en-US"/>
              </w:rPr>
              <w:t>8.3.8.6</w:t>
            </w:r>
          </w:ins>
          <w:ins w:id="1068" w:author="28550_CR0042r1_(Rel-16)" w:date="2019-12-16T17:52:00Z">
            <w:r>
              <w:rPr>
                <w:rFonts w:cs="Calibri" w:ascii="Calibri" w:hAnsi="Calibri"/>
                <w:sz w:val="22"/>
                <w:szCs w:val="22"/>
                <w:lang w:val="en-US" w:eastAsia="en-US"/>
              </w:rPr>
              <w:tab/>
            </w:r>
          </w:ins>
          <w:ins w:id="1069" w:author="28550_CR0042r1_(Rel-16)" w:date="2019-12-16T17:52:00Z">
            <w:r>
              <w:rPr>
                <w:rFonts w:eastAsia="SimSun;宋体" w:cs="Arial"/>
                <w:lang w:val="en-US" w:eastAsia="en-US"/>
              </w:rPr>
              <w:t>Enumeration dayOfWeek-Type</w:t>
            </w:r>
          </w:ins>
          <w:ins w:id="1070" w:author="28550_CR0042r1_(Rel-16)" w:date="2019-12-16T17:52:00Z">
            <w:r>
              <w:rPr/>
              <w:tab/>
            </w:r>
          </w:ins>
          <w:hyperlink w:anchor="__RefHeading___Toc27411358">
            <w:ins w:id="1071" w:author="28550_CR0042r1_(Rel-16)" w:date="2019-12-16T17:52:00Z">
              <w:r>
                <w:rPr>
                  <w:rStyle w:val="IndexLink"/>
                </w:rPr>
                <w:t>62</w:t>
              </w:r>
            </w:ins>
          </w:hyperlink>
        </w:p>
        <w:p>
          <w:pPr>
            <w:pStyle w:val="Contents1"/>
            <w:rPr>
              <w:rFonts w:ascii="Calibri" w:hAnsi="Calibri" w:cs="Calibri"/>
              <w:szCs w:val="22"/>
              <w:lang w:val="en-US" w:eastAsia="en-US"/>
              <w:ins w:id="1079" w:author="28550_CR0042r1_(Rel-16)" w:date="2019-12-16T17:52:00Z"/>
            </w:rPr>
          </w:pPr>
          <w:ins w:id="1073" w:author="28550_CR0042r1_(Rel-16)" w:date="2019-12-16T17:52:00Z">
            <w:r>
              <w:rPr/>
              <w:t>9</w:t>
            </w:r>
          </w:ins>
          <w:ins w:id="1074" w:author="28550_CR0042r1_(Rel-16)" w:date="2019-12-16T17:52:00Z">
            <w:r>
              <w:rPr>
                <w:rFonts w:cs="Calibri" w:ascii="Calibri" w:hAnsi="Calibri"/>
                <w:szCs w:val="22"/>
              </w:rPr>
              <w:tab/>
            </w:r>
          </w:ins>
          <w:ins w:id="1075" w:author="28550_CR0042r1_(Rel-16)" w:date="2019-12-16T17:52:00Z">
            <w:r>
              <w:rPr/>
              <w:t>RESTful HTTP-based solution set of performance data streaming operations with</w:t>
            </w:r>
          </w:ins>
          <w:ins w:id="1076" w:author="28550_CR0042r1_(Rel-16)" w:date="2019-12-16T17:52:00Z">
            <w:r>
              <w:rPr>
                <w:lang w:val="en-US" w:eastAsia="en-US"/>
              </w:rPr>
              <w:t xml:space="preserve"> WebSocket</w:t>
            </w:r>
          </w:ins>
          <w:ins w:id="1077" w:author="28550_CR0042r1_(Rel-16)" w:date="2019-12-16T17:52:00Z">
            <w:r>
              <w:rPr/>
              <w:t>-based extensions</w:t>
              <w:tab/>
            </w:r>
          </w:ins>
          <w:hyperlink w:anchor="__RefHeading___Toc27411359">
            <w:ins w:id="1078" w:author="28550_CR0042r1_(Rel-16)" w:date="2019-12-16T17:52:00Z">
              <w:r>
                <w:rPr>
                  <w:rStyle w:val="IndexLink"/>
                </w:rPr>
                <w:t>62</w:t>
              </w:r>
            </w:ins>
          </w:hyperlink>
        </w:p>
        <w:p>
          <w:pPr>
            <w:pStyle w:val="Contents2"/>
            <w:rPr>
              <w:rFonts w:ascii="Calibri" w:hAnsi="Calibri" w:cs="Calibri"/>
              <w:sz w:val="22"/>
              <w:szCs w:val="22"/>
              <w:lang w:val="en-US" w:eastAsia="en-US"/>
              <w:ins w:id="1084" w:author="28550_CR0042r1_(Rel-16)" w:date="2019-12-16T17:52:00Z"/>
            </w:rPr>
          </w:pPr>
          <w:ins w:id="1080" w:author="28550_CR0042r1_(Rel-16)" w:date="2019-12-16T17:52:00Z">
            <w:r>
              <w:rPr/>
              <w:t>9.1</w:t>
            </w:r>
          </w:ins>
          <w:ins w:id="1081" w:author="28550_CR0042r1_(Rel-16)" w:date="2019-12-16T17:52:00Z">
            <w:r>
              <w:rPr>
                <w:rFonts w:cs="Calibri" w:ascii="Calibri" w:hAnsi="Calibri"/>
                <w:sz w:val="22"/>
                <w:szCs w:val="22"/>
                <w:lang w:val="en-US" w:eastAsia="en-US"/>
              </w:rPr>
              <w:tab/>
            </w:r>
          </w:ins>
          <w:ins w:id="1082" w:author="28550_CR0042r1_(Rel-16)" w:date="2019-12-16T17:52:00Z">
            <w:r>
              <w:rPr/>
              <w:t>Introduction</w:t>
              <w:tab/>
            </w:r>
          </w:ins>
          <w:hyperlink w:anchor="__RefHeading___Toc27411360">
            <w:ins w:id="1083" w:author="28550_CR0042r1_(Rel-16)" w:date="2019-12-16T17:52:00Z">
              <w:r>
                <w:rPr>
                  <w:rStyle w:val="IndexLink"/>
                </w:rPr>
                <w:t>62</w:t>
              </w:r>
            </w:ins>
          </w:hyperlink>
        </w:p>
        <w:p>
          <w:pPr>
            <w:pStyle w:val="Contents2"/>
            <w:rPr>
              <w:rFonts w:ascii="Calibri" w:hAnsi="Calibri" w:cs="Calibri"/>
              <w:sz w:val="22"/>
              <w:szCs w:val="22"/>
              <w:lang w:val="en-US" w:eastAsia="en-US"/>
              <w:ins w:id="1089" w:author="28550_CR0042r1_(Rel-16)" w:date="2019-12-16T17:52:00Z"/>
            </w:rPr>
          </w:pPr>
          <w:ins w:id="1085" w:author="28550_CR0042r1_(Rel-16)" w:date="2019-12-16T17:52:00Z">
            <w:r>
              <w:rPr/>
              <w:t>9.2</w:t>
            </w:r>
          </w:ins>
          <w:ins w:id="1086" w:author="28550_CR0042r1_(Rel-16)" w:date="2019-12-16T17:52:00Z">
            <w:r>
              <w:rPr>
                <w:rFonts w:cs="Calibri" w:ascii="Calibri" w:hAnsi="Calibri"/>
                <w:sz w:val="22"/>
                <w:szCs w:val="22"/>
                <w:lang w:val="en-US" w:eastAsia="en-US"/>
              </w:rPr>
              <w:tab/>
            </w:r>
          </w:ins>
          <w:ins w:id="1087" w:author="28550_CR0042r1_(Rel-16)" w:date="2019-12-16T17:52:00Z">
            <w:r>
              <w:rPr/>
              <w:t>Mapping of operations</w:t>
              <w:tab/>
            </w:r>
          </w:ins>
          <w:hyperlink w:anchor="__RefHeading___Toc27411361">
            <w:ins w:id="1088" w:author="28550_CR0042r1_(Rel-16)" w:date="2019-12-16T17:52:00Z">
              <w:r>
                <w:rPr>
                  <w:rStyle w:val="IndexLink"/>
                </w:rPr>
                <w:t>62</w:t>
              </w:r>
            </w:ins>
          </w:hyperlink>
        </w:p>
        <w:p>
          <w:pPr>
            <w:pStyle w:val="Contents3"/>
            <w:rPr>
              <w:rFonts w:ascii="Calibri" w:hAnsi="Calibri" w:cs="Calibri"/>
              <w:sz w:val="22"/>
              <w:szCs w:val="22"/>
              <w:lang w:val="en-US" w:eastAsia="en-US"/>
              <w:ins w:id="1094" w:author="28550_CR0042r1_(Rel-16)" w:date="2019-12-16T17:52:00Z"/>
            </w:rPr>
          </w:pPr>
          <w:ins w:id="1090" w:author="28550_CR0042r1_(Rel-16)" w:date="2019-12-16T17:52:00Z">
            <w:r>
              <w:rPr/>
              <w:t>9.2.1</w:t>
            </w:r>
          </w:ins>
          <w:ins w:id="1091" w:author="28550_CR0042r1_(Rel-16)" w:date="2019-12-16T17:52:00Z">
            <w:r>
              <w:rPr>
                <w:rFonts w:cs="Calibri" w:ascii="Calibri" w:hAnsi="Calibri"/>
                <w:sz w:val="22"/>
                <w:szCs w:val="22"/>
                <w:lang w:val="en-US" w:eastAsia="en-US"/>
              </w:rPr>
              <w:tab/>
            </w:r>
          </w:ins>
          <w:ins w:id="1092" w:author="28550_CR0042r1_(Rel-16)" w:date="2019-12-16T17:52:00Z">
            <w:r>
              <w:rPr/>
              <w:t>Introduction</w:t>
              <w:tab/>
            </w:r>
          </w:ins>
          <w:hyperlink w:anchor="__RefHeading___Toc27411362">
            <w:ins w:id="1093" w:author="28550_CR0042r1_(Rel-16)" w:date="2019-12-16T17:52:00Z">
              <w:r>
                <w:rPr>
                  <w:rStyle w:val="IndexLink"/>
                </w:rPr>
                <w:t>62</w:t>
              </w:r>
            </w:ins>
          </w:hyperlink>
        </w:p>
        <w:p>
          <w:pPr>
            <w:pStyle w:val="Contents3"/>
            <w:rPr>
              <w:rFonts w:ascii="Calibri" w:hAnsi="Calibri" w:cs="Calibri"/>
              <w:sz w:val="22"/>
              <w:szCs w:val="22"/>
              <w:lang w:val="en-US" w:eastAsia="en-US"/>
              <w:ins w:id="1102" w:author="28550_CR0042r1_(Rel-16)" w:date="2019-12-16T17:52:00Z"/>
            </w:rPr>
          </w:pPr>
          <w:ins w:id="1095" w:author="28550_CR0042r1_(Rel-16)" w:date="2019-12-16T17:52:00Z">
            <w:r>
              <w:rPr/>
              <w:t>9.2.2</w:t>
            </w:r>
          </w:ins>
          <w:ins w:id="1096" w:author="28550_CR0042r1_(Rel-16)" w:date="2019-12-16T17:52:00Z">
            <w:r>
              <w:rPr>
                <w:rFonts w:cs="Calibri" w:ascii="Calibri" w:hAnsi="Calibri"/>
                <w:sz w:val="22"/>
                <w:szCs w:val="22"/>
                <w:lang w:val="en-US" w:eastAsia="en-US"/>
              </w:rPr>
              <w:tab/>
            </w:r>
          </w:ins>
          <w:ins w:id="1097" w:author="28550_CR0042r1_(Rel-16)" w:date="2019-12-16T17:52:00Z">
            <w:r>
              <w:rPr/>
              <w:t>Operation "</w:t>
            </w:r>
          </w:ins>
          <w:ins w:id="1098" w:author="28550_CR0042r1_(Rel-16)" w:date="2019-12-16T17:52:00Z">
            <w:r>
              <w:rPr>
                <w:rFonts w:cs="Courier New" w:ascii="Courier New" w:hAnsi="Courier New"/>
                <w:lang w:val="en-US" w:eastAsia="en-US"/>
              </w:rPr>
              <w:t>establishStreamingConnection</w:t>
            </w:r>
          </w:ins>
          <w:ins w:id="1099" w:author="28550_CR0042r1_(Rel-16)" w:date="2019-12-16T17:52:00Z">
            <w:r>
              <w:rPr>
                <w:rFonts w:cs="Courier New" w:ascii="Courier New" w:hAnsi="Courier New"/>
              </w:rPr>
              <w:t>"</w:t>
            </w:r>
          </w:ins>
          <w:ins w:id="1100" w:author="28550_CR0042r1_(Rel-16)" w:date="2019-12-16T17:52:00Z">
            <w:r>
              <w:rPr/>
              <w:tab/>
            </w:r>
          </w:ins>
          <w:hyperlink w:anchor="__RefHeading___Toc27411363">
            <w:ins w:id="1101" w:author="28550_CR0042r1_(Rel-16)" w:date="2019-12-16T17:52:00Z">
              <w:r>
                <w:rPr>
                  <w:rStyle w:val="IndexLink"/>
                </w:rPr>
                <w:t>62</w:t>
              </w:r>
            </w:ins>
          </w:hyperlink>
        </w:p>
        <w:p>
          <w:pPr>
            <w:pStyle w:val="Contents3"/>
            <w:rPr>
              <w:rFonts w:ascii="Calibri" w:hAnsi="Calibri" w:cs="Calibri"/>
              <w:sz w:val="22"/>
              <w:szCs w:val="22"/>
              <w:lang w:val="en-US" w:eastAsia="en-US"/>
              <w:ins w:id="1110" w:author="28550_CR0042r1_(Rel-16)" w:date="2019-12-16T17:52:00Z"/>
            </w:rPr>
          </w:pPr>
          <w:ins w:id="1103" w:author="28550_CR0042r1_(Rel-16)" w:date="2019-12-16T17:52:00Z">
            <w:r>
              <w:rPr/>
              <w:t>9.2.3</w:t>
            </w:r>
          </w:ins>
          <w:ins w:id="1104" w:author="28550_CR0042r1_(Rel-16)" w:date="2019-12-16T17:52:00Z">
            <w:r>
              <w:rPr>
                <w:rFonts w:cs="Calibri" w:ascii="Calibri" w:hAnsi="Calibri"/>
                <w:sz w:val="22"/>
                <w:szCs w:val="22"/>
                <w:lang w:val="en-US" w:eastAsia="en-US"/>
              </w:rPr>
              <w:tab/>
            </w:r>
          </w:ins>
          <w:ins w:id="1105" w:author="28550_CR0042r1_(Rel-16)" w:date="2019-12-16T17:52:00Z">
            <w:r>
              <w:rPr/>
              <w:t>Operation "</w:t>
            </w:r>
          </w:ins>
          <w:ins w:id="1106" w:author="28550_CR0042r1_(Rel-16)" w:date="2019-12-16T17:52:00Z">
            <w:r>
              <w:rPr>
                <w:rFonts w:cs="Courier New" w:ascii="Courier New" w:hAnsi="Courier New"/>
                <w:lang w:val="en-US" w:eastAsia="en-US"/>
              </w:rPr>
              <w:t>terminateStreamingConnection</w:t>
            </w:r>
          </w:ins>
          <w:ins w:id="1107" w:author="28550_CR0042r1_(Rel-16)" w:date="2019-12-16T17:52:00Z">
            <w:r>
              <w:rPr>
                <w:rFonts w:cs="Courier New" w:ascii="Courier New" w:hAnsi="Courier New"/>
              </w:rPr>
              <w:t>"</w:t>
            </w:r>
          </w:ins>
          <w:ins w:id="1108" w:author="28550_CR0042r1_(Rel-16)" w:date="2019-12-16T17:52:00Z">
            <w:r>
              <w:rPr/>
              <w:tab/>
            </w:r>
          </w:ins>
          <w:hyperlink w:anchor="__RefHeading___Toc27411364">
            <w:ins w:id="1109" w:author="28550_CR0042r1_(Rel-16)" w:date="2019-12-16T17:52:00Z">
              <w:r>
                <w:rPr>
                  <w:rStyle w:val="IndexLink"/>
                </w:rPr>
                <w:t>64</w:t>
              </w:r>
            </w:ins>
          </w:hyperlink>
        </w:p>
        <w:p>
          <w:pPr>
            <w:pStyle w:val="Contents3"/>
            <w:rPr>
              <w:rFonts w:ascii="Calibri" w:hAnsi="Calibri" w:cs="Calibri"/>
              <w:sz w:val="22"/>
              <w:szCs w:val="22"/>
              <w:lang w:val="en-US" w:eastAsia="en-US"/>
              <w:ins w:id="1118" w:author="28550_CR0042r1_(Rel-16)" w:date="2019-12-16T17:52:00Z"/>
            </w:rPr>
          </w:pPr>
          <w:ins w:id="1111" w:author="28550_CR0042r1_(Rel-16)" w:date="2019-12-16T17:52:00Z">
            <w:r>
              <w:rPr/>
              <w:t>9.2.4</w:t>
            </w:r>
          </w:ins>
          <w:ins w:id="1112" w:author="28550_CR0042r1_(Rel-16)" w:date="2019-12-16T17:52:00Z">
            <w:r>
              <w:rPr>
                <w:rFonts w:cs="Calibri" w:ascii="Calibri" w:hAnsi="Calibri"/>
                <w:sz w:val="22"/>
                <w:szCs w:val="22"/>
                <w:lang w:val="en-US" w:eastAsia="en-US"/>
              </w:rPr>
              <w:tab/>
            </w:r>
          </w:ins>
          <w:ins w:id="1113" w:author="28550_CR0042r1_(Rel-16)" w:date="2019-12-16T17:52:00Z">
            <w:r>
              <w:rPr/>
              <w:t>Operation "</w:t>
            </w:r>
          </w:ins>
          <w:ins w:id="1114" w:author="28550_CR0042r1_(Rel-16)" w:date="2019-12-16T17:52:00Z">
            <w:r>
              <w:rPr>
                <w:rFonts w:cs="Courier New" w:ascii="Courier New" w:hAnsi="Courier New"/>
                <w:lang w:val="en-US" w:eastAsia="en-US"/>
              </w:rPr>
              <w:t>reportStreamData</w:t>
            </w:r>
          </w:ins>
          <w:ins w:id="1115" w:author="28550_CR0042r1_(Rel-16)" w:date="2019-12-16T17:52:00Z">
            <w:r>
              <w:rPr>
                <w:rFonts w:cs="Courier New" w:ascii="Courier New" w:hAnsi="Courier New"/>
              </w:rPr>
              <w:t>"</w:t>
            </w:r>
          </w:ins>
          <w:ins w:id="1116" w:author="28550_CR0042r1_(Rel-16)" w:date="2019-12-16T17:52:00Z">
            <w:r>
              <w:rPr/>
              <w:tab/>
            </w:r>
          </w:ins>
          <w:hyperlink w:anchor="__RefHeading___Toc27411365">
            <w:ins w:id="1117" w:author="28550_CR0042r1_(Rel-16)" w:date="2019-12-16T17:52:00Z">
              <w:r>
                <w:rPr>
                  <w:rStyle w:val="IndexLink"/>
                </w:rPr>
                <w:t>65</w:t>
              </w:r>
            </w:ins>
          </w:hyperlink>
        </w:p>
        <w:p>
          <w:pPr>
            <w:pStyle w:val="Contents3"/>
            <w:rPr>
              <w:rFonts w:ascii="Calibri" w:hAnsi="Calibri" w:cs="Calibri"/>
              <w:sz w:val="22"/>
              <w:szCs w:val="22"/>
              <w:lang w:val="en-US" w:eastAsia="en-US"/>
              <w:ins w:id="1126" w:author="28550_CR0042r1_(Rel-16)" w:date="2019-12-16T17:52:00Z"/>
            </w:rPr>
          </w:pPr>
          <w:ins w:id="1119" w:author="28550_CR0042r1_(Rel-16)" w:date="2019-12-16T17:52:00Z">
            <w:r>
              <w:rPr/>
              <w:t>9.2.5</w:t>
            </w:r>
          </w:ins>
          <w:ins w:id="1120" w:author="28550_CR0042r1_(Rel-16)" w:date="2019-12-16T17:52:00Z">
            <w:r>
              <w:rPr>
                <w:rFonts w:cs="Calibri" w:ascii="Calibri" w:hAnsi="Calibri"/>
                <w:sz w:val="22"/>
                <w:szCs w:val="22"/>
                <w:lang w:val="en-US" w:eastAsia="en-US"/>
              </w:rPr>
              <w:tab/>
            </w:r>
          </w:ins>
          <w:ins w:id="1121" w:author="28550_CR0042r1_(Rel-16)" w:date="2019-12-16T17:52:00Z">
            <w:r>
              <w:rPr/>
              <w:t>Operation "</w:t>
            </w:r>
          </w:ins>
          <w:ins w:id="1122" w:author="28550_CR0042r1_(Rel-16)" w:date="2019-12-16T17:52:00Z">
            <w:r>
              <w:rPr>
                <w:rFonts w:cs="Courier New" w:ascii="Courier New" w:hAnsi="Courier New"/>
                <w:lang w:val="en-US" w:eastAsia="en-US"/>
              </w:rPr>
              <w:t>getStreamInfo</w:t>
            </w:r>
          </w:ins>
          <w:ins w:id="1123" w:author="28550_CR0042r1_(Rel-16)" w:date="2019-12-16T17:52:00Z">
            <w:r>
              <w:rPr>
                <w:rFonts w:cs="Courier New" w:ascii="Courier New" w:hAnsi="Courier New"/>
              </w:rPr>
              <w:t>"</w:t>
            </w:r>
          </w:ins>
          <w:ins w:id="1124" w:author="28550_CR0042r1_(Rel-16)" w:date="2019-12-16T17:52:00Z">
            <w:r>
              <w:rPr/>
              <w:tab/>
            </w:r>
          </w:ins>
          <w:hyperlink w:anchor="__RefHeading___Toc27411366">
            <w:ins w:id="1125" w:author="28550_CR0042r1_(Rel-16)" w:date="2019-12-16T17:52:00Z">
              <w:r>
                <w:rPr>
                  <w:rStyle w:val="IndexLink"/>
                </w:rPr>
                <w:t>65</w:t>
              </w:r>
            </w:ins>
          </w:hyperlink>
        </w:p>
        <w:p>
          <w:pPr>
            <w:pStyle w:val="Contents3"/>
            <w:rPr>
              <w:rFonts w:ascii="Calibri" w:hAnsi="Calibri" w:cs="Calibri"/>
              <w:sz w:val="22"/>
              <w:szCs w:val="22"/>
              <w:lang w:val="en-US" w:eastAsia="en-US"/>
              <w:ins w:id="1134" w:author="28550_CR0042r1_(Rel-16)" w:date="2019-12-16T17:52:00Z"/>
            </w:rPr>
          </w:pPr>
          <w:ins w:id="1127" w:author="28550_CR0042r1_(Rel-16)" w:date="2019-12-16T17:52:00Z">
            <w:r>
              <w:rPr/>
              <w:t>9.2.6</w:t>
            </w:r>
          </w:ins>
          <w:ins w:id="1128" w:author="28550_CR0042r1_(Rel-16)" w:date="2019-12-16T17:52:00Z">
            <w:r>
              <w:rPr>
                <w:rFonts w:cs="Calibri" w:ascii="Calibri" w:hAnsi="Calibri"/>
                <w:sz w:val="22"/>
                <w:szCs w:val="22"/>
                <w:lang w:val="en-US" w:eastAsia="en-US"/>
              </w:rPr>
              <w:tab/>
            </w:r>
          </w:ins>
          <w:ins w:id="1129" w:author="28550_CR0042r1_(Rel-16)" w:date="2019-12-16T17:52:00Z">
            <w:r>
              <w:rPr/>
              <w:t>Operation "</w:t>
            </w:r>
          </w:ins>
          <w:ins w:id="1130" w:author="28550_CR0042r1_(Rel-16)" w:date="2019-12-16T17:52:00Z">
            <w:r>
              <w:rPr>
                <w:rFonts w:cs="Courier New" w:ascii="Courier New" w:hAnsi="Courier New"/>
                <w:lang w:val="en-US" w:eastAsia="en-US"/>
              </w:rPr>
              <w:t>addStreamInfo</w:t>
            </w:r>
          </w:ins>
          <w:ins w:id="1131" w:author="28550_CR0042r1_(Rel-16)" w:date="2019-12-16T17:52:00Z">
            <w:r>
              <w:rPr>
                <w:rFonts w:cs="Courier New" w:ascii="Courier New" w:hAnsi="Courier New"/>
              </w:rPr>
              <w:t>"</w:t>
            </w:r>
          </w:ins>
          <w:ins w:id="1132" w:author="28550_CR0042r1_(Rel-16)" w:date="2019-12-16T17:52:00Z">
            <w:r>
              <w:rPr/>
              <w:tab/>
            </w:r>
          </w:ins>
          <w:hyperlink w:anchor="__RefHeading___Toc27411367">
            <w:ins w:id="1133" w:author="28550_CR0042r1_(Rel-16)" w:date="2019-12-16T17:52:00Z">
              <w:r>
                <w:rPr>
                  <w:rStyle w:val="IndexLink"/>
                </w:rPr>
                <w:t>66</w:t>
              </w:r>
            </w:ins>
          </w:hyperlink>
        </w:p>
        <w:p>
          <w:pPr>
            <w:pStyle w:val="Contents3"/>
            <w:rPr>
              <w:rFonts w:ascii="Calibri" w:hAnsi="Calibri" w:cs="Calibri"/>
              <w:sz w:val="22"/>
              <w:szCs w:val="22"/>
              <w:lang w:val="en-US" w:eastAsia="en-US"/>
              <w:ins w:id="1142" w:author="28550_CR0042r1_(Rel-16)" w:date="2019-12-16T17:52:00Z"/>
            </w:rPr>
          </w:pPr>
          <w:ins w:id="1135" w:author="28550_CR0042r1_(Rel-16)" w:date="2019-12-16T17:52:00Z">
            <w:r>
              <w:rPr/>
              <w:t>9.2.7</w:t>
            </w:r>
          </w:ins>
          <w:ins w:id="1136" w:author="28550_CR0042r1_(Rel-16)" w:date="2019-12-16T17:52:00Z">
            <w:r>
              <w:rPr>
                <w:rFonts w:cs="Calibri" w:ascii="Calibri" w:hAnsi="Calibri"/>
                <w:sz w:val="22"/>
                <w:szCs w:val="22"/>
                <w:lang w:val="en-US" w:eastAsia="en-US"/>
              </w:rPr>
              <w:tab/>
            </w:r>
          </w:ins>
          <w:ins w:id="1137" w:author="28550_CR0042r1_(Rel-16)" w:date="2019-12-16T17:52:00Z">
            <w:r>
              <w:rPr/>
              <w:t>Operation "</w:t>
            </w:r>
          </w:ins>
          <w:ins w:id="1138" w:author="28550_CR0042r1_(Rel-16)" w:date="2019-12-16T17:52:00Z">
            <w:r>
              <w:rPr>
                <w:rFonts w:cs="Courier New" w:ascii="Courier New" w:hAnsi="Courier New"/>
                <w:lang w:val="en-US" w:eastAsia="en-US"/>
              </w:rPr>
              <w:t>updateStreamInfo</w:t>
            </w:r>
          </w:ins>
          <w:ins w:id="1139" w:author="28550_CR0042r1_(Rel-16)" w:date="2019-12-16T17:52:00Z">
            <w:r>
              <w:rPr>
                <w:rFonts w:cs="Courier New" w:ascii="Courier New" w:hAnsi="Courier New"/>
              </w:rPr>
              <w:t>"</w:t>
            </w:r>
          </w:ins>
          <w:ins w:id="1140" w:author="28550_CR0042r1_(Rel-16)" w:date="2019-12-16T17:52:00Z">
            <w:r>
              <w:rPr/>
              <w:tab/>
            </w:r>
          </w:ins>
          <w:hyperlink w:anchor="__RefHeading___Toc27411368">
            <w:ins w:id="1141" w:author="28550_CR0042r1_(Rel-16)" w:date="2019-12-16T17:52:00Z">
              <w:r>
                <w:rPr>
                  <w:rStyle w:val="IndexLink"/>
                </w:rPr>
                <w:t>66</w:t>
              </w:r>
            </w:ins>
          </w:hyperlink>
        </w:p>
        <w:p>
          <w:pPr>
            <w:pStyle w:val="Contents3"/>
            <w:rPr>
              <w:rFonts w:ascii="Calibri" w:hAnsi="Calibri" w:cs="Calibri"/>
              <w:sz w:val="22"/>
              <w:szCs w:val="22"/>
              <w:lang w:val="en-US" w:eastAsia="en-US"/>
              <w:ins w:id="1150" w:author="28550_CR0042r1_(Rel-16)" w:date="2019-12-16T17:52:00Z"/>
            </w:rPr>
          </w:pPr>
          <w:ins w:id="1143" w:author="28550_CR0042r1_(Rel-16)" w:date="2019-12-16T17:52:00Z">
            <w:r>
              <w:rPr/>
              <w:t>9.2.8</w:t>
            </w:r>
          </w:ins>
          <w:ins w:id="1144" w:author="28550_CR0042r1_(Rel-16)" w:date="2019-12-16T17:52:00Z">
            <w:r>
              <w:rPr>
                <w:rFonts w:cs="Calibri" w:ascii="Calibri" w:hAnsi="Calibri"/>
                <w:sz w:val="22"/>
                <w:szCs w:val="22"/>
                <w:lang w:val="en-US" w:eastAsia="en-US"/>
              </w:rPr>
              <w:tab/>
            </w:r>
          </w:ins>
          <w:ins w:id="1145" w:author="28550_CR0042r1_(Rel-16)" w:date="2019-12-16T17:52:00Z">
            <w:r>
              <w:rPr/>
              <w:t>Operation "</w:t>
            </w:r>
          </w:ins>
          <w:ins w:id="1146" w:author="28550_CR0042r1_(Rel-16)" w:date="2019-12-16T17:52:00Z">
            <w:r>
              <w:rPr>
                <w:rFonts w:cs="Courier New" w:ascii="Courier New" w:hAnsi="Courier New"/>
                <w:lang w:val="en-US" w:eastAsia="en-US"/>
              </w:rPr>
              <w:t>deleteStreamInfo</w:t>
            </w:r>
          </w:ins>
          <w:ins w:id="1147" w:author="28550_CR0042r1_(Rel-16)" w:date="2019-12-16T17:52:00Z">
            <w:r>
              <w:rPr>
                <w:rFonts w:cs="Courier New" w:ascii="Courier New" w:hAnsi="Courier New"/>
              </w:rPr>
              <w:t>"</w:t>
            </w:r>
          </w:ins>
          <w:ins w:id="1148" w:author="28550_CR0042r1_(Rel-16)" w:date="2019-12-16T17:52:00Z">
            <w:r>
              <w:rPr/>
              <w:tab/>
            </w:r>
          </w:ins>
          <w:hyperlink w:anchor="__RefHeading___Toc27411369">
            <w:ins w:id="1149" w:author="28550_CR0042r1_(Rel-16)" w:date="2019-12-16T17:52:00Z">
              <w:r>
                <w:rPr>
                  <w:rStyle w:val="IndexLink"/>
                </w:rPr>
                <w:t>67</w:t>
              </w:r>
            </w:ins>
          </w:hyperlink>
        </w:p>
        <w:p>
          <w:pPr>
            <w:pStyle w:val="Contents2"/>
            <w:rPr>
              <w:rFonts w:ascii="Calibri" w:hAnsi="Calibri" w:cs="Calibri"/>
              <w:sz w:val="22"/>
              <w:szCs w:val="22"/>
              <w:lang w:val="en-US" w:eastAsia="en-US"/>
              <w:ins w:id="1155" w:author="28550_CR0042r1_(Rel-16)" w:date="2019-12-16T17:52:00Z"/>
            </w:rPr>
          </w:pPr>
          <w:ins w:id="1151" w:author="28550_CR0042r1_(Rel-16)" w:date="2019-12-16T17:52:00Z">
            <w:r>
              <w:rPr/>
              <w:t>9.3</w:t>
            </w:r>
          </w:ins>
          <w:ins w:id="1152" w:author="28550_CR0042r1_(Rel-16)" w:date="2019-12-16T17:52:00Z">
            <w:r>
              <w:rPr>
                <w:rFonts w:cs="Calibri" w:ascii="Calibri" w:hAnsi="Calibri"/>
                <w:sz w:val="22"/>
                <w:szCs w:val="22"/>
                <w:lang w:val="en-US" w:eastAsia="en-US"/>
              </w:rPr>
              <w:tab/>
            </w:r>
          </w:ins>
          <w:ins w:id="1153" w:author="28550_CR0042r1_(Rel-16)" w:date="2019-12-16T17:52:00Z">
            <w:r>
              <w:rPr/>
              <w:t>Resources</w:t>
              <w:tab/>
            </w:r>
          </w:ins>
          <w:hyperlink w:anchor="__RefHeading___Toc27411370">
            <w:ins w:id="1154" w:author="28550_CR0042r1_(Rel-16)" w:date="2019-12-16T17:52:00Z">
              <w:r>
                <w:rPr>
                  <w:rStyle w:val="IndexLink"/>
                </w:rPr>
                <w:t>67</w:t>
              </w:r>
            </w:ins>
          </w:hyperlink>
        </w:p>
        <w:p>
          <w:pPr>
            <w:pStyle w:val="Contents3"/>
            <w:rPr>
              <w:rFonts w:ascii="Calibri" w:hAnsi="Calibri" w:cs="Calibri"/>
              <w:sz w:val="22"/>
              <w:szCs w:val="22"/>
              <w:lang w:val="en-US" w:eastAsia="en-US"/>
              <w:ins w:id="1160" w:author="28550_CR0042r1_(Rel-16)" w:date="2019-12-16T17:52:00Z"/>
            </w:rPr>
          </w:pPr>
          <w:ins w:id="1156" w:author="28550_CR0042r1_(Rel-16)" w:date="2019-12-16T17:52:00Z">
            <w:r>
              <w:rPr/>
              <w:t>9.3.1</w:t>
            </w:r>
          </w:ins>
          <w:ins w:id="1157" w:author="28550_CR0042r1_(Rel-16)" w:date="2019-12-16T17:52:00Z">
            <w:r>
              <w:rPr>
                <w:rFonts w:cs="Calibri" w:ascii="Calibri" w:hAnsi="Calibri"/>
                <w:sz w:val="22"/>
                <w:szCs w:val="22"/>
                <w:lang w:val="en-US" w:eastAsia="en-US"/>
              </w:rPr>
              <w:tab/>
            </w:r>
          </w:ins>
          <w:ins w:id="1158" w:author="28550_CR0042r1_(Rel-16)" w:date="2019-12-16T17:52:00Z">
            <w:r>
              <w:rPr/>
              <w:t>Resource structure</w:t>
              <w:tab/>
            </w:r>
          </w:ins>
          <w:hyperlink w:anchor="__RefHeading___Toc27411371">
            <w:ins w:id="1159" w:author="28550_CR0042r1_(Rel-16)" w:date="2019-12-16T17:52:00Z">
              <w:r>
                <w:rPr>
                  <w:rStyle w:val="IndexLink"/>
                </w:rPr>
                <w:t>67</w:t>
              </w:r>
            </w:ins>
          </w:hyperlink>
        </w:p>
        <w:p>
          <w:pPr>
            <w:pStyle w:val="Contents3"/>
            <w:rPr>
              <w:rFonts w:ascii="Calibri" w:hAnsi="Calibri" w:cs="Calibri"/>
              <w:sz w:val="22"/>
              <w:szCs w:val="22"/>
              <w:lang w:val="en-US" w:eastAsia="en-US"/>
              <w:ins w:id="1165" w:author="28550_CR0042r1_(Rel-16)" w:date="2019-12-16T17:52:00Z"/>
            </w:rPr>
          </w:pPr>
          <w:ins w:id="1161" w:author="28550_CR0042r1_(Rel-16)" w:date="2019-12-16T17:52:00Z">
            <w:r>
              <w:rPr/>
              <w:t>9.3.2</w:t>
            </w:r>
          </w:ins>
          <w:ins w:id="1162" w:author="28550_CR0042r1_(Rel-16)" w:date="2019-12-16T17:52:00Z">
            <w:r>
              <w:rPr>
                <w:rFonts w:cs="Calibri" w:ascii="Calibri" w:hAnsi="Calibri"/>
                <w:sz w:val="22"/>
                <w:szCs w:val="22"/>
                <w:lang w:val="en-US" w:eastAsia="en-US"/>
              </w:rPr>
              <w:tab/>
            </w:r>
          </w:ins>
          <w:ins w:id="1163" w:author="28550_CR0042r1_(Rel-16)" w:date="2019-12-16T17:52:00Z">
            <w:r>
              <w:rPr/>
              <w:t>Resource definitions</w:t>
              <w:tab/>
            </w:r>
          </w:ins>
          <w:hyperlink w:anchor="__RefHeading___Toc27411372">
            <w:ins w:id="1164" w:author="28550_CR0042r1_(Rel-16)" w:date="2019-12-16T17:52:00Z">
              <w:r>
                <w:rPr>
                  <w:rStyle w:val="IndexLink"/>
                </w:rPr>
                <w:t>68</w:t>
              </w:r>
            </w:ins>
          </w:hyperlink>
        </w:p>
        <w:p>
          <w:pPr>
            <w:pStyle w:val="Contents4"/>
            <w:rPr>
              <w:rFonts w:ascii="Calibri" w:hAnsi="Calibri" w:cs="Calibri"/>
              <w:sz w:val="22"/>
              <w:szCs w:val="22"/>
              <w:lang w:val="en-US" w:eastAsia="en-US"/>
              <w:ins w:id="1172" w:author="28550_CR0042r1_(Rel-16)" w:date="2019-12-16T17:52:00Z"/>
            </w:rPr>
          </w:pPr>
          <w:ins w:id="1166" w:author="28550_CR0042r1_(Rel-16)" w:date="2019-12-16T17:52:00Z">
            <w:r>
              <w:rPr/>
              <w:t>9.3.2.1</w:t>
            </w:r>
          </w:ins>
          <w:ins w:id="1167" w:author="28550_CR0042r1_(Rel-16)" w:date="2019-12-16T17:52:00Z">
            <w:r>
              <w:rPr>
                <w:rFonts w:cs="Calibri" w:ascii="Calibri" w:hAnsi="Calibri"/>
                <w:sz w:val="22"/>
                <w:szCs w:val="22"/>
                <w:lang w:val="en-US" w:eastAsia="en-US"/>
              </w:rPr>
              <w:tab/>
            </w:r>
          </w:ins>
          <w:ins w:id="1168" w:author="28550_CR0042r1_(Rel-16)" w:date="2019-12-16T17:52:00Z">
            <w:r>
              <w:rPr/>
              <w:t>Resource “/</w:t>
            </w:r>
          </w:ins>
          <w:ins w:id="1169" w:author="28550_CR0042r1_(Rel-16)" w:date="2019-12-16T17:52:00Z">
            <w:r>
              <w:rPr>
                <w:rFonts w:cs="Courier New" w:ascii="Courier New" w:hAnsi="Courier New"/>
              </w:rPr>
              <w:t>streamInfoList”</w:t>
            </w:r>
          </w:ins>
          <w:ins w:id="1170" w:author="28550_CR0042r1_(Rel-16)" w:date="2019-12-16T17:52:00Z">
            <w:r>
              <w:rPr/>
              <w:tab/>
            </w:r>
          </w:ins>
          <w:hyperlink w:anchor="__RefHeading___Toc27411373">
            <w:ins w:id="1171" w:author="28550_CR0042r1_(Rel-16)" w:date="2019-12-16T17:52:00Z">
              <w:r>
                <w:rPr>
                  <w:rStyle w:val="IndexLink"/>
                </w:rPr>
                <w:t>68</w:t>
              </w:r>
            </w:ins>
          </w:hyperlink>
        </w:p>
        <w:p>
          <w:pPr>
            <w:pStyle w:val="Contents5"/>
            <w:rPr>
              <w:rFonts w:ascii="Calibri" w:hAnsi="Calibri" w:cs="Calibri"/>
              <w:sz w:val="22"/>
              <w:szCs w:val="22"/>
              <w:lang w:val="en-US" w:eastAsia="en-US"/>
              <w:ins w:id="1179" w:author="28550_CR0042r1_(Rel-16)" w:date="2019-12-16T17:52:00Z"/>
            </w:rPr>
          </w:pPr>
          <w:ins w:id="1173" w:author="28550_CR0042r1_(Rel-16)" w:date="2019-12-16T17:52:00Z">
            <w:r>
              <w:rPr/>
              <w:t>9.3.2.1</w:t>
            </w:r>
          </w:ins>
          <w:ins w:id="1174" w:author="28550_CR0042r1_(Rel-16)" w:date="2019-12-16T17:52:00Z">
            <w:r>
              <w:rPr>
                <w:lang w:val="en-US" w:eastAsia="en-US"/>
              </w:rPr>
              <w:t>.1</w:t>
            </w:r>
          </w:ins>
          <w:ins w:id="1175" w:author="28550_CR0042r1_(Rel-16)" w:date="2019-12-16T17:52:00Z">
            <w:r>
              <w:rPr>
                <w:rFonts w:cs="Calibri" w:ascii="Calibri" w:hAnsi="Calibri"/>
                <w:sz w:val="22"/>
                <w:szCs w:val="22"/>
                <w:lang w:val="en-US" w:eastAsia="en-US"/>
              </w:rPr>
              <w:tab/>
            </w:r>
          </w:ins>
          <w:ins w:id="1176" w:author="28550_CR0042r1_(Rel-16)" w:date="2019-12-16T17:52:00Z">
            <w:r>
              <w:rPr>
                <w:lang w:val="en-US" w:eastAsia="en-US"/>
              </w:rPr>
              <w:t>Description</w:t>
            </w:r>
          </w:ins>
          <w:ins w:id="1177" w:author="28550_CR0042r1_(Rel-16)" w:date="2019-12-16T17:52:00Z">
            <w:r>
              <w:rPr/>
              <w:tab/>
            </w:r>
          </w:ins>
          <w:hyperlink w:anchor="__RefHeading___Toc27411374">
            <w:ins w:id="1178" w:author="28550_CR0042r1_(Rel-16)" w:date="2019-12-16T17:52:00Z">
              <w:r>
                <w:rPr>
                  <w:rStyle w:val="IndexLink"/>
                </w:rPr>
                <w:t>68</w:t>
              </w:r>
            </w:ins>
          </w:hyperlink>
        </w:p>
        <w:p>
          <w:pPr>
            <w:pStyle w:val="Contents5"/>
            <w:rPr>
              <w:rFonts w:ascii="Calibri" w:hAnsi="Calibri" w:cs="Calibri"/>
              <w:sz w:val="22"/>
              <w:szCs w:val="22"/>
              <w:lang w:val="en-US" w:eastAsia="en-US"/>
              <w:ins w:id="1186" w:author="28550_CR0042r1_(Rel-16)" w:date="2019-12-16T17:52:00Z"/>
            </w:rPr>
          </w:pPr>
          <w:ins w:id="1180" w:author="28550_CR0042r1_(Rel-16)" w:date="2019-12-16T17:52:00Z">
            <w:r>
              <w:rPr/>
              <w:t>9.3.2.1</w:t>
            </w:r>
          </w:ins>
          <w:ins w:id="1181" w:author="28550_CR0042r1_(Rel-16)" w:date="2019-12-16T17:52:00Z">
            <w:r>
              <w:rPr>
                <w:lang w:val="en-US" w:eastAsia="en-US"/>
              </w:rPr>
              <w:t>.2</w:t>
            </w:r>
          </w:ins>
          <w:ins w:id="1182" w:author="28550_CR0042r1_(Rel-16)" w:date="2019-12-16T17:52:00Z">
            <w:r>
              <w:rPr>
                <w:rFonts w:cs="Calibri" w:ascii="Calibri" w:hAnsi="Calibri"/>
                <w:sz w:val="22"/>
                <w:szCs w:val="22"/>
                <w:lang w:val="en-US" w:eastAsia="en-US"/>
              </w:rPr>
              <w:tab/>
            </w:r>
          </w:ins>
          <w:ins w:id="1183" w:author="28550_CR0042r1_(Rel-16)" w:date="2019-12-16T17:52:00Z">
            <w:r>
              <w:rPr>
                <w:lang w:val="en-US" w:eastAsia="en-US"/>
              </w:rPr>
              <w:t>URI</w:t>
            </w:r>
          </w:ins>
          <w:ins w:id="1184" w:author="28550_CR0042r1_(Rel-16)" w:date="2019-12-16T17:52:00Z">
            <w:r>
              <w:rPr/>
              <w:tab/>
            </w:r>
          </w:ins>
          <w:hyperlink w:anchor="__RefHeading___Toc27411375">
            <w:ins w:id="1185" w:author="28550_CR0042r1_(Rel-16)" w:date="2019-12-16T17:52:00Z">
              <w:r>
                <w:rPr>
                  <w:rStyle w:val="IndexLink"/>
                </w:rPr>
                <w:t>68</w:t>
              </w:r>
            </w:ins>
          </w:hyperlink>
        </w:p>
        <w:p>
          <w:pPr>
            <w:pStyle w:val="Contents5"/>
            <w:rPr>
              <w:rFonts w:ascii="Calibri" w:hAnsi="Calibri" w:cs="Calibri"/>
              <w:sz w:val="22"/>
              <w:szCs w:val="22"/>
              <w:lang w:val="en-US" w:eastAsia="en-US"/>
              <w:ins w:id="1193" w:author="28550_CR0042r1_(Rel-16)" w:date="2019-12-16T17:52:00Z"/>
            </w:rPr>
          </w:pPr>
          <w:ins w:id="1187" w:author="28550_CR0042r1_(Rel-16)" w:date="2019-12-16T17:52:00Z">
            <w:r>
              <w:rPr/>
              <w:t>9.3.2.1</w:t>
            </w:r>
          </w:ins>
          <w:ins w:id="1188" w:author="28550_CR0042r1_(Rel-16)" w:date="2019-12-16T17:52:00Z">
            <w:r>
              <w:rPr>
                <w:lang w:val="en-US" w:eastAsia="en-US"/>
              </w:rPr>
              <w:t>.3</w:t>
            </w:r>
          </w:ins>
          <w:ins w:id="1189" w:author="28550_CR0042r1_(Rel-16)" w:date="2019-12-16T17:52:00Z">
            <w:r>
              <w:rPr>
                <w:rFonts w:cs="Calibri" w:ascii="Calibri" w:hAnsi="Calibri"/>
                <w:sz w:val="22"/>
                <w:szCs w:val="22"/>
                <w:lang w:val="en-US" w:eastAsia="en-US"/>
              </w:rPr>
              <w:tab/>
            </w:r>
          </w:ins>
          <w:ins w:id="1190" w:author="28550_CR0042r1_(Rel-16)" w:date="2019-12-16T17:52:00Z">
            <w:r>
              <w:rPr>
                <w:lang w:val="en-US" w:eastAsia="en-US"/>
              </w:rPr>
              <w:t>HTTP methods</w:t>
            </w:r>
          </w:ins>
          <w:ins w:id="1191" w:author="28550_CR0042r1_(Rel-16)" w:date="2019-12-16T17:52:00Z">
            <w:r>
              <w:rPr/>
              <w:tab/>
            </w:r>
          </w:ins>
          <w:hyperlink w:anchor="__RefHeading___Toc27411376">
            <w:ins w:id="1192" w:author="28550_CR0042r1_(Rel-16)" w:date="2019-12-16T17:52:00Z">
              <w:r>
                <w:rPr>
                  <w:rStyle w:val="IndexLink"/>
                </w:rPr>
                <w:t>68</w:t>
              </w:r>
            </w:ins>
          </w:hyperlink>
        </w:p>
        <w:p>
          <w:pPr>
            <w:pStyle w:val="Contents4"/>
            <w:rPr>
              <w:rFonts w:ascii="Calibri" w:hAnsi="Calibri" w:cs="Calibri"/>
              <w:sz w:val="22"/>
              <w:szCs w:val="22"/>
              <w:lang w:val="en-US" w:eastAsia="en-US"/>
              <w:ins w:id="1200" w:author="28550_CR0042r1_(Rel-16)" w:date="2019-12-16T17:52:00Z"/>
            </w:rPr>
          </w:pPr>
          <w:ins w:id="1194" w:author="28550_CR0042r1_(Rel-16)" w:date="2019-12-16T17:52:00Z">
            <w:r>
              <w:rPr/>
              <w:t>9.3.2.1a</w:t>
            </w:r>
          </w:ins>
          <w:ins w:id="1195" w:author="28550_CR0042r1_(Rel-16)" w:date="2019-12-16T17:52:00Z">
            <w:r>
              <w:rPr>
                <w:rFonts w:cs="Calibri" w:ascii="Calibri" w:hAnsi="Calibri"/>
                <w:sz w:val="22"/>
                <w:szCs w:val="22"/>
                <w:lang w:val="en-US" w:eastAsia="en-US"/>
              </w:rPr>
              <w:tab/>
            </w:r>
          </w:ins>
          <w:ins w:id="1196" w:author="28550_CR0042r1_(Rel-16)" w:date="2019-12-16T17:52:00Z">
            <w:r>
              <w:rPr/>
              <w:t>Resource “</w:t>
            </w:r>
          </w:ins>
          <w:ins w:id="1197" w:author="28550_CR0042r1_(Rel-16)" w:date="2019-12-16T17:52:00Z">
            <w:r>
              <w:rPr>
                <w:rFonts w:cs="Courier New" w:ascii="Courier New" w:hAnsi="Courier New"/>
              </w:rPr>
              <w:t>/streamInfoList/{streamId}</w:t>
            </w:r>
          </w:ins>
          <w:ins w:id="1198" w:author="28550_CR0042r1_(Rel-16)" w:date="2019-12-16T17:52:00Z">
            <w:r>
              <w:rPr/>
              <w:t>”</w:t>
              <w:tab/>
            </w:r>
          </w:ins>
          <w:hyperlink w:anchor="__RefHeading___Toc27411377">
            <w:ins w:id="1199" w:author="28550_CR0042r1_(Rel-16)" w:date="2019-12-16T17:52:00Z">
              <w:r>
                <w:rPr>
                  <w:rStyle w:val="IndexLink"/>
                </w:rPr>
                <w:t>70</w:t>
              </w:r>
            </w:ins>
          </w:hyperlink>
        </w:p>
        <w:p>
          <w:pPr>
            <w:pStyle w:val="Contents5"/>
            <w:rPr>
              <w:rFonts w:ascii="Calibri" w:hAnsi="Calibri" w:cs="Calibri"/>
              <w:sz w:val="22"/>
              <w:szCs w:val="22"/>
              <w:lang w:val="en-US" w:eastAsia="en-US"/>
              <w:ins w:id="1207" w:author="28550_CR0042r1_(Rel-16)" w:date="2019-12-16T17:52:00Z"/>
            </w:rPr>
          </w:pPr>
          <w:ins w:id="1201" w:author="28550_CR0042r1_(Rel-16)" w:date="2019-12-16T17:52:00Z">
            <w:r>
              <w:rPr/>
              <w:t>9.3.2.1a</w:t>
            </w:r>
          </w:ins>
          <w:ins w:id="1202" w:author="28550_CR0042r1_(Rel-16)" w:date="2019-12-16T17:52:00Z">
            <w:r>
              <w:rPr>
                <w:lang w:val="en-US" w:eastAsia="en-US"/>
              </w:rPr>
              <w:t>.1</w:t>
            </w:r>
          </w:ins>
          <w:ins w:id="1203" w:author="28550_CR0042r1_(Rel-16)" w:date="2019-12-16T17:52:00Z">
            <w:r>
              <w:rPr>
                <w:rFonts w:cs="Calibri" w:ascii="Calibri" w:hAnsi="Calibri"/>
                <w:sz w:val="22"/>
                <w:szCs w:val="22"/>
                <w:lang w:val="en-US" w:eastAsia="en-US"/>
              </w:rPr>
              <w:tab/>
            </w:r>
          </w:ins>
          <w:ins w:id="1204" w:author="28550_CR0042r1_(Rel-16)" w:date="2019-12-16T17:52:00Z">
            <w:r>
              <w:rPr>
                <w:lang w:val="en-US" w:eastAsia="en-US"/>
              </w:rPr>
              <w:t>Description</w:t>
            </w:r>
          </w:ins>
          <w:ins w:id="1205" w:author="28550_CR0042r1_(Rel-16)" w:date="2019-12-16T17:52:00Z">
            <w:r>
              <w:rPr/>
              <w:tab/>
            </w:r>
          </w:ins>
          <w:hyperlink w:anchor="__RefHeading___Toc27411378">
            <w:ins w:id="1206" w:author="28550_CR0042r1_(Rel-16)" w:date="2019-12-16T17:52:00Z">
              <w:r>
                <w:rPr>
                  <w:rStyle w:val="IndexLink"/>
                </w:rPr>
                <w:t>70</w:t>
              </w:r>
            </w:ins>
          </w:hyperlink>
        </w:p>
        <w:p>
          <w:pPr>
            <w:pStyle w:val="Contents5"/>
            <w:rPr>
              <w:rFonts w:ascii="Calibri" w:hAnsi="Calibri" w:cs="Calibri"/>
              <w:sz w:val="22"/>
              <w:szCs w:val="22"/>
              <w:lang w:val="en-US" w:eastAsia="en-US"/>
              <w:ins w:id="1214" w:author="28550_CR0042r1_(Rel-16)" w:date="2019-12-16T17:52:00Z"/>
            </w:rPr>
          </w:pPr>
          <w:ins w:id="1208" w:author="28550_CR0042r1_(Rel-16)" w:date="2019-12-16T17:52:00Z">
            <w:r>
              <w:rPr/>
              <w:t>9.3.2.1a</w:t>
            </w:r>
          </w:ins>
          <w:ins w:id="1209" w:author="28550_CR0042r1_(Rel-16)" w:date="2019-12-16T17:52:00Z">
            <w:r>
              <w:rPr>
                <w:lang w:val="en-US" w:eastAsia="en-US"/>
              </w:rPr>
              <w:t>.2</w:t>
            </w:r>
          </w:ins>
          <w:ins w:id="1210" w:author="28550_CR0042r1_(Rel-16)" w:date="2019-12-16T17:52:00Z">
            <w:r>
              <w:rPr>
                <w:rFonts w:cs="Calibri" w:ascii="Calibri" w:hAnsi="Calibri"/>
                <w:sz w:val="22"/>
                <w:szCs w:val="22"/>
                <w:lang w:val="en-US" w:eastAsia="en-US"/>
              </w:rPr>
              <w:tab/>
            </w:r>
          </w:ins>
          <w:ins w:id="1211" w:author="28550_CR0042r1_(Rel-16)" w:date="2019-12-16T17:52:00Z">
            <w:r>
              <w:rPr>
                <w:lang w:val="en-US" w:eastAsia="en-US"/>
              </w:rPr>
              <w:t>URI</w:t>
            </w:r>
          </w:ins>
          <w:ins w:id="1212" w:author="28550_CR0042r1_(Rel-16)" w:date="2019-12-16T17:52:00Z">
            <w:r>
              <w:rPr/>
              <w:tab/>
            </w:r>
          </w:ins>
          <w:hyperlink w:anchor="__RefHeading___Toc27411379">
            <w:ins w:id="1213" w:author="28550_CR0042r1_(Rel-16)" w:date="2019-12-16T17:52:00Z">
              <w:r>
                <w:rPr>
                  <w:rStyle w:val="IndexLink"/>
                </w:rPr>
                <w:t>70</w:t>
              </w:r>
            </w:ins>
          </w:hyperlink>
        </w:p>
        <w:p>
          <w:pPr>
            <w:pStyle w:val="Contents5"/>
            <w:rPr>
              <w:rFonts w:ascii="Calibri" w:hAnsi="Calibri" w:cs="Calibri"/>
              <w:sz w:val="22"/>
              <w:szCs w:val="22"/>
              <w:lang w:val="en-US" w:eastAsia="en-US"/>
              <w:ins w:id="1221" w:author="28550_CR0042r1_(Rel-16)" w:date="2019-12-16T17:52:00Z"/>
            </w:rPr>
          </w:pPr>
          <w:ins w:id="1215" w:author="28550_CR0042r1_(Rel-16)" w:date="2019-12-16T17:52:00Z">
            <w:r>
              <w:rPr/>
              <w:t>9.3.2.1a</w:t>
            </w:r>
          </w:ins>
          <w:ins w:id="1216" w:author="28550_CR0042r1_(Rel-16)" w:date="2019-12-16T17:52:00Z">
            <w:r>
              <w:rPr>
                <w:lang w:val="en-US" w:eastAsia="en-US"/>
              </w:rPr>
              <w:t>.3</w:t>
            </w:r>
          </w:ins>
          <w:ins w:id="1217" w:author="28550_CR0042r1_(Rel-16)" w:date="2019-12-16T17:52:00Z">
            <w:r>
              <w:rPr>
                <w:rFonts w:cs="Calibri" w:ascii="Calibri" w:hAnsi="Calibri"/>
                <w:sz w:val="22"/>
                <w:szCs w:val="22"/>
                <w:lang w:val="en-US" w:eastAsia="en-US"/>
              </w:rPr>
              <w:tab/>
            </w:r>
          </w:ins>
          <w:ins w:id="1218" w:author="28550_CR0042r1_(Rel-16)" w:date="2019-12-16T17:52:00Z">
            <w:r>
              <w:rPr>
                <w:lang w:val="en-US" w:eastAsia="en-US"/>
              </w:rPr>
              <w:t>HTTP methods</w:t>
            </w:r>
          </w:ins>
          <w:ins w:id="1219" w:author="28550_CR0042r1_(Rel-16)" w:date="2019-12-16T17:52:00Z">
            <w:r>
              <w:rPr/>
              <w:tab/>
            </w:r>
          </w:ins>
          <w:hyperlink w:anchor="__RefHeading___Toc27411380">
            <w:ins w:id="1220" w:author="28550_CR0042r1_(Rel-16)" w:date="2019-12-16T17:52:00Z">
              <w:r>
                <w:rPr>
                  <w:rStyle w:val="IndexLink"/>
                </w:rPr>
                <w:t>71</w:t>
              </w:r>
            </w:ins>
          </w:hyperlink>
        </w:p>
        <w:p>
          <w:pPr>
            <w:pStyle w:val="Contents4"/>
            <w:rPr>
              <w:rFonts w:ascii="Calibri" w:hAnsi="Calibri" w:cs="Calibri"/>
              <w:sz w:val="22"/>
              <w:szCs w:val="22"/>
              <w:lang w:val="en-US" w:eastAsia="en-US"/>
              <w:ins w:id="1228" w:author="28550_CR0042r1_(Rel-16)" w:date="2019-12-16T17:52:00Z"/>
            </w:rPr>
          </w:pPr>
          <w:ins w:id="1222" w:author="28550_CR0042r1_(Rel-16)" w:date="2019-12-16T17:52:00Z">
            <w:r>
              <w:rPr/>
              <w:t>9.3.2.2</w:t>
            </w:r>
          </w:ins>
          <w:ins w:id="1223" w:author="28550_CR0042r1_(Rel-16)" w:date="2019-12-16T17:52:00Z">
            <w:r>
              <w:rPr>
                <w:rFonts w:cs="Calibri" w:ascii="Calibri" w:hAnsi="Calibri"/>
                <w:sz w:val="22"/>
                <w:szCs w:val="22"/>
                <w:lang w:val="en-US" w:eastAsia="en-US"/>
              </w:rPr>
              <w:tab/>
            </w:r>
          </w:ins>
          <w:ins w:id="1224" w:author="28550_CR0042r1_(Rel-16)" w:date="2019-12-16T17:52:00Z">
            <w:r>
              <w:rPr/>
              <w:t>Resource “/</w:t>
            </w:r>
          </w:ins>
          <w:ins w:id="1225" w:author="28550_CR0042r1_(Rel-16)" w:date="2019-12-16T17:52:00Z">
            <w:r>
              <w:rPr>
                <w:rFonts w:cs="Courier New" w:ascii="Courier New" w:hAnsi="Courier New"/>
              </w:rPr>
              <w:t>streamingConnection”</w:t>
            </w:r>
          </w:ins>
          <w:ins w:id="1226" w:author="28550_CR0042r1_(Rel-16)" w:date="2019-12-16T17:52:00Z">
            <w:r>
              <w:rPr/>
              <w:tab/>
            </w:r>
          </w:ins>
          <w:hyperlink w:anchor="__RefHeading___Toc27411381">
            <w:ins w:id="1227" w:author="28550_CR0042r1_(Rel-16)" w:date="2019-12-16T17:52:00Z">
              <w:r>
                <w:rPr>
                  <w:rStyle w:val="IndexLink"/>
                </w:rPr>
                <w:t>72</w:t>
              </w:r>
            </w:ins>
          </w:hyperlink>
        </w:p>
        <w:p>
          <w:pPr>
            <w:pStyle w:val="Contents5"/>
            <w:rPr>
              <w:rFonts w:ascii="Calibri" w:hAnsi="Calibri" w:cs="Calibri"/>
              <w:sz w:val="22"/>
              <w:szCs w:val="22"/>
              <w:lang w:val="en-US" w:eastAsia="en-US"/>
              <w:ins w:id="1235" w:author="28550_CR0042r1_(Rel-16)" w:date="2019-12-16T17:52:00Z"/>
            </w:rPr>
          </w:pPr>
          <w:ins w:id="1229" w:author="28550_CR0042r1_(Rel-16)" w:date="2019-12-16T17:52:00Z">
            <w:r>
              <w:rPr/>
              <w:t>9.3.2.2</w:t>
            </w:r>
          </w:ins>
          <w:ins w:id="1230" w:author="28550_CR0042r1_(Rel-16)" w:date="2019-12-16T17:52:00Z">
            <w:r>
              <w:rPr>
                <w:lang w:val="en-US" w:eastAsia="en-US"/>
              </w:rPr>
              <w:t>.1</w:t>
            </w:r>
          </w:ins>
          <w:ins w:id="1231" w:author="28550_CR0042r1_(Rel-16)" w:date="2019-12-16T17:52:00Z">
            <w:r>
              <w:rPr>
                <w:rFonts w:cs="Calibri" w:ascii="Calibri" w:hAnsi="Calibri"/>
                <w:sz w:val="22"/>
                <w:szCs w:val="22"/>
                <w:lang w:val="en-US" w:eastAsia="en-US"/>
              </w:rPr>
              <w:tab/>
            </w:r>
          </w:ins>
          <w:ins w:id="1232" w:author="28550_CR0042r1_(Rel-16)" w:date="2019-12-16T17:52:00Z">
            <w:r>
              <w:rPr>
                <w:lang w:val="en-US" w:eastAsia="en-US"/>
              </w:rPr>
              <w:t>Description</w:t>
            </w:r>
          </w:ins>
          <w:ins w:id="1233" w:author="28550_CR0042r1_(Rel-16)" w:date="2019-12-16T17:52:00Z">
            <w:r>
              <w:rPr/>
              <w:tab/>
            </w:r>
          </w:ins>
          <w:hyperlink w:anchor="__RefHeading___Toc27411382">
            <w:ins w:id="1234" w:author="28550_CR0042r1_(Rel-16)" w:date="2019-12-16T17:52:00Z">
              <w:r>
                <w:rPr>
                  <w:rStyle w:val="IndexLink"/>
                </w:rPr>
                <w:t>72</w:t>
              </w:r>
            </w:ins>
          </w:hyperlink>
        </w:p>
        <w:p>
          <w:pPr>
            <w:pStyle w:val="Contents5"/>
            <w:rPr>
              <w:rFonts w:ascii="Calibri" w:hAnsi="Calibri" w:cs="Calibri"/>
              <w:sz w:val="22"/>
              <w:szCs w:val="22"/>
              <w:lang w:val="en-US" w:eastAsia="en-US"/>
              <w:ins w:id="1242" w:author="28550_CR0042r1_(Rel-16)" w:date="2019-12-16T17:52:00Z"/>
            </w:rPr>
          </w:pPr>
          <w:ins w:id="1236" w:author="28550_CR0042r1_(Rel-16)" w:date="2019-12-16T17:52:00Z">
            <w:r>
              <w:rPr/>
              <w:t>9.3.2.2</w:t>
            </w:r>
          </w:ins>
          <w:ins w:id="1237" w:author="28550_CR0042r1_(Rel-16)" w:date="2019-12-16T17:52:00Z">
            <w:r>
              <w:rPr>
                <w:lang w:val="en-US" w:eastAsia="en-US"/>
              </w:rPr>
              <w:t>.2</w:t>
            </w:r>
          </w:ins>
          <w:ins w:id="1238" w:author="28550_CR0042r1_(Rel-16)" w:date="2019-12-16T17:52:00Z">
            <w:r>
              <w:rPr>
                <w:rFonts w:cs="Calibri" w:ascii="Calibri" w:hAnsi="Calibri"/>
                <w:sz w:val="22"/>
                <w:szCs w:val="22"/>
                <w:lang w:val="en-US" w:eastAsia="en-US"/>
              </w:rPr>
              <w:tab/>
            </w:r>
          </w:ins>
          <w:ins w:id="1239" w:author="28550_CR0042r1_(Rel-16)" w:date="2019-12-16T17:52:00Z">
            <w:r>
              <w:rPr>
                <w:lang w:val="en-US" w:eastAsia="en-US"/>
              </w:rPr>
              <w:t>URI</w:t>
            </w:r>
          </w:ins>
          <w:ins w:id="1240" w:author="28550_CR0042r1_(Rel-16)" w:date="2019-12-16T17:52:00Z">
            <w:r>
              <w:rPr/>
              <w:tab/>
            </w:r>
          </w:ins>
          <w:hyperlink w:anchor="__RefHeading___Toc27411383">
            <w:ins w:id="1241" w:author="28550_CR0042r1_(Rel-16)" w:date="2019-12-16T17:52:00Z">
              <w:r>
                <w:rPr>
                  <w:rStyle w:val="IndexLink"/>
                </w:rPr>
                <w:t>72</w:t>
              </w:r>
            </w:ins>
          </w:hyperlink>
        </w:p>
        <w:p>
          <w:pPr>
            <w:pStyle w:val="Contents5"/>
            <w:rPr>
              <w:rFonts w:ascii="Calibri" w:hAnsi="Calibri" w:cs="Calibri"/>
              <w:sz w:val="22"/>
              <w:szCs w:val="22"/>
              <w:lang w:val="en-US" w:eastAsia="en-US"/>
              <w:ins w:id="1249" w:author="28550_CR0042r1_(Rel-16)" w:date="2019-12-16T17:52:00Z"/>
            </w:rPr>
          </w:pPr>
          <w:ins w:id="1243" w:author="28550_CR0042r1_(Rel-16)" w:date="2019-12-16T17:52:00Z">
            <w:r>
              <w:rPr/>
              <w:t>9.3.2.2</w:t>
            </w:r>
          </w:ins>
          <w:ins w:id="1244" w:author="28550_CR0042r1_(Rel-16)" w:date="2019-12-16T17:52:00Z">
            <w:r>
              <w:rPr>
                <w:lang w:val="en-US" w:eastAsia="en-US"/>
              </w:rPr>
              <w:t>.3</w:t>
            </w:r>
          </w:ins>
          <w:ins w:id="1245" w:author="28550_CR0042r1_(Rel-16)" w:date="2019-12-16T17:52:00Z">
            <w:r>
              <w:rPr>
                <w:rFonts w:cs="Calibri" w:ascii="Calibri" w:hAnsi="Calibri"/>
                <w:sz w:val="22"/>
                <w:szCs w:val="22"/>
                <w:lang w:val="en-US" w:eastAsia="en-US"/>
              </w:rPr>
              <w:tab/>
            </w:r>
          </w:ins>
          <w:ins w:id="1246" w:author="28550_CR0042r1_(Rel-16)" w:date="2019-12-16T17:52:00Z">
            <w:r>
              <w:rPr>
                <w:lang w:val="en-US" w:eastAsia="en-US"/>
              </w:rPr>
              <w:t>HTTP methods</w:t>
            </w:r>
          </w:ins>
          <w:ins w:id="1247" w:author="28550_CR0042r1_(Rel-16)" w:date="2019-12-16T17:52:00Z">
            <w:r>
              <w:rPr/>
              <w:tab/>
            </w:r>
          </w:ins>
          <w:hyperlink w:anchor="__RefHeading___Toc27411384">
            <w:ins w:id="1248" w:author="28550_CR0042r1_(Rel-16)" w:date="2019-12-16T17:52:00Z">
              <w:r>
                <w:rPr>
                  <w:rStyle w:val="IndexLink"/>
                </w:rPr>
                <w:t>72</w:t>
              </w:r>
            </w:ins>
          </w:hyperlink>
        </w:p>
        <w:p>
          <w:pPr>
            <w:pStyle w:val="Contents2"/>
            <w:rPr>
              <w:rFonts w:ascii="Calibri" w:hAnsi="Calibri" w:cs="Calibri"/>
              <w:sz w:val="22"/>
              <w:szCs w:val="22"/>
              <w:lang w:val="en-US" w:eastAsia="en-US"/>
              <w:ins w:id="1254" w:author="28550_CR0042r1_(Rel-16)" w:date="2019-12-16T17:52:00Z"/>
            </w:rPr>
          </w:pPr>
          <w:ins w:id="1250" w:author="28550_CR0042r1_(Rel-16)" w:date="2019-12-16T17:52:00Z">
            <w:r>
              <w:rPr/>
              <w:t>9.4</w:t>
            </w:r>
          </w:ins>
          <w:ins w:id="1251" w:author="28550_CR0042r1_(Rel-16)" w:date="2019-12-16T17:52:00Z">
            <w:r>
              <w:rPr>
                <w:rFonts w:cs="Calibri" w:ascii="Calibri" w:hAnsi="Calibri"/>
                <w:sz w:val="22"/>
                <w:szCs w:val="22"/>
                <w:lang w:val="en-US" w:eastAsia="en-US"/>
              </w:rPr>
              <w:tab/>
            </w:r>
          </w:ins>
          <w:ins w:id="1252" w:author="28550_CR0042r1_(Rel-16)" w:date="2019-12-16T17:52:00Z">
            <w:r>
              <w:rPr/>
              <w:t>Data type definitions</w:t>
              <w:tab/>
            </w:r>
          </w:ins>
          <w:hyperlink w:anchor="__RefHeading___Toc27411385">
            <w:ins w:id="1253" w:author="28550_CR0042r1_(Rel-16)" w:date="2019-12-16T17:52:00Z">
              <w:r>
                <w:rPr>
                  <w:rStyle w:val="IndexLink"/>
                </w:rPr>
                <w:t>74</w:t>
              </w:r>
            </w:ins>
          </w:hyperlink>
        </w:p>
        <w:p>
          <w:pPr>
            <w:pStyle w:val="Contents3"/>
            <w:rPr>
              <w:rFonts w:ascii="Calibri" w:hAnsi="Calibri" w:cs="Calibri"/>
              <w:sz w:val="22"/>
              <w:szCs w:val="22"/>
              <w:lang w:val="en-US" w:eastAsia="en-US"/>
              <w:ins w:id="1261" w:author="28550_CR0042r1_(Rel-16)" w:date="2019-12-16T17:52:00Z"/>
            </w:rPr>
          </w:pPr>
          <w:ins w:id="1255" w:author="28550_CR0042r1_(Rel-16)" w:date="2019-12-16T17:52:00Z">
            <w:r>
              <w:rPr/>
              <w:t>9.4</w:t>
            </w:r>
          </w:ins>
          <w:ins w:id="1256" w:author="28550_CR0042r1_(Rel-16)" w:date="2019-12-16T17:52:00Z">
            <w:r>
              <w:rPr>
                <w:lang w:val="en-US" w:eastAsia="en-US"/>
              </w:rPr>
              <w:t>.1</w:t>
            </w:r>
          </w:ins>
          <w:ins w:id="1257" w:author="28550_CR0042r1_(Rel-16)" w:date="2019-12-16T17:52:00Z">
            <w:r>
              <w:rPr>
                <w:rFonts w:cs="Calibri" w:ascii="Calibri" w:hAnsi="Calibri"/>
                <w:sz w:val="22"/>
                <w:szCs w:val="22"/>
                <w:lang w:val="en-US" w:eastAsia="en-US"/>
              </w:rPr>
              <w:tab/>
            </w:r>
          </w:ins>
          <w:ins w:id="1258" w:author="28550_CR0042r1_(Rel-16)" w:date="2019-12-16T17:52:00Z">
            <w:r>
              <w:rPr>
                <w:lang w:val="en-US" w:eastAsia="en-US"/>
              </w:rPr>
              <w:t>General</w:t>
            </w:r>
          </w:ins>
          <w:ins w:id="1259" w:author="28550_CR0042r1_(Rel-16)" w:date="2019-12-16T17:52:00Z">
            <w:r>
              <w:rPr/>
              <w:tab/>
            </w:r>
          </w:ins>
          <w:hyperlink w:anchor="__RefHeading___Toc27411386">
            <w:ins w:id="1260" w:author="28550_CR0042r1_(Rel-16)" w:date="2019-12-16T17:52:00Z">
              <w:r>
                <w:rPr>
                  <w:rStyle w:val="IndexLink"/>
                </w:rPr>
                <w:t>74</w:t>
              </w:r>
            </w:ins>
          </w:hyperlink>
        </w:p>
        <w:p>
          <w:pPr>
            <w:pStyle w:val="Contents3"/>
            <w:rPr>
              <w:rFonts w:ascii="Calibri" w:hAnsi="Calibri" w:cs="Calibri"/>
              <w:sz w:val="22"/>
              <w:szCs w:val="22"/>
              <w:lang w:val="en-US" w:eastAsia="en-US"/>
              <w:ins w:id="1268" w:author="28550_CR0042r1_(Rel-16)" w:date="2019-12-16T17:52:00Z"/>
            </w:rPr>
          </w:pPr>
          <w:ins w:id="1262" w:author="28550_CR0042r1_(Rel-16)" w:date="2019-12-16T17:52:00Z">
            <w:r>
              <w:rPr/>
              <w:t>9.4</w:t>
            </w:r>
          </w:ins>
          <w:ins w:id="1263" w:author="28550_CR0042r1_(Rel-16)" w:date="2019-12-16T17:52:00Z">
            <w:r>
              <w:rPr>
                <w:lang w:val="en-US" w:eastAsia="en-US"/>
              </w:rPr>
              <w:t>.2</w:t>
            </w:r>
          </w:ins>
          <w:ins w:id="1264" w:author="28550_CR0042r1_(Rel-16)" w:date="2019-12-16T17:52:00Z">
            <w:r>
              <w:rPr>
                <w:rFonts w:cs="Calibri" w:ascii="Calibri" w:hAnsi="Calibri"/>
                <w:sz w:val="22"/>
                <w:szCs w:val="22"/>
                <w:lang w:val="en-US" w:eastAsia="en-US"/>
              </w:rPr>
              <w:tab/>
            </w:r>
          </w:ins>
          <w:ins w:id="1265" w:author="28550_CR0042r1_(Rel-16)" w:date="2019-12-16T17:52:00Z">
            <w:r>
              <w:rPr>
                <w:lang w:val="en-US" w:eastAsia="en-US"/>
              </w:rPr>
              <w:t>Structured g</w:t>
            </w:r>
          </w:ins>
          <w:ins w:id="1266" w:author="28550_CR0042r1_(Rel-16)" w:date="2019-12-16T17:52:00Z">
            <w:r>
              <w:rPr/>
              <w:t>eneral data types</w:t>
              <w:tab/>
            </w:r>
          </w:ins>
          <w:hyperlink w:anchor="__RefHeading___Toc27411387">
            <w:ins w:id="1267" w:author="28550_CR0042r1_(Rel-16)" w:date="2019-12-16T17:52:00Z">
              <w:r>
                <w:rPr>
                  <w:rStyle w:val="IndexLink"/>
                </w:rPr>
                <w:t>74</w:t>
              </w:r>
            </w:ins>
          </w:hyperlink>
        </w:p>
        <w:p>
          <w:pPr>
            <w:pStyle w:val="Contents3"/>
            <w:rPr>
              <w:rFonts w:ascii="Calibri" w:hAnsi="Calibri" w:cs="Calibri"/>
              <w:sz w:val="22"/>
              <w:szCs w:val="22"/>
              <w:lang w:val="en-US" w:eastAsia="en-US"/>
              <w:ins w:id="1275" w:author="28550_CR0042r1_(Rel-16)" w:date="2019-12-16T17:52:00Z"/>
            </w:rPr>
          </w:pPr>
          <w:ins w:id="1269" w:author="28550_CR0042r1_(Rel-16)" w:date="2019-12-16T17:52:00Z">
            <w:r>
              <w:rPr/>
              <w:t>9.4</w:t>
            </w:r>
          </w:ins>
          <w:ins w:id="1270" w:author="28550_CR0042r1_(Rel-16)" w:date="2019-12-16T17:52:00Z">
            <w:r>
              <w:rPr>
                <w:lang w:val="en-US" w:eastAsia="en-US"/>
              </w:rPr>
              <w:t>.3</w:t>
            </w:r>
          </w:ins>
          <w:ins w:id="1271" w:author="28550_CR0042r1_(Rel-16)" w:date="2019-12-16T17:52:00Z">
            <w:r>
              <w:rPr>
                <w:rFonts w:cs="Calibri" w:ascii="Calibri" w:hAnsi="Calibri"/>
                <w:sz w:val="22"/>
                <w:szCs w:val="22"/>
                <w:lang w:val="en-US" w:eastAsia="en-US"/>
              </w:rPr>
              <w:tab/>
            </w:r>
          </w:ins>
          <w:ins w:id="1272" w:author="28550_CR0042r1_(Rel-16)" w:date="2019-12-16T17:52:00Z">
            <w:r>
              <w:rPr>
                <w:lang w:val="en-US" w:eastAsia="en-US"/>
              </w:rPr>
              <w:t>Structured p</w:t>
            </w:r>
          </w:ins>
          <w:ins w:id="1273" w:author="28550_CR0042r1_(Rel-16)" w:date="2019-12-16T17:52:00Z">
            <w:r>
              <w:rPr/>
              <w:t>ath data types</w:t>
              <w:tab/>
            </w:r>
          </w:ins>
          <w:hyperlink w:anchor="__RefHeading___Toc27411388">
            <w:ins w:id="1274" w:author="28550_CR0042r1_(Rel-16)" w:date="2019-12-16T17:52:00Z">
              <w:r>
                <w:rPr>
                  <w:rStyle w:val="IndexLink"/>
                </w:rPr>
                <w:t>74</w:t>
              </w:r>
            </w:ins>
          </w:hyperlink>
        </w:p>
        <w:p>
          <w:pPr>
            <w:pStyle w:val="Contents3"/>
            <w:rPr>
              <w:rFonts w:ascii="Calibri" w:hAnsi="Calibri" w:cs="Calibri"/>
              <w:sz w:val="22"/>
              <w:szCs w:val="22"/>
              <w:lang w:val="en-US" w:eastAsia="en-US"/>
              <w:ins w:id="1281" w:author="28550_CR0042r1_(Rel-16)" w:date="2019-12-16T17:52:00Z"/>
            </w:rPr>
          </w:pPr>
          <w:ins w:id="1276" w:author="28550_CR0042r1_(Rel-16)" w:date="2019-12-16T17:52:00Z">
            <w:r>
              <w:rPr/>
              <w:t>9.4</w:t>
            </w:r>
          </w:ins>
          <w:ins w:id="1277" w:author="28550_CR0042r1_(Rel-16)" w:date="2019-12-16T17:52:00Z">
            <w:r>
              <w:rPr>
                <w:lang w:val="en-US" w:eastAsia="en-US"/>
              </w:rPr>
              <w:t>.4</w:t>
            </w:r>
          </w:ins>
          <w:ins w:id="1278" w:author="28550_CR0042r1_(Rel-16)" w:date="2019-12-16T17:52:00Z">
            <w:r>
              <w:rPr>
                <w:rFonts w:cs="Calibri" w:ascii="Calibri" w:hAnsi="Calibri"/>
                <w:sz w:val="22"/>
                <w:szCs w:val="22"/>
                <w:lang w:val="en-US" w:eastAsia="en-US"/>
              </w:rPr>
              <w:tab/>
            </w:r>
          </w:ins>
          <w:ins w:id="1279" w:author="28550_CR0042r1_(Rel-16)" w:date="2019-12-16T17:52:00Z">
            <w:r>
              <w:rPr/>
              <w:t>Query, message body and resource data types</w:t>
              <w:tab/>
            </w:r>
          </w:ins>
          <w:hyperlink w:anchor="__RefHeading___Toc27411389">
            <w:ins w:id="1280" w:author="28550_CR0042r1_(Rel-16)" w:date="2019-12-16T17:52:00Z">
              <w:r>
                <w:rPr>
                  <w:rStyle w:val="IndexLink"/>
                </w:rPr>
                <w:t>75</w:t>
              </w:r>
            </w:ins>
          </w:hyperlink>
        </w:p>
        <w:p>
          <w:pPr>
            <w:pStyle w:val="Contents4"/>
            <w:rPr>
              <w:rFonts w:ascii="Calibri" w:hAnsi="Calibri" w:cs="Calibri"/>
              <w:sz w:val="22"/>
              <w:szCs w:val="22"/>
              <w:lang w:val="en-US" w:eastAsia="en-US"/>
              <w:ins w:id="1286" w:author="28550_CR0042r1_(Rel-16)" w:date="2019-12-16T17:52:00Z"/>
            </w:rPr>
          </w:pPr>
          <w:ins w:id="1282" w:author="28550_CR0042r1_(Rel-16)" w:date="2019-12-16T17:52:00Z">
            <w:r>
              <w:rPr/>
              <w:t>9.4.4.1</w:t>
            </w:r>
          </w:ins>
          <w:ins w:id="1283" w:author="28550_CR0042r1_(Rel-16)" w:date="2019-12-16T17:52:00Z">
            <w:r>
              <w:rPr>
                <w:rFonts w:cs="Calibri" w:ascii="Calibri" w:hAnsi="Calibri"/>
                <w:sz w:val="22"/>
                <w:szCs w:val="22"/>
                <w:lang w:val="en-US" w:eastAsia="en-US"/>
              </w:rPr>
              <w:tab/>
            </w:r>
          </w:ins>
          <w:ins w:id="1284" w:author="28550_CR0042r1_(Rel-16)" w:date="2019-12-16T17:52:00Z">
            <w:r>
              <w:rPr/>
              <w:t>Type streamInfoListPost-RequestType</w:t>
              <w:tab/>
            </w:r>
          </w:ins>
          <w:hyperlink w:anchor="__RefHeading___Toc27411390">
            <w:ins w:id="1285" w:author="28550_CR0042r1_(Rel-16)" w:date="2019-12-16T17:52:00Z">
              <w:r>
                <w:rPr>
                  <w:rStyle w:val="IndexLink"/>
                </w:rPr>
                <w:t>75</w:t>
              </w:r>
            </w:ins>
          </w:hyperlink>
        </w:p>
        <w:p>
          <w:pPr>
            <w:pStyle w:val="Contents4"/>
            <w:rPr>
              <w:rFonts w:ascii="Calibri" w:hAnsi="Calibri" w:cs="Calibri"/>
              <w:sz w:val="22"/>
              <w:szCs w:val="22"/>
              <w:lang w:val="en-US" w:eastAsia="en-US"/>
              <w:ins w:id="1291" w:author="28550_CR0042r1_(Rel-16)" w:date="2019-12-16T17:52:00Z"/>
            </w:rPr>
          </w:pPr>
          <w:ins w:id="1287" w:author="28550_CR0042r1_(Rel-16)" w:date="2019-12-16T17:52:00Z">
            <w:r>
              <w:rPr/>
              <w:t>9.4.4.2</w:t>
            </w:r>
          </w:ins>
          <w:ins w:id="1288" w:author="28550_CR0042r1_(Rel-16)" w:date="2019-12-16T17:52:00Z">
            <w:r>
              <w:rPr>
                <w:rFonts w:cs="Calibri" w:ascii="Calibri" w:hAnsi="Calibri"/>
                <w:sz w:val="22"/>
                <w:szCs w:val="22"/>
                <w:lang w:val="en-US" w:eastAsia="en-US"/>
              </w:rPr>
              <w:tab/>
            </w:r>
          </w:ins>
          <w:ins w:id="1289" w:author="28550_CR0042r1_(Rel-16)" w:date="2019-12-16T17:52:00Z">
            <w:r>
              <w:rPr/>
              <w:t xml:space="preserve"> Type error-ResponseType</w:t>
              <w:tab/>
            </w:r>
          </w:ins>
          <w:hyperlink w:anchor="__RefHeading___Toc27411391">
            <w:ins w:id="1290" w:author="28550_CR0042r1_(Rel-16)" w:date="2019-12-16T17:52:00Z">
              <w:r>
                <w:rPr>
                  <w:rStyle w:val="IndexLink"/>
                </w:rPr>
                <w:t>75</w:t>
              </w:r>
            </w:ins>
          </w:hyperlink>
        </w:p>
        <w:p>
          <w:pPr>
            <w:pStyle w:val="Contents4"/>
            <w:rPr>
              <w:rFonts w:ascii="Calibri" w:hAnsi="Calibri" w:cs="Calibri"/>
              <w:sz w:val="22"/>
              <w:szCs w:val="22"/>
              <w:lang w:val="en-US" w:eastAsia="en-US"/>
              <w:ins w:id="1296" w:author="28550_CR0042r1_(Rel-16)" w:date="2019-12-16T17:52:00Z"/>
            </w:rPr>
          </w:pPr>
          <w:ins w:id="1292" w:author="28550_CR0042r1_(Rel-16)" w:date="2019-12-16T17:52:00Z">
            <w:r>
              <w:rPr/>
              <w:t>9.4.4.3</w:t>
            </w:r>
          </w:ins>
          <w:ins w:id="1293" w:author="28550_CR0042r1_(Rel-16)" w:date="2019-12-16T17:52:00Z">
            <w:r>
              <w:rPr>
                <w:rFonts w:cs="Calibri" w:ascii="Calibri" w:hAnsi="Calibri"/>
                <w:sz w:val="22"/>
                <w:szCs w:val="22"/>
                <w:lang w:val="en-US" w:eastAsia="en-US"/>
              </w:rPr>
              <w:tab/>
            </w:r>
          </w:ins>
          <w:ins w:id="1294" w:author="28550_CR0042r1_(Rel-16)" w:date="2019-12-16T17:52:00Z">
            <w:r>
              <w:rPr/>
              <w:t>Type streamInfoToUpdate-RequestType</w:t>
              <w:tab/>
            </w:r>
          </w:ins>
          <w:hyperlink w:anchor="__RefHeading___Toc27411392">
            <w:ins w:id="1295" w:author="28550_CR0042r1_(Rel-16)" w:date="2019-12-16T17:52:00Z">
              <w:r>
                <w:rPr>
                  <w:rStyle w:val="IndexLink"/>
                </w:rPr>
                <w:t>75</w:t>
              </w:r>
            </w:ins>
          </w:hyperlink>
        </w:p>
        <w:p>
          <w:pPr>
            <w:pStyle w:val="Contents4"/>
            <w:rPr>
              <w:rFonts w:ascii="Calibri" w:hAnsi="Calibri" w:cs="Calibri"/>
              <w:sz w:val="22"/>
              <w:szCs w:val="22"/>
              <w:lang w:val="en-US" w:eastAsia="en-US"/>
              <w:ins w:id="1301" w:author="28550_CR0042r1_(Rel-16)" w:date="2019-12-16T17:52:00Z"/>
            </w:rPr>
          </w:pPr>
          <w:ins w:id="1297" w:author="28550_CR0042r1_(Rel-16)" w:date="2019-12-16T17:52:00Z">
            <w:r>
              <w:rPr/>
              <w:t>9.4.4.4</w:t>
            </w:r>
          </w:ins>
          <w:ins w:id="1298" w:author="28550_CR0042r1_(Rel-16)" w:date="2019-12-16T17:52:00Z">
            <w:r>
              <w:rPr>
                <w:rFonts w:cs="Calibri" w:ascii="Calibri" w:hAnsi="Calibri"/>
                <w:sz w:val="22"/>
                <w:szCs w:val="22"/>
                <w:lang w:val="en-US" w:eastAsia="en-US"/>
              </w:rPr>
              <w:tab/>
            </w:r>
          </w:ins>
          <w:ins w:id="1299" w:author="28550_CR0042r1_(Rel-16)" w:date="2019-12-16T17:52:00Z">
            <w:r>
              <w:rPr/>
              <w:t>Type streamInfoListPost-ResponseType</w:t>
              <w:tab/>
            </w:r>
          </w:ins>
          <w:hyperlink w:anchor="__RefHeading___Toc27411393">
            <w:ins w:id="1300" w:author="28550_CR0042r1_(Rel-16)" w:date="2019-12-16T17:52:00Z">
              <w:r>
                <w:rPr>
                  <w:rStyle w:val="IndexLink"/>
                </w:rPr>
                <w:t>75</w:t>
              </w:r>
            </w:ins>
          </w:hyperlink>
        </w:p>
        <w:p>
          <w:pPr>
            <w:pStyle w:val="Contents4"/>
            <w:rPr>
              <w:rFonts w:ascii="Calibri" w:hAnsi="Calibri" w:cs="Calibri"/>
              <w:sz w:val="22"/>
              <w:szCs w:val="22"/>
              <w:lang w:val="en-US" w:eastAsia="en-US"/>
              <w:ins w:id="1306" w:author="28550_CR0042r1_(Rel-16)" w:date="2019-12-16T17:52:00Z"/>
            </w:rPr>
          </w:pPr>
          <w:ins w:id="1302" w:author="28550_CR0042r1_(Rel-16)" w:date="2019-12-16T17:52:00Z">
            <w:r>
              <w:rPr/>
              <w:t>9.4.4.5</w:t>
            </w:r>
          </w:ins>
          <w:ins w:id="1303" w:author="28550_CR0042r1_(Rel-16)" w:date="2019-12-16T17:52:00Z">
            <w:r>
              <w:rPr>
                <w:rFonts w:cs="Calibri" w:ascii="Calibri" w:hAnsi="Calibri"/>
                <w:sz w:val="22"/>
                <w:szCs w:val="22"/>
                <w:lang w:val="en-US" w:eastAsia="en-US"/>
              </w:rPr>
              <w:tab/>
            </w:r>
          </w:ins>
          <w:ins w:id="1304" w:author="28550_CR0042r1_(Rel-16)" w:date="2019-12-16T17:52:00Z">
            <w:r>
              <w:rPr/>
              <w:t>Type streamInfoRetrieval-ResponseType</w:t>
              <w:tab/>
            </w:r>
          </w:ins>
          <w:hyperlink w:anchor="__RefHeading___Toc27411394">
            <w:ins w:id="1305" w:author="28550_CR0042r1_(Rel-16)" w:date="2019-12-16T17:52:00Z">
              <w:r>
                <w:rPr>
                  <w:rStyle w:val="IndexLink"/>
                </w:rPr>
                <w:t>75</w:t>
              </w:r>
            </w:ins>
          </w:hyperlink>
        </w:p>
        <w:p>
          <w:pPr>
            <w:pStyle w:val="Contents4"/>
            <w:rPr>
              <w:rFonts w:ascii="Calibri" w:hAnsi="Calibri" w:cs="Calibri"/>
              <w:sz w:val="22"/>
              <w:szCs w:val="22"/>
              <w:lang w:val="en-US" w:eastAsia="en-US"/>
              <w:ins w:id="1311" w:author="28550_CR0042r1_(Rel-16)" w:date="2019-12-16T17:52:00Z"/>
            </w:rPr>
          </w:pPr>
          <w:ins w:id="1307" w:author="28550_CR0042r1_(Rel-16)" w:date="2019-12-16T17:52:00Z">
            <w:r>
              <w:rPr/>
              <w:t>9.4.4.6</w:t>
            </w:r>
          </w:ins>
          <w:ins w:id="1308" w:author="28550_CR0042r1_(Rel-16)" w:date="2019-12-16T17:52:00Z">
            <w:r>
              <w:rPr>
                <w:rFonts w:cs="Calibri" w:ascii="Calibri" w:hAnsi="Calibri"/>
                <w:sz w:val="22"/>
                <w:szCs w:val="22"/>
                <w:lang w:val="en-US" w:eastAsia="en-US"/>
              </w:rPr>
              <w:tab/>
            </w:r>
          </w:ins>
          <w:ins w:id="1309" w:author="28550_CR0042r1_(Rel-16)" w:date="2019-12-16T17:52:00Z">
            <w:r>
              <w:rPr/>
              <w:t>Type streamInfoListRetrieval-ResponseType</w:t>
              <w:tab/>
            </w:r>
          </w:ins>
          <w:hyperlink w:anchor="__RefHeading___Toc27411395">
            <w:ins w:id="1310" w:author="28550_CR0042r1_(Rel-16)" w:date="2019-12-16T17:52:00Z">
              <w:r>
                <w:rPr>
                  <w:rStyle w:val="IndexLink"/>
                </w:rPr>
                <w:t>75</w:t>
              </w:r>
            </w:ins>
          </w:hyperlink>
        </w:p>
        <w:p>
          <w:pPr>
            <w:pStyle w:val="Contents4"/>
            <w:rPr>
              <w:rFonts w:ascii="Calibri" w:hAnsi="Calibri" w:cs="Calibri"/>
              <w:sz w:val="22"/>
              <w:szCs w:val="22"/>
              <w:lang w:val="en-US" w:eastAsia="en-US"/>
              <w:ins w:id="1316" w:author="28550_CR0042r1_(Rel-16)" w:date="2019-12-16T17:52:00Z"/>
            </w:rPr>
          </w:pPr>
          <w:ins w:id="1312" w:author="28550_CR0042r1_(Rel-16)" w:date="2019-12-16T17:52:00Z">
            <w:r>
              <w:rPr/>
              <w:t>9.4.4.7</w:t>
            </w:r>
          </w:ins>
          <w:ins w:id="1313" w:author="28550_CR0042r1_(Rel-16)" w:date="2019-12-16T17:52:00Z">
            <w:r>
              <w:rPr>
                <w:rFonts w:cs="Calibri" w:ascii="Calibri" w:hAnsi="Calibri"/>
                <w:sz w:val="22"/>
                <w:szCs w:val="22"/>
                <w:lang w:val="en-US" w:eastAsia="en-US"/>
              </w:rPr>
              <w:tab/>
            </w:r>
          </w:ins>
          <w:ins w:id="1314" w:author="28550_CR0042r1_(Rel-16)" w:date="2019-12-16T17:52:00Z">
            <w:r>
              <w:rPr/>
              <w:t>Type streamInfoUpdate-ResponseType</w:t>
              <w:tab/>
            </w:r>
          </w:ins>
          <w:hyperlink w:anchor="__RefHeading___Toc27411396">
            <w:ins w:id="1315" w:author="28550_CR0042r1_(Rel-16)" w:date="2019-12-16T17:52:00Z">
              <w:r>
                <w:rPr>
                  <w:rStyle w:val="IndexLink"/>
                </w:rPr>
                <w:t>75</w:t>
              </w:r>
            </w:ins>
          </w:hyperlink>
        </w:p>
        <w:p>
          <w:pPr>
            <w:pStyle w:val="Contents4"/>
            <w:rPr>
              <w:rFonts w:ascii="Calibri" w:hAnsi="Calibri" w:cs="Calibri"/>
              <w:sz w:val="22"/>
              <w:szCs w:val="22"/>
              <w:lang w:val="en-US" w:eastAsia="en-US"/>
              <w:ins w:id="1321" w:author="28550_CR0042r1_(Rel-16)" w:date="2019-12-16T17:52:00Z"/>
            </w:rPr>
          </w:pPr>
          <w:ins w:id="1317" w:author="28550_CR0042r1_(Rel-16)" w:date="2019-12-16T17:52:00Z">
            <w:r>
              <w:rPr/>
              <w:t>9.4.4.8</w:t>
            </w:r>
          </w:ins>
          <w:ins w:id="1318" w:author="28550_CR0042r1_(Rel-16)" w:date="2019-12-16T17:52:00Z">
            <w:r>
              <w:rPr>
                <w:rFonts w:cs="Calibri" w:ascii="Calibri" w:hAnsi="Calibri"/>
                <w:sz w:val="22"/>
                <w:szCs w:val="22"/>
                <w:lang w:val="en-US" w:eastAsia="en-US"/>
              </w:rPr>
              <w:tab/>
            </w:r>
          </w:ins>
          <w:ins w:id="1319" w:author="28550_CR0042r1_(Rel-16)" w:date="2019-12-16T17:52:00Z">
            <w:r>
              <w:rPr/>
              <w:t>Type streamInfoListUpdate-ResponseType</w:t>
              <w:tab/>
            </w:r>
          </w:ins>
          <w:hyperlink w:anchor="__RefHeading___Toc27411397">
            <w:ins w:id="1320" w:author="28550_CR0042r1_(Rel-16)" w:date="2019-12-16T17:52:00Z">
              <w:r>
                <w:rPr>
                  <w:rStyle w:val="IndexLink"/>
                </w:rPr>
                <w:t>76</w:t>
              </w:r>
            </w:ins>
          </w:hyperlink>
        </w:p>
        <w:p>
          <w:pPr>
            <w:pStyle w:val="Contents3"/>
            <w:rPr>
              <w:rFonts w:ascii="Calibri" w:hAnsi="Calibri" w:cs="Calibri"/>
              <w:sz w:val="22"/>
              <w:szCs w:val="22"/>
              <w:lang w:val="en-US" w:eastAsia="en-US"/>
              <w:ins w:id="1326" w:author="28550_CR0042r1_(Rel-16)" w:date="2019-12-16T17:52:00Z"/>
            </w:rPr>
          </w:pPr>
          <w:ins w:id="1322" w:author="28550_CR0042r1_(Rel-16)" w:date="2019-12-16T17:52:00Z">
            <w:r>
              <w:rPr/>
              <w:t>9.4.5</w:t>
            </w:r>
          </w:ins>
          <w:ins w:id="1323" w:author="28550_CR0042r1_(Rel-16)" w:date="2019-12-16T17:52:00Z">
            <w:r>
              <w:rPr>
                <w:rFonts w:cs="Calibri" w:ascii="Calibri" w:hAnsi="Calibri"/>
                <w:sz w:val="22"/>
                <w:szCs w:val="22"/>
                <w:lang w:val="en-US" w:eastAsia="en-US"/>
              </w:rPr>
              <w:tab/>
            </w:r>
          </w:ins>
          <w:ins w:id="1324" w:author="28550_CR0042r1_(Rel-16)" w:date="2019-12-16T17:52:00Z">
            <w:r>
              <w:rPr/>
              <w:t>Referenced structured data types</w:t>
              <w:tab/>
            </w:r>
          </w:ins>
          <w:hyperlink w:anchor="__RefHeading___Toc27411398">
            <w:ins w:id="1325" w:author="28550_CR0042r1_(Rel-16)" w:date="2019-12-16T17:52:00Z">
              <w:r>
                <w:rPr>
                  <w:rStyle w:val="IndexLink"/>
                </w:rPr>
                <w:t>76</w:t>
              </w:r>
            </w:ins>
          </w:hyperlink>
        </w:p>
        <w:p>
          <w:pPr>
            <w:pStyle w:val="Contents4"/>
            <w:rPr>
              <w:rFonts w:ascii="Calibri" w:hAnsi="Calibri" w:cs="Calibri"/>
              <w:sz w:val="22"/>
              <w:szCs w:val="22"/>
              <w:lang w:val="en-US" w:eastAsia="en-US"/>
              <w:ins w:id="1333" w:author="28550_CR0042r1_(Rel-16)" w:date="2019-12-16T17:52:00Z"/>
            </w:rPr>
          </w:pPr>
          <w:ins w:id="1327" w:author="28550_CR0042r1_(Rel-16)" w:date="2019-12-16T17:52:00Z">
            <w:r>
              <w:rPr/>
              <w:t>9.4</w:t>
            </w:r>
          </w:ins>
          <w:ins w:id="1328" w:author="28550_CR0042r1_(Rel-16)" w:date="2019-12-16T17:52:00Z">
            <w:r>
              <w:rPr>
                <w:lang w:val="en-US" w:eastAsia="en-US"/>
              </w:rPr>
              <w:t>.5</w:t>
            </w:r>
          </w:ins>
          <w:ins w:id="1329" w:author="28550_CR0042r1_(Rel-16)" w:date="2019-12-16T17:52:00Z">
            <w:r>
              <w:rPr/>
              <w:t>.1</w:t>
            </w:r>
          </w:ins>
          <w:ins w:id="1330" w:author="28550_CR0042r1_(Rel-16)" w:date="2019-12-16T17:52:00Z">
            <w:r>
              <w:rPr>
                <w:rFonts w:cs="Calibri" w:ascii="Calibri" w:hAnsi="Calibri"/>
                <w:sz w:val="22"/>
                <w:szCs w:val="22"/>
                <w:lang w:val="en-US" w:eastAsia="en-US"/>
              </w:rPr>
              <w:tab/>
            </w:r>
          </w:ins>
          <w:ins w:id="1331" w:author="28550_CR0042r1_(Rel-16)" w:date="2019-12-16T17:52:00Z">
            <w:r>
              <w:rPr/>
              <w:t>Type streamInfoIn-Type</w:t>
              <w:tab/>
            </w:r>
          </w:ins>
          <w:hyperlink w:anchor="__RefHeading___Toc27411399">
            <w:ins w:id="1332" w:author="28550_CR0042r1_(Rel-16)" w:date="2019-12-16T17:52:00Z">
              <w:r>
                <w:rPr>
                  <w:rStyle w:val="IndexLink"/>
                </w:rPr>
                <w:t>76</w:t>
              </w:r>
            </w:ins>
          </w:hyperlink>
        </w:p>
        <w:p>
          <w:pPr>
            <w:pStyle w:val="Contents4"/>
            <w:rPr>
              <w:rFonts w:ascii="Calibri" w:hAnsi="Calibri" w:cs="Calibri"/>
              <w:sz w:val="22"/>
              <w:szCs w:val="22"/>
              <w:lang w:val="en-US" w:eastAsia="en-US"/>
              <w:ins w:id="1340" w:author="28550_CR0042r1_(Rel-16)" w:date="2019-12-16T17:52:00Z"/>
            </w:rPr>
          </w:pPr>
          <w:ins w:id="1334" w:author="28550_CR0042r1_(Rel-16)" w:date="2019-12-16T17:52:00Z">
            <w:r>
              <w:rPr/>
              <w:t>9.4</w:t>
            </w:r>
          </w:ins>
          <w:ins w:id="1335" w:author="28550_CR0042r1_(Rel-16)" w:date="2019-12-16T17:52:00Z">
            <w:r>
              <w:rPr>
                <w:lang w:val="en-US" w:eastAsia="en-US"/>
              </w:rPr>
              <w:t>.5</w:t>
            </w:r>
          </w:ins>
          <w:ins w:id="1336" w:author="28550_CR0042r1_(Rel-16)" w:date="2019-12-16T17:52:00Z">
            <w:r>
              <w:rPr/>
              <w:t>.2</w:t>
            </w:r>
          </w:ins>
          <w:ins w:id="1337" w:author="28550_CR0042r1_(Rel-16)" w:date="2019-12-16T17:52:00Z">
            <w:r>
              <w:rPr>
                <w:rFonts w:cs="Calibri" w:ascii="Calibri" w:hAnsi="Calibri"/>
                <w:sz w:val="22"/>
                <w:szCs w:val="22"/>
                <w:lang w:val="en-US" w:eastAsia="en-US"/>
              </w:rPr>
              <w:tab/>
            </w:r>
          </w:ins>
          <w:ins w:id="1338" w:author="28550_CR0042r1_(Rel-16)" w:date="2019-12-16T17:52:00Z">
            <w:r>
              <w:rPr/>
              <w:t>Type streamInfoOut-Type</w:t>
              <w:tab/>
            </w:r>
          </w:ins>
          <w:hyperlink w:anchor="__RefHeading___Toc27411400">
            <w:ins w:id="1339" w:author="28550_CR0042r1_(Rel-16)" w:date="2019-12-16T17:52:00Z">
              <w:r>
                <w:rPr>
                  <w:rStyle w:val="IndexLink"/>
                </w:rPr>
                <w:t>76</w:t>
              </w:r>
            </w:ins>
          </w:hyperlink>
        </w:p>
        <w:p>
          <w:pPr>
            <w:pStyle w:val="Contents3"/>
            <w:rPr>
              <w:rFonts w:ascii="Calibri" w:hAnsi="Calibri" w:cs="Calibri"/>
              <w:sz w:val="22"/>
              <w:szCs w:val="22"/>
              <w:lang w:val="en-US" w:eastAsia="en-US"/>
              <w:ins w:id="1346" w:author="28550_CR0042r1_(Rel-16)" w:date="2019-12-16T17:52:00Z"/>
            </w:rPr>
          </w:pPr>
          <w:ins w:id="1341" w:author="28550_CR0042r1_(Rel-16)" w:date="2019-12-16T17:52:00Z">
            <w:r>
              <w:rPr/>
              <w:t>9.4.</w:t>
            </w:r>
          </w:ins>
          <w:ins w:id="1342" w:author="28550_CR0042r1_(Rel-16)" w:date="2019-12-16T17:52:00Z">
            <w:r>
              <w:rPr>
                <w:lang w:val="en-US" w:eastAsia="en-US"/>
              </w:rPr>
              <w:t>6</w:t>
            </w:r>
          </w:ins>
          <w:ins w:id="1343" w:author="28550_CR0042r1_(Rel-16)" w:date="2019-12-16T17:52:00Z">
            <w:r>
              <w:rPr>
                <w:rFonts w:cs="Calibri" w:ascii="Calibri" w:hAnsi="Calibri"/>
                <w:sz w:val="22"/>
                <w:szCs w:val="22"/>
                <w:lang w:val="en-US" w:eastAsia="en-US"/>
              </w:rPr>
              <w:tab/>
            </w:r>
          </w:ins>
          <w:ins w:id="1344" w:author="28550_CR0042r1_(Rel-16)" w:date="2019-12-16T17:52:00Z">
            <w:r>
              <w:rPr/>
              <w:t>Simple data types and enumerations</w:t>
              <w:tab/>
            </w:r>
          </w:ins>
          <w:hyperlink w:anchor="__RefHeading___Toc27411401">
            <w:ins w:id="1345" w:author="28550_CR0042r1_(Rel-16)" w:date="2019-12-16T17:52:00Z">
              <w:r>
                <w:rPr>
                  <w:rStyle w:val="IndexLink"/>
                </w:rPr>
                <w:t>76</w:t>
              </w:r>
            </w:ins>
          </w:hyperlink>
        </w:p>
        <w:p>
          <w:pPr>
            <w:pStyle w:val="Contents4"/>
            <w:rPr>
              <w:rFonts w:ascii="Calibri" w:hAnsi="Calibri" w:cs="Calibri"/>
              <w:sz w:val="22"/>
              <w:szCs w:val="22"/>
              <w:lang w:val="en-US" w:eastAsia="en-US"/>
              <w:ins w:id="1353" w:author="28550_CR0042r1_(Rel-16)" w:date="2019-12-16T17:52:00Z"/>
            </w:rPr>
          </w:pPr>
          <w:ins w:id="1347" w:author="28550_CR0042r1_(Rel-16)" w:date="2019-12-16T17:52:00Z">
            <w:r>
              <w:rPr/>
              <w:t>9.4.6</w:t>
            </w:r>
          </w:ins>
          <w:ins w:id="1348" w:author="28550_CR0042r1_(Rel-16)" w:date="2019-12-16T17:52:00Z">
            <w:r>
              <w:rPr>
                <w:lang w:val="en-US" w:eastAsia="en-US"/>
              </w:rPr>
              <w:t>.1</w:t>
            </w:r>
          </w:ins>
          <w:ins w:id="1349" w:author="28550_CR0042r1_(Rel-16)" w:date="2019-12-16T17:52:00Z">
            <w:r>
              <w:rPr>
                <w:rFonts w:cs="Calibri" w:ascii="Calibri" w:hAnsi="Calibri"/>
                <w:sz w:val="22"/>
                <w:szCs w:val="22"/>
                <w:lang w:val="en-US" w:eastAsia="en-US"/>
              </w:rPr>
              <w:tab/>
            </w:r>
          </w:ins>
          <w:ins w:id="1350" w:author="28550_CR0042r1_(Rel-16)" w:date="2019-12-16T17:52:00Z">
            <w:r>
              <w:rPr>
                <w:lang w:val="en-US" w:eastAsia="en-US"/>
              </w:rPr>
              <w:t>General</w:t>
            </w:r>
          </w:ins>
          <w:ins w:id="1351" w:author="28550_CR0042r1_(Rel-16)" w:date="2019-12-16T17:52:00Z">
            <w:r>
              <w:rPr/>
              <w:tab/>
            </w:r>
          </w:ins>
          <w:hyperlink w:anchor="__RefHeading___Toc27411402">
            <w:ins w:id="1352" w:author="28550_CR0042r1_(Rel-16)" w:date="2019-12-16T17:52:00Z">
              <w:r>
                <w:rPr>
                  <w:rStyle w:val="IndexLink"/>
                </w:rPr>
                <w:t>76</w:t>
              </w:r>
            </w:ins>
          </w:hyperlink>
        </w:p>
        <w:p>
          <w:pPr>
            <w:pStyle w:val="Contents4"/>
            <w:rPr>
              <w:rFonts w:ascii="Calibri" w:hAnsi="Calibri" w:cs="Calibri"/>
              <w:sz w:val="22"/>
              <w:szCs w:val="22"/>
              <w:lang w:val="en-US" w:eastAsia="en-US"/>
              <w:ins w:id="1360" w:author="28550_CR0042r1_(Rel-16)" w:date="2019-12-16T17:52:00Z"/>
            </w:rPr>
          </w:pPr>
          <w:ins w:id="1354" w:author="28550_CR0042r1_(Rel-16)" w:date="2019-12-16T17:52:00Z">
            <w:r>
              <w:rPr/>
              <w:t>9.4.6</w:t>
            </w:r>
          </w:ins>
          <w:ins w:id="1355" w:author="28550_CR0042r1_(Rel-16)" w:date="2019-12-16T17:52:00Z">
            <w:r>
              <w:rPr>
                <w:lang w:val="en-US" w:eastAsia="en-US"/>
              </w:rPr>
              <w:t>.2</w:t>
            </w:r>
          </w:ins>
          <w:ins w:id="1356" w:author="28550_CR0042r1_(Rel-16)" w:date="2019-12-16T17:52:00Z">
            <w:r>
              <w:rPr>
                <w:rFonts w:cs="Calibri" w:ascii="Calibri" w:hAnsi="Calibri"/>
                <w:sz w:val="22"/>
                <w:szCs w:val="22"/>
                <w:lang w:val="en-US" w:eastAsia="en-US"/>
              </w:rPr>
              <w:tab/>
            </w:r>
          </w:ins>
          <w:ins w:id="1357" w:author="28550_CR0042r1_(Rel-16)" w:date="2019-12-16T17:52:00Z">
            <w:r>
              <w:rPr>
                <w:lang w:val="en-US" w:eastAsia="en-US"/>
              </w:rPr>
              <w:t>Simple data types</w:t>
            </w:r>
          </w:ins>
          <w:ins w:id="1358" w:author="28550_CR0042r1_(Rel-16)" w:date="2019-12-16T17:52:00Z">
            <w:r>
              <w:rPr/>
              <w:tab/>
            </w:r>
          </w:ins>
          <w:hyperlink w:anchor="__RefHeading___Toc27411403">
            <w:ins w:id="1359" w:author="28550_CR0042r1_(Rel-16)" w:date="2019-12-16T17:52:00Z">
              <w:r>
                <w:rPr>
                  <w:rStyle w:val="IndexLink"/>
                </w:rPr>
                <w:t>77</w:t>
              </w:r>
            </w:ins>
          </w:hyperlink>
        </w:p>
        <w:p>
          <w:pPr>
            <w:pStyle w:val="Contents8"/>
            <w:rPr>
              <w:rFonts w:ascii="Calibri" w:hAnsi="Calibri" w:cs="Calibri"/>
              <w:b w:val="false"/>
              <w:b w:val="false"/>
              <w:szCs w:val="22"/>
              <w:lang w:val="en-US" w:eastAsia="en-US"/>
              <w:ins w:id="1363" w:author="28550_CR0042r1_(Rel-16)" w:date="2019-12-16T17:52:00Z"/>
            </w:rPr>
          </w:pPr>
          <w:ins w:id="1361" w:author="28550_CR0042r1_(Rel-16)" w:date="2019-12-16T17:52:00Z">
            <w:r>
              <w:rPr>
                <w:color w:val="FF0000"/>
              </w:rPr>
              <w:t>Annex A :</w:t>
              <w:tab/>
              <w:t xml:space="preserve"> Void</w:t>
              <w:tab/>
            </w:r>
          </w:ins>
          <w:hyperlink w:anchor="__RefHeading___Toc27411404">
            <w:ins w:id="1362" w:author="28550_CR0042r1_(Rel-16)" w:date="2019-12-16T17:52:00Z">
              <w:r>
                <w:rPr>
                  <w:rStyle w:val="IndexLink"/>
                </w:rPr>
                <w:t>78</w:t>
              </w:r>
            </w:ins>
          </w:hyperlink>
        </w:p>
        <w:p>
          <w:pPr>
            <w:pStyle w:val="Contents8"/>
            <w:rPr>
              <w:rFonts w:ascii="Calibri" w:hAnsi="Calibri" w:cs="Calibri"/>
              <w:b w:val="false"/>
              <w:b w:val="false"/>
              <w:szCs w:val="22"/>
              <w:lang w:val="en-US" w:eastAsia="en-US"/>
              <w:ins w:id="1366" w:author="28550_CR0042r1_(Rel-16)" w:date="2019-12-16T17:52:00Z"/>
            </w:rPr>
          </w:pPr>
          <w:ins w:id="1364" w:author="28550_CR0042r1_(Rel-16)" w:date="2019-12-16T17:52:00Z">
            <w:r>
              <w:rPr/>
              <w:t>Annex B (informative):</w:t>
              <w:tab/>
              <w:t xml:space="preserve"> Procedures for performance assurance services</w:t>
              <w:tab/>
            </w:r>
          </w:ins>
          <w:hyperlink w:anchor="__RefHeading___Toc27411405">
            <w:ins w:id="1365" w:author="28550_CR0042r1_(Rel-16)" w:date="2019-12-16T17:52:00Z">
              <w:r>
                <w:rPr>
                  <w:rStyle w:val="IndexLink"/>
                </w:rPr>
                <w:t>79</w:t>
              </w:r>
            </w:ins>
          </w:hyperlink>
        </w:p>
        <w:p>
          <w:pPr>
            <w:pStyle w:val="Contents1"/>
            <w:rPr>
              <w:rFonts w:ascii="Calibri" w:hAnsi="Calibri" w:cs="Calibri"/>
              <w:szCs w:val="22"/>
              <w:lang w:val="en-US" w:eastAsia="en-US"/>
              <w:ins w:id="1371" w:author="28550_CR0042r1_(Rel-16)" w:date="2019-12-16T17:52:00Z"/>
            </w:rPr>
          </w:pPr>
          <w:ins w:id="1367" w:author="28550_CR0042r1_(Rel-16)" w:date="2019-12-16T17:52:00Z">
            <w:r>
              <w:rPr/>
              <w:t>B.1</w:t>
            </w:r>
          </w:ins>
          <w:ins w:id="1368" w:author="28550_CR0042r1_(Rel-16)" w:date="2019-12-16T17:52:00Z">
            <w:r>
              <w:rPr>
                <w:rFonts w:cs="Calibri" w:ascii="Calibri" w:hAnsi="Calibri"/>
                <w:szCs w:val="22"/>
                <w:lang w:val="en-US" w:eastAsia="en-US"/>
              </w:rPr>
              <w:tab/>
            </w:r>
          </w:ins>
          <w:ins w:id="1369" w:author="28550_CR0042r1_(Rel-16)" w:date="2019-12-16T17:52:00Z">
            <w:r>
              <w:rPr/>
              <w:t>NF measurement job creation</w:t>
              <w:tab/>
            </w:r>
          </w:ins>
          <w:hyperlink w:anchor="__RefHeading___Toc27411406">
            <w:ins w:id="1370" w:author="28550_CR0042r1_(Rel-16)" w:date="2019-12-16T17:52:00Z">
              <w:r>
                <w:rPr>
                  <w:rStyle w:val="IndexLink"/>
                </w:rPr>
                <w:t>79</w:t>
              </w:r>
            </w:ins>
          </w:hyperlink>
        </w:p>
        <w:p>
          <w:pPr>
            <w:pStyle w:val="Contents1"/>
            <w:rPr>
              <w:rFonts w:ascii="Calibri" w:hAnsi="Calibri" w:cs="Calibri"/>
              <w:szCs w:val="22"/>
              <w:lang w:val="en-US" w:eastAsia="en-US"/>
              <w:ins w:id="1376" w:author="28550_CR0042r1_(Rel-16)" w:date="2019-12-16T17:52:00Z"/>
            </w:rPr>
          </w:pPr>
          <w:ins w:id="1372" w:author="28550_CR0042r1_(Rel-16)" w:date="2019-12-16T17:52:00Z">
            <w:r>
              <w:rPr/>
              <w:t>B.2</w:t>
            </w:r>
          </w:ins>
          <w:ins w:id="1373" w:author="28550_CR0042r1_(Rel-16)" w:date="2019-12-16T17:52:00Z">
            <w:r>
              <w:rPr>
                <w:rFonts w:cs="Calibri" w:ascii="Calibri" w:hAnsi="Calibri"/>
                <w:szCs w:val="22"/>
                <w:lang w:val="en-US" w:eastAsia="en-US"/>
              </w:rPr>
              <w:tab/>
            </w:r>
          </w:ins>
          <w:ins w:id="1374" w:author="28550_CR0042r1_(Rel-16)" w:date="2019-12-16T17:52:00Z">
            <w:r>
              <w:rPr/>
              <w:t>NSSI measurement job creation</w:t>
              <w:tab/>
            </w:r>
          </w:ins>
          <w:hyperlink w:anchor="__RefHeading___Toc27411407">
            <w:ins w:id="1375" w:author="28550_CR0042r1_(Rel-16)" w:date="2019-12-16T17:52:00Z">
              <w:r>
                <w:rPr>
                  <w:rStyle w:val="IndexLink"/>
                </w:rPr>
                <w:t>80</w:t>
              </w:r>
            </w:ins>
          </w:hyperlink>
        </w:p>
        <w:p>
          <w:pPr>
            <w:pStyle w:val="Contents1"/>
            <w:rPr>
              <w:rFonts w:ascii="Calibri" w:hAnsi="Calibri" w:cs="Calibri"/>
              <w:szCs w:val="22"/>
              <w:lang w:val="en-US" w:eastAsia="en-US"/>
              <w:ins w:id="1381" w:author="28550_CR0042r1_(Rel-16)" w:date="2019-12-16T17:52:00Z"/>
            </w:rPr>
          </w:pPr>
          <w:ins w:id="1377" w:author="28550_CR0042r1_(Rel-16)" w:date="2019-12-16T17:52:00Z">
            <w:r>
              <w:rPr/>
              <w:t>B.3</w:t>
            </w:r>
          </w:ins>
          <w:ins w:id="1378" w:author="28550_CR0042r1_(Rel-16)" w:date="2019-12-16T17:52:00Z">
            <w:r>
              <w:rPr>
                <w:rFonts w:cs="Calibri" w:ascii="Calibri" w:hAnsi="Calibri"/>
                <w:szCs w:val="22"/>
                <w:lang w:val="en-US" w:eastAsia="en-US"/>
              </w:rPr>
              <w:tab/>
            </w:r>
          </w:ins>
          <w:ins w:id="1379" w:author="28550_CR0042r1_(Rel-16)" w:date="2019-12-16T17:52:00Z">
            <w:r>
              <w:rPr/>
              <w:t>NSI measurement job creation</w:t>
              <w:tab/>
            </w:r>
          </w:ins>
          <w:hyperlink w:anchor="__RefHeading___Toc27411408">
            <w:ins w:id="1380" w:author="28550_CR0042r1_(Rel-16)" w:date="2019-12-16T17:52:00Z">
              <w:r>
                <w:rPr>
                  <w:rStyle w:val="IndexLink"/>
                </w:rPr>
                <w:t>81</w:t>
              </w:r>
            </w:ins>
          </w:hyperlink>
        </w:p>
        <w:p>
          <w:pPr>
            <w:pStyle w:val="Contents1"/>
            <w:rPr>
              <w:rFonts w:ascii="Calibri" w:hAnsi="Calibri" w:cs="Calibri"/>
              <w:szCs w:val="22"/>
              <w:lang w:val="en-US" w:eastAsia="en-US"/>
              <w:ins w:id="1386" w:author="28550_CR0042r1_(Rel-16)" w:date="2019-12-16T17:52:00Z"/>
            </w:rPr>
          </w:pPr>
          <w:ins w:id="1382" w:author="28550_CR0042r1_(Rel-16)" w:date="2019-12-16T17:52:00Z">
            <w:r>
              <w:rPr/>
              <w:t>B.4</w:t>
            </w:r>
          </w:ins>
          <w:ins w:id="1383" w:author="28550_CR0042r1_(Rel-16)" w:date="2019-12-16T17:52:00Z">
            <w:r>
              <w:rPr>
                <w:rFonts w:cs="Calibri" w:ascii="Calibri" w:hAnsi="Calibri"/>
                <w:szCs w:val="22"/>
                <w:lang w:val="en-US" w:eastAsia="en-US"/>
              </w:rPr>
              <w:tab/>
            </w:r>
          </w:ins>
          <w:ins w:id="1384" w:author="28550_CR0042r1_(Rel-16)" w:date="2019-12-16T17:52:00Z">
            <w:r>
              <w:rPr/>
              <w:t>Network measurement job creation</w:t>
              <w:tab/>
            </w:r>
          </w:ins>
          <w:hyperlink w:anchor="__RefHeading___Toc27411409">
            <w:ins w:id="1385" w:author="28550_CR0042r1_(Rel-16)" w:date="2019-12-16T17:52:00Z">
              <w:r>
                <w:rPr>
                  <w:rStyle w:val="IndexLink"/>
                </w:rPr>
                <w:t>83</w:t>
              </w:r>
            </w:ins>
          </w:hyperlink>
        </w:p>
        <w:p>
          <w:pPr>
            <w:pStyle w:val="Contents1"/>
            <w:rPr>
              <w:rFonts w:ascii="Calibri" w:hAnsi="Calibri" w:cs="Calibri"/>
              <w:szCs w:val="22"/>
              <w:lang w:val="en-US" w:eastAsia="en-US"/>
              <w:ins w:id="1391" w:author="28550_CR0042r1_(Rel-16)" w:date="2019-12-16T17:52:00Z"/>
            </w:rPr>
          </w:pPr>
          <w:ins w:id="1387" w:author="28550_CR0042r1_(Rel-16)" w:date="2019-12-16T17:52:00Z">
            <w:r>
              <w:rPr/>
              <w:t>B.5</w:t>
            </w:r>
          </w:ins>
          <w:ins w:id="1388" w:author="28550_CR0042r1_(Rel-16)" w:date="2019-12-16T17:52:00Z">
            <w:r>
              <w:rPr>
                <w:rFonts w:cs="Calibri" w:ascii="Calibri" w:hAnsi="Calibri"/>
                <w:szCs w:val="22"/>
                <w:lang w:val="en-US" w:eastAsia="en-US"/>
              </w:rPr>
              <w:tab/>
            </w:r>
          </w:ins>
          <w:ins w:id="1389" w:author="28550_CR0042r1_(Rel-16)" w:date="2019-12-16T17:52:00Z">
            <w:r>
              <w:rPr/>
              <w:t>NF measurement job termination</w:t>
              <w:tab/>
            </w:r>
          </w:ins>
          <w:hyperlink w:anchor="__RefHeading___Toc27411410">
            <w:ins w:id="1390" w:author="28550_CR0042r1_(Rel-16)" w:date="2019-12-16T17:52:00Z">
              <w:r>
                <w:rPr>
                  <w:rStyle w:val="IndexLink"/>
                </w:rPr>
                <w:t>84</w:t>
              </w:r>
            </w:ins>
          </w:hyperlink>
        </w:p>
        <w:p>
          <w:pPr>
            <w:pStyle w:val="Contents1"/>
            <w:rPr>
              <w:rFonts w:ascii="Calibri" w:hAnsi="Calibri" w:cs="Calibri"/>
              <w:szCs w:val="22"/>
              <w:lang w:val="en-US" w:eastAsia="en-US"/>
              <w:ins w:id="1396" w:author="28550_CR0042r1_(Rel-16)" w:date="2019-12-16T17:52:00Z"/>
            </w:rPr>
          </w:pPr>
          <w:ins w:id="1392" w:author="28550_CR0042r1_(Rel-16)" w:date="2019-12-16T17:52:00Z">
            <w:r>
              <w:rPr/>
              <w:t>B.6</w:t>
            </w:r>
          </w:ins>
          <w:ins w:id="1393" w:author="28550_CR0042r1_(Rel-16)" w:date="2019-12-16T17:52:00Z">
            <w:r>
              <w:rPr>
                <w:rFonts w:cs="Calibri" w:ascii="Calibri" w:hAnsi="Calibri"/>
                <w:szCs w:val="22"/>
                <w:lang w:val="en-US" w:eastAsia="en-US"/>
              </w:rPr>
              <w:tab/>
            </w:r>
          </w:ins>
          <w:ins w:id="1394" w:author="28550_CR0042r1_(Rel-16)" w:date="2019-12-16T17:52:00Z">
            <w:r>
              <w:rPr/>
              <w:t>NSSI measurement job termination</w:t>
              <w:tab/>
            </w:r>
          </w:ins>
          <w:hyperlink w:anchor="__RefHeading___Toc27411411">
            <w:ins w:id="1395" w:author="28550_CR0042r1_(Rel-16)" w:date="2019-12-16T17:52:00Z">
              <w:r>
                <w:rPr>
                  <w:rStyle w:val="IndexLink"/>
                </w:rPr>
                <w:t>85</w:t>
              </w:r>
            </w:ins>
          </w:hyperlink>
        </w:p>
        <w:p>
          <w:pPr>
            <w:pStyle w:val="Contents1"/>
            <w:rPr>
              <w:rFonts w:ascii="Calibri" w:hAnsi="Calibri" w:cs="Calibri"/>
              <w:szCs w:val="22"/>
              <w:lang w:val="en-US" w:eastAsia="en-US"/>
              <w:ins w:id="1403" w:author="28550_CR0042r1_(Rel-16)" w:date="2019-12-16T17:52:00Z"/>
            </w:rPr>
          </w:pPr>
          <w:ins w:id="1397" w:author="28550_CR0042r1_(Rel-16)" w:date="2019-12-16T17:52:00Z">
            <w:r>
              <w:rPr/>
              <w:t>B.7</w:t>
            </w:r>
          </w:ins>
          <w:ins w:id="1398" w:author="28550_CR0042r1_(Rel-16)" w:date="2019-12-16T17:52:00Z">
            <w:r>
              <w:rPr>
                <w:rFonts w:cs="Calibri" w:ascii="Calibri" w:hAnsi="Calibri"/>
                <w:szCs w:val="22"/>
                <w:lang w:val="en-US" w:eastAsia="en-US"/>
              </w:rPr>
              <w:tab/>
            </w:r>
          </w:ins>
          <w:ins w:id="1399" w:author="28550_CR0042r1_(Rel-16)" w:date="2019-12-16T17:52:00Z">
            <w:r>
              <w:rPr/>
              <w:t xml:space="preserve">NSI measurement job </w:t>
            </w:r>
          </w:ins>
          <w:ins w:id="1400" w:author="28550_CR0042r1_(Rel-16)" w:date="2019-12-16T17:52:00Z">
            <w:r>
              <w:rPr>
                <w:lang w:val="en-US" w:eastAsia="en-US"/>
              </w:rPr>
              <w:t>termination</w:t>
            </w:r>
          </w:ins>
          <w:ins w:id="1401" w:author="28550_CR0042r1_(Rel-16)" w:date="2019-12-16T17:52:00Z">
            <w:r>
              <w:rPr/>
              <w:tab/>
            </w:r>
          </w:ins>
          <w:hyperlink w:anchor="__RefHeading___Toc27411412">
            <w:ins w:id="1402" w:author="28550_CR0042r1_(Rel-16)" w:date="2019-12-16T17:52:00Z">
              <w:r>
                <w:rPr>
                  <w:rStyle w:val="IndexLink"/>
                </w:rPr>
                <w:t>86</w:t>
              </w:r>
            </w:ins>
          </w:hyperlink>
        </w:p>
        <w:p>
          <w:pPr>
            <w:pStyle w:val="Contents1"/>
            <w:rPr>
              <w:rFonts w:ascii="Calibri" w:hAnsi="Calibri" w:cs="Calibri"/>
              <w:szCs w:val="22"/>
              <w:lang w:val="en-US" w:eastAsia="en-US"/>
              <w:ins w:id="1408" w:author="28550_CR0042r1_(Rel-16)" w:date="2019-12-16T17:52:00Z"/>
            </w:rPr>
          </w:pPr>
          <w:ins w:id="1404" w:author="28550_CR0042r1_(Rel-16)" w:date="2019-12-16T17:52:00Z">
            <w:r>
              <w:rPr/>
              <w:t>B.8</w:t>
            </w:r>
          </w:ins>
          <w:ins w:id="1405" w:author="28550_CR0042r1_(Rel-16)" w:date="2019-12-16T17:52:00Z">
            <w:r>
              <w:rPr>
                <w:rFonts w:cs="Calibri" w:ascii="Calibri" w:hAnsi="Calibri"/>
                <w:szCs w:val="22"/>
                <w:lang w:val="en-US" w:eastAsia="en-US"/>
              </w:rPr>
              <w:tab/>
            </w:r>
          </w:ins>
          <w:ins w:id="1406" w:author="28550_CR0042r1_(Rel-16)" w:date="2019-12-16T17:52:00Z">
            <w:r>
              <w:rPr/>
              <w:t>Network measurement job termination</w:t>
              <w:tab/>
            </w:r>
          </w:ins>
          <w:hyperlink w:anchor="__RefHeading___Toc27411413">
            <w:ins w:id="1407" w:author="28550_CR0042r1_(Rel-16)" w:date="2019-12-16T17:52:00Z">
              <w:r>
                <w:rPr>
                  <w:rStyle w:val="IndexLink"/>
                </w:rPr>
                <w:t>87</w:t>
              </w:r>
            </w:ins>
          </w:hyperlink>
        </w:p>
        <w:p>
          <w:pPr>
            <w:pStyle w:val="Contents8"/>
            <w:rPr>
              <w:rFonts w:ascii="Calibri" w:hAnsi="Calibri" w:cs="Calibri"/>
              <w:b w:val="false"/>
              <w:b w:val="false"/>
              <w:szCs w:val="22"/>
              <w:lang w:val="en-US" w:eastAsia="en-US"/>
              <w:ins w:id="1411" w:author="28550_CR0042r1_(Rel-16)" w:date="2019-12-16T17:52:00Z"/>
            </w:rPr>
          </w:pPr>
          <w:ins w:id="1409" w:author="28550_CR0042r1_(Rel-16)" w:date="2019-12-16T17:52:00Z">
            <w:r>
              <w:rPr/>
              <w:t>Annex C (normative):</w:t>
              <w:tab/>
              <w:t xml:space="preserve"> Performance Data Stream Unit content description</w:t>
              <w:tab/>
            </w:r>
          </w:ins>
          <w:hyperlink w:anchor="__RefHeading___Toc27411414">
            <w:ins w:id="1410" w:author="28550_CR0042r1_(Rel-16)" w:date="2019-12-16T17:52:00Z">
              <w:r>
                <w:rPr>
                  <w:rStyle w:val="IndexLink"/>
                </w:rPr>
                <w:t>88</w:t>
              </w:r>
            </w:ins>
          </w:hyperlink>
        </w:p>
        <w:p>
          <w:pPr>
            <w:pStyle w:val="Contents8"/>
            <w:rPr>
              <w:rFonts w:ascii="Calibri" w:hAnsi="Calibri" w:cs="Calibri"/>
              <w:b w:val="false"/>
              <w:b w:val="false"/>
              <w:szCs w:val="22"/>
              <w:lang w:val="en-US" w:eastAsia="en-US"/>
              <w:ins w:id="1414" w:author="28550_CR0042r1_(Rel-16)" w:date="2019-12-16T17:52:00Z"/>
            </w:rPr>
          </w:pPr>
          <w:ins w:id="1412" w:author="28550_CR0042r1_(Rel-16)" w:date="2019-12-16T17:52:00Z">
            <w:r>
              <w:rPr/>
              <w:t>Annex D (informative):</w:t>
              <w:tab/>
              <w:t xml:space="preserve"> Performance data streaming holistic sequence</w:t>
              <w:tab/>
            </w:r>
          </w:ins>
          <w:hyperlink w:anchor="__RefHeading___Toc27411415">
            <w:ins w:id="1413" w:author="28550_CR0042r1_(Rel-16)" w:date="2019-12-16T17:52:00Z">
              <w:r>
                <w:rPr>
                  <w:rStyle w:val="IndexLink"/>
                </w:rPr>
                <w:t>89</w:t>
              </w:r>
            </w:ins>
          </w:hyperlink>
        </w:p>
        <w:p>
          <w:pPr>
            <w:pStyle w:val="Contents8"/>
            <w:rPr>
              <w:rFonts w:ascii="Calibri" w:hAnsi="Calibri" w:cs="Calibri"/>
              <w:b w:val="false"/>
              <w:b w:val="false"/>
              <w:szCs w:val="22"/>
              <w:lang w:val="en-US" w:eastAsia="en-US"/>
              <w:ins w:id="1419" w:author="28550_CR0042r1_(Rel-16)" w:date="2019-12-16T17:52:00Z"/>
            </w:rPr>
          </w:pPr>
          <w:ins w:id="1415" w:author="28550_CR0042r1_(Rel-16)" w:date="2019-12-16T17:52:00Z">
            <w:r>
              <w:rPr/>
              <w:t>Annex E (normative):</w:t>
              <w:tab/>
              <w:t xml:space="preserve"> </w:t>
            </w:r>
          </w:ins>
          <w:ins w:id="1416" w:author="28550_CR0042r1_(Rel-16)" w:date="2019-12-16T17:52:00Z">
            <w:r>
              <w:rPr>
                <w:rFonts w:cs="Arial"/>
              </w:rPr>
              <w:t>OpenAPI specification</w:t>
            </w:r>
          </w:ins>
          <w:ins w:id="1417" w:author="28550_CR0042r1_(Rel-16)" w:date="2019-12-16T17:52:00Z">
            <w:r>
              <w:rPr/>
              <w:tab/>
            </w:r>
          </w:ins>
          <w:hyperlink w:anchor="__RefHeading___Toc27411416">
            <w:ins w:id="1418" w:author="28550_CR0042r1_(Rel-16)" w:date="2019-12-16T17:52:00Z">
              <w:r>
                <w:rPr>
                  <w:rStyle w:val="IndexLink"/>
                </w:rPr>
                <w:t>90</w:t>
              </w:r>
            </w:ins>
          </w:hyperlink>
        </w:p>
        <w:p>
          <w:pPr>
            <w:pStyle w:val="Contents2"/>
            <w:rPr>
              <w:rFonts w:ascii="Calibri" w:hAnsi="Calibri" w:cs="Calibri"/>
              <w:sz w:val="22"/>
              <w:szCs w:val="22"/>
              <w:lang w:val="en-US" w:eastAsia="en-US"/>
              <w:ins w:id="1425" w:author="28550_CR0042r1_(Rel-16)" w:date="2019-12-16T17:52:00Z"/>
            </w:rPr>
          </w:pPr>
          <w:ins w:id="1420" w:author="28550_CR0042r1_(Rel-16)" w:date="2019-12-16T17:52:00Z">
            <w:r>
              <w:rPr>
                <w:rFonts w:eastAsia="Times New Roman"/>
                <w:lang w:val="en-US" w:eastAsia="en-US"/>
              </w:rPr>
              <w:t>E.1</w:t>
            </w:r>
          </w:ins>
          <w:ins w:id="1421" w:author="28550_CR0042r1_(Rel-16)" w:date="2019-12-16T17:52:00Z">
            <w:r>
              <w:rPr>
                <w:rFonts w:cs="Calibri" w:ascii="Calibri" w:hAnsi="Calibri"/>
                <w:sz w:val="22"/>
                <w:szCs w:val="22"/>
                <w:lang w:val="en-US" w:eastAsia="en-US"/>
              </w:rPr>
              <w:tab/>
            </w:r>
          </w:ins>
          <w:ins w:id="1422" w:author="28550_CR0042r1_(Rel-16)" w:date="2019-12-16T17:52:00Z">
            <w:r>
              <w:rPr>
                <w:rFonts w:eastAsia="SimSun;宋体"/>
                <w:lang w:val="en-US" w:eastAsia="en-US"/>
              </w:rPr>
              <w:t>Introduction</w:t>
            </w:r>
          </w:ins>
          <w:ins w:id="1423" w:author="28550_CR0042r1_(Rel-16)" w:date="2019-12-16T17:52:00Z">
            <w:r>
              <w:rPr/>
              <w:tab/>
            </w:r>
          </w:ins>
          <w:hyperlink w:anchor="__RefHeading___Toc27411417">
            <w:ins w:id="1424" w:author="28550_CR0042r1_(Rel-16)" w:date="2019-12-16T17:52:00Z">
              <w:r>
                <w:rPr>
                  <w:rStyle w:val="IndexLink"/>
                </w:rPr>
                <w:t>90</w:t>
              </w:r>
            </w:ins>
          </w:hyperlink>
        </w:p>
        <w:p>
          <w:pPr>
            <w:pStyle w:val="Contents2"/>
            <w:rPr>
              <w:rFonts w:ascii="Calibri" w:hAnsi="Calibri" w:cs="Calibri"/>
              <w:sz w:val="22"/>
              <w:szCs w:val="22"/>
              <w:lang w:val="en-US" w:eastAsia="en-US"/>
              <w:ins w:id="1433" w:author="28550_CR0042r1_(Rel-16)" w:date="2019-12-16T17:52:00Z"/>
            </w:rPr>
          </w:pPr>
          <w:ins w:id="1426" w:author="28550_CR0042r1_(Rel-16)" w:date="2019-12-16T17:52:00Z">
            <w:r>
              <w:rPr>
                <w:rFonts w:eastAsia="Times New Roman"/>
              </w:rPr>
              <w:t>E.2</w:t>
            </w:r>
          </w:ins>
          <w:ins w:id="1427" w:author="28550_CR0042r1_(Rel-16)" w:date="2019-12-16T17:52:00Z">
            <w:r>
              <w:rPr>
                <w:rFonts w:cs="Calibri" w:ascii="Calibri" w:hAnsi="Calibri"/>
                <w:sz w:val="22"/>
                <w:szCs w:val="22"/>
                <w:lang w:val="en-US" w:eastAsia="en-US"/>
              </w:rPr>
              <w:tab/>
            </w:r>
          </w:ins>
          <w:ins w:id="1428" w:author="28550_CR0042r1_(Rel-16)" w:date="2019-12-16T17:52:00Z">
            <w:r>
              <w:rPr>
                <w:rFonts w:eastAsia="SimSun;宋体"/>
                <w:lang w:val="en-US" w:eastAsia="en-US"/>
              </w:rPr>
              <w:t xml:space="preserve">Performance </w:t>
            </w:r>
          </w:ins>
          <w:ins w:id="1429" w:author="28550_CR0042r1_(Rel-16)" w:date="2019-12-16T17:52:00Z">
            <w:r>
              <w:rPr>
                <w:lang w:val="en-US" w:eastAsia="en-US"/>
              </w:rPr>
              <w:t xml:space="preserve">measurement job control </w:t>
            </w:r>
          </w:ins>
          <w:ins w:id="1430" w:author="28550_CR0042r1_(Rel-16)" w:date="2019-12-16T17:52:00Z">
            <w:r>
              <w:rPr>
                <w:rFonts w:eastAsia="SimSun;宋体"/>
                <w:lang w:val="en-US" w:eastAsia="en-US"/>
              </w:rPr>
              <w:t>service</w:t>
            </w:r>
          </w:ins>
          <w:ins w:id="1431" w:author="28550_CR0042r1_(Rel-16)" w:date="2019-12-16T17:52:00Z">
            <w:r>
              <w:rPr/>
              <w:tab/>
            </w:r>
          </w:ins>
          <w:hyperlink w:anchor="__RefHeading___Toc27411418">
            <w:ins w:id="1432" w:author="28550_CR0042r1_(Rel-16)" w:date="2019-12-16T17:52:00Z">
              <w:r>
                <w:rPr>
                  <w:rStyle w:val="IndexLink"/>
                </w:rPr>
                <w:t>90</w:t>
              </w:r>
            </w:ins>
          </w:hyperlink>
        </w:p>
        <w:p>
          <w:pPr>
            <w:pStyle w:val="Contents1"/>
            <w:rPr>
              <w:rFonts w:ascii="Calibri" w:hAnsi="Calibri" w:cs="Calibri"/>
              <w:szCs w:val="22"/>
              <w:lang w:val="en-US" w:eastAsia="en-US"/>
              <w:ins w:id="1439" w:author="28550_CR0042r1_(Rel-16)" w:date="2019-12-16T17:52:00Z"/>
            </w:rPr>
          </w:pPr>
          <w:ins w:id="1434" w:author="28550_CR0042r1_(Rel-16)" w:date="2019-12-16T17:52:00Z">
            <w:r>
              <w:rPr/>
              <w:t>E.3</w:t>
            </w:r>
          </w:ins>
          <w:ins w:id="1435" w:author="28550_CR0042r1_(Rel-16)" w:date="2019-12-16T17:52:00Z">
            <w:r>
              <w:rPr>
                <w:rFonts w:cs="Calibri" w:ascii="Calibri" w:hAnsi="Calibri"/>
                <w:szCs w:val="22"/>
                <w:lang w:val="en-US" w:eastAsia="en-US"/>
              </w:rPr>
              <w:tab/>
            </w:r>
          </w:ins>
          <w:ins w:id="1436" w:author="28550_CR0042r1_(Rel-16)" w:date="2019-12-16T17:52:00Z">
            <w:r>
              <w:rPr>
                <w:lang w:val="en-US" w:eastAsia="en-US"/>
              </w:rPr>
              <w:t>Performance data streaming service</w:t>
            </w:r>
          </w:ins>
          <w:ins w:id="1437" w:author="28550_CR0042r1_(Rel-16)" w:date="2019-12-16T17:52:00Z">
            <w:r>
              <w:rPr/>
              <w:tab/>
            </w:r>
          </w:ins>
          <w:hyperlink w:anchor="__RefHeading___Toc27411419">
            <w:ins w:id="1438" w:author="28550_CR0042r1_(Rel-16)" w:date="2019-12-16T17:52:00Z">
              <w:r>
                <w:rPr>
                  <w:rStyle w:val="IndexLink"/>
                </w:rPr>
                <w:t>95</w:t>
              </w:r>
            </w:ins>
          </w:hyperlink>
        </w:p>
        <w:p>
          <w:pPr>
            <w:pStyle w:val="Contents8"/>
            <w:rPr>
              <w:rFonts w:ascii="Calibri" w:hAnsi="Calibri" w:cs="Calibri"/>
              <w:b w:val="false"/>
              <w:b w:val="false"/>
              <w:szCs w:val="22"/>
              <w:lang w:val="en-US" w:eastAsia="en-US"/>
              <w:ins w:id="1442" w:author="28550_CR0042r1_(Rel-16)" w:date="2019-12-16T17:52:00Z"/>
            </w:rPr>
          </w:pPr>
          <w:ins w:id="1440" w:author="28550_CR0042r1_(Rel-16)" w:date="2019-12-16T17:52:00Z">
            <w:r>
              <w:rPr/>
              <w:t>Annex F (normative):</w:t>
              <w:tab/>
              <w:t xml:space="preserve"> Threshold crossing notifications triggering</w:t>
              <w:tab/>
            </w:r>
          </w:ins>
          <w:hyperlink w:anchor="__RefHeading___Toc27411420">
            <w:ins w:id="1441" w:author="28550_CR0042r1_(Rel-16)" w:date="2019-12-16T17:52:00Z">
              <w:r>
                <w:rPr>
                  <w:rStyle w:val="IndexLink"/>
                </w:rPr>
                <w:t>104</w:t>
              </w:r>
            </w:ins>
          </w:hyperlink>
        </w:p>
        <w:p>
          <w:pPr>
            <w:pStyle w:val="Contents1"/>
            <w:rPr>
              <w:rFonts w:ascii="Calibri" w:hAnsi="Calibri" w:cs="Calibri"/>
              <w:szCs w:val="22"/>
              <w:lang w:val="en-US" w:eastAsia="en-US"/>
              <w:ins w:id="1448" w:author="28550_CR0042r1_(Rel-16)" w:date="2019-12-16T17:52:00Z"/>
            </w:rPr>
          </w:pPr>
          <w:ins w:id="1443" w:author="28550_CR0042r1_(Rel-16)" w:date="2019-12-16T17:52:00Z">
            <w:r>
              <w:rPr>
                <w:rFonts w:eastAsia="Times New Roman"/>
              </w:rPr>
              <w:t>F.1</w:t>
            </w:r>
          </w:ins>
          <w:ins w:id="1444" w:author="28550_CR0042r1_(Rel-16)" w:date="2019-12-16T17:52:00Z">
            <w:r>
              <w:rPr>
                <w:rFonts w:cs="Calibri" w:ascii="Calibri" w:hAnsi="Calibri"/>
                <w:szCs w:val="22"/>
                <w:lang w:val="en-US" w:eastAsia="en-US"/>
              </w:rPr>
              <w:tab/>
            </w:r>
          </w:ins>
          <w:ins w:id="1445" w:author="28550_CR0042r1_(Rel-16)" w:date="2019-12-16T17:52:00Z">
            <w:r>
              <w:rPr>
                <w:rFonts w:eastAsia="SimSun;宋体"/>
              </w:rPr>
              <w:t>Threshold crossing notifications triggering for cumulative counters</w:t>
            </w:r>
          </w:ins>
          <w:ins w:id="1446" w:author="28550_CR0042r1_(Rel-16)" w:date="2019-12-16T17:52:00Z">
            <w:r>
              <w:rPr/>
              <w:tab/>
            </w:r>
          </w:ins>
          <w:hyperlink w:anchor="__RefHeading___Toc27411421">
            <w:ins w:id="1447" w:author="28550_CR0042r1_(Rel-16)" w:date="2019-12-16T17:52:00Z">
              <w:r>
                <w:rPr>
                  <w:rStyle w:val="IndexLink"/>
                </w:rPr>
                <w:t>104</w:t>
              </w:r>
            </w:ins>
          </w:hyperlink>
        </w:p>
        <w:p>
          <w:pPr>
            <w:pStyle w:val="Contents1"/>
            <w:rPr>
              <w:rFonts w:ascii="Calibri" w:hAnsi="Calibri" w:cs="Calibri"/>
              <w:szCs w:val="22"/>
              <w:lang w:val="en-US" w:eastAsia="en-US"/>
              <w:ins w:id="1454" w:author="28550_CR0042r1_(Rel-16)" w:date="2019-12-16T17:52:00Z"/>
            </w:rPr>
          </w:pPr>
          <w:ins w:id="1449" w:author="28550_CR0042r1_(Rel-16)" w:date="2019-12-16T17:52:00Z">
            <w:r>
              <w:rPr>
                <w:rFonts w:eastAsia="Times New Roman"/>
              </w:rPr>
              <w:t>F.2</w:t>
            </w:r>
          </w:ins>
          <w:ins w:id="1450" w:author="28550_CR0042r1_(Rel-16)" w:date="2019-12-16T17:52:00Z">
            <w:r>
              <w:rPr>
                <w:rFonts w:cs="Calibri" w:ascii="Calibri" w:hAnsi="Calibri"/>
                <w:szCs w:val="22"/>
                <w:lang w:val="en-US" w:eastAsia="en-US"/>
              </w:rPr>
              <w:tab/>
            </w:r>
          </w:ins>
          <w:ins w:id="1451" w:author="28550_CR0042r1_(Rel-16)" w:date="2019-12-16T17:52:00Z">
            <w:r>
              <w:rPr>
                <w:rFonts w:eastAsia="SimSun;宋体"/>
              </w:rPr>
              <w:t>Threshold crossing notifications triggering for measurements that are not cumulative counters</w:t>
            </w:r>
          </w:ins>
          <w:ins w:id="1452" w:author="28550_CR0042r1_(Rel-16)" w:date="2019-12-16T17:52:00Z">
            <w:r>
              <w:rPr/>
              <w:tab/>
            </w:r>
          </w:ins>
          <w:hyperlink w:anchor="__RefHeading___Toc27411422">
            <w:ins w:id="1453" w:author="28550_CR0042r1_(Rel-16)" w:date="2019-12-16T17:52:00Z">
              <w:r>
                <w:rPr>
                  <w:rStyle w:val="IndexLink"/>
                </w:rPr>
                <w:t>105</w:t>
              </w:r>
            </w:ins>
          </w:hyperlink>
        </w:p>
        <w:p>
          <w:pPr>
            <w:pStyle w:val="Contents8"/>
            <w:rPr>
              <w:rFonts w:ascii="Calibri" w:hAnsi="Calibri" w:cs="Calibri"/>
              <w:b w:val="false"/>
              <w:b w:val="false"/>
              <w:szCs w:val="22"/>
              <w:lang w:val="en-US" w:eastAsia="en-US"/>
              <w:ins w:id="1457" w:author="28550_CR0042r1_(Rel-16)" w:date="2019-12-16T17:52:00Z"/>
            </w:rPr>
          </w:pPr>
          <w:ins w:id="1455" w:author="28550_CR0042r1_(Rel-16)" w:date="2019-12-16T17:52:00Z">
            <w:r>
              <w:rPr/>
              <w:t>Annex G (normative):</w:t>
              <w:tab/>
              <w:t xml:space="preserve"> ASN.1 definition for performance data stream units</w:t>
              <w:tab/>
            </w:r>
          </w:ins>
          <w:hyperlink w:anchor="__RefHeading___Toc27411423">
            <w:ins w:id="1456" w:author="28550_CR0042r1_(Rel-16)" w:date="2019-12-16T17:52:00Z">
              <w:r>
                <w:rPr>
                  <w:rStyle w:val="IndexLink"/>
                </w:rPr>
                <w:t>106</w:t>
              </w:r>
            </w:ins>
          </w:hyperlink>
        </w:p>
        <w:p>
          <w:pPr>
            <w:pStyle w:val="Contents2"/>
            <w:rPr>
              <w:rFonts w:ascii="Calibri" w:hAnsi="Calibri" w:cs="Calibri"/>
              <w:sz w:val="22"/>
              <w:szCs w:val="22"/>
              <w:lang w:val="en-US" w:eastAsia="en-US"/>
              <w:ins w:id="1463" w:author="28550_CR0042r1_(Rel-16)" w:date="2019-12-16T17:52:00Z"/>
            </w:rPr>
          </w:pPr>
          <w:ins w:id="1458" w:author="28550_CR0042r1_(Rel-16)" w:date="2019-12-16T17:52:00Z">
            <w:r>
              <w:rPr/>
              <w:t>G.1</w:t>
            </w:r>
          </w:ins>
          <w:ins w:id="1459" w:author="28550_CR0042r1_(Rel-16)" w:date="2019-12-16T17:52:00Z">
            <w:r>
              <w:rPr>
                <w:rFonts w:cs="Calibri" w:ascii="Calibri" w:hAnsi="Calibri"/>
                <w:sz w:val="22"/>
                <w:szCs w:val="22"/>
              </w:rPr>
              <w:tab/>
            </w:r>
          </w:ins>
          <w:ins w:id="1460" w:author="28550_CR0042r1_(Rel-16)" w:date="2019-12-16T17:52:00Z">
            <w:r>
              <w:rPr>
                <w:lang w:val="en-US" w:eastAsia="en-US"/>
              </w:rPr>
              <w:t>ASN.1 definition rule</w:t>
            </w:r>
          </w:ins>
          <w:ins w:id="1461" w:author="28550_CR0042r1_(Rel-16)" w:date="2019-12-16T17:52:00Z">
            <w:r>
              <w:rPr/>
              <w:tab/>
            </w:r>
          </w:ins>
          <w:hyperlink w:anchor="__RefHeading___Toc27411424">
            <w:ins w:id="1462" w:author="28550_CR0042r1_(Rel-16)" w:date="2019-12-16T17:52:00Z">
              <w:r>
                <w:rPr>
                  <w:rStyle w:val="IndexLink"/>
                </w:rPr>
                <w:t>106</w:t>
              </w:r>
            </w:ins>
          </w:hyperlink>
        </w:p>
        <w:p>
          <w:pPr>
            <w:pStyle w:val="Contents2"/>
            <w:rPr>
              <w:rFonts w:ascii="Calibri" w:hAnsi="Calibri" w:cs="Calibri"/>
              <w:sz w:val="22"/>
              <w:szCs w:val="22"/>
              <w:lang w:val="en-US" w:eastAsia="en-US"/>
              <w:ins w:id="1469" w:author="28550_CR0042r1_(Rel-16)" w:date="2019-12-16T17:52:00Z"/>
            </w:rPr>
          </w:pPr>
          <w:ins w:id="1464" w:author="28550_CR0042r1_(Rel-16)" w:date="2019-12-16T17:52:00Z">
            <w:r>
              <w:rPr/>
              <w:t>G.2</w:t>
            </w:r>
          </w:ins>
          <w:ins w:id="1465" w:author="28550_CR0042r1_(Rel-16)" w:date="2019-12-16T17:52:00Z">
            <w:r>
              <w:rPr>
                <w:rFonts w:cs="Calibri" w:ascii="Calibri" w:hAnsi="Calibri"/>
                <w:sz w:val="22"/>
                <w:szCs w:val="22"/>
              </w:rPr>
              <w:tab/>
            </w:r>
          </w:ins>
          <w:ins w:id="1466" w:author="28550_CR0042r1_(Rel-16)" w:date="2019-12-16T17:52:00Z">
            <w:r>
              <w:rPr>
                <w:lang w:val="en-US" w:eastAsia="en-US"/>
              </w:rPr>
              <w:t>ASN.1 definition</w:t>
            </w:r>
          </w:ins>
          <w:ins w:id="1467" w:author="28550_CR0042r1_(Rel-16)" w:date="2019-12-16T17:52:00Z">
            <w:r>
              <w:rPr/>
              <w:tab/>
            </w:r>
          </w:ins>
          <w:hyperlink w:anchor="__RefHeading___Toc27411425">
            <w:ins w:id="1468" w:author="28550_CR0042r1_(Rel-16)" w:date="2019-12-16T17:52:00Z">
              <w:r>
                <w:rPr>
                  <w:rStyle w:val="IndexLink"/>
                </w:rPr>
                <w:t>106</w:t>
              </w:r>
            </w:ins>
          </w:hyperlink>
        </w:p>
        <w:p>
          <w:pPr>
            <w:pStyle w:val="Contents8"/>
            <w:rPr>
              <w:rFonts w:ascii="Calibri" w:hAnsi="Calibri" w:cs="Calibri"/>
              <w:b w:val="false"/>
              <w:b w:val="false"/>
              <w:szCs w:val="22"/>
              <w:lang w:val="en-US" w:eastAsia="en-US"/>
              <w:ins w:id="1472" w:author="28550_CR0042r1_(Rel-16)" w:date="2019-12-16T17:52:00Z"/>
            </w:rPr>
          </w:pPr>
          <w:ins w:id="1470" w:author="28550_CR0042r1_(Rel-16)" w:date="2019-12-16T17:52:00Z">
            <w:r>
              <w:rPr/>
              <w:t>Annex H (normative):</w:t>
              <w:tab/>
              <w:t xml:space="preserve"> NSI and NSSI performance assurance</w:t>
              <w:tab/>
            </w:r>
          </w:ins>
          <w:hyperlink w:anchor="__RefHeading___Toc27411426">
            <w:ins w:id="1471" w:author="28550_CR0042r1_(Rel-16)" w:date="2019-12-16T17:52:00Z">
              <w:r>
                <w:rPr>
                  <w:rStyle w:val="IndexLink"/>
                </w:rPr>
                <w:t>108</w:t>
              </w:r>
            </w:ins>
          </w:hyperlink>
        </w:p>
        <w:p>
          <w:pPr>
            <w:pStyle w:val="Contents1"/>
            <w:rPr>
              <w:rFonts w:ascii="Calibri" w:hAnsi="Calibri" w:cs="Calibri"/>
              <w:szCs w:val="22"/>
              <w:lang w:val="en-US" w:eastAsia="en-US"/>
              <w:ins w:id="1478" w:author="28550_CR0042r1_(Rel-16)" w:date="2019-12-16T17:52:00Z"/>
            </w:rPr>
          </w:pPr>
          <w:ins w:id="1473" w:author="28550_CR0042r1_(Rel-16)" w:date="2019-12-16T17:52:00Z">
            <w:r>
              <w:rPr/>
              <w:t>H.1</w:t>
            </w:r>
          </w:ins>
          <w:ins w:id="1474" w:author="28550_CR0042r1_(Rel-16)" w:date="2019-12-16T17:52:00Z">
            <w:r>
              <w:rPr>
                <w:rFonts w:cs="Calibri" w:ascii="Calibri" w:hAnsi="Calibri"/>
                <w:szCs w:val="22"/>
              </w:rPr>
              <w:tab/>
            </w:r>
          </w:ins>
          <w:ins w:id="1475" w:author="28550_CR0042r1_(Rel-16)" w:date="2019-12-16T17:52:00Z">
            <w:r>
              <w:rPr>
                <w:lang w:val="en-US" w:eastAsia="en-US"/>
              </w:rPr>
              <w:t>General</w:t>
            </w:r>
          </w:ins>
          <w:ins w:id="1476" w:author="28550_CR0042r1_(Rel-16)" w:date="2019-12-16T17:52:00Z">
            <w:r>
              <w:rPr/>
              <w:tab/>
            </w:r>
          </w:ins>
          <w:hyperlink w:anchor="__RefHeading___Toc27411427">
            <w:ins w:id="1477" w:author="28550_CR0042r1_(Rel-16)" w:date="2019-12-16T17:52:00Z">
              <w:r>
                <w:rPr>
                  <w:rStyle w:val="IndexLink"/>
                </w:rPr>
                <w:t>108</w:t>
              </w:r>
            </w:ins>
          </w:hyperlink>
        </w:p>
        <w:p>
          <w:pPr>
            <w:pStyle w:val="Contents1"/>
            <w:rPr>
              <w:rFonts w:ascii="Calibri" w:hAnsi="Calibri" w:cs="Calibri"/>
              <w:szCs w:val="22"/>
              <w:lang w:val="en-US" w:eastAsia="en-US"/>
              <w:ins w:id="1484" w:author="28550_CR0042r1_(Rel-16)" w:date="2019-12-16T17:52:00Z"/>
            </w:rPr>
          </w:pPr>
          <w:ins w:id="1479" w:author="28550_CR0042r1_(Rel-16)" w:date="2019-12-16T17:52:00Z">
            <w:r>
              <w:rPr/>
              <w:t>H.2</w:t>
            </w:r>
          </w:ins>
          <w:ins w:id="1480" w:author="28550_CR0042r1_(Rel-16)" w:date="2019-12-16T17:52:00Z">
            <w:r>
              <w:rPr>
                <w:rFonts w:cs="Calibri" w:ascii="Calibri" w:hAnsi="Calibri"/>
                <w:szCs w:val="22"/>
              </w:rPr>
              <w:tab/>
            </w:r>
          </w:ins>
          <w:ins w:id="1481" w:author="28550_CR0042r1_(Rel-16)" w:date="2019-12-16T17:52:00Z">
            <w:r>
              <w:rPr>
                <w:lang w:val="en-US" w:eastAsia="en-US"/>
              </w:rPr>
              <w:t>Procedure of NSI and NSSI performance assurance</w:t>
            </w:r>
          </w:ins>
          <w:ins w:id="1482" w:author="28550_CR0042r1_(Rel-16)" w:date="2019-12-16T17:52:00Z">
            <w:r>
              <w:rPr/>
              <w:tab/>
            </w:r>
          </w:ins>
          <w:hyperlink w:anchor="__RefHeading___Toc27411428">
            <w:ins w:id="1483" w:author="28550_CR0042r1_(Rel-16)" w:date="2019-12-16T17:52:00Z">
              <w:r>
                <w:rPr>
                  <w:rStyle w:val="IndexLink"/>
                </w:rPr>
                <w:t>108</w:t>
              </w:r>
            </w:ins>
          </w:hyperlink>
        </w:p>
        <w:p>
          <w:pPr>
            <w:pStyle w:val="Contents8"/>
            <w:rPr/>
          </w:pPr>
          <w:ins w:id="1485" w:author="28550_CR0042r1_(Rel-16)" w:date="2019-12-16T17:52:00Z">
            <w:r>
              <w:rPr>
                <w:rFonts w:cs="Calibri" w:ascii="Calibri" w:hAnsi="Calibri"/>
                <w:b/>
                <w:szCs w:val="22"/>
                <w:lang w:val="en-US" w:eastAsia="en-US"/>
              </w:rPr>
              <w:t>Annex I (informative):</w:t>
              <w:tab/>
              <w:t>Change history</w:t>
              <w:tab/>
            </w:r>
          </w:ins>
          <w:hyperlink w:anchor="__RefHeading___Toc27411429">
            <w:ins w:id="1486" w:author="28550_CR0042r1_(Rel-16)" w:date="2019-12-16T17:52:00Z">
              <w:r>
                <w:rPr>
                  <w:rStyle w:val="IndexLink"/>
                  <w:rFonts w:cs="Calibri" w:ascii="Calibri" w:hAnsi="Calibri"/>
                  <w:b/>
                  <w:szCs w:val="22"/>
                  <w:lang w:val="en-US" w:eastAsia="en-US"/>
                </w:rPr>
                <w:t>110</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490" w:author="28550_CR0042r1_(Rel-16)" w:date="2019-12-16T17:52:00Z"/>
            </w:rPr>
          </w:pPr>
          <w:del w:id="1487" w:author="28550_CR0042r1_(Rel-16)" w:date="2019-12-16T17:52:00Z">
            <w:r>
              <w:fldChar w:fldCharType="begin"/>
            </w:r>
            <w:r>
              <w:rPr>
                <w:b/>
                <w:lang w:val="en-US" w:eastAsia="en-US"/>
              </w:rPr>
              <w:delInstrText xml:space="preserve"> TOC \o "1-9" </w:delInstrText>
            </w:r>
          </w:del>
          <w:r>
            <w:rPr>
              <w:b/>
              <w:lang w:val="en-US" w:eastAsia="en-US"/>
            </w:rPr>
            <w:fldChar w:fldCharType="separate"/>
          </w:r>
          <w:del w:id="1488" w:author="28550_CR0042r1_(Rel-16)" w:date="2019-12-16T17:52:00Z">
            <w:r>
              <w:rPr>
                <w:b/>
                <w:lang w:val="en-US" w:eastAsia="en-US"/>
              </w:rPr>
              <w:delText>Foreword</w:delText>
              <w:tab/>
            </w:r>
          </w:del>
          <w:hyperlink w:anchor="__RefHeading___Toc19893999">
            <w:del w:id="1489" w:author="28550_CR0042r1_(Rel-16)" w:date="2019-12-16T17:52:00Z">
              <w:r>
                <w:rPr>
                  <w:rStyle w:val="IndexLink"/>
                  <w:b/>
                  <w:lang w:val="en-US" w:eastAsia="en-US"/>
                </w:rPr>
                <w:delText>7</w:delText>
              </w:r>
            </w:del>
          </w:hyperlink>
        </w:p>
        <w:p>
          <w:pPr>
            <w:pStyle w:val="Contents1"/>
            <w:rPr>
              <w:rFonts w:ascii="Calibri" w:hAnsi="Calibri" w:cs="Calibri"/>
              <w:szCs w:val="22"/>
              <w:lang w:val="en-US" w:eastAsia="en-US"/>
              <w:del w:id="1496" w:author="28550_CR0042r1_(Rel-16)" w:date="2019-12-16T17:52:00Z"/>
            </w:rPr>
          </w:pPr>
          <w:del w:id="1491" w:author="28550_CR0042r1_(Rel-16)" w:date="2019-12-16T17:52:00Z">
            <w:r>
              <w:rPr/>
              <w:delText>1</w:delText>
            </w:r>
          </w:del>
          <w:ins w:id="1492" w:author="28550_CR0042r1_(Rel-16)" w:date="2019-12-16T17:53:00Z">
            <w:r>
              <w:rPr>
                <w:rFonts w:cs="Calibri" w:ascii="Calibri" w:hAnsi="Calibri"/>
                <w:szCs w:val="22"/>
                <w:lang w:val="en-US" w:eastAsia="en-US"/>
              </w:rPr>
              <w:tab/>
            </w:r>
          </w:ins>
          <w:del w:id="1493" w:author="28550_CR0042r1_(Rel-16)" w:date="2019-12-16T17:52:00Z">
            <w:r>
              <w:rPr>
                <w:rFonts w:cs="Calibri" w:ascii="Calibri" w:hAnsi="Calibri"/>
                <w:szCs w:val="22"/>
                <w:lang w:val="en-US" w:eastAsia="en-US"/>
              </w:rPr>
              <w:tab/>
            </w:r>
          </w:del>
          <w:del w:id="1494" w:author="28550_CR0042r1_(Rel-16)" w:date="2019-12-16T17:52:00Z">
            <w:r>
              <w:rPr/>
              <w:delText>Scope</w:delText>
              <w:tab/>
            </w:r>
          </w:del>
          <w:hyperlink w:anchor="__RefHeading___Toc19894000">
            <w:del w:id="1495" w:author="28550_CR0042r1_(Rel-16)" w:date="2019-12-16T17:52:00Z">
              <w:r>
                <w:rPr>
                  <w:rStyle w:val="IndexLink"/>
                </w:rPr>
                <w:delText>8</w:delText>
              </w:r>
            </w:del>
          </w:hyperlink>
        </w:p>
        <w:p>
          <w:pPr>
            <w:pStyle w:val="Contents1"/>
            <w:rPr>
              <w:rFonts w:ascii="Calibri" w:hAnsi="Calibri" w:cs="Calibri"/>
              <w:szCs w:val="22"/>
              <w:lang w:val="en-US" w:eastAsia="en-US"/>
              <w:del w:id="1502" w:author="28550_CR0042r1_(Rel-16)" w:date="2019-12-16T17:52:00Z"/>
            </w:rPr>
          </w:pPr>
          <w:del w:id="1497" w:author="28550_CR0042r1_(Rel-16)" w:date="2019-12-16T17:52:00Z">
            <w:r>
              <w:rPr/>
              <w:delText>2</w:delText>
            </w:r>
          </w:del>
          <w:ins w:id="1498" w:author="28550_CR0042r1_(Rel-16)" w:date="2019-12-16T17:53:00Z">
            <w:r>
              <w:rPr>
                <w:rFonts w:cs="Calibri" w:ascii="Calibri" w:hAnsi="Calibri"/>
                <w:szCs w:val="22"/>
                <w:lang w:val="en-US" w:eastAsia="en-US"/>
              </w:rPr>
              <w:tab/>
            </w:r>
          </w:ins>
          <w:del w:id="1499" w:author="28550_CR0042r1_(Rel-16)" w:date="2019-12-16T17:52:00Z">
            <w:r>
              <w:rPr>
                <w:rFonts w:cs="Calibri" w:ascii="Calibri" w:hAnsi="Calibri"/>
                <w:szCs w:val="22"/>
                <w:lang w:val="en-US" w:eastAsia="en-US"/>
              </w:rPr>
              <w:tab/>
            </w:r>
          </w:del>
          <w:del w:id="1500" w:author="28550_CR0042r1_(Rel-16)" w:date="2019-12-16T17:52:00Z">
            <w:r>
              <w:rPr/>
              <w:delText>References</w:delText>
              <w:tab/>
            </w:r>
          </w:del>
          <w:hyperlink w:anchor="__RefHeading___Toc19894001">
            <w:del w:id="1501" w:author="28550_CR0042r1_(Rel-16)" w:date="2019-12-16T17:52:00Z">
              <w:r>
                <w:rPr>
                  <w:rStyle w:val="IndexLink"/>
                </w:rPr>
                <w:delText>8</w:delText>
              </w:r>
            </w:del>
          </w:hyperlink>
        </w:p>
        <w:p>
          <w:pPr>
            <w:pStyle w:val="Contents1"/>
            <w:rPr>
              <w:rFonts w:ascii="Calibri" w:hAnsi="Calibri" w:cs="Calibri"/>
              <w:szCs w:val="22"/>
              <w:lang w:val="en-US" w:eastAsia="en-US"/>
              <w:del w:id="1508" w:author="28550_CR0042r1_(Rel-16)" w:date="2019-12-16T17:52:00Z"/>
            </w:rPr>
          </w:pPr>
          <w:del w:id="1503" w:author="28550_CR0042r1_(Rel-16)" w:date="2019-12-16T17:52:00Z">
            <w:r>
              <w:rPr/>
              <w:delText>3</w:delText>
            </w:r>
          </w:del>
          <w:ins w:id="1504" w:author="28550_CR0042r1_(Rel-16)" w:date="2019-12-16T17:53:00Z">
            <w:r>
              <w:rPr>
                <w:rFonts w:cs="Calibri" w:ascii="Calibri" w:hAnsi="Calibri"/>
                <w:szCs w:val="22"/>
                <w:lang w:val="en-US" w:eastAsia="en-US"/>
              </w:rPr>
              <w:tab/>
            </w:r>
          </w:ins>
          <w:del w:id="1505" w:author="28550_CR0042r1_(Rel-16)" w:date="2019-12-16T17:52:00Z">
            <w:r>
              <w:rPr>
                <w:rFonts w:cs="Calibri" w:ascii="Calibri" w:hAnsi="Calibri"/>
                <w:szCs w:val="22"/>
                <w:lang w:val="en-US" w:eastAsia="en-US"/>
              </w:rPr>
              <w:tab/>
            </w:r>
          </w:del>
          <w:del w:id="1506" w:author="28550_CR0042r1_(Rel-16)" w:date="2019-12-16T17:52:00Z">
            <w:r>
              <w:rPr/>
              <w:delText>Definitions and abbreviations</w:delText>
              <w:tab/>
            </w:r>
          </w:del>
          <w:hyperlink w:anchor="__RefHeading___Toc19894002">
            <w:del w:id="1507" w:author="28550_CR0042r1_(Rel-16)" w:date="2019-12-16T17:52:00Z">
              <w:r>
                <w:rPr>
                  <w:rStyle w:val="IndexLink"/>
                </w:rPr>
                <w:delText>9</w:delText>
              </w:r>
            </w:del>
          </w:hyperlink>
        </w:p>
        <w:p>
          <w:pPr>
            <w:pStyle w:val="Contents1"/>
            <w:rPr>
              <w:rFonts w:ascii="Calibri" w:hAnsi="Calibri" w:cs="Calibri"/>
              <w:sz w:val="22"/>
              <w:szCs w:val="22"/>
              <w:lang w:val="en-US" w:eastAsia="en-US"/>
              <w:del w:id="1513" w:author="28550_CR0042r1_(Rel-16)" w:date="2019-12-16T17:52:00Z"/>
            </w:rPr>
          </w:pPr>
          <w:del w:id="1509" w:author="28550_CR0042r1_(Rel-16)" w:date="2019-12-16T17:52:00Z">
            <w:r>
              <w:rPr/>
              <w:delText>3.1</w:delText>
            </w:r>
          </w:del>
          <w:del w:id="1510" w:author="28550_CR0042r1_(Rel-16)" w:date="2019-12-16T17:52:00Z">
            <w:r>
              <w:rPr>
                <w:rFonts w:cs="Calibri" w:ascii="Calibri" w:hAnsi="Calibri"/>
                <w:sz w:val="22"/>
                <w:szCs w:val="22"/>
                <w:lang w:val="en-US" w:eastAsia="en-US"/>
              </w:rPr>
              <w:tab/>
            </w:r>
          </w:del>
          <w:del w:id="1511" w:author="28550_CR0042r1_(Rel-16)" w:date="2019-12-16T17:52:00Z">
            <w:r>
              <w:rPr/>
              <w:delText>Definitions</w:delText>
              <w:tab/>
            </w:r>
          </w:del>
          <w:hyperlink w:anchor="__RefHeading___Toc19894003">
            <w:del w:id="1512" w:author="28550_CR0042r1_(Rel-16)" w:date="2019-12-16T17:52:00Z">
              <w:r>
                <w:rPr>
                  <w:rStyle w:val="IndexLink"/>
                </w:rPr>
                <w:delText>9</w:delText>
              </w:r>
            </w:del>
          </w:hyperlink>
        </w:p>
        <w:p>
          <w:pPr>
            <w:pStyle w:val="Contents1"/>
            <w:rPr>
              <w:rFonts w:ascii="Calibri" w:hAnsi="Calibri" w:cs="Calibri"/>
              <w:sz w:val="22"/>
              <w:szCs w:val="22"/>
              <w:lang w:val="en-US" w:eastAsia="en-US"/>
              <w:del w:id="1518" w:author="28550_CR0042r1_(Rel-16)" w:date="2019-12-16T17:52:00Z"/>
            </w:rPr>
          </w:pPr>
          <w:del w:id="1514" w:author="28550_CR0042r1_(Rel-16)" w:date="2019-12-16T17:52:00Z">
            <w:r>
              <w:rPr/>
              <w:delText>3.2</w:delText>
            </w:r>
          </w:del>
          <w:del w:id="1515" w:author="28550_CR0042r1_(Rel-16)" w:date="2019-12-16T17:52:00Z">
            <w:r>
              <w:rPr>
                <w:rFonts w:cs="Calibri" w:ascii="Calibri" w:hAnsi="Calibri"/>
                <w:sz w:val="22"/>
                <w:szCs w:val="22"/>
                <w:lang w:val="en-US" w:eastAsia="en-US"/>
              </w:rPr>
              <w:tab/>
            </w:r>
          </w:del>
          <w:del w:id="1516" w:author="28550_CR0042r1_(Rel-16)" w:date="2019-12-16T17:52:00Z">
            <w:r>
              <w:rPr/>
              <w:delText>Abbreviations</w:delText>
              <w:tab/>
            </w:r>
          </w:del>
          <w:hyperlink w:anchor="__RefHeading___Toc19894004">
            <w:del w:id="1517" w:author="28550_CR0042r1_(Rel-16)" w:date="2019-12-16T17:52:00Z">
              <w:r>
                <w:rPr>
                  <w:rStyle w:val="IndexLink"/>
                </w:rPr>
                <w:delText>9</w:delText>
              </w:r>
            </w:del>
          </w:hyperlink>
        </w:p>
        <w:p>
          <w:pPr>
            <w:pStyle w:val="Contents1"/>
            <w:rPr>
              <w:rFonts w:ascii="Calibri" w:hAnsi="Calibri" w:cs="Calibri"/>
              <w:szCs w:val="22"/>
              <w:lang w:val="en-US" w:eastAsia="en-US"/>
              <w:del w:id="1524" w:author="28550_CR0042r1_(Rel-16)" w:date="2019-12-16T17:52:00Z"/>
            </w:rPr>
          </w:pPr>
          <w:del w:id="1519" w:author="28550_CR0042r1_(Rel-16)" w:date="2019-12-16T17:52:00Z">
            <w:r>
              <w:rPr/>
              <w:delText>4</w:delText>
            </w:r>
          </w:del>
          <w:ins w:id="1520" w:author="28550_CR0042r1_(Rel-16)" w:date="2019-12-16T17:53:00Z">
            <w:r>
              <w:rPr>
                <w:rFonts w:cs="Calibri" w:ascii="Calibri" w:hAnsi="Calibri"/>
                <w:szCs w:val="22"/>
                <w:lang w:val="en-US" w:eastAsia="en-US"/>
              </w:rPr>
              <w:tab/>
            </w:r>
          </w:ins>
          <w:del w:id="1521" w:author="28550_CR0042r1_(Rel-16)" w:date="2019-12-16T17:52:00Z">
            <w:r>
              <w:rPr>
                <w:rFonts w:cs="Calibri" w:ascii="Calibri" w:hAnsi="Calibri"/>
                <w:szCs w:val="22"/>
                <w:lang w:val="en-US" w:eastAsia="en-US"/>
              </w:rPr>
              <w:tab/>
            </w:r>
          </w:del>
          <w:del w:id="1522" w:author="28550_CR0042r1_(Rel-16)" w:date="2019-12-16T17:52:00Z">
            <w:r>
              <w:rPr/>
              <w:delText>Concepts and overview</w:delText>
              <w:tab/>
            </w:r>
          </w:del>
          <w:hyperlink w:anchor="__RefHeading___Toc19894005">
            <w:del w:id="1523" w:author="28550_CR0042r1_(Rel-16)" w:date="2019-12-16T17:52:00Z">
              <w:r>
                <w:rPr>
                  <w:rStyle w:val="IndexLink"/>
                </w:rPr>
                <w:delText>9</w:delText>
              </w:r>
            </w:del>
          </w:hyperlink>
        </w:p>
        <w:p>
          <w:pPr>
            <w:pStyle w:val="Contents1"/>
            <w:rPr>
              <w:rFonts w:ascii="Calibri" w:hAnsi="Calibri" w:cs="Calibri"/>
              <w:sz w:val="22"/>
              <w:szCs w:val="22"/>
              <w:lang w:val="en-US" w:eastAsia="en-US"/>
              <w:del w:id="1529" w:author="28550_CR0042r1_(Rel-16)" w:date="2019-12-16T17:52:00Z"/>
            </w:rPr>
          </w:pPr>
          <w:del w:id="1525" w:author="28550_CR0042r1_(Rel-16)" w:date="2019-12-16T17:52:00Z">
            <w:r>
              <w:rPr/>
              <w:delText>4.1</w:delText>
            </w:r>
          </w:del>
          <w:del w:id="1526" w:author="28550_CR0042r1_(Rel-16)" w:date="2019-12-16T17:52:00Z">
            <w:r>
              <w:rPr>
                <w:rFonts w:cs="Calibri" w:ascii="Calibri" w:hAnsi="Calibri"/>
                <w:sz w:val="22"/>
                <w:szCs w:val="22"/>
                <w:lang w:val="en-US" w:eastAsia="en-US"/>
              </w:rPr>
              <w:tab/>
            </w:r>
          </w:del>
          <w:del w:id="1527" w:author="28550_CR0042r1_(Rel-16)" w:date="2019-12-16T17:52:00Z">
            <w:r>
              <w:rPr/>
              <w:delText>Overview</w:delText>
              <w:tab/>
            </w:r>
          </w:del>
          <w:hyperlink w:anchor="__RefHeading___Toc19894006">
            <w:del w:id="1528" w:author="28550_CR0042r1_(Rel-16)" w:date="2019-12-16T17:52:00Z">
              <w:r>
                <w:rPr>
                  <w:rStyle w:val="IndexLink"/>
                </w:rPr>
                <w:delText>9</w:delText>
              </w:r>
            </w:del>
          </w:hyperlink>
        </w:p>
        <w:p>
          <w:pPr>
            <w:pStyle w:val="Contents1"/>
            <w:rPr>
              <w:rFonts w:ascii="Calibri" w:hAnsi="Calibri" w:cs="Calibri"/>
              <w:sz w:val="22"/>
              <w:szCs w:val="22"/>
              <w:lang w:val="en-US" w:eastAsia="en-US"/>
              <w:del w:id="1534" w:author="28550_CR0042r1_(Rel-16)" w:date="2019-12-16T17:52:00Z"/>
            </w:rPr>
          </w:pPr>
          <w:del w:id="1530" w:author="28550_CR0042r1_(Rel-16)" w:date="2019-12-16T17:52:00Z">
            <w:r>
              <w:rPr/>
              <w:delText>4.2</w:delText>
            </w:r>
          </w:del>
          <w:del w:id="1531" w:author="28550_CR0042r1_(Rel-16)" w:date="2019-12-16T17:52:00Z">
            <w:r>
              <w:rPr>
                <w:rFonts w:cs="Calibri" w:ascii="Calibri" w:hAnsi="Calibri"/>
                <w:sz w:val="22"/>
                <w:szCs w:val="22"/>
                <w:lang w:val="en-US" w:eastAsia="en-US"/>
              </w:rPr>
              <w:tab/>
            </w:r>
          </w:del>
          <w:del w:id="1532" w:author="28550_CR0042r1_(Rel-16)" w:date="2019-12-16T17:52:00Z">
            <w:r>
              <w:rPr/>
              <w:delText>Management data analytics</w:delText>
              <w:tab/>
            </w:r>
          </w:del>
          <w:hyperlink w:anchor="__RefHeading___Toc19894007">
            <w:del w:id="1533" w:author="28550_CR0042r1_(Rel-16)" w:date="2019-12-16T17:52:00Z">
              <w:r>
                <w:rPr>
                  <w:rStyle w:val="IndexLink"/>
                </w:rPr>
                <w:delText>9</w:delText>
              </w:r>
            </w:del>
          </w:hyperlink>
        </w:p>
        <w:p>
          <w:pPr>
            <w:pStyle w:val="Contents1"/>
            <w:rPr>
              <w:rFonts w:ascii="Calibri" w:hAnsi="Calibri" w:cs="Calibri"/>
              <w:sz w:val="22"/>
              <w:szCs w:val="22"/>
              <w:lang w:val="en-US" w:eastAsia="en-US"/>
              <w:del w:id="1539" w:author="28550_CR0042r1_(Rel-16)" w:date="2019-12-16T17:52:00Z"/>
            </w:rPr>
          </w:pPr>
          <w:del w:id="1535" w:author="28550_CR0042r1_(Rel-16)" w:date="2019-12-16T17:52:00Z">
            <w:r>
              <w:rPr/>
              <w:delText>4.3</w:delText>
            </w:r>
          </w:del>
          <w:del w:id="1536" w:author="28550_CR0042r1_(Rel-16)" w:date="2019-12-16T17:52:00Z">
            <w:r>
              <w:rPr>
                <w:rFonts w:cs="Calibri" w:ascii="Calibri" w:hAnsi="Calibri"/>
                <w:sz w:val="22"/>
                <w:szCs w:val="22"/>
                <w:lang w:val="en-US" w:eastAsia="en-US"/>
              </w:rPr>
              <w:tab/>
            </w:r>
          </w:del>
          <w:del w:id="1537" w:author="28550_CR0042r1_(Rel-16)" w:date="2019-12-16T17:52:00Z">
            <w:r>
              <w:rPr/>
              <w:delText>PM services</w:delText>
              <w:tab/>
            </w:r>
          </w:del>
          <w:hyperlink w:anchor="__RefHeading___Toc19894008">
            <w:del w:id="1538" w:author="28550_CR0042r1_(Rel-16)" w:date="2019-12-16T17:52:00Z">
              <w:r>
                <w:rPr>
                  <w:rStyle w:val="IndexLink"/>
                </w:rPr>
                <w:delText>10</w:delText>
              </w:r>
            </w:del>
          </w:hyperlink>
        </w:p>
        <w:p>
          <w:pPr>
            <w:pStyle w:val="Contents1"/>
            <w:rPr>
              <w:rFonts w:ascii="Calibri" w:hAnsi="Calibri" w:cs="Calibri"/>
              <w:szCs w:val="22"/>
              <w:lang w:val="en-US" w:eastAsia="en-US"/>
              <w:del w:id="1545" w:author="28550_CR0042r1_(Rel-16)" w:date="2019-12-16T17:52:00Z"/>
            </w:rPr>
          </w:pPr>
          <w:del w:id="1540" w:author="28550_CR0042r1_(Rel-16)" w:date="2019-12-16T17:52:00Z">
            <w:r>
              <w:rPr/>
              <w:delText>5</w:delText>
            </w:r>
          </w:del>
          <w:ins w:id="1541" w:author="28550_CR0042r1_(Rel-16)" w:date="2019-12-16T17:53:00Z">
            <w:r>
              <w:rPr>
                <w:rFonts w:cs="Calibri" w:ascii="Calibri" w:hAnsi="Calibri"/>
                <w:szCs w:val="22"/>
                <w:lang w:val="en-US" w:eastAsia="en-US"/>
              </w:rPr>
              <w:tab/>
            </w:r>
          </w:ins>
          <w:del w:id="1542" w:author="28550_CR0042r1_(Rel-16)" w:date="2019-12-16T17:52:00Z">
            <w:r>
              <w:rPr>
                <w:rFonts w:cs="Calibri" w:ascii="Calibri" w:hAnsi="Calibri"/>
                <w:szCs w:val="22"/>
                <w:lang w:val="en-US" w:eastAsia="en-US"/>
              </w:rPr>
              <w:tab/>
            </w:r>
          </w:del>
          <w:del w:id="1543" w:author="28550_CR0042r1_(Rel-16)" w:date="2019-12-16T17:52:00Z">
            <w:r>
              <w:rPr/>
              <w:delText>Specification level requirements</w:delText>
              <w:tab/>
            </w:r>
          </w:del>
          <w:hyperlink w:anchor="__RefHeading___Toc19894009">
            <w:del w:id="1544" w:author="28550_CR0042r1_(Rel-16)" w:date="2019-12-16T17:52:00Z">
              <w:r>
                <w:rPr>
                  <w:rStyle w:val="IndexLink"/>
                </w:rPr>
                <w:delText>10</w:delText>
              </w:r>
            </w:del>
          </w:hyperlink>
        </w:p>
        <w:p>
          <w:pPr>
            <w:pStyle w:val="Contents1"/>
            <w:rPr>
              <w:rFonts w:ascii="Calibri" w:hAnsi="Calibri" w:cs="Calibri"/>
              <w:sz w:val="22"/>
              <w:szCs w:val="22"/>
              <w:lang w:val="en-US" w:eastAsia="en-US"/>
              <w:del w:id="1550" w:author="28550_CR0042r1_(Rel-16)" w:date="2019-12-16T17:52:00Z"/>
            </w:rPr>
          </w:pPr>
          <w:del w:id="1546" w:author="28550_CR0042r1_(Rel-16)" w:date="2019-12-16T17:52:00Z">
            <w:r>
              <w:rPr/>
              <w:delText>5.1</w:delText>
            </w:r>
          </w:del>
          <w:del w:id="1547" w:author="28550_CR0042r1_(Rel-16)" w:date="2019-12-16T17:52:00Z">
            <w:r>
              <w:rPr>
                <w:rFonts w:cs="Calibri" w:ascii="Calibri" w:hAnsi="Calibri"/>
                <w:sz w:val="22"/>
                <w:szCs w:val="22"/>
                <w:lang w:val="en-US" w:eastAsia="en-US"/>
              </w:rPr>
              <w:tab/>
            </w:r>
          </w:del>
          <w:del w:id="1548" w:author="28550_CR0042r1_(Rel-16)" w:date="2019-12-16T17:52:00Z">
            <w:r>
              <w:rPr/>
              <w:delText>Use cases</w:delText>
              <w:tab/>
            </w:r>
          </w:del>
          <w:hyperlink w:anchor="__RefHeading___Toc19894010">
            <w:del w:id="1549" w:author="28550_CR0042r1_(Rel-16)" w:date="2019-12-16T17:52:00Z">
              <w:r>
                <w:rPr>
                  <w:rStyle w:val="IndexLink"/>
                </w:rPr>
                <w:delText>10</w:delText>
              </w:r>
            </w:del>
          </w:hyperlink>
        </w:p>
        <w:p>
          <w:pPr>
            <w:pStyle w:val="Contents1"/>
            <w:rPr>
              <w:rFonts w:ascii="Calibri" w:hAnsi="Calibri" w:cs="Calibri"/>
              <w:sz w:val="22"/>
              <w:szCs w:val="22"/>
              <w:lang w:val="en-US" w:eastAsia="en-US"/>
              <w:del w:id="1556" w:author="28550_CR0042r1_(Rel-16)" w:date="2019-12-16T17:52:00Z"/>
            </w:rPr>
          </w:pPr>
          <w:del w:id="1551" w:author="28550_CR0042r1_(Rel-16)" w:date="2019-12-16T17:52:00Z">
            <w:r>
              <w:rPr/>
              <w:delText>5.1.0</w:delText>
            </w:r>
          </w:del>
          <w:del w:id="1552" w:author="28550_CR0042r1_(Rel-16)" w:date="2019-12-16T17:52:00Z">
            <w:r>
              <w:rPr>
                <w:rFonts w:cs="Calibri" w:ascii="Calibri" w:hAnsi="Calibri"/>
                <w:sz w:val="22"/>
                <w:szCs w:val="22"/>
              </w:rPr>
              <w:tab/>
            </w:r>
          </w:del>
          <w:del w:id="1553" w:author="28550_CR0042r1_(Rel-16)" w:date="2019-12-16T17:52:00Z">
            <w:r>
              <w:rPr>
                <w:lang w:val="en-US" w:eastAsia="en-US"/>
              </w:rPr>
              <w:delText>Introduction</w:delText>
            </w:r>
          </w:del>
          <w:del w:id="1554" w:author="28550_CR0042r1_(Rel-16)" w:date="2019-12-16T17:52:00Z">
            <w:r>
              <w:rPr/>
              <w:tab/>
            </w:r>
          </w:del>
          <w:hyperlink w:anchor="__RefHeading___Toc19894011">
            <w:del w:id="1555" w:author="28550_CR0042r1_(Rel-16)" w:date="2019-12-16T17:52:00Z">
              <w:r>
                <w:rPr>
                  <w:rStyle w:val="IndexLink"/>
                </w:rPr>
                <w:delText>10</w:delText>
              </w:r>
            </w:del>
          </w:hyperlink>
        </w:p>
        <w:p>
          <w:pPr>
            <w:pStyle w:val="Contents1"/>
            <w:rPr>
              <w:rFonts w:ascii="Calibri" w:hAnsi="Calibri" w:cs="Calibri"/>
              <w:sz w:val="22"/>
              <w:szCs w:val="22"/>
              <w:lang w:val="en-US" w:eastAsia="en-US"/>
              <w:del w:id="1561" w:author="28550_CR0042r1_(Rel-16)" w:date="2019-12-16T17:52:00Z"/>
            </w:rPr>
          </w:pPr>
          <w:del w:id="1557" w:author="28550_CR0042r1_(Rel-16)" w:date="2019-12-16T17:52:00Z">
            <w:r>
              <w:rPr/>
              <w:delText>5.1.1</w:delText>
            </w:r>
          </w:del>
          <w:del w:id="1558" w:author="28550_CR0042r1_(Rel-16)" w:date="2019-12-16T17:52:00Z">
            <w:r>
              <w:rPr>
                <w:rFonts w:cs="Calibri" w:ascii="Calibri" w:hAnsi="Calibri"/>
                <w:sz w:val="22"/>
                <w:szCs w:val="22"/>
              </w:rPr>
              <w:tab/>
            </w:r>
          </w:del>
          <w:del w:id="1559" w:author="28550_CR0042r1_(Rel-16)" w:date="2019-12-16T17:52:00Z">
            <w:r>
              <w:rPr/>
              <w:delText>NF PM services</w:delText>
              <w:tab/>
            </w:r>
          </w:del>
          <w:hyperlink w:anchor="__RefHeading___Toc19894012">
            <w:del w:id="1560" w:author="28550_CR0042r1_(Rel-16)" w:date="2019-12-16T17:52:00Z">
              <w:r>
                <w:rPr>
                  <w:rStyle w:val="IndexLink"/>
                </w:rPr>
                <w:delText>11</w:delText>
              </w:r>
            </w:del>
          </w:hyperlink>
        </w:p>
        <w:p>
          <w:pPr>
            <w:pStyle w:val="Contents1"/>
            <w:rPr>
              <w:rFonts w:ascii="Calibri" w:hAnsi="Calibri" w:cs="Calibri"/>
              <w:sz w:val="22"/>
              <w:szCs w:val="22"/>
              <w:lang w:val="en-US" w:eastAsia="en-US"/>
              <w:del w:id="1566" w:author="28550_CR0042r1_(Rel-16)" w:date="2019-12-16T17:52:00Z"/>
            </w:rPr>
          </w:pPr>
          <w:del w:id="1562" w:author="28550_CR0042r1_(Rel-16)" w:date="2019-12-16T17:52:00Z">
            <w:r>
              <w:rPr/>
              <w:delText>5.1.1.1</w:delText>
            </w:r>
          </w:del>
          <w:del w:id="1563" w:author="28550_CR0042r1_(Rel-16)" w:date="2019-12-16T17:52:00Z">
            <w:r>
              <w:rPr>
                <w:rFonts w:cs="Calibri" w:ascii="Calibri" w:hAnsi="Calibri"/>
                <w:sz w:val="22"/>
                <w:szCs w:val="22"/>
              </w:rPr>
              <w:tab/>
            </w:r>
          </w:del>
          <w:del w:id="1564" w:author="28550_CR0042r1_(Rel-16)" w:date="2019-12-16T17:52:00Z">
            <w:r>
              <w:rPr/>
              <w:delText>NF measurement job control service</w:delText>
              <w:tab/>
            </w:r>
          </w:del>
          <w:hyperlink w:anchor="__RefHeading___Toc19894013">
            <w:del w:id="1565" w:author="28550_CR0042r1_(Rel-16)" w:date="2019-12-16T17:52:00Z">
              <w:r>
                <w:rPr>
                  <w:rStyle w:val="IndexLink"/>
                </w:rPr>
                <w:delText>11</w:delText>
              </w:r>
            </w:del>
          </w:hyperlink>
        </w:p>
        <w:p>
          <w:pPr>
            <w:pStyle w:val="Contents1"/>
            <w:rPr>
              <w:rFonts w:ascii="Calibri" w:hAnsi="Calibri" w:cs="Calibri"/>
              <w:sz w:val="22"/>
              <w:szCs w:val="22"/>
              <w:lang w:val="en-US" w:eastAsia="en-US"/>
              <w:del w:id="1572" w:author="28550_CR0042r1_(Rel-16)" w:date="2019-12-16T17:52:00Z"/>
            </w:rPr>
          </w:pPr>
          <w:del w:id="1567" w:author="28550_CR0042r1_(Rel-16)" w:date="2019-12-16T17:52:00Z">
            <w:r>
              <w:rPr/>
              <w:delText>5.1.1.1.1</w:delText>
            </w:r>
          </w:del>
          <w:del w:id="1568" w:author="28550_CR0042r1_(Rel-16)" w:date="2019-12-16T17:52:00Z">
            <w:r>
              <w:rPr>
                <w:rFonts w:cs="Calibri" w:ascii="Calibri" w:hAnsi="Calibri"/>
                <w:sz w:val="22"/>
                <w:szCs w:val="22"/>
              </w:rPr>
              <w:tab/>
            </w:r>
          </w:del>
          <w:del w:id="1569" w:author="28550_CR0042r1_(Rel-16)" w:date="2019-12-16T17:52:00Z">
            <w:r>
              <w:rPr>
                <w:lang w:val="en-US" w:eastAsia="en-US"/>
              </w:rPr>
              <w:delText>Creation of measurement job for NF(s)</w:delText>
            </w:r>
          </w:del>
          <w:del w:id="1570" w:author="28550_CR0042r1_(Rel-16)" w:date="2019-12-16T17:52:00Z">
            <w:r>
              <w:rPr/>
              <w:tab/>
            </w:r>
          </w:del>
          <w:hyperlink w:anchor="__RefHeading___Toc19894014">
            <w:del w:id="1571" w:author="28550_CR0042r1_(Rel-16)" w:date="2019-12-16T17:52:00Z">
              <w:r>
                <w:rPr>
                  <w:rStyle w:val="IndexLink"/>
                </w:rPr>
                <w:delText>11</w:delText>
              </w:r>
            </w:del>
          </w:hyperlink>
        </w:p>
        <w:p>
          <w:pPr>
            <w:pStyle w:val="Contents1"/>
            <w:rPr>
              <w:rFonts w:ascii="Calibri" w:hAnsi="Calibri" w:cs="Calibri"/>
              <w:sz w:val="22"/>
              <w:szCs w:val="22"/>
              <w:lang w:val="en-US" w:eastAsia="en-US"/>
              <w:del w:id="1578" w:author="28550_CR0042r1_(Rel-16)" w:date="2019-12-16T17:52:00Z"/>
            </w:rPr>
          </w:pPr>
          <w:del w:id="1573" w:author="28550_CR0042r1_(Rel-16)" w:date="2019-12-16T17:52:00Z">
            <w:r>
              <w:rPr/>
              <w:delText>5.1.1.1.2</w:delText>
            </w:r>
          </w:del>
          <w:del w:id="1574" w:author="28550_CR0042r1_(Rel-16)" w:date="2019-12-16T17:52:00Z">
            <w:r>
              <w:rPr>
                <w:rFonts w:cs="Calibri" w:ascii="Calibri" w:hAnsi="Calibri"/>
                <w:sz w:val="22"/>
                <w:szCs w:val="22"/>
              </w:rPr>
              <w:tab/>
            </w:r>
          </w:del>
          <w:del w:id="1575" w:author="28550_CR0042r1_(Rel-16)" w:date="2019-12-16T17:52:00Z">
            <w:r>
              <w:rPr>
                <w:lang w:val="en-US" w:eastAsia="en-US"/>
              </w:rPr>
              <w:delText>Termination of measurement job for NF(s)</w:delText>
            </w:r>
          </w:del>
          <w:del w:id="1576" w:author="28550_CR0042r1_(Rel-16)" w:date="2019-12-16T17:52:00Z">
            <w:r>
              <w:rPr/>
              <w:tab/>
            </w:r>
          </w:del>
          <w:hyperlink w:anchor="__RefHeading___Toc19894015">
            <w:del w:id="1577" w:author="28550_CR0042r1_(Rel-16)" w:date="2019-12-16T17:52:00Z">
              <w:r>
                <w:rPr>
                  <w:rStyle w:val="IndexLink"/>
                </w:rPr>
                <w:delText>11</w:delText>
              </w:r>
            </w:del>
          </w:hyperlink>
        </w:p>
        <w:p>
          <w:pPr>
            <w:pStyle w:val="Contents1"/>
            <w:rPr>
              <w:rFonts w:ascii="Calibri" w:hAnsi="Calibri" w:cs="Calibri"/>
              <w:sz w:val="22"/>
              <w:szCs w:val="22"/>
              <w:lang w:val="en-US" w:eastAsia="en-US"/>
              <w:del w:id="1584" w:author="28550_CR0042r1_(Rel-16)" w:date="2019-12-16T17:52:00Z"/>
            </w:rPr>
          </w:pPr>
          <w:del w:id="1579" w:author="28550_CR0042r1_(Rel-16)" w:date="2019-12-16T17:52:00Z">
            <w:r>
              <w:rPr/>
              <w:delText>5.1.1.1.3</w:delText>
            </w:r>
          </w:del>
          <w:del w:id="1580" w:author="28550_CR0042r1_(Rel-16)" w:date="2019-12-16T17:52:00Z">
            <w:r>
              <w:rPr>
                <w:rFonts w:cs="Calibri" w:ascii="Calibri" w:hAnsi="Calibri"/>
                <w:sz w:val="22"/>
                <w:szCs w:val="22"/>
              </w:rPr>
              <w:tab/>
            </w:r>
          </w:del>
          <w:del w:id="1581" w:author="28550_CR0042r1_(Rel-16)" w:date="2019-12-16T17:52:00Z">
            <w:r>
              <w:rPr>
                <w:lang w:val="en-US" w:eastAsia="en-US"/>
              </w:rPr>
              <w:delText>Query of measurement jobs for NF(s)</w:delText>
            </w:r>
          </w:del>
          <w:del w:id="1582" w:author="28550_CR0042r1_(Rel-16)" w:date="2019-12-16T17:52:00Z">
            <w:r>
              <w:rPr/>
              <w:tab/>
            </w:r>
          </w:del>
          <w:hyperlink w:anchor="__RefHeading___Toc19894016">
            <w:del w:id="1583" w:author="28550_CR0042r1_(Rel-16)" w:date="2019-12-16T17:52:00Z">
              <w:r>
                <w:rPr>
                  <w:rStyle w:val="IndexLink"/>
                </w:rPr>
                <w:delText>12</w:delText>
              </w:r>
            </w:del>
          </w:hyperlink>
        </w:p>
        <w:p>
          <w:pPr>
            <w:pStyle w:val="Contents1"/>
            <w:rPr>
              <w:rFonts w:ascii="Calibri" w:hAnsi="Calibri" w:cs="Calibri"/>
              <w:sz w:val="22"/>
              <w:szCs w:val="22"/>
              <w:lang w:val="en-US" w:eastAsia="en-US"/>
              <w:del w:id="1592" w:author="28550_CR0042r1_(Rel-16)" w:date="2019-12-16T17:52:00Z"/>
            </w:rPr>
          </w:pPr>
          <w:del w:id="1585" w:author="28550_CR0042r1_(Rel-16)" w:date="2019-12-16T17:52:00Z">
            <w:r>
              <w:rPr/>
              <w:delText>5.1.1.2</w:delText>
            </w:r>
          </w:del>
          <w:del w:id="1586" w:author="28550_CR0042r1_(Rel-16)" w:date="2019-12-16T17:52:00Z">
            <w:r>
              <w:rPr>
                <w:rFonts w:cs="Calibri" w:ascii="Calibri" w:hAnsi="Calibri"/>
                <w:sz w:val="22"/>
                <w:szCs w:val="22"/>
              </w:rPr>
              <w:tab/>
            </w:r>
          </w:del>
          <w:del w:id="1587" w:author="28550_CR0042r1_(Rel-16)" w:date="2019-12-16T17:52:00Z">
            <w:r>
              <w:rPr>
                <w:lang w:val="en-US" w:eastAsia="en-US"/>
              </w:rPr>
              <w:delText xml:space="preserve">NF </w:delText>
            </w:r>
          </w:del>
          <w:del w:id="1588" w:author="28550_CR0042r1_(Rel-16)" w:date="2019-12-16T17:52:00Z">
            <w:r>
              <w:rPr/>
              <w:delText>performance</w:delText>
            </w:r>
          </w:del>
          <w:del w:id="1589" w:author="28550_CR0042r1_(Rel-16)" w:date="2019-12-16T17:52:00Z">
            <w:r>
              <w:rPr>
                <w:lang w:val="en-US" w:eastAsia="en-US"/>
              </w:rPr>
              <w:delText xml:space="preserve"> data file reporting service</w:delText>
            </w:r>
          </w:del>
          <w:del w:id="1590" w:author="28550_CR0042r1_(Rel-16)" w:date="2019-12-16T17:52:00Z">
            <w:r>
              <w:rPr/>
              <w:tab/>
            </w:r>
          </w:del>
          <w:hyperlink w:anchor="__RefHeading___Toc19894017">
            <w:del w:id="1591" w:author="28550_CR0042r1_(Rel-16)" w:date="2019-12-16T17:52:00Z">
              <w:r>
                <w:rPr>
                  <w:rStyle w:val="IndexLink"/>
                </w:rPr>
                <w:delText>12</w:delText>
              </w:r>
            </w:del>
          </w:hyperlink>
        </w:p>
        <w:p>
          <w:pPr>
            <w:pStyle w:val="Contents1"/>
            <w:rPr>
              <w:rFonts w:ascii="Calibri" w:hAnsi="Calibri" w:cs="Calibri"/>
              <w:sz w:val="22"/>
              <w:szCs w:val="22"/>
              <w:lang w:val="en-US" w:eastAsia="en-US"/>
              <w:del w:id="1599" w:author="28550_CR0042r1_(Rel-16)" w:date="2019-12-16T17:52:00Z"/>
            </w:rPr>
          </w:pPr>
          <w:del w:id="1593" w:author="28550_CR0042r1_(Rel-16)" w:date="2019-12-16T17:52:00Z">
            <w:r>
              <w:rPr/>
              <w:delText>5.1.1.2.1</w:delText>
            </w:r>
          </w:del>
          <w:del w:id="1594" w:author="28550_CR0042r1_(Rel-16)" w:date="2019-12-16T17:52:00Z">
            <w:r>
              <w:rPr>
                <w:rFonts w:cs="Calibri" w:ascii="Calibri" w:hAnsi="Calibri"/>
                <w:sz w:val="22"/>
                <w:szCs w:val="22"/>
              </w:rPr>
              <w:tab/>
            </w:r>
          </w:del>
          <w:del w:id="1595" w:author="28550_CR0042r1_(Rel-16)" w:date="2019-12-16T17:52:00Z">
            <w:r>
              <w:rPr/>
              <w:delText>3GPP</w:delText>
            </w:r>
          </w:del>
          <w:del w:id="1596" w:author="28550_CR0042r1_(Rel-16)" w:date="2019-12-16T17:52:00Z">
            <w:r>
              <w:rPr>
                <w:lang w:val="en-US" w:eastAsia="en-US"/>
              </w:rPr>
              <w:delText xml:space="preserve"> NF performance data file reporting</w:delText>
            </w:r>
          </w:del>
          <w:del w:id="1597" w:author="28550_CR0042r1_(Rel-16)" w:date="2019-12-16T17:52:00Z">
            <w:r>
              <w:rPr/>
              <w:tab/>
            </w:r>
          </w:del>
          <w:hyperlink w:anchor="__RefHeading___Toc19894018">
            <w:del w:id="1598" w:author="28550_CR0042r1_(Rel-16)" w:date="2019-12-16T17:52:00Z">
              <w:r>
                <w:rPr>
                  <w:rStyle w:val="IndexLink"/>
                </w:rPr>
                <w:delText>12</w:delText>
              </w:r>
            </w:del>
          </w:hyperlink>
        </w:p>
        <w:p>
          <w:pPr>
            <w:pStyle w:val="Contents1"/>
            <w:rPr>
              <w:rFonts w:ascii="Calibri" w:hAnsi="Calibri" w:cs="Calibri"/>
              <w:sz w:val="22"/>
              <w:szCs w:val="22"/>
              <w:lang w:val="en-US" w:eastAsia="en-US"/>
              <w:del w:id="1605" w:author="28550_CR0042r1_(Rel-16)" w:date="2019-12-16T17:52:00Z"/>
            </w:rPr>
          </w:pPr>
          <w:del w:id="1600" w:author="28550_CR0042r1_(Rel-16)" w:date="2019-12-16T17:52:00Z">
            <w:r>
              <w:rPr/>
              <w:delText>5.1.1.3</w:delText>
            </w:r>
          </w:del>
          <w:del w:id="1601" w:author="28550_CR0042r1_(Rel-16)" w:date="2019-12-16T17:52:00Z">
            <w:r>
              <w:rPr>
                <w:rFonts w:cs="Calibri" w:ascii="Calibri" w:hAnsi="Calibri"/>
                <w:sz w:val="22"/>
                <w:szCs w:val="22"/>
              </w:rPr>
              <w:tab/>
            </w:r>
          </w:del>
          <w:del w:id="1602" w:author="28550_CR0042r1_(Rel-16)" w:date="2019-12-16T17:52:00Z">
            <w:r>
              <w:rPr>
                <w:lang w:val="en-US" w:eastAsia="en-US"/>
              </w:rPr>
              <w:delText>NF performance data streaming service</w:delText>
            </w:r>
          </w:del>
          <w:del w:id="1603" w:author="28550_CR0042r1_(Rel-16)" w:date="2019-12-16T17:52:00Z">
            <w:r>
              <w:rPr/>
              <w:tab/>
            </w:r>
          </w:del>
          <w:hyperlink w:anchor="__RefHeading___Toc19894019">
            <w:del w:id="1604" w:author="28550_CR0042r1_(Rel-16)" w:date="2019-12-16T17:52:00Z">
              <w:r>
                <w:rPr>
                  <w:rStyle w:val="IndexLink"/>
                </w:rPr>
                <w:delText>13</w:delText>
              </w:r>
            </w:del>
          </w:hyperlink>
        </w:p>
        <w:p>
          <w:pPr>
            <w:pStyle w:val="Contents1"/>
            <w:rPr>
              <w:rFonts w:ascii="Calibri" w:hAnsi="Calibri" w:cs="Calibri"/>
              <w:sz w:val="22"/>
              <w:szCs w:val="22"/>
              <w:lang w:val="en-US" w:eastAsia="en-US"/>
              <w:del w:id="1612" w:author="28550_CR0042r1_(Rel-16)" w:date="2019-12-16T17:52:00Z"/>
            </w:rPr>
          </w:pPr>
          <w:del w:id="1606" w:author="28550_CR0042r1_(Rel-16)" w:date="2019-12-16T17:52:00Z">
            <w:r>
              <w:rPr/>
              <w:delText>5.1.1.3.1</w:delText>
            </w:r>
          </w:del>
          <w:del w:id="1607" w:author="28550_CR0042r1_(Rel-16)" w:date="2019-12-16T17:52:00Z">
            <w:r>
              <w:rPr>
                <w:rFonts w:cs="Calibri" w:ascii="Calibri" w:hAnsi="Calibri"/>
                <w:sz w:val="22"/>
                <w:szCs w:val="22"/>
              </w:rPr>
              <w:tab/>
            </w:r>
          </w:del>
          <w:del w:id="1608" w:author="28550_CR0042r1_(Rel-16)" w:date="2019-12-16T17:52:00Z">
            <w:r>
              <w:rPr/>
              <w:delText>3GPP</w:delText>
            </w:r>
          </w:del>
          <w:del w:id="1609" w:author="28550_CR0042r1_(Rel-16)" w:date="2019-12-16T17:52:00Z">
            <w:r>
              <w:rPr>
                <w:lang w:val="en-US" w:eastAsia="en-US"/>
              </w:rPr>
              <w:delText xml:space="preserve"> NF performance data streaming</w:delText>
            </w:r>
          </w:del>
          <w:del w:id="1610" w:author="28550_CR0042r1_(Rel-16)" w:date="2019-12-16T17:52:00Z">
            <w:r>
              <w:rPr/>
              <w:tab/>
            </w:r>
          </w:del>
          <w:hyperlink w:anchor="__RefHeading___Toc19894020">
            <w:del w:id="1611" w:author="28550_CR0042r1_(Rel-16)" w:date="2019-12-16T17:52:00Z">
              <w:r>
                <w:rPr>
                  <w:rStyle w:val="IndexLink"/>
                </w:rPr>
                <w:delText>13</w:delText>
              </w:r>
            </w:del>
          </w:hyperlink>
        </w:p>
        <w:p>
          <w:pPr>
            <w:pStyle w:val="Contents1"/>
            <w:rPr>
              <w:rFonts w:ascii="Calibri" w:hAnsi="Calibri" w:cs="Calibri"/>
              <w:sz w:val="22"/>
              <w:szCs w:val="22"/>
              <w:lang w:val="en-US" w:eastAsia="en-US"/>
              <w:del w:id="1618" w:author="28550_CR0042r1_(Rel-16)" w:date="2019-12-16T17:52:00Z"/>
            </w:rPr>
          </w:pPr>
          <w:del w:id="1613" w:author="28550_CR0042r1_(Rel-16)" w:date="2019-12-16T17:52:00Z">
            <w:r>
              <w:rPr/>
              <w:delText>5.1.1.4</w:delText>
            </w:r>
          </w:del>
          <w:del w:id="1614" w:author="28550_CR0042r1_(Rel-16)" w:date="2019-12-16T17:52:00Z">
            <w:r>
              <w:rPr>
                <w:rFonts w:cs="Calibri" w:ascii="Calibri" w:hAnsi="Calibri"/>
                <w:sz w:val="22"/>
                <w:szCs w:val="22"/>
              </w:rPr>
              <w:tab/>
            </w:r>
          </w:del>
          <w:del w:id="1615" w:author="28550_CR0042r1_(Rel-16)" w:date="2019-12-16T17:52:00Z">
            <w:r>
              <w:rPr>
                <w:rFonts w:eastAsia="SimSun;宋体"/>
                <w:lang w:val="en-US" w:eastAsia="en-US"/>
              </w:rPr>
              <w:delText>NF performance threshold monitoring</w:delText>
            </w:r>
          </w:del>
          <w:del w:id="1616" w:author="28550_CR0042r1_(Rel-16)" w:date="2019-12-16T17:52:00Z">
            <w:r>
              <w:rPr/>
              <w:tab/>
            </w:r>
          </w:del>
          <w:hyperlink w:anchor="__RefHeading___Toc19894021">
            <w:del w:id="1617" w:author="28550_CR0042r1_(Rel-16)" w:date="2019-12-16T17:52:00Z">
              <w:r>
                <w:rPr>
                  <w:rStyle w:val="IndexLink"/>
                </w:rPr>
                <w:delText>14</w:delText>
              </w:r>
            </w:del>
          </w:hyperlink>
        </w:p>
        <w:p>
          <w:pPr>
            <w:pStyle w:val="Contents1"/>
            <w:rPr>
              <w:rFonts w:ascii="Calibri" w:hAnsi="Calibri" w:cs="Calibri"/>
              <w:sz w:val="22"/>
              <w:szCs w:val="22"/>
              <w:lang w:val="en-US" w:eastAsia="en-US"/>
              <w:del w:id="1625" w:author="28550_CR0042r1_(Rel-16)" w:date="2019-12-16T17:52:00Z"/>
            </w:rPr>
          </w:pPr>
          <w:del w:id="1619" w:author="28550_CR0042r1_(Rel-16)" w:date="2019-12-16T17:52:00Z">
            <w:r>
              <w:rPr/>
              <w:delText>5.1.1.4.1</w:delText>
            </w:r>
          </w:del>
          <w:del w:id="1620" w:author="28550_CR0042r1_(Rel-16)" w:date="2019-12-16T17:52:00Z">
            <w:r>
              <w:rPr>
                <w:rFonts w:cs="Calibri" w:ascii="Calibri" w:hAnsi="Calibri"/>
                <w:sz w:val="22"/>
                <w:szCs w:val="22"/>
              </w:rPr>
              <w:tab/>
            </w:r>
          </w:del>
          <w:del w:id="1621" w:author="28550_CR0042r1_(Rel-16)" w:date="2019-12-16T17:52:00Z">
            <w:r>
              <w:rPr>
                <w:rFonts w:eastAsia="SimSun;宋体"/>
              </w:rPr>
              <w:delText xml:space="preserve">Creation of </w:delText>
            </w:r>
          </w:del>
          <w:del w:id="1622" w:author="28550_CR0042r1_(Rel-16)" w:date="2019-12-16T17:52:00Z">
            <w:r>
              <w:rPr>
                <w:rFonts w:eastAsia="SimSun;宋体"/>
                <w:lang w:val="en-US" w:eastAsia="en-US"/>
              </w:rPr>
              <w:delText>threshold monitoring for NF performance measurements</w:delText>
            </w:r>
          </w:del>
          <w:del w:id="1623" w:author="28550_CR0042r1_(Rel-16)" w:date="2019-12-16T17:52:00Z">
            <w:r>
              <w:rPr/>
              <w:tab/>
            </w:r>
          </w:del>
          <w:hyperlink w:anchor="__RefHeading___Toc19894022">
            <w:del w:id="1624" w:author="28550_CR0042r1_(Rel-16)" w:date="2019-12-16T17:52:00Z">
              <w:r>
                <w:rPr>
                  <w:rStyle w:val="IndexLink"/>
                </w:rPr>
                <w:delText>14</w:delText>
              </w:r>
            </w:del>
          </w:hyperlink>
        </w:p>
        <w:p>
          <w:pPr>
            <w:pStyle w:val="Contents1"/>
            <w:rPr>
              <w:rFonts w:ascii="Calibri" w:hAnsi="Calibri" w:cs="Calibri"/>
              <w:sz w:val="22"/>
              <w:szCs w:val="22"/>
              <w:lang w:val="en-US" w:eastAsia="en-US"/>
              <w:del w:id="1632" w:author="28550_CR0042r1_(Rel-16)" w:date="2019-12-16T17:52:00Z"/>
            </w:rPr>
          </w:pPr>
          <w:del w:id="1626" w:author="28550_CR0042r1_(Rel-16)" w:date="2019-12-16T17:52:00Z">
            <w:r>
              <w:rPr/>
              <w:delText>5.1.1.4.2</w:delText>
            </w:r>
          </w:del>
          <w:del w:id="1627" w:author="28550_CR0042r1_(Rel-16)" w:date="2019-12-16T17:52:00Z">
            <w:r>
              <w:rPr>
                <w:rFonts w:cs="Calibri" w:ascii="Calibri" w:hAnsi="Calibri"/>
                <w:sz w:val="22"/>
                <w:szCs w:val="22"/>
              </w:rPr>
              <w:tab/>
            </w:r>
          </w:del>
          <w:del w:id="1628" w:author="28550_CR0042r1_(Rel-16)" w:date="2019-12-16T17:52:00Z">
            <w:r>
              <w:rPr>
                <w:rFonts w:eastAsia="SimSun;宋体"/>
              </w:rPr>
              <w:delText xml:space="preserve">Termination of </w:delText>
            </w:r>
          </w:del>
          <w:del w:id="1629" w:author="28550_CR0042r1_(Rel-16)" w:date="2019-12-16T17:52:00Z">
            <w:r>
              <w:rPr>
                <w:rFonts w:eastAsia="SimSun;宋体"/>
                <w:lang w:val="en-US" w:eastAsia="en-US"/>
              </w:rPr>
              <w:delText>threshold monitoring for NF performance measurements</w:delText>
            </w:r>
          </w:del>
          <w:del w:id="1630" w:author="28550_CR0042r1_(Rel-16)" w:date="2019-12-16T17:52:00Z">
            <w:r>
              <w:rPr/>
              <w:tab/>
            </w:r>
          </w:del>
          <w:hyperlink w:anchor="__RefHeading___Toc19894023">
            <w:del w:id="1631" w:author="28550_CR0042r1_(Rel-16)" w:date="2019-12-16T17:52:00Z">
              <w:r>
                <w:rPr>
                  <w:rStyle w:val="IndexLink"/>
                </w:rPr>
                <w:delText>15</w:delText>
              </w:r>
            </w:del>
          </w:hyperlink>
        </w:p>
        <w:p>
          <w:pPr>
            <w:pStyle w:val="Contents1"/>
            <w:rPr>
              <w:rFonts w:ascii="Calibri" w:hAnsi="Calibri" w:cs="Calibri"/>
              <w:sz w:val="22"/>
              <w:szCs w:val="22"/>
              <w:lang w:val="en-US" w:eastAsia="en-US"/>
              <w:del w:id="1638" w:author="28550_CR0042r1_(Rel-16)" w:date="2019-12-16T17:52:00Z"/>
            </w:rPr>
          </w:pPr>
          <w:del w:id="1633" w:author="28550_CR0042r1_(Rel-16)" w:date="2019-12-16T17:52:00Z">
            <w:r>
              <w:rPr/>
              <w:delText>5.1.2</w:delText>
            </w:r>
          </w:del>
          <w:del w:id="1634" w:author="28550_CR0042r1_(Rel-16)" w:date="2019-12-16T17:52:00Z">
            <w:r>
              <w:rPr>
                <w:rFonts w:cs="Calibri" w:ascii="Calibri" w:hAnsi="Calibri"/>
                <w:sz w:val="22"/>
                <w:szCs w:val="22"/>
              </w:rPr>
              <w:tab/>
            </w:r>
          </w:del>
          <w:del w:id="1635" w:author="28550_CR0042r1_(Rel-16)" w:date="2019-12-16T17:52:00Z">
            <w:r>
              <w:rPr>
                <w:lang w:val="en-US" w:eastAsia="en-US"/>
              </w:rPr>
              <w:delText>NSSI PM services</w:delText>
            </w:r>
          </w:del>
          <w:del w:id="1636" w:author="28550_CR0042r1_(Rel-16)" w:date="2019-12-16T17:52:00Z">
            <w:r>
              <w:rPr/>
              <w:tab/>
            </w:r>
          </w:del>
          <w:hyperlink w:anchor="__RefHeading___Toc19894024">
            <w:del w:id="1637" w:author="28550_CR0042r1_(Rel-16)" w:date="2019-12-16T17:52:00Z">
              <w:r>
                <w:rPr>
                  <w:rStyle w:val="IndexLink"/>
                </w:rPr>
                <w:delText>16</w:delText>
              </w:r>
            </w:del>
          </w:hyperlink>
        </w:p>
        <w:p>
          <w:pPr>
            <w:pStyle w:val="Contents1"/>
            <w:rPr>
              <w:rFonts w:ascii="Calibri" w:hAnsi="Calibri" w:cs="Calibri"/>
              <w:sz w:val="22"/>
              <w:szCs w:val="22"/>
              <w:lang w:val="en-US" w:eastAsia="en-US"/>
              <w:del w:id="1643" w:author="28550_CR0042r1_(Rel-16)" w:date="2019-12-16T17:52:00Z"/>
            </w:rPr>
          </w:pPr>
          <w:del w:id="1639" w:author="28550_CR0042r1_(Rel-16)" w:date="2019-12-16T17:52:00Z">
            <w:r>
              <w:rPr/>
              <w:delText>5.1.2.1</w:delText>
            </w:r>
          </w:del>
          <w:del w:id="1640" w:author="28550_CR0042r1_(Rel-16)" w:date="2019-12-16T17:52:00Z">
            <w:r>
              <w:rPr>
                <w:rFonts w:cs="Calibri" w:ascii="Calibri" w:hAnsi="Calibri"/>
                <w:sz w:val="22"/>
                <w:szCs w:val="22"/>
              </w:rPr>
              <w:tab/>
            </w:r>
          </w:del>
          <w:del w:id="1641" w:author="28550_CR0042r1_(Rel-16)" w:date="2019-12-16T17:52:00Z">
            <w:r>
              <w:rPr/>
              <w:delText>NSSI measurement job control service</w:delText>
              <w:tab/>
            </w:r>
          </w:del>
          <w:hyperlink w:anchor="__RefHeading___Toc19894025">
            <w:del w:id="1642" w:author="28550_CR0042r1_(Rel-16)" w:date="2019-12-16T17:52:00Z">
              <w:r>
                <w:rPr>
                  <w:rStyle w:val="IndexLink"/>
                </w:rPr>
                <w:delText>16</w:delText>
              </w:r>
            </w:del>
          </w:hyperlink>
        </w:p>
        <w:p>
          <w:pPr>
            <w:pStyle w:val="Contents1"/>
            <w:rPr>
              <w:rFonts w:ascii="Calibri" w:hAnsi="Calibri" w:cs="Calibri"/>
              <w:sz w:val="22"/>
              <w:szCs w:val="22"/>
              <w:lang w:val="en-US" w:eastAsia="en-US"/>
              <w:del w:id="1649" w:author="28550_CR0042r1_(Rel-16)" w:date="2019-12-16T17:52:00Z"/>
            </w:rPr>
          </w:pPr>
          <w:del w:id="1644" w:author="28550_CR0042r1_(Rel-16)" w:date="2019-12-16T17:52:00Z">
            <w:r>
              <w:rPr/>
              <w:delText>5.1.2.1.1</w:delText>
            </w:r>
          </w:del>
          <w:del w:id="1645" w:author="28550_CR0042r1_(Rel-16)" w:date="2019-12-16T17:52:00Z">
            <w:r>
              <w:rPr>
                <w:rFonts w:cs="Calibri" w:ascii="Calibri" w:hAnsi="Calibri"/>
                <w:sz w:val="22"/>
                <w:szCs w:val="22"/>
              </w:rPr>
              <w:tab/>
            </w:r>
          </w:del>
          <w:del w:id="1646" w:author="28550_CR0042r1_(Rel-16)" w:date="2019-12-16T17:52:00Z">
            <w:r>
              <w:rPr>
                <w:lang w:val="en-US" w:eastAsia="en-US"/>
              </w:rPr>
              <w:delText>Creation of measurement job for NSSI(s)</w:delText>
            </w:r>
          </w:del>
          <w:del w:id="1647" w:author="28550_CR0042r1_(Rel-16)" w:date="2019-12-16T17:52:00Z">
            <w:r>
              <w:rPr/>
              <w:tab/>
            </w:r>
          </w:del>
          <w:hyperlink w:anchor="__RefHeading___Toc19894026">
            <w:del w:id="1648" w:author="28550_CR0042r1_(Rel-16)" w:date="2019-12-16T17:52:00Z">
              <w:r>
                <w:rPr>
                  <w:rStyle w:val="IndexLink"/>
                </w:rPr>
                <w:delText>16</w:delText>
              </w:r>
            </w:del>
          </w:hyperlink>
        </w:p>
        <w:p>
          <w:pPr>
            <w:pStyle w:val="Contents1"/>
            <w:rPr>
              <w:rFonts w:ascii="Calibri" w:hAnsi="Calibri" w:cs="Calibri"/>
              <w:sz w:val="22"/>
              <w:szCs w:val="22"/>
              <w:lang w:val="en-US" w:eastAsia="en-US"/>
              <w:del w:id="1655" w:author="28550_CR0042r1_(Rel-16)" w:date="2019-12-16T17:52:00Z"/>
            </w:rPr>
          </w:pPr>
          <w:del w:id="1650" w:author="28550_CR0042r1_(Rel-16)" w:date="2019-12-16T17:52:00Z">
            <w:r>
              <w:rPr/>
              <w:delText>5.1.2.1.2</w:delText>
            </w:r>
          </w:del>
          <w:del w:id="1651" w:author="28550_CR0042r1_(Rel-16)" w:date="2019-12-16T17:52:00Z">
            <w:r>
              <w:rPr>
                <w:rFonts w:cs="Calibri" w:ascii="Calibri" w:hAnsi="Calibri"/>
                <w:sz w:val="22"/>
                <w:szCs w:val="22"/>
              </w:rPr>
              <w:tab/>
            </w:r>
          </w:del>
          <w:del w:id="1652" w:author="28550_CR0042r1_(Rel-16)" w:date="2019-12-16T17:52:00Z">
            <w:r>
              <w:rPr>
                <w:lang w:val="en-US" w:eastAsia="en-US"/>
              </w:rPr>
              <w:delText>Termination of measurement job for NSSI(s)</w:delText>
            </w:r>
          </w:del>
          <w:del w:id="1653" w:author="28550_CR0042r1_(Rel-16)" w:date="2019-12-16T17:52:00Z">
            <w:r>
              <w:rPr/>
              <w:tab/>
            </w:r>
          </w:del>
          <w:hyperlink w:anchor="__RefHeading___Toc19894027">
            <w:del w:id="1654" w:author="28550_CR0042r1_(Rel-16)" w:date="2019-12-16T17:52:00Z">
              <w:r>
                <w:rPr>
                  <w:rStyle w:val="IndexLink"/>
                </w:rPr>
                <w:delText>17</w:delText>
              </w:r>
            </w:del>
          </w:hyperlink>
        </w:p>
        <w:p>
          <w:pPr>
            <w:pStyle w:val="Contents1"/>
            <w:rPr>
              <w:rFonts w:ascii="Calibri" w:hAnsi="Calibri" w:cs="Calibri"/>
              <w:sz w:val="22"/>
              <w:szCs w:val="22"/>
              <w:lang w:val="en-US" w:eastAsia="en-US"/>
              <w:del w:id="1661" w:author="28550_CR0042r1_(Rel-16)" w:date="2019-12-16T17:52:00Z"/>
            </w:rPr>
          </w:pPr>
          <w:del w:id="1656" w:author="28550_CR0042r1_(Rel-16)" w:date="2019-12-16T17:52:00Z">
            <w:r>
              <w:rPr/>
              <w:delText>5.1.2.1.3</w:delText>
            </w:r>
          </w:del>
          <w:del w:id="1657" w:author="28550_CR0042r1_(Rel-16)" w:date="2019-12-16T17:52:00Z">
            <w:r>
              <w:rPr>
                <w:rFonts w:cs="Calibri" w:ascii="Calibri" w:hAnsi="Calibri"/>
                <w:sz w:val="22"/>
                <w:szCs w:val="22"/>
              </w:rPr>
              <w:tab/>
            </w:r>
          </w:del>
          <w:del w:id="1658" w:author="28550_CR0042r1_(Rel-16)" w:date="2019-12-16T17:52:00Z">
            <w:r>
              <w:rPr>
                <w:lang w:val="en-US" w:eastAsia="en-US"/>
              </w:rPr>
              <w:delText>Query of measurement jobs for NSSI(s)</w:delText>
            </w:r>
          </w:del>
          <w:del w:id="1659" w:author="28550_CR0042r1_(Rel-16)" w:date="2019-12-16T17:52:00Z">
            <w:r>
              <w:rPr/>
              <w:tab/>
            </w:r>
          </w:del>
          <w:hyperlink w:anchor="__RefHeading___Toc19894028">
            <w:del w:id="1660" w:author="28550_CR0042r1_(Rel-16)" w:date="2019-12-16T17:52:00Z">
              <w:r>
                <w:rPr>
                  <w:rStyle w:val="IndexLink"/>
                </w:rPr>
                <w:delText>17</w:delText>
              </w:r>
            </w:del>
          </w:hyperlink>
        </w:p>
        <w:p>
          <w:pPr>
            <w:pStyle w:val="Contents1"/>
            <w:rPr>
              <w:rFonts w:ascii="Calibri" w:hAnsi="Calibri" w:cs="Calibri"/>
              <w:sz w:val="22"/>
              <w:szCs w:val="22"/>
              <w:lang w:val="en-US" w:eastAsia="en-US"/>
              <w:del w:id="1669" w:author="28550_CR0042r1_(Rel-16)" w:date="2019-12-16T17:52:00Z"/>
            </w:rPr>
          </w:pPr>
          <w:del w:id="1662" w:author="28550_CR0042r1_(Rel-16)" w:date="2019-12-16T17:52:00Z">
            <w:r>
              <w:rPr/>
              <w:delText>5.1.2.2</w:delText>
            </w:r>
          </w:del>
          <w:del w:id="1663" w:author="28550_CR0042r1_(Rel-16)" w:date="2019-12-16T17:52:00Z">
            <w:r>
              <w:rPr>
                <w:rFonts w:cs="Calibri" w:ascii="Calibri" w:hAnsi="Calibri"/>
                <w:sz w:val="22"/>
                <w:szCs w:val="22"/>
              </w:rPr>
              <w:tab/>
            </w:r>
          </w:del>
          <w:del w:id="1664" w:author="28550_CR0042r1_(Rel-16)" w:date="2019-12-16T17:52:00Z">
            <w:r>
              <w:rPr>
                <w:lang w:val="en-US" w:eastAsia="en-US"/>
              </w:rPr>
              <w:delText xml:space="preserve">NSSI </w:delText>
            </w:r>
          </w:del>
          <w:del w:id="1665" w:author="28550_CR0042r1_(Rel-16)" w:date="2019-12-16T17:52:00Z">
            <w:r>
              <w:rPr/>
              <w:delText>performance</w:delText>
            </w:r>
          </w:del>
          <w:del w:id="1666" w:author="28550_CR0042r1_(Rel-16)" w:date="2019-12-16T17:52:00Z">
            <w:r>
              <w:rPr>
                <w:lang w:val="en-US" w:eastAsia="en-US"/>
              </w:rPr>
              <w:delText xml:space="preserve"> data file reporting service</w:delText>
            </w:r>
          </w:del>
          <w:del w:id="1667" w:author="28550_CR0042r1_(Rel-16)" w:date="2019-12-16T17:52:00Z">
            <w:r>
              <w:rPr/>
              <w:tab/>
            </w:r>
          </w:del>
          <w:hyperlink w:anchor="__RefHeading___Toc19894029">
            <w:del w:id="1668" w:author="28550_CR0042r1_(Rel-16)" w:date="2019-12-16T17:52:00Z">
              <w:r>
                <w:rPr>
                  <w:rStyle w:val="IndexLink"/>
                </w:rPr>
                <w:delText>18</w:delText>
              </w:r>
            </w:del>
          </w:hyperlink>
        </w:p>
        <w:p>
          <w:pPr>
            <w:pStyle w:val="Contents1"/>
            <w:rPr>
              <w:rFonts w:ascii="Calibri" w:hAnsi="Calibri" w:cs="Calibri"/>
              <w:sz w:val="22"/>
              <w:szCs w:val="22"/>
              <w:lang w:val="en-US" w:eastAsia="en-US"/>
              <w:del w:id="1677" w:author="28550_CR0042r1_(Rel-16)" w:date="2019-12-16T17:52:00Z"/>
            </w:rPr>
          </w:pPr>
          <w:del w:id="1670" w:author="28550_CR0042r1_(Rel-16)" w:date="2019-12-16T17:52:00Z">
            <w:r>
              <w:rPr/>
              <w:delText>5.1.2.2.1</w:delText>
            </w:r>
          </w:del>
          <w:del w:id="1671" w:author="28550_CR0042r1_(Rel-16)" w:date="2019-12-16T17:52:00Z">
            <w:r>
              <w:rPr>
                <w:rFonts w:cs="Calibri" w:ascii="Calibri" w:hAnsi="Calibri"/>
                <w:sz w:val="22"/>
                <w:szCs w:val="22"/>
              </w:rPr>
              <w:tab/>
            </w:r>
          </w:del>
          <w:del w:id="1672" w:author="28550_CR0042r1_(Rel-16)" w:date="2019-12-16T17:52:00Z">
            <w:r>
              <w:rPr>
                <w:lang w:val="en-US" w:eastAsia="en-US"/>
              </w:rPr>
              <w:delText>NSSI</w:delText>
            </w:r>
          </w:del>
          <w:del w:id="1673" w:author="28550_CR0042r1_(Rel-16)" w:date="2019-12-16T17:52:00Z">
            <w:r>
              <w:rPr/>
              <w:delText xml:space="preserve"> </w:delText>
            </w:r>
          </w:del>
          <w:del w:id="1674" w:author="28550_CR0042r1_(Rel-16)" w:date="2019-12-16T17:52:00Z">
            <w:r>
              <w:rPr>
                <w:lang w:val="en-US" w:eastAsia="en-US"/>
              </w:rPr>
              <w:delText>performance</w:delText>
            </w:r>
          </w:del>
          <w:del w:id="1675" w:author="28550_CR0042r1_(Rel-16)" w:date="2019-12-16T17:52:00Z">
            <w:r>
              <w:rPr/>
              <w:delText xml:space="preserve"> data file reporting</w:delText>
              <w:tab/>
            </w:r>
          </w:del>
          <w:hyperlink w:anchor="__RefHeading___Toc19894030">
            <w:del w:id="1676" w:author="28550_CR0042r1_(Rel-16)" w:date="2019-12-16T17:52:00Z">
              <w:r>
                <w:rPr>
                  <w:rStyle w:val="IndexLink"/>
                </w:rPr>
                <w:delText>18</w:delText>
              </w:r>
            </w:del>
          </w:hyperlink>
        </w:p>
        <w:p>
          <w:pPr>
            <w:pStyle w:val="Contents1"/>
            <w:rPr>
              <w:rFonts w:ascii="Calibri" w:hAnsi="Calibri" w:cs="Calibri"/>
              <w:sz w:val="22"/>
              <w:szCs w:val="22"/>
              <w:lang w:val="en-US" w:eastAsia="en-US"/>
              <w:del w:id="1683" w:author="28550_CR0042r1_(Rel-16)" w:date="2019-12-16T17:52:00Z"/>
            </w:rPr>
          </w:pPr>
          <w:del w:id="1678" w:author="28550_CR0042r1_(Rel-16)" w:date="2019-12-16T17:52:00Z">
            <w:r>
              <w:rPr/>
              <w:delText>5.1.2.3</w:delText>
            </w:r>
          </w:del>
          <w:del w:id="1679" w:author="28550_CR0042r1_(Rel-16)" w:date="2019-12-16T17:52:00Z">
            <w:r>
              <w:rPr>
                <w:rFonts w:cs="Calibri" w:ascii="Calibri" w:hAnsi="Calibri"/>
                <w:sz w:val="22"/>
                <w:szCs w:val="22"/>
              </w:rPr>
              <w:tab/>
            </w:r>
          </w:del>
          <w:del w:id="1680" w:author="28550_CR0042r1_(Rel-16)" w:date="2019-12-16T17:52:00Z">
            <w:r>
              <w:rPr>
                <w:lang w:val="en-US" w:eastAsia="en-US"/>
              </w:rPr>
              <w:delText>NSSI performance data streaming service</w:delText>
            </w:r>
          </w:del>
          <w:del w:id="1681" w:author="28550_CR0042r1_(Rel-16)" w:date="2019-12-16T17:52:00Z">
            <w:r>
              <w:rPr/>
              <w:tab/>
            </w:r>
          </w:del>
          <w:hyperlink w:anchor="__RefHeading___Toc19894031">
            <w:del w:id="1682" w:author="28550_CR0042r1_(Rel-16)" w:date="2019-12-16T17:52:00Z">
              <w:r>
                <w:rPr>
                  <w:rStyle w:val="IndexLink"/>
                </w:rPr>
                <w:delText>18</w:delText>
              </w:r>
            </w:del>
          </w:hyperlink>
        </w:p>
        <w:p>
          <w:pPr>
            <w:pStyle w:val="Contents1"/>
            <w:rPr>
              <w:rFonts w:ascii="Calibri" w:hAnsi="Calibri" w:cs="Calibri"/>
              <w:sz w:val="22"/>
              <w:szCs w:val="22"/>
              <w:lang w:val="en-US" w:eastAsia="en-US"/>
              <w:del w:id="1689" w:author="28550_CR0042r1_(Rel-16)" w:date="2019-12-16T17:52:00Z"/>
            </w:rPr>
          </w:pPr>
          <w:del w:id="1684" w:author="28550_CR0042r1_(Rel-16)" w:date="2019-12-16T17:52:00Z">
            <w:r>
              <w:rPr/>
              <w:delText>5.1.2.3.1</w:delText>
            </w:r>
          </w:del>
          <w:del w:id="1685" w:author="28550_CR0042r1_(Rel-16)" w:date="2019-12-16T17:52:00Z">
            <w:r>
              <w:rPr>
                <w:rFonts w:cs="Calibri" w:ascii="Calibri" w:hAnsi="Calibri"/>
                <w:sz w:val="22"/>
                <w:szCs w:val="22"/>
              </w:rPr>
              <w:tab/>
            </w:r>
          </w:del>
          <w:del w:id="1686" w:author="28550_CR0042r1_(Rel-16)" w:date="2019-12-16T17:52:00Z">
            <w:r>
              <w:rPr>
                <w:lang w:val="en-US" w:eastAsia="en-US"/>
              </w:rPr>
              <w:delText>NSSI performance data streaming</w:delText>
            </w:r>
          </w:del>
          <w:del w:id="1687" w:author="28550_CR0042r1_(Rel-16)" w:date="2019-12-16T17:52:00Z">
            <w:r>
              <w:rPr/>
              <w:tab/>
            </w:r>
          </w:del>
          <w:hyperlink w:anchor="__RefHeading___Toc19894032">
            <w:del w:id="1688" w:author="28550_CR0042r1_(Rel-16)" w:date="2019-12-16T17:52:00Z">
              <w:r>
                <w:rPr>
                  <w:rStyle w:val="IndexLink"/>
                </w:rPr>
                <w:delText>18</w:delText>
              </w:r>
            </w:del>
          </w:hyperlink>
        </w:p>
        <w:p>
          <w:pPr>
            <w:pStyle w:val="Contents1"/>
            <w:rPr>
              <w:rFonts w:ascii="Calibri" w:hAnsi="Calibri" w:cs="Calibri"/>
              <w:sz w:val="22"/>
              <w:szCs w:val="22"/>
              <w:lang w:val="en-US" w:eastAsia="en-US"/>
              <w:del w:id="1695" w:author="28550_CR0042r1_(Rel-16)" w:date="2019-12-16T17:52:00Z"/>
            </w:rPr>
          </w:pPr>
          <w:del w:id="1690" w:author="28550_CR0042r1_(Rel-16)" w:date="2019-12-16T17:52:00Z">
            <w:r>
              <w:rPr/>
              <w:delText>5.1.2.4</w:delText>
            </w:r>
          </w:del>
          <w:del w:id="1691" w:author="28550_CR0042r1_(Rel-16)" w:date="2019-12-16T17:52:00Z">
            <w:r>
              <w:rPr>
                <w:rFonts w:cs="Calibri" w:ascii="Calibri" w:hAnsi="Calibri"/>
                <w:sz w:val="22"/>
                <w:szCs w:val="22"/>
              </w:rPr>
              <w:tab/>
            </w:r>
          </w:del>
          <w:del w:id="1692" w:author="28550_CR0042r1_(Rel-16)" w:date="2019-12-16T17:52:00Z">
            <w:r>
              <w:rPr>
                <w:lang w:val="en-US" w:eastAsia="en-US"/>
              </w:rPr>
              <w:delText>NSSI performance threshold monitoring</w:delText>
            </w:r>
          </w:del>
          <w:del w:id="1693" w:author="28550_CR0042r1_(Rel-16)" w:date="2019-12-16T17:52:00Z">
            <w:r>
              <w:rPr/>
              <w:tab/>
            </w:r>
          </w:del>
          <w:hyperlink w:anchor="__RefHeading___Toc19894033">
            <w:del w:id="1694" w:author="28550_CR0042r1_(Rel-16)" w:date="2019-12-16T17:52:00Z">
              <w:r>
                <w:rPr>
                  <w:rStyle w:val="IndexLink"/>
                </w:rPr>
                <w:delText>19</w:delText>
              </w:r>
            </w:del>
          </w:hyperlink>
        </w:p>
        <w:p>
          <w:pPr>
            <w:pStyle w:val="Contents1"/>
            <w:rPr>
              <w:rFonts w:ascii="Calibri" w:hAnsi="Calibri" w:cs="Calibri"/>
              <w:sz w:val="22"/>
              <w:szCs w:val="22"/>
              <w:lang w:val="en-US" w:eastAsia="en-US"/>
              <w:del w:id="1702" w:author="28550_CR0042r1_(Rel-16)" w:date="2019-12-16T17:52:00Z"/>
            </w:rPr>
          </w:pPr>
          <w:del w:id="1696" w:author="28550_CR0042r1_(Rel-16)" w:date="2019-12-16T17:52:00Z">
            <w:r>
              <w:rPr/>
              <w:delText>5.1.2.4.1</w:delText>
            </w:r>
          </w:del>
          <w:del w:id="1697" w:author="28550_CR0042r1_(Rel-16)" w:date="2019-12-16T17:52:00Z">
            <w:r>
              <w:rPr>
                <w:rFonts w:cs="Calibri" w:ascii="Calibri" w:hAnsi="Calibri"/>
                <w:sz w:val="22"/>
                <w:szCs w:val="22"/>
              </w:rPr>
              <w:tab/>
            </w:r>
          </w:del>
          <w:del w:id="1698" w:author="28550_CR0042r1_(Rel-16)" w:date="2019-12-16T17:52:00Z">
            <w:r>
              <w:rPr/>
              <w:delText xml:space="preserve">Creation of </w:delText>
            </w:r>
          </w:del>
          <w:del w:id="1699" w:author="28550_CR0042r1_(Rel-16)" w:date="2019-12-16T17:52:00Z">
            <w:r>
              <w:rPr>
                <w:lang w:val="en-US" w:eastAsia="en-US"/>
              </w:rPr>
              <w:delText>threshold monitoring for NSSI performance measurements</w:delText>
            </w:r>
          </w:del>
          <w:del w:id="1700" w:author="28550_CR0042r1_(Rel-16)" w:date="2019-12-16T17:52:00Z">
            <w:r>
              <w:rPr/>
              <w:tab/>
            </w:r>
          </w:del>
          <w:hyperlink w:anchor="__RefHeading___Toc19894034">
            <w:del w:id="1701" w:author="28550_CR0042r1_(Rel-16)" w:date="2019-12-16T17:52:00Z">
              <w:r>
                <w:rPr>
                  <w:rStyle w:val="IndexLink"/>
                </w:rPr>
                <w:delText>19</w:delText>
              </w:r>
            </w:del>
          </w:hyperlink>
        </w:p>
        <w:p>
          <w:pPr>
            <w:pStyle w:val="Contents1"/>
            <w:rPr>
              <w:rFonts w:ascii="Calibri" w:hAnsi="Calibri" w:cs="Calibri"/>
              <w:sz w:val="22"/>
              <w:szCs w:val="22"/>
              <w:lang w:val="en-US" w:eastAsia="en-US"/>
              <w:del w:id="1709" w:author="28550_CR0042r1_(Rel-16)" w:date="2019-12-16T17:52:00Z"/>
            </w:rPr>
          </w:pPr>
          <w:del w:id="1703" w:author="28550_CR0042r1_(Rel-16)" w:date="2019-12-16T17:52:00Z">
            <w:r>
              <w:rPr/>
              <w:delText>5.1.2.4.2</w:delText>
            </w:r>
          </w:del>
          <w:del w:id="1704" w:author="28550_CR0042r1_(Rel-16)" w:date="2019-12-16T17:52:00Z">
            <w:r>
              <w:rPr>
                <w:rFonts w:cs="Calibri" w:ascii="Calibri" w:hAnsi="Calibri"/>
                <w:sz w:val="22"/>
                <w:szCs w:val="22"/>
              </w:rPr>
              <w:tab/>
            </w:r>
          </w:del>
          <w:del w:id="1705" w:author="28550_CR0042r1_(Rel-16)" w:date="2019-12-16T17:52:00Z">
            <w:r>
              <w:rPr/>
              <w:delText xml:space="preserve">Termination of </w:delText>
            </w:r>
          </w:del>
          <w:del w:id="1706" w:author="28550_CR0042r1_(Rel-16)" w:date="2019-12-16T17:52:00Z">
            <w:r>
              <w:rPr>
                <w:lang w:val="en-US" w:eastAsia="en-US"/>
              </w:rPr>
              <w:delText>threshold monitoring for NSSI performance measurements</w:delText>
            </w:r>
          </w:del>
          <w:del w:id="1707" w:author="28550_CR0042r1_(Rel-16)" w:date="2019-12-16T17:52:00Z">
            <w:r>
              <w:rPr/>
              <w:tab/>
            </w:r>
          </w:del>
          <w:hyperlink w:anchor="__RefHeading___Toc19894035">
            <w:del w:id="1708" w:author="28550_CR0042r1_(Rel-16)" w:date="2019-12-16T17:52:00Z">
              <w:r>
                <w:rPr>
                  <w:rStyle w:val="IndexLink"/>
                </w:rPr>
                <w:delText>20</w:delText>
              </w:r>
            </w:del>
          </w:hyperlink>
        </w:p>
        <w:p>
          <w:pPr>
            <w:pStyle w:val="Contents1"/>
            <w:rPr>
              <w:rFonts w:ascii="Calibri" w:hAnsi="Calibri" w:cs="Calibri"/>
              <w:sz w:val="22"/>
              <w:szCs w:val="22"/>
              <w:lang w:val="en-US" w:eastAsia="en-US"/>
              <w:del w:id="1715" w:author="28550_CR0042r1_(Rel-16)" w:date="2019-12-16T17:52:00Z"/>
            </w:rPr>
          </w:pPr>
          <w:del w:id="1710" w:author="28550_CR0042r1_(Rel-16)" w:date="2019-12-16T17:52:00Z">
            <w:r>
              <w:rPr/>
              <w:delText>5.1.3</w:delText>
            </w:r>
          </w:del>
          <w:del w:id="1711" w:author="28550_CR0042r1_(Rel-16)" w:date="2019-12-16T17:52:00Z">
            <w:r>
              <w:rPr>
                <w:rFonts w:cs="Calibri" w:ascii="Calibri" w:hAnsi="Calibri"/>
                <w:sz w:val="22"/>
                <w:szCs w:val="22"/>
              </w:rPr>
              <w:tab/>
            </w:r>
          </w:del>
          <w:del w:id="1712" w:author="28550_CR0042r1_(Rel-16)" w:date="2019-12-16T17:52:00Z">
            <w:r>
              <w:rPr>
                <w:lang w:val="en-US" w:eastAsia="en-US"/>
              </w:rPr>
              <w:delText>NSI PM services</w:delText>
            </w:r>
          </w:del>
          <w:del w:id="1713" w:author="28550_CR0042r1_(Rel-16)" w:date="2019-12-16T17:52:00Z">
            <w:r>
              <w:rPr/>
              <w:tab/>
            </w:r>
          </w:del>
          <w:hyperlink w:anchor="__RefHeading___Toc19894036">
            <w:del w:id="1714" w:author="28550_CR0042r1_(Rel-16)" w:date="2019-12-16T17:52:00Z">
              <w:r>
                <w:rPr>
                  <w:rStyle w:val="IndexLink"/>
                </w:rPr>
                <w:delText>21</w:delText>
              </w:r>
            </w:del>
          </w:hyperlink>
        </w:p>
        <w:p>
          <w:pPr>
            <w:pStyle w:val="Contents1"/>
            <w:rPr>
              <w:rFonts w:ascii="Calibri" w:hAnsi="Calibri" w:cs="Calibri"/>
              <w:sz w:val="22"/>
              <w:szCs w:val="22"/>
              <w:lang w:val="en-US" w:eastAsia="en-US"/>
              <w:del w:id="1720" w:author="28550_CR0042r1_(Rel-16)" w:date="2019-12-16T17:52:00Z"/>
            </w:rPr>
          </w:pPr>
          <w:del w:id="1716" w:author="28550_CR0042r1_(Rel-16)" w:date="2019-12-16T17:52:00Z">
            <w:r>
              <w:rPr/>
              <w:delText>5.1.3.1</w:delText>
            </w:r>
          </w:del>
          <w:del w:id="1717" w:author="28550_CR0042r1_(Rel-16)" w:date="2019-12-16T17:52:00Z">
            <w:r>
              <w:rPr>
                <w:rFonts w:cs="Calibri" w:ascii="Calibri" w:hAnsi="Calibri"/>
                <w:sz w:val="22"/>
                <w:szCs w:val="22"/>
              </w:rPr>
              <w:tab/>
            </w:r>
          </w:del>
          <w:del w:id="1718" w:author="28550_CR0042r1_(Rel-16)" w:date="2019-12-16T17:52:00Z">
            <w:r>
              <w:rPr/>
              <w:delText>NSI measurement job control service</w:delText>
              <w:tab/>
            </w:r>
          </w:del>
          <w:hyperlink w:anchor="__RefHeading___Toc19894037">
            <w:del w:id="1719" w:author="28550_CR0042r1_(Rel-16)" w:date="2019-12-16T17:52:00Z">
              <w:r>
                <w:rPr>
                  <w:rStyle w:val="IndexLink"/>
                </w:rPr>
                <w:delText>21</w:delText>
              </w:r>
            </w:del>
          </w:hyperlink>
        </w:p>
        <w:p>
          <w:pPr>
            <w:pStyle w:val="Contents1"/>
            <w:rPr>
              <w:rFonts w:ascii="Calibri" w:hAnsi="Calibri" w:cs="Calibri"/>
              <w:sz w:val="22"/>
              <w:szCs w:val="22"/>
              <w:lang w:val="en-US" w:eastAsia="en-US"/>
              <w:del w:id="1726" w:author="28550_CR0042r1_(Rel-16)" w:date="2019-12-16T17:52:00Z"/>
            </w:rPr>
          </w:pPr>
          <w:del w:id="1721" w:author="28550_CR0042r1_(Rel-16)" w:date="2019-12-16T17:52:00Z">
            <w:r>
              <w:rPr/>
              <w:delText>5.1.3.1.1</w:delText>
            </w:r>
          </w:del>
          <w:del w:id="1722" w:author="28550_CR0042r1_(Rel-16)" w:date="2019-12-16T17:52:00Z">
            <w:r>
              <w:rPr>
                <w:rFonts w:cs="Calibri" w:ascii="Calibri" w:hAnsi="Calibri"/>
                <w:sz w:val="22"/>
                <w:szCs w:val="22"/>
              </w:rPr>
              <w:tab/>
            </w:r>
          </w:del>
          <w:del w:id="1723" w:author="28550_CR0042r1_(Rel-16)" w:date="2019-12-16T17:52:00Z">
            <w:r>
              <w:rPr>
                <w:lang w:val="en-US" w:eastAsia="en-US"/>
              </w:rPr>
              <w:delText>Creation of measurement job for NSI(s)</w:delText>
            </w:r>
          </w:del>
          <w:del w:id="1724" w:author="28550_CR0042r1_(Rel-16)" w:date="2019-12-16T17:52:00Z">
            <w:r>
              <w:rPr/>
              <w:tab/>
            </w:r>
          </w:del>
          <w:hyperlink w:anchor="__RefHeading___Toc19894038">
            <w:del w:id="1725" w:author="28550_CR0042r1_(Rel-16)" w:date="2019-12-16T17:52:00Z">
              <w:r>
                <w:rPr>
                  <w:rStyle w:val="IndexLink"/>
                </w:rPr>
                <w:delText>21</w:delText>
              </w:r>
            </w:del>
          </w:hyperlink>
        </w:p>
        <w:p>
          <w:pPr>
            <w:pStyle w:val="Contents1"/>
            <w:rPr>
              <w:rFonts w:ascii="Calibri" w:hAnsi="Calibri" w:cs="Calibri"/>
              <w:sz w:val="22"/>
              <w:szCs w:val="22"/>
              <w:lang w:val="en-US" w:eastAsia="en-US"/>
              <w:del w:id="1732" w:author="28550_CR0042r1_(Rel-16)" w:date="2019-12-16T17:52:00Z"/>
            </w:rPr>
          </w:pPr>
          <w:del w:id="1727" w:author="28550_CR0042r1_(Rel-16)" w:date="2019-12-16T17:52:00Z">
            <w:r>
              <w:rPr/>
              <w:delText>5.1.3.1.2</w:delText>
            </w:r>
          </w:del>
          <w:del w:id="1728" w:author="28550_CR0042r1_(Rel-16)" w:date="2019-12-16T17:52:00Z">
            <w:r>
              <w:rPr>
                <w:rFonts w:cs="Calibri" w:ascii="Calibri" w:hAnsi="Calibri"/>
                <w:sz w:val="22"/>
                <w:szCs w:val="22"/>
              </w:rPr>
              <w:tab/>
            </w:r>
          </w:del>
          <w:del w:id="1729" w:author="28550_CR0042r1_(Rel-16)" w:date="2019-12-16T17:52:00Z">
            <w:r>
              <w:rPr>
                <w:lang w:val="en-US" w:eastAsia="en-US"/>
              </w:rPr>
              <w:delText>Termination of measurement job for NSI(s)</w:delText>
            </w:r>
          </w:del>
          <w:del w:id="1730" w:author="28550_CR0042r1_(Rel-16)" w:date="2019-12-16T17:52:00Z">
            <w:r>
              <w:rPr/>
              <w:tab/>
            </w:r>
          </w:del>
          <w:hyperlink w:anchor="__RefHeading___Toc19894039">
            <w:del w:id="1731" w:author="28550_CR0042r1_(Rel-16)" w:date="2019-12-16T17:52:00Z">
              <w:r>
                <w:rPr>
                  <w:rStyle w:val="IndexLink"/>
                </w:rPr>
                <w:delText>22</w:delText>
              </w:r>
            </w:del>
          </w:hyperlink>
        </w:p>
        <w:p>
          <w:pPr>
            <w:pStyle w:val="Contents1"/>
            <w:rPr>
              <w:rFonts w:ascii="Calibri" w:hAnsi="Calibri" w:cs="Calibri"/>
              <w:sz w:val="22"/>
              <w:szCs w:val="22"/>
              <w:lang w:val="en-US" w:eastAsia="en-US"/>
              <w:del w:id="1738" w:author="28550_CR0042r1_(Rel-16)" w:date="2019-12-16T17:52:00Z"/>
            </w:rPr>
          </w:pPr>
          <w:del w:id="1733" w:author="28550_CR0042r1_(Rel-16)" w:date="2019-12-16T17:52:00Z">
            <w:r>
              <w:rPr/>
              <w:delText>5.1.3.1.3</w:delText>
            </w:r>
          </w:del>
          <w:del w:id="1734" w:author="28550_CR0042r1_(Rel-16)" w:date="2019-12-16T17:52:00Z">
            <w:r>
              <w:rPr>
                <w:rFonts w:cs="Calibri" w:ascii="Calibri" w:hAnsi="Calibri"/>
                <w:sz w:val="22"/>
                <w:szCs w:val="22"/>
              </w:rPr>
              <w:tab/>
            </w:r>
          </w:del>
          <w:del w:id="1735" w:author="28550_CR0042r1_(Rel-16)" w:date="2019-12-16T17:52:00Z">
            <w:r>
              <w:rPr>
                <w:lang w:val="en-US" w:eastAsia="en-US"/>
              </w:rPr>
              <w:delText>Query of measurement jobs for NSI(s)</w:delText>
            </w:r>
          </w:del>
          <w:del w:id="1736" w:author="28550_CR0042r1_(Rel-16)" w:date="2019-12-16T17:52:00Z">
            <w:r>
              <w:rPr/>
              <w:tab/>
            </w:r>
          </w:del>
          <w:hyperlink w:anchor="__RefHeading___Toc19894040">
            <w:del w:id="1737" w:author="28550_CR0042r1_(Rel-16)" w:date="2019-12-16T17:52:00Z">
              <w:r>
                <w:rPr>
                  <w:rStyle w:val="IndexLink"/>
                </w:rPr>
                <w:delText>23</w:delText>
              </w:r>
            </w:del>
          </w:hyperlink>
        </w:p>
        <w:p>
          <w:pPr>
            <w:pStyle w:val="Contents1"/>
            <w:rPr>
              <w:rFonts w:ascii="Calibri" w:hAnsi="Calibri" w:cs="Calibri"/>
              <w:sz w:val="22"/>
              <w:szCs w:val="22"/>
              <w:lang w:val="en-US" w:eastAsia="en-US"/>
              <w:del w:id="1743" w:author="28550_CR0042r1_(Rel-16)" w:date="2019-12-16T17:52:00Z"/>
            </w:rPr>
          </w:pPr>
          <w:del w:id="1739" w:author="28550_CR0042r1_(Rel-16)" w:date="2019-12-16T17:52:00Z">
            <w:r>
              <w:rPr/>
              <w:delText>5.1.3.2</w:delText>
            </w:r>
          </w:del>
          <w:del w:id="1740" w:author="28550_CR0042r1_(Rel-16)" w:date="2019-12-16T17:52:00Z">
            <w:r>
              <w:rPr>
                <w:rFonts w:cs="Calibri" w:ascii="Calibri" w:hAnsi="Calibri"/>
                <w:sz w:val="22"/>
                <w:szCs w:val="22"/>
              </w:rPr>
              <w:tab/>
            </w:r>
          </w:del>
          <w:del w:id="1741" w:author="28550_CR0042r1_(Rel-16)" w:date="2019-12-16T17:52:00Z">
            <w:r>
              <w:rPr/>
              <w:delText>NSI performance data file reporting service</w:delText>
              <w:tab/>
            </w:r>
          </w:del>
          <w:hyperlink w:anchor="__RefHeading___Toc19894041">
            <w:del w:id="1742" w:author="28550_CR0042r1_(Rel-16)" w:date="2019-12-16T17:52:00Z">
              <w:r>
                <w:rPr>
                  <w:rStyle w:val="IndexLink"/>
                </w:rPr>
                <w:delText>23</w:delText>
              </w:r>
            </w:del>
          </w:hyperlink>
        </w:p>
        <w:p>
          <w:pPr>
            <w:pStyle w:val="Contents1"/>
            <w:rPr>
              <w:rFonts w:ascii="Calibri" w:hAnsi="Calibri" w:cs="Calibri"/>
              <w:sz w:val="22"/>
              <w:szCs w:val="22"/>
              <w:lang w:val="en-US" w:eastAsia="en-US"/>
              <w:del w:id="1748" w:author="28550_CR0042r1_(Rel-16)" w:date="2019-12-16T17:52:00Z"/>
            </w:rPr>
          </w:pPr>
          <w:del w:id="1744" w:author="28550_CR0042r1_(Rel-16)" w:date="2019-12-16T17:52:00Z">
            <w:r>
              <w:rPr/>
              <w:delText>5.1.3.2.1</w:delText>
            </w:r>
          </w:del>
          <w:del w:id="1745" w:author="28550_CR0042r1_(Rel-16)" w:date="2019-12-16T17:52:00Z">
            <w:r>
              <w:rPr>
                <w:rFonts w:cs="Calibri" w:ascii="Calibri" w:hAnsi="Calibri"/>
                <w:sz w:val="22"/>
                <w:szCs w:val="22"/>
              </w:rPr>
              <w:tab/>
            </w:r>
          </w:del>
          <w:del w:id="1746" w:author="28550_CR0042r1_(Rel-16)" w:date="2019-12-16T17:52:00Z">
            <w:r>
              <w:rPr/>
              <w:delText>NSI performance data file reporting</w:delText>
              <w:tab/>
            </w:r>
          </w:del>
          <w:hyperlink w:anchor="__RefHeading___Toc19894042">
            <w:del w:id="1747" w:author="28550_CR0042r1_(Rel-16)" w:date="2019-12-16T17:52:00Z">
              <w:r>
                <w:rPr>
                  <w:rStyle w:val="IndexLink"/>
                </w:rPr>
                <w:delText>23</w:delText>
              </w:r>
            </w:del>
          </w:hyperlink>
        </w:p>
        <w:p>
          <w:pPr>
            <w:pStyle w:val="Contents1"/>
            <w:rPr>
              <w:rFonts w:ascii="Calibri" w:hAnsi="Calibri" w:cs="Calibri"/>
              <w:sz w:val="22"/>
              <w:szCs w:val="22"/>
              <w:lang w:val="en-US" w:eastAsia="en-US"/>
              <w:del w:id="1753" w:author="28550_CR0042r1_(Rel-16)" w:date="2019-12-16T17:52:00Z"/>
            </w:rPr>
          </w:pPr>
          <w:del w:id="1749" w:author="28550_CR0042r1_(Rel-16)" w:date="2019-12-16T17:52:00Z">
            <w:r>
              <w:rPr/>
              <w:delText>5.1.3.3</w:delText>
            </w:r>
          </w:del>
          <w:del w:id="1750" w:author="28550_CR0042r1_(Rel-16)" w:date="2019-12-16T17:52:00Z">
            <w:r>
              <w:rPr>
                <w:rFonts w:cs="Calibri" w:ascii="Calibri" w:hAnsi="Calibri"/>
                <w:sz w:val="22"/>
                <w:szCs w:val="22"/>
              </w:rPr>
              <w:tab/>
            </w:r>
          </w:del>
          <w:del w:id="1751" w:author="28550_CR0042r1_(Rel-16)" w:date="2019-12-16T17:52:00Z">
            <w:r>
              <w:rPr/>
              <w:delText>NSI performance data streaming service</w:delText>
              <w:tab/>
            </w:r>
          </w:del>
          <w:hyperlink w:anchor="__RefHeading___Toc19894043">
            <w:del w:id="1752" w:author="28550_CR0042r1_(Rel-16)" w:date="2019-12-16T17:52:00Z">
              <w:r>
                <w:rPr>
                  <w:rStyle w:val="IndexLink"/>
                </w:rPr>
                <w:delText>24</w:delText>
              </w:r>
            </w:del>
          </w:hyperlink>
        </w:p>
        <w:p>
          <w:pPr>
            <w:pStyle w:val="Contents1"/>
            <w:rPr>
              <w:rFonts w:ascii="Calibri" w:hAnsi="Calibri" w:cs="Calibri"/>
              <w:sz w:val="22"/>
              <w:szCs w:val="22"/>
              <w:lang w:val="en-US" w:eastAsia="en-US"/>
              <w:del w:id="1759" w:author="28550_CR0042r1_(Rel-16)" w:date="2019-12-16T17:52:00Z"/>
            </w:rPr>
          </w:pPr>
          <w:del w:id="1754" w:author="28550_CR0042r1_(Rel-16)" w:date="2019-12-16T17:52:00Z">
            <w:r>
              <w:rPr/>
              <w:delText>5.1.3.3.1</w:delText>
            </w:r>
          </w:del>
          <w:del w:id="1755" w:author="28550_CR0042r1_(Rel-16)" w:date="2019-12-16T17:52:00Z">
            <w:r>
              <w:rPr>
                <w:rFonts w:cs="Calibri" w:ascii="Calibri" w:hAnsi="Calibri"/>
                <w:sz w:val="22"/>
                <w:szCs w:val="22"/>
              </w:rPr>
              <w:tab/>
            </w:r>
          </w:del>
          <w:del w:id="1756" w:author="28550_CR0042r1_(Rel-16)" w:date="2019-12-16T17:52:00Z">
            <w:r>
              <w:rPr>
                <w:lang w:val="en-US" w:eastAsia="en-US"/>
              </w:rPr>
              <w:delText>NSI performance data streaming</w:delText>
            </w:r>
          </w:del>
          <w:del w:id="1757" w:author="28550_CR0042r1_(Rel-16)" w:date="2019-12-16T17:52:00Z">
            <w:r>
              <w:rPr/>
              <w:tab/>
            </w:r>
          </w:del>
          <w:hyperlink w:anchor="__RefHeading___Toc19894044">
            <w:del w:id="1758" w:author="28550_CR0042r1_(Rel-16)" w:date="2019-12-16T17:52:00Z">
              <w:r>
                <w:rPr>
                  <w:rStyle w:val="IndexLink"/>
                </w:rPr>
                <w:delText>24</w:delText>
              </w:r>
            </w:del>
          </w:hyperlink>
        </w:p>
        <w:p>
          <w:pPr>
            <w:pStyle w:val="Contents1"/>
            <w:rPr>
              <w:rFonts w:ascii="Calibri" w:hAnsi="Calibri" w:cs="Calibri"/>
              <w:sz w:val="22"/>
              <w:szCs w:val="22"/>
              <w:lang w:val="en-US" w:eastAsia="en-US"/>
              <w:del w:id="1765" w:author="28550_CR0042r1_(Rel-16)" w:date="2019-12-16T17:52:00Z"/>
            </w:rPr>
          </w:pPr>
          <w:del w:id="1760" w:author="28550_CR0042r1_(Rel-16)" w:date="2019-12-16T17:52:00Z">
            <w:r>
              <w:rPr/>
              <w:delText>5.1.3.4</w:delText>
            </w:r>
          </w:del>
          <w:del w:id="1761" w:author="28550_CR0042r1_(Rel-16)" w:date="2019-12-16T17:52:00Z">
            <w:r>
              <w:rPr>
                <w:rFonts w:cs="Calibri" w:ascii="Calibri" w:hAnsi="Calibri"/>
                <w:sz w:val="22"/>
                <w:szCs w:val="22"/>
              </w:rPr>
              <w:tab/>
            </w:r>
          </w:del>
          <w:del w:id="1762" w:author="28550_CR0042r1_(Rel-16)" w:date="2019-12-16T17:52:00Z">
            <w:r>
              <w:rPr>
                <w:lang w:val="en-US" w:eastAsia="en-US"/>
              </w:rPr>
              <w:delText>NSI performance threshold monitoring</w:delText>
            </w:r>
          </w:del>
          <w:del w:id="1763" w:author="28550_CR0042r1_(Rel-16)" w:date="2019-12-16T17:52:00Z">
            <w:r>
              <w:rPr/>
              <w:tab/>
            </w:r>
          </w:del>
          <w:hyperlink w:anchor="__RefHeading___Toc19894045">
            <w:del w:id="1764" w:author="28550_CR0042r1_(Rel-16)" w:date="2019-12-16T17:52:00Z">
              <w:r>
                <w:rPr>
                  <w:rStyle w:val="IndexLink"/>
                </w:rPr>
                <w:delText>25</w:delText>
              </w:r>
            </w:del>
          </w:hyperlink>
        </w:p>
        <w:p>
          <w:pPr>
            <w:pStyle w:val="Contents1"/>
            <w:rPr>
              <w:rFonts w:ascii="Calibri" w:hAnsi="Calibri" w:cs="Calibri"/>
              <w:sz w:val="22"/>
              <w:szCs w:val="22"/>
              <w:lang w:val="en-US" w:eastAsia="en-US"/>
              <w:del w:id="1772" w:author="28550_CR0042r1_(Rel-16)" w:date="2019-12-16T17:52:00Z"/>
            </w:rPr>
          </w:pPr>
          <w:del w:id="1766" w:author="28550_CR0042r1_(Rel-16)" w:date="2019-12-16T17:52:00Z">
            <w:r>
              <w:rPr/>
              <w:delText>5.1.3.4.1</w:delText>
            </w:r>
          </w:del>
          <w:del w:id="1767" w:author="28550_CR0042r1_(Rel-16)" w:date="2019-12-16T17:52:00Z">
            <w:r>
              <w:rPr>
                <w:rFonts w:cs="Calibri" w:ascii="Calibri" w:hAnsi="Calibri"/>
                <w:sz w:val="22"/>
                <w:szCs w:val="22"/>
              </w:rPr>
              <w:tab/>
            </w:r>
          </w:del>
          <w:del w:id="1768" w:author="28550_CR0042r1_(Rel-16)" w:date="2019-12-16T17:52:00Z">
            <w:r>
              <w:rPr/>
              <w:delText xml:space="preserve">Creation of </w:delText>
            </w:r>
          </w:del>
          <w:del w:id="1769" w:author="28550_CR0042r1_(Rel-16)" w:date="2019-12-16T17:52:00Z">
            <w:r>
              <w:rPr>
                <w:lang w:val="en-US" w:eastAsia="en-US"/>
              </w:rPr>
              <w:delText>threshold monitoring for NSI performance measurements</w:delText>
            </w:r>
          </w:del>
          <w:del w:id="1770" w:author="28550_CR0042r1_(Rel-16)" w:date="2019-12-16T17:52:00Z">
            <w:r>
              <w:rPr/>
              <w:tab/>
            </w:r>
          </w:del>
          <w:hyperlink w:anchor="__RefHeading___Toc19894046">
            <w:del w:id="1771" w:author="28550_CR0042r1_(Rel-16)" w:date="2019-12-16T17:52:00Z">
              <w:r>
                <w:rPr>
                  <w:rStyle w:val="IndexLink"/>
                </w:rPr>
                <w:delText>25</w:delText>
              </w:r>
            </w:del>
          </w:hyperlink>
        </w:p>
        <w:p>
          <w:pPr>
            <w:pStyle w:val="Contents1"/>
            <w:rPr>
              <w:rFonts w:ascii="Calibri" w:hAnsi="Calibri" w:cs="Calibri"/>
              <w:sz w:val="22"/>
              <w:szCs w:val="22"/>
              <w:lang w:val="en-US" w:eastAsia="en-US"/>
              <w:del w:id="1779" w:author="28550_CR0042r1_(Rel-16)" w:date="2019-12-16T17:52:00Z"/>
            </w:rPr>
          </w:pPr>
          <w:del w:id="1773" w:author="28550_CR0042r1_(Rel-16)" w:date="2019-12-16T17:52:00Z">
            <w:r>
              <w:rPr/>
              <w:delText>5.1.3.4.2</w:delText>
            </w:r>
          </w:del>
          <w:del w:id="1774" w:author="28550_CR0042r1_(Rel-16)" w:date="2019-12-16T17:52:00Z">
            <w:r>
              <w:rPr>
                <w:rFonts w:cs="Calibri" w:ascii="Calibri" w:hAnsi="Calibri"/>
                <w:sz w:val="22"/>
                <w:szCs w:val="22"/>
              </w:rPr>
              <w:tab/>
            </w:r>
          </w:del>
          <w:del w:id="1775" w:author="28550_CR0042r1_(Rel-16)" w:date="2019-12-16T17:52:00Z">
            <w:r>
              <w:rPr/>
              <w:delText xml:space="preserve">Termination of </w:delText>
            </w:r>
          </w:del>
          <w:del w:id="1776" w:author="28550_CR0042r1_(Rel-16)" w:date="2019-12-16T17:52:00Z">
            <w:r>
              <w:rPr>
                <w:lang w:val="en-US" w:eastAsia="en-US"/>
              </w:rPr>
              <w:delText>threshold monitoring for NSI performance measurements</w:delText>
            </w:r>
          </w:del>
          <w:del w:id="1777" w:author="28550_CR0042r1_(Rel-16)" w:date="2019-12-16T17:52:00Z">
            <w:r>
              <w:rPr/>
              <w:tab/>
            </w:r>
          </w:del>
          <w:hyperlink w:anchor="__RefHeading___Toc19894047">
            <w:del w:id="1778" w:author="28550_CR0042r1_(Rel-16)" w:date="2019-12-16T17:52:00Z">
              <w:r>
                <w:rPr>
                  <w:rStyle w:val="IndexLink"/>
                </w:rPr>
                <w:delText>26</w:delText>
              </w:r>
            </w:del>
          </w:hyperlink>
        </w:p>
        <w:p>
          <w:pPr>
            <w:pStyle w:val="Contents1"/>
            <w:rPr>
              <w:rFonts w:ascii="Calibri" w:hAnsi="Calibri" w:cs="Calibri"/>
              <w:sz w:val="22"/>
              <w:szCs w:val="22"/>
              <w:lang w:val="en-US" w:eastAsia="en-US"/>
              <w:del w:id="1785" w:author="28550_CR0042r1_(Rel-16)" w:date="2019-12-16T17:52:00Z"/>
            </w:rPr>
          </w:pPr>
          <w:del w:id="1780" w:author="28550_CR0042r1_(Rel-16)" w:date="2019-12-16T17:52:00Z">
            <w:r>
              <w:rPr/>
              <w:delText>5.1.4</w:delText>
            </w:r>
          </w:del>
          <w:del w:id="1781" w:author="28550_CR0042r1_(Rel-16)" w:date="2019-12-16T17:52:00Z">
            <w:r>
              <w:rPr>
                <w:rFonts w:cs="Calibri" w:ascii="Calibri" w:hAnsi="Calibri"/>
                <w:sz w:val="22"/>
                <w:szCs w:val="22"/>
              </w:rPr>
              <w:tab/>
            </w:r>
          </w:del>
          <w:del w:id="1782" w:author="28550_CR0042r1_(Rel-16)" w:date="2019-12-16T17:52:00Z">
            <w:r>
              <w:rPr>
                <w:lang w:val="en-US" w:eastAsia="en-US"/>
              </w:rPr>
              <w:delText>Network/Sub-network PM services</w:delText>
            </w:r>
          </w:del>
          <w:del w:id="1783" w:author="28550_CR0042r1_(Rel-16)" w:date="2019-12-16T17:52:00Z">
            <w:r>
              <w:rPr/>
              <w:tab/>
            </w:r>
          </w:del>
          <w:hyperlink w:anchor="__RefHeading___Toc19894048">
            <w:del w:id="1784" w:author="28550_CR0042r1_(Rel-16)" w:date="2019-12-16T17:52:00Z">
              <w:r>
                <w:rPr>
                  <w:rStyle w:val="IndexLink"/>
                </w:rPr>
                <w:delText>27</w:delText>
              </w:r>
            </w:del>
          </w:hyperlink>
        </w:p>
        <w:p>
          <w:pPr>
            <w:pStyle w:val="Contents1"/>
            <w:rPr>
              <w:rFonts w:ascii="Calibri" w:hAnsi="Calibri" w:cs="Calibri"/>
              <w:sz w:val="22"/>
              <w:szCs w:val="22"/>
              <w:lang w:val="en-US" w:eastAsia="en-US"/>
              <w:del w:id="1790" w:author="28550_CR0042r1_(Rel-16)" w:date="2019-12-16T17:52:00Z"/>
            </w:rPr>
          </w:pPr>
          <w:del w:id="1786" w:author="28550_CR0042r1_(Rel-16)" w:date="2019-12-16T17:52:00Z">
            <w:r>
              <w:rPr/>
              <w:delText>5.1.4.1</w:delText>
            </w:r>
          </w:del>
          <w:del w:id="1787" w:author="28550_CR0042r1_(Rel-16)" w:date="2019-12-16T17:52:00Z">
            <w:r>
              <w:rPr>
                <w:rFonts w:cs="Calibri" w:ascii="Calibri" w:hAnsi="Calibri"/>
                <w:sz w:val="22"/>
                <w:szCs w:val="22"/>
              </w:rPr>
              <w:tab/>
            </w:r>
          </w:del>
          <w:del w:id="1788" w:author="28550_CR0042r1_(Rel-16)" w:date="2019-12-16T17:52:00Z">
            <w:r>
              <w:rPr/>
              <w:delText>Network/Sub-network measurement job control service</w:delText>
              <w:tab/>
            </w:r>
          </w:del>
          <w:hyperlink w:anchor="__RefHeading___Toc19894049">
            <w:del w:id="1789" w:author="28550_CR0042r1_(Rel-16)" w:date="2019-12-16T17:52:00Z">
              <w:r>
                <w:rPr>
                  <w:rStyle w:val="IndexLink"/>
                </w:rPr>
                <w:delText>27</w:delText>
              </w:r>
            </w:del>
          </w:hyperlink>
        </w:p>
        <w:p>
          <w:pPr>
            <w:pStyle w:val="Contents1"/>
            <w:rPr>
              <w:rFonts w:ascii="Calibri" w:hAnsi="Calibri" w:cs="Calibri"/>
              <w:sz w:val="22"/>
              <w:szCs w:val="22"/>
              <w:lang w:val="en-US" w:eastAsia="en-US"/>
              <w:del w:id="1796" w:author="28550_CR0042r1_(Rel-16)" w:date="2019-12-16T17:52:00Z"/>
            </w:rPr>
          </w:pPr>
          <w:del w:id="1791" w:author="28550_CR0042r1_(Rel-16)" w:date="2019-12-16T17:52:00Z">
            <w:r>
              <w:rPr/>
              <w:delText>5.1.4.1.1</w:delText>
            </w:r>
          </w:del>
          <w:del w:id="1792" w:author="28550_CR0042r1_(Rel-16)" w:date="2019-12-16T17:52:00Z">
            <w:r>
              <w:rPr>
                <w:rFonts w:cs="Calibri" w:ascii="Calibri" w:hAnsi="Calibri"/>
                <w:sz w:val="22"/>
                <w:szCs w:val="22"/>
              </w:rPr>
              <w:tab/>
            </w:r>
          </w:del>
          <w:del w:id="1793" w:author="28550_CR0042r1_(Rel-16)" w:date="2019-12-16T17:52:00Z">
            <w:r>
              <w:rPr>
                <w:lang w:val="en-US" w:eastAsia="en-US"/>
              </w:rPr>
              <w:delText>Creation of measurement job for network(s)/sub-network(s)</w:delText>
            </w:r>
          </w:del>
          <w:del w:id="1794" w:author="28550_CR0042r1_(Rel-16)" w:date="2019-12-16T17:52:00Z">
            <w:r>
              <w:rPr/>
              <w:tab/>
            </w:r>
          </w:del>
          <w:hyperlink w:anchor="__RefHeading___Toc19894050">
            <w:del w:id="1795" w:author="28550_CR0042r1_(Rel-16)" w:date="2019-12-16T17:52:00Z">
              <w:r>
                <w:rPr>
                  <w:rStyle w:val="IndexLink"/>
                </w:rPr>
                <w:delText>27</w:delText>
              </w:r>
            </w:del>
          </w:hyperlink>
        </w:p>
        <w:p>
          <w:pPr>
            <w:pStyle w:val="Contents1"/>
            <w:rPr>
              <w:rFonts w:ascii="Calibri" w:hAnsi="Calibri" w:cs="Calibri"/>
              <w:sz w:val="22"/>
              <w:szCs w:val="22"/>
              <w:lang w:val="en-US" w:eastAsia="en-US"/>
              <w:del w:id="1802" w:author="28550_CR0042r1_(Rel-16)" w:date="2019-12-16T17:52:00Z"/>
            </w:rPr>
          </w:pPr>
          <w:del w:id="1797" w:author="28550_CR0042r1_(Rel-16)" w:date="2019-12-16T17:52:00Z">
            <w:r>
              <w:rPr/>
              <w:delText>5.1.4.1.2</w:delText>
            </w:r>
          </w:del>
          <w:del w:id="1798" w:author="28550_CR0042r1_(Rel-16)" w:date="2019-12-16T17:52:00Z">
            <w:r>
              <w:rPr>
                <w:rFonts w:cs="Calibri" w:ascii="Calibri" w:hAnsi="Calibri"/>
                <w:sz w:val="22"/>
                <w:szCs w:val="22"/>
              </w:rPr>
              <w:tab/>
            </w:r>
          </w:del>
          <w:del w:id="1799" w:author="28550_CR0042r1_(Rel-16)" w:date="2019-12-16T17:52:00Z">
            <w:r>
              <w:rPr>
                <w:lang w:val="en-US" w:eastAsia="en-US"/>
              </w:rPr>
              <w:delText>Termination of measurement job for network(s)/sub-network(s)</w:delText>
            </w:r>
          </w:del>
          <w:del w:id="1800" w:author="28550_CR0042r1_(Rel-16)" w:date="2019-12-16T17:52:00Z">
            <w:r>
              <w:rPr/>
              <w:tab/>
            </w:r>
          </w:del>
          <w:hyperlink w:anchor="__RefHeading___Toc19894051">
            <w:del w:id="1801" w:author="28550_CR0042r1_(Rel-16)" w:date="2019-12-16T17:52:00Z">
              <w:r>
                <w:rPr>
                  <w:rStyle w:val="IndexLink"/>
                </w:rPr>
                <w:delText>28</w:delText>
              </w:r>
            </w:del>
          </w:hyperlink>
        </w:p>
        <w:p>
          <w:pPr>
            <w:pStyle w:val="Contents1"/>
            <w:rPr>
              <w:rFonts w:ascii="Calibri" w:hAnsi="Calibri" w:cs="Calibri"/>
              <w:sz w:val="22"/>
              <w:szCs w:val="22"/>
              <w:lang w:val="en-US" w:eastAsia="en-US"/>
              <w:del w:id="1808" w:author="28550_CR0042r1_(Rel-16)" w:date="2019-12-16T17:52:00Z"/>
            </w:rPr>
          </w:pPr>
          <w:del w:id="1803" w:author="28550_CR0042r1_(Rel-16)" w:date="2019-12-16T17:52:00Z">
            <w:r>
              <w:rPr/>
              <w:delText>5.1.4.1.3</w:delText>
            </w:r>
          </w:del>
          <w:del w:id="1804" w:author="28550_CR0042r1_(Rel-16)" w:date="2019-12-16T17:52:00Z">
            <w:r>
              <w:rPr>
                <w:rFonts w:cs="Calibri" w:ascii="Calibri" w:hAnsi="Calibri"/>
                <w:sz w:val="22"/>
                <w:szCs w:val="22"/>
              </w:rPr>
              <w:tab/>
            </w:r>
          </w:del>
          <w:del w:id="1805" w:author="28550_CR0042r1_(Rel-16)" w:date="2019-12-16T17:52:00Z">
            <w:r>
              <w:rPr>
                <w:lang w:val="en-US" w:eastAsia="en-US"/>
              </w:rPr>
              <w:delText>Query of measurement jobs for network(s)</w:delText>
            </w:r>
          </w:del>
          <w:del w:id="1806" w:author="28550_CR0042r1_(Rel-16)" w:date="2019-12-16T17:52:00Z">
            <w:r>
              <w:rPr/>
              <w:tab/>
            </w:r>
          </w:del>
          <w:hyperlink w:anchor="__RefHeading___Toc19894052">
            <w:del w:id="1807" w:author="28550_CR0042r1_(Rel-16)" w:date="2019-12-16T17:52:00Z">
              <w:r>
                <w:rPr>
                  <w:rStyle w:val="IndexLink"/>
                </w:rPr>
                <w:delText>28</w:delText>
              </w:r>
            </w:del>
          </w:hyperlink>
        </w:p>
        <w:p>
          <w:pPr>
            <w:pStyle w:val="Contents1"/>
            <w:rPr>
              <w:rFonts w:ascii="Calibri" w:hAnsi="Calibri" w:cs="Calibri"/>
              <w:sz w:val="22"/>
              <w:szCs w:val="22"/>
              <w:lang w:val="en-US" w:eastAsia="en-US"/>
              <w:del w:id="1814" w:author="28550_CR0042r1_(Rel-16)" w:date="2019-12-16T17:52:00Z"/>
            </w:rPr>
          </w:pPr>
          <w:del w:id="1809" w:author="28550_CR0042r1_(Rel-16)" w:date="2019-12-16T17:52:00Z">
            <w:r>
              <w:rPr/>
              <w:delText>5.1.4.2</w:delText>
            </w:r>
          </w:del>
          <w:del w:id="1810" w:author="28550_CR0042r1_(Rel-16)" w:date="2019-12-16T17:52:00Z">
            <w:r>
              <w:rPr>
                <w:rFonts w:cs="Calibri" w:ascii="Calibri" w:hAnsi="Calibri"/>
                <w:sz w:val="22"/>
                <w:szCs w:val="22"/>
              </w:rPr>
              <w:tab/>
            </w:r>
          </w:del>
          <w:del w:id="1811" w:author="28550_CR0042r1_(Rel-16)" w:date="2019-12-16T17:52:00Z">
            <w:r>
              <w:rPr>
                <w:lang w:val="en-US" w:eastAsia="en-US"/>
              </w:rPr>
              <w:delText>Network/Sub-network</w:delText>
            </w:r>
          </w:del>
          <w:del w:id="1812" w:author="28550_CR0042r1_(Rel-16)" w:date="2019-12-16T17:52:00Z">
            <w:r>
              <w:rPr/>
              <w:delText xml:space="preserve"> performance data file reporting service</w:delText>
              <w:tab/>
            </w:r>
          </w:del>
          <w:hyperlink w:anchor="__RefHeading___Toc19894053">
            <w:del w:id="1813" w:author="28550_CR0042r1_(Rel-16)" w:date="2019-12-16T17:52:00Z">
              <w:r>
                <w:rPr>
                  <w:rStyle w:val="IndexLink"/>
                </w:rPr>
                <w:delText>29</w:delText>
              </w:r>
            </w:del>
          </w:hyperlink>
        </w:p>
        <w:p>
          <w:pPr>
            <w:pStyle w:val="Contents1"/>
            <w:rPr>
              <w:rFonts w:ascii="Calibri" w:hAnsi="Calibri" w:cs="Calibri"/>
              <w:sz w:val="22"/>
              <w:szCs w:val="22"/>
              <w:lang w:val="en-US" w:eastAsia="en-US"/>
              <w:del w:id="1820" w:author="28550_CR0042r1_(Rel-16)" w:date="2019-12-16T17:52:00Z"/>
            </w:rPr>
          </w:pPr>
          <w:del w:id="1815" w:author="28550_CR0042r1_(Rel-16)" w:date="2019-12-16T17:52:00Z">
            <w:r>
              <w:rPr/>
              <w:delText>5.1.4.2.1</w:delText>
            </w:r>
          </w:del>
          <w:del w:id="1816" w:author="28550_CR0042r1_(Rel-16)" w:date="2019-12-16T17:52:00Z">
            <w:r>
              <w:rPr>
                <w:rFonts w:cs="Calibri" w:ascii="Calibri" w:hAnsi="Calibri"/>
                <w:sz w:val="22"/>
                <w:szCs w:val="22"/>
              </w:rPr>
              <w:tab/>
            </w:r>
          </w:del>
          <w:del w:id="1817" w:author="28550_CR0042r1_(Rel-16)" w:date="2019-12-16T17:52:00Z">
            <w:r>
              <w:rPr>
                <w:lang w:val="en-US" w:eastAsia="en-US"/>
              </w:rPr>
              <w:delText>Network/Sub-network</w:delText>
            </w:r>
          </w:del>
          <w:del w:id="1818" w:author="28550_CR0042r1_(Rel-16)" w:date="2019-12-16T17:52:00Z">
            <w:r>
              <w:rPr/>
              <w:delText xml:space="preserve"> performance data file reporting</w:delText>
              <w:tab/>
            </w:r>
          </w:del>
          <w:hyperlink w:anchor="__RefHeading___Toc19894054">
            <w:del w:id="1819" w:author="28550_CR0042r1_(Rel-16)" w:date="2019-12-16T17:52:00Z">
              <w:r>
                <w:rPr>
                  <w:rStyle w:val="IndexLink"/>
                </w:rPr>
                <w:delText>29</w:delText>
              </w:r>
            </w:del>
          </w:hyperlink>
        </w:p>
        <w:p>
          <w:pPr>
            <w:pStyle w:val="Contents1"/>
            <w:rPr>
              <w:rFonts w:ascii="Calibri" w:hAnsi="Calibri" w:cs="Calibri"/>
              <w:sz w:val="22"/>
              <w:szCs w:val="22"/>
              <w:lang w:val="en-US" w:eastAsia="en-US"/>
              <w:del w:id="1826" w:author="28550_CR0042r1_(Rel-16)" w:date="2019-12-16T17:52:00Z"/>
            </w:rPr>
          </w:pPr>
          <w:del w:id="1821" w:author="28550_CR0042r1_(Rel-16)" w:date="2019-12-16T17:52:00Z">
            <w:r>
              <w:rPr/>
              <w:delText>5.1.4.3</w:delText>
            </w:r>
          </w:del>
          <w:del w:id="1822" w:author="28550_CR0042r1_(Rel-16)" w:date="2019-12-16T17:52:00Z">
            <w:r>
              <w:rPr>
                <w:rFonts w:cs="Calibri" w:ascii="Calibri" w:hAnsi="Calibri"/>
                <w:sz w:val="22"/>
                <w:szCs w:val="22"/>
              </w:rPr>
              <w:tab/>
            </w:r>
          </w:del>
          <w:del w:id="1823" w:author="28550_CR0042r1_(Rel-16)" w:date="2019-12-16T17:52:00Z">
            <w:r>
              <w:rPr>
                <w:lang w:val="en-US" w:eastAsia="en-US"/>
              </w:rPr>
              <w:delText>Network/Sub-network</w:delText>
            </w:r>
          </w:del>
          <w:del w:id="1824" w:author="28550_CR0042r1_(Rel-16)" w:date="2019-12-16T17:52:00Z">
            <w:r>
              <w:rPr/>
              <w:delText xml:space="preserve"> performance data streaming service</w:delText>
              <w:tab/>
            </w:r>
          </w:del>
          <w:hyperlink w:anchor="__RefHeading___Toc19894055">
            <w:del w:id="1825" w:author="28550_CR0042r1_(Rel-16)" w:date="2019-12-16T17:52:00Z">
              <w:r>
                <w:rPr>
                  <w:rStyle w:val="IndexLink"/>
                </w:rPr>
                <w:delText>29</w:delText>
              </w:r>
            </w:del>
          </w:hyperlink>
        </w:p>
        <w:p>
          <w:pPr>
            <w:pStyle w:val="Contents1"/>
            <w:rPr>
              <w:rFonts w:ascii="Calibri" w:hAnsi="Calibri" w:cs="Calibri"/>
              <w:sz w:val="22"/>
              <w:szCs w:val="22"/>
              <w:lang w:val="en-US" w:eastAsia="en-US"/>
              <w:del w:id="1832" w:author="28550_CR0042r1_(Rel-16)" w:date="2019-12-16T17:52:00Z"/>
            </w:rPr>
          </w:pPr>
          <w:del w:id="1827" w:author="28550_CR0042r1_(Rel-16)" w:date="2019-12-16T17:52:00Z">
            <w:r>
              <w:rPr/>
              <w:delText>5.1.4.3.1</w:delText>
            </w:r>
          </w:del>
          <w:del w:id="1828" w:author="28550_CR0042r1_(Rel-16)" w:date="2019-12-16T17:52:00Z">
            <w:r>
              <w:rPr>
                <w:rFonts w:cs="Calibri" w:ascii="Calibri" w:hAnsi="Calibri"/>
                <w:sz w:val="22"/>
                <w:szCs w:val="22"/>
              </w:rPr>
              <w:tab/>
            </w:r>
          </w:del>
          <w:del w:id="1829" w:author="28550_CR0042r1_(Rel-16)" w:date="2019-12-16T17:52:00Z">
            <w:r>
              <w:rPr>
                <w:lang w:val="en-US" w:eastAsia="en-US"/>
              </w:rPr>
              <w:delText>Network/Sub-network performance data streaming</w:delText>
            </w:r>
          </w:del>
          <w:del w:id="1830" w:author="28550_CR0042r1_(Rel-16)" w:date="2019-12-16T17:52:00Z">
            <w:r>
              <w:rPr/>
              <w:tab/>
            </w:r>
          </w:del>
          <w:hyperlink w:anchor="__RefHeading___Toc19894056">
            <w:del w:id="1831" w:author="28550_CR0042r1_(Rel-16)" w:date="2019-12-16T17:52:00Z">
              <w:r>
                <w:rPr>
                  <w:rStyle w:val="IndexLink"/>
                </w:rPr>
                <w:delText>29</w:delText>
              </w:r>
            </w:del>
          </w:hyperlink>
        </w:p>
        <w:p>
          <w:pPr>
            <w:pStyle w:val="Contents1"/>
            <w:rPr>
              <w:rFonts w:ascii="Calibri" w:hAnsi="Calibri" w:cs="Calibri"/>
              <w:sz w:val="22"/>
              <w:szCs w:val="22"/>
              <w:lang w:val="en-US" w:eastAsia="en-US"/>
              <w:del w:id="1838" w:author="28550_CR0042r1_(Rel-16)" w:date="2019-12-16T17:52:00Z"/>
            </w:rPr>
          </w:pPr>
          <w:del w:id="1833" w:author="28550_CR0042r1_(Rel-16)" w:date="2019-12-16T17:52:00Z">
            <w:r>
              <w:rPr/>
              <w:delText>5.1.5</w:delText>
            </w:r>
          </w:del>
          <w:del w:id="1834" w:author="28550_CR0042r1_(Rel-16)" w:date="2019-12-16T17:52:00Z">
            <w:r>
              <w:rPr>
                <w:rFonts w:cs="Calibri" w:ascii="Calibri" w:hAnsi="Calibri"/>
                <w:sz w:val="22"/>
                <w:szCs w:val="22"/>
              </w:rPr>
              <w:tab/>
            </w:r>
          </w:del>
          <w:del w:id="1835" w:author="28550_CR0042r1_(Rel-16)" w:date="2019-12-16T17:52:00Z">
            <w:r>
              <w:rPr>
                <w:lang w:val="en-US" w:eastAsia="en-US"/>
              </w:rPr>
              <w:delText>Management data analytics</w:delText>
            </w:r>
          </w:del>
          <w:del w:id="1836" w:author="28550_CR0042r1_(Rel-16)" w:date="2019-12-16T17:52:00Z">
            <w:r>
              <w:rPr/>
              <w:tab/>
            </w:r>
          </w:del>
          <w:hyperlink w:anchor="__RefHeading___Toc19894057">
            <w:del w:id="1837" w:author="28550_CR0042r1_(Rel-16)" w:date="2019-12-16T17:52:00Z">
              <w:r>
                <w:rPr>
                  <w:rStyle w:val="IndexLink"/>
                </w:rPr>
                <w:delText>30</w:delText>
              </w:r>
            </w:del>
          </w:hyperlink>
        </w:p>
        <w:p>
          <w:pPr>
            <w:pStyle w:val="Contents1"/>
            <w:rPr>
              <w:rFonts w:ascii="Calibri" w:hAnsi="Calibri" w:cs="Calibri"/>
              <w:sz w:val="22"/>
              <w:szCs w:val="22"/>
              <w:lang w:val="en-US" w:eastAsia="en-US"/>
              <w:del w:id="1844" w:author="28550_CR0042r1_(Rel-16)" w:date="2019-12-16T17:52:00Z"/>
            </w:rPr>
          </w:pPr>
          <w:del w:id="1839" w:author="28550_CR0042r1_(Rel-16)" w:date="2019-12-16T17:52:00Z">
            <w:r>
              <w:rPr/>
              <w:delText>5.1.5.1</w:delText>
            </w:r>
          </w:del>
          <w:del w:id="1840" w:author="28550_CR0042r1_(Rel-16)" w:date="2019-12-16T17:52:00Z">
            <w:r>
              <w:rPr>
                <w:rFonts w:cs="Calibri" w:ascii="Calibri" w:hAnsi="Calibri"/>
                <w:sz w:val="22"/>
                <w:szCs w:val="22"/>
              </w:rPr>
              <w:tab/>
            </w:r>
          </w:del>
          <w:del w:id="1841" w:author="28550_CR0042r1_(Rel-16)" w:date="2019-12-16T17:52:00Z">
            <w:r>
              <w:rPr>
                <w:lang w:val="en-US" w:eastAsia="en-US"/>
              </w:rPr>
              <w:delText>Management data analytics</w:delText>
            </w:r>
          </w:del>
          <w:del w:id="1842" w:author="28550_CR0042r1_(Rel-16)" w:date="2019-12-16T17:52:00Z">
            <w:r>
              <w:rPr/>
              <w:delText xml:space="preserve"> for NSIs/NSSIs</w:delText>
              <w:tab/>
            </w:r>
          </w:del>
          <w:hyperlink w:anchor="__RefHeading___Toc19894058">
            <w:del w:id="1843" w:author="28550_CR0042r1_(Rel-16)" w:date="2019-12-16T17:52:00Z">
              <w:r>
                <w:rPr>
                  <w:rStyle w:val="IndexLink"/>
                </w:rPr>
                <w:delText>30</w:delText>
              </w:r>
            </w:del>
          </w:hyperlink>
        </w:p>
        <w:p>
          <w:pPr>
            <w:pStyle w:val="Contents1"/>
            <w:rPr>
              <w:rFonts w:ascii="Calibri" w:hAnsi="Calibri" w:cs="Calibri"/>
              <w:sz w:val="22"/>
              <w:szCs w:val="22"/>
              <w:lang w:val="en-US" w:eastAsia="en-US"/>
              <w:del w:id="1850" w:author="28550_CR0042r1_(Rel-16)" w:date="2019-12-16T17:52:00Z"/>
            </w:rPr>
          </w:pPr>
          <w:del w:id="1845" w:author="28550_CR0042r1_(Rel-16)" w:date="2019-12-16T17:52:00Z">
            <w:r>
              <w:rPr/>
              <w:delText>5.1.5.2</w:delText>
            </w:r>
          </w:del>
          <w:del w:id="1846" w:author="28550_CR0042r1_(Rel-16)" w:date="2019-12-16T17:52:00Z">
            <w:r>
              <w:rPr>
                <w:rFonts w:cs="Calibri" w:ascii="Calibri" w:hAnsi="Calibri"/>
                <w:sz w:val="22"/>
                <w:szCs w:val="22"/>
              </w:rPr>
              <w:tab/>
            </w:r>
          </w:del>
          <w:del w:id="1847" w:author="28550_CR0042r1_(Rel-16)" w:date="2019-12-16T17:52:00Z">
            <w:r>
              <w:rPr>
                <w:lang w:val="en-US" w:eastAsia="en-US"/>
              </w:rPr>
              <w:delText>Management data analytics for network</w:delText>
            </w:r>
          </w:del>
          <w:del w:id="1848" w:author="28550_CR0042r1_(Rel-16)" w:date="2019-12-16T17:52:00Z">
            <w:r>
              <w:rPr/>
              <w:tab/>
            </w:r>
          </w:del>
          <w:hyperlink w:anchor="__RefHeading___Toc19894059">
            <w:del w:id="1849" w:author="28550_CR0042r1_(Rel-16)" w:date="2019-12-16T17:52:00Z">
              <w:r>
                <w:rPr>
                  <w:rStyle w:val="IndexLink"/>
                </w:rPr>
                <w:delText>31</w:delText>
              </w:r>
            </w:del>
          </w:hyperlink>
        </w:p>
        <w:p>
          <w:pPr>
            <w:pStyle w:val="Contents1"/>
            <w:rPr>
              <w:rFonts w:ascii="Calibri" w:hAnsi="Calibri" w:cs="Calibri"/>
              <w:sz w:val="22"/>
              <w:szCs w:val="22"/>
              <w:lang w:val="en-US" w:eastAsia="en-US"/>
              <w:del w:id="1855" w:author="28550_CR0042r1_(Rel-16)" w:date="2019-12-16T17:52:00Z"/>
            </w:rPr>
          </w:pPr>
          <w:del w:id="1851" w:author="28550_CR0042r1_(Rel-16)" w:date="2019-12-16T17:52:00Z">
            <w:r>
              <w:rPr/>
              <w:delText>5.2</w:delText>
            </w:r>
          </w:del>
          <w:del w:id="1852" w:author="28550_CR0042r1_(Rel-16)" w:date="2019-12-16T17:52:00Z">
            <w:r>
              <w:rPr>
                <w:rFonts w:cs="Calibri" w:ascii="Calibri" w:hAnsi="Calibri"/>
                <w:sz w:val="22"/>
                <w:szCs w:val="22"/>
                <w:lang w:val="en-US" w:eastAsia="en-US"/>
              </w:rPr>
              <w:tab/>
            </w:r>
          </w:del>
          <w:del w:id="1853" w:author="28550_CR0042r1_(Rel-16)" w:date="2019-12-16T17:52:00Z">
            <w:r>
              <w:rPr/>
              <w:delText>Requirements</w:delText>
              <w:tab/>
            </w:r>
          </w:del>
          <w:hyperlink w:anchor="__RefHeading___Toc19894060">
            <w:del w:id="1854" w:author="28550_CR0042r1_(Rel-16)" w:date="2019-12-16T17:52:00Z">
              <w:r>
                <w:rPr>
                  <w:rStyle w:val="IndexLink"/>
                </w:rPr>
                <w:delText>31</w:delText>
              </w:r>
            </w:del>
          </w:hyperlink>
        </w:p>
        <w:p>
          <w:pPr>
            <w:pStyle w:val="Contents1"/>
            <w:rPr>
              <w:rFonts w:ascii="Calibri" w:hAnsi="Calibri" w:cs="Calibri"/>
              <w:sz w:val="22"/>
              <w:szCs w:val="22"/>
              <w:lang w:val="en-US" w:eastAsia="en-US"/>
              <w:del w:id="1861" w:author="28550_CR0042r1_(Rel-16)" w:date="2019-12-16T17:52:00Z"/>
            </w:rPr>
          </w:pPr>
          <w:del w:id="1856" w:author="28550_CR0042r1_(Rel-16)" w:date="2019-12-16T17:52:00Z">
            <w:r>
              <w:rPr/>
              <w:delText>5.2.1</w:delText>
            </w:r>
          </w:del>
          <w:del w:id="1857" w:author="28550_CR0042r1_(Rel-16)" w:date="2019-12-16T17:52:00Z">
            <w:r>
              <w:rPr>
                <w:rFonts w:cs="Calibri" w:ascii="Calibri" w:hAnsi="Calibri"/>
                <w:sz w:val="22"/>
                <w:szCs w:val="22"/>
              </w:rPr>
              <w:tab/>
            </w:r>
          </w:del>
          <w:del w:id="1858" w:author="28550_CR0042r1_(Rel-16)" w:date="2019-12-16T17:52:00Z">
            <w:r>
              <w:rPr>
                <w:lang w:val="en-US" w:eastAsia="en-US"/>
              </w:rPr>
              <w:delText>Requirements for NF measurement job control service</w:delText>
            </w:r>
          </w:del>
          <w:del w:id="1859" w:author="28550_CR0042r1_(Rel-16)" w:date="2019-12-16T17:52:00Z">
            <w:r>
              <w:rPr/>
              <w:tab/>
            </w:r>
          </w:del>
          <w:hyperlink w:anchor="__RefHeading___Toc19894061">
            <w:del w:id="1860" w:author="28550_CR0042r1_(Rel-16)" w:date="2019-12-16T17:52:00Z">
              <w:r>
                <w:rPr>
                  <w:rStyle w:val="IndexLink"/>
                </w:rPr>
                <w:delText>31</w:delText>
              </w:r>
            </w:del>
          </w:hyperlink>
        </w:p>
        <w:p>
          <w:pPr>
            <w:pStyle w:val="Contents1"/>
            <w:rPr>
              <w:rFonts w:ascii="Calibri" w:hAnsi="Calibri" w:cs="Calibri"/>
              <w:sz w:val="22"/>
              <w:szCs w:val="22"/>
              <w:lang w:val="en-US" w:eastAsia="en-US"/>
              <w:del w:id="1867" w:author="28550_CR0042r1_(Rel-16)" w:date="2019-12-16T17:52:00Z"/>
            </w:rPr>
          </w:pPr>
          <w:del w:id="1862" w:author="28550_CR0042r1_(Rel-16)" w:date="2019-12-16T17:52:00Z">
            <w:r>
              <w:rPr/>
              <w:delText>5.2.2</w:delText>
            </w:r>
          </w:del>
          <w:del w:id="1863" w:author="28550_CR0042r1_(Rel-16)" w:date="2019-12-16T17:52:00Z">
            <w:r>
              <w:rPr>
                <w:rFonts w:cs="Calibri" w:ascii="Calibri" w:hAnsi="Calibri"/>
                <w:sz w:val="22"/>
                <w:szCs w:val="22"/>
              </w:rPr>
              <w:tab/>
            </w:r>
          </w:del>
          <w:del w:id="1864" w:author="28550_CR0042r1_(Rel-16)" w:date="2019-12-16T17:52:00Z">
            <w:r>
              <w:rPr>
                <w:lang w:val="en-US" w:eastAsia="en-US"/>
              </w:rPr>
              <w:delText>Requirements for NF performance data file reporting service</w:delText>
            </w:r>
          </w:del>
          <w:del w:id="1865" w:author="28550_CR0042r1_(Rel-16)" w:date="2019-12-16T17:52:00Z">
            <w:r>
              <w:rPr/>
              <w:tab/>
            </w:r>
          </w:del>
          <w:hyperlink w:anchor="__RefHeading___Toc19894062">
            <w:del w:id="1866" w:author="28550_CR0042r1_(Rel-16)" w:date="2019-12-16T17:52:00Z">
              <w:r>
                <w:rPr>
                  <w:rStyle w:val="IndexLink"/>
                </w:rPr>
                <w:delText>32</w:delText>
              </w:r>
            </w:del>
          </w:hyperlink>
        </w:p>
        <w:p>
          <w:pPr>
            <w:pStyle w:val="Contents1"/>
            <w:rPr>
              <w:rFonts w:ascii="Calibri" w:hAnsi="Calibri" w:cs="Calibri"/>
              <w:sz w:val="22"/>
              <w:szCs w:val="22"/>
              <w:lang w:val="en-US" w:eastAsia="en-US"/>
              <w:del w:id="1873" w:author="28550_CR0042r1_(Rel-16)" w:date="2019-12-16T17:52:00Z"/>
            </w:rPr>
          </w:pPr>
          <w:del w:id="1868" w:author="28550_CR0042r1_(Rel-16)" w:date="2019-12-16T17:52:00Z">
            <w:r>
              <w:rPr/>
              <w:delText>5.2.3</w:delText>
            </w:r>
          </w:del>
          <w:del w:id="1869" w:author="28550_CR0042r1_(Rel-16)" w:date="2019-12-16T17:52:00Z">
            <w:r>
              <w:rPr>
                <w:rFonts w:cs="Calibri" w:ascii="Calibri" w:hAnsi="Calibri"/>
                <w:sz w:val="22"/>
                <w:szCs w:val="22"/>
              </w:rPr>
              <w:tab/>
            </w:r>
          </w:del>
          <w:del w:id="1870" w:author="28550_CR0042r1_(Rel-16)" w:date="2019-12-16T17:52:00Z">
            <w:r>
              <w:rPr>
                <w:lang w:val="en-US" w:eastAsia="en-US"/>
              </w:rPr>
              <w:delText>Requirements for NF performance data streaming service</w:delText>
            </w:r>
          </w:del>
          <w:del w:id="1871" w:author="28550_CR0042r1_(Rel-16)" w:date="2019-12-16T17:52:00Z">
            <w:r>
              <w:rPr/>
              <w:tab/>
            </w:r>
          </w:del>
          <w:hyperlink w:anchor="__RefHeading___Toc19894063">
            <w:del w:id="1872" w:author="28550_CR0042r1_(Rel-16)" w:date="2019-12-16T17:52:00Z">
              <w:r>
                <w:rPr>
                  <w:rStyle w:val="IndexLink"/>
                </w:rPr>
                <w:delText>32</w:delText>
              </w:r>
            </w:del>
          </w:hyperlink>
        </w:p>
        <w:p>
          <w:pPr>
            <w:pStyle w:val="Contents1"/>
            <w:rPr>
              <w:rFonts w:ascii="Calibri" w:hAnsi="Calibri" w:cs="Calibri"/>
              <w:sz w:val="22"/>
              <w:szCs w:val="22"/>
              <w:lang w:val="en-US" w:eastAsia="en-US"/>
              <w:del w:id="1879" w:author="28550_CR0042r1_(Rel-16)" w:date="2019-12-16T17:52:00Z"/>
            </w:rPr>
          </w:pPr>
          <w:del w:id="1874" w:author="28550_CR0042r1_(Rel-16)" w:date="2019-12-16T17:52:00Z">
            <w:r>
              <w:rPr/>
              <w:delText>5.2.4</w:delText>
            </w:r>
          </w:del>
          <w:del w:id="1875" w:author="28550_CR0042r1_(Rel-16)" w:date="2019-12-16T17:52:00Z">
            <w:r>
              <w:rPr>
                <w:rFonts w:cs="Calibri" w:ascii="Calibri" w:hAnsi="Calibri"/>
                <w:sz w:val="22"/>
                <w:szCs w:val="22"/>
              </w:rPr>
              <w:tab/>
            </w:r>
          </w:del>
          <w:del w:id="1876" w:author="28550_CR0042r1_(Rel-16)" w:date="2019-12-16T17:52:00Z">
            <w:r>
              <w:rPr>
                <w:lang w:val="en-US" w:eastAsia="en-US"/>
              </w:rPr>
              <w:delText>Requirements for NSSI measurement job control service</w:delText>
            </w:r>
          </w:del>
          <w:del w:id="1877" w:author="28550_CR0042r1_(Rel-16)" w:date="2019-12-16T17:52:00Z">
            <w:r>
              <w:rPr/>
              <w:tab/>
            </w:r>
          </w:del>
          <w:hyperlink w:anchor="__RefHeading___Toc19894064">
            <w:del w:id="1878" w:author="28550_CR0042r1_(Rel-16)" w:date="2019-12-16T17:52:00Z">
              <w:r>
                <w:rPr>
                  <w:rStyle w:val="IndexLink"/>
                </w:rPr>
                <w:delText>32</w:delText>
              </w:r>
            </w:del>
          </w:hyperlink>
        </w:p>
        <w:p>
          <w:pPr>
            <w:pStyle w:val="Contents1"/>
            <w:rPr>
              <w:rFonts w:ascii="Calibri" w:hAnsi="Calibri" w:cs="Calibri"/>
              <w:sz w:val="22"/>
              <w:szCs w:val="22"/>
              <w:lang w:val="en-US" w:eastAsia="en-US"/>
              <w:del w:id="1885" w:author="28550_CR0042r1_(Rel-16)" w:date="2019-12-16T17:52:00Z"/>
            </w:rPr>
          </w:pPr>
          <w:del w:id="1880" w:author="28550_CR0042r1_(Rel-16)" w:date="2019-12-16T17:52:00Z">
            <w:r>
              <w:rPr/>
              <w:delText>5.2.5</w:delText>
            </w:r>
          </w:del>
          <w:del w:id="1881" w:author="28550_CR0042r1_(Rel-16)" w:date="2019-12-16T17:52:00Z">
            <w:r>
              <w:rPr>
                <w:rFonts w:cs="Calibri" w:ascii="Calibri" w:hAnsi="Calibri"/>
                <w:sz w:val="22"/>
                <w:szCs w:val="22"/>
              </w:rPr>
              <w:tab/>
            </w:r>
          </w:del>
          <w:del w:id="1882" w:author="28550_CR0042r1_(Rel-16)" w:date="2019-12-16T17:52:00Z">
            <w:r>
              <w:rPr>
                <w:lang w:val="en-US" w:eastAsia="en-US"/>
              </w:rPr>
              <w:delText>Requirements for NSSI performance data file reporting service</w:delText>
            </w:r>
          </w:del>
          <w:del w:id="1883" w:author="28550_CR0042r1_(Rel-16)" w:date="2019-12-16T17:52:00Z">
            <w:r>
              <w:rPr/>
              <w:tab/>
            </w:r>
          </w:del>
          <w:hyperlink w:anchor="__RefHeading___Toc19894065">
            <w:del w:id="1884" w:author="28550_CR0042r1_(Rel-16)" w:date="2019-12-16T17:52:00Z">
              <w:r>
                <w:rPr>
                  <w:rStyle w:val="IndexLink"/>
                </w:rPr>
                <w:delText>32</w:delText>
              </w:r>
            </w:del>
          </w:hyperlink>
        </w:p>
        <w:p>
          <w:pPr>
            <w:pStyle w:val="Contents1"/>
            <w:rPr>
              <w:rFonts w:ascii="Calibri" w:hAnsi="Calibri" w:cs="Calibri"/>
              <w:sz w:val="22"/>
              <w:szCs w:val="22"/>
              <w:lang w:val="en-US" w:eastAsia="en-US"/>
              <w:del w:id="1891" w:author="28550_CR0042r1_(Rel-16)" w:date="2019-12-16T17:52:00Z"/>
            </w:rPr>
          </w:pPr>
          <w:del w:id="1886" w:author="28550_CR0042r1_(Rel-16)" w:date="2019-12-16T17:52:00Z">
            <w:r>
              <w:rPr/>
              <w:delText>5.2.6</w:delText>
            </w:r>
          </w:del>
          <w:del w:id="1887" w:author="28550_CR0042r1_(Rel-16)" w:date="2019-12-16T17:52:00Z">
            <w:r>
              <w:rPr>
                <w:rFonts w:cs="Calibri" w:ascii="Calibri" w:hAnsi="Calibri"/>
                <w:sz w:val="22"/>
                <w:szCs w:val="22"/>
              </w:rPr>
              <w:tab/>
            </w:r>
          </w:del>
          <w:del w:id="1888" w:author="28550_CR0042r1_(Rel-16)" w:date="2019-12-16T17:52:00Z">
            <w:r>
              <w:rPr>
                <w:lang w:val="en-US" w:eastAsia="en-US"/>
              </w:rPr>
              <w:delText>Requirements for NSSI performance data streaming service</w:delText>
            </w:r>
          </w:del>
          <w:del w:id="1889" w:author="28550_CR0042r1_(Rel-16)" w:date="2019-12-16T17:52:00Z">
            <w:r>
              <w:rPr/>
              <w:tab/>
            </w:r>
          </w:del>
          <w:hyperlink w:anchor="__RefHeading___Toc19894066">
            <w:del w:id="1890" w:author="28550_CR0042r1_(Rel-16)" w:date="2019-12-16T17:52:00Z">
              <w:r>
                <w:rPr>
                  <w:rStyle w:val="IndexLink"/>
                </w:rPr>
                <w:delText>32</w:delText>
              </w:r>
            </w:del>
          </w:hyperlink>
        </w:p>
        <w:p>
          <w:pPr>
            <w:pStyle w:val="Contents1"/>
            <w:rPr>
              <w:rFonts w:ascii="Calibri" w:hAnsi="Calibri" w:cs="Calibri"/>
              <w:sz w:val="22"/>
              <w:szCs w:val="22"/>
              <w:lang w:val="en-US" w:eastAsia="en-US"/>
              <w:del w:id="1897" w:author="28550_CR0042r1_(Rel-16)" w:date="2019-12-16T17:52:00Z"/>
            </w:rPr>
          </w:pPr>
          <w:del w:id="1892" w:author="28550_CR0042r1_(Rel-16)" w:date="2019-12-16T17:52:00Z">
            <w:r>
              <w:rPr/>
              <w:delText>5.2.7</w:delText>
            </w:r>
          </w:del>
          <w:del w:id="1893" w:author="28550_CR0042r1_(Rel-16)" w:date="2019-12-16T17:52:00Z">
            <w:r>
              <w:rPr>
                <w:rFonts w:cs="Calibri" w:ascii="Calibri" w:hAnsi="Calibri"/>
                <w:sz w:val="22"/>
                <w:szCs w:val="22"/>
              </w:rPr>
              <w:tab/>
            </w:r>
          </w:del>
          <w:del w:id="1894" w:author="28550_CR0042r1_(Rel-16)" w:date="2019-12-16T17:52:00Z">
            <w:r>
              <w:rPr>
                <w:lang w:val="en-US" w:eastAsia="en-US"/>
              </w:rPr>
              <w:delText>Requirements for NSI measurement job control service</w:delText>
            </w:r>
          </w:del>
          <w:del w:id="1895" w:author="28550_CR0042r1_(Rel-16)" w:date="2019-12-16T17:52:00Z">
            <w:r>
              <w:rPr/>
              <w:tab/>
            </w:r>
          </w:del>
          <w:hyperlink w:anchor="__RefHeading___Toc19894067">
            <w:del w:id="1896" w:author="28550_CR0042r1_(Rel-16)" w:date="2019-12-16T17:52:00Z">
              <w:r>
                <w:rPr>
                  <w:rStyle w:val="IndexLink"/>
                </w:rPr>
                <w:delText>32</w:delText>
              </w:r>
            </w:del>
          </w:hyperlink>
        </w:p>
        <w:p>
          <w:pPr>
            <w:pStyle w:val="Contents1"/>
            <w:rPr>
              <w:rFonts w:ascii="Calibri" w:hAnsi="Calibri" w:cs="Calibri"/>
              <w:sz w:val="22"/>
              <w:szCs w:val="22"/>
              <w:lang w:val="en-US" w:eastAsia="en-US"/>
              <w:del w:id="1903" w:author="28550_CR0042r1_(Rel-16)" w:date="2019-12-16T17:52:00Z"/>
            </w:rPr>
          </w:pPr>
          <w:del w:id="1898" w:author="28550_CR0042r1_(Rel-16)" w:date="2019-12-16T17:52:00Z">
            <w:r>
              <w:rPr/>
              <w:delText>5.2.8</w:delText>
            </w:r>
          </w:del>
          <w:del w:id="1899" w:author="28550_CR0042r1_(Rel-16)" w:date="2019-12-16T17:52:00Z">
            <w:r>
              <w:rPr>
                <w:rFonts w:cs="Calibri" w:ascii="Calibri" w:hAnsi="Calibri"/>
                <w:sz w:val="22"/>
                <w:szCs w:val="22"/>
              </w:rPr>
              <w:tab/>
            </w:r>
          </w:del>
          <w:del w:id="1900" w:author="28550_CR0042r1_(Rel-16)" w:date="2019-12-16T17:52:00Z">
            <w:r>
              <w:rPr>
                <w:lang w:val="en-US" w:eastAsia="en-US"/>
              </w:rPr>
              <w:delText>Requirements for NSI performance data file reporting service</w:delText>
            </w:r>
          </w:del>
          <w:del w:id="1901" w:author="28550_CR0042r1_(Rel-16)" w:date="2019-12-16T17:52:00Z">
            <w:r>
              <w:rPr/>
              <w:tab/>
            </w:r>
          </w:del>
          <w:hyperlink w:anchor="__RefHeading___Toc19894068">
            <w:del w:id="1902" w:author="28550_CR0042r1_(Rel-16)" w:date="2019-12-16T17:52:00Z">
              <w:r>
                <w:rPr>
                  <w:rStyle w:val="IndexLink"/>
                </w:rPr>
                <w:delText>33</w:delText>
              </w:r>
            </w:del>
          </w:hyperlink>
        </w:p>
        <w:p>
          <w:pPr>
            <w:pStyle w:val="Contents1"/>
            <w:rPr>
              <w:rFonts w:ascii="Calibri" w:hAnsi="Calibri" w:cs="Calibri"/>
              <w:sz w:val="22"/>
              <w:szCs w:val="22"/>
              <w:lang w:val="en-US" w:eastAsia="en-US"/>
              <w:del w:id="1909" w:author="28550_CR0042r1_(Rel-16)" w:date="2019-12-16T17:52:00Z"/>
            </w:rPr>
          </w:pPr>
          <w:del w:id="1904" w:author="28550_CR0042r1_(Rel-16)" w:date="2019-12-16T17:52:00Z">
            <w:r>
              <w:rPr/>
              <w:delText>5.2.9</w:delText>
            </w:r>
          </w:del>
          <w:del w:id="1905" w:author="28550_CR0042r1_(Rel-16)" w:date="2019-12-16T17:52:00Z">
            <w:r>
              <w:rPr>
                <w:rFonts w:cs="Calibri" w:ascii="Calibri" w:hAnsi="Calibri"/>
                <w:sz w:val="22"/>
                <w:szCs w:val="22"/>
              </w:rPr>
              <w:tab/>
            </w:r>
          </w:del>
          <w:del w:id="1906" w:author="28550_CR0042r1_(Rel-16)" w:date="2019-12-16T17:52:00Z">
            <w:r>
              <w:rPr>
                <w:lang w:val="en-US" w:eastAsia="en-US"/>
              </w:rPr>
              <w:delText>Requirements for NSI performance data streaming service</w:delText>
            </w:r>
          </w:del>
          <w:del w:id="1907" w:author="28550_CR0042r1_(Rel-16)" w:date="2019-12-16T17:52:00Z">
            <w:r>
              <w:rPr/>
              <w:tab/>
            </w:r>
          </w:del>
          <w:hyperlink w:anchor="__RefHeading___Toc19894069">
            <w:del w:id="1908" w:author="28550_CR0042r1_(Rel-16)" w:date="2019-12-16T17:52:00Z">
              <w:r>
                <w:rPr>
                  <w:rStyle w:val="IndexLink"/>
                </w:rPr>
                <w:delText>33</w:delText>
              </w:r>
            </w:del>
          </w:hyperlink>
        </w:p>
        <w:p>
          <w:pPr>
            <w:pStyle w:val="Contents1"/>
            <w:rPr>
              <w:rFonts w:ascii="Calibri" w:hAnsi="Calibri" w:cs="Calibri"/>
              <w:sz w:val="22"/>
              <w:szCs w:val="22"/>
              <w:lang w:val="en-US" w:eastAsia="en-US"/>
              <w:del w:id="1915" w:author="28550_CR0042r1_(Rel-16)" w:date="2019-12-16T17:52:00Z"/>
            </w:rPr>
          </w:pPr>
          <w:del w:id="1910" w:author="28550_CR0042r1_(Rel-16)" w:date="2019-12-16T17:52:00Z">
            <w:r>
              <w:rPr/>
              <w:delText>5.2.10</w:delText>
            </w:r>
          </w:del>
          <w:del w:id="1911" w:author="28550_CR0042r1_(Rel-16)" w:date="2019-12-16T17:52:00Z">
            <w:r>
              <w:rPr>
                <w:rFonts w:cs="Calibri" w:ascii="Calibri" w:hAnsi="Calibri"/>
                <w:sz w:val="22"/>
                <w:szCs w:val="22"/>
              </w:rPr>
              <w:tab/>
            </w:r>
          </w:del>
          <w:del w:id="1912" w:author="28550_CR0042r1_(Rel-16)" w:date="2019-12-16T17:52:00Z">
            <w:r>
              <w:rPr>
                <w:lang w:val="en-US" w:eastAsia="en-US"/>
              </w:rPr>
              <w:delText>Requirements for network/sub-network measurement job control service</w:delText>
            </w:r>
          </w:del>
          <w:del w:id="1913" w:author="28550_CR0042r1_(Rel-16)" w:date="2019-12-16T17:52:00Z">
            <w:r>
              <w:rPr/>
              <w:tab/>
            </w:r>
          </w:del>
          <w:hyperlink w:anchor="__RefHeading___Toc19894070">
            <w:del w:id="1914" w:author="28550_CR0042r1_(Rel-16)" w:date="2019-12-16T17:52:00Z">
              <w:r>
                <w:rPr>
                  <w:rStyle w:val="IndexLink"/>
                </w:rPr>
                <w:delText>33</w:delText>
              </w:r>
            </w:del>
          </w:hyperlink>
        </w:p>
        <w:p>
          <w:pPr>
            <w:pStyle w:val="Contents1"/>
            <w:rPr>
              <w:rFonts w:ascii="Calibri" w:hAnsi="Calibri" w:cs="Calibri"/>
              <w:sz w:val="22"/>
              <w:szCs w:val="22"/>
              <w:lang w:val="en-US" w:eastAsia="en-US"/>
              <w:del w:id="1921" w:author="28550_CR0042r1_(Rel-16)" w:date="2019-12-16T17:52:00Z"/>
            </w:rPr>
          </w:pPr>
          <w:del w:id="1916" w:author="28550_CR0042r1_(Rel-16)" w:date="2019-12-16T17:52:00Z">
            <w:r>
              <w:rPr/>
              <w:delText>5.2.11</w:delText>
            </w:r>
          </w:del>
          <w:del w:id="1917" w:author="28550_CR0042r1_(Rel-16)" w:date="2019-12-16T17:52:00Z">
            <w:r>
              <w:rPr>
                <w:rFonts w:cs="Calibri" w:ascii="Calibri" w:hAnsi="Calibri"/>
                <w:sz w:val="22"/>
                <w:szCs w:val="22"/>
              </w:rPr>
              <w:tab/>
            </w:r>
          </w:del>
          <w:del w:id="1918" w:author="28550_CR0042r1_(Rel-16)" w:date="2019-12-16T17:52:00Z">
            <w:r>
              <w:rPr>
                <w:lang w:val="en-US" w:eastAsia="en-US"/>
              </w:rPr>
              <w:delText>Requirements for network/sub-network performance data file reporting service</w:delText>
            </w:r>
          </w:del>
          <w:del w:id="1919" w:author="28550_CR0042r1_(Rel-16)" w:date="2019-12-16T17:52:00Z">
            <w:r>
              <w:rPr/>
              <w:tab/>
            </w:r>
          </w:del>
          <w:hyperlink w:anchor="__RefHeading___Toc19894071">
            <w:del w:id="1920" w:author="28550_CR0042r1_(Rel-16)" w:date="2019-12-16T17:52:00Z">
              <w:r>
                <w:rPr>
                  <w:rStyle w:val="IndexLink"/>
                </w:rPr>
                <w:delText>34</w:delText>
              </w:r>
            </w:del>
          </w:hyperlink>
        </w:p>
        <w:p>
          <w:pPr>
            <w:pStyle w:val="Contents1"/>
            <w:rPr>
              <w:rFonts w:ascii="Calibri" w:hAnsi="Calibri" w:cs="Calibri"/>
              <w:sz w:val="22"/>
              <w:szCs w:val="22"/>
              <w:lang w:val="en-US" w:eastAsia="en-US"/>
              <w:del w:id="1927" w:author="28550_CR0042r1_(Rel-16)" w:date="2019-12-16T17:52:00Z"/>
            </w:rPr>
          </w:pPr>
          <w:del w:id="1922" w:author="28550_CR0042r1_(Rel-16)" w:date="2019-12-16T17:52:00Z">
            <w:r>
              <w:rPr/>
              <w:delText>5.2.12</w:delText>
            </w:r>
          </w:del>
          <w:del w:id="1923" w:author="28550_CR0042r1_(Rel-16)" w:date="2019-12-16T17:52:00Z">
            <w:r>
              <w:rPr>
                <w:rFonts w:cs="Calibri" w:ascii="Calibri" w:hAnsi="Calibri"/>
                <w:sz w:val="22"/>
                <w:szCs w:val="22"/>
              </w:rPr>
              <w:tab/>
            </w:r>
          </w:del>
          <w:del w:id="1924" w:author="28550_CR0042r1_(Rel-16)" w:date="2019-12-16T17:52:00Z">
            <w:r>
              <w:rPr>
                <w:lang w:val="en-US" w:eastAsia="en-US"/>
              </w:rPr>
              <w:delText>Requirements for network/sub-network performance data streaming service</w:delText>
            </w:r>
          </w:del>
          <w:del w:id="1925" w:author="28550_CR0042r1_(Rel-16)" w:date="2019-12-16T17:52:00Z">
            <w:r>
              <w:rPr/>
              <w:tab/>
            </w:r>
          </w:del>
          <w:hyperlink w:anchor="__RefHeading___Toc19894072">
            <w:del w:id="1926" w:author="28550_CR0042r1_(Rel-16)" w:date="2019-12-16T17:52:00Z">
              <w:r>
                <w:rPr>
                  <w:rStyle w:val="IndexLink"/>
                </w:rPr>
                <w:delText>34</w:delText>
              </w:r>
            </w:del>
          </w:hyperlink>
        </w:p>
        <w:p>
          <w:pPr>
            <w:pStyle w:val="Contents1"/>
            <w:rPr>
              <w:rFonts w:ascii="Calibri" w:hAnsi="Calibri" w:cs="Calibri"/>
              <w:sz w:val="22"/>
              <w:szCs w:val="22"/>
              <w:lang w:val="en-US" w:eastAsia="en-US"/>
              <w:del w:id="1932" w:author="28550_CR0042r1_(Rel-16)" w:date="2019-12-16T17:52:00Z"/>
            </w:rPr>
          </w:pPr>
          <w:del w:id="1928" w:author="28550_CR0042r1_(Rel-16)" w:date="2019-12-16T17:52:00Z">
            <w:r>
              <w:rPr/>
              <w:delText>5.2.13</w:delText>
            </w:r>
          </w:del>
          <w:del w:id="1929" w:author="28550_CR0042r1_(Rel-16)" w:date="2019-12-16T17:52:00Z">
            <w:r>
              <w:rPr>
                <w:rFonts w:cs="Calibri" w:ascii="Calibri" w:hAnsi="Calibri"/>
                <w:sz w:val="22"/>
                <w:szCs w:val="22"/>
                <w:lang w:val="en-US" w:eastAsia="en-US"/>
              </w:rPr>
              <w:tab/>
            </w:r>
          </w:del>
          <w:del w:id="1930" w:author="28550_CR0042r1_(Rel-16)" w:date="2019-12-16T17:52:00Z">
            <w:r>
              <w:rPr/>
              <w:delText>Management data analytics service</w:delText>
              <w:tab/>
            </w:r>
          </w:del>
          <w:hyperlink w:anchor="__RefHeading___Toc19894073">
            <w:del w:id="1931" w:author="28550_CR0042r1_(Rel-16)" w:date="2019-12-16T17:52:00Z">
              <w:r>
                <w:rPr>
                  <w:rStyle w:val="IndexLink"/>
                </w:rPr>
                <w:delText>34</w:delText>
              </w:r>
            </w:del>
          </w:hyperlink>
        </w:p>
        <w:p>
          <w:pPr>
            <w:pStyle w:val="Contents1"/>
            <w:rPr>
              <w:rFonts w:ascii="Calibri" w:hAnsi="Calibri" w:cs="Calibri"/>
              <w:sz w:val="22"/>
              <w:szCs w:val="22"/>
              <w:lang w:val="en-US" w:eastAsia="en-US"/>
              <w:del w:id="1938" w:author="28550_CR0042r1_(Rel-16)" w:date="2019-12-16T17:52:00Z"/>
            </w:rPr>
          </w:pPr>
          <w:del w:id="1933" w:author="28550_CR0042r1_(Rel-16)" w:date="2019-12-16T17:52:00Z">
            <w:r>
              <w:rPr/>
              <w:delText>5.2.14</w:delText>
            </w:r>
          </w:del>
          <w:del w:id="1934" w:author="28550_CR0042r1_(Rel-16)" w:date="2019-12-16T17:52:00Z">
            <w:r>
              <w:rPr>
                <w:rFonts w:cs="Calibri" w:ascii="Calibri" w:hAnsi="Calibri"/>
                <w:sz w:val="22"/>
                <w:szCs w:val="22"/>
                <w:lang w:val="en-US" w:eastAsia="en-US"/>
              </w:rPr>
              <w:tab/>
            </w:r>
          </w:del>
          <w:del w:id="1935" w:author="28550_CR0042r1_(Rel-16)" w:date="2019-12-16T17:52:00Z">
            <w:r>
              <w:rPr>
                <w:rFonts w:eastAsia="SimSun;宋体"/>
              </w:rPr>
              <w:delText xml:space="preserve">Management service for </w:delText>
            </w:r>
          </w:del>
          <w:del w:id="1936" w:author="28550_CR0042r1_(Rel-16)" w:date="2019-12-16T17:52:00Z">
            <w:r>
              <w:rPr/>
              <w:delText>NF performance threshold monitoring</w:delText>
              <w:tab/>
            </w:r>
          </w:del>
          <w:hyperlink w:anchor="__RefHeading___Toc19894074">
            <w:del w:id="1937" w:author="28550_CR0042r1_(Rel-16)" w:date="2019-12-16T17:52:00Z">
              <w:r>
                <w:rPr>
                  <w:rStyle w:val="IndexLink"/>
                </w:rPr>
                <w:delText>34</w:delText>
              </w:r>
            </w:del>
          </w:hyperlink>
        </w:p>
        <w:p>
          <w:pPr>
            <w:pStyle w:val="Contents1"/>
            <w:rPr>
              <w:rFonts w:ascii="Calibri" w:hAnsi="Calibri" w:cs="Calibri"/>
              <w:szCs w:val="22"/>
              <w:lang w:val="en-US" w:eastAsia="en-US"/>
              <w:del w:id="1945" w:author="28550_CR0042r1_(Rel-16)" w:date="2019-12-16T17:52:00Z"/>
            </w:rPr>
          </w:pPr>
          <w:del w:id="1939" w:author="28550_CR0042r1_(Rel-16)" w:date="2019-12-16T17:52:00Z">
            <w:r>
              <w:rPr/>
              <w:delText>6.</w:delText>
            </w:r>
          </w:del>
          <w:ins w:id="1940" w:author="28550_CR0042r1_(Rel-16)" w:date="2019-12-16T17:53:00Z">
            <w:r>
              <w:rPr>
                <w:rFonts w:cs="Calibri" w:ascii="Calibri" w:hAnsi="Calibri"/>
                <w:szCs w:val="22"/>
              </w:rPr>
              <w:tab/>
            </w:r>
          </w:ins>
          <w:del w:id="1941" w:author="28550_CR0042r1_(Rel-16)" w:date="2019-12-16T17:52:00Z">
            <w:r>
              <w:rPr>
                <w:rFonts w:cs="Calibri" w:ascii="Calibri" w:hAnsi="Calibri"/>
                <w:szCs w:val="22"/>
              </w:rPr>
              <w:tab/>
            </w:r>
          </w:del>
          <w:del w:id="1942" w:author="28550_CR0042r1_(Rel-16)" w:date="2019-12-16T17:52:00Z">
            <w:r>
              <w:rPr>
                <w:lang w:val="en-US" w:eastAsia="en-US"/>
              </w:rPr>
              <w:delText>Performance assurance specific operations and notifications</w:delText>
            </w:r>
          </w:del>
          <w:del w:id="1943" w:author="28550_CR0042r1_(Rel-16)" w:date="2019-12-16T17:52:00Z">
            <w:r>
              <w:rPr/>
              <w:tab/>
            </w:r>
          </w:del>
          <w:hyperlink w:anchor="__RefHeading___Toc19894075">
            <w:del w:id="1944" w:author="28550_CR0042r1_(Rel-16)" w:date="2019-12-16T17:52:00Z">
              <w:r>
                <w:rPr>
                  <w:rStyle w:val="IndexLink"/>
                </w:rPr>
                <w:delText>35</w:delText>
              </w:r>
            </w:del>
          </w:hyperlink>
        </w:p>
        <w:p>
          <w:pPr>
            <w:pStyle w:val="Contents1"/>
            <w:rPr>
              <w:rFonts w:ascii="Calibri" w:hAnsi="Calibri" w:cs="Calibri"/>
              <w:sz w:val="22"/>
              <w:szCs w:val="22"/>
              <w:lang w:val="en-US" w:eastAsia="en-US"/>
              <w:del w:id="1951" w:author="28550_CR0042r1_(Rel-16)" w:date="2019-12-16T17:52:00Z"/>
            </w:rPr>
          </w:pPr>
          <w:del w:id="1946" w:author="28550_CR0042r1_(Rel-16)" w:date="2019-12-16T17:52:00Z">
            <w:r>
              <w:rPr/>
              <w:delText>6.1</w:delText>
            </w:r>
          </w:del>
          <w:del w:id="1947" w:author="28550_CR0042r1_(Rel-16)" w:date="2019-12-16T17:52:00Z">
            <w:r>
              <w:rPr>
                <w:rFonts w:cs="Calibri" w:ascii="Calibri" w:hAnsi="Calibri"/>
                <w:sz w:val="22"/>
                <w:szCs w:val="22"/>
              </w:rPr>
              <w:tab/>
            </w:r>
          </w:del>
          <w:del w:id="1948" w:author="28550_CR0042r1_(Rel-16)" w:date="2019-12-16T17:52:00Z">
            <w:r>
              <w:rPr>
                <w:lang w:val="en-US" w:eastAsia="en-US"/>
              </w:rPr>
              <w:delText>Measurement job control related operations</w:delText>
            </w:r>
          </w:del>
          <w:del w:id="1949" w:author="28550_CR0042r1_(Rel-16)" w:date="2019-12-16T17:52:00Z">
            <w:r>
              <w:rPr/>
              <w:tab/>
            </w:r>
          </w:del>
          <w:hyperlink w:anchor="__RefHeading___Toc19894076">
            <w:del w:id="1950" w:author="28550_CR0042r1_(Rel-16)" w:date="2019-12-16T17:52:00Z">
              <w:r>
                <w:rPr>
                  <w:rStyle w:val="IndexLink"/>
                </w:rPr>
                <w:delText>35</w:delText>
              </w:r>
            </w:del>
          </w:hyperlink>
        </w:p>
        <w:p>
          <w:pPr>
            <w:pStyle w:val="Contents1"/>
            <w:rPr>
              <w:rFonts w:ascii="Calibri" w:hAnsi="Calibri" w:cs="Calibri"/>
              <w:sz w:val="22"/>
              <w:szCs w:val="22"/>
              <w:lang w:val="en-US" w:eastAsia="en-US"/>
              <w:del w:id="1956" w:author="28550_CR0042r1_(Rel-16)" w:date="2019-12-16T17:52:00Z"/>
            </w:rPr>
          </w:pPr>
          <w:del w:id="1952" w:author="28550_CR0042r1_(Rel-16)" w:date="2019-12-16T17:52:00Z">
            <w:r>
              <w:rPr/>
              <w:delText>6.1.1</w:delText>
            </w:r>
          </w:del>
          <w:del w:id="1953" w:author="28550_CR0042r1_(Rel-16)" w:date="2019-12-16T17:52:00Z">
            <w:r>
              <w:rPr>
                <w:rFonts w:cs="Calibri" w:ascii="Calibri" w:hAnsi="Calibri"/>
                <w:sz w:val="22"/>
                <w:szCs w:val="22"/>
                <w:lang w:val="en-US" w:eastAsia="en-US"/>
              </w:rPr>
              <w:tab/>
            </w:r>
          </w:del>
          <w:del w:id="1954" w:author="28550_CR0042r1_(Rel-16)" w:date="2019-12-16T17:52:00Z">
            <w:r>
              <w:rPr/>
              <w:delText>Operation createMeasurementJob (M)</w:delText>
              <w:tab/>
            </w:r>
          </w:del>
          <w:hyperlink w:anchor="__RefHeading___Toc19894077">
            <w:del w:id="1955" w:author="28550_CR0042r1_(Rel-16)" w:date="2019-12-16T17:52:00Z">
              <w:r>
                <w:rPr>
                  <w:rStyle w:val="IndexLink"/>
                </w:rPr>
                <w:delText>35</w:delText>
              </w:r>
            </w:del>
          </w:hyperlink>
        </w:p>
        <w:p>
          <w:pPr>
            <w:pStyle w:val="Contents1"/>
            <w:rPr>
              <w:rFonts w:ascii="Calibri" w:hAnsi="Calibri" w:cs="Calibri"/>
              <w:sz w:val="22"/>
              <w:szCs w:val="22"/>
              <w:lang w:val="en-US" w:eastAsia="en-US"/>
              <w:del w:id="1961" w:author="28550_CR0042r1_(Rel-16)" w:date="2019-12-16T17:52:00Z"/>
            </w:rPr>
          </w:pPr>
          <w:del w:id="1957" w:author="28550_CR0042r1_(Rel-16)" w:date="2019-12-16T17:52:00Z">
            <w:r>
              <w:rPr/>
              <w:delText>6.1.1.1</w:delText>
            </w:r>
          </w:del>
          <w:del w:id="1958" w:author="28550_CR0042r1_(Rel-16)" w:date="2019-12-16T17:52:00Z">
            <w:r>
              <w:rPr>
                <w:rFonts w:cs="Calibri" w:ascii="Calibri" w:hAnsi="Calibri"/>
                <w:sz w:val="22"/>
                <w:szCs w:val="22"/>
                <w:lang w:val="en-US" w:eastAsia="en-US"/>
              </w:rPr>
              <w:tab/>
            </w:r>
          </w:del>
          <w:del w:id="1959" w:author="28550_CR0042r1_(Rel-16)" w:date="2019-12-16T17:52:00Z">
            <w:r>
              <w:rPr/>
              <w:delText>Definition</w:delText>
              <w:tab/>
            </w:r>
          </w:del>
          <w:hyperlink w:anchor="__RefHeading___Toc19894078">
            <w:del w:id="1960" w:author="28550_CR0042r1_(Rel-16)" w:date="2019-12-16T17:52:00Z">
              <w:r>
                <w:rPr>
                  <w:rStyle w:val="IndexLink"/>
                </w:rPr>
                <w:delText>35</w:delText>
              </w:r>
            </w:del>
          </w:hyperlink>
        </w:p>
        <w:p>
          <w:pPr>
            <w:pStyle w:val="Contents1"/>
            <w:rPr>
              <w:rFonts w:ascii="Calibri" w:hAnsi="Calibri" w:cs="Calibri"/>
              <w:sz w:val="22"/>
              <w:szCs w:val="22"/>
              <w:lang w:val="en-US" w:eastAsia="en-US"/>
              <w:del w:id="1966" w:author="28550_CR0042r1_(Rel-16)" w:date="2019-12-16T17:52:00Z"/>
            </w:rPr>
          </w:pPr>
          <w:del w:id="1962" w:author="28550_CR0042r1_(Rel-16)" w:date="2019-12-16T17:52:00Z">
            <w:r>
              <w:rPr/>
              <w:delText>6.1.1.2</w:delText>
            </w:r>
          </w:del>
          <w:del w:id="1963" w:author="28550_CR0042r1_(Rel-16)" w:date="2019-12-16T17:52:00Z">
            <w:r>
              <w:rPr>
                <w:rFonts w:cs="Calibri" w:ascii="Calibri" w:hAnsi="Calibri"/>
                <w:sz w:val="22"/>
                <w:szCs w:val="22"/>
                <w:lang w:val="en-US" w:eastAsia="en-US"/>
              </w:rPr>
              <w:tab/>
            </w:r>
          </w:del>
          <w:del w:id="1964" w:author="28550_CR0042r1_(Rel-16)" w:date="2019-12-16T17:52:00Z">
            <w:r>
              <w:rPr/>
              <w:delText>Input parameters</w:delText>
              <w:tab/>
            </w:r>
          </w:del>
          <w:hyperlink w:anchor="__RefHeading___Toc19894079">
            <w:del w:id="1965" w:author="28550_CR0042r1_(Rel-16)" w:date="2019-12-16T17:52:00Z">
              <w:r>
                <w:rPr>
                  <w:rStyle w:val="IndexLink"/>
                </w:rPr>
                <w:delText>36</w:delText>
              </w:r>
            </w:del>
          </w:hyperlink>
        </w:p>
        <w:p>
          <w:pPr>
            <w:pStyle w:val="Contents1"/>
            <w:rPr>
              <w:rFonts w:ascii="Calibri" w:hAnsi="Calibri" w:cs="Calibri"/>
              <w:sz w:val="22"/>
              <w:szCs w:val="22"/>
              <w:lang w:val="en-US" w:eastAsia="en-US"/>
              <w:del w:id="1971" w:author="28550_CR0042r1_(Rel-16)" w:date="2019-12-16T17:52:00Z"/>
            </w:rPr>
          </w:pPr>
          <w:del w:id="1967" w:author="28550_CR0042r1_(Rel-16)" w:date="2019-12-16T17:52:00Z">
            <w:r>
              <w:rPr/>
              <w:delText>6.1.1.3</w:delText>
            </w:r>
          </w:del>
          <w:del w:id="1968" w:author="28550_CR0042r1_(Rel-16)" w:date="2019-12-16T17:52:00Z">
            <w:r>
              <w:rPr>
                <w:rFonts w:cs="Calibri" w:ascii="Calibri" w:hAnsi="Calibri"/>
                <w:sz w:val="22"/>
                <w:szCs w:val="22"/>
                <w:lang w:val="en-US" w:eastAsia="en-US"/>
              </w:rPr>
              <w:tab/>
            </w:r>
          </w:del>
          <w:del w:id="1969" w:author="28550_CR0042r1_(Rel-16)" w:date="2019-12-16T17:52:00Z">
            <w:r>
              <w:rPr/>
              <w:delText>Output parameters</w:delText>
              <w:tab/>
            </w:r>
          </w:del>
          <w:hyperlink w:anchor="__RefHeading___Toc19894080">
            <w:del w:id="1970" w:author="28550_CR0042r1_(Rel-16)" w:date="2019-12-16T17:52:00Z">
              <w:r>
                <w:rPr>
                  <w:rStyle w:val="IndexLink"/>
                </w:rPr>
                <w:delText>38</w:delText>
              </w:r>
            </w:del>
          </w:hyperlink>
        </w:p>
        <w:p>
          <w:pPr>
            <w:pStyle w:val="Contents1"/>
            <w:rPr>
              <w:rFonts w:ascii="Calibri" w:hAnsi="Calibri" w:cs="Calibri"/>
              <w:sz w:val="22"/>
              <w:szCs w:val="22"/>
              <w:lang w:val="en-US" w:eastAsia="en-US"/>
              <w:del w:id="1976" w:author="28550_CR0042r1_(Rel-16)" w:date="2019-12-16T17:52:00Z"/>
            </w:rPr>
          </w:pPr>
          <w:del w:id="1972" w:author="28550_CR0042r1_(Rel-16)" w:date="2019-12-16T17:52:00Z">
            <w:r>
              <w:rPr/>
              <w:delText>6.1.1.4</w:delText>
            </w:r>
          </w:del>
          <w:del w:id="1973" w:author="28550_CR0042r1_(Rel-16)" w:date="2019-12-16T17:52:00Z">
            <w:r>
              <w:rPr>
                <w:rFonts w:cs="Calibri" w:ascii="Calibri" w:hAnsi="Calibri"/>
                <w:sz w:val="22"/>
                <w:szCs w:val="22"/>
                <w:lang w:val="en-US" w:eastAsia="en-US"/>
              </w:rPr>
              <w:tab/>
            </w:r>
          </w:del>
          <w:del w:id="1974" w:author="28550_CR0042r1_(Rel-16)" w:date="2019-12-16T17:52:00Z">
            <w:r>
              <w:rPr/>
              <w:delText>Exceptions</w:delText>
              <w:tab/>
            </w:r>
          </w:del>
          <w:hyperlink w:anchor="__RefHeading___Toc19894081">
            <w:del w:id="1975" w:author="28550_CR0042r1_(Rel-16)" w:date="2019-12-16T17:52:00Z">
              <w:r>
                <w:rPr>
                  <w:rStyle w:val="IndexLink"/>
                </w:rPr>
                <w:delText>38</w:delText>
              </w:r>
            </w:del>
          </w:hyperlink>
        </w:p>
        <w:p>
          <w:pPr>
            <w:pStyle w:val="Contents1"/>
            <w:rPr>
              <w:rFonts w:ascii="Calibri" w:hAnsi="Calibri" w:cs="Calibri"/>
              <w:sz w:val="22"/>
              <w:szCs w:val="22"/>
              <w:lang w:val="en-US" w:eastAsia="en-US"/>
              <w:del w:id="1981" w:author="28550_CR0042r1_(Rel-16)" w:date="2019-12-16T17:52:00Z"/>
            </w:rPr>
          </w:pPr>
          <w:del w:id="1977" w:author="28550_CR0042r1_(Rel-16)" w:date="2019-12-16T17:52:00Z">
            <w:r>
              <w:rPr/>
              <w:delText>6.1.2</w:delText>
            </w:r>
          </w:del>
          <w:del w:id="1978" w:author="28550_CR0042r1_(Rel-16)" w:date="2019-12-16T17:52:00Z">
            <w:r>
              <w:rPr>
                <w:rFonts w:cs="Calibri" w:ascii="Calibri" w:hAnsi="Calibri"/>
                <w:sz w:val="22"/>
                <w:szCs w:val="22"/>
                <w:lang w:val="en-US" w:eastAsia="en-US"/>
              </w:rPr>
              <w:tab/>
            </w:r>
          </w:del>
          <w:del w:id="1979" w:author="28550_CR0042r1_(Rel-16)" w:date="2019-12-16T17:52:00Z">
            <w:r>
              <w:rPr/>
              <w:delText>Operation stopMeasurementJob (M)</w:delText>
              <w:tab/>
            </w:r>
          </w:del>
          <w:hyperlink w:anchor="__RefHeading___Toc19894082">
            <w:del w:id="1980" w:author="28550_CR0042r1_(Rel-16)" w:date="2019-12-16T17:52:00Z">
              <w:r>
                <w:rPr>
                  <w:rStyle w:val="IndexLink"/>
                </w:rPr>
                <w:delText>38</w:delText>
              </w:r>
            </w:del>
          </w:hyperlink>
        </w:p>
        <w:p>
          <w:pPr>
            <w:pStyle w:val="Contents1"/>
            <w:rPr>
              <w:rFonts w:ascii="Calibri" w:hAnsi="Calibri" w:cs="Calibri"/>
              <w:sz w:val="22"/>
              <w:szCs w:val="22"/>
              <w:lang w:val="en-US" w:eastAsia="en-US"/>
              <w:del w:id="1986" w:author="28550_CR0042r1_(Rel-16)" w:date="2019-12-16T17:52:00Z"/>
            </w:rPr>
          </w:pPr>
          <w:del w:id="1982" w:author="28550_CR0042r1_(Rel-16)" w:date="2019-12-16T17:52:00Z">
            <w:r>
              <w:rPr/>
              <w:delText>6.1.2.1</w:delText>
            </w:r>
          </w:del>
          <w:del w:id="1983" w:author="28550_CR0042r1_(Rel-16)" w:date="2019-12-16T17:52:00Z">
            <w:r>
              <w:rPr>
                <w:rFonts w:cs="Calibri" w:ascii="Calibri" w:hAnsi="Calibri"/>
                <w:sz w:val="22"/>
                <w:szCs w:val="22"/>
                <w:lang w:val="en-US" w:eastAsia="en-US"/>
              </w:rPr>
              <w:tab/>
            </w:r>
          </w:del>
          <w:del w:id="1984" w:author="28550_CR0042r1_(Rel-16)" w:date="2019-12-16T17:52:00Z">
            <w:r>
              <w:rPr/>
              <w:delText>Definition</w:delText>
              <w:tab/>
            </w:r>
          </w:del>
          <w:hyperlink w:anchor="__RefHeading___Toc19894083">
            <w:del w:id="1985" w:author="28550_CR0042r1_(Rel-16)" w:date="2019-12-16T17:52:00Z">
              <w:r>
                <w:rPr>
                  <w:rStyle w:val="IndexLink"/>
                </w:rPr>
                <w:delText>38</w:delText>
              </w:r>
            </w:del>
          </w:hyperlink>
        </w:p>
        <w:p>
          <w:pPr>
            <w:pStyle w:val="Contents1"/>
            <w:rPr>
              <w:rFonts w:ascii="Calibri" w:hAnsi="Calibri" w:cs="Calibri"/>
              <w:sz w:val="22"/>
              <w:szCs w:val="22"/>
              <w:lang w:val="en-US" w:eastAsia="en-US"/>
              <w:del w:id="1991" w:author="28550_CR0042r1_(Rel-16)" w:date="2019-12-16T17:52:00Z"/>
            </w:rPr>
          </w:pPr>
          <w:del w:id="1987" w:author="28550_CR0042r1_(Rel-16)" w:date="2019-12-16T17:52:00Z">
            <w:r>
              <w:rPr/>
              <w:delText>6.1.2.2</w:delText>
            </w:r>
          </w:del>
          <w:del w:id="1988" w:author="28550_CR0042r1_(Rel-16)" w:date="2019-12-16T17:52:00Z">
            <w:r>
              <w:rPr>
                <w:rFonts w:cs="Calibri" w:ascii="Calibri" w:hAnsi="Calibri"/>
                <w:sz w:val="22"/>
                <w:szCs w:val="22"/>
                <w:lang w:val="en-US" w:eastAsia="en-US"/>
              </w:rPr>
              <w:tab/>
            </w:r>
          </w:del>
          <w:del w:id="1989" w:author="28550_CR0042r1_(Rel-16)" w:date="2019-12-16T17:52:00Z">
            <w:r>
              <w:rPr/>
              <w:delText>Input parameters</w:delText>
              <w:tab/>
            </w:r>
          </w:del>
          <w:hyperlink w:anchor="__RefHeading___Toc19894084">
            <w:del w:id="1990" w:author="28550_CR0042r1_(Rel-16)" w:date="2019-12-16T17:52:00Z">
              <w:r>
                <w:rPr>
                  <w:rStyle w:val="IndexLink"/>
                </w:rPr>
                <w:delText>39</w:delText>
              </w:r>
            </w:del>
          </w:hyperlink>
        </w:p>
        <w:p>
          <w:pPr>
            <w:pStyle w:val="Contents1"/>
            <w:rPr>
              <w:rFonts w:ascii="Calibri" w:hAnsi="Calibri" w:cs="Calibri"/>
              <w:sz w:val="22"/>
              <w:szCs w:val="22"/>
              <w:lang w:val="en-US" w:eastAsia="en-US"/>
              <w:del w:id="1996" w:author="28550_CR0042r1_(Rel-16)" w:date="2019-12-16T17:52:00Z"/>
            </w:rPr>
          </w:pPr>
          <w:del w:id="1992" w:author="28550_CR0042r1_(Rel-16)" w:date="2019-12-16T17:52:00Z">
            <w:r>
              <w:rPr/>
              <w:delText>6.1.2.3</w:delText>
            </w:r>
          </w:del>
          <w:del w:id="1993" w:author="28550_CR0042r1_(Rel-16)" w:date="2019-12-16T17:52:00Z">
            <w:r>
              <w:rPr>
                <w:rFonts w:cs="Calibri" w:ascii="Calibri" w:hAnsi="Calibri"/>
                <w:sz w:val="22"/>
                <w:szCs w:val="22"/>
                <w:lang w:val="en-US" w:eastAsia="en-US"/>
              </w:rPr>
              <w:tab/>
            </w:r>
          </w:del>
          <w:del w:id="1994" w:author="28550_CR0042r1_(Rel-16)" w:date="2019-12-16T17:52:00Z">
            <w:r>
              <w:rPr/>
              <w:delText>Output parameters</w:delText>
              <w:tab/>
            </w:r>
          </w:del>
          <w:hyperlink w:anchor="__RefHeading___Toc19894085">
            <w:del w:id="1995" w:author="28550_CR0042r1_(Rel-16)" w:date="2019-12-16T17:52:00Z">
              <w:r>
                <w:rPr>
                  <w:rStyle w:val="IndexLink"/>
                </w:rPr>
                <w:delText>39</w:delText>
              </w:r>
            </w:del>
          </w:hyperlink>
        </w:p>
        <w:p>
          <w:pPr>
            <w:pStyle w:val="Contents1"/>
            <w:rPr>
              <w:rFonts w:ascii="Calibri" w:hAnsi="Calibri" w:cs="Calibri"/>
              <w:sz w:val="22"/>
              <w:szCs w:val="22"/>
              <w:lang w:val="en-US" w:eastAsia="en-US"/>
              <w:del w:id="2001" w:author="28550_CR0042r1_(Rel-16)" w:date="2019-12-16T17:52:00Z"/>
            </w:rPr>
          </w:pPr>
          <w:del w:id="1997" w:author="28550_CR0042r1_(Rel-16)" w:date="2019-12-16T17:52:00Z">
            <w:r>
              <w:rPr/>
              <w:delText>6.1.2.4</w:delText>
            </w:r>
          </w:del>
          <w:del w:id="1998" w:author="28550_CR0042r1_(Rel-16)" w:date="2019-12-16T17:52:00Z">
            <w:r>
              <w:rPr>
                <w:rFonts w:cs="Calibri" w:ascii="Calibri" w:hAnsi="Calibri"/>
                <w:sz w:val="22"/>
                <w:szCs w:val="22"/>
                <w:lang w:val="en-US" w:eastAsia="en-US"/>
              </w:rPr>
              <w:tab/>
            </w:r>
          </w:del>
          <w:del w:id="1999" w:author="28550_CR0042r1_(Rel-16)" w:date="2019-12-16T17:52:00Z">
            <w:r>
              <w:rPr/>
              <w:delText>Exceptions</w:delText>
              <w:tab/>
            </w:r>
          </w:del>
          <w:hyperlink w:anchor="__RefHeading___Toc19894086">
            <w:del w:id="2000" w:author="28550_CR0042r1_(Rel-16)" w:date="2019-12-16T17:52:00Z">
              <w:r>
                <w:rPr>
                  <w:rStyle w:val="IndexLink"/>
                </w:rPr>
                <w:delText>39</w:delText>
              </w:r>
            </w:del>
          </w:hyperlink>
        </w:p>
        <w:p>
          <w:pPr>
            <w:pStyle w:val="Contents1"/>
            <w:rPr>
              <w:rFonts w:ascii="Calibri" w:hAnsi="Calibri" w:cs="Calibri"/>
              <w:sz w:val="22"/>
              <w:szCs w:val="22"/>
              <w:lang w:val="en-US" w:eastAsia="en-US"/>
              <w:del w:id="2006" w:author="28550_CR0042r1_(Rel-16)" w:date="2019-12-16T17:52:00Z"/>
            </w:rPr>
          </w:pPr>
          <w:del w:id="2002" w:author="28550_CR0042r1_(Rel-16)" w:date="2019-12-16T17:52:00Z">
            <w:r>
              <w:rPr/>
              <w:delText>6.1.3</w:delText>
            </w:r>
          </w:del>
          <w:del w:id="2003" w:author="28550_CR0042r1_(Rel-16)" w:date="2019-12-16T17:52:00Z">
            <w:r>
              <w:rPr>
                <w:rFonts w:cs="Calibri" w:ascii="Calibri" w:hAnsi="Calibri"/>
                <w:sz w:val="22"/>
                <w:szCs w:val="22"/>
                <w:lang w:val="en-US" w:eastAsia="en-US"/>
              </w:rPr>
              <w:tab/>
            </w:r>
          </w:del>
          <w:del w:id="2004" w:author="28550_CR0042r1_(Rel-16)" w:date="2019-12-16T17:52:00Z">
            <w:r>
              <w:rPr/>
              <w:delText>Operation listMeasurementJobs (M)</w:delText>
              <w:tab/>
            </w:r>
          </w:del>
          <w:hyperlink w:anchor="__RefHeading___Toc19894087">
            <w:del w:id="2005" w:author="28550_CR0042r1_(Rel-16)" w:date="2019-12-16T17:52:00Z">
              <w:r>
                <w:rPr>
                  <w:rStyle w:val="IndexLink"/>
                </w:rPr>
                <w:delText>39</w:delText>
              </w:r>
            </w:del>
          </w:hyperlink>
        </w:p>
        <w:p>
          <w:pPr>
            <w:pStyle w:val="Contents1"/>
            <w:rPr>
              <w:rFonts w:ascii="Calibri" w:hAnsi="Calibri" w:cs="Calibri"/>
              <w:sz w:val="22"/>
              <w:szCs w:val="22"/>
              <w:lang w:val="en-US" w:eastAsia="en-US"/>
              <w:del w:id="2011" w:author="28550_CR0042r1_(Rel-16)" w:date="2019-12-16T17:52:00Z"/>
            </w:rPr>
          </w:pPr>
          <w:del w:id="2007" w:author="28550_CR0042r1_(Rel-16)" w:date="2019-12-16T17:52:00Z">
            <w:r>
              <w:rPr/>
              <w:delText>6.1.3.1</w:delText>
            </w:r>
          </w:del>
          <w:del w:id="2008" w:author="28550_CR0042r1_(Rel-16)" w:date="2019-12-16T17:52:00Z">
            <w:r>
              <w:rPr>
                <w:rFonts w:cs="Calibri" w:ascii="Calibri" w:hAnsi="Calibri"/>
                <w:sz w:val="22"/>
                <w:szCs w:val="22"/>
                <w:lang w:val="en-US" w:eastAsia="en-US"/>
              </w:rPr>
              <w:tab/>
            </w:r>
          </w:del>
          <w:del w:id="2009" w:author="28550_CR0042r1_(Rel-16)" w:date="2019-12-16T17:52:00Z">
            <w:r>
              <w:rPr/>
              <w:delText>Definition</w:delText>
              <w:tab/>
            </w:r>
          </w:del>
          <w:hyperlink w:anchor="__RefHeading___Toc19894088">
            <w:del w:id="2010" w:author="28550_CR0042r1_(Rel-16)" w:date="2019-12-16T17:52:00Z">
              <w:r>
                <w:rPr>
                  <w:rStyle w:val="IndexLink"/>
                </w:rPr>
                <w:delText>39</w:delText>
              </w:r>
            </w:del>
          </w:hyperlink>
        </w:p>
        <w:p>
          <w:pPr>
            <w:pStyle w:val="Contents1"/>
            <w:rPr>
              <w:rFonts w:ascii="Calibri" w:hAnsi="Calibri" w:cs="Calibri"/>
              <w:sz w:val="22"/>
              <w:szCs w:val="22"/>
              <w:lang w:val="en-US" w:eastAsia="en-US"/>
              <w:del w:id="2016" w:author="28550_CR0042r1_(Rel-16)" w:date="2019-12-16T17:52:00Z"/>
            </w:rPr>
          </w:pPr>
          <w:del w:id="2012" w:author="28550_CR0042r1_(Rel-16)" w:date="2019-12-16T17:52:00Z">
            <w:r>
              <w:rPr/>
              <w:delText>6.1.3.2</w:delText>
            </w:r>
          </w:del>
          <w:del w:id="2013" w:author="28550_CR0042r1_(Rel-16)" w:date="2019-12-16T17:52:00Z">
            <w:r>
              <w:rPr>
                <w:rFonts w:cs="Calibri" w:ascii="Calibri" w:hAnsi="Calibri"/>
                <w:sz w:val="22"/>
                <w:szCs w:val="22"/>
                <w:lang w:val="en-US" w:eastAsia="en-US"/>
              </w:rPr>
              <w:tab/>
            </w:r>
          </w:del>
          <w:del w:id="2014" w:author="28550_CR0042r1_(Rel-16)" w:date="2019-12-16T17:52:00Z">
            <w:r>
              <w:rPr/>
              <w:delText>Input parameters</w:delText>
              <w:tab/>
            </w:r>
          </w:del>
          <w:hyperlink w:anchor="__RefHeading___Toc19894089">
            <w:del w:id="2015" w:author="28550_CR0042r1_(Rel-16)" w:date="2019-12-16T17:52:00Z">
              <w:r>
                <w:rPr>
                  <w:rStyle w:val="IndexLink"/>
                </w:rPr>
                <w:delText>39</w:delText>
              </w:r>
            </w:del>
          </w:hyperlink>
        </w:p>
        <w:p>
          <w:pPr>
            <w:pStyle w:val="Contents1"/>
            <w:rPr>
              <w:rFonts w:ascii="Calibri" w:hAnsi="Calibri" w:cs="Calibri"/>
              <w:sz w:val="22"/>
              <w:szCs w:val="22"/>
              <w:lang w:val="en-US" w:eastAsia="en-US"/>
              <w:del w:id="2021" w:author="28550_CR0042r1_(Rel-16)" w:date="2019-12-16T17:52:00Z"/>
            </w:rPr>
          </w:pPr>
          <w:del w:id="2017" w:author="28550_CR0042r1_(Rel-16)" w:date="2019-12-16T17:52:00Z">
            <w:r>
              <w:rPr/>
              <w:delText>6.1.3.3</w:delText>
            </w:r>
          </w:del>
          <w:del w:id="2018" w:author="28550_CR0042r1_(Rel-16)" w:date="2019-12-16T17:52:00Z">
            <w:r>
              <w:rPr>
                <w:rFonts w:cs="Calibri" w:ascii="Calibri" w:hAnsi="Calibri"/>
                <w:sz w:val="22"/>
                <w:szCs w:val="22"/>
                <w:lang w:val="en-US" w:eastAsia="en-US"/>
              </w:rPr>
              <w:tab/>
            </w:r>
          </w:del>
          <w:del w:id="2019" w:author="28550_CR0042r1_(Rel-16)" w:date="2019-12-16T17:52:00Z">
            <w:r>
              <w:rPr/>
              <w:delText>Output parameters</w:delText>
              <w:tab/>
            </w:r>
          </w:del>
          <w:hyperlink w:anchor="__RefHeading___Toc19894090">
            <w:del w:id="2020" w:author="28550_CR0042r1_(Rel-16)" w:date="2019-12-16T17:52:00Z">
              <w:r>
                <w:rPr>
                  <w:rStyle w:val="IndexLink"/>
                </w:rPr>
                <w:delText>40</w:delText>
              </w:r>
            </w:del>
          </w:hyperlink>
        </w:p>
        <w:p>
          <w:pPr>
            <w:pStyle w:val="Contents1"/>
            <w:rPr>
              <w:rFonts w:ascii="Calibri" w:hAnsi="Calibri" w:cs="Calibri"/>
              <w:sz w:val="22"/>
              <w:szCs w:val="22"/>
              <w:lang w:val="en-US" w:eastAsia="en-US"/>
              <w:del w:id="2026" w:author="28550_CR0042r1_(Rel-16)" w:date="2019-12-16T17:52:00Z"/>
            </w:rPr>
          </w:pPr>
          <w:del w:id="2022" w:author="28550_CR0042r1_(Rel-16)" w:date="2019-12-16T17:52:00Z">
            <w:r>
              <w:rPr/>
              <w:delText>6.1.3.4</w:delText>
            </w:r>
          </w:del>
          <w:del w:id="2023" w:author="28550_CR0042r1_(Rel-16)" w:date="2019-12-16T17:52:00Z">
            <w:r>
              <w:rPr>
                <w:rFonts w:cs="Calibri" w:ascii="Calibri" w:hAnsi="Calibri"/>
                <w:sz w:val="22"/>
                <w:szCs w:val="22"/>
                <w:lang w:val="en-US" w:eastAsia="en-US"/>
              </w:rPr>
              <w:tab/>
            </w:r>
          </w:del>
          <w:del w:id="2024" w:author="28550_CR0042r1_(Rel-16)" w:date="2019-12-16T17:52:00Z">
            <w:r>
              <w:rPr/>
              <w:delText>Exceptions</w:delText>
              <w:tab/>
            </w:r>
          </w:del>
          <w:hyperlink w:anchor="__RefHeading___Toc19894091">
            <w:del w:id="2025" w:author="28550_CR0042r1_(Rel-16)" w:date="2019-12-16T17:52:00Z">
              <w:r>
                <w:rPr>
                  <w:rStyle w:val="IndexLink"/>
                </w:rPr>
                <w:delText>40</w:delText>
              </w:r>
            </w:del>
          </w:hyperlink>
        </w:p>
        <w:p>
          <w:pPr>
            <w:pStyle w:val="Contents1"/>
            <w:rPr>
              <w:rFonts w:ascii="Calibri" w:hAnsi="Calibri" w:cs="Calibri"/>
              <w:sz w:val="22"/>
              <w:szCs w:val="22"/>
              <w:lang w:val="en-US" w:eastAsia="en-US"/>
              <w:del w:id="2032" w:author="28550_CR0042r1_(Rel-16)" w:date="2019-12-16T17:52:00Z"/>
            </w:rPr>
          </w:pPr>
          <w:del w:id="2027" w:author="28550_CR0042r1_(Rel-16)" w:date="2019-12-16T17:52:00Z">
            <w:r>
              <w:rPr/>
              <w:delText>6.2</w:delText>
            </w:r>
          </w:del>
          <w:del w:id="2028" w:author="28550_CR0042r1_(Rel-16)" w:date="2019-12-16T17:52:00Z">
            <w:r>
              <w:rPr>
                <w:rFonts w:cs="Calibri" w:ascii="Calibri" w:hAnsi="Calibri"/>
                <w:sz w:val="22"/>
                <w:szCs w:val="22"/>
              </w:rPr>
              <w:tab/>
            </w:r>
          </w:del>
          <w:del w:id="2029" w:author="28550_CR0042r1_(Rel-16)" w:date="2019-12-16T17:52:00Z">
            <w:r>
              <w:rPr>
                <w:rFonts w:eastAsia="SimSun;宋体"/>
                <w:lang w:val="en-US" w:eastAsia="en-US"/>
              </w:rPr>
              <w:delText>Performance data streaming related operations</w:delText>
            </w:r>
          </w:del>
          <w:del w:id="2030" w:author="28550_CR0042r1_(Rel-16)" w:date="2019-12-16T17:52:00Z">
            <w:r>
              <w:rPr/>
              <w:tab/>
            </w:r>
          </w:del>
          <w:hyperlink w:anchor="__RefHeading___Toc19894092">
            <w:del w:id="2031" w:author="28550_CR0042r1_(Rel-16)" w:date="2019-12-16T17:52:00Z">
              <w:r>
                <w:rPr>
                  <w:rStyle w:val="IndexLink"/>
                </w:rPr>
                <w:delText>41</w:delText>
              </w:r>
            </w:del>
          </w:hyperlink>
        </w:p>
        <w:p>
          <w:pPr>
            <w:pStyle w:val="Contents1"/>
            <w:rPr>
              <w:rFonts w:ascii="Calibri" w:hAnsi="Calibri" w:cs="Calibri"/>
              <w:sz w:val="22"/>
              <w:szCs w:val="22"/>
              <w:lang w:val="en-US" w:eastAsia="en-US"/>
              <w:del w:id="2038" w:author="28550_CR0042r1_(Rel-16)" w:date="2019-12-16T17:52:00Z"/>
            </w:rPr>
          </w:pPr>
          <w:del w:id="2033" w:author="28550_CR0042r1_(Rel-16)" w:date="2019-12-16T17:52:00Z">
            <w:r>
              <w:rPr/>
              <w:delText>6.2.1</w:delText>
            </w:r>
          </w:del>
          <w:del w:id="2034" w:author="28550_CR0042r1_(Rel-16)" w:date="2019-12-16T17:52:00Z">
            <w:r>
              <w:rPr>
                <w:rFonts w:cs="Calibri" w:ascii="Calibri" w:hAnsi="Calibri"/>
                <w:sz w:val="22"/>
                <w:szCs w:val="22"/>
                <w:lang w:val="en-US" w:eastAsia="en-US"/>
              </w:rPr>
              <w:tab/>
            </w:r>
          </w:del>
          <w:del w:id="2035" w:author="28550_CR0042r1_(Rel-16)" w:date="2019-12-16T17:52:00Z">
            <w:r>
              <w:rPr>
                <w:rFonts w:eastAsia="SimSun;宋体"/>
              </w:rPr>
              <w:delText>Operation establishStreamingConnection (M)</w:delText>
            </w:r>
          </w:del>
          <w:del w:id="2036" w:author="28550_CR0042r1_(Rel-16)" w:date="2019-12-16T17:52:00Z">
            <w:r>
              <w:rPr/>
              <w:tab/>
            </w:r>
          </w:del>
          <w:hyperlink w:anchor="__RefHeading___Toc19894093">
            <w:del w:id="2037" w:author="28550_CR0042r1_(Rel-16)" w:date="2019-12-16T17:52:00Z">
              <w:r>
                <w:rPr>
                  <w:rStyle w:val="IndexLink"/>
                </w:rPr>
                <w:delText>41</w:delText>
              </w:r>
            </w:del>
          </w:hyperlink>
        </w:p>
        <w:p>
          <w:pPr>
            <w:pStyle w:val="Contents1"/>
            <w:rPr>
              <w:rFonts w:ascii="Calibri" w:hAnsi="Calibri" w:cs="Calibri"/>
              <w:sz w:val="22"/>
              <w:szCs w:val="22"/>
              <w:lang w:val="en-US" w:eastAsia="en-US"/>
              <w:del w:id="2044" w:author="28550_CR0042r1_(Rel-16)" w:date="2019-12-16T17:52:00Z"/>
            </w:rPr>
          </w:pPr>
          <w:del w:id="2039" w:author="28550_CR0042r1_(Rel-16)" w:date="2019-12-16T17:52:00Z">
            <w:r>
              <w:rPr/>
              <w:delText>6.2.1.1</w:delText>
            </w:r>
          </w:del>
          <w:del w:id="2040" w:author="28550_CR0042r1_(Rel-16)" w:date="2019-12-16T17:52:00Z">
            <w:r>
              <w:rPr>
                <w:rFonts w:cs="Calibri" w:ascii="Calibri" w:hAnsi="Calibri"/>
                <w:sz w:val="22"/>
                <w:szCs w:val="22"/>
                <w:lang w:val="en-US" w:eastAsia="en-US"/>
              </w:rPr>
              <w:tab/>
            </w:r>
          </w:del>
          <w:del w:id="2041" w:author="28550_CR0042r1_(Rel-16)" w:date="2019-12-16T17:52:00Z">
            <w:r>
              <w:rPr>
                <w:rFonts w:eastAsia="SimSun;宋体"/>
              </w:rPr>
              <w:delText>Definition</w:delText>
            </w:r>
          </w:del>
          <w:del w:id="2042" w:author="28550_CR0042r1_(Rel-16)" w:date="2019-12-16T17:52:00Z">
            <w:r>
              <w:rPr/>
              <w:tab/>
            </w:r>
          </w:del>
          <w:hyperlink w:anchor="__RefHeading___Toc19894094">
            <w:del w:id="2043" w:author="28550_CR0042r1_(Rel-16)" w:date="2019-12-16T17:52:00Z">
              <w:r>
                <w:rPr>
                  <w:rStyle w:val="IndexLink"/>
                </w:rPr>
                <w:delText>41</w:delText>
              </w:r>
            </w:del>
          </w:hyperlink>
        </w:p>
        <w:p>
          <w:pPr>
            <w:pStyle w:val="Contents1"/>
            <w:rPr>
              <w:rFonts w:ascii="Calibri" w:hAnsi="Calibri" w:cs="Calibri"/>
              <w:sz w:val="22"/>
              <w:szCs w:val="22"/>
              <w:lang w:val="en-US" w:eastAsia="en-US"/>
              <w:del w:id="2050" w:author="28550_CR0042r1_(Rel-16)" w:date="2019-12-16T17:52:00Z"/>
            </w:rPr>
          </w:pPr>
          <w:del w:id="2045" w:author="28550_CR0042r1_(Rel-16)" w:date="2019-12-16T17:52:00Z">
            <w:r>
              <w:rPr/>
              <w:delText>6.2.1.2</w:delText>
            </w:r>
          </w:del>
          <w:del w:id="2046" w:author="28550_CR0042r1_(Rel-16)" w:date="2019-12-16T17:52:00Z">
            <w:r>
              <w:rPr>
                <w:rFonts w:cs="Calibri" w:ascii="Calibri" w:hAnsi="Calibri"/>
                <w:sz w:val="22"/>
                <w:szCs w:val="22"/>
                <w:lang w:val="en-US" w:eastAsia="en-US"/>
              </w:rPr>
              <w:tab/>
            </w:r>
          </w:del>
          <w:del w:id="2047" w:author="28550_CR0042r1_(Rel-16)" w:date="2019-12-16T17:52:00Z">
            <w:r>
              <w:rPr>
                <w:rFonts w:eastAsia="SimSun;宋体"/>
              </w:rPr>
              <w:delText>Input parameters</w:delText>
            </w:r>
          </w:del>
          <w:del w:id="2048" w:author="28550_CR0042r1_(Rel-16)" w:date="2019-12-16T17:52:00Z">
            <w:r>
              <w:rPr/>
              <w:tab/>
            </w:r>
          </w:del>
          <w:hyperlink w:anchor="__RefHeading___Toc19894095">
            <w:del w:id="2049" w:author="28550_CR0042r1_(Rel-16)" w:date="2019-12-16T17:52:00Z">
              <w:r>
                <w:rPr>
                  <w:rStyle w:val="IndexLink"/>
                </w:rPr>
                <w:delText>41</w:delText>
              </w:r>
            </w:del>
          </w:hyperlink>
        </w:p>
        <w:p>
          <w:pPr>
            <w:pStyle w:val="Contents1"/>
            <w:rPr>
              <w:rFonts w:ascii="Calibri" w:hAnsi="Calibri" w:cs="Calibri"/>
              <w:sz w:val="22"/>
              <w:szCs w:val="22"/>
              <w:lang w:val="en-US" w:eastAsia="en-US"/>
              <w:del w:id="2056" w:author="28550_CR0042r1_(Rel-16)" w:date="2019-12-16T17:52:00Z"/>
            </w:rPr>
          </w:pPr>
          <w:del w:id="2051" w:author="28550_CR0042r1_(Rel-16)" w:date="2019-12-16T17:52:00Z">
            <w:r>
              <w:rPr/>
              <w:delText>6.2.1.3</w:delText>
            </w:r>
          </w:del>
          <w:del w:id="2052" w:author="28550_CR0042r1_(Rel-16)" w:date="2019-12-16T17:52:00Z">
            <w:r>
              <w:rPr>
                <w:rFonts w:cs="Calibri" w:ascii="Calibri" w:hAnsi="Calibri"/>
                <w:sz w:val="22"/>
                <w:szCs w:val="22"/>
                <w:lang w:val="en-US" w:eastAsia="en-US"/>
              </w:rPr>
              <w:tab/>
            </w:r>
          </w:del>
          <w:del w:id="2053" w:author="28550_CR0042r1_(Rel-16)" w:date="2019-12-16T17:52:00Z">
            <w:r>
              <w:rPr>
                <w:rFonts w:eastAsia="SimSun;宋体"/>
              </w:rPr>
              <w:delText>Output parameters</w:delText>
            </w:r>
          </w:del>
          <w:del w:id="2054" w:author="28550_CR0042r1_(Rel-16)" w:date="2019-12-16T17:52:00Z">
            <w:r>
              <w:rPr/>
              <w:tab/>
            </w:r>
          </w:del>
          <w:hyperlink w:anchor="__RefHeading___Toc19894096">
            <w:del w:id="2055" w:author="28550_CR0042r1_(Rel-16)" w:date="2019-12-16T17:52:00Z">
              <w:r>
                <w:rPr>
                  <w:rStyle w:val="IndexLink"/>
                </w:rPr>
                <w:delText>42</w:delText>
              </w:r>
            </w:del>
          </w:hyperlink>
        </w:p>
        <w:p>
          <w:pPr>
            <w:pStyle w:val="Contents1"/>
            <w:rPr>
              <w:rFonts w:ascii="Calibri" w:hAnsi="Calibri" w:cs="Calibri"/>
              <w:sz w:val="22"/>
              <w:szCs w:val="22"/>
              <w:lang w:val="en-US" w:eastAsia="en-US"/>
              <w:del w:id="2062" w:author="28550_CR0042r1_(Rel-16)" w:date="2019-12-16T17:52:00Z"/>
            </w:rPr>
          </w:pPr>
          <w:del w:id="2057" w:author="28550_CR0042r1_(Rel-16)" w:date="2019-12-16T17:52:00Z">
            <w:r>
              <w:rPr/>
              <w:delText>6.2.1.4</w:delText>
            </w:r>
          </w:del>
          <w:del w:id="2058" w:author="28550_CR0042r1_(Rel-16)" w:date="2019-12-16T17:52:00Z">
            <w:r>
              <w:rPr>
                <w:rFonts w:cs="Calibri" w:ascii="Calibri" w:hAnsi="Calibri"/>
                <w:sz w:val="22"/>
                <w:szCs w:val="22"/>
                <w:lang w:val="en-US" w:eastAsia="en-US"/>
              </w:rPr>
              <w:tab/>
            </w:r>
          </w:del>
          <w:del w:id="2059" w:author="28550_CR0042r1_(Rel-16)" w:date="2019-12-16T17:52:00Z">
            <w:r>
              <w:rPr>
                <w:rFonts w:eastAsia="SimSun;宋体"/>
              </w:rPr>
              <w:delText>Exceptions</w:delText>
            </w:r>
          </w:del>
          <w:del w:id="2060" w:author="28550_CR0042r1_(Rel-16)" w:date="2019-12-16T17:52:00Z">
            <w:r>
              <w:rPr/>
              <w:tab/>
            </w:r>
          </w:del>
          <w:hyperlink w:anchor="__RefHeading___Toc19894097">
            <w:del w:id="2061" w:author="28550_CR0042r1_(Rel-16)" w:date="2019-12-16T17:52:00Z">
              <w:r>
                <w:rPr>
                  <w:rStyle w:val="IndexLink"/>
                </w:rPr>
                <w:delText>42</w:delText>
              </w:r>
            </w:del>
          </w:hyperlink>
        </w:p>
        <w:p>
          <w:pPr>
            <w:pStyle w:val="Contents1"/>
            <w:rPr>
              <w:rFonts w:ascii="Calibri" w:hAnsi="Calibri" w:cs="Calibri"/>
              <w:sz w:val="22"/>
              <w:szCs w:val="22"/>
              <w:lang w:val="en-US" w:eastAsia="en-US"/>
              <w:del w:id="2068" w:author="28550_CR0042r1_(Rel-16)" w:date="2019-12-16T17:52:00Z"/>
            </w:rPr>
          </w:pPr>
          <w:del w:id="2063" w:author="28550_CR0042r1_(Rel-16)" w:date="2019-12-16T17:52:00Z">
            <w:r>
              <w:rPr/>
              <w:delText>6.2.2</w:delText>
            </w:r>
          </w:del>
          <w:del w:id="2064" w:author="28550_CR0042r1_(Rel-16)" w:date="2019-12-16T17:52:00Z">
            <w:r>
              <w:rPr>
                <w:rFonts w:cs="Calibri" w:ascii="Calibri" w:hAnsi="Calibri"/>
                <w:sz w:val="22"/>
                <w:szCs w:val="22"/>
                <w:lang w:val="en-US" w:eastAsia="en-US"/>
              </w:rPr>
              <w:tab/>
            </w:r>
          </w:del>
          <w:del w:id="2065" w:author="28550_CR0042r1_(Rel-16)" w:date="2019-12-16T17:52:00Z">
            <w:r>
              <w:rPr>
                <w:rFonts w:eastAsia="SimSun;宋体"/>
              </w:rPr>
              <w:delText>Operation terminateStreamingConnection (M)</w:delText>
            </w:r>
          </w:del>
          <w:del w:id="2066" w:author="28550_CR0042r1_(Rel-16)" w:date="2019-12-16T17:52:00Z">
            <w:r>
              <w:rPr/>
              <w:tab/>
            </w:r>
          </w:del>
          <w:hyperlink w:anchor="__RefHeading___Toc19894098">
            <w:del w:id="2067" w:author="28550_CR0042r1_(Rel-16)" w:date="2019-12-16T17:52:00Z">
              <w:r>
                <w:rPr>
                  <w:rStyle w:val="IndexLink"/>
                </w:rPr>
                <w:delText>42</w:delText>
              </w:r>
            </w:del>
          </w:hyperlink>
        </w:p>
        <w:p>
          <w:pPr>
            <w:pStyle w:val="Contents1"/>
            <w:rPr>
              <w:rFonts w:ascii="Calibri" w:hAnsi="Calibri" w:cs="Calibri"/>
              <w:sz w:val="22"/>
              <w:szCs w:val="22"/>
              <w:lang w:val="en-US" w:eastAsia="en-US"/>
              <w:del w:id="2074" w:author="28550_CR0042r1_(Rel-16)" w:date="2019-12-16T17:52:00Z"/>
            </w:rPr>
          </w:pPr>
          <w:del w:id="2069" w:author="28550_CR0042r1_(Rel-16)" w:date="2019-12-16T17:52:00Z">
            <w:r>
              <w:rPr/>
              <w:delText>6.2.2.1</w:delText>
            </w:r>
          </w:del>
          <w:del w:id="2070" w:author="28550_CR0042r1_(Rel-16)" w:date="2019-12-16T17:52:00Z">
            <w:r>
              <w:rPr>
                <w:rFonts w:cs="Calibri" w:ascii="Calibri" w:hAnsi="Calibri"/>
                <w:sz w:val="22"/>
                <w:szCs w:val="22"/>
                <w:lang w:val="en-US" w:eastAsia="en-US"/>
              </w:rPr>
              <w:tab/>
            </w:r>
          </w:del>
          <w:del w:id="2071" w:author="28550_CR0042r1_(Rel-16)" w:date="2019-12-16T17:52:00Z">
            <w:r>
              <w:rPr>
                <w:rFonts w:eastAsia="SimSun;宋体"/>
              </w:rPr>
              <w:delText>Definition</w:delText>
            </w:r>
          </w:del>
          <w:del w:id="2072" w:author="28550_CR0042r1_(Rel-16)" w:date="2019-12-16T17:52:00Z">
            <w:r>
              <w:rPr/>
              <w:tab/>
            </w:r>
          </w:del>
          <w:hyperlink w:anchor="__RefHeading___Toc19894099">
            <w:del w:id="2073" w:author="28550_CR0042r1_(Rel-16)" w:date="2019-12-16T17:52:00Z">
              <w:r>
                <w:rPr>
                  <w:rStyle w:val="IndexLink"/>
                </w:rPr>
                <w:delText>42</w:delText>
              </w:r>
            </w:del>
          </w:hyperlink>
        </w:p>
        <w:p>
          <w:pPr>
            <w:pStyle w:val="Contents1"/>
            <w:rPr>
              <w:rFonts w:ascii="Calibri" w:hAnsi="Calibri" w:cs="Calibri"/>
              <w:sz w:val="22"/>
              <w:szCs w:val="22"/>
              <w:lang w:val="en-US" w:eastAsia="en-US"/>
              <w:del w:id="2080" w:author="28550_CR0042r1_(Rel-16)" w:date="2019-12-16T17:52:00Z"/>
            </w:rPr>
          </w:pPr>
          <w:del w:id="2075" w:author="28550_CR0042r1_(Rel-16)" w:date="2019-12-16T17:52:00Z">
            <w:r>
              <w:rPr/>
              <w:delText>6.2.2.2</w:delText>
            </w:r>
          </w:del>
          <w:del w:id="2076" w:author="28550_CR0042r1_(Rel-16)" w:date="2019-12-16T17:52:00Z">
            <w:r>
              <w:rPr>
                <w:rFonts w:cs="Calibri" w:ascii="Calibri" w:hAnsi="Calibri"/>
                <w:sz w:val="22"/>
                <w:szCs w:val="22"/>
                <w:lang w:val="en-US" w:eastAsia="en-US"/>
              </w:rPr>
              <w:tab/>
            </w:r>
          </w:del>
          <w:del w:id="2077" w:author="28550_CR0042r1_(Rel-16)" w:date="2019-12-16T17:52:00Z">
            <w:r>
              <w:rPr>
                <w:rFonts w:eastAsia="SimSun;宋体"/>
              </w:rPr>
              <w:delText>Input parameters</w:delText>
            </w:r>
          </w:del>
          <w:del w:id="2078" w:author="28550_CR0042r1_(Rel-16)" w:date="2019-12-16T17:52:00Z">
            <w:r>
              <w:rPr/>
              <w:tab/>
            </w:r>
          </w:del>
          <w:hyperlink w:anchor="__RefHeading___Toc19894100">
            <w:del w:id="2079" w:author="28550_CR0042r1_(Rel-16)" w:date="2019-12-16T17:52:00Z">
              <w:r>
                <w:rPr>
                  <w:rStyle w:val="IndexLink"/>
                </w:rPr>
                <w:delText>42</w:delText>
              </w:r>
            </w:del>
          </w:hyperlink>
        </w:p>
        <w:p>
          <w:pPr>
            <w:pStyle w:val="Contents1"/>
            <w:rPr>
              <w:rFonts w:ascii="Calibri" w:hAnsi="Calibri" w:cs="Calibri"/>
              <w:sz w:val="22"/>
              <w:szCs w:val="22"/>
              <w:lang w:val="en-US" w:eastAsia="en-US"/>
              <w:del w:id="2086" w:author="28550_CR0042r1_(Rel-16)" w:date="2019-12-16T17:52:00Z"/>
            </w:rPr>
          </w:pPr>
          <w:del w:id="2081" w:author="28550_CR0042r1_(Rel-16)" w:date="2019-12-16T17:52:00Z">
            <w:r>
              <w:rPr/>
              <w:delText>6.x.2.3</w:delText>
            </w:r>
          </w:del>
          <w:del w:id="2082" w:author="28550_CR0042r1_(Rel-16)" w:date="2019-12-16T17:52:00Z">
            <w:r>
              <w:rPr>
                <w:rFonts w:cs="Calibri" w:ascii="Calibri" w:hAnsi="Calibri"/>
                <w:sz w:val="22"/>
                <w:szCs w:val="22"/>
                <w:lang w:val="en-US" w:eastAsia="en-US"/>
              </w:rPr>
              <w:tab/>
            </w:r>
          </w:del>
          <w:del w:id="2083" w:author="28550_CR0042r1_(Rel-16)" w:date="2019-12-16T17:52:00Z">
            <w:r>
              <w:rPr>
                <w:rFonts w:eastAsia="SimSun;宋体"/>
              </w:rPr>
              <w:delText>Output parameters</w:delText>
            </w:r>
          </w:del>
          <w:del w:id="2084" w:author="28550_CR0042r1_(Rel-16)" w:date="2019-12-16T17:52:00Z">
            <w:r>
              <w:rPr/>
              <w:tab/>
            </w:r>
          </w:del>
          <w:hyperlink w:anchor="__RefHeading___Toc19894101">
            <w:del w:id="2085" w:author="28550_CR0042r1_(Rel-16)" w:date="2019-12-16T17:52:00Z">
              <w:r>
                <w:rPr>
                  <w:rStyle w:val="IndexLink"/>
                </w:rPr>
                <w:delText>42</w:delText>
              </w:r>
            </w:del>
          </w:hyperlink>
        </w:p>
        <w:p>
          <w:pPr>
            <w:pStyle w:val="Contents1"/>
            <w:rPr>
              <w:rFonts w:ascii="Calibri" w:hAnsi="Calibri" w:cs="Calibri"/>
              <w:sz w:val="22"/>
              <w:szCs w:val="22"/>
              <w:lang w:val="en-US" w:eastAsia="en-US"/>
              <w:del w:id="2092" w:author="28550_CR0042r1_(Rel-16)" w:date="2019-12-16T17:52:00Z"/>
            </w:rPr>
          </w:pPr>
          <w:del w:id="2087" w:author="28550_CR0042r1_(Rel-16)" w:date="2019-12-16T17:52:00Z">
            <w:r>
              <w:rPr/>
              <w:delText>6.2.2.4</w:delText>
            </w:r>
          </w:del>
          <w:del w:id="2088" w:author="28550_CR0042r1_(Rel-16)" w:date="2019-12-16T17:52:00Z">
            <w:r>
              <w:rPr>
                <w:rFonts w:cs="Calibri" w:ascii="Calibri" w:hAnsi="Calibri"/>
                <w:sz w:val="22"/>
                <w:szCs w:val="22"/>
                <w:lang w:val="en-US" w:eastAsia="en-US"/>
              </w:rPr>
              <w:tab/>
            </w:r>
          </w:del>
          <w:del w:id="2089" w:author="28550_CR0042r1_(Rel-16)" w:date="2019-12-16T17:52:00Z">
            <w:r>
              <w:rPr>
                <w:rFonts w:eastAsia="SimSun;宋体"/>
              </w:rPr>
              <w:delText>Exceptions</w:delText>
            </w:r>
          </w:del>
          <w:del w:id="2090" w:author="28550_CR0042r1_(Rel-16)" w:date="2019-12-16T17:52:00Z">
            <w:r>
              <w:rPr/>
              <w:tab/>
            </w:r>
          </w:del>
          <w:hyperlink w:anchor="__RefHeading___Toc19894102">
            <w:del w:id="2091" w:author="28550_CR0042r1_(Rel-16)" w:date="2019-12-16T17:52:00Z">
              <w:r>
                <w:rPr>
                  <w:rStyle w:val="IndexLink"/>
                </w:rPr>
                <w:delText>43</w:delText>
              </w:r>
            </w:del>
          </w:hyperlink>
        </w:p>
        <w:p>
          <w:pPr>
            <w:pStyle w:val="Contents1"/>
            <w:rPr>
              <w:rFonts w:ascii="Calibri" w:hAnsi="Calibri" w:cs="Calibri"/>
              <w:sz w:val="22"/>
              <w:szCs w:val="22"/>
              <w:lang w:val="en-US" w:eastAsia="en-US"/>
              <w:del w:id="2098" w:author="28550_CR0042r1_(Rel-16)" w:date="2019-12-16T17:52:00Z"/>
            </w:rPr>
          </w:pPr>
          <w:del w:id="2093" w:author="28550_CR0042r1_(Rel-16)" w:date="2019-12-16T17:52:00Z">
            <w:r>
              <w:rPr/>
              <w:delText>6.2.3</w:delText>
            </w:r>
          </w:del>
          <w:del w:id="2094" w:author="28550_CR0042r1_(Rel-16)" w:date="2019-12-16T17:52:00Z">
            <w:r>
              <w:rPr>
                <w:rFonts w:cs="Calibri" w:ascii="Calibri" w:hAnsi="Calibri"/>
                <w:sz w:val="22"/>
                <w:szCs w:val="22"/>
                <w:lang w:val="en-US" w:eastAsia="en-US"/>
              </w:rPr>
              <w:tab/>
            </w:r>
          </w:del>
          <w:del w:id="2095" w:author="28550_CR0042r1_(Rel-16)" w:date="2019-12-16T17:52:00Z">
            <w:r>
              <w:rPr>
                <w:rFonts w:eastAsia="SimSun;宋体"/>
              </w:rPr>
              <w:delText>Operation reportStreamData (M)</w:delText>
            </w:r>
          </w:del>
          <w:del w:id="2096" w:author="28550_CR0042r1_(Rel-16)" w:date="2019-12-16T17:52:00Z">
            <w:r>
              <w:rPr/>
              <w:tab/>
            </w:r>
          </w:del>
          <w:hyperlink w:anchor="__RefHeading___Toc19894103">
            <w:del w:id="2097" w:author="28550_CR0042r1_(Rel-16)" w:date="2019-12-16T17:52:00Z">
              <w:r>
                <w:rPr>
                  <w:rStyle w:val="IndexLink"/>
                </w:rPr>
                <w:delText>43</w:delText>
              </w:r>
            </w:del>
          </w:hyperlink>
        </w:p>
        <w:p>
          <w:pPr>
            <w:pStyle w:val="Contents1"/>
            <w:rPr>
              <w:rFonts w:ascii="Calibri" w:hAnsi="Calibri" w:cs="Calibri"/>
              <w:sz w:val="22"/>
              <w:szCs w:val="22"/>
              <w:lang w:val="en-US" w:eastAsia="en-US"/>
              <w:del w:id="2104" w:author="28550_CR0042r1_(Rel-16)" w:date="2019-12-16T17:52:00Z"/>
            </w:rPr>
          </w:pPr>
          <w:del w:id="2099" w:author="28550_CR0042r1_(Rel-16)" w:date="2019-12-16T17:52:00Z">
            <w:r>
              <w:rPr/>
              <w:delText>6.2.3.1</w:delText>
            </w:r>
          </w:del>
          <w:del w:id="2100" w:author="28550_CR0042r1_(Rel-16)" w:date="2019-12-16T17:52:00Z">
            <w:r>
              <w:rPr>
                <w:rFonts w:cs="Calibri" w:ascii="Calibri" w:hAnsi="Calibri"/>
                <w:sz w:val="22"/>
                <w:szCs w:val="22"/>
                <w:lang w:val="en-US" w:eastAsia="en-US"/>
              </w:rPr>
              <w:tab/>
            </w:r>
          </w:del>
          <w:del w:id="2101" w:author="28550_CR0042r1_(Rel-16)" w:date="2019-12-16T17:52:00Z">
            <w:r>
              <w:rPr>
                <w:rFonts w:eastAsia="SimSun;宋体"/>
              </w:rPr>
              <w:delText>Definition</w:delText>
            </w:r>
          </w:del>
          <w:del w:id="2102" w:author="28550_CR0042r1_(Rel-16)" w:date="2019-12-16T17:52:00Z">
            <w:r>
              <w:rPr/>
              <w:tab/>
            </w:r>
          </w:del>
          <w:hyperlink w:anchor="__RefHeading___Toc19894104">
            <w:del w:id="2103" w:author="28550_CR0042r1_(Rel-16)" w:date="2019-12-16T17:52:00Z">
              <w:r>
                <w:rPr>
                  <w:rStyle w:val="IndexLink"/>
                </w:rPr>
                <w:delText>43</w:delText>
              </w:r>
            </w:del>
          </w:hyperlink>
        </w:p>
        <w:p>
          <w:pPr>
            <w:pStyle w:val="Contents1"/>
            <w:rPr>
              <w:rFonts w:ascii="Calibri" w:hAnsi="Calibri" w:cs="Calibri"/>
              <w:sz w:val="22"/>
              <w:szCs w:val="22"/>
              <w:lang w:val="en-US" w:eastAsia="en-US"/>
              <w:del w:id="2110" w:author="28550_CR0042r1_(Rel-16)" w:date="2019-12-16T17:52:00Z"/>
            </w:rPr>
          </w:pPr>
          <w:del w:id="2105" w:author="28550_CR0042r1_(Rel-16)" w:date="2019-12-16T17:52:00Z">
            <w:r>
              <w:rPr/>
              <w:delText>6.2.3.2</w:delText>
            </w:r>
          </w:del>
          <w:del w:id="2106" w:author="28550_CR0042r1_(Rel-16)" w:date="2019-12-16T17:52:00Z">
            <w:r>
              <w:rPr>
                <w:rFonts w:cs="Calibri" w:ascii="Calibri" w:hAnsi="Calibri"/>
                <w:sz w:val="22"/>
                <w:szCs w:val="22"/>
                <w:lang w:val="en-US" w:eastAsia="en-US"/>
              </w:rPr>
              <w:tab/>
            </w:r>
          </w:del>
          <w:del w:id="2107" w:author="28550_CR0042r1_(Rel-16)" w:date="2019-12-16T17:52:00Z">
            <w:r>
              <w:rPr>
                <w:rFonts w:eastAsia="SimSun;宋体"/>
              </w:rPr>
              <w:delText>Input parameters</w:delText>
            </w:r>
          </w:del>
          <w:del w:id="2108" w:author="28550_CR0042r1_(Rel-16)" w:date="2019-12-16T17:52:00Z">
            <w:r>
              <w:rPr/>
              <w:tab/>
            </w:r>
          </w:del>
          <w:hyperlink w:anchor="__RefHeading___Toc19894105">
            <w:del w:id="2109" w:author="28550_CR0042r1_(Rel-16)" w:date="2019-12-16T17:52:00Z">
              <w:r>
                <w:rPr>
                  <w:rStyle w:val="IndexLink"/>
                </w:rPr>
                <w:delText>43</w:delText>
              </w:r>
            </w:del>
          </w:hyperlink>
        </w:p>
        <w:p>
          <w:pPr>
            <w:pStyle w:val="Contents1"/>
            <w:rPr>
              <w:rFonts w:ascii="Calibri" w:hAnsi="Calibri" w:cs="Calibri"/>
              <w:sz w:val="22"/>
              <w:szCs w:val="22"/>
              <w:lang w:val="en-US" w:eastAsia="en-US"/>
              <w:del w:id="2116" w:author="28550_CR0042r1_(Rel-16)" w:date="2019-12-16T17:52:00Z"/>
            </w:rPr>
          </w:pPr>
          <w:del w:id="2111" w:author="28550_CR0042r1_(Rel-16)" w:date="2019-12-16T17:52:00Z">
            <w:r>
              <w:rPr/>
              <w:delText>6.2.3.3</w:delText>
            </w:r>
          </w:del>
          <w:del w:id="2112" w:author="28550_CR0042r1_(Rel-16)" w:date="2019-12-16T17:52:00Z">
            <w:r>
              <w:rPr>
                <w:rFonts w:cs="Calibri" w:ascii="Calibri" w:hAnsi="Calibri"/>
                <w:sz w:val="22"/>
                <w:szCs w:val="22"/>
                <w:lang w:val="en-US" w:eastAsia="en-US"/>
              </w:rPr>
              <w:tab/>
            </w:r>
          </w:del>
          <w:del w:id="2113" w:author="28550_CR0042r1_(Rel-16)" w:date="2019-12-16T17:52:00Z">
            <w:r>
              <w:rPr>
                <w:rFonts w:eastAsia="SimSun;宋体"/>
              </w:rPr>
              <w:delText>Output parameters</w:delText>
            </w:r>
          </w:del>
          <w:del w:id="2114" w:author="28550_CR0042r1_(Rel-16)" w:date="2019-12-16T17:52:00Z">
            <w:r>
              <w:rPr/>
              <w:tab/>
            </w:r>
          </w:del>
          <w:hyperlink w:anchor="__RefHeading___Toc19894106">
            <w:del w:id="2115" w:author="28550_CR0042r1_(Rel-16)" w:date="2019-12-16T17:52:00Z">
              <w:r>
                <w:rPr>
                  <w:rStyle w:val="IndexLink"/>
                </w:rPr>
                <w:delText>43</w:delText>
              </w:r>
            </w:del>
          </w:hyperlink>
        </w:p>
        <w:p>
          <w:pPr>
            <w:pStyle w:val="Contents1"/>
            <w:rPr>
              <w:rFonts w:ascii="Calibri" w:hAnsi="Calibri" w:cs="Calibri"/>
              <w:sz w:val="22"/>
              <w:szCs w:val="22"/>
              <w:lang w:val="en-US" w:eastAsia="en-US"/>
              <w:del w:id="2122" w:author="28550_CR0042r1_(Rel-16)" w:date="2019-12-16T17:52:00Z"/>
            </w:rPr>
          </w:pPr>
          <w:del w:id="2117" w:author="28550_CR0042r1_(Rel-16)" w:date="2019-12-16T17:52:00Z">
            <w:r>
              <w:rPr/>
              <w:delText>6.2.3.4</w:delText>
            </w:r>
          </w:del>
          <w:del w:id="2118" w:author="28550_CR0042r1_(Rel-16)" w:date="2019-12-16T17:52:00Z">
            <w:r>
              <w:rPr>
                <w:rFonts w:cs="Calibri" w:ascii="Calibri" w:hAnsi="Calibri"/>
                <w:sz w:val="22"/>
                <w:szCs w:val="22"/>
                <w:lang w:val="en-US" w:eastAsia="en-US"/>
              </w:rPr>
              <w:tab/>
            </w:r>
          </w:del>
          <w:del w:id="2119" w:author="28550_CR0042r1_(Rel-16)" w:date="2019-12-16T17:52:00Z">
            <w:r>
              <w:rPr>
                <w:rFonts w:eastAsia="SimSun;宋体"/>
              </w:rPr>
              <w:delText>Exceptions</w:delText>
            </w:r>
          </w:del>
          <w:del w:id="2120" w:author="28550_CR0042r1_(Rel-16)" w:date="2019-12-16T17:52:00Z">
            <w:r>
              <w:rPr/>
              <w:tab/>
            </w:r>
          </w:del>
          <w:hyperlink w:anchor="__RefHeading___Toc19894107">
            <w:del w:id="2121" w:author="28550_CR0042r1_(Rel-16)" w:date="2019-12-16T17:52:00Z">
              <w:r>
                <w:rPr>
                  <w:rStyle w:val="IndexLink"/>
                </w:rPr>
                <w:delText>43</w:delText>
              </w:r>
            </w:del>
          </w:hyperlink>
        </w:p>
        <w:p>
          <w:pPr>
            <w:pStyle w:val="Contents1"/>
            <w:rPr>
              <w:rFonts w:ascii="Calibri" w:hAnsi="Calibri" w:cs="Calibri"/>
              <w:sz w:val="22"/>
              <w:szCs w:val="22"/>
              <w:lang w:val="en-US" w:eastAsia="en-US"/>
              <w:del w:id="2128" w:author="28550_CR0042r1_(Rel-16)" w:date="2019-12-16T17:52:00Z"/>
            </w:rPr>
          </w:pPr>
          <w:del w:id="2123" w:author="28550_CR0042r1_(Rel-16)" w:date="2019-12-16T17:52:00Z">
            <w:r>
              <w:rPr/>
              <w:delText>6.3</w:delText>
            </w:r>
          </w:del>
          <w:del w:id="2124" w:author="28550_CR0042r1_(Rel-16)" w:date="2019-12-16T17:52:00Z">
            <w:r>
              <w:rPr>
                <w:rFonts w:cs="Calibri" w:ascii="Calibri" w:hAnsi="Calibri"/>
                <w:sz w:val="22"/>
                <w:szCs w:val="22"/>
              </w:rPr>
              <w:tab/>
            </w:r>
          </w:del>
          <w:del w:id="2125" w:author="28550_CR0042r1_(Rel-16)" w:date="2019-12-16T17:52:00Z">
            <w:r>
              <w:rPr>
                <w:rFonts w:eastAsia="SimSun;宋体"/>
                <w:lang w:val="en-US" w:eastAsia="en-US"/>
              </w:rPr>
              <w:delText>Performance threshold monitoring related operations and notifications</w:delText>
            </w:r>
          </w:del>
          <w:del w:id="2126" w:author="28550_CR0042r1_(Rel-16)" w:date="2019-12-16T17:52:00Z">
            <w:r>
              <w:rPr/>
              <w:tab/>
            </w:r>
          </w:del>
          <w:hyperlink w:anchor="__RefHeading___Toc19894108">
            <w:del w:id="2127" w:author="28550_CR0042r1_(Rel-16)" w:date="2019-12-16T17:52:00Z">
              <w:r>
                <w:rPr>
                  <w:rStyle w:val="IndexLink"/>
                </w:rPr>
                <w:delText>43</w:delText>
              </w:r>
            </w:del>
          </w:hyperlink>
        </w:p>
        <w:p>
          <w:pPr>
            <w:pStyle w:val="Contents1"/>
            <w:rPr>
              <w:rFonts w:ascii="Calibri" w:hAnsi="Calibri" w:cs="Calibri"/>
              <w:szCs w:val="22"/>
              <w:lang w:val="en-US" w:eastAsia="en-US"/>
              <w:del w:id="2135" w:author="28550_CR0042r1_(Rel-16)" w:date="2019-12-16T17:52:00Z"/>
            </w:rPr>
          </w:pPr>
          <w:del w:id="2129" w:author="28550_CR0042r1_(Rel-16)" w:date="2019-12-16T17:52:00Z">
            <w:r>
              <w:rPr/>
              <w:delText>7.</w:delText>
            </w:r>
          </w:del>
          <w:ins w:id="2130" w:author="28550_CR0042r1_(Rel-16)" w:date="2019-12-16T17:53:00Z">
            <w:r>
              <w:rPr>
                <w:rFonts w:cs="Calibri" w:ascii="Calibri" w:hAnsi="Calibri"/>
                <w:szCs w:val="22"/>
              </w:rPr>
              <w:tab/>
            </w:r>
          </w:ins>
          <w:del w:id="2131" w:author="28550_CR0042r1_(Rel-16)" w:date="2019-12-16T17:52:00Z">
            <w:r>
              <w:rPr>
                <w:rFonts w:cs="Calibri" w:ascii="Calibri" w:hAnsi="Calibri"/>
                <w:szCs w:val="22"/>
              </w:rPr>
              <w:tab/>
            </w:r>
          </w:del>
          <w:del w:id="2132" w:author="28550_CR0042r1_(Rel-16)" w:date="2019-12-16T17:52:00Z">
            <w:r>
              <w:rPr>
                <w:lang w:val="en-US" w:eastAsia="en-US"/>
              </w:rPr>
              <w:delText>Performance assurance services components</w:delText>
            </w:r>
          </w:del>
          <w:del w:id="2133" w:author="28550_CR0042r1_(Rel-16)" w:date="2019-12-16T17:52:00Z">
            <w:r>
              <w:rPr/>
              <w:tab/>
            </w:r>
          </w:del>
          <w:hyperlink w:anchor="__RefHeading___Toc19894109">
            <w:del w:id="2134" w:author="28550_CR0042r1_(Rel-16)" w:date="2019-12-16T17:52:00Z">
              <w:r>
                <w:rPr>
                  <w:rStyle w:val="IndexLink"/>
                </w:rPr>
                <w:delText>44</w:delText>
              </w:r>
            </w:del>
          </w:hyperlink>
        </w:p>
        <w:p>
          <w:pPr>
            <w:pStyle w:val="Contents1"/>
            <w:rPr>
              <w:rFonts w:ascii="Calibri" w:hAnsi="Calibri" w:cs="Calibri"/>
              <w:sz w:val="22"/>
              <w:szCs w:val="22"/>
              <w:lang w:val="en-US" w:eastAsia="en-US"/>
              <w:del w:id="2141" w:author="28550_CR0042r1_(Rel-16)" w:date="2019-12-16T17:52:00Z"/>
            </w:rPr>
          </w:pPr>
          <w:del w:id="2136" w:author="28550_CR0042r1_(Rel-16)" w:date="2019-12-16T17:52:00Z">
            <w:r>
              <w:rPr/>
              <w:delText>7.1</w:delText>
            </w:r>
          </w:del>
          <w:del w:id="2137" w:author="28550_CR0042r1_(Rel-16)" w:date="2019-12-16T17:52:00Z">
            <w:r>
              <w:rPr>
                <w:rFonts w:cs="Calibri" w:ascii="Calibri" w:hAnsi="Calibri"/>
                <w:sz w:val="22"/>
                <w:szCs w:val="22"/>
              </w:rPr>
              <w:tab/>
            </w:r>
          </w:del>
          <w:del w:id="2138" w:author="28550_CR0042r1_(Rel-16)" w:date="2019-12-16T17:52:00Z">
            <w:r>
              <w:rPr>
                <w:lang w:val="en-US" w:eastAsia="en-US"/>
              </w:rPr>
              <w:delText>Measurement job control services</w:delText>
            </w:r>
          </w:del>
          <w:del w:id="2139" w:author="28550_CR0042r1_(Rel-16)" w:date="2019-12-16T17:52:00Z">
            <w:r>
              <w:rPr/>
              <w:tab/>
            </w:r>
          </w:del>
          <w:hyperlink w:anchor="__RefHeading___Toc19894110">
            <w:del w:id="2140" w:author="28550_CR0042r1_(Rel-16)" w:date="2019-12-16T17:52:00Z">
              <w:r>
                <w:rPr>
                  <w:rStyle w:val="IndexLink"/>
                </w:rPr>
                <w:delText>44</w:delText>
              </w:r>
            </w:del>
          </w:hyperlink>
        </w:p>
        <w:p>
          <w:pPr>
            <w:pStyle w:val="Contents1"/>
            <w:rPr>
              <w:rFonts w:ascii="Calibri" w:hAnsi="Calibri" w:cs="Calibri"/>
              <w:sz w:val="22"/>
              <w:szCs w:val="22"/>
              <w:lang w:val="en-US" w:eastAsia="en-US"/>
              <w:del w:id="2147" w:author="28550_CR0042r1_(Rel-16)" w:date="2019-12-16T17:52:00Z"/>
            </w:rPr>
          </w:pPr>
          <w:del w:id="2142" w:author="28550_CR0042r1_(Rel-16)" w:date="2019-12-16T17:52:00Z">
            <w:r>
              <w:rPr/>
              <w:delText>7.2</w:delText>
            </w:r>
          </w:del>
          <w:del w:id="2143" w:author="28550_CR0042r1_(Rel-16)" w:date="2019-12-16T17:52:00Z">
            <w:r>
              <w:rPr>
                <w:rFonts w:cs="Calibri" w:ascii="Calibri" w:hAnsi="Calibri"/>
                <w:sz w:val="22"/>
                <w:szCs w:val="22"/>
              </w:rPr>
              <w:tab/>
            </w:r>
          </w:del>
          <w:del w:id="2144" w:author="28550_CR0042r1_(Rel-16)" w:date="2019-12-16T17:52:00Z">
            <w:r>
              <w:rPr>
                <w:lang w:val="en-US" w:eastAsia="en-US"/>
              </w:rPr>
              <w:delText>Performance data file reporting services</w:delText>
            </w:r>
          </w:del>
          <w:del w:id="2145" w:author="28550_CR0042r1_(Rel-16)" w:date="2019-12-16T17:52:00Z">
            <w:r>
              <w:rPr/>
              <w:tab/>
            </w:r>
          </w:del>
          <w:hyperlink w:anchor="__RefHeading___Toc19894111">
            <w:del w:id="2146" w:author="28550_CR0042r1_(Rel-16)" w:date="2019-12-16T17:52:00Z">
              <w:r>
                <w:rPr>
                  <w:rStyle w:val="IndexLink"/>
                </w:rPr>
                <w:delText>44</w:delText>
              </w:r>
            </w:del>
          </w:hyperlink>
        </w:p>
        <w:p>
          <w:pPr>
            <w:pStyle w:val="Contents1"/>
            <w:rPr>
              <w:rFonts w:ascii="Calibri" w:hAnsi="Calibri" w:cs="Calibri"/>
              <w:sz w:val="22"/>
              <w:szCs w:val="22"/>
              <w:lang w:val="en-US" w:eastAsia="en-US"/>
              <w:del w:id="2153" w:author="28550_CR0042r1_(Rel-16)" w:date="2019-12-16T17:52:00Z"/>
            </w:rPr>
          </w:pPr>
          <w:del w:id="2148" w:author="28550_CR0042r1_(Rel-16)" w:date="2019-12-16T17:52:00Z">
            <w:r>
              <w:rPr/>
              <w:delText>7.3</w:delText>
            </w:r>
          </w:del>
          <w:del w:id="2149" w:author="28550_CR0042r1_(Rel-16)" w:date="2019-12-16T17:52:00Z">
            <w:r>
              <w:rPr>
                <w:rFonts w:cs="Calibri" w:ascii="Calibri" w:hAnsi="Calibri"/>
                <w:sz w:val="22"/>
                <w:szCs w:val="22"/>
              </w:rPr>
              <w:tab/>
            </w:r>
          </w:del>
          <w:del w:id="2150" w:author="28550_CR0042r1_(Rel-16)" w:date="2019-12-16T17:52:00Z">
            <w:r>
              <w:rPr>
                <w:lang w:val="en-US" w:eastAsia="en-US"/>
              </w:rPr>
              <w:delText>Performance data streaming services</w:delText>
            </w:r>
          </w:del>
          <w:del w:id="2151" w:author="28550_CR0042r1_(Rel-16)" w:date="2019-12-16T17:52:00Z">
            <w:r>
              <w:rPr/>
              <w:tab/>
            </w:r>
          </w:del>
          <w:hyperlink w:anchor="__RefHeading___Toc19894112">
            <w:del w:id="2152" w:author="28550_CR0042r1_(Rel-16)" w:date="2019-12-16T17:52:00Z">
              <w:r>
                <w:rPr>
                  <w:rStyle w:val="IndexLink"/>
                </w:rPr>
                <w:delText>45</w:delText>
              </w:r>
            </w:del>
          </w:hyperlink>
        </w:p>
        <w:p>
          <w:pPr>
            <w:pStyle w:val="Contents1"/>
            <w:rPr>
              <w:rFonts w:ascii="Calibri" w:hAnsi="Calibri" w:cs="Calibri"/>
              <w:sz w:val="22"/>
              <w:szCs w:val="22"/>
              <w:lang w:val="en-US" w:eastAsia="en-US"/>
              <w:del w:id="2159" w:author="28550_CR0042r1_(Rel-16)" w:date="2019-12-16T17:52:00Z"/>
            </w:rPr>
          </w:pPr>
          <w:del w:id="2154" w:author="28550_CR0042r1_(Rel-16)" w:date="2019-12-16T17:52:00Z">
            <w:r>
              <w:rPr/>
              <w:delText>7.4</w:delText>
            </w:r>
          </w:del>
          <w:del w:id="2155" w:author="28550_CR0042r1_(Rel-16)" w:date="2019-12-16T17:52:00Z">
            <w:r>
              <w:rPr>
                <w:rFonts w:cs="Calibri" w:ascii="Calibri" w:hAnsi="Calibri"/>
                <w:sz w:val="22"/>
                <w:szCs w:val="22"/>
              </w:rPr>
              <w:tab/>
            </w:r>
          </w:del>
          <w:del w:id="2156" w:author="28550_CR0042r1_(Rel-16)" w:date="2019-12-16T17:52:00Z">
            <w:r>
              <w:rPr>
                <w:rFonts w:eastAsia="SimSun;宋体"/>
                <w:lang w:val="en-US" w:eastAsia="en-US"/>
              </w:rPr>
              <w:delText>Management service for performance threshold monitoring</w:delText>
            </w:r>
          </w:del>
          <w:del w:id="2157" w:author="28550_CR0042r1_(Rel-16)" w:date="2019-12-16T17:52:00Z">
            <w:r>
              <w:rPr/>
              <w:tab/>
            </w:r>
          </w:del>
          <w:hyperlink w:anchor="__RefHeading___Toc19894113">
            <w:del w:id="2158" w:author="28550_CR0042r1_(Rel-16)" w:date="2019-12-16T17:52:00Z">
              <w:r>
                <w:rPr>
                  <w:rStyle w:val="IndexLink"/>
                </w:rPr>
                <w:delText>46</w:delText>
              </w:r>
            </w:del>
          </w:hyperlink>
        </w:p>
        <w:p>
          <w:pPr>
            <w:pStyle w:val="Contents1"/>
            <w:rPr>
              <w:rFonts w:ascii="Calibri" w:hAnsi="Calibri" w:cs="Calibri"/>
              <w:szCs w:val="22"/>
              <w:lang w:val="en-US" w:eastAsia="en-US"/>
              <w:del w:id="2167" w:author="28550_CR0042r1_(Rel-16)" w:date="2019-12-16T17:52:00Z"/>
            </w:rPr>
          </w:pPr>
          <w:del w:id="2160" w:author="28550_CR0042r1_(Rel-16)" w:date="2019-12-16T17:52:00Z">
            <w:r>
              <w:rPr/>
              <w:delText>8</w:delText>
            </w:r>
          </w:del>
          <w:ins w:id="2161" w:author="28550_CR0042r1_(Rel-16)" w:date="2019-12-16T17:53:00Z">
            <w:r>
              <w:rPr>
                <w:rFonts w:cs="Calibri" w:ascii="Calibri" w:hAnsi="Calibri"/>
                <w:szCs w:val="22"/>
              </w:rPr>
              <w:tab/>
            </w:r>
          </w:ins>
          <w:del w:id="2162" w:author="28550_CR0042r1_(Rel-16)" w:date="2019-12-16T17:52:00Z">
            <w:r>
              <w:rPr>
                <w:rFonts w:cs="Calibri" w:ascii="Calibri" w:hAnsi="Calibri"/>
                <w:szCs w:val="22"/>
              </w:rPr>
              <w:tab/>
            </w:r>
          </w:del>
          <w:del w:id="2163" w:author="28550_CR0042r1_(Rel-16)" w:date="2019-12-16T17:52:00Z">
            <w:r>
              <w:rPr/>
              <w:delText xml:space="preserve">RESTful HTTP-based solution set of performance measurement job control service </w:delText>
            </w:r>
          </w:del>
          <w:del w:id="2164" w:author="28550_CR0042r1_(Rel-16)" w:date="2019-12-16T17:52:00Z">
            <w:r>
              <w:rPr>
                <w:lang w:val="en-US" w:eastAsia="en-US"/>
              </w:rPr>
              <w:delText>specific operations and notifications</w:delText>
            </w:r>
          </w:del>
          <w:del w:id="2165" w:author="28550_CR0042r1_(Rel-16)" w:date="2019-12-16T17:52:00Z">
            <w:r>
              <w:rPr/>
              <w:tab/>
            </w:r>
          </w:del>
          <w:hyperlink w:anchor="__RefHeading___Toc19894114">
            <w:del w:id="2166" w:author="28550_CR0042r1_(Rel-16)" w:date="2019-12-16T17:52:00Z">
              <w:r>
                <w:rPr>
                  <w:rStyle w:val="IndexLink"/>
                </w:rPr>
                <w:delText>46</w:delText>
              </w:r>
            </w:del>
          </w:hyperlink>
        </w:p>
        <w:p>
          <w:pPr>
            <w:pStyle w:val="Contents1"/>
            <w:rPr>
              <w:rFonts w:ascii="Calibri" w:hAnsi="Calibri" w:cs="Calibri"/>
              <w:sz w:val="22"/>
              <w:szCs w:val="22"/>
              <w:lang w:val="en-US" w:eastAsia="en-US"/>
              <w:del w:id="2172" w:author="28550_CR0042r1_(Rel-16)" w:date="2019-12-16T17:52:00Z"/>
            </w:rPr>
          </w:pPr>
          <w:del w:id="2168" w:author="28550_CR0042r1_(Rel-16)" w:date="2019-12-16T17:52:00Z">
            <w:r>
              <w:rPr/>
              <w:delText>8.1</w:delText>
            </w:r>
          </w:del>
          <w:del w:id="2169" w:author="28550_CR0042r1_(Rel-16)" w:date="2019-12-16T17:52:00Z">
            <w:r>
              <w:rPr>
                <w:rFonts w:cs="Calibri" w:ascii="Calibri" w:hAnsi="Calibri"/>
                <w:sz w:val="22"/>
                <w:szCs w:val="22"/>
                <w:lang w:val="en-US" w:eastAsia="en-US"/>
              </w:rPr>
              <w:tab/>
            </w:r>
          </w:del>
          <w:del w:id="2170" w:author="28550_CR0042r1_(Rel-16)" w:date="2019-12-16T17:52:00Z">
            <w:r>
              <w:rPr/>
              <w:delText>Mapping of operations</w:delText>
              <w:tab/>
            </w:r>
          </w:del>
          <w:hyperlink w:anchor="__RefHeading___Toc19894115">
            <w:del w:id="2171" w:author="28550_CR0042r1_(Rel-16)" w:date="2019-12-16T17:52:00Z">
              <w:r>
                <w:rPr>
                  <w:rStyle w:val="IndexLink"/>
                </w:rPr>
                <w:delText>46</w:delText>
              </w:r>
            </w:del>
          </w:hyperlink>
        </w:p>
        <w:p>
          <w:pPr>
            <w:pStyle w:val="Contents1"/>
            <w:rPr>
              <w:rFonts w:ascii="Calibri" w:hAnsi="Calibri" w:cs="Calibri"/>
              <w:sz w:val="22"/>
              <w:szCs w:val="22"/>
              <w:lang w:val="en-US" w:eastAsia="en-US"/>
              <w:del w:id="2177" w:author="28550_CR0042r1_(Rel-16)" w:date="2019-12-16T17:52:00Z"/>
            </w:rPr>
          </w:pPr>
          <w:del w:id="2173" w:author="28550_CR0042r1_(Rel-16)" w:date="2019-12-16T17:52:00Z">
            <w:r>
              <w:rPr/>
              <w:delText>8.1.1</w:delText>
            </w:r>
          </w:del>
          <w:del w:id="2174" w:author="28550_CR0042r1_(Rel-16)" w:date="2019-12-16T17:52:00Z">
            <w:r>
              <w:rPr>
                <w:rFonts w:cs="Calibri" w:ascii="Calibri" w:hAnsi="Calibri"/>
                <w:sz w:val="22"/>
                <w:szCs w:val="22"/>
                <w:lang w:val="en-US" w:eastAsia="en-US"/>
              </w:rPr>
              <w:tab/>
            </w:r>
          </w:del>
          <w:del w:id="2175" w:author="28550_CR0042r1_(Rel-16)" w:date="2019-12-16T17:52:00Z">
            <w:r>
              <w:rPr/>
              <w:delText>Introduction</w:delText>
              <w:tab/>
            </w:r>
          </w:del>
          <w:hyperlink w:anchor="__RefHeading___Toc19894116">
            <w:del w:id="2176" w:author="28550_CR0042r1_(Rel-16)" w:date="2019-12-16T17:52:00Z">
              <w:r>
                <w:rPr>
                  <w:rStyle w:val="IndexLink"/>
                </w:rPr>
                <w:delText>46</w:delText>
              </w:r>
            </w:del>
          </w:hyperlink>
        </w:p>
        <w:p>
          <w:pPr>
            <w:pStyle w:val="Contents1"/>
            <w:rPr>
              <w:rFonts w:ascii="Calibri" w:hAnsi="Calibri" w:cs="Calibri"/>
              <w:sz w:val="22"/>
              <w:szCs w:val="22"/>
              <w:lang w:val="en-US" w:eastAsia="en-US"/>
              <w:del w:id="2184" w:author="28550_CR0042r1_(Rel-16)" w:date="2019-12-16T17:52:00Z"/>
            </w:rPr>
          </w:pPr>
          <w:del w:id="2178" w:author="28550_CR0042r1_(Rel-16)" w:date="2019-12-16T17:52:00Z">
            <w:r>
              <w:rPr/>
              <w:delText>8.1.2</w:delText>
            </w:r>
          </w:del>
          <w:del w:id="2179" w:author="28550_CR0042r1_(Rel-16)" w:date="2019-12-16T17:52:00Z">
            <w:r>
              <w:rPr>
                <w:rFonts w:cs="Calibri" w:ascii="Calibri" w:hAnsi="Calibri"/>
                <w:sz w:val="22"/>
                <w:szCs w:val="22"/>
                <w:lang w:val="en-US" w:eastAsia="en-US"/>
              </w:rPr>
              <w:tab/>
            </w:r>
          </w:del>
          <w:del w:id="2180" w:author="28550_CR0042r1_(Rel-16)" w:date="2019-12-16T17:52:00Z">
            <w:r>
              <w:rPr/>
              <w:delText>Operation "</w:delText>
            </w:r>
          </w:del>
          <w:del w:id="2181" w:author="28550_CR0042r1_(Rel-16)" w:date="2019-12-16T17:52:00Z">
            <w:r>
              <w:rPr>
                <w:rFonts w:cs="Courier New" w:ascii="Courier New" w:hAnsi="Courier New"/>
              </w:rPr>
              <w:delText>createMeasurementJob"</w:delText>
            </w:r>
          </w:del>
          <w:del w:id="2182" w:author="28550_CR0042r1_(Rel-16)" w:date="2019-12-16T17:52:00Z">
            <w:r>
              <w:rPr/>
              <w:tab/>
            </w:r>
          </w:del>
          <w:hyperlink w:anchor="__RefHeading___Toc19894117">
            <w:del w:id="2183" w:author="28550_CR0042r1_(Rel-16)" w:date="2019-12-16T17:52:00Z">
              <w:r>
                <w:rPr>
                  <w:rStyle w:val="IndexLink"/>
                </w:rPr>
                <w:delText>47</w:delText>
              </w:r>
            </w:del>
          </w:hyperlink>
        </w:p>
        <w:p>
          <w:pPr>
            <w:pStyle w:val="Contents1"/>
            <w:rPr>
              <w:rFonts w:ascii="Calibri" w:hAnsi="Calibri" w:cs="Calibri"/>
              <w:sz w:val="22"/>
              <w:szCs w:val="22"/>
              <w:lang w:val="en-US" w:eastAsia="en-US"/>
              <w:del w:id="2191" w:author="28550_CR0042r1_(Rel-16)" w:date="2019-12-16T17:52:00Z"/>
            </w:rPr>
          </w:pPr>
          <w:del w:id="2185" w:author="28550_CR0042r1_(Rel-16)" w:date="2019-12-16T17:52:00Z">
            <w:r>
              <w:rPr/>
              <w:delText>8.1.3</w:delText>
            </w:r>
          </w:del>
          <w:del w:id="2186" w:author="28550_CR0042r1_(Rel-16)" w:date="2019-12-16T17:52:00Z">
            <w:r>
              <w:rPr>
                <w:rFonts w:cs="Calibri" w:ascii="Calibri" w:hAnsi="Calibri"/>
                <w:sz w:val="22"/>
                <w:szCs w:val="22"/>
                <w:lang w:val="en-US" w:eastAsia="en-US"/>
              </w:rPr>
              <w:tab/>
            </w:r>
          </w:del>
          <w:del w:id="2187" w:author="28550_CR0042r1_(Rel-16)" w:date="2019-12-16T17:52:00Z">
            <w:r>
              <w:rPr/>
              <w:delText>Operation "</w:delText>
            </w:r>
          </w:del>
          <w:del w:id="2188" w:author="28550_CR0042r1_(Rel-16)" w:date="2019-12-16T17:52:00Z">
            <w:r>
              <w:rPr>
                <w:rFonts w:cs="Courier New" w:ascii="Courier New" w:hAnsi="Courier New"/>
              </w:rPr>
              <w:delText>listMeasurementJobs"</w:delText>
            </w:r>
          </w:del>
          <w:del w:id="2189" w:author="28550_CR0042r1_(Rel-16)" w:date="2019-12-16T17:52:00Z">
            <w:r>
              <w:rPr/>
              <w:tab/>
            </w:r>
          </w:del>
          <w:hyperlink w:anchor="__RefHeading___Toc19894118">
            <w:del w:id="2190" w:author="28550_CR0042r1_(Rel-16)" w:date="2019-12-16T17:52:00Z">
              <w:r>
                <w:rPr>
                  <w:rStyle w:val="IndexLink"/>
                </w:rPr>
                <w:delText>47</w:delText>
              </w:r>
            </w:del>
          </w:hyperlink>
        </w:p>
        <w:p>
          <w:pPr>
            <w:pStyle w:val="Contents1"/>
            <w:rPr>
              <w:rFonts w:ascii="Calibri" w:hAnsi="Calibri" w:cs="Calibri"/>
              <w:sz w:val="22"/>
              <w:szCs w:val="22"/>
              <w:lang w:val="en-US" w:eastAsia="en-US"/>
              <w:del w:id="2198" w:author="28550_CR0042r1_(Rel-16)" w:date="2019-12-16T17:52:00Z"/>
            </w:rPr>
          </w:pPr>
          <w:del w:id="2192" w:author="28550_CR0042r1_(Rel-16)" w:date="2019-12-16T17:52:00Z">
            <w:r>
              <w:rPr/>
              <w:delText>8.1.4</w:delText>
            </w:r>
          </w:del>
          <w:del w:id="2193" w:author="28550_CR0042r1_(Rel-16)" w:date="2019-12-16T17:52:00Z">
            <w:r>
              <w:rPr>
                <w:rFonts w:cs="Calibri" w:ascii="Calibri" w:hAnsi="Calibri"/>
                <w:sz w:val="22"/>
                <w:szCs w:val="22"/>
                <w:lang w:val="en-US" w:eastAsia="en-US"/>
              </w:rPr>
              <w:tab/>
            </w:r>
          </w:del>
          <w:del w:id="2194" w:author="28550_CR0042r1_(Rel-16)" w:date="2019-12-16T17:52:00Z">
            <w:r>
              <w:rPr/>
              <w:delText>Operation "</w:delText>
            </w:r>
          </w:del>
          <w:del w:id="2195" w:author="28550_CR0042r1_(Rel-16)" w:date="2019-12-16T17:52:00Z">
            <w:r>
              <w:rPr>
                <w:rFonts w:cs="Courier New" w:ascii="Courier New" w:hAnsi="Courier New"/>
              </w:rPr>
              <w:delText>stopMeasurementJob"</w:delText>
            </w:r>
          </w:del>
          <w:del w:id="2196" w:author="28550_CR0042r1_(Rel-16)" w:date="2019-12-16T17:52:00Z">
            <w:r>
              <w:rPr/>
              <w:tab/>
            </w:r>
          </w:del>
          <w:hyperlink w:anchor="__RefHeading___Toc19894119">
            <w:del w:id="2197" w:author="28550_CR0042r1_(Rel-16)" w:date="2019-12-16T17:52:00Z">
              <w:r>
                <w:rPr>
                  <w:rStyle w:val="IndexLink"/>
                </w:rPr>
                <w:delText>48</w:delText>
              </w:r>
            </w:del>
          </w:hyperlink>
        </w:p>
        <w:p>
          <w:pPr>
            <w:pStyle w:val="Contents1"/>
            <w:rPr>
              <w:rFonts w:ascii="Calibri" w:hAnsi="Calibri" w:cs="Calibri"/>
              <w:sz w:val="22"/>
              <w:szCs w:val="22"/>
              <w:lang w:val="en-US" w:eastAsia="en-US"/>
              <w:del w:id="2203" w:author="28550_CR0042r1_(Rel-16)" w:date="2019-12-16T17:52:00Z"/>
            </w:rPr>
          </w:pPr>
          <w:del w:id="2199" w:author="28550_CR0042r1_(Rel-16)" w:date="2019-12-16T17:52:00Z">
            <w:r>
              <w:rPr/>
              <w:delText>8.2</w:delText>
            </w:r>
          </w:del>
          <w:del w:id="2200" w:author="28550_CR0042r1_(Rel-16)" w:date="2019-12-16T17:52:00Z">
            <w:r>
              <w:rPr>
                <w:rFonts w:cs="Calibri" w:ascii="Calibri" w:hAnsi="Calibri"/>
                <w:sz w:val="22"/>
                <w:szCs w:val="22"/>
                <w:lang w:val="en-US" w:eastAsia="en-US"/>
              </w:rPr>
              <w:tab/>
            </w:r>
          </w:del>
          <w:del w:id="2201" w:author="28550_CR0042r1_(Rel-16)" w:date="2019-12-16T17:52:00Z">
            <w:r>
              <w:rPr/>
              <w:delText>Resources</w:delText>
              <w:tab/>
            </w:r>
          </w:del>
          <w:hyperlink w:anchor="__RefHeading___Toc19894120">
            <w:del w:id="2202" w:author="28550_CR0042r1_(Rel-16)" w:date="2019-12-16T17:52:00Z">
              <w:r>
                <w:rPr>
                  <w:rStyle w:val="IndexLink"/>
                </w:rPr>
                <w:delText>48</w:delText>
              </w:r>
            </w:del>
          </w:hyperlink>
        </w:p>
        <w:p>
          <w:pPr>
            <w:pStyle w:val="Contents1"/>
            <w:rPr>
              <w:rFonts w:ascii="Calibri" w:hAnsi="Calibri" w:cs="Calibri"/>
              <w:sz w:val="22"/>
              <w:szCs w:val="22"/>
              <w:lang w:val="en-US" w:eastAsia="en-US"/>
              <w:del w:id="2209" w:author="28550_CR0042r1_(Rel-16)" w:date="2019-12-16T17:52:00Z"/>
            </w:rPr>
          </w:pPr>
          <w:del w:id="2204" w:author="28550_CR0042r1_(Rel-16)" w:date="2019-12-16T17:52:00Z">
            <w:r>
              <w:rPr/>
              <w:delText>8.2.0</w:delText>
            </w:r>
          </w:del>
          <w:del w:id="2205" w:author="28550_CR0042r1_(Rel-16)" w:date="2019-12-16T17:52:00Z">
            <w:r>
              <w:rPr>
                <w:rFonts w:cs="Calibri" w:ascii="Calibri" w:hAnsi="Calibri"/>
                <w:sz w:val="22"/>
                <w:szCs w:val="22"/>
                <w:lang w:val="en-US" w:eastAsia="en-US"/>
              </w:rPr>
              <w:tab/>
            </w:r>
          </w:del>
          <w:del w:id="2206" w:author="28550_CR0042r1_(Rel-16)" w:date="2019-12-16T17:52:00Z">
            <w:r>
              <w:rPr>
                <w:rFonts w:eastAsia="SimSun;宋体"/>
              </w:rPr>
              <w:delText>Resource structure</w:delText>
            </w:r>
          </w:del>
          <w:del w:id="2207" w:author="28550_CR0042r1_(Rel-16)" w:date="2019-12-16T17:52:00Z">
            <w:r>
              <w:rPr/>
              <w:tab/>
            </w:r>
          </w:del>
          <w:hyperlink w:anchor="__RefHeading___Toc19894121">
            <w:del w:id="2208" w:author="28550_CR0042r1_(Rel-16)" w:date="2019-12-16T17:52:00Z">
              <w:r>
                <w:rPr>
                  <w:rStyle w:val="IndexLink"/>
                </w:rPr>
                <w:delText>48</w:delText>
              </w:r>
            </w:del>
          </w:hyperlink>
        </w:p>
        <w:p>
          <w:pPr>
            <w:pStyle w:val="Contents1"/>
            <w:rPr>
              <w:rFonts w:ascii="Calibri" w:hAnsi="Calibri" w:cs="Calibri"/>
              <w:sz w:val="22"/>
              <w:szCs w:val="22"/>
              <w:lang w:val="en-US" w:eastAsia="en-US"/>
              <w:del w:id="2214" w:author="28550_CR0042r1_(Rel-16)" w:date="2019-12-16T17:52:00Z"/>
            </w:rPr>
          </w:pPr>
          <w:del w:id="2210" w:author="28550_CR0042r1_(Rel-16)" w:date="2019-12-16T17:52:00Z">
            <w:r>
              <w:rPr/>
              <w:delText>8.2.1</w:delText>
            </w:r>
          </w:del>
          <w:del w:id="2211" w:author="28550_CR0042r1_(Rel-16)" w:date="2019-12-16T17:52:00Z">
            <w:r>
              <w:rPr>
                <w:rFonts w:cs="Calibri" w:ascii="Calibri" w:hAnsi="Calibri"/>
                <w:sz w:val="22"/>
                <w:szCs w:val="22"/>
                <w:lang w:val="en-US" w:eastAsia="en-US"/>
              </w:rPr>
              <w:tab/>
            </w:r>
          </w:del>
          <w:del w:id="2212" w:author="28550_CR0042r1_(Rel-16)" w:date="2019-12-16T17:52:00Z">
            <w:r>
              <w:rPr/>
              <w:delText>Resource definitions</w:delText>
              <w:tab/>
            </w:r>
          </w:del>
          <w:hyperlink w:anchor="__RefHeading___Toc19894122">
            <w:del w:id="2213" w:author="28550_CR0042r1_(Rel-16)" w:date="2019-12-16T17:52:00Z">
              <w:r>
                <w:rPr>
                  <w:rStyle w:val="IndexLink"/>
                </w:rPr>
                <w:delText>48</w:delText>
              </w:r>
            </w:del>
          </w:hyperlink>
        </w:p>
        <w:p>
          <w:pPr>
            <w:pStyle w:val="Contents1"/>
            <w:rPr>
              <w:rFonts w:ascii="Calibri" w:hAnsi="Calibri" w:cs="Calibri"/>
              <w:sz w:val="22"/>
              <w:szCs w:val="22"/>
              <w:lang w:val="en-US" w:eastAsia="en-US"/>
              <w:del w:id="2219" w:author="28550_CR0042r1_(Rel-16)" w:date="2019-12-16T17:52:00Z"/>
            </w:rPr>
          </w:pPr>
          <w:del w:id="2215" w:author="28550_CR0042r1_(Rel-16)" w:date="2019-12-16T17:52:00Z">
            <w:r>
              <w:rPr/>
              <w:delText>8.2.1.1</w:delText>
            </w:r>
          </w:del>
          <w:del w:id="2216" w:author="28550_CR0042r1_(Rel-16)" w:date="2019-12-16T17:52:00Z">
            <w:r>
              <w:rPr>
                <w:rFonts w:cs="Calibri" w:ascii="Calibri" w:hAnsi="Calibri"/>
                <w:sz w:val="22"/>
                <w:szCs w:val="22"/>
                <w:lang w:val="en-US" w:eastAsia="en-US"/>
              </w:rPr>
              <w:tab/>
            </w:r>
          </w:del>
          <w:del w:id="2217" w:author="28550_CR0042r1_(Rel-16)" w:date="2019-12-16T17:52:00Z">
            <w:r>
              <w:rPr/>
              <w:delText>Void</w:delText>
              <w:tab/>
            </w:r>
          </w:del>
          <w:hyperlink w:anchor="__RefHeading___Toc19894123">
            <w:del w:id="2218" w:author="28550_CR0042r1_(Rel-16)" w:date="2019-12-16T17:52:00Z">
              <w:r>
                <w:rPr>
                  <w:rStyle w:val="IndexLink"/>
                </w:rPr>
                <w:delText>48</w:delText>
              </w:r>
            </w:del>
          </w:hyperlink>
        </w:p>
        <w:p>
          <w:pPr>
            <w:pStyle w:val="Contents1"/>
            <w:rPr>
              <w:rFonts w:ascii="Calibri" w:hAnsi="Calibri" w:cs="Calibri"/>
              <w:sz w:val="22"/>
              <w:szCs w:val="22"/>
              <w:lang w:val="en-US" w:eastAsia="en-US"/>
              <w:del w:id="2226" w:author="28550_CR0042r1_(Rel-16)" w:date="2019-12-16T17:52:00Z"/>
            </w:rPr>
          </w:pPr>
          <w:del w:id="2220" w:author="28550_CR0042r1_(Rel-16)" w:date="2019-12-16T17:52:00Z">
            <w:r>
              <w:rPr/>
              <w:delText>8.2.1.2</w:delText>
            </w:r>
          </w:del>
          <w:del w:id="2221" w:author="28550_CR0042r1_(Rel-16)" w:date="2019-12-16T17:52:00Z">
            <w:r>
              <w:rPr>
                <w:rFonts w:cs="Calibri" w:ascii="Calibri" w:hAnsi="Calibri"/>
                <w:sz w:val="22"/>
                <w:szCs w:val="22"/>
                <w:lang w:val="en-US" w:eastAsia="en-US"/>
              </w:rPr>
              <w:tab/>
            </w:r>
          </w:del>
          <w:del w:id="2222" w:author="28550_CR0042r1_(Rel-16)" w:date="2019-12-16T17:52:00Z">
            <w:r>
              <w:rPr>
                <w:rFonts w:eastAsia="SimSun;宋体"/>
              </w:rPr>
              <w:delText>Resource “/</w:delText>
            </w:r>
          </w:del>
          <w:del w:id="2223" w:author="28550_CR0042r1_(Rel-16)" w:date="2019-12-16T17:52:00Z">
            <w:r>
              <w:rPr>
                <w:rFonts w:eastAsia="SimSun;宋体" w:cs="Courier New" w:ascii="Courier New" w:hAnsi="Courier New"/>
              </w:rPr>
              <w:delText>measJobs”</w:delText>
            </w:r>
          </w:del>
          <w:del w:id="2224" w:author="28550_CR0042r1_(Rel-16)" w:date="2019-12-16T17:52:00Z">
            <w:r>
              <w:rPr/>
              <w:tab/>
            </w:r>
          </w:del>
          <w:hyperlink w:anchor="__RefHeading___Toc19894124">
            <w:del w:id="2225" w:author="28550_CR0042r1_(Rel-16)" w:date="2019-12-16T17:52:00Z">
              <w:r>
                <w:rPr>
                  <w:rStyle w:val="IndexLink"/>
                </w:rPr>
                <w:delText>48</w:delText>
              </w:r>
            </w:del>
          </w:hyperlink>
        </w:p>
        <w:p>
          <w:pPr>
            <w:pStyle w:val="Contents1"/>
            <w:rPr>
              <w:rFonts w:ascii="Calibri" w:hAnsi="Calibri" w:cs="Calibri"/>
              <w:sz w:val="22"/>
              <w:szCs w:val="22"/>
              <w:lang w:val="en-US" w:eastAsia="en-US"/>
              <w:del w:id="2232" w:author="28550_CR0042r1_(Rel-16)" w:date="2019-12-16T17:52:00Z"/>
            </w:rPr>
          </w:pPr>
          <w:del w:id="2227" w:author="28550_CR0042r1_(Rel-16)" w:date="2019-12-16T17:52:00Z">
            <w:r>
              <w:rPr/>
              <w:delText>8.2.1.2.1</w:delText>
            </w:r>
          </w:del>
          <w:del w:id="2228" w:author="28550_CR0042r1_(Rel-16)" w:date="2019-12-16T17:52:00Z">
            <w:r>
              <w:rPr>
                <w:rFonts w:cs="Calibri" w:ascii="Calibri" w:hAnsi="Calibri"/>
                <w:sz w:val="22"/>
                <w:szCs w:val="22"/>
              </w:rPr>
              <w:tab/>
            </w:r>
          </w:del>
          <w:del w:id="2229" w:author="28550_CR0042r1_(Rel-16)" w:date="2019-12-16T17:52:00Z">
            <w:r>
              <w:rPr>
                <w:rFonts w:eastAsia="SimSun;宋体"/>
                <w:lang w:val="en-US" w:eastAsia="en-US"/>
              </w:rPr>
              <w:delText>Description</w:delText>
            </w:r>
          </w:del>
          <w:del w:id="2230" w:author="28550_CR0042r1_(Rel-16)" w:date="2019-12-16T17:52:00Z">
            <w:r>
              <w:rPr/>
              <w:tab/>
            </w:r>
          </w:del>
          <w:hyperlink w:anchor="__RefHeading___Toc19894125">
            <w:del w:id="2231" w:author="28550_CR0042r1_(Rel-16)" w:date="2019-12-16T17:52:00Z">
              <w:r>
                <w:rPr>
                  <w:rStyle w:val="IndexLink"/>
                </w:rPr>
                <w:delText>48</w:delText>
              </w:r>
            </w:del>
          </w:hyperlink>
        </w:p>
        <w:p>
          <w:pPr>
            <w:pStyle w:val="Contents1"/>
            <w:rPr>
              <w:rFonts w:ascii="Calibri" w:hAnsi="Calibri" w:cs="Calibri"/>
              <w:sz w:val="22"/>
              <w:szCs w:val="22"/>
              <w:lang w:val="en-US" w:eastAsia="en-US"/>
              <w:del w:id="2238" w:author="28550_CR0042r1_(Rel-16)" w:date="2019-12-16T17:52:00Z"/>
            </w:rPr>
          </w:pPr>
          <w:del w:id="2233" w:author="28550_CR0042r1_(Rel-16)" w:date="2019-12-16T17:52:00Z">
            <w:r>
              <w:rPr/>
              <w:delText>8.2.1.2.2</w:delText>
            </w:r>
          </w:del>
          <w:del w:id="2234" w:author="28550_CR0042r1_(Rel-16)" w:date="2019-12-16T17:52:00Z">
            <w:r>
              <w:rPr>
                <w:rFonts w:cs="Calibri" w:ascii="Calibri" w:hAnsi="Calibri"/>
                <w:sz w:val="22"/>
                <w:szCs w:val="22"/>
              </w:rPr>
              <w:tab/>
            </w:r>
          </w:del>
          <w:del w:id="2235" w:author="28550_CR0042r1_(Rel-16)" w:date="2019-12-16T17:52:00Z">
            <w:r>
              <w:rPr>
                <w:rFonts w:eastAsia="SimSun;宋体"/>
                <w:lang w:val="en-US" w:eastAsia="en-US"/>
              </w:rPr>
              <w:delText>URI</w:delText>
            </w:r>
          </w:del>
          <w:del w:id="2236" w:author="28550_CR0042r1_(Rel-16)" w:date="2019-12-16T17:52:00Z">
            <w:r>
              <w:rPr/>
              <w:tab/>
            </w:r>
          </w:del>
          <w:hyperlink w:anchor="__RefHeading___Toc19894126">
            <w:del w:id="2237" w:author="28550_CR0042r1_(Rel-16)" w:date="2019-12-16T17:52:00Z">
              <w:r>
                <w:rPr>
                  <w:rStyle w:val="IndexLink"/>
                </w:rPr>
                <w:delText>49</w:delText>
              </w:r>
            </w:del>
          </w:hyperlink>
        </w:p>
        <w:p>
          <w:pPr>
            <w:pStyle w:val="Contents1"/>
            <w:rPr>
              <w:rFonts w:ascii="Calibri" w:hAnsi="Calibri" w:cs="Calibri"/>
              <w:sz w:val="22"/>
              <w:szCs w:val="22"/>
              <w:lang w:val="en-US" w:eastAsia="en-US"/>
              <w:del w:id="2244" w:author="28550_CR0042r1_(Rel-16)" w:date="2019-12-16T17:52:00Z"/>
            </w:rPr>
          </w:pPr>
          <w:del w:id="2239" w:author="28550_CR0042r1_(Rel-16)" w:date="2019-12-16T17:52:00Z">
            <w:r>
              <w:rPr/>
              <w:delText>8.2.1.2.3</w:delText>
            </w:r>
          </w:del>
          <w:del w:id="2240" w:author="28550_CR0042r1_(Rel-16)" w:date="2019-12-16T17:52:00Z">
            <w:r>
              <w:rPr>
                <w:rFonts w:cs="Calibri" w:ascii="Calibri" w:hAnsi="Calibri"/>
                <w:sz w:val="22"/>
                <w:szCs w:val="22"/>
              </w:rPr>
              <w:tab/>
            </w:r>
          </w:del>
          <w:del w:id="2241" w:author="28550_CR0042r1_(Rel-16)" w:date="2019-12-16T17:52:00Z">
            <w:r>
              <w:rPr>
                <w:rFonts w:eastAsia="SimSun;宋体"/>
                <w:lang w:val="en-US" w:eastAsia="en-US"/>
              </w:rPr>
              <w:delText>HTTP methods</w:delText>
            </w:r>
          </w:del>
          <w:del w:id="2242" w:author="28550_CR0042r1_(Rel-16)" w:date="2019-12-16T17:52:00Z">
            <w:r>
              <w:rPr/>
              <w:tab/>
            </w:r>
          </w:del>
          <w:hyperlink w:anchor="__RefHeading___Toc19894127">
            <w:del w:id="2243" w:author="28550_CR0042r1_(Rel-16)" w:date="2019-12-16T17:52:00Z">
              <w:r>
                <w:rPr>
                  <w:rStyle w:val="IndexLink"/>
                </w:rPr>
                <w:delText>49</w:delText>
              </w:r>
            </w:del>
          </w:hyperlink>
        </w:p>
        <w:p>
          <w:pPr>
            <w:pStyle w:val="Contents1"/>
            <w:rPr>
              <w:rFonts w:ascii="Calibri" w:hAnsi="Calibri" w:cs="Calibri"/>
              <w:sz w:val="22"/>
              <w:szCs w:val="22"/>
              <w:lang w:val="en-US" w:eastAsia="en-US"/>
              <w:del w:id="2251" w:author="28550_CR0042r1_(Rel-16)" w:date="2019-12-16T17:52:00Z"/>
            </w:rPr>
          </w:pPr>
          <w:del w:id="2245" w:author="28550_CR0042r1_(Rel-16)" w:date="2019-12-16T17:52:00Z">
            <w:r>
              <w:rPr/>
              <w:delText>8.2.1.3</w:delText>
            </w:r>
          </w:del>
          <w:del w:id="2246" w:author="28550_CR0042r1_(Rel-16)" w:date="2019-12-16T17:52:00Z">
            <w:r>
              <w:rPr>
                <w:rFonts w:cs="Calibri" w:ascii="Calibri" w:hAnsi="Calibri"/>
                <w:sz w:val="22"/>
                <w:szCs w:val="22"/>
                <w:lang w:val="en-US" w:eastAsia="en-US"/>
              </w:rPr>
              <w:tab/>
            </w:r>
          </w:del>
          <w:del w:id="2247" w:author="28550_CR0042r1_(Rel-16)" w:date="2019-12-16T17:52:00Z">
            <w:r>
              <w:rPr>
                <w:rFonts w:eastAsia="SimSun;宋体"/>
              </w:rPr>
              <w:delText>Resource “/</w:delText>
            </w:r>
          </w:del>
          <w:del w:id="2248" w:author="28550_CR0042r1_(Rel-16)" w:date="2019-12-16T17:52:00Z">
            <w:r>
              <w:rPr>
                <w:rFonts w:eastAsia="SimSun;宋体" w:cs="Courier New" w:ascii="Courier New" w:hAnsi="Courier New"/>
              </w:rPr>
              <w:delText>measJobs/{jobId}”</w:delText>
            </w:r>
          </w:del>
          <w:del w:id="2249" w:author="28550_CR0042r1_(Rel-16)" w:date="2019-12-16T17:52:00Z">
            <w:r>
              <w:rPr/>
              <w:tab/>
            </w:r>
          </w:del>
          <w:hyperlink w:anchor="__RefHeading___Toc19894128">
            <w:del w:id="2250" w:author="28550_CR0042r1_(Rel-16)" w:date="2019-12-16T17:52:00Z">
              <w:r>
                <w:rPr>
                  <w:rStyle w:val="IndexLink"/>
                </w:rPr>
                <w:delText>50</w:delText>
              </w:r>
            </w:del>
          </w:hyperlink>
        </w:p>
        <w:p>
          <w:pPr>
            <w:pStyle w:val="Contents1"/>
            <w:rPr>
              <w:rFonts w:ascii="Calibri" w:hAnsi="Calibri" w:cs="Calibri"/>
              <w:sz w:val="22"/>
              <w:szCs w:val="22"/>
              <w:lang w:val="en-US" w:eastAsia="en-US"/>
              <w:del w:id="2257" w:author="28550_CR0042r1_(Rel-16)" w:date="2019-12-16T17:52:00Z"/>
            </w:rPr>
          </w:pPr>
          <w:del w:id="2252" w:author="28550_CR0042r1_(Rel-16)" w:date="2019-12-16T17:52:00Z">
            <w:r>
              <w:rPr/>
              <w:delText>8.2.1.3.1</w:delText>
            </w:r>
          </w:del>
          <w:del w:id="2253" w:author="28550_CR0042r1_(Rel-16)" w:date="2019-12-16T17:52:00Z">
            <w:r>
              <w:rPr>
                <w:rFonts w:cs="Calibri" w:ascii="Calibri" w:hAnsi="Calibri"/>
                <w:sz w:val="22"/>
                <w:szCs w:val="22"/>
              </w:rPr>
              <w:tab/>
            </w:r>
          </w:del>
          <w:del w:id="2254" w:author="28550_CR0042r1_(Rel-16)" w:date="2019-12-16T17:52:00Z">
            <w:r>
              <w:rPr>
                <w:rFonts w:eastAsia="SimSun;宋体"/>
                <w:lang w:val="en-US" w:eastAsia="en-US"/>
              </w:rPr>
              <w:delText>Description</w:delText>
            </w:r>
          </w:del>
          <w:del w:id="2255" w:author="28550_CR0042r1_(Rel-16)" w:date="2019-12-16T17:52:00Z">
            <w:r>
              <w:rPr/>
              <w:tab/>
            </w:r>
          </w:del>
          <w:hyperlink w:anchor="__RefHeading___Toc19894129">
            <w:del w:id="2256" w:author="28550_CR0042r1_(Rel-16)" w:date="2019-12-16T17:52:00Z">
              <w:r>
                <w:rPr>
                  <w:rStyle w:val="IndexLink"/>
                </w:rPr>
                <w:delText>50</w:delText>
              </w:r>
            </w:del>
          </w:hyperlink>
        </w:p>
        <w:p>
          <w:pPr>
            <w:pStyle w:val="Contents1"/>
            <w:rPr>
              <w:rFonts w:ascii="Calibri" w:hAnsi="Calibri" w:cs="Calibri"/>
              <w:sz w:val="22"/>
              <w:szCs w:val="22"/>
              <w:lang w:val="en-US" w:eastAsia="en-US"/>
              <w:del w:id="2263" w:author="28550_CR0042r1_(Rel-16)" w:date="2019-12-16T17:52:00Z"/>
            </w:rPr>
          </w:pPr>
          <w:del w:id="2258" w:author="28550_CR0042r1_(Rel-16)" w:date="2019-12-16T17:52:00Z">
            <w:r>
              <w:rPr/>
              <w:delText>8.2.1.3.2</w:delText>
            </w:r>
          </w:del>
          <w:del w:id="2259" w:author="28550_CR0042r1_(Rel-16)" w:date="2019-12-16T17:52:00Z">
            <w:r>
              <w:rPr>
                <w:rFonts w:cs="Calibri" w:ascii="Calibri" w:hAnsi="Calibri"/>
                <w:sz w:val="22"/>
                <w:szCs w:val="22"/>
              </w:rPr>
              <w:tab/>
            </w:r>
          </w:del>
          <w:del w:id="2260" w:author="28550_CR0042r1_(Rel-16)" w:date="2019-12-16T17:52:00Z">
            <w:r>
              <w:rPr>
                <w:rFonts w:eastAsia="SimSun;宋体"/>
                <w:lang w:val="en-US" w:eastAsia="en-US"/>
              </w:rPr>
              <w:delText>URI</w:delText>
            </w:r>
          </w:del>
          <w:del w:id="2261" w:author="28550_CR0042r1_(Rel-16)" w:date="2019-12-16T17:52:00Z">
            <w:r>
              <w:rPr/>
              <w:tab/>
            </w:r>
          </w:del>
          <w:hyperlink w:anchor="__RefHeading___Toc19894130">
            <w:del w:id="2262" w:author="28550_CR0042r1_(Rel-16)" w:date="2019-12-16T17:52:00Z">
              <w:r>
                <w:rPr>
                  <w:rStyle w:val="IndexLink"/>
                </w:rPr>
                <w:delText>50</w:delText>
              </w:r>
            </w:del>
          </w:hyperlink>
        </w:p>
        <w:p>
          <w:pPr>
            <w:pStyle w:val="Contents1"/>
            <w:rPr>
              <w:rFonts w:ascii="Calibri" w:hAnsi="Calibri" w:cs="Calibri"/>
              <w:sz w:val="22"/>
              <w:szCs w:val="22"/>
              <w:lang w:val="en-US" w:eastAsia="en-US"/>
              <w:del w:id="2269" w:author="28550_CR0042r1_(Rel-16)" w:date="2019-12-16T17:52:00Z"/>
            </w:rPr>
          </w:pPr>
          <w:del w:id="2264" w:author="28550_CR0042r1_(Rel-16)" w:date="2019-12-16T17:52:00Z">
            <w:r>
              <w:rPr/>
              <w:delText>8.2.1.3.3</w:delText>
            </w:r>
          </w:del>
          <w:del w:id="2265" w:author="28550_CR0042r1_(Rel-16)" w:date="2019-12-16T17:52:00Z">
            <w:r>
              <w:rPr>
                <w:rFonts w:cs="Calibri" w:ascii="Calibri" w:hAnsi="Calibri"/>
                <w:sz w:val="22"/>
                <w:szCs w:val="22"/>
              </w:rPr>
              <w:tab/>
            </w:r>
          </w:del>
          <w:del w:id="2266" w:author="28550_CR0042r1_(Rel-16)" w:date="2019-12-16T17:52:00Z">
            <w:r>
              <w:rPr>
                <w:rFonts w:eastAsia="SimSun;宋体"/>
                <w:lang w:val="en-US" w:eastAsia="en-US"/>
              </w:rPr>
              <w:delText>HTTP methods</w:delText>
            </w:r>
          </w:del>
          <w:del w:id="2267" w:author="28550_CR0042r1_(Rel-16)" w:date="2019-12-16T17:52:00Z">
            <w:r>
              <w:rPr/>
              <w:tab/>
            </w:r>
          </w:del>
          <w:hyperlink w:anchor="__RefHeading___Toc19894131">
            <w:del w:id="2268" w:author="28550_CR0042r1_(Rel-16)" w:date="2019-12-16T17:52:00Z">
              <w:r>
                <w:rPr>
                  <w:rStyle w:val="IndexLink"/>
                </w:rPr>
                <w:delText>50</w:delText>
              </w:r>
            </w:del>
          </w:hyperlink>
        </w:p>
        <w:p>
          <w:pPr>
            <w:pStyle w:val="Contents1"/>
            <w:rPr>
              <w:rFonts w:ascii="Calibri" w:hAnsi="Calibri" w:cs="Calibri"/>
              <w:sz w:val="22"/>
              <w:szCs w:val="22"/>
              <w:lang w:val="en-US" w:eastAsia="en-US"/>
              <w:del w:id="2274" w:author="28550_CR0042r1_(Rel-16)" w:date="2019-12-16T17:52:00Z"/>
            </w:rPr>
          </w:pPr>
          <w:del w:id="2270" w:author="28550_CR0042r1_(Rel-16)" w:date="2019-12-16T17:52:00Z">
            <w:r>
              <w:rPr/>
              <w:delText>8.3</w:delText>
            </w:r>
          </w:del>
          <w:del w:id="2271" w:author="28550_CR0042r1_(Rel-16)" w:date="2019-12-16T17:52:00Z">
            <w:r>
              <w:rPr>
                <w:rFonts w:cs="Calibri" w:ascii="Calibri" w:hAnsi="Calibri"/>
                <w:sz w:val="22"/>
                <w:szCs w:val="22"/>
                <w:lang w:val="en-US" w:eastAsia="en-US"/>
              </w:rPr>
              <w:tab/>
            </w:r>
          </w:del>
          <w:del w:id="2272" w:author="28550_CR0042r1_(Rel-16)" w:date="2019-12-16T17:52:00Z">
            <w:r>
              <w:rPr/>
              <w:delText>Data type definitions</w:delText>
              <w:tab/>
            </w:r>
          </w:del>
          <w:hyperlink w:anchor="__RefHeading___Toc19894132">
            <w:del w:id="2273" w:author="28550_CR0042r1_(Rel-16)" w:date="2019-12-16T17:52:00Z">
              <w:r>
                <w:rPr>
                  <w:rStyle w:val="IndexLink"/>
                </w:rPr>
                <w:delText>52</w:delText>
              </w:r>
            </w:del>
          </w:hyperlink>
        </w:p>
        <w:p>
          <w:pPr>
            <w:pStyle w:val="Contents1"/>
            <w:rPr>
              <w:rFonts w:ascii="Calibri" w:hAnsi="Calibri" w:cs="Calibri"/>
              <w:sz w:val="22"/>
              <w:szCs w:val="22"/>
              <w:lang w:val="en-US" w:eastAsia="en-US"/>
              <w:del w:id="2280" w:author="28550_CR0042r1_(Rel-16)" w:date="2019-12-16T17:52:00Z"/>
            </w:rPr>
          </w:pPr>
          <w:del w:id="2275" w:author="28550_CR0042r1_(Rel-16)" w:date="2019-12-16T17:52:00Z">
            <w:r>
              <w:rPr/>
              <w:delText>8.3.1</w:delText>
            </w:r>
          </w:del>
          <w:del w:id="2276" w:author="28550_CR0042r1_(Rel-16)" w:date="2019-12-16T17:52:00Z">
            <w:r>
              <w:rPr>
                <w:rFonts w:cs="Calibri" w:ascii="Calibri" w:hAnsi="Calibri"/>
                <w:sz w:val="22"/>
                <w:szCs w:val="22"/>
              </w:rPr>
              <w:tab/>
            </w:r>
          </w:del>
          <w:del w:id="2277" w:author="28550_CR0042r1_(Rel-16)" w:date="2019-12-16T17:52:00Z">
            <w:r>
              <w:rPr>
                <w:lang w:val="en-US" w:eastAsia="en-US"/>
              </w:rPr>
              <w:delText>General</w:delText>
            </w:r>
          </w:del>
          <w:del w:id="2278" w:author="28550_CR0042r1_(Rel-16)" w:date="2019-12-16T17:52:00Z">
            <w:r>
              <w:rPr/>
              <w:tab/>
            </w:r>
          </w:del>
          <w:hyperlink w:anchor="__RefHeading___Toc19894133">
            <w:del w:id="2279" w:author="28550_CR0042r1_(Rel-16)" w:date="2019-12-16T17:52:00Z">
              <w:r>
                <w:rPr>
                  <w:rStyle w:val="IndexLink"/>
                </w:rPr>
                <w:delText>52</w:delText>
              </w:r>
            </w:del>
          </w:hyperlink>
        </w:p>
        <w:p>
          <w:pPr>
            <w:pStyle w:val="Contents1"/>
            <w:rPr>
              <w:rFonts w:ascii="Calibri" w:hAnsi="Calibri" w:cs="Calibri"/>
              <w:sz w:val="22"/>
              <w:szCs w:val="22"/>
              <w:lang w:val="en-US" w:eastAsia="en-US"/>
              <w:del w:id="2286" w:author="28550_CR0042r1_(Rel-16)" w:date="2019-12-16T17:52:00Z"/>
            </w:rPr>
          </w:pPr>
          <w:del w:id="2281" w:author="28550_CR0042r1_(Rel-16)" w:date="2019-12-16T17:52:00Z">
            <w:r>
              <w:rPr/>
              <w:delText>8.3.2</w:delText>
            </w:r>
          </w:del>
          <w:del w:id="2282" w:author="28550_CR0042r1_(Rel-16)" w:date="2019-12-16T17:52:00Z">
            <w:r>
              <w:rPr>
                <w:rFonts w:cs="Calibri" w:ascii="Calibri" w:hAnsi="Calibri"/>
                <w:sz w:val="22"/>
                <w:szCs w:val="22"/>
              </w:rPr>
              <w:tab/>
            </w:r>
          </w:del>
          <w:del w:id="2283" w:author="28550_CR0042r1_(Rel-16)" w:date="2019-12-16T17:52:00Z">
            <w:r>
              <w:rPr>
                <w:lang w:val="en-US" w:eastAsia="en-US"/>
              </w:rPr>
              <w:delText>Void</w:delText>
            </w:r>
          </w:del>
          <w:del w:id="2284" w:author="28550_CR0042r1_(Rel-16)" w:date="2019-12-16T17:52:00Z">
            <w:r>
              <w:rPr/>
              <w:tab/>
            </w:r>
          </w:del>
          <w:hyperlink w:anchor="__RefHeading___Toc19894134">
            <w:del w:id="2285" w:author="28550_CR0042r1_(Rel-16)" w:date="2019-12-16T17:52:00Z">
              <w:r>
                <w:rPr>
                  <w:rStyle w:val="IndexLink"/>
                </w:rPr>
                <w:delText>52</w:delText>
              </w:r>
            </w:del>
          </w:hyperlink>
        </w:p>
        <w:p>
          <w:pPr>
            <w:pStyle w:val="Contents1"/>
            <w:rPr>
              <w:rFonts w:ascii="Calibri" w:hAnsi="Calibri" w:cs="Calibri"/>
              <w:sz w:val="22"/>
              <w:szCs w:val="22"/>
              <w:lang w:val="en-US" w:eastAsia="en-US"/>
              <w:del w:id="2291" w:author="28550_CR0042r1_(Rel-16)" w:date="2019-12-16T17:52:00Z"/>
            </w:rPr>
          </w:pPr>
          <w:del w:id="2287" w:author="28550_CR0042r1_(Rel-16)" w:date="2019-12-16T17:52:00Z">
            <w:r>
              <w:rPr/>
              <w:delText>8.3.3</w:delText>
            </w:r>
          </w:del>
          <w:del w:id="2288" w:author="28550_CR0042r1_(Rel-16)" w:date="2019-12-16T17:52:00Z">
            <w:r>
              <w:rPr>
                <w:rFonts w:cs="Calibri" w:ascii="Calibri" w:hAnsi="Calibri"/>
                <w:sz w:val="22"/>
                <w:szCs w:val="22"/>
                <w:lang w:val="en-US" w:eastAsia="en-US"/>
              </w:rPr>
              <w:tab/>
            </w:r>
          </w:del>
          <w:del w:id="2289" w:author="28550_CR0042r1_(Rel-16)" w:date="2019-12-16T17:52:00Z">
            <w:r>
              <w:rPr/>
              <w:delText>Void</w:delText>
              <w:tab/>
            </w:r>
          </w:del>
          <w:hyperlink w:anchor="__RefHeading___Toc19894135">
            <w:del w:id="2290" w:author="28550_CR0042r1_(Rel-16)" w:date="2019-12-16T17:52:00Z">
              <w:r>
                <w:rPr>
                  <w:rStyle w:val="IndexLink"/>
                </w:rPr>
                <w:delText>52</w:delText>
              </w:r>
            </w:del>
          </w:hyperlink>
        </w:p>
        <w:p>
          <w:pPr>
            <w:pStyle w:val="Contents1"/>
            <w:rPr>
              <w:rFonts w:ascii="Calibri" w:hAnsi="Calibri" w:cs="Calibri"/>
              <w:sz w:val="22"/>
              <w:szCs w:val="22"/>
              <w:lang w:val="en-US" w:eastAsia="en-US"/>
              <w:del w:id="2298" w:author="28550_CR0042r1_(Rel-16)" w:date="2019-12-16T17:52:00Z"/>
            </w:rPr>
          </w:pPr>
          <w:del w:id="2292" w:author="28550_CR0042r1_(Rel-16)" w:date="2019-12-16T17:52:00Z">
            <w:r>
              <w:rPr/>
              <w:delText>8.3.4</w:delText>
            </w:r>
          </w:del>
          <w:del w:id="2293" w:author="28550_CR0042r1_(Rel-16)" w:date="2019-12-16T17:52:00Z">
            <w:r>
              <w:rPr>
                <w:rFonts w:cs="Calibri" w:ascii="Calibri" w:hAnsi="Calibri"/>
                <w:sz w:val="22"/>
                <w:szCs w:val="22"/>
              </w:rPr>
              <w:tab/>
            </w:r>
          </w:del>
          <w:del w:id="2294" w:author="28550_CR0042r1_(Rel-16)" w:date="2019-12-16T17:52:00Z">
            <w:r>
              <w:rPr>
                <w:rFonts w:eastAsia="SimSun;宋体"/>
                <w:lang w:val="en-US" w:eastAsia="en-US"/>
              </w:rPr>
              <w:delText>Structured g</w:delText>
            </w:r>
          </w:del>
          <w:del w:id="2295" w:author="28550_CR0042r1_(Rel-16)" w:date="2019-12-16T17:52:00Z">
            <w:r>
              <w:rPr>
                <w:rFonts w:eastAsia="SimSun;宋体"/>
              </w:rPr>
              <w:delText>eneral data types</w:delText>
            </w:r>
          </w:del>
          <w:del w:id="2296" w:author="28550_CR0042r1_(Rel-16)" w:date="2019-12-16T17:52:00Z">
            <w:r>
              <w:rPr/>
              <w:tab/>
            </w:r>
          </w:del>
          <w:hyperlink w:anchor="__RefHeading___Toc19894136">
            <w:del w:id="2297" w:author="28550_CR0042r1_(Rel-16)" w:date="2019-12-16T17:52:00Z">
              <w:r>
                <w:rPr>
                  <w:rStyle w:val="IndexLink"/>
                </w:rPr>
                <w:delText>52</w:delText>
              </w:r>
            </w:del>
          </w:hyperlink>
        </w:p>
        <w:p>
          <w:pPr>
            <w:pStyle w:val="Contents1"/>
            <w:rPr>
              <w:rFonts w:ascii="Calibri" w:hAnsi="Calibri" w:cs="Calibri"/>
              <w:sz w:val="22"/>
              <w:szCs w:val="22"/>
              <w:lang w:val="en-US" w:eastAsia="en-US"/>
              <w:del w:id="2305" w:author="28550_CR0042r1_(Rel-16)" w:date="2019-12-16T17:52:00Z"/>
            </w:rPr>
          </w:pPr>
          <w:del w:id="2299" w:author="28550_CR0042r1_(Rel-16)" w:date="2019-12-16T17:52:00Z">
            <w:r>
              <w:rPr/>
              <w:delText>8.3.5</w:delText>
            </w:r>
          </w:del>
          <w:del w:id="2300" w:author="28550_CR0042r1_(Rel-16)" w:date="2019-12-16T17:52:00Z">
            <w:r>
              <w:rPr>
                <w:rFonts w:cs="Calibri" w:ascii="Calibri" w:hAnsi="Calibri"/>
                <w:sz w:val="22"/>
                <w:szCs w:val="22"/>
              </w:rPr>
              <w:tab/>
            </w:r>
          </w:del>
          <w:del w:id="2301" w:author="28550_CR0042r1_(Rel-16)" w:date="2019-12-16T17:52:00Z">
            <w:r>
              <w:rPr>
                <w:rFonts w:eastAsia="SimSun;宋体"/>
                <w:lang w:val="en-US" w:eastAsia="en-US"/>
              </w:rPr>
              <w:delText>Structured p</w:delText>
            </w:r>
          </w:del>
          <w:del w:id="2302" w:author="28550_CR0042r1_(Rel-16)" w:date="2019-12-16T17:52:00Z">
            <w:r>
              <w:rPr>
                <w:rFonts w:eastAsia="SimSun;宋体"/>
              </w:rPr>
              <w:delText>ath data types</w:delText>
            </w:r>
          </w:del>
          <w:del w:id="2303" w:author="28550_CR0042r1_(Rel-16)" w:date="2019-12-16T17:52:00Z">
            <w:r>
              <w:rPr/>
              <w:tab/>
            </w:r>
          </w:del>
          <w:hyperlink w:anchor="__RefHeading___Toc19894137">
            <w:del w:id="2304" w:author="28550_CR0042r1_(Rel-16)" w:date="2019-12-16T17:52:00Z">
              <w:r>
                <w:rPr>
                  <w:rStyle w:val="IndexLink"/>
                </w:rPr>
                <w:delText>52</w:delText>
              </w:r>
            </w:del>
          </w:hyperlink>
        </w:p>
        <w:p>
          <w:pPr>
            <w:pStyle w:val="Contents1"/>
            <w:rPr>
              <w:rFonts w:ascii="Calibri" w:hAnsi="Calibri" w:cs="Calibri"/>
              <w:sz w:val="22"/>
              <w:szCs w:val="22"/>
              <w:lang w:val="en-US" w:eastAsia="en-US"/>
              <w:del w:id="2311" w:author="28550_CR0042r1_(Rel-16)" w:date="2019-12-16T17:52:00Z"/>
            </w:rPr>
          </w:pPr>
          <w:del w:id="2306" w:author="28550_CR0042r1_(Rel-16)" w:date="2019-12-16T17:52:00Z">
            <w:r>
              <w:rPr/>
              <w:delText>8.3.6</w:delText>
            </w:r>
          </w:del>
          <w:del w:id="2307" w:author="28550_CR0042r1_(Rel-16)" w:date="2019-12-16T17:52:00Z">
            <w:r>
              <w:rPr>
                <w:rFonts w:cs="Calibri" w:ascii="Calibri" w:hAnsi="Calibri"/>
                <w:sz w:val="22"/>
                <w:szCs w:val="22"/>
              </w:rPr>
              <w:tab/>
            </w:r>
          </w:del>
          <w:del w:id="2308" w:author="28550_CR0042r1_(Rel-16)" w:date="2019-12-16T17:52:00Z">
            <w:r>
              <w:rPr>
                <w:rFonts w:eastAsia="SimSun;宋体"/>
              </w:rPr>
              <w:delText>Query, message body and resource data types</w:delText>
            </w:r>
          </w:del>
          <w:del w:id="2309" w:author="28550_CR0042r1_(Rel-16)" w:date="2019-12-16T17:52:00Z">
            <w:r>
              <w:rPr/>
              <w:tab/>
            </w:r>
          </w:del>
          <w:hyperlink w:anchor="__RefHeading___Toc19894138">
            <w:del w:id="2310" w:author="28550_CR0042r1_(Rel-16)" w:date="2019-12-16T17:52:00Z">
              <w:r>
                <w:rPr>
                  <w:rStyle w:val="IndexLink"/>
                </w:rPr>
                <w:delText>53</w:delText>
              </w:r>
            </w:del>
          </w:hyperlink>
        </w:p>
        <w:p>
          <w:pPr>
            <w:pStyle w:val="Contents1"/>
            <w:rPr>
              <w:rFonts w:ascii="Calibri" w:hAnsi="Calibri" w:cs="Calibri"/>
              <w:sz w:val="22"/>
              <w:szCs w:val="22"/>
              <w:lang w:val="en-US" w:eastAsia="en-US"/>
              <w:del w:id="2317" w:author="28550_CR0042r1_(Rel-16)" w:date="2019-12-16T17:52:00Z"/>
            </w:rPr>
          </w:pPr>
          <w:del w:id="2312" w:author="28550_CR0042r1_(Rel-16)" w:date="2019-12-16T17:52:00Z">
            <w:r>
              <w:rPr/>
              <w:delText>8.3.6.1</w:delText>
            </w:r>
          </w:del>
          <w:del w:id="2313" w:author="28550_CR0042r1_(Rel-16)" w:date="2019-12-16T17:52:00Z">
            <w:r>
              <w:rPr>
                <w:rFonts w:cs="Calibri" w:ascii="Calibri" w:hAnsi="Calibri"/>
                <w:sz w:val="22"/>
                <w:szCs w:val="22"/>
                <w:lang w:val="en-US" w:eastAsia="en-US"/>
              </w:rPr>
              <w:tab/>
            </w:r>
          </w:del>
          <w:del w:id="2314" w:author="28550_CR0042r1_(Rel-16)" w:date="2019-12-16T17:52:00Z">
            <w:r>
              <w:rPr>
                <w:rFonts w:eastAsia="SimSun;宋体"/>
              </w:rPr>
              <w:delText>Type measJobCreation-RequestType</w:delText>
            </w:r>
          </w:del>
          <w:del w:id="2315" w:author="28550_CR0042r1_(Rel-16)" w:date="2019-12-16T17:52:00Z">
            <w:r>
              <w:rPr/>
              <w:tab/>
            </w:r>
          </w:del>
          <w:hyperlink w:anchor="__RefHeading___Toc19894139">
            <w:del w:id="2316" w:author="28550_CR0042r1_(Rel-16)" w:date="2019-12-16T17:52:00Z">
              <w:r>
                <w:rPr>
                  <w:rStyle w:val="IndexLink"/>
                </w:rPr>
                <w:delText>53</w:delText>
              </w:r>
            </w:del>
          </w:hyperlink>
        </w:p>
        <w:p>
          <w:pPr>
            <w:pStyle w:val="Contents1"/>
            <w:rPr>
              <w:rFonts w:ascii="Calibri" w:hAnsi="Calibri" w:cs="Calibri"/>
              <w:sz w:val="22"/>
              <w:szCs w:val="22"/>
              <w:lang w:val="en-US" w:eastAsia="en-US"/>
              <w:del w:id="2323" w:author="28550_CR0042r1_(Rel-16)" w:date="2019-12-16T17:52:00Z"/>
            </w:rPr>
          </w:pPr>
          <w:del w:id="2318" w:author="28550_CR0042r1_(Rel-16)" w:date="2019-12-16T17:52:00Z">
            <w:r>
              <w:rPr/>
              <w:delText>8.3.6.2</w:delText>
            </w:r>
          </w:del>
          <w:del w:id="2319" w:author="28550_CR0042r1_(Rel-16)" w:date="2019-12-16T17:52:00Z">
            <w:r>
              <w:rPr>
                <w:rFonts w:cs="Calibri" w:ascii="Calibri" w:hAnsi="Calibri"/>
                <w:sz w:val="22"/>
                <w:szCs w:val="22"/>
                <w:lang w:val="en-US" w:eastAsia="en-US"/>
              </w:rPr>
              <w:tab/>
            </w:r>
          </w:del>
          <w:del w:id="2320" w:author="28550_CR0042r1_(Rel-16)" w:date="2019-12-16T17:52:00Z">
            <w:r>
              <w:rPr>
                <w:rFonts w:eastAsia="SimSun;宋体"/>
              </w:rPr>
              <w:delText>Type measJobCreation-ResponseType</w:delText>
            </w:r>
          </w:del>
          <w:del w:id="2321" w:author="28550_CR0042r1_(Rel-16)" w:date="2019-12-16T17:52:00Z">
            <w:r>
              <w:rPr/>
              <w:tab/>
            </w:r>
          </w:del>
          <w:hyperlink w:anchor="__RefHeading___Toc19894140">
            <w:del w:id="2322" w:author="28550_CR0042r1_(Rel-16)" w:date="2019-12-16T17:52:00Z">
              <w:r>
                <w:rPr>
                  <w:rStyle w:val="IndexLink"/>
                </w:rPr>
                <w:delText>53</w:delText>
              </w:r>
            </w:del>
          </w:hyperlink>
        </w:p>
        <w:p>
          <w:pPr>
            <w:pStyle w:val="Contents1"/>
            <w:rPr>
              <w:rFonts w:ascii="Calibri" w:hAnsi="Calibri" w:cs="Calibri"/>
              <w:sz w:val="22"/>
              <w:szCs w:val="22"/>
              <w:lang w:val="en-US" w:eastAsia="en-US"/>
              <w:del w:id="2329" w:author="28550_CR0042r1_(Rel-16)" w:date="2019-12-16T17:52:00Z"/>
            </w:rPr>
          </w:pPr>
          <w:del w:id="2324" w:author="28550_CR0042r1_(Rel-16)" w:date="2019-12-16T17:52:00Z">
            <w:r>
              <w:rPr/>
              <w:delText>8.3.6.3</w:delText>
            </w:r>
          </w:del>
          <w:del w:id="2325" w:author="28550_CR0042r1_(Rel-16)" w:date="2019-12-16T17:52:00Z">
            <w:r>
              <w:rPr>
                <w:rFonts w:cs="Calibri" w:ascii="Calibri" w:hAnsi="Calibri"/>
                <w:sz w:val="22"/>
                <w:szCs w:val="22"/>
                <w:lang w:val="en-US" w:eastAsia="en-US"/>
              </w:rPr>
              <w:tab/>
            </w:r>
          </w:del>
          <w:del w:id="2326" w:author="28550_CR0042r1_(Rel-16)" w:date="2019-12-16T17:52:00Z">
            <w:r>
              <w:rPr>
                <w:rFonts w:eastAsia="SimSun;宋体"/>
              </w:rPr>
              <w:delText>Type measJobsRetrieval-ResponseType</w:delText>
            </w:r>
          </w:del>
          <w:del w:id="2327" w:author="28550_CR0042r1_(Rel-16)" w:date="2019-12-16T17:52:00Z">
            <w:r>
              <w:rPr/>
              <w:tab/>
            </w:r>
          </w:del>
          <w:hyperlink w:anchor="__RefHeading___Toc19894141">
            <w:del w:id="2328" w:author="28550_CR0042r1_(Rel-16)" w:date="2019-12-16T17:52:00Z">
              <w:r>
                <w:rPr>
                  <w:rStyle w:val="IndexLink"/>
                </w:rPr>
                <w:delText>53</w:delText>
              </w:r>
            </w:del>
          </w:hyperlink>
        </w:p>
        <w:p>
          <w:pPr>
            <w:pStyle w:val="Contents1"/>
            <w:rPr>
              <w:rFonts w:ascii="Calibri" w:hAnsi="Calibri" w:cs="Calibri"/>
              <w:sz w:val="22"/>
              <w:szCs w:val="22"/>
              <w:lang w:val="en-US" w:eastAsia="en-US"/>
              <w:del w:id="2335" w:author="28550_CR0042r1_(Rel-16)" w:date="2019-12-16T17:52:00Z"/>
            </w:rPr>
          </w:pPr>
          <w:del w:id="2330" w:author="28550_CR0042r1_(Rel-16)" w:date="2019-12-16T17:52:00Z">
            <w:r>
              <w:rPr/>
              <w:delText>8.3.6.4</w:delText>
            </w:r>
          </w:del>
          <w:del w:id="2331" w:author="28550_CR0042r1_(Rel-16)" w:date="2019-12-16T17:52:00Z">
            <w:r>
              <w:rPr>
                <w:rFonts w:cs="Calibri" w:ascii="Calibri" w:hAnsi="Calibri"/>
                <w:sz w:val="22"/>
                <w:szCs w:val="22"/>
                <w:lang w:val="en-US" w:eastAsia="en-US"/>
              </w:rPr>
              <w:tab/>
            </w:r>
          </w:del>
          <w:del w:id="2332" w:author="28550_CR0042r1_(Rel-16)" w:date="2019-12-16T17:52:00Z">
            <w:r>
              <w:rPr>
                <w:rFonts w:eastAsia="SimSun;宋体"/>
              </w:rPr>
              <w:delText>Type error-ResponseType</w:delText>
            </w:r>
          </w:del>
          <w:del w:id="2333" w:author="28550_CR0042r1_(Rel-16)" w:date="2019-12-16T17:52:00Z">
            <w:r>
              <w:rPr/>
              <w:tab/>
            </w:r>
          </w:del>
          <w:hyperlink w:anchor="__RefHeading___Toc19894142">
            <w:del w:id="2334" w:author="28550_CR0042r1_(Rel-16)" w:date="2019-12-16T17:52:00Z">
              <w:r>
                <w:rPr>
                  <w:rStyle w:val="IndexLink"/>
                </w:rPr>
                <w:delText>53</w:delText>
              </w:r>
            </w:del>
          </w:hyperlink>
        </w:p>
        <w:p>
          <w:pPr>
            <w:pStyle w:val="Contents1"/>
            <w:rPr>
              <w:rFonts w:ascii="Calibri" w:hAnsi="Calibri" w:cs="Calibri"/>
              <w:sz w:val="22"/>
              <w:szCs w:val="22"/>
              <w:lang w:val="en-US" w:eastAsia="en-US"/>
              <w:del w:id="2341" w:author="28550_CR0042r1_(Rel-16)" w:date="2019-12-16T17:52:00Z"/>
            </w:rPr>
          </w:pPr>
          <w:del w:id="2336" w:author="28550_CR0042r1_(Rel-16)" w:date="2019-12-16T17:52:00Z">
            <w:r>
              <w:rPr/>
              <w:delText>8.3.6.5</w:delText>
            </w:r>
          </w:del>
          <w:del w:id="2337" w:author="28550_CR0042r1_(Rel-16)" w:date="2019-12-16T17:52:00Z">
            <w:r>
              <w:rPr>
                <w:rFonts w:cs="Calibri" w:ascii="Calibri" w:hAnsi="Calibri"/>
                <w:sz w:val="22"/>
                <w:szCs w:val="22"/>
                <w:lang w:val="en-US" w:eastAsia="en-US"/>
              </w:rPr>
              <w:tab/>
            </w:r>
          </w:del>
          <w:del w:id="2338" w:author="28550_CR0042r1_(Rel-16)" w:date="2019-12-16T17:52:00Z">
            <w:r>
              <w:rPr>
                <w:rFonts w:eastAsia="SimSun;宋体"/>
              </w:rPr>
              <w:delText>Type measJobInfo-ResourceType</w:delText>
            </w:r>
          </w:del>
          <w:del w:id="2339" w:author="28550_CR0042r1_(Rel-16)" w:date="2019-12-16T17:52:00Z">
            <w:r>
              <w:rPr/>
              <w:tab/>
            </w:r>
          </w:del>
          <w:hyperlink w:anchor="__RefHeading___Toc19894143">
            <w:del w:id="2340" w:author="28550_CR0042r1_(Rel-16)" w:date="2019-12-16T17:52:00Z">
              <w:r>
                <w:rPr>
                  <w:rStyle w:val="IndexLink"/>
                </w:rPr>
                <w:delText>54</w:delText>
              </w:r>
            </w:del>
          </w:hyperlink>
        </w:p>
        <w:p>
          <w:pPr>
            <w:pStyle w:val="Contents1"/>
            <w:rPr>
              <w:rFonts w:ascii="Calibri" w:hAnsi="Calibri" w:cs="Calibri"/>
              <w:sz w:val="22"/>
              <w:szCs w:val="22"/>
              <w:lang w:val="en-US" w:eastAsia="en-US"/>
              <w:del w:id="2347" w:author="28550_CR0042r1_(Rel-16)" w:date="2019-12-16T17:52:00Z"/>
            </w:rPr>
          </w:pPr>
          <w:del w:id="2342" w:author="28550_CR0042r1_(Rel-16)" w:date="2019-12-16T17:52:00Z">
            <w:r>
              <w:rPr/>
              <w:delText>8.3.7</w:delText>
            </w:r>
          </w:del>
          <w:del w:id="2343" w:author="28550_CR0042r1_(Rel-16)" w:date="2019-12-16T17:52:00Z">
            <w:r>
              <w:rPr>
                <w:rFonts w:cs="Calibri" w:ascii="Calibri" w:hAnsi="Calibri"/>
                <w:sz w:val="22"/>
                <w:szCs w:val="22"/>
              </w:rPr>
              <w:tab/>
            </w:r>
          </w:del>
          <w:del w:id="2344" w:author="28550_CR0042r1_(Rel-16)" w:date="2019-12-16T17:52:00Z">
            <w:r>
              <w:rPr>
                <w:rFonts w:eastAsia="SimSun;宋体"/>
              </w:rPr>
              <w:delText>Referenced structured data types</w:delText>
            </w:r>
          </w:del>
          <w:del w:id="2345" w:author="28550_CR0042r1_(Rel-16)" w:date="2019-12-16T17:52:00Z">
            <w:r>
              <w:rPr/>
              <w:tab/>
            </w:r>
          </w:del>
          <w:hyperlink w:anchor="__RefHeading___Toc19894144">
            <w:del w:id="2346" w:author="28550_CR0042r1_(Rel-16)" w:date="2019-12-16T17:52:00Z">
              <w:r>
                <w:rPr>
                  <w:rStyle w:val="IndexLink"/>
                </w:rPr>
                <w:delText>54</w:delText>
              </w:r>
            </w:del>
          </w:hyperlink>
        </w:p>
        <w:p>
          <w:pPr>
            <w:pStyle w:val="Contents1"/>
            <w:rPr>
              <w:rFonts w:ascii="Calibri" w:hAnsi="Calibri" w:cs="Calibri"/>
              <w:sz w:val="22"/>
              <w:szCs w:val="22"/>
              <w:lang w:val="en-US" w:eastAsia="en-US"/>
              <w:del w:id="2353" w:author="28550_CR0042r1_(Rel-16)" w:date="2019-12-16T17:52:00Z"/>
            </w:rPr>
          </w:pPr>
          <w:del w:id="2348" w:author="28550_CR0042r1_(Rel-16)" w:date="2019-12-16T17:52:00Z">
            <w:r>
              <w:rPr/>
              <w:delText>8.3.7.1</w:delText>
            </w:r>
          </w:del>
          <w:del w:id="2349" w:author="28550_CR0042r1_(Rel-16)" w:date="2019-12-16T17:52:00Z">
            <w:r>
              <w:rPr>
                <w:rFonts w:cs="Calibri" w:ascii="Calibri" w:hAnsi="Calibri"/>
                <w:sz w:val="22"/>
                <w:szCs w:val="22"/>
                <w:lang w:val="en-US" w:eastAsia="en-US"/>
              </w:rPr>
              <w:tab/>
            </w:r>
          </w:del>
          <w:del w:id="2350" w:author="28550_CR0042r1_(Rel-16)" w:date="2019-12-16T17:52:00Z">
            <w:r>
              <w:rPr>
                <w:rFonts w:eastAsia="SimSun;宋体"/>
              </w:rPr>
              <w:delText>Type schedule-Type</w:delText>
            </w:r>
          </w:del>
          <w:del w:id="2351" w:author="28550_CR0042r1_(Rel-16)" w:date="2019-12-16T17:52:00Z">
            <w:r>
              <w:rPr/>
              <w:tab/>
            </w:r>
          </w:del>
          <w:hyperlink w:anchor="__RefHeading___Toc19894145">
            <w:del w:id="2352" w:author="28550_CR0042r1_(Rel-16)" w:date="2019-12-16T17:52:00Z">
              <w:r>
                <w:rPr>
                  <w:rStyle w:val="IndexLink"/>
                </w:rPr>
                <w:delText>54</w:delText>
              </w:r>
            </w:del>
          </w:hyperlink>
        </w:p>
        <w:p>
          <w:pPr>
            <w:pStyle w:val="Contents1"/>
            <w:rPr>
              <w:rFonts w:ascii="Calibri" w:hAnsi="Calibri" w:cs="Calibri"/>
              <w:sz w:val="22"/>
              <w:szCs w:val="22"/>
              <w:lang w:val="en-US" w:eastAsia="en-US"/>
              <w:del w:id="2359" w:author="28550_CR0042r1_(Rel-16)" w:date="2019-12-16T17:52:00Z"/>
            </w:rPr>
          </w:pPr>
          <w:del w:id="2354" w:author="28550_CR0042r1_(Rel-16)" w:date="2019-12-16T17:52:00Z">
            <w:r>
              <w:rPr/>
              <w:delText>8.3.7.2</w:delText>
            </w:r>
          </w:del>
          <w:del w:id="2355" w:author="28550_CR0042r1_(Rel-16)" w:date="2019-12-16T17:52:00Z">
            <w:r>
              <w:rPr>
                <w:rFonts w:cs="Calibri" w:ascii="Calibri" w:hAnsi="Calibri"/>
                <w:sz w:val="22"/>
                <w:szCs w:val="22"/>
                <w:lang w:val="en-US" w:eastAsia="en-US"/>
              </w:rPr>
              <w:tab/>
            </w:r>
          </w:del>
          <w:del w:id="2356" w:author="28550_CR0042r1_(Rel-16)" w:date="2019-12-16T17:52:00Z">
            <w:r>
              <w:rPr>
                <w:rFonts w:eastAsia="SimSun;宋体"/>
              </w:rPr>
              <w:delText>Type timeInterval-Type</w:delText>
            </w:r>
          </w:del>
          <w:del w:id="2357" w:author="28550_CR0042r1_(Rel-16)" w:date="2019-12-16T17:52:00Z">
            <w:r>
              <w:rPr/>
              <w:tab/>
            </w:r>
          </w:del>
          <w:hyperlink w:anchor="__RefHeading___Toc19894146">
            <w:del w:id="2358" w:author="28550_CR0042r1_(Rel-16)" w:date="2019-12-16T17:52:00Z">
              <w:r>
                <w:rPr>
                  <w:rStyle w:val="IndexLink"/>
                </w:rPr>
                <w:delText>54</w:delText>
              </w:r>
            </w:del>
          </w:hyperlink>
        </w:p>
        <w:p>
          <w:pPr>
            <w:pStyle w:val="Contents1"/>
            <w:rPr>
              <w:rFonts w:ascii="Calibri" w:hAnsi="Calibri" w:cs="Calibri"/>
              <w:sz w:val="22"/>
              <w:szCs w:val="22"/>
              <w:lang w:val="en-US" w:eastAsia="en-US"/>
              <w:del w:id="2365" w:author="28550_CR0042r1_(Rel-16)" w:date="2019-12-16T17:52:00Z"/>
            </w:rPr>
          </w:pPr>
          <w:del w:id="2360" w:author="28550_CR0042r1_(Rel-16)" w:date="2019-12-16T17:52:00Z">
            <w:r>
              <w:rPr/>
              <w:delText>8.3.7.3</w:delText>
            </w:r>
          </w:del>
          <w:del w:id="2361" w:author="28550_CR0042r1_(Rel-16)" w:date="2019-12-16T17:52:00Z">
            <w:r>
              <w:rPr>
                <w:rFonts w:cs="Calibri" w:ascii="Calibri" w:hAnsi="Calibri"/>
                <w:sz w:val="22"/>
                <w:szCs w:val="22"/>
                <w:lang w:val="en-US" w:eastAsia="en-US"/>
              </w:rPr>
              <w:tab/>
            </w:r>
          </w:del>
          <w:del w:id="2362" w:author="28550_CR0042r1_(Rel-16)" w:date="2019-12-16T17:52:00Z">
            <w:r>
              <w:rPr>
                <w:rFonts w:eastAsia="SimSun;宋体"/>
              </w:rPr>
              <w:delText>Type scheduleOfDay-Type</w:delText>
            </w:r>
          </w:del>
          <w:del w:id="2363" w:author="28550_CR0042r1_(Rel-16)" w:date="2019-12-16T17:52:00Z">
            <w:r>
              <w:rPr/>
              <w:tab/>
            </w:r>
          </w:del>
          <w:hyperlink w:anchor="__RefHeading___Toc19894147">
            <w:del w:id="2364" w:author="28550_CR0042r1_(Rel-16)" w:date="2019-12-16T17:52:00Z">
              <w:r>
                <w:rPr>
                  <w:rStyle w:val="IndexLink"/>
                </w:rPr>
                <w:delText>54</w:delText>
              </w:r>
            </w:del>
          </w:hyperlink>
        </w:p>
        <w:p>
          <w:pPr>
            <w:pStyle w:val="Contents1"/>
            <w:rPr>
              <w:rFonts w:ascii="Calibri" w:hAnsi="Calibri" w:cs="Calibri"/>
              <w:sz w:val="22"/>
              <w:szCs w:val="22"/>
              <w:lang w:val="en-US" w:eastAsia="en-US"/>
              <w:del w:id="2371" w:author="28550_CR0042r1_(Rel-16)" w:date="2019-12-16T17:52:00Z"/>
            </w:rPr>
          </w:pPr>
          <w:del w:id="2366" w:author="28550_CR0042r1_(Rel-16)" w:date="2019-12-16T17:52:00Z">
            <w:r>
              <w:rPr/>
              <w:delText>8.3.7.4</w:delText>
            </w:r>
          </w:del>
          <w:del w:id="2367" w:author="28550_CR0042r1_(Rel-16)" w:date="2019-12-16T17:52:00Z">
            <w:r>
              <w:rPr>
                <w:rFonts w:cs="Calibri" w:ascii="Calibri" w:hAnsi="Calibri"/>
                <w:sz w:val="22"/>
                <w:szCs w:val="22"/>
                <w:lang w:val="en-US" w:eastAsia="en-US"/>
              </w:rPr>
              <w:tab/>
            </w:r>
          </w:del>
          <w:del w:id="2368" w:author="28550_CR0042r1_(Rel-16)" w:date="2019-12-16T17:52:00Z">
            <w:r>
              <w:rPr>
                <w:rFonts w:eastAsia="SimSun;宋体"/>
              </w:rPr>
              <w:delText>Void</w:delText>
            </w:r>
          </w:del>
          <w:del w:id="2369" w:author="28550_CR0042r1_(Rel-16)" w:date="2019-12-16T17:52:00Z">
            <w:r>
              <w:rPr/>
              <w:tab/>
            </w:r>
          </w:del>
          <w:hyperlink w:anchor="__RefHeading___Toc19894148">
            <w:del w:id="2370" w:author="28550_CR0042r1_(Rel-16)" w:date="2019-12-16T17:52:00Z">
              <w:r>
                <w:rPr>
                  <w:rStyle w:val="IndexLink"/>
                </w:rPr>
                <w:delText>55</w:delText>
              </w:r>
            </w:del>
          </w:hyperlink>
        </w:p>
        <w:p>
          <w:pPr>
            <w:pStyle w:val="Contents1"/>
            <w:rPr>
              <w:rFonts w:ascii="Calibri" w:hAnsi="Calibri" w:cs="Calibri"/>
              <w:sz w:val="22"/>
              <w:szCs w:val="22"/>
              <w:lang w:val="en-US" w:eastAsia="en-US"/>
              <w:del w:id="2377" w:author="28550_CR0042r1_(Rel-16)" w:date="2019-12-16T17:52:00Z"/>
            </w:rPr>
          </w:pPr>
          <w:del w:id="2372" w:author="28550_CR0042r1_(Rel-16)" w:date="2019-12-16T17:52:00Z">
            <w:r>
              <w:rPr/>
              <w:delText>8.3.7.5</w:delText>
            </w:r>
          </w:del>
          <w:del w:id="2373" w:author="28550_CR0042r1_(Rel-16)" w:date="2019-12-16T17:52:00Z">
            <w:r>
              <w:rPr>
                <w:rFonts w:cs="Calibri" w:ascii="Calibri" w:hAnsi="Calibri"/>
                <w:sz w:val="22"/>
                <w:szCs w:val="22"/>
                <w:lang w:val="en-US" w:eastAsia="en-US"/>
              </w:rPr>
              <w:tab/>
            </w:r>
          </w:del>
          <w:del w:id="2374" w:author="28550_CR0042r1_(Rel-16)" w:date="2019-12-16T17:52:00Z">
            <w:r>
              <w:rPr>
                <w:rFonts w:eastAsia="SimSun;宋体"/>
              </w:rPr>
              <w:delText>Type unsupportedMeas-Type</w:delText>
            </w:r>
          </w:del>
          <w:del w:id="2375" w:author="28550_CR0042r1_(Rel-16)" w:date="2019-12-16T17:52:00Z">
            <w:r>
              <w:rPr/>
              <w:tab/>
            </w:r>
          </w:del>
          <w:hyperlink w:anchor="__RefHeading___Toc19894149">
            <w:del w:id="2376" w:author="28550_CR0042r1_(Rel-16)" w:date="2019-12-16T17:52:00Z">
              <w:r>
                <w:rPr>
                  <w:rStyle w:val="IndexLink"/>
                </w:rPr>
                <w:delText>55</w:delText>
              </w:r>
            </w:del>
          </w:hyperlink>
        </w:p>
        <w:p>
          <w:pPr>
            <w:pStyle w:val="Contents1"/>
            <w:rPr>
              <w:rFonts w:ascii="Calibri" w:hAnsi="Calibri" w:cs="Calibri"/>
              <w:sz w:val="22"/>
              <w:szCs w:val="22"/>
              <w:lang w:val="en-US" w:eastAsia="en-US"/>
              <w:del w:id="2383" w:author="28550_CR0042r1_(Rel-16)" w:date="2019-12-16T17:52:00Z"/>
            </w:rPr>
          </w:pPr>
          <w:del w:id="2378" w:author="28550_CR0042r1_(Rel-16)" w:date="2019-12-16T17:52:00Z">
            <w:r>
              <w:rPr/>
              <w:delText>8.3.8</w:delText>
            </w:r>
          </w:del>
          <w:del w:id="2379" w:author="28550_CR0042r1_(Rel-16)" w:date="2019-12-16T17:52:00Z">
            <w:r>
              <w:rPr>
                <w:rFonts w:cs="Calibri" w:ascii="Calibri" w:hAnsi="Calibri"/>
                <w:sz w:val="22"/>
                <w:szCs w:val="22"/>
              </w:rPr>
              <w:tab/>
            </w:r>
          </w:del>
          <w:del w:id="2380" w:author="28550_CR0042r1_(Rel-16)" w:date="2019-12-16T17:52:00Z">
            <w:r>
              <w:rPr>
                <w:rFonts w:eastAsia="SimSun;宋体"/>
              </w:rPr>
              <w:delText>Simple data types and enumerations</w:delText>
            </w:r>
          </w:del>
          <w:del w:id="2381" w:author="28550_CR0042r1_(Rel-16)" w:date="2019-12-16T17:52:00Z">
            <w:r>
              <w:rPr/>
              <w:tab/>
            </w:r>
          </w:del>
          <w:hyperlink w:anchor="__RefHeading___Toc19894150">
            <w:del w:id="2382" w:author="28550_CR0042r1_(Rel-16)" w:date="2019-12-16T17:52:00Z">
              <w:r>
                <w:rPr>
                  <w:rStyle w:val="IndexLink"/>
                </w:rPr>
                <w:delText>55</w:delText>
              </w:r>
            </w:del>
          </w:hyperlink>
        </w:p>
        <w:p>
          <w:pPr>
            <w:pStyle w:val="Contents1"/>
            <w:rPr>
              <w:rFonts w:ascii="Calibri" w:hAnsi="Calibri" w:cs="Calibri"/>
              <w:sz w:val="22"/>
              <w:szCs w:val="22"/>
              <w:lang w:val="en-US" w:eastAsia="en-US"/>
              <w:del w:id="2389" w:author="28550_CR0042r1_(Rel-16)" w:date="2019-12-16T17:52:00Z"/>
            </w:rPr>
          </w:pPr>
          <w:del w:id="2384" w:author="28550_CR0042r1_(Rel-16)" w:date="2019-12-16T17:52:00Z">
            <w:r>
              <w:rPr/>
              <w:delText>8.3.8.1</w:delText>
            </w:r>
          </w:del>
          <w:del w:id="2385" w:author="28550_CR0042r1_(Rel-16)" w:date="2019-12-16T17:52:00Z">
            <w:r>
              <w:rPr>
                <w:rFonts w:cs="Calibri" w:ascii="Calibri" w:hAnsi="Calibri"/>
                <w:sz w:val="22"/>
                <w:szCs w:val="22"/>
              </w:rPr>
              <w:tab/>
            </w:r>
          </w:del>
          <w:del w:id="2386" w:author="28550_CR0042r1_(Rel-16)" w:date="2019-12-16T17:52:00Z">
            <w:r>
              <w:rPr>
                <w:rFonts w:eastAsia="SimSun;宋体"/>
                <w:lang w:val="en-US" w:eastAsia="en-US"/>
              </w:rPr>
              <w:delText>General</w:delText>
            </w:r>
          </w:del>
          <w:del w:id="2387" w:author="28550_CR0042r1_(Rel-16)" w:date="2019-12-16T17:52:00Z">
            <w:r>
              <w:rPr/>
              <w:tab/>
            </w:r>
          </w:del>
          <w:hyperlink w:anchor="__RefHeading___Toc19894151">
            <w:del w:id="2388" w:author="28550_CR0042r1_(Rel-16)" w:date="2019-12-16T17:52:00Z">
              <w:r>
                <w:rPr>
                  <w:rStyle w:val="IndexLink"/>
                </w:rPr>
                <w:delText>55</w:delText>
              </w:r>
            </w:del>
          </w:hyperlink>
        </w:p>
        <w:p>
          <w:pPr>
            <w:pStyle w:val="Contents1"/>
            <w:rPr>
              <w:rFonts w:ascii="Calibri" w:hAnsi="Calibri" w:cs="Calibri"/>
              <w:sz w:val="22"/>
              <w:szCs w:val="22"/>
              <w:lang w:val="en-US" w:eastAsia="en-US"/>
              <w:del w:id="2395" w:author="28550_CR0042r1_(Rel-16)" w:date="2019-12-16T17:52:00Z"/>
            </w:rPr>
          </w:pPr>
          <w:del w:id="2390" w:author="28550_CR0042r1_(Rel-16)" w:date="2019-12-16T17:52:00Z">
            <w:r>
              <w:rPr/>
              <w:delText>8.3.8.2</w:delText>
            </w:r>
          </w:del>
          <w:del w:id="2391" w:author="28550_CR0042r1_(Rel-16)" w:date="2019-12-16T17:52:00Z">
            <w:r>
              <w:rPr>
                <w:rFonts w:cs="Calibri" w:ascii="Calibri" w:hAnsi="Calibri"/>
                <w:sz w:val="22"/>
                <w:szCs w:val="22"/>
              </w:rPr>
              <w:tab/>
            </w:r>
          </w:del>
          <w:del w:id="2392" w:author="28550_CR0042r1_(Rel-16)" w:date="2019-12-16T17:52:00Z">
            <w:r>
              <w:rPr>
                <w:rFonts w:eastAsia="SimSun;宋体"/>
                <w:lang w:val="en-US" w:eastAsia="en-US"/>
              </w:rPr>
              <w:delText>Simple data types</w:delText>
            </w:r>
          </w:del>
          <w:del w:id="2393" w:author="28550_CR0042r1_(Rel-16)" w:date="2019-12-16T17:52:00Z">
            <w:r>
              <w:rPr/>
              <w:tab/>
            </w:r>
          </w:del>
          <w:hyperlink w:anchor="__RefHeading___Toc19894152">
            <w:del w:id="2394" w:author="28550_CR0042r1_(Rel-16)" w:date="2019-12-16T17:52:00Z">
              <w:r>
                <w:rPr>
                  <w:rStyle w:val="IndexLink"/>
                </w:rPr>
                <w:delText>55</w:delText>
              </w:r>
            </w:del>
          </w:hyperlink>
        </w:p>
        <w:p>
          <w:pPr>
            <w:pStyle w:val="Contents1"/>
            <w:rPr>
              <w:rFonts w:ascii="Calibri" w:hAnsi="Calibri" w:cs="Calibri"/>
              <w:sz w:val="22"/>
              <w:szCs w:val="22"/>
              <w:lang w:val="en-US" w:eastAsia="en-US"/>
              <w:del w:id="2401" w:author="28550_CR0042r1_(Rel-16)" w:date="2019-12-16T17:52:00Z"/>
            </w:rPr>
          </w:pPr>
          <w:del w:id="2396" w:author="28550_CR0042r1_(Rel-16)" w:date="2019-12-16T17:52:00Z">
            <w:r>
              <w:rPr/>
              <w:delText>8.3.8.3</w:delText>
            </w:r>
          </w:del>
          <w:del w:id="2397" w:author="28550_CR0042r1_(Rel-16)" w:date="2019-12-16T17:52:00Z">
            <w:r>
              <w:rPr>
                <w:rFonts w:cs="Calibri" w:ascii="Calibri" w:hAnsi="Calibri"/>
                <w:sz w:val="22"/>
                <w:szCs w:val="22"/>
              </w:rPr>
              <w:tab/>
            </w:r>
          </w:del>
          <w:del w:id="2398" w:author="28550_CR0042r1_(Rel-16)" w:date="2019-12-16T17:52:00Z">
            <w:r>
              <w:rPr>
                <w:rFonts w:eastAsia="SimSun;宋体" w:cs="Arial"/>
                <w:lang w:val="en-US" w:eastAsia="en-US"/>
              </w:rPr>
              <w:delText>Enumeration reportingMethod-Type</w:delText>
            </w:r>
          </w:del>
          <w:del w:id="2399" w:author="28550_CR0042r1_(Rel-16)" w:date="2019-12-16T17:52:00Z">
            <w:r>
              <w:rPr/>
              <w:tab/>
            </w:r>
          </w:del>
          <w:hyperlink w:anchor="__RefHeading___Toc19894153">
            <w:del w:id="2400" w:author="28550_CR0042r1_(Rel-16)" w:date="2019-12-16T17:52:00Z">
              <w:r>
                <w:rPr>
                  <w:rStyle w:val="IndexLink"/>
                </w:rPr>
                <w:delText>55</w:delText>
              </w:r>
            </w:del>
          </w:hyperlink>
        </w:p>
        <w:p>
          <w:pPr>
            <w:pStyle w:val="Contents1"/>
            <w:rPr>
              <w:rFonts w:ascii="Calibri" w:hAnsi="Calibri" w:cs="Calibri"/>
              <w:sz w:val="22"/>
              <w:szCs w:val="22"/>
              <w:lang w:val="en-US" w:eastAsia="en-US"/>
              <w:del w:id="2407" w:author="28550_CR0042r1_(Rel-16)" w:date="2019-12-16T17:52:00Z"/>
            </w:rPr>
          </w:pPr>
          <w:del w:id="2402" w:author="28550_CR0042r1_(Rel-16)" w:date="2019-12-16T17:52:00Z">
            <w:r>
              <w:rPr/>
              <w:delText>8.3.8.4</w:delText>
            </w:r>
          </w:del>
          <w:del w:id="2403" w:author="28550_CR0042r1_(Rel-16)" w:date="2019-12-16T17:52:00Z">
            <w:r>
              <w:rPr>
                <w:rFonts w:cs="Calibri" w:ascii="Calibri" w:hAnsi="Calibri"/>
                <w:sz w:val="22"/>
                <w:szCs w:val="22"/>
              </w:rPr>
              <w:tab/>
            </w:r>
          </w:del>
          <w:del w:id="2404" w:author="28550_CR0042r1_(Rel-16)" w:date="2019-12-16T17:52:00Z">
            <w:r>
              <w:rPr>
                <w:rFonts w:eastAsia="SimSun;宋体" w:cs="Arial"/>
                <w:lang w:val="en-US" w:eastAsia="en-US"/>
              </w:rPr>
              <w:delText>Enumeration priority-Type</w:delText>
            </w:r>
          </w:del>
          <w:del w:id="2405" w:author="28550_CR0042r1_(Rel-16)" w:date="2019-12-16T17:52:00Z">
            <w:r>
              <w:rPr/>
              <w:tab/>
            </w:r>
          </w:del>
          <w:hyperlink w:anchor="__RefHeading___Toc19894154">
            <w:del w:id="2406" w:author="28550_CR0042r1_(Rel-16)" w:date="2019-12-16T17:52:00Z">
              <w:r>
                <w:rPr>
                  <w:rStyle w:val="IndexLink"/>
                </w:rPr>
                <w:delText>55</w:delText>
              </w:r>
            </w:del>
          </w:hyperlink>
        </w:p>
        <w:p>
          <w:pPr>
            <w:pStyle w:val="Contents1"/>
            <w:rPr>
              <w:rFonts w:ascii="Calibri" w:hAnsi="Calibri" w:cs="Calibri"/>
              <w:sz w:val="22"/>
              <w:szCs w:val="22"/>
              <w:lang w:val="en-US" w:eastAsia="en-US"/>
              <w:del w:id="2413" w:author="28550_CR0042r1_(Rel-16)" w:date="2019-12-16T17:52:00Z"/>
            </w:rPr>
          </w:pPr>
          <w:del w:id="2408" w:author="28550_CR0042r1_(Rel-16)" w:date="2019-12-16T17:52:00Z">
            <w:r>
              <w:rPr/>
              <w:delText>8.3.8.5</w:delText>
            </w:r>
          </w:del>
          <w:del w:id="2409" w:author="28550_CR0042r1_(Rel-16)" w:date="2019-12-16T17:52:00Z">
            <w:r>
              <w:rPr>
                <w:rFonts w:cs="Calibri" w:ascii="Calibri" w:hAnsi="Calibri"/>
                <w:sz w:val="22"/>
                <w:szCs w:val="22"/>
              </w:rPr>
              <w:tab/>
            </w:r>
          </w:del>
          <w:del w:id="2410" w:author="28550_CR0042r1_(Rel-16)" w:date="2019-12-16T17:52:00Z">
            <w:r>
              <w:rPr>
                <w:rFonts w:eastAsia="SimSun;宋体" w:cs="Arial"/>
                <w:lang w:val="en-US" w:eastAsia="en-US"/>
              </w:rPr>
              <w:delText>Enumeration scheduleOption-Type</w:delText>
            </w:r>
          </w:del>
          <w:del w:id="2411" w:author="28550_CR0042r1_(Rel-16)" w:date="2019-12-16T17:52:00Z">
            <w:r>
              <w:rPr/>
              <w:tab/>
            </w:r>
          </w:del>
          <w:hyperlink w:anchor="__RefHeading___Toc19894155">
            <w:del w:id="2412" w:author="28550_CR0042r1_(Rel-16)" w:date="2019-12-16T17:52:00Z">
              <w:r>
                <w:rPr>
                  <w:rStyle w:val="IndexLink"/>
                </w:rPr>
                <w:delText>55</w:delText>
              </w:r>
            </w:del>
          </w:hyperlink>
        </w:p>
        <w:p>
          <w:pPr>
            <w:pStyle w:val="Contents1"/>
            <w:rPr>
              <w:rFonts w:ascii="Calibri" w:hAnsi="Calibri" w:cs="Calibri"/>
              <w:sz w:val="22"/>
              <w:szCs w:val="22"/>
              <w:lang w:val="en-US" w:eastAsia="en-US"/>
              <w:del w:id="2419" w:author="28550_CR0042r1_(Rel-16)" w:date="2019-12-16T17:52:00Z"/>
            </w:rPr>
          </w:pPr>
          <w:del w:id="2414" w:author="28550_CR0042r1_(Rel-16)" w:date="2019-12-16T17:52:00Z">
            <w:r>
              <w:rPr/>
              <w:delText>8.3.8.6</w:delText>
            </w:r>
          </w:del>
          <w:del w:id="2415" w:author="28550_CR0042r1_(Rel-16)" w:date="2019-12-16T17:52:00Z">
            <w:r>
              <w:rPr>
                <w:rFonts w:cs="Calibri" w:ascii="Calibri" w:hAnsi="Calibri"/>
                <w:sz w:val="22"/>
                <w:szCs w:val="22"/>
              </w:rPr>
              <w:tab/>
            </w:r>
          </w:del>
          <w:del w:id="2416" w:author="28550_CR0042r1_(Rel-16)" w:date="2019-12-16T17:52:00Z">
            <w:r>
              <w:rPr>
                <w:rFonts w:eastAsia="SimSun;宋体" w:cs="Arial"/>
                <w:lang w:val="en-US" w:eastAsia="en-US"/>
              </w:rPr>
              <w:delText>Enumeration dayOfWeek-Type</w:delText>
            </w:r>
          </w:del>
          <w:del w:id="2417" w:author="28550_CR0042r1_(Rel-16)" w:date="2019-12-16T17:52:00Z">
            <w:r>
              <w:rPr/>
              <w:tab/>
            </w:r>
          </w:del>
          <w:hyperlink w:anchor="__RefHeading___Toc19894156">
            <w:del w:id="2418" w:author="28550_CR0042r1_(Rel-16)" w:date="2019-12-16T17:52:00Z">
              <w:r>
                <w:rPr>
                  <w:rStyle w:val="IndexLink"/>
                </w:rPr>
                <w:delText>56</w:delText>
              </w:r>
            </w:del>
          </w:hyperlink>
        </w:p>
        <w:p>
          <w:pPr>
            <w:pStyle w:val="Contents1"/>
            <w:rPr>
              <w:rFonts w:ascii="Calibri" w:hAnsi="Calibri" w:cs="Calibri"/>
              <w:szCs w:val="22"/>
              <w:lang w:val="en-US" w:eastAsia="en-US"/>
              <w:del w:id="2427" w:author="28550_CR0042r1_(Rel-16)" w:date="2019-12-16T17:52:00Z"/>
            </w:rPr>
          </w:pPr>
          <w:del w:id="2420" w:author="28550_CR0042r1_(Rel-16)" w:date="2019-12-16T17:52:00Z">
            <w:r>
              <w:rPr/>
              <w:delText>9</w:delText>
            </w:r>
          </w:del>
          <w:ins w:id="2421" w:author="28550_CR0042r1_(Rel-16)" w:date="2019-12-16T17:53:00Z">
            <w:r>
              <w:rPr>
                <w:rFonts w:cs="Calibri" w:ascii="Calibri" w:hAnsi="Calibri"/>
                <w:szCs w:val="22"/>
              </w:rPr>
              <w:tab/>
            </w:r>
          </w:ins>
          <w:del w:id="2422" w:author="28550_CR0042r1_(Rel-16)" w:date="2019-12-16T17:52:00Z">
            <w:r>
              <w:rPr>
                <w:rFonts w:cs="Calibri" w:ascii="Calibri" w:hAnsi="Calibri"/>
                <w:szCs w:val="22"/>
              </w:rPr>
              <w:tab/>
            </w:r>
          </w:del>
          <w:del w:id="2423" w:author="28550_CR0042r1_(Rel-16)" w:date="2019-12-16T17:52:00Z">
            <w:r>
              <w:rPr/>
              <w:delText>RESTful HTTP-based solution set of performance data streaming operations with</w:delText>
            </w:r>
          </w:del>
          <w:del w:id="2424" w:author="28550_CR0042r1_(Rel-16)" w:date="2019-12-16T17:52:00Z">
            <w:r>
              <w:rPr>
                <w:lang w:val="en-US" w:eastAsia="en-US"/>
              </w:rPr>
              <w:delText xml:space="preserve"> WebSocket</w:delText>
            </w:r>
          </w:del>
          <w:del w:id="2425" w:author="28550_CR0042r1_(Rel-16)" w:date="2019-12-16T17:52:00Z">
            <w:r>
              <w:rPr/>
              <w:delText>-based extensions</w:delText>
              <w:tab/>
            </w:r>
          </w:del>
          <w:hyperlink w:anchor="__RefHeading___Toc19894157">
            <w:del w:id="2426" w:author="28550_CR0042r1_(Rel-16)" w:date="2019-12-16T17:52:00Z">
              <w:r>
                <w:rPr>
                  <w:rStyle w:val="IndexLink"/>
                </w:rPr>
                <w:delText>56</w:delText>
              </w:r>
            </w:del>
          </w:hyperlink>
        </w:p>
        <w:p>
          <w:pPr>
            <w:pStyle w:val="Contents1"/>
            <w:rPr>
              <w:rFonts w:ascii="Calibri" w:hAnsi="Calibri" w:cs="Calibri"/>
              <w:sz w:val="22"/>
              <w:szCs w:val="22"/>
              <w:lang w:val="en-US" w:eastAsia="en-US"/>
              <w:del w:id="2432" w:author="28550_CR0042r1_(Rel-16)" w:date="2019-12-16T17:52:00Z"/>
            </w:rPr>
          </w:pPr>
          <w:del w:id="2428" w:author="28550_CR0042r1_(Rel-16)" w:date="2019-12-16T17:52:00Z">
            <w:r>
              <w:rPr/>
              <w:delText>9.1</w:delText>
            </w:r>
          </w:del>
          <w:del w:id="2429" w:author="28550_CR0042r1_(Rel-16)" w:date="2019-12-16T17:52:00Z">
            <w:r>
              <w:rPr>
                <w:rFonts w:cs="Calibri" w:ascii="Calibri" w:hAnsi="Calibri"/>
                <w:sz w:val="22"/>
                <w:szCs w:val="22"/>
                <w:lang w:val="en-US" w:eastAsia="en-US"/>
              </w:rPr>
              <w:tab/>
            </w:r>
          </w:del>
          <w:del w:id="2430" w:author="28550_CR0042r1_(Rel-16)" w:date="2019-12-16T17:52:00Z">
            <w:r>
              <w:rPr/>
              <w:delText>Introduction</w:delText>
              <w:tab/>
            </w:r>
          </w:del>
          <w:hyperlink w:anchor="__RefHeading___Toc19894158">
            <w:del w:id="2431" w:author="28550_CR0042r1_(Rel-16)" w:date="2019-12-16T17:52:00Z">
              <w:r>
                <w:rPr>
                  <w:rStyle w:val="IndexLink"/>
                </w:rPr>
                <w:delText>56</w:delText>
              </w:r>
            </w:del>
          </w:hyperlink>
        </w:p>
        <w:p>
          <w:pPr>
            <w:pStyle w:val="Contents1"/>
            <w:rPr>
              <w:rFonts w:ascii="Calibri" w:hAnsi="Calibri" w:cs="Calibri"/>
              <w:sz w:val="22"/>
              <w:szCs w:val="22"/>
              <w:lang w:val="en-US" w:eastAsia="en-US"/>
              <w:del w:id="2437" w:author="28550_CR0042r1_(Rel-16)" w:date="2019-12-16T17:52:00Z"/>
            </w:rPr>
          </w:pPr>
          <w:del w:id="2433" w:author="28550_CR0042r1_(Rel-16)" w:date="2019-12-16T17:52:00Z">
            <w:r>
              <w:rPr/>
              <w:delText>9.2</w:delText>
            </w:r>
          </w:del>
          <w:del w:id="2434" w:author="28550_CR0042r1_(Rel-16)" w:date="2019-12-16T17:52:00Z">
            <w:r>
              <w:rPr>
                <w:rFonts w:cs="Calibri" w:ascii="Calibri" w:hAnsi="Calibri"/>
                <w:sz w:val="22"/>
                <w:szCs w:val="22"/>
                <w:lang w:val="en-US" w:eastAsia="en-US"/>
              </w:rPr>
              <w:tab/>
            </w:r>
          </w:del>
          <w:del w:id="2435" w:author="28550_CR0042r1_(Rel-16)" w:date="2019-12-16T17:52:00Z">
            <w:r>
              <w:rPr/>
              <w:delText>Mapping of operations</w:delText>
              <w:tab/>
            </w:r>
          </w:del>
          <w:hyperlink w:anchor="__RefHeading___Toc19894159">
            <w:del w:id="2436" w:author="28550_CR0042r1_(Rel-16)" w:date="2019-12-16T17:52:00Z">
              <w:r>
                <w:rPr>
                  <w:rStyle w:val="IndexLink"/>
                </w:rPr>
                <w:delText>56</w:delText>
              </w:r>
            </w:del>
          </w:hyperlink>
        </w:p>
        <w:p>
          <w:pPr>
            <w:pStyle w:val="Contents1"/>
            <w:rPr>
              <w:rFonts w:ascii="Calibri" w:hAnsi="Calibri" w:cs="Calibri"/>
              <w:sz w:val="22"/>
              <w:szCs w:val="22"/>
              <w:lang w:val="en-US" w:eastAsia="en-US"/>
              <w:del w:id="2442" w:author="28550_CR0042r1_(Rel-16)" w:date="2019-12-16T17:52:00Z"/>
            </w:rPr>
          </w:pPr>
          <w:del w:id="2438" w:author="28550_CR0042r1_(Rel-16)" w:date="2019-12-16T17:52:00Z">
            <w:r>
              <w:rPr/>
              <w:delText>9.2.1</w:delText>
            </w:r>
          </w:del>
          <w:del w:id="2439" w:author="28550_CR0042r1_(Rel-16)" w:date="2019-12-16T17:52:00Z">
            <w:r>
              <w:rPr>
                <w:rFonts w:cs="Calibri" w:ascii="Calibri" w:hAnsi="Calibri"/>
                <w:sz w:val="22"/>
                <w:szCs w:val="22"/>
                <w:lang w:val="en-US" w:eastAsia="en-US"/>
              </w:rPr>
              <w:tab/>
            </w:r>
          </w:del>
          <w:del w:id="2440" w:author="28550_CR0042r1_(Rel-16)" w:date="2019-12-16T17:52:00Z">
            <w:r>
              <w:rPr/>
              <w:delText>Introduction</w:delText>
              <w:tab/>
            </w:r>
          </w:del>
          <w:hyperlink w:anchor="__RefHeading___Toc19894160">
            <w:del w:id="2441" w:author="28550_CR0042r1_(Rel-16)" w:date="2019-12-16T17:52:00Z">
              <w:r>
                <w:rPr>
                  <w:rStyle w:val="IndexLink"/>
                </w:rPr>
                <w:delText>56</w:delText>
              </w:r>
            </w:del>
          </w:hyperlink>
        </w:p>
        <w:p>
          <w:pPr>
            <w:pStyle w:val="Contents1"/>
            <w:rPr>
              <w:rFonts w:ascii="Calibri" w:hAnsi="Calibri" w:cs="Calibri"/>
              <w:sz w:val="22"/>
              <w:szCs w:val="22"/>
              <w:lang w:val="en-US" w:eastAsia="en-US"/>
              <w:del w:id="2450" w:author="28550_CR0042r1_(Rel-16)" w:date="2019-12-16T17:52:00Z"/>
            </w:rPr>
          </w:pPr>
          <w:del w:id="2443" w:author="28550_CR0042r1_(Rel-16)" w:date="2019-12-16T17:52:00Z">
            <w:r>
              <w:rPr/>
              <w:delText>9.2.2</w:delText>
            </w:r>
          </w:del>
          <w:del w:id="2444" w:author="28550_CR0042r1_(Rel-16)" w:date="2019-12-16T17:52:00Z">
            <w:r>
              <w:rPr>
                <w:rFonts w:cs="Calibri" w:ascii="Calibri" w:hAnsi="Calibri"/>
                <w:sz w:val="22"/>
                <w:szCs w:val="22"/>
                <w:lang w:val="en-US" w:eastAsia="en-US"/>
              </w:rPr>
              <w:tab/>
            </w:r>
          </w:del>
          <w:del w:id="2445" w:author="28550_CR0042r1_(Rel-16)" w:date="2019-12-16T17:52:00Z">
            <w:r>
              <w:rPr/>
              <w:delText>Operation "</w:delText>
            </w:r>
          </w:del>
          <w:del w:id="2446" w:author="28550_CR0042r1_(Rel-16)" w:date="2019-12-16T17:52:00Z">
            <w:r>
              <w:rPr>
                <w:rFonts w:cs="Courier New" w:ascii="Courier New" w:hAnsi="Courier New"/>
                <w:lang w:val="en-US" w:eastAsia="en-US"/>
              </w:rPr>
              <w:delText>establishStreamingConnection</w:delText>
            </w:r>
          </w:del>
          <w:del w:id="2447" w:author="28550_CR0042r1_(Rel-16)" w:date="2019-12-16T17:52:00Z">
            <w:r>
              <w:rPr>
                <w:rFonts w:cs="Courier New" w:ascii="Courier New" w:hAnsi="Courier New"/>
              </w:rPr>
              <w:delText>"</w:delText>
            </w:r>
          </w:del>
          <w:del w:id="2448" w:author="28550_CR0042r1_(Rel-16)" w:date="2019-12-16T17:52:00Z">
            <w:r>
              <w:rPr/>
              <w:tab/>
            </w:r>
          </w:del>
          <w:hyperlink w:anchor="__RefHeading___Toc19894161">
            <w:del w:id="2449" w:author="28550_CR0042r1_(Rel-16)" w:date="2019-12-16T17:52:00Z">
              <w:r>
                <w:rPr>
                  <w:rStyle w:val="IndexLink"/>
                </w:rPr>
                <w:delText>56</w:delText>
              </w:r>
            </w:del>
          </w:hyperlink>
        </w:p>
        <w:p>
          <w:pPr>
            <w:pStyle w:val="Contents1"/>
            <w:rPr>
              <w:rFonts w:ascii="Calibri" w:hAnsi="Calibri" w:cs="Calibri"/>
              <w:sz w:val="22"/>
              <w:szCs w:val="22"/>
              <w:lang w:val="en-US" w:eastAsia="en-US"/>
              <w:del w:id="2458" w:author="28550_CR0042r1_(Rel-16)" w:date="2019-12-16T17:52:00Z"/>
            </w:rPr>
          </w:pPr>
          <w:del w:id="2451" w:author="28550_CR0042r1_(Rel-16)" w:date="2019-12-16T17:52:00Z">
            <w:r>
              <w:rPr/>
              <w:delText>9.2.3</w:delText>
            </w:r>
          </w:del>
          <w:del w:id="2452" w:author="28550_CR0042r1_(Rel-16)" w:date="2019-12-16T17:52:00Z">
            <w:r>
              <w:rPr>
                <w:rFonts w:cs="Calibri" w:ascii="Calibri" w:hAnsi="Calibri"/>
                <w:sz w:val="22"/>
                <w:szCs w:val="22"/>
                <w:lang w:val="en-US" w:eastAsia="en-US"/>
              </w:rPr>
              <w:tab/>
            </w:r>
          </w:del>
          <w:del w:id="2453" w:author="28550_CR0042r1_(Rel-16)" w:date="2019-12-16T17:52:00Z">
            <w:r>
              <w:rPr/>
              <w:delText>Operation "</w:delText>
            </w:r>
          </w:del>
          <w:del w:id="2454" w:author="28550_CR0042r1_(Rel-16)" w:date="2019-12-16T17:52:00Z">
            <w:r>
              <w:rPr>
                <w:rFonts w:cs="Courier New" w:ascii="Courier New" w:hAnsi="Courier New"/>
                <w:lang w:val="en-US" w:eastAsia="en-US"/>
              </w:rPr>
              <w:delText>terminateStreamingConnection</w:delText>
            </w:r>
          </w:del>
          <w:del w:id="2455" w:author="28550_CR0042r1_(Rel-16)" w:date="2019-12-16T17:52:00Z">
            <w:r>
              <w:rPr>
                <w:rFonts w:cs="Courier New" w:ascii="Courier New" w:hAnsi="Courier New"/>
              </w:rPr>
              <w:delText>"</w:delText>
            </w:r>
          </w:del>
          <w:del w:id="2456" w:author="28550_CR0042r1_(Rel-16)" w:date="2019-12-16T17:52:00Z">
            <w:r>
              <w:rPr/>
              <w:tab/>
            </w:r>
          </w:del>
          <w:hyperlink w:anchor="__RefHeading___Toc19894162">
            <w:del w:id="2457" w:author="28550_CR0042r1_(Rel-16)" w:date="2019-12-16T17:52:00Z">
              <w:r>
                <w:rPr>
                  <w:rStyle w:val="IndexLink"/>
                </w:rPr>
                <w:delText>58</w:delText>
              </w:r>
            </w:del>
          </w:hyperlink>
        </w:p>
        <w:p>
          <w:pPr>
            <w:pStyle w:val="Contents1"/>
            <w:rPr>
              <w:rFonts w:ascii="Calibri" w:hAnsi="Calibri" w:cs="Calibri"/>
              <w:sz w:val="22"/>
              <w:szCs w:val="22"/>
              <w:lang w:val="en-US" w:eastAsia="en-US"/>
              <w:del w:id="2466" w:author="28550_CR0042r1_(Rel-16)" w:date="2019-12-16T17:52:00Z"/>
            </w:rPr>
          </w:pPr>
          <w:del w:id="2459" w:author="28550_CR0042r1_(Rel-16)" w:date="2019-12-16T17:52:00Z">
            <w:r>
              <w:rPr/>
              <w:delText>9.2.4</w:delText>
            </w:r>
          </w:del>
          <w:del w:id="2460" w:author="28550_CR0042r1_(Rel-16)" w:date="2019-12-16T17:52:00Z">
            <w:r>
              <w:rPr>
                <w:rFonts w:cs="Calibri" w:ascii="Calibri" w:hAnsi="Calibri"/>
                <w:sz w:val="22"/>
                <w:szCs w:val="22"/>
                <w:lang w:val="en-US" w:eastAsia="en-US"/>
              </w:rPr>
              <w:tab/>
            </w:r>
          </w:del>
          <w:del w:id="2461" w:author="28550_CR0042r1_(Rel-16)" w:date="2019-12-16T17:52:00Z">
            <w:r>
              <w:rPr/>
              <w:delText>Operation "</w:delText>
            </w:r>
          </w:del>
          <w:del w:id="2462" w:author="28550_CR0042r1_(Rel-16)" w:date="2019-12-16T17:52:00Z">
            <w:r>
              <w:rPr>
                <w:rFonts w:cs="Courier New" w:ascii="Courier New" w:hAnsi="Courier New"/>
                <w:lang w:val="en-US" w:eastAsia="en-US"/>
              </w:rPr>
              <w:delText>reportStreamData</w:delText>
            </w:r>
          </w:del>
          <w:del w:id="2463" w:author="28550_CR0042r1_(Rel-16)" w:date="2019-12-16T17:52:00Z">
            <w:r>
              <w:rPr>
                <w:rFonts w:cs="Courier New" w:ascii="Courier New" w:hAnsi="Courier New"/>
              </w:rPr>
              <w:delText>"</w:delText>
            </w:r>
          </w:del>
          <w:del w:id="2464" w:author="28550_CR0042r1_(Rel-16)" w:date="2019-12-16T17:52:00Z">
            <w:r>
              <w:rPr/>
              <w:tab/>
            </w:r>
          </w:del>
          <w:hyperlink w:anchor="__RefHeading___Toc19894163">
            <w:del w:id="2465" w:author="28550_CR0042r1_(Rel-16)" w:date="2019-12-16T17:52:00Z">
              <w:r>
                <w:rPr>
                  <w:rStyle w:val="IndexLink"/>
                </w:rPr>
                <w:delText>59</w:delText>
              </w:r>
            </w:del>
          </w:hyperlink>
        </w:p>
        <w:p>
          <w:pPr>
            <w:pStyle w:val="Contents1"/>
            <w:rPr>
              <w:rFonts w:ascii="Calibri" w:hAnsi="Calibri" w:cs="Calibri"/>
              <w:sz w:val="22"/>
              <w:szCs w:val="22"/>
              <w:lang w:val="en-US" w:eastAsia="en-US"/>
              <w:del w:id="2471" w:author="28550_CR0042r1_(Rel-16)" w:date="2019-12-16T17:52:00Z"/>
            </w:rPr>
          </w:pPr>
          <w:del w:id="2467" w:author="28550_CR0042r1_(Rel-16)" w:date="2019-12-16T17:52:00Z">
            <w:r>
              <w:rPr/>
              <w:delText>9.3</w:delText>
            </w:r>
          </w:del>
          <w:del w:id="2468" w:author="28550_CR0042r1_(Rel-16)" w:date="2019-12-16T17:52:00Z">
            <w:r>
              <w:rPr>
                <w:rFonts w:cs="Calibri" w:ascii="Calibri" w:hAnsi="Calibri"/>
                <w:sz w:val="22"/>
                <w:szCs w:val="22"/>
                <w:lang w:val="en-US" w:eastAsia="en-US"/>
              </w:rPr>
              <w:tab/>
            </w:r>
          </w:del>
          <w:del w:id="2469" w:author="28550_CR0042r1_(Rel-16)" w:date="2019-12-16T17:52:00Z">
            <w:r>
              <w:rPr/>
              <w:delText>Resources</w:delText>
              <w:tab/>
            </w:r>
          </w:del>
          <w:hyperlink w:anchor="__RefHeading___Toc19894164">
            <w:del w:id="2470" w:author="28550_CR0042r1_(Rel-16)" w:date="2019-12-16T17:52:00Z">
              <w:r>
                <w:rPr>
                  <w:rStyle w:val="IndexLink"/>
                </w:rPr>
                <w:delText>59</w:delText>
              </w:r>
            </w:del>
          </w:hyperlink>
        </w:p>
        <w:p>
          <w:pPr>
            <w:pStyle w:val="Contents1"/>
            <w:rPr>
              <w:rFonts w:ascii="Calibri" w:hAnsi="Calibri" w:cs="Calibri"/>
              <w:sz w:val="22"/>
              <w:szCs w:val="22"/>
              <w:lang w:val="en-US" w:eastAsia="en-US"/>
              <w:del w:id="2476" w:author="28550_CR0042r1_(Rel-16)" w:date="2019-12-16T17:52:00Z"/>
            </w:rPr>
          </w:pPr>
          <w:del w:id="2472" w:author="28550_CR0042r1_(Rel-16)" w:date="2019-12-16T17:52:00Z">
            <w:r>
              <w:rPr/>
              <w:delText>9.3.1</w:delText>
            </w:r>
          </w:del>
          <w:del w:id="2473" w:author="28550_CR0042r1_(Rel-16)" w:date="2019-12-16T17:52:00Z">
            <w:r>
              <w:rPr>
                <w:rFonts w:cs="Calibri" w:ascii="Calibri" w:hAnsi="Calibri"/>
                <w:sz w:val="22"/>
                <w:szCs w:val="22"/>
                <w:lang w:val="en-US" w:eastAsia="en-US"/>
              </w:rPr>
              <w:tab/>
            </w:r>
          </w:del>
          <w:del w:id="2474" w:author="28550_CR0042r1_(Rel-16)" w:date="2019-12-16T17:52:00Z">
            <w:r>
              <w:rPr/>
              <w:delText>Resource structure</w:delText>
              <w:tab/>
            </w:r>
          </w:del>
          <w:hyperlink w:anchor="__RefHeading___Toc19894165">
            <w:del w:id="2475" w:author="28550_CR0042r1_(Rel-16)" w:date="2019-12-16T17:52:00Z">
              <w:r>
                <w:rPr>
                  <w:rStyle w:val="IndexLink"/>
                </w:rPr>
                <w:delText>59</w:delText>
              </w:r>
            </w:del>
          </w:hyperlink>
        </w:p>
        <w:p>
          <w:pPr>
            <w:pStyle w:val="Contents1"/>
            <w:rPr>
              <w:rFonts w:ascii="Calibri" w:hAnsi="Calibri" w:cs="Calibri"/>
              <w:sz w:val="22"/>
              <w:szCs w:val="22"/>
              <w:lang w:val="en-US" w:eastAsia="en-US"/>
              <w:del w:id="2481" w:author="28550_CR0042r1_(Rel-16)" w:date="2019-12-16T17:52:00Z"/>
            </w:rPr>
          </w:pPr>
          <w:del w:id="2477" w:author="28550_CR0042r1_(Rel-16)" w:date="2019-12-16T17:52:00Z">
            <w:r>
              <w:rPr/>
              <w:delText>9.3.2</w:delText>
            </w:r>
          </w:del>
          <w:del w:id="2478" w:author="28550_CR0042r1_(Rel-16)" w:date="2019-12-16T17:52:00Z">
            <w:r>
              <w:rPr>
                <w:rFonts w:cs="Calibri" w:ascii="Calibri" w:hAnsi="Calibri"/>
                <w:sz w:val="22"/>
                <w:szCs w:val="22"/>
                <w:lang w:val="en-US" w:eastAsia="en-US"/>
              </w:rPr>
              <w:tab/>
            </w:r>
          </w:del>
          <w:del w:id="2479" w:author="28550_CR0042r1_(Rel-16)" w:date="2019-12-16T17:52:00Z">
            <w:r>
              <w:rPr/>
              <w:delText>Resource definitions</w:delText>
              <w:tab/>
            </w:r>
          </w:del>
          <w:hyperlink w:anchor="__RefHeading___Toc19894166">
            <w:del w:id="2480" w:author="28550_CR0042r1_(Rel-16)" w:date="2019-12-16T17:52:00Z">
              <w:r>
                <w:rPr>
                  <w:rStyle w:val="IndexLink"/>
                </w:rPr>
                <w:delText>60</w:delText>
              </w:r>
            </w:del>
          </w:hyperlink>
        </w:p>
        <w:p>
          <w:pPr>
            <w:pStyle w:val="Contents1"/>
            <w:rPr>
              <w:rFonts w:ascii="Calibri" w:hAnsi="Calibri" w:cs="Calibri"/>
              <w:sz w:val="22"/>
              <w:szCs w:val="22"/>
              <w:lang w:val="en-US" w:eastAsia="en-US"/>
              <w:del w:id="2488" w:author="28550_CR0042r1_(Rel-16)" w:date="2019-12-16T17:52:00Z"/>
            </w:rPr>
          </w:pPr>
          <w:del w:id="2482" w:author="28550_CR0042r1_(Rel-16)" w:date="2019-12-16T17:52:00Z">
            <w:r>
              <w:rPr/>
              <w:delText>9.3.2.1</w:delText>
            </w:r>
          </w:del>
          <w:del w:id="2483" w:author="28550_CR0042r1_(Rel-16)" w:date="2019-12-16T17:52:00Z">
            <w:r>
              <w:rPr>
                <w:rFonts w:cs="Calibri" w:ascii="Calibri" w:hAnsi="Calibri"/>
                <w:sz w:val="22"/>
                <w:szCs w:val="22"/>
                <w:lang w:val="en-US" w:eastAsia="en-US"/>
              </w:rPr>
              <w:tab/>
            </w:r>
          </w:del>
          <w:del w:id="2484" w:author="28550_CR0042r1_(Rel-16)" w:date="2019-12-16T17:52:00Z">
            <w:r>
              <w:rPr/>
              <w:delText>Resource “/</w:delText>
            </w:r>
          </w:del>
          <w:del w:id="2485" w:author="28550_CR0042r1_(Rel-16)" w:date="2019-12-16T17:52:00Z">
            <w:r>
              <w:rPr>
                <w:rFonts w:cs="Courier New" w:ascii="Courier New" w:hAnsi="Courier New"/>
              </w:rPr>
              <w:delText>streamInfoList”</w:delText>
            </w:r>
          </w:del>
          <w:del w:id="2486" w:author="28550_CR0042r1_(Rel-16)" w:date="2019-12-16T17:52:00Z">
            <w:r>
              <w:rPr/>
              <w:tab/>
            </w:r>
          </w:del>
          <w:hyperlink w:anchor="__RefHeading___Toc19894167">
            <w:del w:id="2487" w:author="28550_CR0042r1_(Rel-16)" w:date="2019-12-16T17:52:00Z">
              <w:r>
                <w:rPr>
                  <w:rStyle w:val="IndexLink"/>
                </w:rPr>
                <w:delText>60</w:delText>
              </w:r>
            </w:del>
          </w:hyperlink>
        </w:p>
        <w:p>
          <w:pPr>
            <w:pStyle w:val="Contents1"/>
            <w:rPr>
              <w:rFonts w:ascii="Calibri" w:hAnsi="Calibri" w:cs="Calibri"/>
              <w:sz w:val="22"/>
              <w:szCs w:val="22"/>
              <w:lang w:val="en-US" w:eastAsia="en-US"/>
              <w:del w:id="2495" w:author="28550_CR0042r1_(Rel-16)" w:date="2019-12-16T17:52:00Z"/>
            </w:rPr>
          </w:pPr>
          <w:del w:id="2489" w:author="28550_CR0042r1_(Rel-16)" w:date="2019-12-16T17:52:00Z">
            <w:r>
              <w:rPr/>
              <w:delText>9.3.2.1</w:delText>
            </w:r>
          </w:del>
          <w:del w:id="2490" w:author="28550_CR0042r1_(Rel-16)" w:date="2019-12-16T17:52:00Z">
            <w:r>
              <w:rPr>
                <w:lang w:val="en-US" w:eastAsia="en-US"/>
              </w:rPr>
              <w:delText>.1</w:delText>
            </w:r>
          </w:del>
          <w:del w:id="2491" w:author="28550_CR0042r1_(Rel-16)" w:date="2019-12-16T17:52:00Z">
            <w:r>
              <w:rPr>
                <w:rFonts w:cs="Calibri" w:ascii="Calibri" w:hAnsi="Calibri"/>
                <w:sz w:val="22"/>
                <w:szCs w:val="22"/>
                <w:lang w:val="en-US" w:eastAsia="en-US"/>
              </w:rPr>
              <w:tab/>
            </w:r>
          </w:del>
          <w:del w:id="2492" w:author="28550_CR0042r1_(Rel-16)" w:date="2019-12-16T17:52:00Z">
            <w:r>
              <w:rPr>
                <w:lang w:val="en-US" w:eastAsia="en-US"/>
              </w:rPr>
              <w:delText>Description</w:delText>
            </w:r>
          </w:del>
          <w:del w:id="2493" w:author="28550_CR0042r1_(Rel-16)" w:date="2019-12-16T17:52:00Z">
            <w:r>
              <w:rPr/>
              <w:tab/>
            </w:r>
          </w:del>
          <w:hyperlink w:anchor="__RefHeading___Toc19894168">
            <w:del w:id="2494" w:author="28550_CR0042r1_(Rel-16)" w:date="2019-12-16T17:52:00Z">
              <w:r>
                <w:rPr>
                  <w:rStyle w:val="IndexLink"/>
                </w:rPr>
                <w:delText>60</w:delText>
              </w:r>
            </w:del>
          </w:hyperlink>
        </w:p>
        <w:p>
          <w:pPr>
            <w:pStyle w:val="Contents1"/>
            <w:rPr>
              <w:rFonts w:ascii="Calibri" w:hAnsi="Calibri" w:cs="Calibri"/>
              <w:sz w:val="22"/>
              <w:szCs w:val="22"/>
              <w:lang w:val="en-US" w:eastAsia="en-US"/>
              <w:del w:id="2502" w:author="28550_CR0042r1_(Rel-16)" w:date="2019-12-16T17:52:00Z"/>
            </w:rPr>
          </w:pPr>
          <w:del w:id="2496" w:author="28550_CR0042r1_(Rel-16)" w:date="2019-12-16T17:52:00Z">
            <w:r>
              <w:rPr/>
              <w:delText>9.3.2.1</w:delText>
            </w:r>
          </w:del>
          <w:del w:id="2497" w:author="28550_CR0042r1_(Rel-16)" w:date="2019-12-16T17:52:00Z">
            <w:r>
              <w:rPr>
                <w:lang w:val="en-US" w:eastAsia="en-US"/>
              </w:rPr>
              <w:delText>.2</w:delText>
            </w:r>
          </w:del>
          <w:del w:id="2498" w:author="28550_CR0042r1_(Rel-16)" w:date="2019-12-16T17:52:00Z">
            <w:r>
              <w:rPr>
                <w:rFonts w:cs="Calibri" w:ascii="Calibri" w:hAnsi="Calibri"/>
                <w:sz w:val="22"/>
                <w:szCs w:val="22"/>
                <w:lang w:val="en-US" w:eastAsia="en-US"/>
              </w:rPr>
              <w:tab/>
            </w:r>
          </w:del>
          <w:del w:id="2499" w:author="28550_CR0042r1_(Rel-16)" w:date="2019-12-16T17:52:00Z">
            <w:r>
              <w:rPr>
                <w:lang w:val="en-US" w:eastAsia="en-US"/>
              </w:rPr>
              <w:delText>URI</w:delText>
            </w:r>
          </w:del>
          <w:del w:id="2500" w:author="28550_CR0042r1_(Rel-16)" w:date="2019-12-16T17:52:00Z">
            <w:r>
              <w:rPr/>
              <w:tab/>
            </w:r>
          </w:del>
          <w:hyperlink w:anchor="__RefHeading___Toc19894169">
            <w:del w:id="2501" w:author="28550_CR0042r1_(Rel-16)" w:date="2019-12-16T17:52:00Z">
              <w:r>
                <w:rPr>
                  <w:rStyle w:val="IndexLink"/>
                </w:rPr>
                <w:delText>60</w:delText>
              </w:r>
            </w:del>
          </w:hyperlink>
        </w:p>
        <w:p>
          <w:pPr>
            <w:pStyle w:val="Contents1"/>
            <w:rPr>
              <w:rFonts w:ascii="Calibri" w:hAnsi="Calibri" w:cs="Calibri"/>
              <w:sz w:val="22"/>
              <w:szCs w:val="22"/>
              <w:lang w:val="en-US" w:eastAsia="en-US"/>
              <w:del w:id="2509" w:author="28550_CR0042r1_(Rel-16)" w:date="2019-12-16T17:52:00Z"/>
            </w:rPr>
          </w:pPr>
          <w:del w:id="2503" w:author="28550_CR0042r1_(Rel-16)" w:date="2019-12-16T17:52:00Z">
            <w:r>
              <w:rPr/>
              <w:delText>9.3.2.1</w:delText>
            </w:r>
          </w:del>
          <w:del w:id="2504" w:author="28550_CR0042r1_(Rel-16)" w:date="2019-12-16T17:52:00Z">
            <w:r>
              <w:rPr>
                <w:lang w:val="en-US" w:eastAsia="en-US"/>
              </w:rPr>
              <w:delText>.3</w:delText>
            </w:r>
          </w:del>
          <w:del w:id="2505" w:author="28550_CR0042r1_(Rel-16)" w:date="2019-12-16T17:52:00Z">
            <w:r>
              <w:rPr>
                <w:rFonts w:cs="Calibri" w:ascii="Calibri" w:hAnsi="Calibri"/>
                <w:sz w:val="22"/>
                <w:szCs w:val="22"/>
                <w:lang w:val="en-US" w:eastAsia="en-US"/>
              </w:rPr>
              <w:tab/>
            </w:r>
          </w:del>
          <w:del w:id="2506" w:author="28550_CR0042r1_(Rel-16)" w:date="2019-12-16T17:52:00Z">
            <w:r>
              <w:rPr>
                <w:lang w:val="en-US" w:eastAsia="en-US"/>
              </w:rPr>
              <w:delText>HTTP methods</w:delText>
            </w:r>
          </w:del>
          <w:del w:id="2507" w:author="28550_CR0042r1_(Rel-16)" w:date="2019-12-16T17:52:00Z">
            <w:r>
              <w:rPr/>
              <w:tab/>
            </w:r>
          </w:del>
          <w:hyperlink w:anchor="__RefHeading___Toc19894170">
            <w:del w:id="2508" w:author="28550_CR0042r1_(Rel-16)" w:date="2019-12-16T17:52:00Z">
              <w:r>
                <w:rPr>
                  <w:rStyle w:val="IndexLink"/>
                </w:rPr>
                <w:delText>60</w:delText>
              </w:r>
            </w:del>
          </w:hyperlink>
        </w:p>
        <w:p>
          <w:pPr>
            <w:pStyle w:val="Contents1"/>
            <w:rPr>
              <w:rFonts w:ascii="Calibri" w:hAnsi="Calibri" w:cs="Calibri"/>
              <w:sz w:val="22"/>
              <w:szCs w:val="22"/>
              <w:lang w:val="en-US" w:eastAsia="en-US"/>
              <w:del w:id="2516" w:author="28550_CR0042r1_(Rel-16)" w:date="2019-12-16T17:52:00Z"/>
            </w:rPr>
          </w:pPr>
          <w:del w:id="2510" w:author="28550_CR0042r1_(Rel-16)" w:date="2019-12-16T17:52:00Z">
            <w:r>
              <w:rPr/>
              <w:delText>9.3.2.2</w:delText>
            </w:r>
          </w:del>
          <w:del w:id="2511" w:author="28550_CR0042r1_(Rel-16)" w:date="2019-12-16T17:52:00Z">
            <w:r>
              <w:rPr>
                <w:rFonts w:cs="Calibri" w:ascii="Calibri" w:hAnsi="Calibri"/>
                <w:sz w:val="22"/>
                <w:szCs w:val="22"/>
                <w:lang w:val="en-US" w:eastAsia="en-US"/>
              </w:rPr>
              <w:tab/>
            </w:r>
          </w:del>
          <w:del w:id="2512" w:author="28550_CR0042r1_(Rel-16)" w:date="2019-12-16T17:52:00Z">
            <w:r>
              <w:rPr/>
              <w:delText>Resource “/</w:delText>
            </w:r>
          </w:del>
          <w:del w:id="2513" w:author="28550_CR0042r1_(Rel-16)" w:date="2019-12-16T17:52:00Z">
            <w:r>
              <w:rPr>
                <w:rFonts w:cs="Courier New" w:ascii="Courier New" w:hAnsi="Courier New"/>
              </w:rPr>
              <w:delText>streamingConnection”</w:delText>
            </w:r>
          </w:del>
          <w:del w:id="2514" w:author="28550_CR0042r1_(Rel-16)" w:date="2019-12-16T17:52:00Z">
            <w:r>
              <w:rPr/>
              <w:tab/>
            </w:r>
          </w:del>
          <w:hyperlink w:anchor="__RefHeading___Toc19894171">
            <w:del w:id="2515" w:author="28550_CR0042r1_(Rel-16)" w:date="2019-12-16T17:52:00Z">
              <w:r>
                <w:rPr>
                  <w:rStyle w:val="IndexLink"/>
                </w:rPr>
                <w:delText>61</w:delText>
              </w:r>
            </w:del>
          </w:hyperlink>
        </w:p>
        <w:p>
          <w:pPr>
            <w:pStyle w:val="Contents1"/>
            <w:rPr>
              <w:rFonts w:ascii="Calibri" w:hAnsi="Calibri" w:cs="Calibri"/>
              <w:sz w:val="22"/>
              <w:szCs w:val="22"/>
              <w:lang w:val="en-US" w:eastAsia="en-US"/>
              <w:del w:id="2523" w:author="28550_CR0042r1_(Rel-16)" w:date="2019-12-16T17:52:00Z"/>
            </w:rPr>
          </w:pPr>
          <w:del w:id="2517" w:author="28550_CR0042r1_(Rel-16)" w:date="2019-12-16T17:52:00Z">
            <w:r>
              <w:rPr/>
              <w:delText>9.3.2.2</w:delText>
            </w:r>
          </w:del>
          <w:del w:id="2518" w:author="28550_CR0042r1_(Rel-16)" w:date="2019-12-16T17:52:00Z">
            <w:r>
              <w:rPr>
                <w:lang w:val="en-US" w:eastAsia="en-US"/>
              </w:rPr>
              <w:delText>.1</w:delText>
            </w:r>
          </w:del>
          <w:del w:id="2519" w:author="28550_CR0042r1_(Rel-16)" w:date="2019-12-16T17:52:00Z">
            <w:r>
              <w:rPr>
                <w:rFonts w:cs="Calibri" w:ascii="Calibri" w:hAnsi="Calibri"/>
                <w:sz w:val="22"/>
                <w:szCs w:val="22"/>
                <w:lang w:val="en-US" w:eastAsia="en-US"/>
              </w:rPr>
              <w:tab/>
            </w:r>
          </w:del>
          <w:del w:id="2520" w:author="28550_CR0042r1_(Rel-16)" w:date="2019-12-16T17:52:00Z">
            <w:r>
              <w:rPr>
                <w:lang w:val="en-US" w:eastAsia="en-US"/>
              </w:rPr>
              <w:delText>Description</w:delText>
            </w:r>
          </w:del>
          <w:del w:id="2521" w:author="28550_CR0042r1_(Rel-16)" w:date="2019-12-16T17:52:00Z">
            <w:r>
              <w:rPr/>
              <w:tab/>
            </w:r>
          </w:del>
          <w:hyperlink w:anchor="__RefHeading___Toc19894172">
            <w:del w:id="2522" w:author="28550_CR0042r1_(Rel-16)" w:date="2019-12-16T17:52:00Z">
              <w:r>
                <w:rPr>
                  <w:rStyle w:val="IndexLink"/>
                </w:rPr>
                <w:delText>61</w:delText>
              </w:r>
            </w:del>
          </w:hyperlink>
        </w:p>
        <w:p>
          <w:pPr>
            <w:pStyle w:val="Contents1"/>
            <w:rPr>
              <w:rFonts w:ascii="Calibri" w:hAnsi="Calibri" w:cs="Calibri"/>
              <w:sz w:val="22"/>
              <w:szCs w:val="22"/>
              <w:lang w:val="en-US" w:eastAsia="en-US"/>
              <w:del w:id="2530" w:author="28550_CR0042r1_(Rel-16)" w:date="2019-12-16T17:52:00Z"/>
            </w:rPr>
          </w:pPr>
          <w:del w:id="2524" w:author="28550_CR0042r1_(Rel-16)" w:date="2019-12-16T17:52:00Z">
            <w:r>
              <w:rPr/>
              <w:delText>9.3.2.2</w:delText>
            </w:r>
          </w:del>
          <w:del w:id="2525" w:author="28550_CR0042r1_(Rel-16)" w:date="2019-12-16T17:52:00Z">
            <w:r>
              <w:rPr>
                <w:lang w:val="en-US" w:eastAsia="en-US"/>
              </w:rPr>
              <w:delText>.2</w:delText>
            </w:r>
          </w:del>
          <w:del w:id="2526" w:author="28550_CR0042r1_(Rel-16)" w:date="2019-12-16T17:52:00Z">
            <w:r>
              <w:rPr>
                <w:rFonts w:cs="Calibri" w:ascii="Calibri" w:hAnsi="Calibri"/>
                <w:sz w:val="22"/>
                <w:szCs w:val="22"/>
                <w:lang w:val="en-US" w:eastAsia="en-US"/>
              </w:rPr>
              <w:tab/>
            </w:r>
          </w:del>
          <w:del w:id="2527" w:author="28550_CR0042r1_(Rel-16)" w:date="2019-12-16T17:52:00Z">
            <w:r>
              <w:rPr>
                <w:lang w:val="en-US" w:eastAsia="en-US"/>
              </w:rPr>
              <w:delText>URI</w:delText>
            </w:r>
          </w:del>
          <w:del w:id="2528" w:author="28550_CR0042r1_(Rel-16)" w:date="2019-12-16T17:52:00Z">
            <w:r>
              <w:rPr/>
              <w:tab/>
            </w:r>
          </w:del>
          <w:hyperlink w:anchor="__RefHeading___Toc19894173">
            <w:del w:id="2529" w:author="28550_CR0042r1_(Rel-16)" w:date="2019-12-16T17:52:00Z">
              <w:r>
                <w:rPr>
                  <w:rStyle w:val="IndexLink"/>
                </w:rPr>
                <w:delText>61</w:delText>
              </w:r>
            </w:del>
          </w:hyperlink>
        </w:p>
        <w:p>
          <w:pPr>
            <w:pStyle w:val="Contents1"/>
            <w:rPr>
              <w:rFonts w:ascii="Calibri" w:hAnsi="Calibri" w:cs="Calibri"/>
              <w:sz w:val="22"/>
              <w:szCs w:val="22"/>
              <w:lang w:val="en-US" w:eastAsia="en-US"/>
              <w:del w:id="2537" w:author="28550_CR0042r1_(Rel-16)" w:date="2019-12-16T17:52:00Z"/>
            </w:rPr>
          </w:pPr>
          <w:del w:id="2531" w:author="28550_CR0042r1_(Rel-16)" w:date="2019-12-16T17:52:00Z">
            <w:r>
              <w:rPr/>
              <w:delText>9.3.2.2</w:delText>
            </w:r>
          </w:del>
          <w:del w:id="2532" w:author="28550_CR0042r1_(Rel-16)" w:date="2019-12-16T17:52:00Z">
            <w:r>
              <w:rPr>
                <w:lang w:val="en-US" w:eastAsia="en-US"/>
              </w:rPr>
              <w:delText>.3</w:delText>
            </w:r>
          </w:del>
          <w:del w:id="2533" w:author="28550_CR0042r1_(Rel-16)" w:date="2019-12-16T17:52:00Z">
            <w:r>
              <w:rPr>
                <w:rFonts w:cs="Calibri" w:ascii="Calibri" w:hAnsi="Calibri"/>
                <w:sz w:val="22"/>
                <w:szCs w:val="22"/>
                <w:lang w:val="en-US" w:eastAsia="en-US"/>
              </w:rPr>
              <w:tab/>
            </w:r>
          </w:del>
          <w:del w:id="2534" w:author="28550_CR0042r1_(Rel-16)" w:date="2019-12-16T17:52:00Z">
            <w:r>
              <w:rPr>
                <w:lang w:val="en-US" w:eastAsia="en-US"/>
              </w:rPr>
              <w:delText>HTTP methods</w:delText>
            </w:r>
          </w:del>
          <w:del w:id="2535" w:author="28550_CR0042r1_(Rel-16)" w:date="2019-12-16T17:52:00Z">
            <w:r>
              <w:rPr/>
              <w:tab/>
            </w:r>
          </w:del>
          <w:hyperlink w:anchor="__RefHeading___Toc19894174">
            <w:del w:id="2536" w:author="28550_CR0042r1_(Rel-16)" w:date="2019-12-16T17:52:00Z">
              <w:r>
                <w:rPr>
                  <w:rStyle w:val="IndexLink"/>
                </w:rPr>
                <w:delText>61</w:delText>
              </w:r>
            </w:del>
          </w:hyperlink>
        </w:p>
        <w:p>
          <w:pPr>
            <w:pStyle w:val="Contents1"/>
            <w:rPr>
              <w:rFonts w:ascii="Calibri" w:hAnsi="Calibri" w:cs="Calibri"/>
              <w:sz w:val="22"/>
              <w:szCs w:val="22"/>
              <w:lang w:val="en-US" w:eastAsia="en-US"/>
              <w:del w:id="2542" w:author="28550_CR0042r1_(Rel-16)" w:date="2019-12-16T17:52:00Z"/>
            </w:rPr>
          </w:pPr>
          <w:del w:id="2538" w:author="28550_CR0042r1_(Rel-16)" w:date="2019-12-16T17:52:00Z">
            <w:r>
              <w:rPr/>
              <w:delText>9.4</w:delText>
            </w:r>
          </w:del>
          <w:del w:id="2539" w:author="28550_CR0042r1_(Rel-16)" w:date="2019-12-16T17:52:00Z">
            <w:r>
              <w:rPr>
                <w:rFonts w:cs="Calibri" w:ascii="Calibri" w:hAnsi="Calibri"/>
                <w:sz w:val="22"/>
                <w:szCs w:val="22"/>
                <w:lang w:val="en-US" w:eastAsia="en-US"/>
              </w:rPr>
              <w:tab/>
            </w:r>
          </w:del>
          <w:del w:id="2540" w:author="28550_CR0042r1_(Rel-16)" w:date="2019-12-16T17:52:00Z">
            <w:r>
              <w:rPr/>
              <w:delText>Data type definitions</w:delText>
              <w:tab/>
            </w:r>
          </w:del>
          <w:hyperlink w:anchor="__RefHeading___Toc19894175">
            <w:del w:id="2541" w:author="28550_CR0042r1_(Rel-16)" w:date="2019-12-16T17:52:00Z">
              <w:r>
                <w:rPr>
                  <w:rStyle w:val="IndexLink"/>
                </w:rPr>
                <w:delText>62</w:delText>
              </w:r>
            </w:del>
          </w:hyperlink>
        </w:p>
        <w:p>
          <w:pPr>
            <w:pStyle w:val="Contents1"/>
            <w:rPr>
              <w:rFonts w:ascii="Calibri" w:hAnsi="Calibri" w:cs="Calibri"/>
              <w:sz w:val="22"/>
              <w:szCs w:val="22"/>
              <w:lang w:val="en-US" w:eastAsia="en-US"/>
              <w:del w:id="2549" w:author="28550_CR0042r1_(Rel-16)" w:date="2019-12-16T17:52:00Z"/>
            </w:rPr>
          </w:pPr>
          <w:del w:id="2543" w:author="28550_CR0042r1_(Rel-16)" w:date="2019-12-16T17:52:00Z">
            <w:r>
              <w:rPr/>
              <w:delText>9.4</w:delText>
            </w:r>
          </w:del>
          <w:del w:id="2544" w:author="28550_CR0042r1_(Rel-16)" w:date="2019-12-16T17:52:00Z">
            <w:r>
              <w:rPr>
                <w:lang w:val="en-US" w:eastAsia="en-US"/>
              </w:rPr>
              <w:delText>.1</w:delText>
            </w:r>
          </w:del>
          <w:del w:id="2545" w:author="28550_CR0042r1_(Rel-16)" w:date="2019-12-16T17:52:00Z">
            <w:r>
              <w:rPr>
                <w:rFonts w:cs="Calibri" w:ascii="Calibri" w:hAnsi="Calibri"/>
                <w:sz w:val="22"/>
                <w:szCs w:val="22"/>
                <w:lang w:val="en-US" w:eastAsia="en-US"/>
              </w:rPr>
              <w:tab/>
            </w:r>
          </w:del>
          <w:del w:id="2546" w:author="28550_CR0042r1_(Rel-16)" w:date="2019-12-16T17:52:00Z">
            <w:r>
              <w:rPr>
                <w:lang w:val="en-US" w:eastAsia="en-US"/>
              </w:rPr>
              <w:delText>General</w:delText>
            </w:r>
          </w:del>
          <w:del w:id="2547" w:author="28550_CR0042r1_(Rel-16)" w:date="2019-12-16T17:52:00Z">
            <w:r>
              <w:rPr/>
              <w:tab/>
            </w:r>
          </w:del>
          <w:hyperlink w:anchor="__RefHeading___Toc19894176">
            <w:del w:id="2548" w:author="28550_CR0042r1_(Rel-16)" w:date="2019-12-16T17:52:00Z">
              <w:r>
                <w:rPr>
                  <w:rStyle w:val="IndexLink"/>
                </w:rPr>
                <w:delText>62</w:delText>
              </w:r>
            </w:del>
          </w:hyperlink>
        </w:p>
        <w:p>
          <w:pPr>
            <w:pStyle w:val="Contents1"/>
            <w:rPr>
              <w:rFonts w:ascii="Calibri" w:hAnsi="Calibri" w:cs="Calibri"/>
              <w:sz w:val="22"/>
              <w:szCs w:val="22"/>
              <w:lang w:val="en-US" w:eastAsia="en-US"/>
              <w:del w:id="2556" w:author="28550_CR0042r1_(Rel-16)" w:date="2019-12-16T17:52:00Z"/>
            </w:rPr>
          </w:pPr>
          <w:del w:id="2550" w:author="28550_CR0042r1_(Rel-16)" w:date="2019-12-16T17:52:00Z">
            <w:r>
              <w:rPr/>
              <w:delText>9.4</w:delText>
            </w:r>
          </w:del>
          <w:del w:id="2551" w:author="28550_CR0042r1_(Rel-16)" w:date="2019-12-16T17:52:00Z">
            <w:r>
              <w:rPr>
                <w:lang w:val="en-US" w:eastAsia="en-US"/>
              </w:rPr>
              <w:delText>.2</w:delText>
            </w:r>
          </w:del>
          <w:del w:id="2552" w:author="28550_CR0042r1_(Rel-16)" w:date="2019-12-16T17:52:00Z">
            <w:r>
              <w:rPr>
                <w:rFonts w:cs="Calibri" w:ascii="Calibri" w:hAnsi="Calibri"/>
                <w:sz w:val="22"/>
                <w:szCs w:val="22"/>
                <w:lang w:val="en-US" w:eastAsia="en-US"/>
              </w:rPr>
              <w:tab/>
            </w:r>
          </w:del>
          <w:del w:id="2553" w:author="28550_CR0042r1_(Rel-16)" w:date="2019-12-16T17:52:00Z">
            <w:r>
              <w:rPr>
                <w:lang w:val="en-US" w:eastAsia="en-US"/>
              </w:rPr>
              <w:delText>Structured g</w:delText>
            </w:r>
          </w:del>
          <w:del w:id="2554" w:author="28550_CR0042r1_(Rel-16)" w:date="2019-12-16T17:52:00Z">
            <w:r>
              <w:rPr/>
              <w:delText>eneral data types</w:delText>
              <w:tab/>
            </w:r>
          </w:del>
          <w:hyperlink w:anchor="__RefHeading___Toc19894177">
            <w:del w:id="2555" w:author="28550_CR0042r1_(Rel-16)" w:date="2019-12-16T17:52:00Z">
              <w:r>
                <w:rPr>
                  <w:rStyle w:val="IndexLink"/>
                </w:rPr>
                <w:delText>63</w:delText>
              </w:r>
            </w:del>
          </w:hyperlink>
        </w:p>
        <w:p>
          <w:pPr>
            <w:pStyle w:val="Contents1"/>
            <w:rPr>
              <w:rFonts w:ascii="Calibri" w:hAnsi="Calibri" w:cs="Calibri"/>
              <w:sz w:val="22"/>
              <w:szCs w:val="22"/>
              <w:lang w:val="en-US" w:eastAsia="en-US"/>
              <w:del w:id="2563" w:author="28550_CR0042r1_(Rel-16)" w:date="2019-12-16T17:52:00Z"/>
            </w:rPr>
          </w:pPr>
          <w:del w:id="2557" w:author="28550_CR0042r1_(Rel-16)" w:date="2019-12-16T17:52:00Z">
            <w:r>
              <w:rPr/>
              <w:delText>9.4</w:delText>
            </w:r>
          </w:del>
          <w:del w:id="2558" w:author="28550_CR0042r1_(Rel-16)" w:date="2019-12-16T17:52:00Z">
            <w:r>
              <w:rPr>
                <w:lang w:val="en-US" w:eastAsia="en-US"/>
              </w:rPr>
              <w:delText>.3</w:delText>
            </w:r>
          </w:del>
          <w:del w:id="2559" w:author="28550_CR0042r1_(Rel-16)" w:date="2019-12-16T17:52:00Z">
            <w:r>
              <w:rPr>
                <w:rFonts w:cs="Calibri" w:ascii="Calibri" w:hAnsi="Calibri"/>
                <w:sz w:val="22"/>
                <w:szCs w:val="22"/>
                <w:lang w:val="en-US" w:eastAsia="en-US"/>
              </w:rPr>
              <w:tab/>
            </w:r>
          </w:del>
          <w:del w:id="2560" w:author="28550_CR0042r1_(Rel-16)" w:date="2019-12-16T17:52:00Z">
            <w:r>
              <w:rPr>
                <w:lang w:val="en-US" w:eastAsia="en-US"/>
              </w:rPr>
              <w:delText>Structured p</w:delText>
            </w:r>
          </w:del>
          <w:del w:id="2561" w:author="28550_CR0042r1_(Rel-16)" w:date="2019-12-16T17:52:00Z">
            <w:r>
              <w:rPr/>
              <w:delText>ath data types</w:delText>
              <w:tab/>
            </w:r>
          </w:del>
          <w:hyperlink w:anchor="__RefHeading___Toc19894178">
            <w:del w:id="2562" w:author="28550_CR0042r1_(Rel-16)" w:date="2019-12-16T17:52:00Z">
              <w:r>
                <w:rPr>
                  <w:rStyle w:val="IndexLink"/>
                </w:rPr>
                <w:delText>63</w:delText>
              </w:r>
            </w:del>
          </w:hyperlink>
        </w:p>
        <w:p>
          <w:pPr>
            <w:pStyle w:val="Contents1"/>
            <w:rPr>
              <w:rFonts w:ascii="Calibri" w:hAnsi="Calibri" w:cs="Calibri"/>
              <w:sz w:val="22"/>
              <w:szCs w:val="22"/>
              <w:lang w:val="en-US" w:eastAsia="en-US"/>
              <w:del w:id="2569" w:author="28550_CR0042r1_(Rel-16)" w:date="2019-12-16T17:52:00Z"/>
            </w:rPr>
          </w:pPr>
          <w:del w:id="2564" w:author="28550_CR0042r1_(Rel-16)" w:date="2019-12-16T17:52:00Z">
            <w:r>
              <w:rPr/>
              <w:delText>9.4</w:delText>
            </w:r>
          </w:del>
          <w:del w:id="2565" w:author="28550_CR0042r1_(Rel-16)" w:date="2019-12-16T17:52:00Z">
            <w:r>
              <w:rPr>
                <w:lang w:val="en-US" w:eastAsia="en-US"/>
              </w:rPr>
              <w:delText>.4</w:delText>
            </w:r>
          </w:del>
          <w:del w:id="2566" w:author="28550_CR0042r1_(Rel-16)" w:date="2019-12-16T17:52:00Z">
            <w:r>
              <w:rPr>
                <w:rFonts w:cs="Calibri" w:ascii="Calibri" w:hAnsi="Calibri"/>
                <w:sz w:val="22"/>
                <w:szCs w:val="22"/>
                <w:lang w:val="en-US" w:eastAsia="en-US"/>
              </w:rPr>
              <w:tab/>
            </w:r>
          </w:del>
          <w:del w:id="2567" w:author="28550_CR0042r1_(Rel-16)" w:date="2019-12-16T17:52:00Z">
            <w:r>
              <w:rPr/>
              <w:delText>Query, message body and resource data types</w:delText>
              <w:tab/>
            </w:r>
          </w:del>
          <w:hyperlink w:anchor="__RefHeading___Toc19894179">
            <w:del w:id="2568" w:author="28550_CR0042r1_(Rel-16)" w:date="2019-12-16T17:52:00Z">
              <w:r>
                <w:rPr>
                  <w:rStyle w:val="IndexLink"/>
                </w:rPr>
                <w:delText>63</w:delText>
              </w:r>
            </w:del>
          </w:hyperlink>
        </w:p>
        <w:p>
          <w:pPr>
            <w:pStyle w:val="Contents1"/>
            <w:rPr>
              <w:rFonts w:ascii="Calibri" w:hAnsi="Calibri" w:cs="Calibri"/>
              <w:sz w:val="22"/>
              <w:szCs w:val="22"/>
              <w:lang w:val="en-US" w:eastAsia="en-US"/>
              <w:del w:id="2574" w:author="28550_CR0042r1_(Rel-16)" w:date="2019-12-16T17:52:00Z"/>
            </w:rPr>
          </w:pPr>
          <w:del w:id="2570" w:author="28550_CR0042r1_(Rel-16)" w:date="2019-12-16T17:52:00Z">
            <w:r>
              <w:rPr/>
              <w:delText>9.4.4.1</w:delText>
            </w:r>
          </w:del>
          <w:del w:id="2571" w:author="28550_CR0042r1_(Rel-16)" w:date="2019-12-16T17:52:00Z">
            <w:r>
              <w:rPr>
                <w:rFonts w:cs="Calibri" w:ascii="Calibri" w:hAnsi="Calibri"/>
                <w:sz w:val="22"/>
                <w:szCs w:val="22"/>
                <w:lang w:val="en-US" w:eastAsia="en-US"/>
              </w:rPr>
              <w:tab/>
            </w:r>
          </w:del>
          <w:del w:id="2572" w:author="28550_CR0042r1_(Rel-16)" w:date="2019-12-16T17:52:00Z">
            <w:r>
              <w:rPr/>
              <w:delText>Type streamIntoListPost-RequestType</w:delText>
              <w:tab/>
            </w:r>
          </w:del>
          <w:hyperlink w:anchor="__RefHeading___Toc19894180">
            <w:del w:id="2573" w:author="28550_CR0042r1_(Rel-16)" w:date="2019-12-16T17:52:00Z">
              <w:r>
                <w:rPr>
                  <w:rStyle w:val="IndexLink"/>
                </w:rPr>
                <w:delText>63</w:delText>
              </w:r>
            </w:del>
          </w:hyperlink>
        </w:p>
        <w:p>
          <w:pPr>
            <w:pStyle w:val="Contents1"/>
            <w:rPr>
              <w:rFonts w:ascii="Calibri" w:hAnsi="Calibri" w:cs="Calibri"/>
              <w:sz w:val="22"/>
              <w:szCs w:val="22"/>
              <w:lang w:val="en-US" w:eastAsia="en-US"/>
              <w:del w:id="2579" w:author="28550_CR0042r1_(Rel-16)" w:date="2019-12-16T17:52:00Z"/>
            </w:rPr>
          </w:pPr>
          <w:del w:id="2575" w:author="28550_CR0042r1_(Rel-16)" w:date="2019-12-16T17:52:00Z">
            <w:r>
              <w:rPr/>
              <w:delText>9.4.4.2</w:delText>
            </w:r>
          </w:del>
          <w:del w:id="2576" w:author="28550_CR0042r1_(Rel-16)" w:date="2019-12-16T17:52:00Z">
            <w:r>
              <w:rPr>
                <w:rFonts w:cs="Calibri" w:ascii="Calibri" w:hAnsi="Calibri"/>
                <w:sz w:val="22"/>
                <w:szCs w:val="22"/>
                <w:lang w:val="en-US" w:eastAsia="en-US"/>
              </w:rPr>
              <w:tab/>
            </w:r>
          </w:del>
          <w:del w:id="2577" w:author="28550_CR0042r1_(Rel-16)" w:date="2019-12-16T17:52:00Z">
            <w:r>
              <w:rPr/>
              <w:delText xml:space="preserve"> Type error-ResponseType</w:delText>
              <w:tab/>
            </w:r>
          </w:del>
          <w:hyperlink w:anchor="__RefHeading___Toc19894181">
            <w:del w:id="2578" w:author="28550_CR0042r1_(Rel-16)" w:date="2019-12-16T17:52:00Z">
              <w:r>
                <w:rPr>
                  <w:rStyle w:val="IndexLink"/>
                </w:rPr>
                <w:delText>63</w:delText>
              </w:r>
            </w:del>
          </w:hyperlink>
        </w:p>
        <w:p>
          <w:pPr>
            <w:pStyle w:val="Contents1"/>
            <w:rPr>
              <w:rFonts w:ascii="Calibri" w:hAnsi="Calibri" w:cs="Calibri"/>
              <w:sz w:val="22"/>
              <w:szCs w:val="22"/>
              <w:lang w:val="en-US" w:eastAsia="en-US"/>
              <w:del w:id="2584" w:author="28550_CR0042r1_(Rel-16)" w:date="2019-12-16T17:52:00Z"/>
            </w:rPr>
          </w:pPr>
          <w:del w:id="2580" w:author="28550_CR0042r1_(Rel-16)" w:date="2019-12-16T17:52:00Z">
            <w:r>
              <w:rPr/>
              <w:delText>9.4.5</w:delText>
            </w:r>
          </w:del>
          <w:del w:id="2581" w:author="28550_CR0042r1_(Rel-16)" w:date="2019-12-16T17:52:00Z">
            <w:r>
              <w:rPr>
                <w:rFonts w:cs="Calibri" w:ascii="Calibri" w:hAnsi="Calibri"/>
                <w:sz w:val="22"/>
                <w:szCs w:val="22"/>
                <w:lang w:val="en-US" w:eastAsia="en-US"/>
              </w:rPr>
              <w:tab/>
            </w:r>
          </w:del>
          <w:del w:id="2582" w:author="28550_CR0042r1_(Rel-16)" w:date="2019-12-16T17:52:00Z">
            <w:r>
              <w:rPr/>
              <w:delText>Referenced structured data types</w:delText>
              <w:tab/>
            </w:r>
          </w:del>
          <w:hyperlink w:anchor="__RefHeading___Toc19894182">
            <w:del w:id="2583" w:author="28550_CR0042r1_(Rel-16)" w:date="2019-12-16T17:52:00Z">
              <w:r>
                <w:rPr>
                  <w:rStyle w:val="IndexLink"/>
                </w:rPr>
                <w:delText>63</w:delText>
              </w:r>
            </w:del>
          </w:hyperlink>
        </w:p>
        <w:p>
          <w:pPr>
            <w:pStyle w:val="Contents1"/>
            <w:rPr>
              <w:rFonts w:ascii="Calibri" w:hAnsi="Calibri" w:cs="Calibri"/>
              <w:sz w:val="22"/>
              <w:szCs w:val="22"/>
              <w:lang w:val="en-US" w:eastAsia="en-US"/>
              <w:del w:id="2591" w:author="28550_CR0042r1_(Rel-16)" w:date="2019-12-16T17:52:00Z"/>
            </w:rPr>
          </w:pPr>
          <w:del w:id="2585" w:author="28550_CR0042r1_(Rel-16)" w:date="2019-12-16T17:52:00Z">
            <w:r>
              <w:rPr/>
              <w:delText>9.4</w:delText>
            </w:r>
          </w:del>
          <w:del w:id="2586" w:author="28550_CR0042r1_(Rel-16)" w:date="2019-12-16T17:52:00Z">
            <w:r>
              <w:rPr>
                <w:lang w:val="en-US" w:eastAsia="en-US"/>
              </w:rPr>
              <w:delText>.5</w:delText>
            </w:r>
          </w:del>
          <w:del w:id="2587" w:author="28550_CR0042r1_(Rel-16)" w:date="2019-12-16T17:52:00Z">
            <w:r>
              <w:rPr/>
              <w:delText>.1</w:delText>
            </w:r>
          </w:del>
          <w:del w:id="2588" w:author="28550_CR0042r1_(Rel-16)" w:date="2019-12-16T17:52:00Z">
            <w:r>
              <w:rPr>
                <w:rFonts w:cs="Calibri" w:ascii="Calibri" w:hAnsi="Calibri"/>
                <w:sz w:val="22"/>
                <w:szCs w:val="22"/>
                <w:lang w:val="en-US" w:eastAsia="en-US"/>
              </w:rPr>
              <w:tab/>
            </w:r>
          </w:del>
          <w:del w:id="2589" w:author="28550_CR0042r1_(Rel-16)" w:date="2019-12-16T17:52:00Z">
            <w:r>
              <w:rPr/>
              <w:delText>Type streamInfo-Type</w:delText>
              <w:tab/>
            </w:r>
          </w:del>
          <w:hyperlink w:anchor="__RefHeading___Toc19894183">
            <w:del w:id="2590" w:author="28550_CR0042r1_(Rel-16)" w:date="2019-12-16T17:52:00Z">
              <w:r>
                <w:rPr>
                  <w:rStyle w:val="IndexLink"/>
                </w:rPr>
                <w:delText>63</w:delText>
              </w:r>
            </w:del>
          </w:hyperlink>
        </w:p>
        <w:p>
          <w:pPr>
            <w:pStyle w:val="Contents1"/>
            <w:rPr>
              <w:rFonts w:ascii="Calibri" w:hAnsi="Calibri" w:cs="Calibri"/>
              <w:sz w:val="22"/>
              <w:szCs w:val="22"/>
              <w:lang w:val="en-US" w:eastAsia="en-US"/>
              <w:del w:id="2597" w:author="28550_CR0042r1_(Rel-16)" w:date="2019-12-16T17:52:00Z"/>
            </w:rPr>
          </w:pPr>
          <w:del w:id="2592" w:author="28550_CR0042r1_(Rel-16)" w:date="2019-12-16T17:52:00Z">
            <w:r>
              <w:rPr/>
              <w:delText>9.4.</w:delText>
            </w:r>
          </w:del>
          <w:del w:id="2593" w:author="28550_CR0042r1_(Rel-16)" w:date="2019-12-16T17:52:00Z">
            <w:r>
              <w:rPr>
                <w:lang w:val="en-US" w:eastAsia="en-US"/>
              </w:rPr>
              <w:delText>6</w:delText>
            </w:r>
          </w:del>
          <w:del w:id="2594" w:author="28550_CR0042r1_(Rel-16)" w:date="2019-12-16T17:52:00Z">
            <w:r>
              <w:rPr>
                <w:rFonts w:cs="Calibri" w:ascii="Calibri" w:hAnsi="Calibri"/>
                <w:sz w:val="22"/>
                <w:szCs w:val="22"/>
                <w:lang w:val="en-US" w:eastAsia="en-US"/>
              </w:rPr>
              <w:tab/>
            </w:r>
          </w:del>
          <w:del w:id="2595" w:author="28550_CR0042r1_(Rel-16)" w:date="2019-12-16T17:52:00Z">
            <w:r>
              <w:rPr/>
              <w:delText>Simple data types and enumerations</w:delText>
              <w:tab/>
            </w:r>
          </w:del>
          <w:hyperlink w:anchor="__RefHeading___Toc19894184">
            <w:del w:id="2596" w:author="28550_CR0042r1_(Rel-16)" w:date="2019-12-16T17:52:00Z">
              <w:r>
                <w:rPr>
                  <w:rStyle w:val="IndexLink"/>
                </w:rPr>
                <w:delText>63</w:delText>
              </w:r>
            </w:del>
          </w:hyperlink>
        </w:p>
        <w:p>
          <w:pPr>
            <w:pStyle w:val="Contents1"/>
            <w:rPr>
              <w:rFonts w:ascii="Calibri" w:hAnsi="Calibri" w:cs="Calibri"/>
              <w:sz w:val="22"/>
              <w:szCs w:val="22"/>
              <w:lang w:val="en-US" w:eastAsia="en-US"/>
              <w:del w:id="2604" w:author="28550_CR0042r1_(Rel-16)" w:date="2019-12-16T17:52:00Z"/>
            </w:rPr>
          </w:pPr>
          <w:del w:id="2598" w:author="28550_CR0042r1_(Rel-16)" w:date="2019-12-16T17:52:00Z">
            <w:r>
              <w:rPr/>
              <w:delText>9.4.6</w:delText>
            </w:r>
          </w:del>
          <w:del w:id="2599" w:author="28550_CR0042r1_(Rel-16)" w:date="2019-12-16T17:52:00Z">
            <w:r>
              <w:rPr>
                <w:lang w:val="en-US" w:eastAsia="en-US"/>
              </w:rPr>
              <w:delText>.1</w:delText>
            </w:r>
          </w:del>
          <w:del w:id="2600" w:author="28550_CR0042r1_(Rel-16)" w:date="2019-12-16T17:52:00Z">
            <w:r>
              <w:rPr>
                <w:rFonts w:cs="Calibri" w:ascii="Calibri" w:hAnsi="Calibri"/>
                <w:sz w:val="22"/>
                <w:szCs w:val="22"/>
                <w:lang w:val="en-US" w:eastAsia="en-US"/>
              </w:rPr>
              <w:tab/>
            </w:r>
          </w:del>
          <w:del w:id="2601" w:author="28550_CR0042r1_(Rel-16)" w:date="2019-12-16T17:52:00Z">
            <w:r>
              <w:rPr>
                <w:lang w:val="en-US" w:eastAsia="en-US"/>
              </w:rPr>
              <w:delText>General</w:delText>
            </w:r>
          </w:del>
          <w:del w:id="2602" w:author="28550_CR0042r1_(Rel-16)" w:date="2019-12-16T17:52:00Z">
            <w:r>
              <w:rPr/>
              <w:tab/>
            </w:r>
          </w:del>
          <w:hyperlink w:anchor="__RefHeading___Toc19894185">
            <w:del w:id="2603" w:author="28550_CR0042r1_(Rel-16)" w:date="2019-12-16T17:52:00Z">
              <w:r>
                <w:rPr>
                  <w:rStyle w:val="IndexLink"/>
                </w:rPr>
                <w:delText>63</w:delText>
              </w:r>
            </w:del>
          </w:hyperlink>
        </w:p>
        <w:p>
          <w:pPr>
            <w:pStyle w:val="Contents1"/>
            <w:rPr>
              <w:rFonts w:ascii="Calibri" w:hAnsi="Calibri" w:cs="Calibri"/>
              <w:sz w:val="22"/>
              <w:szCs w:val="22"/>
              <w:lang w:val="en-US" w:eastAsia="en-US"/>
              <w:del w:id="2611" w:author="28550_CR0042r1_(Rel-16)" w:date="2019-12-16T17:52:00Z"/>
            </w:rPr>
          </w:pPr>
          <w:del w:id="2605" w:author="28550_CR0042r1_(Rel-16)" w:date="2019-12-16T17:52:00Z">
            <w:r>
              <w:rPr/>
              <w:delText>9.4.6</w:delText>
            </w:r>
          </w:del>
          <w:del w:id="2606" w:author="28550_CR0042r1_(Rel-16)" w:date="2019-12-16T17:52:00Z">
            <w:r>
              <w:rPr>
                <w:lang w:val="en-US" w:eastAsia="en-US"/>
              </w:rPr>
              <w:delText>.2</w:delText>
            </w:r>
          </w:del>
          <w:del w:id="2607" w:author="28550_CR0042r1_(Rel-16)" w:date="2019-12-16T17:52:00Z">
            <w:r>
              <w:rPr>
                <w:rFonts w:cs="Calibri" w:ascii="Calibri" w:hAnsi="Calibri"/>
                <w:sz w:val="22"/>
                <w:szCs w:val="22"/>
                <w:lang w:val="en-US" w:eastAsia="en-US"/>
              </w:rPr>
              <w:tab/>
            </w:r>
          </w:del>
          <w:del w:id="2608" w:author="28550_CR0042r1_(Rel-16)" w:date="2019-12-16T17:52:00Z">
            <w:r>
              <w:rPr>
                <w:lang w:val="en-US" w:eastAsia="en-US"/>
              </w:rPr>
              <w:delText>Simple data types</w:delText>
            </w:r>
          </w:del>
          <w:del w:id="2609" w:author="28550_CR0042r1_(Rel-16)" w:date="2019-12-16T17:52:00Z">
            <w:r>
              <w:rPr/>
              <w:tab/>
            </w:r>
          </w:del>
          <w:hyperlink w:anchor="__RefHeading___Toc19894186">
            <w:del w:id="2610" w:author="28550_CR0042r1_(Rel-16)" w:date="2019-12-16T17:52:00Z">
              <w:r>
                <w:rPr>
                  <w:rStyle w:val="IndexLink"/>
                </w:rPr>
                <w:delText>64</w:delText>
              </w:r>
            </w:del>
          </w:hyperlink>
        </w:p>
        <w:p>
          <w:pPr>
            <w:pStyle w:val="Contents1"/>
            <w:rPr>
              <w:rFonts w:ascii="Calibri" w:hAnsi="Calibri" w:cs="Calibri"/>
              <w:b w:val="false"/>
              <w:b w:val="false"/>
              <w:szCs w:val="22"/>
              <w:lang w:val="en-US" w:eastAsia="en-US"/>
              <w:del w:id="2614" w:author="28550_CR0042r1_(Rel-16)" w:date="2019-12-16T17:52:00Z"/>
            </w:rPr>
          </w:pPr>
          <w:del w:id="2612" w:author="28550_CR0042r1_(Rel-16)" w:date="2019-12-16T17:52:00Z">
            <w:r>
              <w:rPr>
                <w:color w:val="FF0000"/>
              </w:rPr>
              <w:delText>Annex A :</w:delText>
              <w:tab/>
              <w:delText xml:space="preserve"> Void</w:delText>
              <w:tab/>
            </w:r>
          </w:del>
          <w:hyperlink w:anchor="__RefHeading___Toc19894187">
            <w:del w:id="2613" w:author="28550_CR0042r1_(Rel-16)" w:date="2019-12-16T17:52:00Z">
              <w:r>
                <w:rPr>
                  <w:rStyle w:val="IndexLink"/>
                </w:rPr>
                <w:delText>65</w:delText>
              </w:r>
            </w:del>
          </w:hyperlink>
        </w:p>
        <w:p>
          <w:pPr>
            <w:pStyle w:val="Contents1"/>
            <w:rPr>
              <w:rFonts w:ascii="Calibri" w:hAnsi="Calibri" w:cs="Calibri"/>
              <w:b w:val="false"/>
              <w:b w:val="false"/>
              <w:szCs w:val="22"/>
              <w:lang w:val="en-US" w:eastAsia="en-US"/>
              <w:del w:id="2617" w:author="28550_CR0042r1_(Rel-16)" w:date="2019-12-16T17:52:00Z"/>
            </w:rPr>
          </w:pPr>
          <w:del w:id="2615" w:author="28550_CR0042r1_(Rel-16)" w:date="2019-12-16T17:52:00Z">
            <w:r>
              <w:rPr/>
              <w:delText>Annex B (informative):</w:delText>
              <w:tab/>
              <w:delText xml:space="preserve"> Procedures for performance assurance services</w:delText>
              <w:tab/>
            </w:r>
          </w:del>
          <w:hyperlink w:anchor="__RefHeading___Toc19894188">
            <w:del w:id="2616" w:author="28550_CR0042r1_(Rel-16)" w:date="2019-12-16T17:52:00Z">
              <w:r>
                <w:rPr>
                  <w:rStyle w:val="IndexLink"/>
                </w:rPr>
                <w:delText>66</w:delText>
              </w:r>
            </w:del>
          </w:hyperlink>
        </w:p>
        <w:p>
          <w:pPr>
            <w:pStyle w:val="Contents1"/>
            <w:rPr>
              <w:rFonts w:ascii="Calibri" w:hAnsi="Calibri" w:cs="Calibri"/>
              <w:szCs w:val="22"/>
              <w:lang w:val="en-US" w:eastAsia="en-US"/>
              <w:del w:id="2623" w:author="28550_CR0042r1_(Rel-16)" w:date="2019-12-16T17:52:00Z"/>
            </w:rPr>
          </w:pPr>
          <w:del w:id="2618" w:author="28550_CR0042r1_(Rel-16)" w:date="2019-12-16T17:52:00Z">
            <w:r>
              <w:rPr/>
              <w:delText>B.1</w:delText>
            </w:r>
          </w:del>
          <w:ins w:id="2619" w:author="28550_CR0042r1_(Rel-16)" w:date="2019-12-16T17:53:00Z">
            <w:r>
              <w:rPr>
                <w:rFonts w:cs="Calibri" w:ascii="Calibri" w:hAnsi="Calibri"/>
                <w:szCs w:val="22"/>
                <w:lang w:val="en-US" w:eastAsia="en-US"/>
              </w:rPr>
              <w:tab/>
            </w:r>
          </w:ins>
          <w:del w:id="2620" w:author="28550_CR0042r1_(Rel-16)" w:date="2019-12-16T17:52:00Z">
            <w:r>
              <w:rPr>
                <w:rFonts w:cs="Calibri" w:ascii="Calibri" w:hAnsi="Calibri"/>
                <w:szCs w:val="22"/>
                <w:lang w:val="en-US" w:eastAsia="en-US"/>
              </w:rPr>
              <w:tab/>
            </w:r>
          </w:del>
          <w:del w:id="2621" w:author="28550_CR0042r1_(Rel-16)" w:date="2019-12-16T17:52:00Z">
            <w:r>
              <w:rPr/>
              <w:delText>NF measurement job creation</w:delText>
              <w:tab/>
            </w:r>
          </w:del>
          <w:hyperlink w:anchor="__RefHeading___Toc19894189">
            <w:del w:id="2622" w:author="28550_CR0042r1_(Rel-16)" w:date="2019-12-16T17:52:00Z">
              <w:r>
                <w:rPr>
                  <w:rStyle w:val="IndexLink"/>
                </w:rPr>
                <w:delText>66</w:delText>
              </w:r>
            </w:del>
          </w:hyperlink>
        </w:p>
        <w:p>
          <w:pPr>
            <w:pStyle w:val="Contents1"/>
            <w:rPr>
              <w:rFonts w:ascii="Calibri" w:hAnsi="Calibri" w:cs="Calibri"/>
              <w:szCs w:val="22"/>
              <w:lang w:val="en-US" w:eastAsia="en-US"/>
              <w:del w:id="2629" w:author="28550_CR0042r1_(Rel-16)" w:date="2019-12-16T17:52:00Z"/>
            </w:rPr>
          </w:pPr>
          <w:del w:id="2624" w:author="28550_CR0042r1_(Rel-16)" w:date="2019-12-16T17:52:00Z">
            <w:r>
              <w:rPr/>
              <w:delText>B.2</w:delText>
            </w:r>
          </w:del>
          <w:ins w:id="2625" w:author="28550_CR0042r1_(Rel-16)" w:date="2019-12-16T17:53:00Z">
            <w:r>
              <w:rPr>
                <w:rFonts w:cs="Calibri" w:ascii="Calibri" w:hAnsi="Calibri"/>
                <w:szCs w:val="22"/>
                <w:lang w:val="en-US" w:eastAsia="en-US"/>
              </w:rPr>
              <w:tab/>
            </w:r>
          </w:ins>
          <w:del w:id="2626" w:author="28550_CR0042r1_(Rel-16)" w:date="2019-12-16T17:52:00Z">
            <w:r>
              <w:rPr>
                <w:rFonts w:cs="Calibri" w:ascii="Calibri" w:hAnsi="Calibri"/>
                <w:szCs w:val="22"/>
                <w:lang w:val="en-US" w:eastAsia="en-US"/>
              </w:rPr>
              <w:tab/>
            </w:r>
          </w:del>
          <w:del w:id="2627" w:author="28550_CR0042r1_(Rel-16)" w:date="2019-12-16T17:52:00Z">
            <w:r>
              <w:rPr/>
              <w:delText>NSSI measurement job creation</w:delText>
              <w:tab/>
            </w:r>
          </w:del>
          <w:hyperlink w:anchor="__RefHeading___Toc19894190">
            <w:del w:id="2628" w:author="28550_CR0042r1_(Rel-16)" w:date="2019-12-16T17:52:00Z">
              <w:r>
                <w:rPr>
                  <w:rStyle w:val="IndexLink"/>
                </w:rPr>
                <w:delText>67</w:delText>
              </w:r>
            </w:del>
          </w:hyperlink>
        </w:p>
        <w:p>
          <w:pPr>
            <w:pStyle w:val="Contents1"/>
            <w:rPr>
              <w:rFonts w:ascii="Calibri" w:hAnsi="Calibri" w:cs="Calibri"/>
              <w:szCs w:val="22"/>
              <w:lang w:val="en-US" w:eastAsia="en-US"/>
              <w:del w:id="2635" w:author="28550_CR0042r1_(Rel-16)" w:date="2019-12-16T17:52:00Z"/>
            </w:rPr>
          </w:pPr>
          <w:del w:id="2630" w:author="28550_CR0042r1_(Rel-16)" w:date="2019-12-16T17:52:00Z">
            <w:r>
              <w:rPr/>
              <w:delText>B.3</w:delText>
            </w:r>
          </w:del>
          <w:ins w:id="2631" w:author="28550_CR0042r1_(Rel-16)" w:date="2019-12-16T17:53:00Z">
            <w:r>
              <w:rPr>
                <w:rFonts w:cs="Calibri" w:ascii="Calibri" w:hAnsi="Calibri"/>
                <w:szCs w:val="22"/>
                <w:lang w:val="en-US" w:eastAsia="en-US"/>
              </w:rPr>
              <w:tab/>
            </w:r>
          </w:ins>
          <w:del w:id="2632" w:author="28550_CR0042r1_(Rel-16)" w:date="2019-12-16T17:52:00Z">
            <w:r>
              <w:rPr>
                <w:rFonts w:cs="Calibri" w:ascii="Calibri" w:hAnsi="Calibri"/>
                <w:szCs w:val="22"/>
                <w:lang w:val="en-US" w:eastAsia="en-US"/>
              </w:rPr>
              <w:tab/>
            </w:r>
          </w:del>
          <w:del w:id="2633" w:author="28550_CR0042r1_(Rel-16)" w:date="2019-12-16T17:52:00Z">
            <w:r>
              <w:rPr/>
              <w:delText>NSI measurement job creation</w:delText>
              <w:tab/>
            </w:r>
          </w:del>
          <w:hyperlink w:anchor="__RefHeading___Toc19894191">
            <w:del w:id="2634" w:author="28550_CR0042r1_(Rel-16)" w:date="2019-12-16T17:52:00Z">
              <w:r>
                <w:rPr>
                  <w:rStyle w:val="IndexLink"/>
                </w:rPr>
                <w:delText>68</w:delText>
              </w:r>
            </w:del>
          </w:hyperlink>
        </w:p>
        <w:p>
          <w:pPr>
            <w:pStyle w:val="Contents1"/>
            <w:rPr>
              <w:rFonts w:ascii="Calibri" w:hAnsi="Calibri" w:cs="Calibri"/>
              <w:szCs w:val="22"/>
              <w:lang w:val="en-US" w:eastAsia="en-US"/>
              <w:del w:id="2641" w:author="28550_CR0042r1_(Rel-16)" w:date="2019-12-16T17:52:00Z"/>
            </w:rPr>
          </w:pPr>
          <w:del w:id="2636" w:author="28550_CR0042r1_(Rel-16)" w:date="2019-12-16T17:52:00Z">
            <w:r>
              <w:rPr/>
              <w:delText>B.4</w:delText>
            </w:r>
          </w:del>
          <w:ins w:id="2637" w:author="28550_CR0042r1_(Rel-16)" w:date="2019-12-16T17:53:00Z">
            <w:r>
              <w:rPr>
                <w:rFonts w:cs="Calibri" w:ascii="Calibri" w:hAnsi="Calibri"/>
                <w:szCs w:val="22"/>
                <w:lang w:val="en-US" w:eastAsia="en-US"/>
              </w:rPr>
              <w:tab/>
            </w:r>
          </w:ins>
          <w:del w:id="2638" w:author="28550_CR0042r1_(Rel-16)" w:date="2019-12-16T17:52:00Z">
            <w:r>
              <w:rPr>
                <w:rFonts w:cs="Calibri" w:ascii="Calibri" w:hAnsi="Calibri"/>
                <w:szCs w:val="22"/>
                <w:lang w:val="en-US" w:eastAsia="en-US"/>
              </w:rPr>
              <w:tab/>
            </w:r>
          </w:del>
          <w:del w:id="2639" w:author="28550_CR0042r1_(Rel-16)" w:date="2019-12-16T17:52:00Z">
            <w:r>
              <w:rPr/>
              <w:delText>Network measurement job creation</w:delText>
              <w:tab/>
            </w:r>
          </w:del>
          <w:hyperlink w:anchor="__RefHeading___Toc19894192">
            <w:del w:id="2640" w:author="28550_CR0042r1_(Rel-16)" w:date="2019-12-16T17:52:00Z">
              <w:r>
                <w:rPr>
                  <w:rStyle w:val="IndexLink"/>
                </w:rPr>
                <w:delText>70</w:delText>
              </w:r>
            </w:del>
          </w:hyperlink>
        </w:p>
        <w:p>
          <w:pPr>
            <w:pStyle w:val="Contents1"/>
            <w:rPr>
              <w:rFonts w:ascii="Calibri" w:hAnsi="Calibri" w:cs="Calibri"/>
              <w:szCs w:val="22"/>
              <w:lang w:val="en-US" w:eastAsia="en-US"/>
              <w:del w:id="2647" w:author="28550_CR0042r1_(Rel-16)" w:date="2019-12-16T17:52:00Z"/>
            </w:rPr>
          </w:pPr>
          <w:del w:id="2642" w:author="28550_CR0042r1_(Rel-16)" w:date="2019-12-16T17:52:00Z">
            <w:r>
              <w:rPr/>
              <w:delText>B.5</w:delText>
            </w:r>
          </w:del>
          <w:ins w:id="2643" w:author="28550_CR0042r1_(Rel-16)" w:date="2019-12-16T17:53:00Z">
            <w:r>
              <w:rPr>
                <w:rFonts w:cs="Calibri" w:ascii="Calibri" w:hAnsi="Calibri"/>
                <w:szCs w:val="22"/>
                <w:lang w:val="en-US" w:eastAsia="en-US"/>
              </w:rPr>
              <w:tab/>
            </w:r>
          </w:ins>
          <w:del w:id="2644" w:author="28550_CR0042r1_(Rel-16)" w:date="2019-12-16T17:52:00Z">
            <w:r>
              <w:rPr>
                <w:rFonts w:cs="Calibri" w:ascii="Calibri" w:hAnsi="Calibri"/>
                <w:szCs w:val="22"/>
                <w:lang w:val="en-US" w:eastAsia="en-US"/>
              </w:rPr>
              <w:tab/>
            </w:r>
          </w:del>
          <w:del w:id="2645" w:author="28550_CR0042r1_(Rel-16)" w:date="2019-12-16T17:52:00Z">
            <w:r>
              <w:rPr/>
              <w:delText>NF measurement job termination</w:delText>
              <w:tab/>
            </w:r>
          </w:del>
          <w:hyperlink w:anchor="__RefHeading___Toc19894193">
            <w:del w:id="2646" w:author="28550_CR0042r1_(Rel-16)" w:date="2019-12-16T17:52:00Z">
              <w:r>
                <w:rPr>
                  <w:rStyle w:val="IndexLink"/>
                </w:rPr>
                <w:delText>71</w:delText>
              </w:r>
            </w:del>
          </w:hyperlink>
        </w:p>
        <w:p>
          <w:pPr>
            <w:pStyle w:val="Contents1"/>
            <w:rPr>
              <w:rFonts w:ascii="Calibri" w:hAnsi="Calibri" w:cs="Calibri"/>
              <w:szCs w:val="22"/>
              <w:lang w:val="en-US" w:eastAsia="en-US"/>
              <w:del w:id="2653" w:author="28550_CR0042r1_(Rel-16)" w:date="2019-12-16T17:52:00Z"/>
            </w:rPr>
          </w:pPr>
          <w:del w:id="2648" w:author="28550_CR0042r1_(Rel-16)" w:date="2019-12-16T17:52:00Z">
            <w:r>
              <w:rPr/>
              <w:delText>B.6</w:delText>
            </w:r>
          </w:del>
          <w:ins w:id="2649" w:author="28550_CR0042r1_(Rel-16)" w:date="2019-12-16T17:53:00Z">
            <w:r>
              <w:rPr>
                <w:rFonts w:cs="Calibri" w:ascii="Calibri" w:hAnsi="Calibri"/>
                <w:szCs w:val="22"/>
                <w:lang w:val="en-US" w:eastAsia="en-US"/>
              </w:rPr>
              <w:tab/>
            </w:r>
          </w:ins>
          <w:del w:id="2650" w:author="28550_CR0042r1_(Rel-16)" w:date="2019-12-16T17:52:00Z">
            <w:r>
              <w:rPr>
                <w:rFonts w:cs="Calibri" w:ascii="Calibri" w:hAnsi="Calibri"/>
                <w:szCs w:val="22"/>
                <w:lang w:val="en-US" w:eastAsia="en-US"/>
              </w:rPr>
              <w:tab/>
            </w:r>
          </w:del>
          <w:del w:id="2651" w:author="28550_CR0042r1_(Rel-16)" w:date="2019-12-16T17:52:00Z">
            <w:r>
              <w:rPr/>
              <w:delText>NSSI measurement job termination</w:delText>
              <w:tab/>
            </w:r>
          </w:del>
          <w:hyperlink w:anchor="__RefHeading___Toc19894194">
            <w:del w:id="2652" w:author="28550_CR0042r1_(Rel-16)" w:date="2019-12-16T17:52:00Z">
              <w:r>
                <w:rPr>
                  <w:rStyle w:val="IndexLink"/>
                </w:rPr>
                <w:delText>72</w:delText>
              </w:r>
            </w:del>
          </w:hyperlink>
        </w:p>
        <w:p>
          <w:pPr>
            <w:pStyle w:val="Contents1"/>
            <w:rPr>
              <w:rFonts w:ascii="Calibri" w:hAnsi="Calibri" w:cs="Calibri"/>
              <w:szCs w:val="22"/>
              <w:lang w:val="en-US" w:eastAsia="en-US"/>
              <w:del w:id="2661" w:author="28550_CR0042r1_(Rel-16)" w:date="2019-12-16T17:52:00Z"/>
            </w:rPr>
          </w:pPr>
          <w:del w:id="2654" w:author="28550_CR0042r1_(Rel-16)" w:date="2019-12-16T17:52:00Z">
            <w:r>
              <w:rPr/>
              <w:delText>B.7</w:delText>
            </w:r>
          </w:del>
          <w:ins w:id="2655" w:author="28550_CR0042r1_(Rel-16)" w:date="2019-12-16T17:53:00Z">
            <w:r>
              <w:rPr>
                <w:rFonts w:cs="Calibri" w:ascii="Calibri" w:hAnsi="Calibri"/>
                <w:szCs w:val="22"/>
                <w:lang w:val="en-US" w:eastAsia="en-US"/>
              </w:rPr>
              <w:tab/>
            </w:r>
          </w:ins>
          <w:del w:id="2656" w:author="28550_CR0042r1_(Rel-16)" w:date="2019-12-16T17:52:00Z">
            <w:r>
              <w:rPr>
                <w:rFonts w:cs="Calibri" w:ascii="Calibri" w:hAnsi="Calibri"/>
                <w:szCs w:val="22"/>
                <w:lang w:val="en-US" w:eastAsia="en-US"/>
              </w:rPr>
              <w:tab/>
            </w:r>
          </w:del>
          <w:del w:id="2657" w:author="28550_CR0042r1_(Rel-16)" w:date="2019-12-16T17:52:00Z">
            <w:r>
              <w:rPr/>
              <w:delText xml:space="preserve">NSI measurement job </w:delText>
            </w:r>
          </w:del>
          <w:del w:id="2658" w:author="28550_CR0042r1_(Rel-16)" w:date="2019-12-16T17:52:00Z">
            <w:r>
              <w:rPr>
                <w:lang w:val="en-US" w:eastAsia="en-US"/>
              </w:rPr>
              <w:delText>termination</w:delText>
            </w:r>
          </w:del>
          <w:del w:id="2659" w:author="28550_CR0042r1_(Rel-16)" w:date="2019-12-16T17:52:00Z">
            <w:r>
              <w:rPr/>
              <w:tab/>
            </w:r>
          </w:del>
          <w:hyperlink w:anchor="__RefHeading___Toc19894195">
            <w:del w:id="2660" w:author="28550_CR0042r1_(Rel-16)" w:date="2019-12-16T17:52:00Z">
              <w:r>
                <w:rPr>
                  <w:rStyle w:val="IndexLink"/>
                </w:rPr>
                <w:delText>73</w:delText>
              </w:r>
            </w:del>
          </w:hyperlink>
        </w:p>
        <w:p>
          <w:pPr>
            <w:pStyle w:val="Contents1"/>
            <w:rPr>
              <w:rFonts w:ascii="Calibri" w:hAnsi="Calibri" w:cs="Calibri"/>
              <w:szCs w:val="22"/>
              <w:lang w:val="en-US" w:eastAsia="en-US"/>
              <w:del w:id="2667" w:author="28550_CR0042r1_(Rel-16)" w:date="2019-12-16T17:52:00Z"/>
            </w:rPr>
          </w:pPr>
          <w:del w:id="2662" w:author="28550_CR0042r1_(Rel-16)" w:date="2019-12-16T17:52:00Z">
            <w:r>
              <w:rPr/>
              <w:delText>B.8</w:delText>
            </w:r>
          </w:del>
          <w:ins w:id="2663" w:author="28550_CR0042r1_(Rel-16)" w:date="2019-12-16T17:53:00Z">
            <w:r>
              <w:rPr>
                <w:rFonts w:cs="Calibri" w:ascii="Calibri" w:hAnsi="Calibri"/>
                <w:szCs w:val="22"/>
                <w:lang w:val="en-US" w:eastAsia="en-US"/>
              </w:rPr>
              <w:tab/>
            </w:r>
          </w:ins>
          <w:del w:id="2664" w:author="28550_CR0042r1_(Rel-16)" w:date="2019-12-16T17:52:00Z">
            <w:r>
              <w:rPr>
                <w:rFonts w:cs="Calibri" w:ascii="Calibri" w:hAnsi="Calibri"/>
                <w:szCs w:val="22"/>
                <w:lang w:val="en-US" w:eastAsia="en-US"/>
              </w:rPr>
              <w:tab/>
            </w:r>
          </w:del>
          <w:del w:id="2665" w:author="28550_CR0042r1_(Rel-16)" w:date="2019-12-16T17:52:00Z">
            <w:r>
              <w:rPr/>
              <w:delText>Network measurement job termination</w:delText>
              <w:tab/>
            </w:r>
          </w:del>
          <w:hyperlink w:anchor="__RefHeading___Toc19894196">
            <w:del w:id="2666" w:author="28550_CR0042r1_(Rel-16)" w:date="2019-12-16T17:52:00Z">
              <w:r>
                <w:rPr>
                  <w:rStyle w:val="IndexLink"/>
                </w:rPr>
                <w:delText>74</w:delText>
              </w:r>
            </w:del>
          </w:hyperlink>
        </w:p>
        <w:p>
          <w:pPr>
            <w:pStyle w:val="Contents1"/>
            <w:rPr>
              <w:rFonts w:ascii="Calibri" w:hAnsi="Calibri" w:cs="Calibri"/>
              <w:b w:val="false"/>
              <w:b w:val="false"/>
              <w:szCs w:val="22"/>
              <w:lang w:val="en-US" w:eastAsia="en-US"/>
              <w:del w:id="2670" w:author="28550_CR0042r1_(Rel-16)" w:date="2019-12-16T17:52:00Z"/>
            </w:rPr>
          </w:pPr>
          <w:del w:id="2668" w:author="28550_CR0042r1_(Rel-16)" w:date="2019-12-16T17:52:00Z">
            <w:r>
              <w:rPr/>
              <w:delText>Annex C (normative):</w:delText>
              <w:tab/>
              <w:delText xml:space="preserve"> Performance Data Stream Unit content description</w:delText>
              <w:tab/>
            </w:r>
          </w:del>
          <w:hyperlink w:anchor="__RefHeading___Toc19894197">
            <w:del w:id="2669" w:author="28550_CR0042r1_(Rel-16)" w:date="2019-12-16T17:52:00Z">
              <w:r>
                <w:rPr>
                  <w:rStyle w:val="IndexLink"/>
                </w:rPr>
                <w:delText>75</w:delText>
              </w:r>
            </w:del>
          </w:hyperlink>
        </w:p>
        <w:p>
          <w:pPr>
            <w:pStyle w:val="Contents1"/>
            <w:rPr>
              <w:rFonts w:ascii="Calibri" w:hAnsi="Calibri" w:cs="Calibri"/>
              <w:b w:val="false"/>
              <w:b w:val="false"/>
              <w:szCs w:val="22"/>
              <w:lang w:val="en-US" w:eastAsia="en-US"/>
              <w:del w:id="2673" w:author="28550_CR0042r1_(Rel-16)" w:date="2019-12-16T17:52:00Z"/>
            </w:rPr>
          </w:pPr>
          <w:del w:id="2671" w:author="28550_CR0042r1_(Rel-16)" w:date="2019-12-16T17:52:00Z">
            <w:r>
              <w:rPr/>
              <w:delText>Annex D (informative):</w:delText>
              <w:tab/>
              <w:delText xml:space="preserve"> Performance data streaming holistic sequence</w:delText>
              <w:tab/>
            </w:r>
          </w:del>
          <w:hyperlink w:anchor="__RefHeading___Toc19894198">
            <w:del w:id="2672" w:author="28550_CR0042r1_(Rel-16)" w:date="2019-12-16T17:52:00Z">
              <w:r>
                <w:rPr>
                  <w:rStyle w:val="IndexLink"/>
                </w:rPr>
                <w:delText>76</w:delText>
              </w:r>
            </w:del>
          </w:hyperlink>
        </w:p>
        <w:p>
          <w:pPr>
            <w:pStyle w:val="Contents1"/>
            <w:rPr>
              <w:rFonts w:ascii="Calibri" w:hAnsi="Calibri" w:cs="Calibri"/>
              <w:b w:val="false"/>
              <w:b w:val="false"/>
              <w:szCs w:val="22"/>
              <w:lang w:val="en-US" w:eastAsia="en-US"/>
              <w:del w:id="2678" w:author="28550_CR0042r1_(Rel-16)" w:date="2019-12-16T17:52:00Z"/>
            </w:rPr>
          </w:pPr>
          <w:del w:id="2674" w:author="28550_CR0042r1_(Rel-16)" w:date="2019-12-16T17:52:00Z">
            <w:r>
              <w:rPr/>
              <w:delText>Annex E (normative):</w:delText>
              <w:tab/>
              <w:delText xml:space="preserve"> </w:delText>
            </w:r>
          </w:del>
          <w:del w:id="2675" w:author="28550_CR0042r1_(Rel-16)" w:date="2019-12-16T17:52:00Z">
            <w:r>
              <w:rPr>
                <w:rFonts w:cs="Arial"/>
              </w:rPr>
              <w:delText>OpenAPI specification</w:delText>
            </w:r>
          </w:del>
          <w:del w:id="2676" w:author="28550_CR0042r1_(Rel-16)" w:date="2019-12-16T17:52:00Z">
            <w:r>
              <w:rPr/>
              <w:tab/>
            </w:r>
          </w:del>
          <w:hyperlink w:anchor="__RefHeading___Toc19894199">
            <w:del w:id="2677" w:author="28550_CR0042r1_(Rel-16)" w:date="2019-12-16T17:52:00Z">
              <w:r>
                <w:rPr>
                  <w:rStyle w:val="IndexLink"/>
                </w:rPr>
                <w:delText>77</w:delText>
              </w:r>
            </w:del>
          </w:hyperlink>
        </w:p>
        <w:p>
          <w:pPr>
            <w:pStyle w:val="Contents1"/>
            <w:rPr>
              <w:rFonts w:ascii="Calibri" w:hAnsi="Calibri" w:cs="Calibri"/>
              <w:sz w:val="22"/>
              <w:szCs w:val="22"/>
              <w:lang w:val="en-US" w:eastAsia="en-US"/>
              <w:del w:id="2684" w:author="28550_CR0042r1_(Rel-16)" w:date="2019-12-16T17:52:00Z"/>
            </w:rPr>
          </w:pPr>
          <w:del w:id="2679" w:author="28550_CR0042r1_(Rel-16)" w:date="2019-12-16T17:52:00Z">
            <w:r>
              <w:rPr/>
              <w:delText>E.1</w:delText>
            </w:r>
          </w:del>
          <w:del w:id="2680" w:author="28550_CR0042r1_(Rel-16)" w:date="2019-12-16T17:52:00Z">
            <w:r>
              <w:rPr>
                <w:rFonts w:cs="Calibri" w:ascii="Calibri" w:hAnsi="Calibri"/>
                <w:sz w:val="22"/>
                <w:szCs w:val="22"/>
              </w:rPr>
              <w:tab/>
            </w:r>
          </w:del>
          <w:del w:id="2681" w:author="28550_CR0042r1_(Rel-16)" w:date="2019-12-16T17:52:00Z">
            <w:r>
              <w:rPr>
                <w:rFonts w:eastAsia="SimSun;宋体"/>
                <w:lang w:val="en-US" w:eastAsia="en-US"/>
              </w:rPr>
              <w:delText>Introduction</w:delText>
            </w:r>
          </w:del>
          <w:del w:id="2682" w:author="28550_CR0042r1_(Rel-16)" w:date="2019-12-16T17:52:00Z">
            <w:r>
              <w:rPr/>
              <w:tab/>
            </w:r>
          </w:del>
          <w:hyperlink w:anchor="__RefHeading___Toc19894200">
            <w:del w:id="2683" w:author="28550_CR0042r1_(Rel-16)" w:date="2019-12-16T17:52:00Z">
              <w:r>
                <w:rPr>
                  <w:rStyle w:val="IndexLink"/>
                </w:rPr>
                <w:delText>77</w:delText>
              </w:r>
            </w:del>
          </w:hyperlink>
        </w:p>
        <w:p>
          <w:pPr>
            <w:pStyle w:val="Contents1"/>
            <w:rPr>
              <w:rFonts w:ascii="Calibri" w:hAnsi="Calibri" w:cs="Calibri"/>
              <w:sz w:val="22"/>
              <w:szCs w:val="22"/>
              <w:lang w:val="en-US" w:eastAsia="en-US"/>
              <w:del w:id="2692" w:author="28550_CR0042r1_(Rel-16)" w:date="2019-12-16T17:52:00Z"/>
            </w:rPr>
          </w:pPr>
          <w:del w:id="2685" w:author="28550_CR0042r1_(Rel-16)" w:date="2019-12-16T17:52:00Z">
            <w:r>
              <w:rPr/>
              <w:delText>E.2</w:delText>
            </w:r>
          </w:del>
          <w:del w:id="2686" w:author="28550_CR0042r1_(Rel-16)" w:date="2019-12-16T17:52:00Z">
            <w:r>
              <w:rPr>
                <w:rFonts w:cs="Calibri" w:ascii="Calibri" w:hAnsi="Calibri"/>
                <w:sz w:val="22"/>
                <w:szCs w:val="22"/>
                <w:lang w:val="en-US" w:eastAsia="en-US"/>
              </w:rPr>
              <w:tab/>
            </w:r>
          </w:del>
          <w:del w:id="2687" w:author="28550_CR0042r1_(Rel-16)" w:date="2019-12-16T17:52:00Z">
            <w:r>
              <w:rPr>
                <w:rFonts w:eastAsia="SimSun;宋体"/>
                <w:lang w:val="en-US" w:eastAsia="en-US"/>
              </w:rPr>
              <w:delText xml:space="preserve">Performance </w:delText>
            </w:r>
          </w:del>
          <w:del w:id="2688" w:author="28550_CR0042r1_(Rel-16)" w:date="2019-12-16T17:52:00Z">
            <w:r>
              <w:rPr>
                <w:lang w:val="en-US" w:eastAsia="en-US"/>
              </w:rPr>
              <w:delText xml:space="preserve">measurement job control </w:delText>
            </w:r>
          </w:del>
          <w:del w:id="2689" w:author="28550_CR0042r1_(Rel-16)" w:date="2019-12-16T17:52:00Z">
            <w:r>
              <w:rPr>
                <w:rFonts w:eastAsia="SimSun;宋体"/>
                <w:lang w:val="en-US" w:eastAsia="en-US"/>
              </w:rPr>
              <w:delText>service</w:delText>
            </w:r>
          </w:del>
          <w:del w:id="2690" w:author="28550_CR0042r1_(Rel-16)" w:date="2019-12-16T17:52:00Z">
            <w:r>
              <w:rPr/>
              <w:tab/>
            </w:r>
          </w:del>
          <w:hyperlink w:anchor="__RefHeading___Toc19894201">
            <w:del w:id="2691" w:author="28550_CR0042r1_(Rel-16)" w:date="2019-12-16T17:52:00Z">
              <w:r>
                <w:rPr>
                  <w:rStyle w:val="IndexLink"/>
                </w:rPr>
                <w:delText>77</w:delText>
              </w:r>
            </w:del>
          </w:hyperlink>
        </w:p>
        <w:p>
          <w:pPr>
            <w:pStyle w:val="Contents1"/>
            <w:rPr>
              <w:rFonts w:ascii="Calibri" w:hAnsi="Calibri" w:cs="Calibri"/>
              <w:szCs w:val="22"/>
              <w:lang w:val="en-US" w:eastAsia="en-US"/>
              <w:del w:id="2699" w:author="28550_CR0042r1_(Rel-16)" w:date="2019-12-16T17:52:00Z"/>
            </w:rPr>
          </w:pPr>
          <w:del w:id="2693" w:author="28550_CR0042r1_(Rel-16)" w:date="2019-12-16T17:52:00Z">
            <w:r>
              <w:rPr/>
              <w:delText>E.3</w:delText>
            </w:r>
          </w:del>
          <w:ins w:id="2694" w:author="28550_CR0042r1_(Rel-16)" w:date="2019-12-16T17:53:00Z">
            <w:r>
              <w:rPr>
                <w:rFonts w:cs="Calibri" w:ascii="Calibri" w:hAnsi="Calibri"/>
                <w:szCs w:val="22"/>
                <w:lang w:val="en-US" w:eastAsia="en-US"/>
              </w:rPr>
              <w:tab/>
            </w:r>
          </w:ins>
          <w:del w:id="2695" w:author="28550_CR0042r1_(Rel-16)" w:date="2019-12-16T17:52:00Z">
            <w:r>
              <w:rPr>
                <w:rFonts w:cs="Calibri" w:ascii="Calibri" w:hAnsi="Calibri"/>
                <w:szCs w:val="22"/>
                <w:lang w:val="en-US" w:eastAsia="en-US"/>
              </w:rPr>
              <w:tab/>
            </w:r>
          </w:del>
          <w:del w:id="2696" w:author="28550_CR0042r1_(Rel-16)" w:date="2019-12-16T17:52:00Z">
            <w:r>
              <w:rPr>
                <w:lang w:val="en-US" w:eastAsia="en-US"/>
              </w:rPr>
              <w:delText>Performance data streaming service</w:delText>
            </w:r>
          </w:del>
          <w:del w:id="2697" w:author="28550_CR0042r1_(Rel-16)" w:date="2019-12-16T17:52:00Z">
            <w:r>
              <w:rPr/>
              <w:tab/>
            </w:r>
          </w:del>
          <w:hyperlink w:anchor="__RefHeading___Toc19894202">
            <w:del w:id="2698" w:author="28550_CR0042r1_(Rel-16)" w:date="2019-12-16T17:52:00Z">
              <w:r>
                <w:rPr>
                  <w:rStyle w:val="IndexLink"/>
                </w:rPr>
                <w:delText>82</w:delText>
              </w:r>
            </w:del>
          </w:hyperlink>
        </w:p>
        <w:p>
          <w:pPr>
            <w:pStyle w:val="Contents1"/>
            <w:rPr>
              <w:rFonts w:ascii="Calibri" w:hAnsi="Calibri" w:cs="Calibri"/>
              <w:b w:val="false"/>
              <w:b w:val="false"/>
              <w:szCs w:val="22"/>
              <w:lang w:val="en-US" w:eastAsia="en-US"/>
              <w:del w:id="2702" w:author="28550_CR0042r1_(Rel-16)" w:date="2019-12-16T17:52:00Z"/>
            </w:rPr>
          </w:pPr>
          <w:del w:id="2700" w:author="28550_CR0042r1_(Rel-16)" w:date="2019-12-16T17:52:00Z">
            <w:r>
              <w:rPr/>
              <w:delText>Annex F (normative):</w:delText>
              <w:tab/>
              <w:delText xml:space="preserve"> Threshold crossing notifications triggering</w:delText>
              <w:tab/>
            </w:r>
          </w:del>
          <w:hyperlink w:anchor="__RefHeading___Toc19894203">
            <w:del w:id="2701" w:author="28550_CR0042r1_(Rel-16)" w:date="2019-12-16T17:52:00Z">
              <w:r>
                <w:rPr>
                  <w:rStyle w:val="IndexLink"/>
                </w:rPr>
                <w:delText>86</w:delText>
              </w:r>
            </w:del>
          </w:hyperlink>
        </w:p>
        <w:p>
          <w:pPr>
            <w:pStyle w:val="Contents1"/>
            <w:rPr>
              <w:rFonts w:ascii="Calibri" w:hAnsi="Calibri" w:cs="Calibri"/>
              <w:szCs w:val="22"/>
              <w:lang w:val="en-US" w:eastAsia="en-US"/>
              <w:del w:id="2709" w:author="28550_CR0042r1_(Rel-16)" w:date="2019-12-16T17:52:00Z"/>
            </w:rPr>
          </w:pPr>
          <w:del w:id="2703" w:author="28550_CR0042r1_(Rel-16)" w:date="2019-12-16T17:52:00Z">
            <w:r>
              <w:rPr/>
              <w:delText>F.1</w:delText>
            </w:r>
          </w:del>
          <w:ins w:id="2704" w:author="28550_CR0042r1_(Rel-16)" w:date="2019-12-16T17:53:00Z">
            <w:r>
              <w:rPr>
                <w:rFonts w:cs="Calibri" w:ascii="Calibri" w:hAnsi="Calibri"/>
                <w:szCs w:val="22"/>
                <w:lang w:val="en-US" w:eastAsia="en-US"/>
              </w:rPr>
              <w:tab/>
            </w:r>
          </w:ins>
          <w:del w:id="2705" w:author="28550_CR0042r1_(Rel-16)" w:date="2019-12-16T17:52:00Z">
            <w:r>
              <w:rPr>
                <w:rFonts w:cs="Calibri" w:ascii="Calibri" w:hAnsi="Calibri"/>
                <w:szCs w:val="22"/>
                <w:lang w:val="en-US" w:eastAsia="en-US"/>
              </w:rPr>
              <w:tab/>
            </w:r>
          </w:del>
          <w:del w:id="2706" w:author="28550_CR0042r1_(Rel-16)" w:date="2019-12-16T17:52:00Z">
            <w:r>
              <w:rPr>
                <w:rFonts w:eastAsia="SimSun;宋体"/>
              </w:rPr>
              <w:delText>Threshold crossing notifications triggering for cumulative counters</w:delText>
            </w:r>
          </w:del>
          <w:del w:id="2707" w:author="28550_CR0042r1_(Rel-16)" w:date="2019-12-16T17:52:00Z">
            <w:r>
              <w:rPr/>
              <w:tab/>
            </w:r>
          </w:del>
          <w:hyperlink w:anchor="__RefHeading___Toc19894204">
            <w:del w:id="2708" w:author="28550_CR0042r1_(Rel-16)" w:date="2019-12-16T17:52:00Z">
              <w:r>
                <w:rPr>
                  <w:rStyle w:val="IndexLink"/>
                </w:rPr>
                <w:delText>86</w:delText>
              </w:r>
            </w:del>
          </w:hyperlink>
        </w:p>
        <w:p>
          <w:pPr>
            <w:pStyle w:val="Contents1"/>
            <w:rPr>
              <w:rFonts w:ascii="Calibri" w:hAnsi="Calibri" w:cs="Calibri"/>
              <w:szCs w:val="22"/>
              <w:lang w:val="en-US" w:eastAsia="en-US"/>
              <w:del w:id="2716" w:author="28550_CR0042r1_(Rel-16)" w:date="2019-12-16T17:52:00Z"/>
            </w:rPr>
          </w:pPr>
          <w:del w:id="2710" w:author="28550_CR0042r1_(Rel-16)" w:date="2019-12-16T17:52:00Z">
            <w:r>
              <w:rPr/>
              <w:delText>F.2</w:delText>
            </w:r>
          </w:del>
          <w:ins w:id="2711" w:author="28550_CR0042r1_(Rel-16)" w:date="2019-12-16T17:53:00Z">
            <w:r>
              <w:rPr>
                <w:rFonts w:cs="Calibri" w:ascii="Calibri" w:hAnsi="Calibri"/>
                <w:szCs w:val="22"/>
                <w:lang w:val="en-US" w:eastAsia="en-US"/>
              </w:rPr>
              <w:tab/>
            </w:r>
          </w:ins>
          <w:del w:id="2712" w:author="28550_CR0042r1_(Rel-16)" w:date="2019-12-16T17:52:00Z">
            <w:r>
              <w:rPr>
                <w:rFonts w:cs="Calibri" w:ascii="Calibri" w:hAnsi="Calibri"/>
                <w:szCs w:val="22"/>
                <w:lang w:val="en-US" w:eastAsia="en-US"/>
              </w:rPr>
              <w:tab/>
            </w:r>
          </w:del>
          <w:del w:id="2713" w:author="28550_CR0042r1_(Rel-16)" w:date="2019-12-16T17:52:00Z">
            <w:r>
              <w:rPr>
                <w:rFonts w:eastAsia="SimSun;宋体"/>
              </w:rPr>
              <w:delText>Threshold crossing notifications triggering for measurements that are not cumulative counters</w:delText>
            </w:r>
          </w:del>
          <w:del w:id="2714" w:author="28550_CR0042r1_(Rel-16)" w:date="2019-12-16T17:52:00Z">
            <w:r>
              <w:rPr/>
              <w:tab/>
            </w:r>
          </w:del>
          <w:hyperlink w:anchor="__RefHeading___Toc19894205">
            <w:del w:id="2715" w:author="28550_CR0042r1_(Rel-16)" w:date="2019-12-16T17:52:00Z">
              <w:r>
                <w:rPr>
                  <w:rStyle w:val="IndexLink"/>
                </w:rPr>
                <w:delText>87</w:delText>
              </w:r>
            </w:del>
          </w:hyperlink>
        </w:p>
        <w:p>
          <w:pPr>
            <w:pStyle w:val="Contents1"/>
            <w:rPr>
              <w:rFonts w:ascii="Calibri" w:hAnsi="Calibri" w:cs="Calibri"/>
              <w:b w:val="false"/>
              <w:b w:val="false"/>
              <w:szCs w:val="22"/>
              <w:lang w:val="en-US" w:eastAsia="en-US"/>
              <w:del w:id="2719" w:author="28550_CR0042r1_(Rel-16)" w:date="2019-12-16T17:52:00Z"/>
            </w:rPr>
          </w:pPr>
          <w:del w:id="2717" w:author="28550_CR0042r1_(Rel-16)" w:date="2019-12-16T17:52:00Z">
            <w:r>
              <w:rPr/>
              <w:delText>Annex G (normative):</w:delText>
              <w:tab/>
              <w:delText xml:space="preserve"> ASN.1 definition for performance data stream units</w:delText>
              <w:tab/>
            </w:r>
          </w:del>
          <w:hyperlink w:anchor="__RefHeading___Toc19894206">
            <w:del w:id="2718" w:author="28550_CR0042r1_(Rel-16)" w:date="2019-12-16T17:52:00Z">
              <w:r>
                <w:rPr>
                  <w:rStyle w:val="IndexLink"/>
                </w:rPr>
                <w:delText>88</w:delText>
              </w:r>
            </w:del>
          </w:hyperlink>
        </w:p>
        <w:p>
          <w:pPr>
            <w:pStyle w:val="Contents1"/>
            <w:rPr>
              <w:rFonts w:ascii="Calibri" w:hAnsi="Calibri" w:cs="Calibri"/>
              <w:sz w:val="22"/>
              <w:szCs w:val="22"/>
              <w:lang w:val="en-US" w:eastAsia="en-US"/>
              <w:del w:id="2725" w:author="28550_CR0042r1_(Rel-16)" w:date="2019-12-16T17:52:00Z"/>
            </w:rPr>
          </w:pPr>
          <w:del w:id="2720" w:author="28550_CR0042r1_(Rel-16)" w:date="2019-12-16T17:52:00Z">
            <w:r>
              <w:rPr/>
              <w:delText>G.1</w:delText>
            </w:r>
          </w:del>
          <w:del w:id="2721" w:author="28550_CR0042r1_(Rel-16)" w:date="2019-12-16T17:52:00Z">
            <w:r>
              <w:rPr>
                <w:rFonts w:cs="Calibri" w:ascii="Calibri" w:hAnsi="Calibri"/>
                <w:sz w:val="22"/>
                <w:szCs w:val="22"/>
              </w:rPr>
              <w:tab/>
            </w:r>
          </w:del>
          <w:del w:id="2722" w:author="28550_CR0042r1_(Rel-16)" w:date="2019-12-16T17:52:00Z">
            <w:r>
              <w:rPr>
                <w:lang w:val="en-US" w:eastAsia="en-US"/>
              </w:rPr>
              <w:delText>ASN.1 definition rule</w:delText>
            </w:r>
          </w:del>
          <w:del w:id="2723" w:author="28550_CR0042r1_(Rel-16)" w:date="2019-12-16T17:52:00Z">
            <w:r>
              <w:rPr/>
              <w:tab/>
            </w:r>
          </w:del>
          <w:hyperlink w:anchor="__RefHeading___Toc19894207">
            <w:del w:id="2724" w:author="28550_CR0042r1_(Rel-16)" w:date="2019-12-16T17:52:00Z">
              <w:r>
                <w:rPr>
                  <w:rStyle w:val="IndexLink"/>
                </w:rPr>
                <w:delText>88</w:delText>
              </w:r>
            </w:del>
          </w:hyperlink>
        </w:p>
        <w:p>
          <w:pPr>
            <w:pStyle w:val="Contents1"/>
            <w:rPr>
              <w:rFonts w:ascii="Calibri" w:hAnsi="Calibri" w:cs="Calibri"/>
              <w:sz w:val="22"/>
              <w:szCs w:val="22"/>
              <w:lang w:val="en-US" w:eastAsia="en-US"/>
              <w:del w:id="2731" w:author="28550_CR0042r1_(Rel-16)" w:date="2019-12-16T17:52:00Z"/>
            </w:rPr>
          </w:pPr>
          <w:del w:id="2726" w:author="28550_CR0042r1_(Rel-16)" w:date="2019-12-16T17:52:00Z">
            <w:r>
              <w:rPr/>
              <w:delText>G.2</w:delText>
            </w:r>
          </w:del>
          <w:del w:id="2727" w:author="28550_CR0042r1_(Rel-16)" w:date="2019-12-16T17:52:00Z">
            <w:r>
              <w:rPr>
                <w:rFonts w:cs="Calibri" w:ascii="Calibri" w:hAnsi="Calibri"/>
                <w:sz w:val="22"/>
                <w:szCs w:val="22"/>
              </w:rPr>
              <w:tab/>
            </w:r>
          </w:del>
          <w:del w:id="2728" w:author="28550_CR0042r1_(Rel-16)" w:date="2019-12-16T17:52:00Z">
            <w:r>
              <w:rPr>
                <w:lang w:val="en-US" w:eastAsia="en-US"/>
              </w:rPr>
              <w:delText>ASN.1 definition</w:delText>
            </w:r>
          </w:del>
          <w:del w:id="2729" w:author="28550_CR0042r1_(Rel-16)" w:date="2019-12-16T17:52:00Z">
            <w:r>
              <w:rPr/>
              <w:tab/>
            </w:r>
          </w:del>
          <w:hyperlink w:anchor="__RefHeading___Toc19894208">
            <w:del w:id="2730" w:author="28550_CR0042r1_(Rel-16)" w:date="2019-12-16T17:52:00Z">
              <w:r>
                <w:rPr>
                  <w:rStyle w:val="IndexLink"/>
                </w:rPr>
                <w:delText>88</w:delText>
              </w:r>
            </w:del>
          </w:hyperlink>
        </w:p>
        <w:p>
          <w:pPr>
            <w:pStyle w:val="Contents1"/>
            <w:rPr>
              <w:rFonts w:ascii="Calibri" w:hAnsi="Calibri" w:cs="Calibri"/>
              <w:b w:val="false"/>
              <w:b w:val="false"/>
              <w:szCs w:val="22"/>
              <w:lang w:val="en-US" w:eastAsia="en-US"/>
              <w:del w:id="2734" w:author="28550_CR0042r1_(Rel-16)" w:date="2019-12-16T17:52:00Z"/>
            </w:rPr>
          </w:pPr>
          <w:del w:id="2732" w:author="28550_CR0042r1_(Rel-16)" w:date="2019-12-16T17:52:00Z">
            <w:r>
              <w:rPr/>
              <w:delText>Annex H (normative):</w:delText>
              <w:tab/>
              <w:delText xml:space="preserve"> NSI and NSSI performance assurance</w:delText>
              <w:tab/>
            </w:r>
          </w:del>
          <w:hyperlink w:anchor="__RefHeading___Toc19894209">
            <w:del w:id="2733" w:author="28550_CR0042r1_(Rel-16)" w:date="2019-12-16T17:52:00Z">
              <w:r>
                <w:rPr>
                  <w:rStyle w:val="IndexLink"/>
                </w:rPr>
                <w:delText>90</w:delText>
              </w:r>
            </w:del>
          </w:hyperlink>
        </w:p>
        <w:p>
          <w:pPr>
            <w:pStyle w:val="Contents1"/>
            <w:rPr>
              <w:rFonts w:ascii="Calibri" w:hAnsi="Calibri" w:cs="Calibri"/>
              <w:szCs w:val="22"/>
              <w:lang w:val="en-US" w:eastAsia="en-US"/>
              <w:del w:id="2741" w:author="28550_CR0042r1_(Rel-16)" w:date="2019-12-16T17:52:00Z"/>
            </w:rPr>
          </w:pPr>
          <w:del w:id="2735" w:author="28550_CR0042r1_(Rel-16)" w:date="2019-12-16T17:52:00Z">
            <w:r>
              <w:rPr/>
              <w:delText>H.1</w:delText>
            </w:r>
          </w:del>
          <w:ins w:id="2736" w:author="28550_CR0042r1_(Rel-16)" w:date="2019-12-16T17:53:00Z">
            <w:r>
              <w:rPr>
                <w:rFonts w:cs="Calibri" w:ascii="Calibri" w:hAnsi="Calibri"/>
                <w:szCs w:val="22"/>
              </w:rPr>
              <w:tab/>
            </w:r>
          </w:ins>
          <w:del w:id="2737" w:author="28550_CR0042r1_(Rel-16)" w:date="2019-12-16T17:52:00Z">
            <w:r>
              <w:rPr>
                <w:rFonts w:cs="Calibri" w:ascii="Calibri" w:hAnsi="Calibri"/>
                <w:szCs w:val="22"/>
              </w:rPr>
              <w:tab/>
            </w:r>
          </w:del>
          <w:del w:id="2738" w:author="28550_CR0042r1_(Rel-16)" w:date="2019-12-16T17:52:00Z">
            <w:r>
              <w:rPr>
                <w:lang w:val="en-US" w:eastAsia="en-US"/>
              </w:rPr>
              <w:delText>General</w:delText>
            </w:r>
          </w:del>
          <w:del w:id="2739" w:author="28550_CR0042r1_(Rel-16)" w:date="2019-12-16T17:52:00Z">
            <w:r>
              <w:rPr/>
              <w:tab/>
            </w:r>
          </w:del>
          <w:hyperlink w:anchor="__RefHeading___Toc19894210">
            <w:del w:id="2740" w:author="28550_CR0042r1_(Rel-16)" w:date="2019-12-16T17:52:00Z">
              <w:r>
                <w:rPr>
                  <w:rStyle w:val="IndexLink"/>
                </w:rPr>
                <w:delText>90</w:delText>
              </w:r>
            </w:del>
          </w:hyperlink>
        </w:p>
        <w:p>
          <w:pPr>
            <w:pStyle w:val="Contents1"/>
            <w:rPr>
              <w:rFonts w:ascii="Calibri" w:hAnsi="Calibri" w:cs="Calibri"/>
              <w:szCs w:val="22"/>
              <w:lang w:val="en-US" w:eastAsia="en-US"/>
              <w:del w:id="2748" w:author="28550_CR0042r1_(Rel-16)" w:date="2019-12-16T17:52:00Z"/>
            </w:rPr>
          </w:pPr>
          <w:del w:id="2742" w:author="28550_CR0042r1_(Rel-16)" w:date="2019-12-16T17:52:00Z">
            <w:r>
              <w:rPr/>
              <w:delText>H.2</w:delText>
            </w:r>
          </w:del>
          <w:ins w:id="2743" w:author="28550_CR0042r1_(Rel-16)" w:date="2019-12-16T17:53:00Z">
            <w:r>
              <w:rPr>
                <w:rFonts w:cs="Calibri" w:ascii="Calibri" w:hAnsi="Calibri"/>
                <w:szCs w:val="22"/>
              </w:rPr>
              <w:tab/>
            </w:r>
          </w:ins>
          <w:del w:id="2744" w:author="28550_CR0042r1_(Rel-16)" w:date="2019-12-16T17:52:00Z">
            <w:r>
              <w:rPr>
                <w:rFonts w:cs="Calibri" w:ascii="Calibri" w:hAnsi="Calibri"/>
                <w:szCs w:val="22"/>
              </w:rPr>
              <w:tab/>
            </w:r>
          </w:del>
          <w:del w:id="2745" w:author="28550_CR0042r1_(Rel-16)" w:date="2019-12-16T17:52:00Z">
            <w:r>
              <w:rPr>
                <w:lang w:val="en-US" w:eastAsia="en-US"/>
              </w:rPr>
              <w:delText>Procedure of NSI and NSSI performance assurance</w:delText>
            </w:r>
          </w:del>
          <w:del w:id="2746" w:author="28550_CR0042r1_(Rel-16)" w:date="2019-12-16T17:52:00Z">
            <w:r>
              <w:rPr/>
              <w:tab/>
            </w:r>
          </w:del>
          <w:hyperlink w:anchor="__RefHeading___Toc19894211">
            <w:del w:id="2747" w:author="28550_CR0042r1_(Rel-16)" w:date="2019-12-16T17:52:00Z">
              <w:r>
                <w:rPr>
                  <w:rStyle w:val="IndexLink"/>
                </w:rPr>
                <w:delText>90</w:delText>
              </w:r>
            </w:del>
          </w:hyperlink>
        </w:p>
        <w:p>
          <w:pPr>
            <w:pStyle w:val="Contents1"/>
            <w:rPr>
              <w:rFonts w:ascii="Calibri" w:hAnsi="Calibri" w:cs="Calibri"/>
              <w:szCs w:val="22"/>
              <w:lang w:val="en-US" w:eastAsia="en-US"/>
            </w:rPr>
          </w:pPr>
          <w:del w:id="2749" w:author="28550_CR0042r1_(Rel-16)" w:date="2019-12-16T17:52:00Z">
            <w:r>
              <w:rPr>
                <w:b w:val="false"/>
              </w:rPr>
              <w:delText>Annex I (informative):</w:delText>
              <w:tab/>
              <w:delText>Change history</w:delText>
              <w:tab/>
            </w:r>
          </w:del>
          <w:hyperlink w:anchor="__RefHeading___Toc19894212">
            <w:del w:id="2750" w:author="28550_CR0042r1_(Rel-16)" w:date="2019-12-16T17:52:00Z">
              <w:r>
                <w:rPr>
                  <w:rStyle w:val="IndexLink"/>
                  <w:b w:val="false"/>
                </w:rPr>
                <w:delText>9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89399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894000"/>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 xml:space="preserve">The present document does not specify the </w:t>
      </w:r>
      <w:ins w:id="2751" w:author="28550_CR0039_(Rel-16)" w:date="2019-12-16T17:43:00Z">
        <w:r>
          <w:rPr>
            <w:bCs/>
          </w:rPr>
          <w:t xml:space="preserve">performance data, i.e. </w:t>
        </w:r>
      </w:ins>
      <w:r>
        <w:rPr>
          <w:bCs/>
        </w:rPr>
        <w:t>performance measurements</w:t>
      </w:r>
      <w:del w:id="2752" w:author="28550_CR0039_(Rel-16)" w:date="2019-12-16T17:43:00Z">
        <w:r>
          <w:rPr>
            <w:bCs/>
          </w:rPr>
          <w:delText>.</w:delText>
        </w:r>
      </w:del>
      <w:ins w:id="2753" w:author="28550_CR0039_(Rel-16)" w:date="2019-12-16T17:43:00Z">
        <w:r>
          <w:rPr>
            <w:bCs/>
          </w:rPr>
          <w:t>, Key Performance Indicators (KPIs).</w:t>
        </w:r>
      </w:ins>
    </w:p>
    <w:p>
      <w:pPr>
        <w:pStyle w:val="Heading1"/>
        <w:ind w:left="1134" w:hanging="1134"/>
        <w:rPr/>
      </w:pPr>
      <w:bookmarkStart w:id="10" w:name="__RefHeading___Toc1989400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3GPP TS 28.552: "Management and orchestration; 5G performance measurements".</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Heading1"/>
        <w:ind w:left="1134" w:hanging="1134"/>
        <w:rPr/>
      </w:pPr>
      <w:bookmarkStart w:id="19" w:name="__RefHeading___Toc19894002"/>
      <w:bookmarkEnd w:id="19"/>
      <w:r>
        <w:rPr/>
        <w:t>3</w:t>
        <w:tab/>
        <w:t>Definitions and abbreviations</w:t>
      </w:r>
    </w:p>
    <w:p>
      <w:pPr>
        <w:pStyle w:val="Heading2"/>
        <w:rPr/>
      </w:pPr>
      <w:bookmarkStart w:id="20" w:name="__RefHeading___Toc1989400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9894004"/>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9894005"/>
      <w:bookmarkEnd w:id="25"/>
      <w:r>
        <w:rPr/>
        <w:t>4</w:t>
        <w:tab/>
        <w:t>Concepts and overview</w:t>
      </w:r>
    </w:p>
    <w:p>
      <w:pPr>
        <w:pStyle w:val="Heading2"/>
        <w:rPr/>
      </w:pPr>
      <w:bookmarkStart w:id="26" w:name="__RefHeading___Toc19894006"/>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9894007"/>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9894008"/>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54" w:author="28550_CR0038r1_(Rel-16)" w:date="2019-12-16T17:41:00Z">
              <w:r>
                <w:rPr>
                  <w:lang w:eastAsia="zh-CN"/>
                </w:rPr>
                <w:t>MnS responsible for KPI job control</w:t>
              </w:r>
            </w:ins>
          </w:p>
        </w:tc>
        <w:tc>
          <w:tcPr>
            <w:tcW w:w="6520" w:type="dxa"/>
            <w:tcBorders>
              <w:top w:val="single" w:sz="4" w:space="0" w:color="000000"/>
              <w:left w:val="single" w:sz="4" w:space="0" w:color="000000"/>
              <w:bottom w:val="single" w:sz="4" w:space="0" w:color="000000"/>
              <w:right w:val="single" w:sz="4" w:space="0" w:color="000000"/>
            </w:tcBorders>
          </w:tcPr>
          <w:p>
            <w:pPr>
              <w:pStyle w:val="TAL"/>
              <w:rPr/>
            </w:pPr>
            <w:ins w:id="2755" w:author="28550_CR0038r1_(Rel-16)" w:date="2019-12-16T17:41:00Z">
              <w:r>
                <w:rPr/>
                <w:t>The management service for creating, terminating and querying the KPI job(s)</w:t>
              </w:r>
            </w:ins>
          </w:p>
        </w:tc>
      </w:tr>
    </w:tbl>
    <w:p>
      <w:pPr>
        <w:pStyle w:val="Normal"/>
        <w:rPr>
          <w:ins w:id="2757" w:author="28550_CR0030r1_MEMTANE_(Rel-16)" w:date="2019-12-16T17:15:00Z"/>
        </w:rPr>
      </w:pPr>
      <w:ins w:id="2756" w:author="28550_CR0030r1_MEMTANE_(Rel-16)" w:date="2019-12-16T17:15:00Z">
        <w:r>
          <w:rPr/>
        </w:r>
      </w:ins>
    </w:p>
    <w:p>
      <w:pPr>
        <w:pStyle w:val="Heading2"/>
        <w:rPr>
          <w:ins w:id="2759" w:author="28550_CR0030r1_MEMTANE_(Rel-16)" w:date="2019-12-16T17:15:00Z"/>
        </w:rPr>
      </w:pPr>
      <w:ins w:id="2758" w:author="28550_CR0030r1_MEMTANE_(Rel-16)" w:date="2019-12-16T17:15:00Z">
        <w:bookmarkStart w:id="29" w:name="__RefHeading___Toc27411184"/>
        <w:bookmarkEnd w:id="29"/>
        <w:r>
          <w:rPr/>
          <w:t>4.4</w:t>
          <w:tab/>
          <w:t>PM services for multiple tenant support</w:t>
        </w:r>
      </w:ins>
    </w:p>
    <w:p>
      <w:pPr>
        <w:pStyle w:val="Normal"/>
        <w:rPr/>
      </w:pPr>
      <w:ins w:id="2760" w:author="28550_CR0030r1_MEMTANE_(Rel-16)" w:date="2019-12-16T17:15:00Z">
        <w:r>
          <w:rPr>
            <w:lang w:eastAsia="zh-CN"/>
          </w:rPr>
          <w:t xml:space="preserve">The MnS consumer, acting on behalf of a tenant, may get the performance measurements of a network slice. Tenant information may be used by 3GPP management system to distinguish performance measurement for different tenant when performance management services are exposed to a tenant.  </w:t>
        </w:r>
      </w:ins>
    </w:p>
    <w:p>
      <w:pPr>
        <w:pStyle w:val="Heading1"/>
        <w:ind w:left="1134" w:hanging="1134"/>
        <w:rPr/>
      </w:pPr>
      <w:bookmarkStart w:id="30" w:name="__RefHeading___Toc19894009"/>
      <w:bookmarkEnd w:id="30"/>
      <w:r>
        <w:rPr/>
        <w:t>5</w:t>
        <w:tab/>
        <w:t>Specification level requirements</w:t>
      </w:r>
    </w:p>
    <w:p>
      <w:pPr>
        <w:pStyle w:val="Heading2"/>
        <w:rPr/>
      </w:pPr>
      <w:bookmarkStart w:id="31" w:name="__RefHeading___Toc19894010"/>
      <w:bookmarkEnd w:id="31"/>
      <w:r>
        <w:rPr/>
        <w:t>5.1</w:t>
        <w:tab/>
        <w:t>Use cases</w:t>
      </w:r>
    </w:p>
    <w:p>
      <w:pPr>
        <w:pStyle w:val="Heading3"/>
        <w:rPr>
          <w:lang w:eastAsia="zh-CN"/>
        </w:rPr>
      </w:pPr>
      <w:bookmarkStart w:id="32" w:name="__RefHeading___Toc19894011"/>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19894012"/>
      <w:bookmarkEnd w:id="33"/>
      <w:r>
        <w:rPr>
          <w:lang w:eastAsia="zh-CN"/>
        </w:rPr>
        <w:t>5.1.1</w:t>
        <w:tab/>
      </w:r>
      <w:r>
        <w:rPr/>
        <w:t>NF PM services</w:t>
      </w:r>
    </w:p>
    <w:p>
      <w:pPr>
        <w:pStyle w:val="Heading4"/>
        <w:ind w:left="1418" w:hanging="1418"/>
        <w:rPr/>
      </w:pPr>
      <w:bookmarkStart w:id="34" w:name="__RefHeading___Toc19894013"/>
      <w:bookmarkEnd w:id="34"/>
      <w:r>
        <w:rPr>
          <w:lang w:eastAsia="zh-CN"/>
        </w:rPr>
        <w:t>5.1.1.1</w:t>
        <w:tab/>
      </w:r>
      <w:r>
        <w:rPr/>
        <w:t>NF measurement job control service</w:t>
      </w:r>
    </w:p>
    <w:p>
      <w:pPr>
        <w:pStyle w:val="Heading5"/>
        <w:ind w:left="1701" w:hanging="1701"/>
        <w:rPr>
          <w:lang w:eastAsia="zh-CN"/>
        </w:rPr>
      </w:pPr>
      <w:bookmarkStart w:id="35" w:name="__RefHeading___Toc19894014"/>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9894015"/>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19894016"/>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19894017"/>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19894018"/>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lang w:eastAsia="zh-CN"/>
        </w:rPr>
      </w:pPr>
      <w:bookmarkStart w:id="40" w:name="__RefHeading___Toc19894019"/>
      <w:bookmarkEnd w:id="40"/>
      <w:r>
        <w:rPr>
          <w:lang w:eastAsia="zh-CN"/>
        </w:rPr>
        <w:t>5.1.1.3</w:t>
        <w:tab/>
        <w:t>NF performance data streaming service</w:t>
      </w:r>
    </w:p>
    <w:p>
      <w:pPr>
        <w:pStyle w:val="Heading5"/>
        <w:ind w:left="1701" w:hanging="1701"/>
        <w:rPr/>
      </w:pPr>
      <w:bookmarkStart w:id="41" w:name="__RefHeading___Toc19894020"/>
      <w:bookmarkEnd w:id="41"/>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19894021"/>
      <w:bookmarkEnd w:id="42"/>
      <w:r>
        <w:rPr>
          <w:rFonts w:eastAsia="SimSun;宋体"/>
          <w:lang w:eastAsia="zh-CN"/>
        </w:rPr>
        <w:t>5.1.1.4</w:t>
        <w:tab/>
        <w:t>NF performance threshold monitoring</w:t>
      </w:r>
    </w:p>
    <w:p>
      <w:pPr>
        <w:pStyle w:val="Heading5"/>
        <w:ind w:left="1701" w:hanging="1701"/>
        <w:rPr/>
      </w:pPr>
      <w:bookmarkStart w:id="43" w:name="__RefHeading___Toc19894022"/>
      <w:bookmarkEnd w:id="43"/>
      <w:r>
        <w:rPr>
          <w:rFonts w:eastAsia="SimSun;宋体"/>
          <w:lang w:eastAsia="zh-CN"/>
        </w:rPr>
        <w:t>5.1.1.4.1</w:t>
        <w:tab/>
        <w:t xml:space="preserve">Creation of </w:t>
      </w:r>
      <w:r>
        <w:rPr/>
        <w:t>threshold monitoring for NF performance mea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lang w:eastAsia="zh-CN"/>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3"/>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3"/>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19894023"/>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5" w:name="__RefHeading___Toc19894024"/>
      <w:bookmarkEnd w:id="45"/>
      <w:r>
        <w:rPr>
          <w:lang w:eastAsia="zh-CN"/>
        </w:rPr>
        <w:t>5.1.2</w:t>
        <w:tab/>
        <w:t>NSSI PM services</w:t>
      </w:r>
    </w:p>
    <w:p>
      <w:pPr>
        <w:pStyle w:val="Heading4"/>
        <w:ind w:left="1418" w:hanging="1418"/>
        <w:rPr>
          <w:lang w:eastAsia="zh-CN"/>
        </w:rPr>
      </w:pPr>
      <w:bookmarkStart w:id="46" w:name="__RefHeading___Toc19894025"/>
      <w:bookmarkEnd w:id="46"/>
      <w:r>
        <w:rPr>
          <w:lang w:eastAsia="zh-CN"/>
        </w:rPr>
        <w:t>5.1.2.1</w:t>
        <w:tab/>
      </w:r>
      <w:r>
        <w:rPr/>
        <w:t>NSSI measurement job control service</w:t>
      </w:r>
    </w:p>
    <w:p>
      <w:pPr>
        <w:pStyle w:val="Heading5"/>
        <w:ind w:left="1701" w:hanging="1701"/>
        <w:rPr>
          <w:lang w:eastAsia="zh-CN"/>
        </w:rPr>
      </w:pPr>
      <w:bookmarkStart w:id="47" w:name="__RefHeading___Toc19894026"/>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9894027"/>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19894028"/>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19894029"/>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19894030"/>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19894031"/>
      <w:bookmarkEnd w:id="52"/>
      <w:r>
        <w:rPr>
          <w:lang w:eastAsia="zh-CN"/>
        </w:rPr>
        <w:t>5.1.2.3</w:t>
        <w:tab/>
        <w:t>NSSI performance data streaming service</w:t>
      </w:r>
    </w:p>
    <w:p>
      <w:pPr>
        <w:pStyle w:val="Heading5"/>
        <w:ind w:left="1701" w:hanging="1701"/>
        <w:rPr/>
      </w:pPr>
      <w:bookmarkStart w:id="53" w:name="__RefHeading___Toc19894032"/>
      <w:bookmarkEnd w:id="53"/>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19894033"/>
      <w:bookmarkEnd w:id="54"/>
      <w:r>
        <w:rPr>
          <w:lang w:eastAsia="zh-CN"/>
        </w:rPr>
        <w:t>5.1.2.4</w:t>
        <w:tab/>
        <w:t>NSSI performance threshold monitoring</w:t>
      </w:r>
    </w:p>
    <w:p>
      <w:pPr>
        <w:pStyle w:val="Heading5"/>
        <w:ind w:left="1701" w:hanging="1701"/>
        <w:rPr>
          <w:lang w:eastAsia="zh-CN"/>
        </w:rPr>
      </w:pPr>
      <w:bookmarkStart w:id="55" w:name="__RefHeading___Toc19894034"/>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19894035"/>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lang w:eastAsia="zh-CN"/>
        </w:rPr>
      </w:pPr>
      <w:bookmarkStart w:id="57" w:name="__RefHeading___Toc19894036"/>
      <w:bookmarkEnd w:id="57"/>
      <w:r>
        <w:rPr>
          <w:lang w:eastAsia="zh-CN"/>
        </w:rPr>
        <w:t>5.1.3</w:t>
        <w:tab/>
        <w:t>NSI PM services</w:t>
      </w:r>
    </w:p>
    <w:p>
      <w:pPr>
        <w:pStyle w:val="Heading4"/>
        <w:ind w:left="1418" w:hanging="1418"/>
        <w:rPr/>
      </w:pPr>
      <w:bookmarkStart w:id="58" w:name="__RefHeading___Toc19894037"/>
      <w:bookmarkEnd w:id="58"/>
      <w:r>
        <w:rPr>
          <w:lang w:eastAsia="zh-CN"/>
        </w:rPr>
        <w:t>5.1.3.1</w:t>
        <w:tab/>
      </w:r>
      <w:r>
        <w:rPr/>
        <w:t>NSI measurement job control service</w:t>
      </w:r>
    </w:p>
    <w:p>
      <w:pPr>
        <w:pStyle w:val="Heading5"/>
        <w:ind w:left="1701" w:hanging="1701"/>
        <w:rPr>
          <w:lang w:eastAsia="zh-CN"/>
        </w:rPr>
      </w:pPr>
      <w:bookmarkStart w:id="59" w:name="__RefHeading___Toc19894038"/>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19894039"/>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19894040"/>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19894041"/>
      <w:bookmarkEnd w:id="62"/>
      <w:r>
        <w:rPr>
          <w:lang w:eastAsia="zh-CN"/>
        </w:rPr>
        <w:t>5.1.3.2</w:t>
        <w:tab/>
      </w:r>
      <w:r>
        <w:rPr/>
        <w:t>NSI performance data file reporting service</w:t>
      </w:r>
    </w:p>
    <w:p>
      <w:pPr>
        <w:pStyle w:val="Heading5"/>
        <w:ind w:left="1701" w:hanging="1701"/>
        <w:rPr>
          <w:lang w:eastAsia="zh-CN"/>
        </w:rPr>
      </w:pPr>
      <w:bookmarkStart w:id="63" w:name="__RefHeading___Toc19894042"/>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19894043"/>
      <w:bookmarkEnd w:id="64"/>
      <w:r>
        <w:rPr>
          <w:lang w:eastAsia="zh-CN"/>
        </w:rPr>
        <w:t>5.1.3.3</w:t>
        <w:tab/>
      </w:r>
      <w:r>
        <w:rPr/>
        <w:t>NSI performance data streaming service</w:t>
      </w:r>
    </w:p>
    <w:p>
      <w:pPr>
        <w:pStyle w:val="Heading5"/>
        <w:ind w:left="1701" w:hanging="1701"/>
        <w:rPr/>
      </w:pPr>
      <w:bookmarkStart w:id="65" w:name="__RefHeading___Toc19894044"/>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19894045"/>
      <w:bookmarkEnd w:id="66"/>
      <w:r>
        <w:rPr>
          <w:lang w:eastAsia="zh-CN"/>
        </w:rPr>
        <w:t>5.1.3.4</w:t>
        <w:tab/>
        <w:t>NSI performance threshold monitoring</w:t>
      </w:r>
    </w:p>
    <w:p>
      <w:pPr>
        <w:pStyle w:val="Heading5"/>
        <w:ind w:left="1701" w:hanging="1701"/>
        <w:rPr>
          <w:lang w:eastAsia="zh-CN"/>
        </w:rPr>
      </w:pPr>
      <w:bookmarkStart w:id="67" w:name="__RefHeading___Toc19894046"/>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19894047"/>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lang w:eastAsia="zh-CN"/>
        </w:rPr>
      </w:pPr>
      <w:bookmarkStart w:id="69" w:name="__RefHeading___Toc19894048"/>
      <w:bookmarkEnd w:id="69"/>
      <w:r>
        <w:rPr>
          <w:lang w:eastAsia="zh-CN"/>
        </w:rPr>
        <w:t>5.1.4</w:t>
        <w:tab/>
        <w:t>Network/Sub-network PM services</w:t>
      </w:r>
    </w:p>
    <w:p>
      <w:pPr>
        <w:pStyle w:val="Heading4"/>
        <w:ind w:left="1418" w:hanging="1418"/>
        <w:rPr>
          <w:lang w:eastAsia="zh-CN"/>
        </w:rPr>
      </w:pPr>
      <w:bookmarkStart w:id="70" w:name="__RefHeading___Toc19894049"/>
      <w:bookmarkEnd w:id="70"/>
      <w:r>
        <w:rPr>
          <w:lang w:eastAsia="zh-CN"/>
        </w:rPr>
        <w:t>5.1.4.1</w:t>
        <w:tab/>
      </w:r>
      <w:r>
        <w:rPr/>
        <w:t>Network/Sub-network measurement job control service</w:t>
      </w:r>
    </w:p>
    <w:p>
      <w:pPr>
        <w:pStyle w:val="Heading5"/>
        <w:ind w:left="1701" w:hanging="1701"/>
        <w:rPr>
          <w:lang w:eastAsia="zh-CN"/>
        </w:rPr>
      </w:pPr>
      <w:bookmarkStart w:id="71" w:name="__RefHeading___Toc19894050"/>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19894051"/>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19894052"/>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19894053"/>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19894054"/>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19894055"/>
      <w:bookmarkEnd w:id="76"/>
      <w:r>
        <w:rPr>
          <w:lang w:eastAsia="zh-CN"/>
        </w:rPr>
        <w:t>5.1.4.3</w:t>
        <w:tab/>
        <w:t>Network/Sub-network</w:t>
      </w:r>
      <w:r>
        <w:rPr/>
        <w:t xml:space="preserve"> performance data streaming service</w:t>
      </w:r>
    </w:p>
    <w:p>
      <w:pPr>
        <w:pStyle w:val="Heading5"/>
        <w:ind w:left="1701" w:hanging="1701"/>
        <w:rPr/>
      </w:pPr>
      <w:bookmarkStart w:id="77" w:name="__RefHeading___Toc19894056"/>
      <w:bookmarkEnd w:id="77"/>
      <w:r>
        <w:rPr/>
        <w:t>5.1.4.3.1</w:t>
        <w:tab/>
        <w:t>Ne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19894057"/>
      <w:bookmarkEnd w:id="78"/>
      <w:r>
        <w:rPr>
          <w:lang w:eastAsia="zh-CN"/>
        </w:rPr>
        <w:t>5.1.5</w:t>
        <w:tab/>
        <w:t>Management data analytics</w:t>
      </w:r>
    </w:p>
    <w:p>
      <w:pPr>
        <w:pStyle w:val="Heading4"/>
        <w:ind w:left="1418" w:hanging="1418"/>
        <w:rPr/>
      </w:pPr>
      <w:bookmarkStart w:id="79" w:name="__RefHeading___Toc19894058"/>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27411235"/>
      <w:bookmarkStart w:id="81" w:name="__RefHeading___Toc19894059"/>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bookmarkEnd w:id="81"/>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ins w:id="2762" w:author="28550_CR0034r4_(Rel-16)" w:date="2019-12-16T17:39:00Z"/>
        </w:rPr>
      </w:pPr>
      <w:ins w:id="2761" w:author="28550_CR0034r4_(Rel-16)" w:date="2019-12-16T17:39:00Z">
        <w:r>
          <w:rPr/>
        </w:r>
      </w:ins>
    </w:p>
    <w:p>
      <w:pPr>
        <w:pStyle w:val="Heading3"/>
        <w:rPr>
          <w:ins w:id="2765" w:author="28550_CR0034r4_(Rel-16)" w:date="2019-12-16T17:39:00Z"/>
        </w:rPr>
      </w:pPr>
      <w:ins w:id="2763" w:author="28550_CR0034r4_(Rel-16)" w:date="2019-12-16T17:39:00Z">
        <w:bookmarkStart w:id="82" w:name="__RefHeading___Toc27411236"/>
        <w:bookmarkEnd w:id="82"/>
        <w:r>
          <w:rPr>
            <w:lang w:eastAsia="zh-CN"/>
          </w:rPr>
          <w:t>5.1.6</w:t>
          <w:tab/>
        </w:r>
      </w:ins>
      <w:ins w:id="2764" w:author="28550_CR0034r4_(Rel-16)" w:date="2019-12-16T17:39:00Z">
        <w:r>
          <w:rPr/>
          <w:t>MnS responsible for KPI job control</w:t>
        </w:r>
      </w:ins>
    </w:p>
    <w:p>
      <w:pPr>
        <w:pStyle w:val="Heading4"/>
        <w:ind w:left="1418" w:hanging="1418"/>
        <w:rPr>
          <w:lang w:eastAsia="zh-CN"/>
        </w:rPr>
      </w:pPr>
      <w:ins w:id="2766" w:author="28550_CR0034r4_(Rel-16)" w:date="2019-12-16T17:39:00Z">
        <w:bookmarkStart w:id="83" w:name="__RefHeading___Toc27411237"/>
        <w:bookmarkEnd w:id="83"/>
        <w:r>
          <w:rPr>
            <w:lang w:eastAsia="zh-CN"/>
          </w:rPr>
          <w:t>5.1.6.1</w:t>
          <w:tab/>
          <w:t>Creation of KPI job</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767" w:author="28550_CR0034r4_(Rel-16)" w:date="2019-12-16T17:39: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768" w:author="28550_CR0034r4_(Rel-16)" w:date="2019-12-16T17:39: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769" w:author="28550_CR0034r4_(Rel-16)" w:date="2019-12-16T17:39: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770" w:author="28550_CR0034r4_(Rel-16)" w:date="2019-12-16T17:39:00Z">
              <w:r>
                <w:rPr>
                  <w:b/>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71" w:author="28550_CR0034r4_(Rel-16)" w:date="2019-12-16T17:39:00Z">
              <w:r>
                <w:rPr>
                  <w:lang w:eastAsia="zh-CN"/>
                </w:rPr>
                <w:t>To enable the authorized consumer to create a KPI job for collecting the KPIs of one or more object instance(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772" w:author="28550_CR0034r4_(Rel-16)" w:date="2019-12-16T17:39:00Z">
              <w:r>
                <w:rPr>
                  <w:b/>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2774" w:author="28550_CR0034r4_(Rel-16)" w:date="2019-12-16T17:39:00Z"/>
              </w:rPr>
            </w:pPr>
            <w:ins w:id="2773" w:author="28550_CR0034r4_(Rel-16)" w:date="2019-12-16T17:39:00Z">
              <w:r>
                <w:rPr>
                  <w:lang w:eastAsia="zh-CN"/>
                </w:rPr>
                <w:t>An authorized consumer of the MnS responsible for KPI job control.</w:t>
              </w:r>
            </w:ins>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775" w:author="28550_CR0034r4_(Rel-16)" w:date="2019-12-16T17:39:00Z">
              <w:r>
                <w:rPr>
                  <w:b/>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2777" w:author="28550_CR0034r4_(Rel-16)" w:date="2019-12-16T17:39:00Z"/>
              </w:rPr>
            </w:pPr>
            <w:ins w:id="2776" w:author="28550_CR0034r4_(Rel-16)" w:date="2019-12-16T17:39:00Z">
              <w:r>
                <w:rPr>
                  <w:lang w:eastAsia="zh-CN"/>
                </w:rPr>
                <w:t>NSSI(s), Network slice(s), Network(s)/sub-network(s);</w:t>
              </w:r>
            </w:ins>
          </w:p>
          <w:p>
            <w:pPr>
              <w:pStyle w:val="TAL"/>
              <w:rPr>
                <w:lang w:eastAsia="zh-CN"/>
                <w:ins w:id="2779" w:author="28550_CR0034r4_(Rel-16)" w:date="2019-12-16T17:39:00Z"/>
              </w:rPr>
            </w:pPr>
            <w:ins w:id="2778" w:author="28550_CR0034r4_(Rel-16)" w:date="2019-12-16T17:39:00Z">
              <w:r>
                <w:rPr>
                  <w:lang w:eastAsia="zh-CN"/>
                </w:rPr>
                <w:t>Producer of the MnS responsible for KPI job control.</w:t>
              </w:r>
            </w:ins>
          </w:p>
          <w:p>
            <w:pPr>
              <w:pStyle w:val="TAL"/>
              <w:rPr>
                <w:lang w:eastAsia="zh-CN"/>
              </w:rPr>
            </w:pPr>
            <w:ins w:id="2780" w:author="28550_CR0034r4_(Rel-16)" w:date="2019-12-16T17:39:00Z">
              <w:r>
                <w:rPr>
                  <w:lang w:eastAsia="zh-CN"/>
                </w:rPr>
                <w:t>Producers of measurement job control service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781" w:author="28550_CR0034r4_(Rel-16)" w:date="2019-12-16T17:39:00Z">
              <w:r>
                <w:rPr>
                  <w:b/>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82" w:author="28550_CR0034r4_(Rel-16)" w:date="2019-12-16T17:39:00Z">
              <w:r>
                <w:rPr>
                  <w:lang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783" w:author="28550_CR0034r4_(Rel-16)" w:date="2019-12-16T17:39:00Z">
              <w:r>
                <w:rPr>
                  <w:b/>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2786" w:author="28550_CR0034r4_(Rel-16)" w:date="2019-12-16T17:39:00Z"/>
              </w:rPr>
            </w:pPr>
            <w:ins w:id="2784" w:author="28550_CR0034r4_(Rel-16)" w:date="2019-12-16T17:39:00Z">
              <w:r>
                <w:rPr>
                  <w:lang w:eastAsia="zh-CN"/>
                </w:rPr>
                <w:t>- The NF(s), NSSI(s), Network slice(s) and Network(s)/sub-network(s) have been deployed</w:t>
              </w:r>
            </w:ins>
            <w:ins w:id="2785" w:author="28550_CR0034r4_(Rel-16)" w:date="2019-12-16T17:39:00Z">
              <w:r>
                <w:rPr>
                  <w:lang w:eastAsia="zh-CN"/>
                </w:rPr>
                <w:t>.</w:t>
              </w:r>
            </w:ins>
          </w:p>
          <w:p>
            <w:pPr>
              <w:pStyle w:val="TAL"/>
              <w:rPr>
                <w:lang w:eastAsia="zh-CN"/>
              </w:rPr>
            </w:pPr>
            <w:ins w:id="2787" w:author="28550_CR0034r4_(Rel-16)" w:date="2019-12-16T17:39:00Z">
              <w:r>
                <w:rPr>
                  <w:lang w:eastAsia="zh-CN"/>
                </w:rPr>
                <w:t>- The producer of the MnS responsible for KPI job control is in oper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788" w:author="28550_CR0034r4_(Rel-16)" w:date="2019-12-16T17:39:00Z">
              <w:r>
                <w:rPr>
                  <w:b/>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89" w:author="28550_CR0034r4_(Rel-16)" w:date="2019-12-16T17:39:00Z">
              <w:r>
                <w:rPr>
                  <w:lang w:eastAsia="zh-CN"/>
                </w:rPr>
                <w:t>The authorized consumer needs to create KPI job for collecting the KPIs of one or more object instance(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2790" w:author="28550_CR0034r4_(Rel-16)" w:date="2019-12-16T17:39:00Z">
              <w:r>
                <w:rPr>
                  <w:b/>
                  <w:lang w:eastAsia="zh-CN" w:bidi="ar-KW"/>
                </w:rPr>
                <w:t>S</w:t>
              </w:r>
            </w:ins>
            <w:ins w:id="2791" w:author="28550_CR0034r4_(Rel-16)" w:date="2019-12-16T17:39:00Z">
              <w:r>
                <w:rPr>
                  <w:b/>
                  <w:lang w:eastAsia="zh-CN" w:bidi="ar-KW"/>
                </w:rPr>
                <w:t>tep</w:t>
              </w:r>
            </w:ins>
            <w:ins w:id="2792" w:author="28550_CR0034r4_(Rel-16)" w:date="2019-12-16T17:39:00Z">
              <w:r>
                <w:rPr>
                  <w:b/>
                  <w:lang w:eastAsia="zh-CN" w:bidi="ar-KW"/>
                </w:rPr>
                <w:t xml:space="preserve">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2794" w:author="28550_CR0034r4_(Rel-16)" w:date="2019-12-16T17:39:00Z"/>
              </w:rPr>
            </w:pPr>
            <w:ins w:id="2793" w:author="28550_CR0034r4_(Rel-16)" w:date="2019-12-16T17:39:00Z">
              <w:r>
                <w:rPr>
                  <w:lang w:eastAsia="zh-CN"/>
                </w:rPr>
                <w:t xml:space="preserve">The authorized consumer requests the producer of the MnS responsible for KPI job control to create KPI job to calculate and collect the KPIs of the subject object instance(s). </w:t>
              </w:r>
            </w:ins>
          </w:p>
          <w:p>
            <w:pPr>
              <w:pStyle w:val="TAL"/>
              <w:rPr>
                <w:lang w:eastAsia="zh-CN"/>
              </w:rPr>
            </w:pPr>
            <w:ins w:id="2795" w:author="28550_CR0034r4_(Rel-16)" w:date="2019-12-16T17:39:00Z">
              <w:r>
                <w:rPr>
                  <w:lang w:eastAsia="zh-CN"/>
                </w:rPr>
                <w:t>The request needs to indicate that the KPIs needs to be reported by performance data file or by performance data streaming.</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796" w:author="28550_CR0034r4_(Rel-16)" w:date="2019-12-16T17:39:00Z">
              <w:r>
                <w:rPr>
                  <w:b/>
                  <w:lang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7" w:author="28550_CR0034r4_(Rel-16)" w:date="2019-12-16T17:39:00Z">
              <w:r>
                <w:rPr/>
                <w:t xml:space="preserve">The </w:t>
              </w:r>
            </w:ins>
            <w:ins w:id="2798" w:author="28550_CR0034r4_(Rel-16)" w:date="2019-12-16T17:39:00Z">
              <w:r>
                <w:rPr>
                  <w:lang w:eastAsia="zh-CN"/>
                </w:rPr>
                <w:t xml:space="preserve">producer of the MnS responsible for KPI job control identifies the performance </w:t>
              </w:r>
            </w:ins>
            <w:ins w:id="2799" w:author="28550_CR0034r4_(Rel-16)" w:date="2019-12-16T17:39:00Z">
              <w:r>
                <w:rPr/>
                <w:t>measurement type(s) used for the KPI(s)</w:t>
              </w:r>
            </w:ins>
            <w:ins w:id="2800" w:author="28550_CR0034r4_(Rel-16)" w:date="2019-12-16T17:39:00Z">
              <w:r>
                <w:rPr>
                  <w:lang w:eastAsia="zh-CN"/>
                </w:rPr>
                <w:t xml:space="preserve"> and checks whether the corresponding performance measurement type(s) can be collected by the existing </w:t>
              </w:r>
            </w:ins>
            <w:ins w:id="2801" w:author="28550_CR0034r4_(Rel-16)" w:date="2019-12-16T17:39:00Z">
              <w:r>
                <w:rPr>
                  <w:lang w:eastAsia="zh-CN" w:bidi="ar-KW"/>
                </w:rPr>
                <w:t>measurement job(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2802" w:author="28550_CR0034r4_(Rel-16)" w:date="2019-12-16T17:39:00Z">
              <w:r>
                <w:rPr>
                  <w:b/>
                  <w:lang w:eastAsia="zh-CN" w:bidi="ar-KW"/>
                </w:rPr>
                <w:t>Step 3 (</w:t>
              </w:r>
            </w:ins>
            <w:ins w:id="2803" w:author="28550_CR0034r4_(Rel-16)" w:date="2019-12-16T17:39:00Z">
              <w:r>
                <w:rPr>
                  <w:b/>
                  <w:lang w:eastAsia="zh-CN" w:bidi="ar-KW"/>
                </w:rPr>
                <w:t>M</w:t>
              </w:r>
            </w:ins>
            <w:ins w:id="2804" w:author="28550_CR0034r4_(Rel-16)" w:date="2019-12-16T17:39:00Z">
              <w:r>
                <w:rPr>
                  <w:b/>
                  <w:lang w:eastAsia="zh-CN" w:bidi="ar-KW"/>
                </w:rPr>
                <w:t>)</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2805" w:author="28550_CR0034r4_(Rel-16)" w:date="2019-12-16T17:39:00Z">
              <w:r>
                <w:rPr/>
                <w:t>If measurement</w:t>
              </w:r>
            </w:ins>
            <w:ins w:id="2806" w:author="28550_CR0034r4_(Rel-16)" w:date="2019-12-16T17:39:00Z">
              <w:bookmarkStart w:id="84" w:name="OLE_LINK12"/>
              <w:bookmarkStart w:id="85" w:name="OLE_LINK11"/>
              <w:r>
                <w:rPr/>
                <w:t>(s)</w:t>
              </w:r>
            </w:ins>
            <w:ins w:id="2807" w:author="28550_CR0034r4_(Rel-16)" w:date="2019-12-16T17:39:00Z">
              <w:bookmarkEnd w:id="84"/>
              <w:bookmarkEnd w:id="85"/>
              <w:r>
                <w:rPr/>
                <w:t xml:space="preserve"> are missing for the calculation of KPI(s), the management function hosting the producer of the </w:t>
              </w:r>
            </w:ins>
            <w:ins w:id="2808" w:author="28550_CR0034r4_(Rel-16)" w:date="2019-12-16T17:39:00Z">
              <w:r>
                <w:rPr>
                  <w:lang w:eastAsia="zh-CN"/>
                </w:rPr>
                <w:t>MnS responsible for KPI job control</w:t>
              </w:r>
            </w:ins>
            <w:ins w:id="2809" w:author="28550_CR0034r4_(Rel-16)" w:date="2019-12-16T17:39:00Z">
              <w:r>
                <w:rPr/>
                <w:t xml:space="preserve"> would consume the necessary measurement MnS, for the missing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10" w:author="28550_CR0034r4_(Rel-16)" w:date="2019-12-16T17:39:00Z">
              <w:r>
                <w:rPr>
                  <w:b/>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11" w:author="28550_CR0034r4_(Rel-16)" w:date="2019-12-16T17:39:00Z">
              <w:r>
                <w:rPr>
                  <w:lang w:eastAsia="zh-CN"/>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12" w:author="28550_CR0034r4_(Rel-16)" w:date="2019-12-16T17:39:00Z">
              <w:r>
                <w:rPr>
                  <w:b/>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3" w:author="28550_CR0034r4_(Rel-16)" w:date="2019-12-16T17:39:00Z">
              <w:r>
                <w:rPr>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14" w:author="28550_CR0034r4_(Rel-16)" w:date="2019-12-16T17:39:00Z">
              <w:r>
                <w:rPr>
                  <w:b/>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5" w:author="28550_CR0034r4_(Rel-16)" w:date="2019-12-16T17:39:00Z">
              <w:r>
                <w:rPr>
                  <w:lang w:eastAsia="zh-CN"/>
                </w:rPr>
                <w:t>The KPI job for the subject object instance(s) has been created, and the producer of the MnS responsible for KPI job control generates the KPIs for the KPI job.</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16" w:author="28550_CR0034r4_(Rel-16)" w:date="2019-12-16T17:39:00Z">
              <w:r>
                <w:rPr>
                  <w:b/>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17" w:author="28550_CR0034r4_(Rel-16)" w:date="2019-12-16T17:39:00Z">
              <w:r>
                <w:rPr>
                  <w:b/>
                </w:rPr>
                <w:t>REQ- KJCS_FUN-1, REQ- KJCS_FUN-2, REQ- KJCS_FUN-3</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ins w:id="2819" w:author="28550_CR0034r4_(Rel-16)" w:date="2019-12-16T17:39:00Z"/>
        </w:rPr>
      </w:pPr>
      <w:ins w:id="2818" w:author="28550_CR0034r4_(Rel-16)" w:date="2019-12-16T17:39:00Z">
        <w:r>
          <w:rPr>
            <w:lang w:eastAsia="zh-CN"/>
          </w:rPr>
        </w:r>
      </w:ins>
    </w:p>
    <w:p>
      <w:pPr>
        <w:pStyle w:val="Heading4"/>
        <w:ind w:left="1418" w:hanging="1418"/>
        <w:rPr>
          <w:lang w:eastAsia="zh-CN"/>
        </w:rPr>
      </w:pPr>
      <w:ins w:id="2820" w:author="28550_CR0034r4_(Rel-16)" w:date="2019-12-16T17:39:00Z">
        <w:bookmarkStart w:id="86" w:name="__RefHeading___Toc27411238"/>
        <w:bookmarkEnd w:id="86"/>
        <w:r>
          <w:rPr>
            <w:lang w:eastAsia="zh-CN"/>
          </w:rPr>
          <w:t>5.1.6.2</w:t>
          <w:tab/>
          <w:t>Termination of KPI job</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821" w:author="28550_CR0034r4_(Rel-16)" w:date="2019-12-16T17:39: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822" w:author="28550_CR0034r4_(Rel-16)" w:date="2019-12-16T17:39: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823" w:author="28550_CR0034r4_(Rel-16)" w:date="2019-12-16T17:39: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24" w:author="28550_CR0034r4_(Rel-16)" w:date="2019-12-16T17:39:00Z">
              <w:r>
                <w:rPr>
                  <w:b/>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25" w:author="28550_CR0034r4_(Rel-16)" w:date="2019-12-16T17:39:00Z">
              <w:r>
                <w:rPr>
                  <w:lang w:eastAsia="zh-CN"/>
                </w:rPr>
                <w:t>To enable the authorized consumer to request the</w:t>
              </w:r>
            </w:ins>
            <w:ins w:id="2826" w:author="28550_CR0034r4_(Rel-16)" w:date="2019-12-16T17:39:00Z">
              <w:r>
                <w:rPr/>
                <w:t xml:space="preserve"> </w:t>
              </w:r>
            </w:ins>
            <w:ins w:id="2827" w:author="28550_CR0034r4_(Rel-16)" w:date="2019-12-16T17:39:00Z">
              <w:r>
                <w:rPr>
                  <w:lang w:eastAsia="zh-CN"/>
                </w:rPr>
                <w:t>producer of the MnS responsible for KPI job control</w:t>
              </w:r>
            </w:ins>
            <w:ins w:id="2828" w:author="28550_CR0034r4_(Rel-16)" w:date="2019-12-16T17:39:00Z">
              <w:r>
                <w:rPr/>
                <w:t xml:space="preserve"> to</w:t>
              </w:r>
            </w:ins>
            <w:ins w:id="2829" w:author="28550_CR0034r4_(Rel-16)" w:date="2019-12-16T17:39:00Z">
              <w:r>
                <w:rPr>
                  <w:lang w:eastAsia="zh-CN"/>
                </w:rPr>
                <w:t xml:space="preserve"> terminate a KPI job.</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30" w:author="28550_CR0034r4_(Rel-16)" w:date="2019-12-16T17:39:00Z">
              <w:r>
                <w:rPr>
                  <w:b/>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31" w:author="28550_CR0034r4_(Rel-16)" w:date="2019-12-16T17:39:00Z">
              <w:r>
                <w:rPr>
                  <w:lang w:eastAsia="zh-CN"/>
                </w:rPr>
                <w:t>An authorized consumer of the MnS responsible for KPI job control.</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32" w:author="28550_CR0034r4_(Rel-16)" w:date="2019-12-16T17:39:00Z">
              <w:r>
                <w:rPr>
                  <w:b/>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2834" w:author="28550_CR0034r4_(Rel-16)" w:date="2019-12-16T17:39:00Z"/>
              </w:rPr>
            </w:pPr>
            <w:ins w:id="2833" w:author="28550_CR0034r4_(Rel-16)" w:date="2019-12-16T17:39:00Z">
              <w:r>
                <w:rPr>
                  <w:lang w:eastAsia="zh-CN"/>
                </w:rPr>
                <w:t>NSSI(s), Network slice(s), Network(s)/sub-network(s);</w:t>
              </w:r>
            </w:ins>
          </w:p>
          <w:p>
            <w:pPr>
              <w:pStyle w:val="TAL"/>
              <w:rPr>
                <w:lang w:eastAsia="zh-CN"/>
              </w:rPr>
            </w:pPr>
            <w:ins w:id="2835" w:author="28550_CR0034r4_(Rel-16)" w:date="2019-12-16T17:39:00Z">
              <w:r>
                <w:rPr>
                  <w:lang w:eastAsia="zh-CN"/>
                </w:rPr>
                <w:t>The producer of the MnS responsible for KPI job control.</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36" w:author="28550_CR0034r4_(Rel-16)" w:date="2019-12-16T17:39:00Z">
              <w:r>
                <w:rPr>
                  <w:b/>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37" w:author="28550_CR0034r4_(Rel-16)" w:date="2019-12-16T17:39:00Z">
              <w:r>
                <w:rPr>
                  <w:lang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38" w:author="28550_CR0034r4_(Rel-16)" w:date="2019-12-16T17:39:00Z">
              <w:r>
                <w:rPr>
                  <w:b/>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39" w:author="28550_CR0034r4_(Rel-16)" w:date="2019-12-16T17:39:00Z">
              <w:r>
                <w:rPr>
                  <w:lang w:eastAsia="zh-CN"/>
                </w:rPr>
                <w:t>The KPI job has been creat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40" w:author="28550_CR0034r4_(Rel-16)" w:date="2019-12-16T17:39:00Z">
              <w:r>
                <w:rPr>
                  <w:b/>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41" w:author="28550_CR0034r4_(Rel-16)" w:date="2019-12-16T17:39:00Z">
              <w:r>
                <w:rPr>
                  <w:lang w:eastAsia="zh-CN"/>
                </w:rPr>
                <w:t>The authorized consumer does not need the KPI job that is calculating or collecting the KPI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2842" w:author="28550_CR0034r4_(Rel-16)" w:date="2019-12-16T17:39:00Z">
              <w:r>
                <w:rPr>
                  <w:b/>
                  <w:lang w:eastAsia="zh-CN" w:bidi="ar-KW"/>
                </w:rPr>
                <w:t>S</w:t>
              </w:r>
            </w:ins>
            <w:ins w:id="2843" w:author="28550_CR0034r4_(Rel-16)" w:date="2019-12-16T17:39:00Z">
              <w:r>
                <w:rPr>
                  <w:b/>
                  <w:lang w:eastAsia="zh-CN" w:bidi="ar-KW"/>
                </w:rPr>
                <w:t>tep</w:t>
              </w:r>
            </w:ins>
            <w:ins w:id="2844" w:author="28550_CR0034r4_(Rel-16)" w:date="2019-12-16T17:39:00Z">
              <w:r>
                <w:rPr>
                  <w:b/>
                  <w:lang w:eastAsia="zh-CN" w:bidi="ar-KW"/>
                </w:rPr>
                <w:t xml:space="preserve">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45" w:author="28550_CR0034r4_(Rel-16)" w:date="2019-12-16T17:39:00Z">
              <w:r>
                <w:rPr>
                  <w:lang w:eastAsia="zh-CN"/>
                </w:rPr>
                <w:t>The authorized consumer requests the producer of the MnS responsible for KPI job control to terminate a KPI job that is calculating or collecting the KPI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46" w:author="28550_CR0034r4_(Rel-16)" w:date="2019-12-16T17:39:00Z">
              <w:r>
                <w:rPr>
                  <w:b/>
                  <w:lang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2847" w:author="28550_CR0034r4_(Rel-16)" w:date="2019-12-16T17:39:00Z">
              <w:r>
                <w:rPr>
                  <w:rFonts w:cs="Arial" w:ascii="Arial" w:hAnsi="Arial"/>
                  <w:sz w:val="18"/>
                </w:rPr>
                <w:t xml:space="preserve">The </w:t>
              </w:r>
            </w:ins>
            <w:ins w:id="2848" w:author="28550_CR0034r4_(Rel-16)" w:date="2019-12-16T17:39:00Z">
              <w:r>
                <w:rPr>
                  <w:lang w:eastAsia="zh-CN"/>
                </w:rPr>
                <w:t>producer of the MnS responsible for KPI job control</w:t>
              </w:r>
            </w:ins>
            <w:ins w:id="2849" w:author="28550_CR0034r4_(Rel-16)" w:date="2019-12-16T17:39:00Z">
              <w:r>
                <w:rPr>
                  <w:rFonts w:cs="Arial" w:ascii="Arial" w:hAnsi="Arial"/>
                  <w:sz w:val="18"/>
                </w:rPr>
                <w:t xml:space="preserve"> terminates the KPI job</w:t>
              </w:r>
            </w:ins>
            <w:ins w:id="2850" w:author="28550_CR0034r4_(Rel-16)" w:date="2019-12-16T17:39:00Z">
              <w:r>
                <w:rPr>
                  <w:rFonts w:cs="Arial" w:ascii="Arial" w:hAnsi="Arial"/>
                  <w:sz w:val="18"/>
                  <w:lang w:eastAsia="zh-CN"/>
                </w:rPr>
                <w: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51" w:author="28550_CR0034r4_(Rel-16)" w:date="2019-12-16T17:39:00Z">
              <w:r>
                <w:rPr>
                  <w:b/>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52" w:author="28550_CR0034r4_(Rel-16)" w:date="2019-12-16T17:39:00Z">
              <w:r>
                <w:rPr>
                  <w:lang w:eastAsia="zh-CN"/>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53" w:author="28550_CR0034r4_(Rel-16)" w:date="2019-12-16T17:39:00Z">
              <w:r>
                <w:rPr>
                  <w:b/>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54" w:author="28550_CR0034r4_(Rel-16)" w:date="2019-12-16T17:39:00Z">
              <w:r>
                <w:rPr>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55" w:author="28550_CR0034r4_(Rel-16)" w:date="2019-12-16T17:39:00Z">
              <w:r>
                <w:rPr>
                  <w:b/>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56" w:author="28550_CR0034r4_(Rel-16)" w:date="2019-12-16T17:39:00Z">
              <w:r>
                <w:rPr>
                  <w:lang w:eastAsia="zh-CN"/>
                </w:rPr>
                <w:t>The KPI job is terminat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57" w:author="28550_CR0034r4_(Rel-16)" w:date="2019-12-16T17:39:00Z">
              <w:r>
                <w:rPr>
                  <w:b/>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58" w:author="28550_CR0034r4_(Rel-16)" w:date="2019-12-16T17:39:00Z">
              <w:r>
                <w:rPr>
                  <w:b/>
                </w:rPr>
                <w:t>REQ- KJCS_FUN-4</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ins w:id="2860" w:author="28550_CR0034r4_(Rel-16)" w:date="2019-12-16T17:39:00Z"/>
        </w:rPr>
      </w:pPr>
      <w:ins w:id="2859" w:author="28550_CR0034r4_(Rel-16)" w:date="2019-12-16T17:39:00Z">
        <w:r>
          <w:rPr>
            <w:lang w:eastAsia="zh-CN"/>
          </w:rPr>
        </w:r>
      </w:ins>
    </w:p>
    <w:p>
      <w:pPr>
        <w:pStyle w:val="Heading4"/>
        <w:ind w:left="1418" w:hanging="1418"/>
        <w:rPr>
          <w:lang w:eastAsia="zh-CN"/>
        </w:rPr>
      </w:pPr>
      <w:ins w:id="2861" w:author="28550_CR0034r4_(Rel-16)" w:date="2019-12-16T17:39:00Z">
        <w:bookmarkStart w:id="87" w:name="__RefHeading___Toc27411239"/>
        <w:bookmarkEnd w:id="87"/>
        <w:r>
          <w:rPr>
            <w:lang w:eastAsia="zh-CN"/>
          </w:rPr>
          <w:t>5.1.6.3</w:t>
          <w:tab/>
          <w:t>Query of KPI jobs</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862" w:author="28550_CR0034r4_(Rel-16)" w:date="2019-12-16T17:39: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863" w:author="28550_CR0034r4_(Rel-16)" w:date="2019-12-16T17:39: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864" w:author="28550_CR0034r4_(Rel-16)" w:date="2019-12-16T17:39: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65" w:author="28550_CR0034r4_(Rel-16)" w:date="2019-12-16T17:39:00Z">
              <w:r>
                <w:rPr>
                  <w:b/>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66" w:author="28550_CR0034r4_(Rel-16)" w:date="2019-12-16T17:39:00Z">
              <w:r>
                <w:rPr>
                  <w:lang w:eastAsia="zh-CN"/>
                </w:rPr>
                <w:t xml:space="preserve">To enable the authorized consumer to query </w:t>
              </w:r>
            </w:ins>
            <w:ins w:id="2867" w:author="28550_CR0034r4_(Rel-16)" w:date="2019-12-16T17:39:00Z">
              <w:r>
                <w:rPr/>
                <w:t>which KPI jobs are ongoing (i.e. the KPI jobs that have been created by the subject consumer and not terminat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68" w:author="28550_CR0034r4_(Rel-16)" w:date="2019-12-16T17:39:00Z">
              <w:r>
                <w:rPr>
                  <w:b/>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69" w:author="28550_CR0034r4_(Rel-16)" w:date="2019-12-16T17:39:00Z">
              <w:r>
                <w:rPr>
                  <w:lang w:eastAsia="zh-CN"/>
                </w:rPr>
                <w:t>An authorized consumer of the MnS responsible for KPI job control.</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70" w:author="28550_CR0034r4_(Rel-16)" w:date="2019-12-16T17:39:00Z">
              <w:r>
                <w:rPr>
                  <w:b/>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2872" w:author="28550_CR0034r4_(Rel-16)" w:date="2019-12-16T17:39:00Z"/>
              </w:rPr>
            </w:pPr>
            <w:ins w:id="2871" w:author="28550_CR0034r4_(Rel-16)" w:date="2019-12-16T17:39:00Z">
              <w:r>
                <w:rPr>
                  <w:lang w:eastAsia="zh-CN"/>
                </w:rPr>
                <w:t>NSSI(s), Network slice(s), Network(s)/sub-network(s);</w:t>
              </w:r>
            </w:ins>
          </w:p>
          <w:p>
            <w:pPr>
              <w:pStyle w:val="TAL"/>
              <w:rPr>
                <w:lang w:eastAsia="zh-CN"/>
              </w:rPr>
            </w:pPr>
            <w:ins w:id="2873" w:author="28550_CR0034r4_(Rel-16)" w:date="2019-12-16T17:39:00Z">
              <w:r>
                <w:rPr>
                  <w:lang w:eastAsia="zh-CN"/>
                </w:rPr>
                <w:t>The producer of the MnS responsible for KPI job control.</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74" w:author="28550_CR0034r4_(Rel-16)" w:date="2019-12-16T17:39:00Z">
              <w:r>
                <w:rPr>
                  <w:b/>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5" w:author="28550_CR0034r4_(Rel-16)" w:date="2019-12-16T17:39:00Z">
              <w:r>
                <w:rPr>
                  <w:lang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76" w:author="28550_CR0034r4_(Rel-16)" w:date="2019-12-16T17:39:00Z">
              <w:r>
                <w:rPr>
                  <w:b/>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7" w:author="28550_CR0034r4_(Rel-16)" w:date="2019-12-16T17:39:00Z">
              <w:r>
                <w:rPr>
                  <w:lang w:eastAsia="zh-CN"/>
                </w:rPr>
                <w:t>The producer of the MnS responsible for KPI job control is in oper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78" w:author="28550_CR0034r4_(Rel-16)" w:date="2019-12-16T17:39:00Z">
              <w:r>
                <w:rPr>
                  <w:b/>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9" w:author="28550_CR0034r4_(Rel-16)" w:date="2019-12-16T17:39:00Z">
              <w:r>
                <w:rPr>
                  <w:lang w:eastAsia="zh-CN"/>
                </w:rPr>
                <w:t>The authorized consumer needs to query the ongoing KPI job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2880" w:author="28550_CR0034r4_(Rel-16)" w:date="2019-12-16T17:39:00Z">
              <w:r>
                <w:rPr>
                  <w:b/>
                  <w:lang w:eastAsia="zh-CN" w:bidi="ar-KW"/>
                </w:rPr>
                <w:t>S</w:t>
              </w:r>
            </w:ins>
            <w:ins w:id="2881" w:author="28550_CR0034r4_(Rel-16)" w:date="2019-12-16T17:39:00Z">
              <w:r>
                <w:rPr>
                  <w:b/>
                  <w:lang w:eastAsia="zh-CN" w:bidi="ar-KW"/>
                </w:rPr>
                <w:t>tep</w:t>
              </w:r>
            </w:ins>
            <w:ins w:id="2882" w:author="28550_CR0034r4_(Rel-16)" w:date="2019-12-16T17:39:00Z">
              <w:r>
                <w:rPr>
                  <w:b/>
                  <w:lang w:eastAsia="zh-CN" w:bidi="ar-KW"/>
                </w:rPr>
                <w:t xml:space="preserve">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83" w:author="28550_CR0034r4_(Rel-16)" w:date="2019-12-16T17:39:00Z">
              <w:r>
                <w:rPr>
                  <w:lang w:eastAsia="zh-CN"/>
                </w:rPr>
                <w:t>The authorized consumer queries the information which KPI jobs are ongoing from the producer of the MnS responsible for KPI job control.</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84" w:author="28550_CR0034r4_(Rel-16)" w:date="2019-12-16T17:39:00Z">
              <w:r>
                <w:rPr>
                  <w:b/>
                  <w:lang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2885" w:author="28550_CR0034r4_(Rel-16)" w:date="2019-12-16T17:39:00Z">
              <w:r>
                <w:rPr/>
                <w:t xml:space="preserve">The </w:t>
              </w:r>
            </w:ins>
            <w:ins w:id="2886" w:author="28550_CR0034r4_(Rel-16)" w:date="2019-12-16T17:39:00Z">
              <w:r>
                <w:rPr>
                  <w:lang w:eastAsia="zh-CN"/>
                </w:rPr>
                <w:t>producer of the MnS responsible for KPI job control</w:t>
              </w:r>
            </w:ins>
            <w:ins w:id="2887" w:author="28550_CR0034r4_(Rel-16)" w:date="2019-12-16T17:39:00Z">
              <w:r>
                <w:rPr/>
                <w:t xml:space="preserve"> provides the information which KPI jobs are ongoing to the consumer.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88" w:author="28550_CR0034r4_(Rel-16)" w:date="2019-12-16T17:39:00Z">
              <w:r>
                <w:rPr>
                  <w:b/>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89" w:author="28550_CR0034r4_(Rel-16)" w:date="2019-12-16T17:39:00Z">
              <w:r>
                <w:rPr>
                  <w:lang w:eastAsia="zh-CN"/>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90" w:author="28550_CR0034r4_(Rel-16)" w:date="2019-12-16T17:39:00Z">
              <w:r>
                <w:rPr>
                  <w:b/>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91" w:author="28550_CR0034r4_(Rel-16)" w:date="2019-12-16T17:39:00Z">
              <w:r>
                <w:rPr>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92" w:author="28550_CR0034r4_(Rel-16)" w:date="2019-12-16T17:39:00Z">
              <w:r>
                <w:rPr>
                  <w:b/>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93" w:author="28550_CR0034r4_(Rel-16)" w:date="2019-12-16T17:39:00Z">
              <w:r>
                <w:rPr>
                  <w:lang w:eastAsia="zh-CN"/>
                </w:rPr>
                <w:t xml:space="preserve">The information about the ongoing </w:t>
              </w:r>
            </w:ins>
            <w:ins w:id="2894" w:author="28550_CR0034r4_(Rel-16)" w:date="2019-12-16T17:39:00Z">
              <w:r>
                <w:rPr/>
                <w:t>KPI</w:t>
              </w:r>
            </w:ins>
            <w:ins w:id="2895" w:author="28550_CR0034r4_(Rel-16)" w:date="2019-12-16T17:39:00Z">
              <w:r>
                <w:rPr>
                  <w:lang w:eastAsia="zh-CN"/>
                </w:rPr>
                <w:t xml:space="preserve"> jobs are available to the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96" w:author="28550_CR0034r4_(Rel-16)" w:date="2019-12-16T17:39:00Z">
              <w:r>
                <w:rPr>
                  <w:b/>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897" w:author="28550_CR0034r4_(Rel-16)" w:date="2019-12-16T17:39:00Z">
              <w:r>
                <w:rPr>
                  <w:b/>
                </w:rPr>
                <w:t>REQ- KJCS_FUN-5</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2"/>
        <w:rPr/>
      </w:pPr>
      <w:bookmarkStart w:id="88" w:name="__RefHeading___Toc19894060"/>
      <w:bookmarkEnd w:id="88"/>
      <w:r>
        <w:rPr/>
        <w:t>5.2</w:t>
        <w:tab/>
        <w:t>Requirements</w:t>
      </w:r>
    </w:p>
    <w:p>
      <w:pPr>
        <w:pStyle w:val="Heading3"/>
        <w:rPr/>
      </w:pPr>
      <w:bookmarkStart w:id="89" w:name="__RefHeading___Toc19894061"/>
      <w:bookmarkEnd w:id="89"/>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0" w:name="__RefHeading___Toc19894062"/>
      <w:bookmarkEnd w:id="90"/>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1" w:name="__RefHeading___Toc19894063"/>
      <w:bookmarkEnd w:id="91"/>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2" w:name="__RefHeading___Toc19894064"/>
      <w:bookmarkEnd w:id="92"/>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3" w:name="__RefHeading___Toc19894065"/>
      <w:bookmarkEnd w:id="93"/>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4" w:name="__RefHeading___Toc19894066"/>
      <w:bookmarkEnd w:id="94"/>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5" w:name="__RefHeading___Toc19894067"/>
      <w:bookmarkEnd w:id="95"/>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lang w:eastAsia="zh-CN"/>
        </w:rPr>
      </w:pPr>
      <w:bookmarkStart w:id="96" w:name="__RefHeading___Toc19894068"/>
      <w:bookmarkEnd w:id="96"/>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7" w:name="__RefHeading___Toc19894069"/>
      <w:bookmarkEnd w:id="97"/>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8" w:name="__RefHeading___Toc19894070"/>
      <w:bookmarkEnd w:id="98"/>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99" w:name="__RefHeading___Toc19894071"/>
      <w:bookmarkEnd w:id="99"/>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0" w:name="__RefHeading___Toc19894072"/>
      <w:bookmarkEnd w:id="100"/>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1" w:name="__RefHeading___Toc19894073"/>
      <w:bookmarkEnd w:id="101"/>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2" w:name="__RefHeading___Toc19894074"/>
      <w:bookmarkEnd w:id="102"/>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ins w:id="2899" w:author="28550_CR0034r4_(Rel-16)" w:date="2019-12-16T17:40:00Z"/>
        </w:rPr>
      </w:pPr>
      <w:ins w:id="2898" w:author="28550_CR0034r4_(Rel-16)" w:date="2019-12-16T17:40:00Z">
        <w:bookmarkStart w:id="103" w:name="__RefHeading___Toc27411255"/>
        <w:bookmarkEnd w:id="103"/>
        <w:r>
          <w:rPr>
            <w:lang w:eastAsia="zh-CN"/>
          </w:rPr>
          <w:t>5.2.15</w:t>
          <w:tab/>
          <w:t>Requirements for MnS responsible for KPI production</w:t>
        </w:r>
      </w:ins>
    </w:p>
    <w:p>
      <w:pPr>
        <w:pStyle w:val="Normal"/>
        <w:rPr>
          <w:b/>
          <w:b/>
          <w:ins w:id="2902" w:author="28550_CR0034r4_(Rel-16)" w:date="2019-12-16T17:40:00Z"/>
        </w:rPr>
      </w:pPr>
      <w:ins w:id="2900" w:author="28550_CR0034r4_(Rel-16)" w:date="2019-12-16T17:40:00Z">
        <w:r>
          <w:rPr>
            <w:b/>
          </w:rPr>
          <w:t>REQ-KJCS_FUN-1</w:t>
          <w:tab/>
        </w:r>
      </w:ins>
      <w:ins w:id="2901" w:author="28550_CR0034r4_(Rel-16)" w:date="2019-12-16T17:40:00Z">
        <w:r>
          <w:rPr/>
          <w:t>The management service producer responsible for KPI production shall have the capability allowing its authorized consumer to request production of KPI(s) of one or more object instance(s).</w:t>
        </w:r>
      </w:ins>
    </w:p>
    <w:p>
      <w:pPr>
        <w:pStyle w:val="Normal"/>
        <w:rPr>
          <w:b/>
          <w:b/>
          <w:ins w:id="2905" w:author="28550_CR0034r4_(Rel-16)" w:date="2019-12-16T17:40:00Z"/>
        </w:rPr>
      </w:pPr>
      <w:ins w:id="2903" w:author="28550_CR0034r4_(Rel-16)" w:date="2019-12-16T17:40:00Z">
        <w:r>
          <w:rPr>
            <w:b/>
          </w:rPr>
          <w:t>REQ-KJCS_FUN-2</w:t>
          <w:tab/>
        </w:r>
      </w:ins>
      <w:ins w:id="2904" w:author="28550_CR0034r4_(Rel-16)" w:date="2019-12-16T17:40:00Z">
        <w:r>
          <w:rPr/>
          <w:t>The management service producer responsible for KPI production shall have the capability allowing its authorized consumer to indicate the reporting method (i.e. by performance data file or by performance data streaming) for the KPI(s).</w:t>
        </w:r>
      </w:ins>
    </w:p>
    <w:p>
      <w:pPr>
        <w:pStyle w:val="Normal"/>
        <w:rPr>
          <w:lang w:eastAsia="zh-CN"/>
          <w:ins w:id="2908" w:author="28550_CR0034r4_(Rel-16)" w:date="2019-12-16T17:40:00Z"/>
        </w:rPr>
      </w:pPr>
      <w:ins w:id="2906" w:author="28550_CR0034r4_(Rel-16)" w:date="2019-12-16T17:40:00Z">
        <w:r>
          <w:rPr>
            <w:b/>
          </w:rPr>
          <w:t>REQ-KJCS_FUN-3</w:t>
          <w:tab/>
        </w:r>
      </w:ins>
      <w:ins w:id="2907" w:author="28550_CR0034r4_(Rel-16)" w:date="2019-12-16T17:40:00Z">
        <w:r>
          <w:rPr/>
          <w:t>The management service producer responsible for KPI production shall have the capability to produce KPI(s) of one or more object instance(s) according to request of its authorized consumer.</w:t>
        </w:r>
      </w:ins>
    </w:p>
    <w:p>
      <w:pPr>
        <w:pStyle w:val="Normal"/>
        <w:rPr>
          <w:lang w:eastAsia="zh-CN"/>
          <w:ins w:id="2913" w:author="28550_CR0034r4_(Rel-16)" w:date="2019-12-16T17:40:00Z"/>
        </w:rPr>
      </w:pPr>
      <w:ins w:id="2909" w:author="28550_CR0034r4_(Rel-16)" w:date="2019-12-16T17:40:00Z">
        <w:r>
          <w:rPr>
            <w:b/>
          </w:rPr>
          <w:t>REQ-KJCS_FUN-4</w:t>
          <w:tab/>
        </w:r>
      </w:ins>
      <w:ins w:id="2910" w:author="28550_CR0034r4_(Rel-16)" w:date="2019-12-16T17:40:00Z">
        <w:r>
          <w:rPr/>
          <w:t xml:space="preserve">The management service producer responsible for KPI production shall have the capability </w:t>
        </w:r>
      </w:ins>
      <w:ins w:id="2911" w:author="28550_CR0034r4_(Rel-16)" w:date="2019-12-16T17:40:00Z">
        <w:r>
          <w:rPr>
            <w:lang w:eastAsia="zh-CN"/>
          </w:rPr>
          <w:t>allowing its authorized consumer to request</w:t>
        </w:r>
      </w:ins>
      <w:ins w:id="2912" w:author="28550_CR0034r4_(Rel-16)" w:date="2019-12-16T17:40:00Z">
        <w:r>
          <w:rPr/>
          <w:t xml:space="preserve"> termination of the production of KPI(s).</w:t>
        </w:r>
      </w:ins>
    </w:p>
    <w:p>
      <w:pPr>
        <w:pStyle w:val="Normal"/>
        <w:rPr>
          <w:lang w:eastAsia="zh-CN"/>
          <w:ins w:id="2918" w:author="28550_CR0034r4_(Rel-16)" w:date="2019-12-16T17:40:00Z"/>
        </w:rPr>
      </w:pPr>
      <w:ins w:id="2914" w:author="28550_CR0034r4_(Rel-16)" w:date="2019-12-16T17:40:00Z">
        <w:r>
          <w:rPr>
            <w:b/>
          </w:rPr>
          <w:t>REQ-KJCS_FUN-5</w:t>
          <w:tab/>
        </w:r>
      </w:ins>
      <w:ins w:id="2915" w:author="28550_CR0034r4_(Rel-16)" w:date="2019-12-16T17:40:00Z">
        <w:r>
          <w:rPr/>
          <w:t xml:space="preserve">The management service producer responsible for KPI production shall have the capability allowing its authorized consumer to query the information </w:t>
        </w:r>
      </w:ins>
      <w:ins w:id="2916" w:author="28550_CR0034r4_(Rel-16)" w:date="2019-12-16T17:40:00Z">
        <w:r>
          <w:rPr>
            <w:lang w:eastAsia="zh-CN"/>
          </w:rPr>
          <w:t>which KPI jobs are ongoing</w:t>
        </w:r>
      </w:ins>
      <w:ins w:id="2917" w:author="28550_CR0034r4_(Rel-16)" w:date="2019-12-16T17:40:00Z">
        <w:r>
          <w:rPr/>
          <w:t>.</w:t>
        </w:r>
      </w:ins>
    </w:p>
    <w:p>
      <w:pPr>
        <w:pStyle w:val="Normal"/>
        <w:rPr>
          <w:lang w:eastAsia="zh-CN"/>
        </w:rPr>
      </w:pPr>
      <w:r>
        <w:rPr>
          <w:lang w:eastAsia="zh-CN"/>
        </w:rPr>
      </w:r>
    </w:p>
    <w:p>
      <w:pPr>
        <w:pStyle w:val="Heading1"/>
        <w:ind w:left="1134" w:hanging="1134"/>
        <w:rPr>
          <w:lang w:eastAsia="zh-CN"/>
        </w:rPr>
      </w:pPr>
      <w:bookmarkStart w:id="104" w:name="__RefHeading___Toc19894075"/>
      <w:bookmarkEnd w:id="104"/>
      <w:r>
        <w:rPr>
          <w:lang w:eastAsia="zh-CN"/>
        </w:rPr>
        <w:t>6.</w:t>
        <w:tab/>
        <w:t>Performance assurance specific operations and notifications</w:t>
      </w:r>
    </w:p>
    <w:p>
      <w:pPr>
        <w:pStyle w:val="Heading2"/>
        <w:rPr/>
      </w:pPr>
      <w:bookmarkStart w:id="105" w:name="__RefHeading___Toc19894076"/>
      <w:bookmarkEnd w:id="105"/>
      <w:r>
        <w:rPr>
          <w:lang w:eastAsia="zh-CN"/>
        </w:rPr>
        <w:t>6.1</w:t>
        <w:tab/>
        <w:t>Measurement job control related operations</w:t>
      </w:r>
    </w:p>
    <w:p>
      <w:pPr>
        <w:pStyle w:val="Heading3"/>
        <w:rPr/>
      </w:pPr>
      <w:bookmarkStart w:id="106" w:name="__RefHeading___Toc19894077"/>
      <w:bookmarkEnd w:id="106"/>
      <w:r>
        <w:rPr/>
        <w:t>6.1.1</w:t>
        <w:tab/>
        <w:t>Operation createMeasurementJob (M)</w:t>
      </w:r>
    </w:p>
    <w:p>
      <w:pPr>
        <w:pStyle w:val="Heading4"/>
        <w:ind w:left="1418" w:hanging="1418"/>
        <w:rPr/>
      </w:pPr>
      <w:bookmarkStart w:id="107" w:name="__RefHeading___Toc19894078"/>
      <w:bookmarkEnd w:id="107"/>
      <w:r>
        <w:rPr/>
        <w:t>6.1.1.1</w:t>
        <w:tab/>
        <w:t>Definition</w:t>
      </w:r>
    </w:p>
    <w:p>
      <w:pPr>
        <w:pStyle w:val="Normal"/>
        <w:keepNext w:val="true"/>
        <w:rPr/>
      </w:pPr>
      <w:r>
        <w:rPr>
          <w:color w:val="000000"/>
        </w:rPr>
        <w:t xml:space="preserve">This operation supports the authorized consumer to request the </w:t>
      </w:r>
      <w:ins w:id="2919" w:author="28550_CR0042r1_(Rel-16)" w:date="2019-12-16T17:44:00Z">
        <w:r>
          <w:rPr>
            <w:color w:val="000000"/>
          </w:rPr>
          <w:t xml:space="preserve">procedure of </w:t>
        </w:r>
      </w:ins>
      <w:r>
        <w:rPr>
          <w:color w:val="000000"/>
        </w:rPr>
        <w:t xml:space="preserve">measurement job </w:t>
      </w:r>
      <w:r>
        <w:rPr>
          <w:lang w:eastAsia="zh-CN"/>
        </w:rPr>
        <w:t xml:space="preserve">control </w:t>
      </w:r>
      <w:r>
        <w:rPr>
          <w:color w:val="000000"/>
        </w:rPr>
        <w:t xml:space="preserve">related </w:t>
      </w:r>
      <w:del w:id="2920" w:author="28550_CR0042r1_(Rel-16)" w:date="2019-12-16T17:44:00Z">
        <w:r>
          <w:rPr>
            <w:color w:val="000000"/>
          </w:rPr>
          <w:delText xml:space="preserve">service producer </w:delText>
        </w:r>
      </w:del>
      <w:ins w:id="2921" w:author="28550_CR0042r1_(Rel-16)" w:date="2019-12-16T17:44:00Z">
        <w:r>
          <w:rPr>
            <w:color w:val="000000"/>
          </w:rPr>
          <w:t xml:space="preserve">MnS or KPI job control related MnS </w:t>
        </w:r>
      </w:ins>
      <w:r>
        <w:rPr>
          <w:color w:val="000000"/>
        </w:rPr>
        <w:t>to create a measurement job.</w:t>
      </w:r>
    </w:p>
    <w:p>
      <w:pPr>
        <w:pStyle w:val="Normal"/>
        <w:keepNext w:val="true"/>
        <w:rPr>
          <w:color w:val="000000"/>
        </w:rPr>
      </w:pPr>
      <w:r>
        <w:rPr>
          <w:color w:val="000000"/>
        </w:rPr>
        <w:t>One measurement job can collect the value of one or multiple measurement types</w:t>
      </w:r>
      <w:del w:id="2922" w:author="28550_CR0042r1_(Rel-16)" w:date="2019-12-16T17:44:00Z">
        <w:r>
          <w:rPr>
            <w:color w:val="000000"/>
          </w:rPr>
          <w:delText>. The measurement types</w:delText>
        </w:r>
      </w:del>
      <w:ins w:id="2923" w:author="28550_CR0042r1_(Rel-16)" w:date="2019-12-16T17:44:00Z">
        <w:r>
          <w:rPr>
            <w:color w:val="000000"/>
          </w:rPr>
          <w:t xml:space="preserve"> which</w:t>
        </w:r>
      </w:ins>
      <w:r>
        <w:rPr>
          <w:color w:val="000000"/>
        </w:rPr>
        <w:t xml:space="preserve"> are the performance measurements and assurance data defined in TS 28.552 [2]</w:t>
      </w:r>
      <w:ins w:id="2924" w:author="28550_CR0042r1_(Rel-16)" w:date="2019-12-16T17:44:00Z">
        <w:r>
          <w:rPr>
            <w:color w:val="000000"/>
          </w:rPr>
          <w:t>,</w:t>
        </w:r>
      </w:ins>
      <w:del w:id="2925" w:author="28550_CR0042r1_(Rel-16)" w:date="2019-12-16T17:44:00Z">
        <w:r>
          <w:rPr>
            <w:color w:val="000000"/>
          </w:rPr>
          <w:delText>.</w:delText>
        </w:r>
      </w:del>
      <w:ins w:id="2926" w:author="28550_CR0042r1_(Rel-16)" w:date="2019-12-16T17:44:00Z">
        <w:r>
          <w:rPr>
            <w:color w:val="000000"/>
          </w:rPr>
          <w:t xml:space="preserve"> or collect the value of one or multiple KPIs defined in TS 28.554 [21].</w:t>
        </w:r>
      </w:ins>
    </w:p>
    <w:p>
      <w:pPr>
        <w:pStyle w:val="Normal"/>
        <w:keepNext w:val="true"/>
        <w:rPr/>
      </w:pPr>
      <w:r>
        <w:rPr>
          <w:color w:val="000000"/>
        </w:rPr>
        <w:t>When a measurement type</w:t>
      </w:r>
      <w:ins w:id="2927" w:author="28550_CR0042r1_(Rel-16)" w:date="2019-12-16T17:44:00Z">
        <w:r>
          <w:rPr>
            <w:color w:val="000000"/>
          </w:rPr>
          <w:t xml:space="preserve"> or KPI</w:t>
        </w:r>
      </w:ins>
      <w:r>
        <w:rPr>
          <w:color w:val="000000"/>
        </w:rPr>
        <w:t xml:space="preserve"> is collected by one measurement job for a given instance (e.g., an NF instance</w:t>
      </w:r>
      <w:ins w:id="2928" w:author="28550_CR0042r1_(Rel-16)" w:date="2019-12-16T17:44:00Z">
        <w:r>
          <w:rPr>
            <w:color w:val="000000"/>
          </w:rPr>
          <w:t xml:space="preserve"> or a subnetwork instance</w:t>
        </w:r>
      </w:ins>
      <w:r>
        <w:rPr>
          <w:color w:val="000000"/>
        </w:rPr>
        <w:t xml:space="preserve">), another measurement job creation request which wants to collect the same measurement type </w:t>
      </w:r>
      <w:ins w:id="2929" w:author="28550_CR0042r1_(Rel-16)" w:date="2019-12-16T17:45:00Z">
        <w:r>
          <w:rPr>
            <w:color w:val="000000"/>
          </w:rPr>
          <w:t xml:space="preserve">or KPI </w:t>
        </w:r>
      </w:ins>
      <w:r>
        <w:rPr>
          <w:color w:val="000000"/>
        </w:rPr>
        <w:t>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08" w:name="__RefHeading___Toc19894079"/>
      <w:bookmarkEnd w:id="108"/>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IOC name defined of the NRMs (e.g., as defined in TS 28.541 [3]), or the class name defined locally in the performance </w:t>
            </w:r>
            <w:del w:id="2930" w:author="28550_CR0042r1_(Rel-16)" w:date="2019-12-16T17:45:00Z">
              <w:r>
                <w:rPr>
                  <w:color w:val="000000"/>
                </w:rPr>
                <w:delText xml:space="preserve">measurements </w:delText>
              </w:r>
            </w:del>
            <w:ins w:id="2931" w:author="28550_CR0042r1_(Rel-16)" w:date="2019-12-16T17:45:00Z">
              <w:r>
                <w:rPr>
                  <w:color w:val="000000"/>
                </w:rPr>
                <w:t xml:space="preserve">data related </w:t>
              </w:r>
            </w:ins>
            <w:r>
              <w:rPr>
                <w:color w:val="000000"/>
              </w:rPr>
              <w:t>specifications (e.g., TS 28.552 [2]</w:t>
            </w:r>
            <w:ins w:id="2932" w:author="28550_CR0042r1_(Rel-16)" w:date="2019-12-16T17:45:00Z">
              <w:r>
                <w:rPr>
                  <w:color w:val="000000"/>
                </w:rPr>
                <w:t>, TS 28.554 [21]</w:t>
              </w:r>
            </w:ins>
            <w:r>
              <w:rPr>
                <w:color w:val="000000"/>
              </w:rPr>
              <w:t>).</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w:t>
            </w:r>
            <w:ins w:id="2933" w:author="28550_CR0042r1_(Rel-16)" w:date="2019-12-16T17:45:00Z">
              <w:r>
                <w:rPr>
                  <w:color w:val="000000"/>
                </w:rPr>
                <w:t xml:space="preserve"> or KPIs</w:t>
              </w:r>
            </w:ins>
            <w:r>
              <w:rPr>
                <w:color w:val="000000"/>
              </w:rPr>
              <w:t xml:space="preserve"> of the corresponding type(s) are to be collected.</w:t>
              <w:br/>
            </w:r>
          </w:p>
          <w:p>
            <w:pPr>
              <w:pStyle w:val="TAL"/>
              <w:rPr>
                <w:color w:val="000000"/>
                <w:ins w:id="2935" w:author="28550_CR0030r1_MEMTANE_(Rel-16)" w:date="2019-12-16T17:16:00Z"/>
              </w:rPr>
            </w:pPr>
            <w:r>
              <w:rPr>
                <w:color w:val="000000"/>
              </w:rPr>
              <w:t>An empty list means that for all instances (including the object instances existing at the time of measurement job creation, and the instances added later) known by the management service producer the measurements</w:t>
            </w:r>
            <w:ins w:id="2934" w:author="28550_CR0042r1_(Rel-16)" w:date="2019-12-16T17:45:00Z">
              <w:r>
                <w:rPr>
                  <w:color w:val="000000"/>
                </w:rPr>
                <w:t xml:space="preserve"> or KPIs</w:t>
              </w:r>
            </w:ins>
            <w:r>
              <w:rPr>
                <w:color w:val="000000"/>
              </w:rPr>
              <w:t xml:space="preserve"> will be collected.</w:t>
            </w:r>
          </w:p>
          <w:p>
            <w:pPr>
              <w:pStyle w:val="TAL"/>
              <w:rPr>
                <w:color w:val="000000"/>
              </w:rPr>
            </w:pPr>
            <w:ins w:id="2936" w:author="28550_CR0030r1_MEMTANE_(Rel-16)" w:date="2019-12-16T17:16:00Z">
              <w:r>
                <w:rPr>
                  <w:color w:val="000000"/>
                </w:rPr>
                <w:t>If the MnS consumer represents a tenant, the object instances to be collected measurements should satisfy the conditions listed in Clause 4.4.</w:t>
              </w:r>
            </w:ins>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w:t>
            </w:r>
            <w:ins w:id="2937" w:author="28550_CR0042r1_(Rel-16)" w:date="2019-12-16T17:46:00Z">
              <w:r>
                <w:rPr>
                  <w:rFonts w:eastAsia="Arial Unicode MS;Arial"/>
                  <w:color w:val="000000"/>
                  <w:lang w:eastAsia="zh-CN"/>
                </w:rPr>
                <w:t xml:space="preserve"> or KPI names (see TS 28.554 [21])</w:t>
              </w:r>
            </w:ins>
            <w:r>
              <w:rPr>
                <w:rFonts w:eastAsia="Arial Unicode MS;Arial"/>
                <w:color w:val="000000"/>
                <w:lang w:eastAsia="zh-CN"/>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measurement type(s) </w:t>
            </w:r>
            <w:ins w:id="2938" w:author="28550_CR0042r1_(Rel-16)" w:date="2019-12-16T17:46:00Z">
              <w:r>
                <w:rPr>
                  <w:color w:val="000000"/>
                </w:rPr>
                <w:t xml:space="preserve">or KPI(s) </w:t>
              </w:r>
            </w:ins>
            <w:r>
              <w:rPr>
                <w:color w:val="000000"/>
              </w:rPr>
              <w:t>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ins w:id="2939" w:author="28550_CR0042r1_(Rel-16)" w:date="2019-12-16T17:46:00Z">
              <w:r>
                <w:rPr>
                  <w:rFonts w:eastAsia="Arial Unicode MS;Arial"/>
                  <w:color w:val="000000"/>
                  <w:lang w:eastAsia="zh-CN"/>
                </w:rPr>
                <w:t xml:space="preserve">If the measurement job is for the collection of performance measurement(s), </w:t>
              </w:r>
            </w:ins>
            <w:del w:id="2940" w:author="28550_CR0042r1_(Rel-16)" w:date="2019-12-16T17:46:00Z">
              <w:r>
                <w:rPr>
                  <w:rFonts w:eastAsia="Arial Unicode MS;Arial"/>
                  <w:color w:val="000000"/>
                  <w:lang w:eastAsia="zh-CN"/>
                </w:rPr>
                <w:delText>T</w:delText>
              </w:r>
            </w:del>
            <w:ins w:id="2941" w:author="28550_CR0042r1_(Rel-16)" w:date="2019-12-16T17:46:00Z">
              <w:r>
                <w:rPr>
                  <w:rFonts w:eastAsia="Arial Unicode MS;Arial"/>
                  <w:color w:val="000000"/>
                  <w:lang w:eastAsia="zh-CN"/>
                </w:rPr>
                <w:t>t</w:t>
              </w:r>
            </w:ins>
            <w:r>
              <w:rPr>
                <w:rFonts w:eastAsia="Arial Unicode MS;Arial"/>
                <w:color w:val="000000"/>
                <w:lang w:eastAsia="zh-CN"/>
              </w:rPr>
              <w:t xml:space="preserve">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ins w:id="2942" w:author="28550_CR0042r1_(Rel-16)" w:date="2019-12-16T17:46:00Z"/>
              </w:rPr>
            </w:pPr>
            <w:r>
              <w:rPr>
                <w:color w:val="000000"/>
              </w:rPr>
              <w:t>-</w:t>
              <w:tab/>
              <w:t>The form "family" can be used in order to retrieve all measurement types in this family.</w:t>
            </w:r>
          </w:p>
          <w:p>
            <w:pPr>
              <w:pStyle w:val="TAL"/>
              <w:rPr>
                <w:color w:val="000000"/>
                <w:ins w:id="2944" w:author="28550_CR0042r1_(Rel-16)" w:date="2019-12-16T17:46:00Z"/>
              </w:rPr>
            </w:pPr>
            <w:ins w:id="2943" w:author="28550_CR0042r1_(Rel-16)" w:date="2019-12-16T17:46:00Z">
              <w:r>
                <w:rPr>
                  <w:color w:val="000000"/>
                </w:rPr>
              </w:r>
            </w:ins>
          </w:p>
          <w:p>
            <w:pPr>
              <w:pStyle w:val="TAL"/>
              <w:rPr>
                <w:rFonts w:eastAsia="Arial Unicode MS;Arial"/>
                <w:color w:val="000000"/>
                <w:lang w:eastAsia="zh-CN"/>
              </w:rPr>
            </w:pPr>
            <w:ins w:id="2945" w:author="28550_CR0042r1_(Rel-16)" w:date="2019-12-16T17:46:00Z">
              <w:r>
                <w:rPr>
                  <w:color w:val="000000"/>
                </w:rPr>
                <w:t xml:space="preserve">If the measurement job is for the collection of KPI(s), </w:t>
              </w:r>
            </w:ins>
            <w:ins w:id="2946" w:author="28550_CR0042r1_(Rel-16)" w:date="2019-12-16T17:46:00Z">
              <w:r>
                <w:rPr>
                  <w:rFonts w:eastAsia="Arial Unicode MS;Arial"/>
                  <w:color w:val="000000"/>
                  <w:lang w:eastAsia="zh-CN"/>
                </w:rPr>
                <w:t xml:space="preserve">the elements of the </w:t>
              </w:r>
            </w:ins>
            <w:ins w:id="2947" w:author="28550_CR0042r1_(Rel-16)" w:date="2019-12-16T17:46:00Z">
              <w:r>
                <w:rPr>
                  <w:color w:val="000000"/>
                </w:rPr>
                <w:t>measurementCategoryList</w:t>
              </w:r>
            </w:ins>
            <w:ins w:id="2948" w:author="28550_CR0042r1_(Rel-16)" w:date="2019-12-16T17:46:00Z">
              <w:r>
                <w:rPr>
                  <w:rFonts w:eastAsia="Arial Unicode MS;Arial"/>
                  <w:color w:val="000000"/>
                  <w:lang w:eastAsia="zh-CN"/>
                </w:rPr>
                <w:t xml:space="preserve"> shall be the KPI name defined in TS 28.554 [21].</w:t>
              </w:r>
            </w:ins>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management service producer will produce the value of the measurements</w:t>
            </w:r>
            <w:ins w:id="2949" w:author="28550_CR0042r1_(Rel-16)" w:date="2019-12-16T17:46:00Z">
              <w:r>
                <w:rPr>
                  <w:color w:val="000000"/>
                </w:rPr>
                <w:t xml:space="preserve"> or KPIs</w:t>
              </w:r>
            </w:ins>
            <w:r>
              <w:rPr>
                <w:color w:val="000000"/>
              </w:rPr>
              <w:t xml:space="preserve">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ins w:id="2951" w:author="28550_CR0042r1_(Rel-16)" w:date="2019-12-16T17:46:00Z"/>
              </w:rPr>
            </w:pPr>
            <w:ins w:id="2950" w:author="28550_CR0042r1_(Rel-16)" w:date="2019-12-16T17:46:00Z">
              <w:r>
                <w:rPr>
                  <w:rFonts w:cs="Arial"/>
                  <w:color w:val="000000"/>
                </w:rPr>
              </w:r>
            </w:ins>
          </w:p>
          <w:p>
            <w:pPr>
              <w:pStyle w:val="TAL"/>
              <w:keepNext w:val="false"/>
              <w:keepLines w:val="false"/>
              <w:rPr>
                <w:rFonts w:cs="Arial"/>
                <w:color w:val="000000"/>
              </w:rPr>
            </w:pPr>
            <w:ins w:id="2952" w:author="28550_CR0042r1_(Rel-16)" w:date="2019-12-16T17:46:00Z">
              <w:r>
                <w:rPr>
                  <w:rFonts w:cs="Arial"/>
                  <w:color w:val="000000"/>
                  <w:lang w:eastAsia="zh-CN"/>
                </w:rPr>
                <w:t>For performance measurements collection:</w:t>
              </w:r>
            </w:ins>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ins w:id="2953" w:author="28550_CR0042r1_(Rel-16)" w:date="2019-12-16T17:47:00Z"/>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ins w:id="2955" w:author="28550_CR0042r1_(Rel-16)" w:date="2019-12-16T17:47:00Z"/>
              </w:rPr>
            </w:pPr>
            <w:ins w:id="2954" w:author="28550_CR0042r1_(Rel-16)" w:date="2019-12-16T17:47:00Z">
              <w:r>
                <w:rPr>
                  <w:color w:val="000000"/>
                </w:rPr>
              </w:r>
            </w:ins>
          </w:p>
          <w:p>
            <w:pPr>
              <w:pStyle w:val="TAL"/>
              <w:keepLines w:val="false"/>
              <w:rPr>
                <w:rFonts w:cs="Arial"/>
                <w:color w:val="000000"/>
                <w:lang w:eastAsia="zh-CN"/>
                <w:ins w:id="2957" w:author="28550_CR0042r1_(Rel-16)" w:date="2019-12-16T17:47:00Z"/>
              </w:rPr>
            </w:pPr>
            <w:ins w:id="2956" w:author="28550_CR0042r1_(Rel-16)" w:date="2019-12-16T17:47:00Z">
              <w:r>
                <w:rPr>
                  <w:rFonts w:cs="Arial"/>
                  <w:color w:val="000000"/>
                  <w:lang w:eastAsia="zh-CN"/>
                </w:rPr>
                <w:t>For KPIs collection:</w:t>
              </w:r>
            </w:ins>
          </w:p>
          <w:p>
            <w:pPr>
              <w:pStyle w:val="TAL"/>
              <w:keepNext w:val="false"/>
              <w:keepLines w:val="false"/>
              <w:ind w:left="223" w:hanging="180"/>
              <w:rPr>
                <w:rFonts w:cs="Arial"/>
                <w:color w:val="000000"/>
              </w:rPr>
            </w:pPr>
            <w:ins w:id="2958" w:author="28550_CR0042r1_(Rel-16)" w:date="2019-12-16T17:47:00Z">
              <w:r>
                <w:rPr>
                  <w:rFonts w:cs="Arial"/>
                  <w:color w:val="000000"/>
                </w:rPr>
                <w:t xml:space="preserve">- The value of </w:t>
              </w:r>
            </w:ins>
            <w:ins w:id="2959" w:author="28550_CR0042r1_(Rel-16)" w:date="2019-12-16T17:47:00Z">
              <w:r>
                <w:rPr>
                  <w:rFonts w:cs="Courier New" w:ascii="Courier New" w:hAnsi="Courier New"/>
                  <w:color w:val="000000"/>
                </w:rPr>
                <w:t>granularityPeriod</w:t>
              </w:r>
            </w:ins>
            <w:ins w:id="2960" w:author="28550_CR0042r1_(Rel-16)" w:date="2019-12-16T17:47:00Z">
              <w:r>
                <w:rPr>
                  <w:rFonts w:cs="Arial"/>
                  <w:color w:val="000000"/>
                </w:rPr>
                <w:t xml:space="preserve"> can be 5 minutes, 15 minutes, 30 minutes, 1 hour, 12 hours or 24 hours or other values (see Note 1 below).</w:t>
              </w:r>
            </w:ins>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xml:space="preserve">. The measurement </w:t>
            </w:r>
            <w:ins w:id="2961" w:author="28550_CR0042r1_(Rel-16)" w:date="2019-12-16T17:47:00Z">
              <w:r>
                <w:rPr>
                  <w:rFonts w:cs="Arial"/>
                  <w:color w:val="000000"/>
                </w:rPr>
                <w:t xml:space="preserve">or KPI </w:t>
              </w:r>
            </w:ins>
            <w:r>
              <w:rPr>
                <w:rFonts w:cs="Arial"/>
                <w:color w:val="000000"/>
              </w:rPr>
              <w:t>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When a measurement job becomes active, it does not mean that the measurement job immediately starts generation of the measurements</w:t>
            </w:r>
            <w:ins w:id="2962" w:author="28550_CR0042r1_(Rel-16)" w:date="2019-12-16T17:47:00Z">
              <w:r>
                <w:rPr/>
                <w:t xml:space="preserve"> or KPIs</w:t>
              </w:r>
            </w:ins>
            <w:del w:id="2963" w:author="28550_CR0042r1_(Rel-16)" w:date="2019-12-16T17:47:00Z">
              <w:r>
                <w:rPr/>
                <w:delText xml:space="preserve"> of the given type(s)</w:delText>
              </w:r>
            </w:del>
            <w:r>
              <w:rPr/>
              <w:t xml:space="preserve">. The consumer can set the detailed time frame (e.g. dailySchedule or weeklySchedule) by </w:t>
            </w:r>
            <w:r>
              <w:rPr>
                <w:rFonts w:cs="Courier New" w:ascii="Courier New" w:hAnsi="Courier New"/>
              </w:rPr>
              <w:t>schedule</w:t>
            </w:r>
            <w:r>
              <w:rPr/>
              <w:t xml:space="preserve"> parameter for a measurement job to generate the measurements</w:t>
            </w:r>
            <w:ins w:id="2964" w:author="28550_CR0042r1_(Rel-16)" w:date="2019-12-16T17:47:00Z">
              <w:r>
                <w:rPr/>
                <w:t xml:space="preserve"> or KPIs</w:t>
              </w:r>
            </w:ins>
            <w:r>
              <w:rPr/>
              <w:t>. If there is no time frame scheduled, the measurement job immediately starts generation of the measurements</w:t>
            </w:r>
            <w:ins w:id="2965" w:author="28550_CR0042r1_(Rel-16)" w:date="2019-12-16T17:47:00Z">
              <w:r>
                <w:rPr/>
                <w:t xml:space="preserve"> or KPIs</w:t>
              </w:r>
            </w:ins>
            <w:r>
              <w:rPr/>
              <w:t xml:space="preserve">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w:t>
            </w:r>
            <w:ins w:id="2966" w:author="28550_CR0042r1_(Rel-16)" w:date="2019-12-16T17:48:00Z">
              <w:r>
                <w:rPr>
                  <w:rFonts w:cs="Arial"/>
                  <w:color w:val="000000"/>
                </w:rPr>
                <w:t xml:space="preserve"> or KPI(s)</w:t>
              </w:r>
            </w:ins>
            <w:r>
              <w:rPr>
                <w:rFonts w:cs="Arial"/>
                <w:color w:val="000000"/>
              </w:rPr>
              <w:t>.</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rFonts w:cs="Arial"/>
                <w:color w:val="000000"/>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color w:val="000000"/>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w:t>
            </w:r>
            <w:ins w:id="2967" w:author="28550_CR0042r1_(Rel-16)" w:date="2019-12-16T17:48:00Z">
              <w:r>
                <w:rPr/>
                <w:t xml:space="preserve"> or KPI</w:t>
              </w:r>
            </w:ins>
            <w:r>
              <w:rPr/>
              <w:t xml:space="preserve"> data production rate. The supported rates are dependent on the capacity of the producer involved (e.g. the processing power of the producer, number of measurements</w:t>
            </w:r>
            <w:ins w:id="2968" w:author="28550_CR0042r1_(Rel-16)" w:date="2019-12-16T17:48:00Z">
              <w:r>
                <w:rPr/>
                <w:t xml:space="preserve"> or KPIs</w:t>
              </w:r>
            </w:ins>
            <w:r>
              <w:rPr/>
              <w:t xml:space="preserve"> being </w:t>
            </w:r>
            <w:del w:id="2969" w:author="28550_CR0042r1_(Rel-16)" w:date="2019-12-16T17:48:00Z">
              <w:r>
                <w:rPr/>
                <w:delText xml:space="preserve">measured </w:delText>
              </w:r>
            </w:del>
            <w:ins w:id="2970" w:author="28550_CR0042r1_(Rel-16)" w:date="2019-12-16T17:48:00Z">
              <w:r>
                <w:rPr/>
                <w:t xml:space="preserve">collected </w:t>
              </w:r>
            </w:ins>
            <w:r>
              <w:rPr/>
              <w:t xml:space="preserve">by the producer at the time, the complexity of the measurement type </w:t>
            </w:r>
            <w:ins w:id="2971" w:author="28550_CR0042r1_(Rel-16)" w:date="2019-12-16T17:48:00Z">
              <w:r>
                <w:rPr/>
                <w:t xml:space="preserve">or KPI </w:t>
              </w:r>
            </w:ins>
            <w:r>
              <w:rPr/>
              <w:t>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09" w:name="__RefHeading___Toc19894080"/>
      <w:bookmarkEnd w:id="109"/>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 xml:space="preserve">measurement type </w:t>
            </w:r>
            <w:ins w:id="2972" w:author="28550_CR0042r1_(Rel-16)" w:date="2019-12-16T17:49:00Z">
              <w:r>
                <w:rPr>
                  <w:rFonts w:eastAsia="Arial Unicode MS;Arial"/>
                  <w:color w:val="000000"/>
                  <w:lang w:eastAsia="zh-CN"/>
                </w:rPr>
                <w:t xml:space="preserve">or KPI </w:t>
              </w:r>
            </w:ins>
            <w:r>
              <w:rPr>
                <w:rFonts w:eastAsia="Arial Unicode MS;Arial"/>
                <w:color w:val="000000"/>
                <w:lang w:eastAsia="zh-CN"/>
              </w:rPr>
              <w:t>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Measurement type</w:t>
            </w:r>
            <w:ins w:id="2973" w:author="28550_CR0042r1_(Rel-16)" w:date="2019-12-16T17:49:00Z">
              <w:r>
                <w:rPr>
                  <w:color w:val="000000"/>
                </w:rPr>
                <w:t xml:space="preserve"> or KPI</w:t>
              </w:r>
            </w:ins>
            <w:r>
              <w:rPr>
                <w:color w:val="000000"/>
              </w:rPr>
              <w:t xml:space="preserve"> name is unknown. </w:t>
            </w:r>
          </w:p>
          <w:p>
            <w:pPr>
              <w:pStyle w:val="TAL"/>
              <w:rPr/>
            </w:pPr>
            <w:r>
              <w:rPr>
                <w:color w:val="000000"/>
              </w:rPr>
              <w:t>- Measurement type</w:t>
            </w:r>
            <w:ins w:id="2974" w:author="28550_CR0042r1_(Rel-16)" w:date="2019-12-16T17:49:00Z">
              <w:r>
                <w:rPr>
                  <w:color w:val="000000"/>
                </w:rPr>
                <w:t xml:space="preserve"> or KPI</w:t>
              </w:r>
            </w:ins>
            <w:r>
              <w:rPr>
                <w:color w:val="000000"/>
              </w:rPr>
              <w:t xml:space="preserve"> name is invalid.</w:t>
            </w:r>
            <w:r>
              <w:rPr>
                <w:rFonts w:eastAsia="Arial Unicode MS;Arial"/>
                <w:color w:val="000000"/>
                <w:lang w:eastAsia="zh-CN"/>
              </w:rPr>
              <w:t xml:space="preserve"> </w:t>
            </w:r>
          </w:p>
          <w:p>
            <w:pPr>
              <w:pStyle w:val="TAL"/>
              <w:rPr/>
            </w:pPr>
            <w:r>
              <w:rPr>
                <w:color w:val="000000"/>
              </w:rPr>
              <w:t xml:space="preserve">- Measurement type </w:t>
            </w:r>
            <w:ins w:id="2975" w:author="28550_CR0042r1_(Rel-16)" w:date="2019-12-16T17:49:00Z">
              <w:r>
                <w:rPr>
                  <w:color w:val="000000"/>
                </w:rPr>
                <w:t xml:space="preserve">or KPI </w:t>
              </w:r>
            </w:ins>
            <w:r>
              <w:rPr>
                <w:color w:val="000000"/>
              </w:rPr>
              <w:t>name is not supported in the specific implementation.</w:t>
            </w:r>
          </w:p>
          <w:p>
            <w:pPr>
              <w:pStyle w:val="TAL"/>
              <w:rPr>
                <w:rFonts w:eastAsia="Arial Unicode MS;Arial"/>
                <w:color w:val="000000"/>
                <w:lang w:eastAsia="zh-CN"/>
              </w:rPr>
            </w:pPr>
            <w:r>
              <w:rPr>
                <w:color w:val="000000"/>
              </w:rPr>
              <w:t xml:space="preserve">- Measurement type </w:t>
            </w:r>
            <w:ins w:id="2976" w:author="28550_CR0042r1_(Rel-16)" w:date="2019-12-16T17:49:00Z">
              <w:r>
                <w:rPr>
                  <w:color w:val="000000"/>
                </w:rPr>
                <w:t xml:space="preserve">or KPI </w:t>
              </w:r>
            </w:ins>
            <w:r>
              <w:rPr>
                <w:color w:val="000000"/>
              </w:rPr>
              <w:t xml:space="preserve">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ins w:id="2977" w:author="28550_CR0042r1_(Rel-16)" w:date="2019-12-16T17:49:00Z"/>
              </w:rPr>
            </w:pPr>
            <w:r>
              <w:rPr>
                <w:color w:val="000000"/>
              </w:rPr>
              <w:t xml:space="preserve">- Insufficient capacity to monitor the related </w:t>
            </w:r>
            <w:r>
              <w:rPr/>
              <w:t>IOC</w:t>
            </w:r>
            <w:r>
              <w:rPr>
                <w:color w:val="000000"/>
              </w:rPr>
              <w:t xml:space="preserve"> instance(s).</w:t>
            </w:r>
          </w:p>
          <w:p>
            <w:pPr>
              <w:pStyle w:val="TAL"/>
              <w:rPr>
                <w:color w:val="000000"/>
                <w:ins w:id="2979" w:author="28550_CR0030r1_MEMTANE_(Rel-16)" w:date="2019-12-16T17:17:00Z"/>
              </w:rPr>
            </w:pPr>
            <w:ins w:id="2978" w:author="28550_CR0042r1_(Rel-16)" w:date="2019-12-16T17:49:00Z">
              <w:r>
                <w:rPr>
                  <w:color w:val="000000"/>
                </w:rPr>
                <w:t>- (For KPI only) At least one related measurement job is not activated.</w:t>
              </w:r>
            </w:ins>
          </w:p>
          <w:p>
            <w:pPr>
              <w:pStyle w:val="TAL"/>
              <w:rPr>
                <w:color w:val="000000"/>
              </w:rPr>
            </w:pPr>
            <w:ins w:id="2980" w:author="28550_CR0030r1_MEMTANE_(Rel-16)" w:date="2019-12-16T17:17:00Z">
              <w:r>
                <w:rPr>
                  <w:color w:val="000000"/>
                </w:rPr>
                <w:t xml:space="preserve">- The object instance listed in </w:t>
              </w:r>
            </w:ins>
            <w:ins w:id="2981" w:author="28550_CR0030r1_MEMTANE_(Rel-16)" w:date="2019-12-16T17:17:00Z">
              <w:r>
                <w:rPr>
                  <w:rFonts w:cs="Courier New" w:ascii="Courier New" w:hAnsi="Courier New"/>
                  <w:color w:val="000000"/>
                </w:rPr>
                <w:t>iOCInstanceList</w:t>
              </w:r>
            </w:ins>
            <w:ins w:id="2982" w:author="28550_CR0030r1_MEMTANE_(Rel-16)" w:date="2019-12-16T17:17:00Z">
              <w:r>
                <w:rPr>
                  <w:color w:val="000000"/>
                </w:rPr>
                <w:t xml:space="preserve"> does not satisfy the condition in clause 4.4 in multiple tenant environment.</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0" w:name="__RefHeading___Toc19894081"/>
      <w:bookmarkEnd w:id="110"/>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w:t>
            </w:r>
            <w:ins w:id="2983" w:author="28550_CR0042r1_(Rel-16)" w:date="2019-12-16T17:50:00Z">
              <w:r>
                <w:rPr>
                  <w:color w:val="000000"/>
                </w:rPr>
                <w:t xml:space="preserve">or KPI </w:t>
              </w:r>
            </w:ins>
            <w:r>
              <w:rPr>
                <w:color w:val="000000"/>
              </w:rPr>
              <w:t>names are invalid (i.e. none of the measurement type</w:t>
            </w:r>
            <w:ins w:id="2984" w:author="28550_CR0042r1_(Rel-16)" w:date="2019-12-16T17:50:00Z">
              <w:r>
                <w:rPr>
                  <w:color w:val="000000"/>
                </w:rPr>
                <w:t xml:space="preserve"> or KPI</w:t>
              </w:r>
            </w:ins>
            <w:r>
              <w:rPr>
                <w:color w:val="000000"/>
              </w:rPr>
              <w:t xml:space="preserve">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85" w:author="28550_CR0042r1_(Rel-16)" w:date="2019-12-16T17:50:00Z">
              <w:r>
                <w:rPr>
                  <w:rFonts w:cs="Courier New" w:ascii="Courier New" w:hAnsi="Courier New"/>
                  <w:color w:val="000000"/>
                  <w:lang w:eastAsia="zh-CN"/>
                </w:rPr>
                <w:t>lackofMeasurement</w:t>
              </w:r>
            </w:ins>
            <w:ins w:id="2986" w:author="28550_CR0042r1_(Rel-16)" w:date="2019-12-16T17:50:00Z">
              <w:r>
                <w:rPr>
                  <w:rFonts w:cs="Courier New" w:ascii="Courier New" w:hAnsi="Courier New"/>
                  <w:color w:val="000000"/>
                  <w:lang w:eastAsia="zh-CN"/>
                </w:rPr>
                <w:t>Jobs</w:t>
              </w:r>
            </w:ins>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ins w:id="2989" w:author="28550_CR0042r1_(Rel-16)" w:date="2019-12-16T17:50:00Z"/>
              </w:rPr>
            </w:pPr>
            <w:ins w:id="2987" w:author="28550_CR0042r1_(Rel-16)" w:date="2019-12-16T17:50:00Z">
              <w:r>
                <w:rPr>
                  <w:b/>
                  <w:color w:val="000000"/>
                </w:rPr>
                <w:t xml:space="preserve">Condition: </w:t>
              </w:r>
            </w:ins>
            <w:ins w:id="2988" w:author="28550_CR0042r1_(Rel-16)" w:date="2019-12-16T17:50:00Z">
              <w:r>
                <w:rPr>
                  <w:color w:val="000000"/>
                </w:rPr>
                <w:t>At least one related measurement job is not activated.</w:t>
              </w:r>
            </w:ins>
          </w:p>
          <w:p>
            <w:pPr>
              <w:pStyle w:val="TAL"/>
              <w:rPr>
                <w:b/>
                <w:b/>
                <w:color w:val="000000"/>
              </w:rPr>
            </w:pPr>
            <w:ins w:id="2990" w:author="28550_CR0042r1_(Rel-16)" w:date="2019-12-16T17:50:00Z">
              <w:r>
                <w:rPr>
                  <w:b/>
                  <w:color w:val="000000"/>
                </w:rPr>
                <w:t>Returned Information:</w:t>
              </w:r>
            </w:ins>
            <w:ins w:id="2991" w:author="28550_CR0042r1_(Rel-16)" w:date="2019-12-16T17:50:00Z">
              <w:r>
                <w:rPr>
                  <w:color w:val="000000"/>
                </w:rPr>
                <w:t xml:space="preserve"> Name of the exception and the name(s) of the measurement(s) whose job is not activated; status is set to ‘Failure'.</w:t>
              </w:r>
            </w:ins>
          </w:p>
        </w:tc>
      </w:tr>
    </w:tbl>
    <w:p>
      <w:pPr>
        <w:pStyle w:val="Heading3"/>
        <w:rPr/>
      </w:pPr>
      <w:bookmarkStart w:id="111" w:name="__RefHeading___Toc19894082"/>
      <w:bookmarkEnd w:id="111"/>
      <w:r>
        <w:rPr/>
        <w:t>6.1.2</w:t>
        <w:tab/>
        <w:t>Operation stopMeasurementJob (M)</w:t>
      </w:r>
    </w:p>
    <w:p>
      <w:pPr>
        <w:pStyle w:val="Heading4"/>
        <w:ind w:left="1418" w:hanging="1418"/>
        <w:rPr/>
      </w:pPr>
      <w:bookmarkStart w:id="112" w:name="__RefHeading___Toc19894083"/>
      <w:bookmarkEnd w:id="112"/>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3" w:name="__RefHeading___Toc19894084"/>
      <w:bookmarkEnd w:id="113"/>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4" w:name="__RefHeading___Toc19894085"/>
      <w:bookmarkEnd w:id="114"/>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5" w:name="__RefHeading___Toc19894086"/>
      <w:bookmarkEnd w:id="115"/>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6" w:name="__RefHeading___Toc19894087"/>
      <w:bookmarkEnd w:id="116"/>
      <w:r>
        <w:rPr/>
        <w:t>6.1.3</w:t>
        <w:tab/>
        <w:t>Operation listMeasurementJobs (M)</w:t>
      </w:r>
    </w:p>
    <w:p>
      <w:pPr>
        <w:pStyle w:val="Heading4"/>
        <w:ind w:left="1418" w:hanging="1418"/>
        <w:rPr/>
      </w:pPr>
      <w:bookmarkStart w:id="117" w:name="__RefHeading___Toc19894088"/>
      <w:bookmarkEnd w:id="117"/>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18" w:name="__RefHeading___Toc19894089"/>
      <w:bookmarkEnd w:id="118"/>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19" w:name="__RefHeading___Toc19894090"/>
      <w:bookmarkEnd w:id="119"/>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0" w:name="__RefHeading___Toc19894091"/>
      <w:bookmarkEnd w:id="120"/>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pPr>
      <w:bookmarkStart w:id="121" w:name="__RefHeading___Toc19894092"/>
      <w:bookmarkEnd w:id="121"/>
      <w:r>
        <w:rPr>
          <w:rFonts w:eastAsia="SimSun;宋体"/>
          <w:lang w:eastAsia="zh-CN"/>
        </w:rPr>
        <w:t>6.2</w:t>
        <w:tab/>
        <w:t>Performance data streaming related operations</w:t>
      </w:r>
    </w:p>
    <w:p>
      <w:pPr>
        <w:pStyle w:val="Heading3"/>
        <w:rPr/>
      </w:pPr>
      <w:bookmarkStart w:id="122" w:name="__RefHeading___Toc19894093"/>
      <w:bookmarkEnd w:id="122"/>
      <w:r>
        <w:rPr>
          <w:rFonts w:eastAsia="SimSun;宋体"/>
        </w:rPr>
        <w:t>6.2.1</w:t>
        <w:tab/>
        <w:t>Operation establishStreamingConnection (M)</w:t>
      </w:r>
    </w:p>
    <w:p>
      <w:pPr>
        <w:pStyle w:val="Heading4"/>
        <w:ind w:left="1418" w:hanging="1418"/>
        <w:rPr>
          <w:rFonts w:eastAsia="SimSun;宋体"/>
        </w:rPr>
      </w:pPr>
      <w:bookmarkStart w:id="123" w:name="__RefHeading___Toc19894094"/>
      <w:bookmarkEnd w:id="123"/>
      <w:r>
        <w:rPr>
          <w:rFonts w:eastAsia="SimSun;宋体"/>
        </w:rPr>
        <w:t>6.2.1.1</w:t>
        <w:tab/>
        <w:t>Definition</w:t>
      </w:r>
    </w:p>
    <w:p>
      <w:pPr>
        <w:pStyle w:val="Normal"/>
        <w:keepNext w:val="true"/>
        <w:rPr>
          <w:rFonts w:eastAsia="SimSun;宋体"/>
          <w:color w:val="000000"/>
        </w:rPr>
      </w:pPr>
      <w:r>
        <w:rPr>
          <w:color w:val="000000"/>
        </w:rPr>
        <w:t xml:space="preserve">This operation supports the performance data streaming service producer to establish streaming connection with the consumer (i.e., stream target), as illustrated in the Annex D. </w:t>
      </w:r>
    </w:p>
    <w:p>
      <w:pPr>
        <w:pStyle w:val="Normal"/>
        <w:keepNext w:val="true"/>
        <w:rPr/>
      </w:pPr>
      <w:r>
        <w:rPr>
          <w:color w:val="000000"/>
        </w:rPr>
        <w:t>One connection supports one or more streams, and the information about the supported streams are sent from the producer to the consumer during the connection establishment.</w:t>
      </w:r>
    </w:p>
    <w:p>
      <w:pPr>
        <w:pStyle w:val="Normal"/>
        <w:keepNext w:val="true"/>
        <w:rPr/>
      </w:pPr>
      <w:r>
        <w:rPr>
          <w:color w:val="000000"/>
        </w:rPr>
        <w:t xml:space="preserve">If the streaming connection is successfully established, the producer sends the </w:t>
      </w:r>
      <w:r>
        <w:rPr/>
        <w:t>Performance Data Stream Units (see annex C) to the consumer on this connection according to the information of the supported streams when the performance data is ready</w:t>
      </w:r>
      <w:r>
        <w:rPr>
          <w:color w:val="000000"/>
        </w:rPr>
        <w:t xml:space="preserve"> for each granularity period.</w:t>
      </w:r>
    </w:p>
    <w:p>
      <w:pPr>
        <w:pStyle w:val="Heading4"/>
        <w:ind w:left="1418" w:hanging="1418"/>
        <w:rPr/>
      </w:pPr>
      <w:bookmarkStart w:id="124" w:name="__RefHeading___Toc19894095"/>
      <w:bookmarkEnd w:id="124"/>
      <w:r>
        <w:rPr>
          <w:rFonts w:eastAsia="SimSun;宋体"/>
        </w:rPr>
        <w:t>6.2.1.2</w:t>
        <w:tab/>
        <w:t>Input param</w:t>
      </w:r>
      <w:r>
        <w:rPr/>
        <w:t>eters</w:t>
      </w:r>
    </w:p>
    <w:tbl>
      <w:tblPr>
        <w:tblW w:w="5000" w:type="pct"/>
        <w:jc w:val="center"/>
        <w:tblInd w:w="0" w:type="dxa"/>
        <w:tblLayout w:type="fixed"/>
        <w:tblCellMar>
          <w:top w:w="0" w:type="dxa"/>
          <w:left w:w="28" w:type="dxa"/>
          <w:bottom w:w="0" w:type="dxa"/>
          <w:right w:w="28" w:type="dxa"/>
        </w:tblCellMar>
      </w:tblPr>
      <w:tblGrid>
        <w:gridCol w:w="1881"/>
        <w:gridCol w:w="783"/>
        <w:gridCol w:w="1500"/>
        <w:gridCol w:w="5476"/>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Information type</w:t>
            </w:r>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The reference of the producer who requests to establish the streaming connection.</w:t>
            </w:r>
          </w:p>
        </w:tc>
        <w:tc>
          <w:tcPr>
            <w:tcW w:w="5476" w:type="dxa"/>
            <w:tcBorders>
              <w:top w:val="single" w:sz="4" w:space="0" w:color="000000"/>
              <w:left w:val="single" w:sz="4" w:space="0" w:color="000000"/>
              <w:bottom w:val="single" w:sz="4" w:space="0" w:color="000000"/>
              <w:right w:val="single" w:sz="4" w:space="0" w:color="000000"/>
            </w:tcBorders>
          </w:tcPr>
          <w:p>
            <w:pPr>
              <w:pStyle w:val="TAL"/>
              <w:rPr/>
            </w:pPr>
            <w:r>
              <w:rPr/>
              <w:t>The format of the reference may have dependency on the solution se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del w:id="2992" w:author="28550_CR0042r1_(Rel-16)" w:date="2019-12-16T17:50:00Z">
              <w:r>
                <w:rPr/>
                <w:delText>See clause 6.1.1.3</w:delText>
              </w:r>
            </w:del>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eastAsia="Arial Unicode MS;Arial"/>
                <w:color w:val="000000"/>
                <w:lang w:eastAsia="zh-CN"/>
              </w:rPr>
            </w:pPr>
            <w:r>
              <w:rPr>
                <w:rFonts w:cs="Arial"/>
                <w:color w:val="000000"/>
              </w:rPr>
              <w:t>&gt;</w:t>
            </w:r>
          </w:p>
        </w:tc>
        <w:tc>
          <w:tcPr>
            <w:tcW w:w="547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contains the information on the performance data streams:</w:t>
            </w:r>
          </w:p>
          <w:p>
            <w:pPr>
              <w:pStyle w:val="TAL"/>
              <w:rPr/>
            </w:pPr>
            <w:r>
              <w:rPr>
                <w:rFonts w:cs="Arial"/>
                <w:color w:val="000000"/>
              </w:rPr>
              <w:t>- streamId: unique identifier of the stream between the performance data streaming producer and the stream target;</w:t>
            </w:r>
          </w:p>
          <w:p>
            <w:pPr>
              <w:pStyle w:val="TAL"/>
              <w:rPr>
                <w:rFonts w:cs="Arial"/>
                <w:color w:val="000000"/>
              </w:rPr>
            </w:pPr>
            <w:r>
              <w:rPr>
                <w:rFonts w:cs="Arial"/>
                <w:color w:val="000000"/>
              </w:rPr>
              <w:t>- measObjDn: the DN of the measured object instance;</w:t>
            </w:r>
          </w:p>
          <w:p>
            <w:pPr>
              <w:pStyle w:val="TAL"/>
              <w:rPr>
                <w:rFonts w:eastAsia="SimSun;宋体"/>
              </w:rPr>
            </w:pPr>
            <w:r>
              <w:rPr>
                <w:rFonts w:cs="Arial"/>
                <w:color w:val="000000"/>
              </w:rPr>
              <w:t xml:space="preserve">- measTypes: a list of measurement type </w:t>
            </w:r>
            <w:ins w:id="2993" w:author="28550_CR0042r1_(Rel-16)" w:date="2019-12-16T17:51:00Z">
              <w:r>
                <w:rPr>
                  <w:rFonts w:cs="Arial"/>
                  <w:color w:val="000000"/>
                </w:rPr>
                <w:t xml:space="preserve">or KPI </w:t>
              </w:r>
            </w:ins>
            <w:r>
              <w:rPr>
                <w:rFonts w:cs="Arial"/>
                <w:color w:val="000000"/>
              </w:rPr>
              <w:t>whose measurement</w:t>
            </w:r>
            <w:ins w:id="2994" w:author="28550_CR0042r1_(Rel-16)" w:date="2019-12-16T17:51:00Z">
              <w:r>
                <w:rPr>
                  <w:rFonts w:cs="Arial"/>
                  <w:color w:val="000000"/>
                </w:rPr>
                <w:t xml:space="preserve"> or KPI</w:t>
              </w:r>
            </w:ins>
            <w:r>
              <w:rPr>
                <w:rFonts w:cs="Arial"/>
                <w:color w:val="000000"/>
              </w:rPr>
              <w:t xml:space="preserve"> result values are to be reported by the </w:t>
            </w:r>
            <w:r>
              <w:rPr/>
              <w:t>Performance Data Stream Units</w:t>
            </w:r>
            <w:r>
              <w:rPr>
                <w:rFonts w:cs="Arial"/>
                <w:color w:val="000000"/>
              </w:rPr>
              <w:t xml:space="preserve"> via this stream. The measurement</w:t>
            </w:r>
            <w:ins w:id="2995" w:author="28550_CR0042r1_(Rel-16)" w:date="2019-12-16T17:51:00Z">
              <w:r>
                <w:rPr>
                  <w:rFonts w:cs="Arial"/>
                  <w:color w:val="000000"/>
                </w:rPr>
                <w:t xml:space="preserve"> or KPI</w:t>
              </w:r>
            </w:ins>
            <w:r>
              <w:rPr>
                <w:rFonts w:cs="Arial"/>
                <w:color w:val="000000"/>
              </w:rPr>
              <w:t xml:space="preserve"> result values shall be reported following the sequence of the measurement types </w:t>
            </w:r>
            <w:ins w:id="2996" w:author="28550_CR0042r1_(Rel-16)" w:date="2019-12-16T17:51:00Z">
              <w:r>
                <w:rPr>
                  <w:rFonts w:cs="Arial"/>
                  <w:color w:val="000000"/>
                </w:rPr>
                <w:t xml:space="preserve">or KPIs </w:t>
              </w:r>
            </w:ins>
            <w:r>
              <w:rPr>
                <w:rFonts w:cs="Arial"/>
                <w:color w:val="000000"/>
              </w:rPr>
              <w:t xml:space="preserve">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del w:id="2997" w:author="28550_CR0042r1_(Rel-16)" w:date="2019-12-16T17:50:00Z">
              <w:r>
                <w:rPr/>
                <w:delText>See clause 6.1.1.3</w:delText>
              </w:r>
            </w:del>
          </w:p>
        </w:tc>
      </w:tr>
    </w:tbl>
    <w:p>
      <w:pPr>
        <w:pStyle w:val="Normal"/>
        <w:rPr/>
      </w:pPr>
      <w:r>
        <w:rPr/>
      </w:r>
    </w:p>
    <w:p>
      <w:pPr>
        <w:pStyle w:val="Heading4"/>
        <w:ind w:left="1418" w:hanging="1418"/>
        <w:rPr/>
      </w:pPr>
      <w:bookmarkStart w:id="125" w:name="__RefHeading___Toc19894096"/>
      <w:bookmarkEnd w:id="125"/>
      <w:r>
        <w:rPr/>
        <w:t>6.2.1.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dentifier of the established streaming connection.</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streaming connection. The </w:t>
            </w:r>
            <w:r>
              <w:rPr/>
              <w:t>format may have dependency on the solution se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rFonts w:eastAsia="SimSun;宋体"/>
        </w:rPr>
      </w:pPr>
      <w:bookmarkStart w:id="126" w:name="__RefHeading___Toc19894097"/>
      <w:bookmarkEnd w:id="126"/>
      <w:r>
        <w:rPr>
          <w:rFonts w:eastAsia="SimSun;宋体"/>
        </w:rPr>
        <w:t>6.2.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w:t>
            </w:r>
            <w:r>
              <w:rPr>
                <w:rFonts w:cs="Courier New" w:ascii="Courier New" w:hAnsi="Courier New"/>
                <w:color w:val="000000"/>
              </w:rPr>
              <w:t>streamInfoList</w:t>
            </w:r>
            <w:r>
              <w:rPr>
                <w:color w:val="000000"/>
              </w:rPr>
              <w:t xml:space="preserve"> are unexpected by the consumer.</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rFonts w:eastAsia="SimSun;宋体"/>
        </w:rPr>
      </w:pPr>
      <w:bookmarkStart w:id="127" w:name="__RefHeading___Toc19894098"/>
      <w:bookmarkEnd w:id="127"/>
      <w:r>
        <w:rPr>
          <w:rFonts w:eastAsia="SimSun;宋体"/>
        </w:rPr>
        <w:t>6.2.2</w:t>
        <w:tab/>
        <w:t>Operation terminateStreamingConnection (M)</w:t>
      </w:r>
    </w:p>
    <w:p>
      <w:pPr>
        <w:pStyle w:val="Heading4"/>
        <w:ind w:left="1418" w:hanging="1418"/>
        <w:rPr/>
      </w:pPr>
      <w:bookmarkStart w:id="128" w:name="__RefHeading___Toc19894099"/>
      <w:bookmarkEnd w:id="128"/>
      <w:r>
        <w:rPr>
          <w:rFonts w:eastAsia="SimSun;宋体"/>
        </w:rPr>
        <w:t>6.2.2.1</w:t>
        <w:tab/>
        <w:t>Definition</w:t>
      </w:r>
    </w:p>
    <w:p>
      <w:pPr>
        <w:pStyle w:val="Normal"/>
        <w:keepNext w:val="true"/>
        <w:rPr>
          <w:rFonts w:eastAsia="SimSun;宋体"/>
          <w:color w:val="000000"/>
        </w:rPr>
      </w:pPr>
      <w:r>
        <w:rPr>
          <w:color w:val="000000"/>
        </w:rPr>
        <w:t>This operation supports the performance data streaming service producer to terminate the streaming connection with the consumer (i.e., stream target).</w:t>
      </w:r>
    </w:p>
    <w:p>
      <w:pPr>
        <w:pStyle w:val="Normal"/>
        <w:keepNext w:val="true"/>
        <w:rPr/>
      </w:pPr>
      <w:r>
        <w:rPr>
          <w:color w:val="000000"/>
        </w:rPr>
        <w:t xml:space="preserve">If the streaming connection is successfully terminated, the producer shall stop sending the </w:t>
      </w:r>
      <w:r>
        <w:rPr/>
        <w:t>Performance Data Stream Units (see annex C) to the consumer on this connection</w:t>
      </w:r>
      <w:r>
        <w:rPr>
          <w:color w:val="000000"/>
        </w:rPr>
        <w:t>.</w:t>
      </w:r>
    </w:p>
    <w:p>
      <w:pPr>
        <w:pStyle w:val="Heading4"/>
        <w:ind w:left="1418" w:hanging="1418"/>
        <w:rPr/>
      </w:pPr>
      <w:bookmarkStart w:id="129" w:name="__RefHeading___Toc19894100"/>
      <w:bookmarkEnd w:id="129"/>
      <w:r>
        <w:rPr>
          <w:rFonts w:eastAsia="SimSun;宋体"/>
        </w:rPr>
        <w:t>6.2.2.2</w:t>
        <w:tab/>
        <w:t>Input</w:t>
      </w:r>
      <w:r>
        <w:rPr/>
        <w:t xml:space="preserve">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clause 6.x.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streaming connection to be terminated.</w:t>
            </w:r>
          </w:p>
          <w:p>
            <w:pPr>
              <w:pStyle w:val="TAL"/>
              <w:rPr>
                <w:color w:val="000000"/>
              </w:rPr>
            </w:pPr>
            <w:r>
              <w:rPr>
                <w:color w:val="000000"/>
              </w:rPr>
            </w:r>
          </w:p>
        </w:tc>
      </w:tr>
    </w:tbl>
    <w:p>
      <w:pPr>
        <w:pStyle w:val="Normal"/>
        <w:rPr/>
      </w:pPr>
      <w:r>
        <w:rPr/>
      </w:r>
    </w:p>
    <w:p>
      <w:pPr>
        <w:pStyle w:val="Heading4"/>
        <w:ind w:left="1418" w:hanging="1418"/>
        <w:rPr/>
      </w:pPr>
      <w:bookmarkStart w:id="130" w:name="__RefHeading___Toc19894101"/>
      <w:bookmarkEnd w:id="130"/>
      <w:r>
        <w:rPr>
          <w:rFonts w:eastAsia="SimSun;宋体"/>
        </w:rPr>
        <w:t>6.x.2.3</w:t>
        <w:tab/>
        <w:t>O</w:t>
      </w:r>
      <w:r>
        <w:rPr/>
        <w:t>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31" w:name="__RefHeading___Toc19894102"/>
      <w:bookmarkEnd w:id="131"/>
      <w:r>
        <w:rPr/>
        <w:t>6.2.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pPr>
      <w:bookmarkStart w:id="132" w:name="__RefHeading___Toc19894103"/>
      <w:bookmarkEnd w:id="132"/>
      <w:r>
        <w:rPr>
          <w:rFonts w:eastAsia="SimSun;宋体"/>
        </w:rPr>
        <w:t>6.2.3</w:t>
        <w:tab/>
        <w:t>Operation reportStreamData (M)</w:t>
      </w:r>
    </w:p>
    <w:p>
      <w:pPr>
        <w:pStyle w:val="Heading4"/>
        <w:ind w:left="1418" w:hanging="1418"/>
        <w:rPr>
          <w:rFonts w:eastAsia="SimSun;宋体"/>
        </w:rPr>
      </w:pPr>
      <w:bookmarkStart w:id="133" w:name="__RefHeading___Toc19894104"/>
      <w:bookmarkEnd w:id="133"/>
      <w:r>
        <w:rPr>
          <w:rFonts w:eastAsia="SimSun;宋体"/>
        </w:rPr>
        <w:t>6.2.3.1</w:t>
        <w:tab/>
        <w:t>Definition</w:t>
      </w:r>
    </w:p>
    <w:p>
      <w:pPr>
        <w:pStyle w:val="Normal"/>
        <w:keepNext w:val="true"/>
        <w:rPr>
          <w:rFonts w:eastAsia="SimSun;宋体"/>
          <w:color w:val="000000"/>
        </w:rPr>
      </w:pPr>
      <w:r>
        <w:rPr>
          <w:color w:val="000000"/>
        </w:rPr>
        <w:t xml:space="preserve">This operation is used by the performance data streaming service producer to send the </w:t>
      </w:r>
      <w:r>
        <w:rPr/>
        <w:t>Performance Data Stream Unit (see annex C) to the consumer on the connection established between the producer and consumer</w:t>
      </w:r>
      <w:r>
        <w:rPr>
          <w:color w:val="000000"/>
        </w:rPr>
        <w:t>.</w:t>
      </w:r>
    </w:p>
    <w:p>
      <w:pPr>
        <w:pStyle w:val="Heading4"/>
        <w:ind w:left="1418" w:hanging="1418"/>
        <w:rPr/>
      </w:pPr>
      <w:bookmarkStart w:id="134" w:name="__RefHeading___Toc19894105"/>
      <w:bookmarkEnd w:id="134"/>
      <w:r>
        <w:rPr>
          <w:rFonts w:eastAsia="SimSun;宋体"/>
        </w:rPr>
        <w:t>6.2.3.2</w:t>
        <w:tab/>
      </w:r>
      <w:r>
        <w:rPr/>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1238"/>
        <w:gridCol w:w="498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identifier of the stream.</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The streamId of the performance data stream.</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End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color w:val="000000"/>
              </w:rPr>
              <w:t xml:space="preserve">It specifies the time stamp of the end of the granularity period, for which the </w:t>
            </w:r>
            <w:r>
              <w:rPr>
                <w:rFonts w:cs="Courier New" w:ascii="Courier New" w:hAnsi="Courier New"/>
                <w:color w:val="000000"/>
              </w:rPr>
              <w:t>measResults</w:t>
            </w:r>
            <w:r>
              <w:rPr>
                <w:rFonts w:cs="Arial"/>
                <w:color w:val="000000"/>
              </w:rPr>
              <w:t xml:space="preserve"> are reported.</w:t>
            </w:r>
          </w:p>
        </w:tc>
        <w:tc>
          <w:tcPr>
            <w:tcW w:w="49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ime stamp referring to the end of the granularity perio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Result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eastAsia="Arial Unicode MS;Arial"/>
                <w:color w:val="000000"/>
                <w:lang w:eastAsia="zh-CN"/>
              </w:rPr>
              <w:t>The actual measurement results.</w:t>
            </w:r>
          </w:p>
        </w:tc>
        <w:tc>
          <w:tcPr>
            <w:tcW w:w="49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t>This parameter contains the sequence of result values for the observed measurement types</w:t>
            </w:r>
            <w:ins w:id="2998" w:author="28550_CR0042r1_(Rel-16)" w:date="2019-12-16T17:51:00Z">
              <w:r>
                <w:rPr/>
                <w:t xml:space="preserve"> or KPIs</w:t>
              </w:r>
            </w:ins>
            <w:r>
              <w:rPr/>
              <w:t>.</w:t>
            </w:r>
          </w:p>
          <w:p>
            <w:pPr>
              <w:pStyle w:val="TAL"/>
              <w:rPr/>
            </w:pPr>
            <w:r>
              <w:rPr/>
              <w:t xml:space="preserve">The "measResults" sequence shall have the same number of elements, which follow the same order as the measurement types </w:t>
            </w:r>
            <w:ins w:id="2999" w:author="28550_CR0042r1_(Rel-16)" w:date="2019-12-16T17:51:00Z">
              <w:r>
                <w:rPr/>
                <w:t xml:space="preserve">or KPIs </w:t>
              </w:r>
            </w:ins>
            <w:r>
              <w:rPr/>
              <w:t>presented in “</w:t>
            </w:r>
            <w:r>
              <w:rPr>
                <w:rFonts w:cs="Courier New" w:ascii="Courier New" w:hAnsi="Courier New"/>
                <w:color w:val="000000"/>
              </w:rPr>
              <w:t>measTypes</w:t>
            </w:r>
            <w:r>
              <w:rPr/>
              <w:t xml:space="preserve">” for the subject stream in the input parameter </w:t>
            </w:r>
            <w:r>
              <w:rPr>
                <w:rFonts w:cs="Courier New" w:ascii="Courier New" w:hAnsi="Courier New"/>
                <w:color w:val="000000"/>
              </w:rPr>
              <w:t>streamInfoList</w:t>
            </w:r>
            <w:r>
              <w:rPr/>
              <w:t xml:space="preserve"> of the establishStreamingConnection operation (see clause 6.2.1.2). </w:t>
            </w:r>
          </w:p>
        </w:tc>
      </w:tr>
    </w:tbl>
    <w:p>
      <w:pPr>
        <w:pStyle w:val="Normal"/>
        <w:rPr/>
      </w:pPr>
      <w:r>
        <w:rPr/>
      </w:r>
    </w:p>
    <w:p>
      <w:pPr>
        <w:pStyle w:val="Heading4"/>
        <w:ind w:left="1418" w:hanging="1418"/>
        <w:rPr/>
      </w:pPr>
      <w:bookmarkStart w:id="135" w:name="__RefHeading___Toc19894106"/>
      <w:bookmarkEnd w:id="135"/>
      <w:r>
        <w:rPr>
          <w:rFonts w:eastAsia="SimSun;宋体"/>
        </w:rPr>
        <w:t>6.2.3.3</w:t>
      </w:r>
      <w:r>
        <w:rPr/>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36" w:name="__RefHeading___Toc19894107"/>
      <w:bookmarkEnd w:id="136"/>
      <w:r>
        <w:rPr/>
        <w:t>6.2.3.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70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rFonts w:eastAsia="SimSun;宋体"/>
          <w:lang w:eastAsia="zh-CN"/>
          <w:ins w:id="3001" w:author="28550_CR0033r2_NETSLICE-ADPM5G_(Rel-16)" w:date="2019-12-16T17:19:00Z"/>
        </w:rPr>
      </w:pPr>
      <w:ins w:id="3000" w:author="28550_CR0033r2_NETSLICE-ADPM5G_(Rel-16)" w:date="2019-12-16T17:19:00Z">
        <w:r>
          <w:rPr>
            <w:rFonts w:eastAsia="SimSun;宋体"/>
            <w:lang w:eastAsia="zh-CN"/>
          </w:rPr>
        </w:r>
      </w:ins>
      <w:bookmarkStart w:id="137" w:name="__RefHeading___Toc19894108"/>
      <w:bookmarkStart w:id="138" w:name="__RefHeading___Toc19894108"/>
    </w:p>
    <w:p>
      <w:pPr>
        <w:pStyle w:val="Heading3"/>
        <w:rPr>
          <w:ins w:id="3003" w:author="28550_CR0033r2_NETSLICE-ADPM5G_(Rel-16)" w:date="2019-12-16T17:19:00Z"/>
        </w:rPr>
      </w:pPr>
      <w:ins w:id="3002" w:author="28550_CR0033r2_NETSLICE-ADPM5G_(Rel-16)" w:date="2019-12-16T17:19:00Z">
        <w:bookmarkStart w:id="139" w:name="__RefHeading___Toc27411289"/>
        <w:bookmarkEnd w:id="139"/>
        <w:r>
          <w:rPr/>
          <w:t>6.2.4</w:t>
          <w:tab/>
          <w:t>Operation getStreamInfo (M)</w:t>
        </w:r>
      </w:ins>
    </w:p>
    <w:p>
      <w:pPr>
        <w:pStyle w:val="Heading4"/>
        <w:ind w:left="1418" w:hanging="1418"/>
        <w:rPr>
          <w:ins w:id="3005" w:author="28550_CR0033r2_NETSLICE-ADPM5G_(Rel-16)" w:date="2019-12-16T17:19:00Z"/>
        </w:rPr>
      </w:pPr>
      <w:ins w:id="3004" w:author="28550_CR0033r2_NETSLICE-ADPM5G_(Rel-16)" w:date="2019-12-16T17:19:00Z">
        <w:bookmarkStart w:id="140" w:name="__RefHeading___Toc27411290"/>
        <w:bookmarkEnd w:id="140"/>
        <w:r>
          <w:rPr/>
          <w:t>6.2.4.1</w:t>
          <w:tab/>
          <w:t>Definition</w:t>
        </w:r>
      </w:ins>
    </w:p>
    <w:p>
      <w:pPr>
        <w:pStyle w:val="Normal"/>
        <w:keepNext w:val="true"/>
        <w:rPr>
          <w:ins w:id="3007" w:author="28550_CR0033r2_NETSLICE-ADPM5G_(Rel-16)" w:date="2019-12-16T17:19:00Z"/>
        </w:rPr>
      </w:pPr>
      <w:ins w:id="3006" w:author="28550_CR0033r2_NETSLICE-ADPM5G_(Rel-16)" w:date="2019-12-16T17:19:00Z">
        <w:r>
          <w:rPr>
            <w:color w:val="000000"/>
          </w:rPr>
          <w:t>This operation supports the performance data streaming service producer (or another authorized entity) to get the information for one or more streams from the streaming consumer (i.e, stream target).</w:t>
        </w:r>
      </w:ins>
    </w:p>
    <w:p>
      <w:pPr>
        <w:pStyle w:val="Heading4"/>
        <w:ind w:left="1418" w:hanging="1418"/>
        <w:rPr/>
      </w:pPr>
      <w:ins w:id="3008" w:author="28550_CR0033r2_NETSLICE-ADPM5G_(Rel-16)" w:date="2019-12-16T17:19:00Z">
        <w:bookmarkStart w:id="141" w:name="__RefHeading___Toc27411291"/>
        <w:bookmarkEnd w:id="141"/>
        <w:r>
          <w:rPr/>
          <w:t>6.2.4</w:t>
        </w:r>
      </w:ins>
      <w:r>
        <w:rPr/>
        <w:t>.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009" w:author="28550_CR0033r2_NETSLICE-ADPM5G_(Rel-16)" w:date="2019-12-16T17:19: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010" w:author="28550_CR0033r2_NETSLICE-ADPM5G_(Rel-16)" w:date="2019-12-16T17:19:00Z">
              <w:r>
                <w:rPr/>
                <w:t>Qualifier</w:t>
              </w:r>
            </w:ins>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11" w:author="28550_CR0033r2_NETSLICE-ADPM5G_(Rel-16)" w:date="2019-12-16T17:19:00Z">
              <w:r>
                <w:rPr>
                  <w:color w:val="000000"/>
                </w:rPr>
                <w:t>Information type</w:t>
              </w:r>
            </w:ins>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12" w:author="28550_CR0033r2_NETSLICE-ADPM5G_(Rel-16)" w:date="2019-12-16T17:19:00Z">
              <w:r>
                <w:rPr>
                  <w:color w:val="000000"/>
                </w:rPr>
                <w:t>Comment</w:t>
              </w:r>
            </w:ins>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13" w:author="28550_CR0033r2_NETSLICE-ADPM5G_(Rel-16)" w:date="2019-12-16T17:19:00Z">
              <w:r>
                <w:rPr>
                  <w:rFonts w:cs="Courier New" w:ascii="Courier New" w:hAnsi="Courier New"/>
                  <w:color w:val="000000"/>
                </w:rPr>
                <w:t>streamIdList</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3014" w:author="28550_CR0033r2_NETSLICE-ADPM5G_(Rel-16)" w:date="2019-12-16T17:19:00Z">
              <w:r>
                <w:rPr/>
                <w:t>M</w:t>
              </w:r>
            </w:ins>
          </w:p>
        </w:tc>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ins w:id="3015" w:author="28550_CR0033r2_NETSLICE-ADPM5G_(Rel-16)" w:date="2019-12-16T17:19:00Z">
              <w:r>
                <w:rPr>
                  <w:rFonts w:cs="Arial"/>
                  <w:color w:val="000000"/>
                </w:rPr>
                <w:t xml:space="preserve">List of </w:t>
              </w:r>
            </w:ins>
            <w:ins w:id="3016" w:author="28550_CR0033r2_NETSLICE-ADPM5G_(Rel-16)" w:date="2019-12-16T17:19:00Z">
              <w:r>
                <w:rPr>
                  <w:rFonts w:eastAsia="Arial Unicode MS;Arial"/>
                  <w:color w:val="000000"/>
                  <w:lang w:eastAsia="zh-CN"/>
                </w:rPr>
                <w:t>streamId</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018" w:author="28550_CR0033r2_NETSLICE-ADPM5G_(Rel-16)" w:date="2019-12-16T17:19:00Z"/>
              </w:rPr>
            </w:pPr>
            <w:ins w:id="3017" w:author="28550_CR0033r2_NETSLICE-ADPM5G_(Rel-16)" w:date="2019-12-16T17:19:00Z">
              <w:r>
                <w:rPr>
                  <w:rFonts w:cs="Arial"/>
                  <w:color w:val="000000"/>
                </w:rPr>
                <w:t>It provides the list of the streamId for which the stream information to be returned.</w:t>
              </w:r>
            </w:ins>
          </w:p>
          <w:p>
            <w:pPr>
              <w:pStyle w:val="TAL"/>
              <w:rPr>
                <w:rFonts w:cs="Arial"/>
                <w:color w:val="000000"/>
              </w:rPr>
            </w:pPr>
            <w:ins w:id="3019" w:author="28550_CR0033r2_NETSLICE-ADPM5G_(Rel-16)" w:date="2019-12-16T17:19:00Z">
              <w:r>
                <w:rPr>
                  <w:rFonts w:cs="Arial"/>
                  <w:color w:val="000000"/>
                </w:rPr>
                <w:t>The empty list indicates the stream information for all streams are to be returned.</w:t>
              </w:r>
            </w:ins>
          </w:p>
        </w:tc>
      </w:tr>
    </w:tbl>
    <w:p>
      <w:pPr>
        <w:pStyle w:val="Normal"/>
        <w:rPr>
          <w:ins w:id="3021" w:author="28550_CR0033r2_NETSLICE-ADPM5G_(Rel-16)" w:date="2019-12-16T17:19:00Z"/>
        </w:rPr>
      </w:pPr>
      <w:ins w:id="3020" w:author="28550_CR0033r2_NETSLICE-ADPM5G_(Rel-16)" w:date="2019-12-16T17:19:00Z">
        <w:r>
          <w:rPr/>
        </w:r>
      </w:ins>
    </w:p>
    <w:p>
      <w:pPr>
        <w:pStyle w:val="Heading4"/>
        <w:ind w:left="1418" w:hanging="1418"/>
        <w:rPr/>
      </w:pPr>
      <w:ins w:id="3022" w:author="28550_CR0033r2_NETSLICE-ADPM5G_(Rel-16)" w:date="2019-12-16T17:19:00Z">
        <w:bookmarkStart w:id="142" w:name="__RefHeading___Toc27411292"/>
        <w:bookmarkEnd w:id="142"/>
        <w:r>
          <w:rPr/>
          <w:t>6.2.4</w:t>
        </w:r>
      </w:ins>
      <w:r>
        <w:rPr/>
        <w:t>.3</w:t>
        <w:tab/>
        <w:t>Output parameters</w:t>
      </w:r>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23" w:author="28550_CR0033r2_NETSLICE-ADPM5G_(Rel-16)" w:date="2019-12-16T17:19: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024" w:author="28550_CR0033r2_NETSLICE-ADPM5G_(Rel-16)" w:date="2019-12-16T17:19:00Z">
              <w:r>
                <w:rPr/>
                <w:t>Qualifier</w:t>
              </w:r>
            </w:ins>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25" w:author="28550_CR0033r2_NETSLICE-ADPM5G_(Rel-16)" w:date="2019-12-16T17:19:00Z">
              <w:r>
                <w:rPr>
                  <w:color w:val="000000"/>
                </w:rPr>
                <w:t>Matching Information</w:t>
              </w:r>
            </w:ins>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26" w:author="28550_CR0033r2_NETSLICE-ADPM5G_(Rel-16)" w:date="2019-12-16T17:19:00Z">
              <w:r>
                <w:rPr>
                  <w:color w:val="000000"/>
                </w:rPr>
                <w:t>Comment</w:t>
              </w:r>
            </w:ins>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27" w:author="28550_CR0033r2_NETSLICE-ADPM5G_(Rel-16)" w:date="2019-12-16T17:19:00Z">
              <w:r>
                <w:rPr>
                  <w:rFonts w:cs="Courier New" w:ascii="Courier New" w:hAnsi="Courier New"/>
                  <w:color w:val="000000"/>
                </w:rPr>
                <w:t>listOfStreamInfoOut</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3028" w:author="28550_CR0033r2_NETSLICE-ADPM5G_(Rel-16)" w:date="2019-12-16T17:19: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030" w:author="28550_CR0033r2_NETSLICE-ADPM5G_(Rel-16)" w:date="2019-12-16T17:19:00Z"/>
              </w:rPr>
            </w:pPr>
            <w:ins w:id="3029" w:author="28550_CR0033r2_NETSLICE-ADPM5G_(Rel-16)" w:date="2019-12-16T17:19:00Z">
              <w:r>
                <w:rPr>
                  <w:rFonts w:cs="Arial"/>
                  <w:color w:val="000000"/>
                </w:rPr>
                <w:t>List of &lt;</w:t>
              </w:r>
            </w:ins>
          </w:p>
          <w:p>
            <w:pPr>
              <w:pStyle w:val="TAL"/>
              <w:ind w:firstLine="180"/>
              <w:rPr>
                <w:rFonts w:eastAsia="Arial Unicode MS;Arial"/>
                <w:color w:val="000000"/>
                <w:lang w:eastAsia="zh-CN"/>
                <w:ins w:id="3032" w:author="28550_CR0033r2_NETSLICE-ADPM5G_(Rel-16)" w:date="2019-12-16T17:19:00Z"/>
              </w:rPr>
            </w:pPr>
            <w:ins w:id="3031" w:author="28550_CR0033r2_NETSLICE-ADPM5G_(Rel-16)" w:date="2019-12-16T17:19:00Z">
              <w:r>
                <w:rPr>
                  <w:rFonts w:eastAsia="Arial Unicode MS;Arial"/>
                  <w:color w:val="000000"/>
                  <w:lang w:eastAsia="zh-CN"/>
                </w:rPr>
                <w:t>streamId,</w:t>
              </w:r>
            </w:ins>
          </w:p>
          <w:p>
            <w:pPr>
              <w:pStyle w:val="TAL"/>
              <w:ind w:firstLine="180"/>
              <w:rPr>
                <w:rFonts w:eastAsia="Arial Unicode MS;Arial"/>
                <w:color w:val="000000"/>
                <w:lang w:eastAsia="zh-CN"/>
                <w:ins w:id="3034" w:author="28550_CR0033r2_NETSLICE-ADPM5G_(Rel-16)" w:date="2019-12-16T17:19:00Z"/>
              </w:rPr>
            </w:pPr>
            <w:ins w:id="3033" w:author="28550_CR0033r2_NETSLICE-ADPM5G_(Rel-16)" w:date="2019-12-16T17:19:00Z">
              <w:r>
                <w:rPr>
                  <w:rFonts w:eastAsia="Arial Unicode MS;Arial"/>
                  <w:color w:val="000000"/>
                  <w:lang w:eastAsia="zh-CN"/>
                </w:rPr>
                <w:t>measObjDn,</w:t>
              </w:r>
            </w:ins>
          </w:p>
          <w:p>
            <w:pPr>
              <w:pStyle w:val="TAL"/>
              <w:ind w:firstLine="180"/>
              <w:rPr>
                <w:rFonts w:cs="Arial"/>
                <w:color w:val="000000"/>
                <w:ins w:id="3036" w:author="28550_CR0033r2_NETSLICE-ADPM5G_(Rel-16)" w:date="2019-12-16T17:19:00Z"/>
              </w:rPr>
            </w:pPr>
            <w:ins w:id="3035" w:author="28550_CR0033r2_NETSLICE-ADPM5G_(Rel-16)" w:date="2019-12-16T17:19:00Z">
              <w:r>
                <w:rPr>
                  <w:rFonts w:eastAsia="Arial Unicode MS;Arial"/>
                  <w:color w:val="000000"/>
                  <w:lang w:eastAsia="zh-CN"/>
                </w:rPr>
                <w:t>measTypes,</w:t>
              </w:r>
            </w:ins>
          </w:p>
          <w:p>
            <w:pPr>
              <w:pStyle w:val="TAL"/>
              <w:rPr>
                <w:color w:val="000000"/>
              </w:rPr>
            </w:pPr>
            <w:ins w:id="3037" w:author="28550_CR0033r2_NETSLICE-ADPM5G_(Rel-16)" w:date="2019-12-16T17:19:00Z">
              <w:r>
                <w:rPr>
                  <w:rFonts w:cs="Arial"/>
                  <w:color w:val="000000"/>
                </w:rPr>
                <w:t>&gt;</w:t>
              </w:r>
            </w:ins>
          </w:p>
        </w:tc>
        <w:tc>
          <w:tcPr>
            <w:tcW w:w="4600" w:type="dxa"/>
            <w:tcBorders>
              <w:top w:val="single" w:sz="4" w:space="0" w:color="000000"/>
              <w:left w:val="single" w:sz="4" w:space="0" w:color="000000"/>
              <w:bottom w:val="single" w:sz="4" w:space="0" w:color="000000"/>
              <w:right w:val="single" w:sz="4" w:space="0" w:color="000000"/>
            </w:tcBorders>
          </w:tcPr>
          <w:p>
            <w:pPr>
              <w:pStyle w:val="TAL"/>
              <w:rPr>
                <w:ins w:id="3039" w:author="28550_CR0033r2_NETSLICE-ADPM5G_(Rel-16)" w:date="2019-12-16T17:19:00Z"/>
              </w:rPr>
            </w:pPr>
            <w:ins w:id="3038" w:author="28550_CR0033r2_NETSLICE-ADPM5G_(Rel-16)" w:date="2019-12-16T17:19:00Z">
              <w:r>
                <w:rPr>
                  <w:rFonts w:cs="Arial"/>
                  <w:color w:val="000000"/>
                </w:rPr>
                <w:t xml:space="preserve">It provides the list of the stream information successfully returned. </w:t>
              </w:r>
            </w:ins>
          </w:p>
          <w:p>
            <w:pPr>
              <w:pStyle w:val="TAL"/>
              <w:rPr>
                <w:ins w:id="3041" w:author="28550_CR0033r2_NETSLICE-ADPM5G_(Rel-16)" w:date="2019-12-16T17:19:00Z"/>
              </w:rPr>
            </w:pPr>
            <w:ins w:id="3040" w:author="28550_CR0033r2_NETSLICE-ADPM5G_(Rel-16)" w:date="2019-12-16T17:19:00Z">
              <w:r>
                <w:rPr>
                  <w:rFonts w:cs="Arial"/>
                  <w:color w:val="000000"/>
                </w:rPr>
                <w:t>The stream information contains the following information:</w:t>
              </w:r>
            </w:ins>
          </w:p>
          <w:p>
            <w:pPr>
              <w:pStyle w:val="TAL"/>
              <w:rPr>
                <w:ins w:id="3043" w:author="28550_CR0033r2_NETSLICE-ADPM5G_(Rel-16)" w:date="2019-12-16T17:19:00Z"/>
              </w:rPr>
            </w:pPr>
            <w:ins w:id="3042" w:author="28550_CR0033r2_NETSLICE-ADPM5G_(Rel-16)" w:date="2019-12-16T17:19:00Z">
              <w:r>
                <w:rPr>
                  <w:rFonts w:cs="Arial"/>
                  <w:color w:val="000000"/>
                </w:rPr>
                <w:t>- streamId: unique identifier of the stream to add;</w:t>
              </w:r>
            </w:ins>
          </w:p>
          <w:p>
            <w:pPr>
              <w:pStyle w:val="TAL"/>
              <w:rPr>
                <w:rFonts w:cs="Arial"/>
                <w:color w:val="000000"/>
                <w:ins w:id="3045" w:author="28550_CR0033r2_NETSLICE-ADPM5G_(Rel-16)" w:date="2019-12-16T17:19:00Z"/>
              </w:rPr>
            </w:pPr>
            <w:ins w:id="3044" w:author="28550_CR0033r2_NETSLICE-ADPM5G_(Rel-16)" w:date="2019-12-16T17:19:00Z">
              <w:r>
                <w:rPr>
                  <w:rFonts w:cs="Arial"/>
                  <w:color w:val="000000"/>
                </w:rPr>
                <w:t>- measObjDn: the DN of the measured object instance;</w:t>
              </w:r>
            </w:ins>
          </w:p>
          <w:p>
            <w:pPr>
              <w:pStyle w:val="TAL"/>
              <w:rPr>
                <w:color w:val="000000"/>
              </w:rPr>
            </w:pPr>
            <w:ins w:id="3046" w:author="28550_CR0033r2_NETSLICE-ADPM5G_(Rel-16)" w:date="2019-12-16T17:19:00Z">
              <w:r>
                <w:rPr>
                  <w:rFonts w:cs="Arial"/>
                  <w:color w:val="000000"/>
                </w:rPr>
                <w:t>- measTypes: a list of measurement type.</w:t>
              </w:r>
            </w:ins>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3047" w:author="28550_CR0033r2_NETSLICE-ADPM5G_(Rel-16)" w:date="2019-12-16T17:19:00Z">
              <w:r>
                <w:rPr>
                  <w:rFonts w:eastAsia="Arial Unicode MS;Arial" w:cs="Courier New" w:ascii="Courier New" w:hAnsi="Courier New"/>
                  <w:color w:val="000000"/>
                  <w:lang w:eastAsia="zh-CN"/>
                </w:rPr>
                <w:t>s</w:t>
              </w:r>
            </w:ins>
            <w:ins w:id="3048" w:author="28550_CR0033r2_NETSLICE-ADPM5G_(Rel-16)" w:date="2019-12-16T17:19:00Z">
              <w:r>
                <w:rPr>
                  <w:rFonts w:cs="Courier New" w:ascii="Courier New" w:hAnsi="Courier New"/>
                  <w:color w:val="000000"/>
                </w:rPr>
                <w:t>tatus</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3049" w:author="28550_CR0033r2_NETSLICE-ADPM5G_(Rel-16)" w:date="2019-12-16T17:19: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3050" w:author="28550_CR0033r2_NETSLICE-ADPM5G_(Rel-16)" w:date="2019-12-16T17:19:00Z">
              <w:r>
                <w:rPr>
                  <w:color w:val="000000"/>
                </w:rPr>
                <w:t>ENUM (Success, Failure, PartialSuccess)</w:t>
              </w:r>
            </w:ins>
          </w:p>
        </w:tc>
        <w:tc>
          <w:tcPr>
            <w:tcW w:w="4600" w:type="dxa"/>
            <w:tcBorders>
              <w:top w:val="single" w:sz="4" w:space="0" w:color="000000"/>
              <w:left w:val="single" w:sz="4" w:space="0" w:color="000000"/>
              <w:bottom w:val="single" w:sz="4" w:space="0" w:color="000000"/>
              <w:right w:val="single" w:sz="4" w:space="0" w:color="000000"/>
            </w:tcBorders>
          </w:tcPr>
          <w:p>
            <w:pPr>
              <w:pStyle w:val="TAL"/>
              <w:rPr/>
            </w:pPr>
            <w:ins w:id="3051" w:author="28550_CR0033r2_NETSLICE-ADPM5G_(Rel-16)" w:date="2019-12-16T17:19:00Z">
              <w:r>
                <w:rPr>
                  <w:color w:val="000000"/>
                </w:rPr>
                <w:t>An operation may fail or partially fail because of a specified or unspecified reason.</w:t>
              </w:r>
            </w:ins>
          </w:p>
        </w:tc>
      </w:tr>
    </w:tbl>
    <w:p>
      <w:pPr>
        <w:pStyle w:val="Normal"/>
        <w:keepNext w:val="true"/>
        <w:rPr>
          <w:ins w:id="3053" w:author="28550_CR0033r2_NETSLICE-ADPM5G_(Rel-16)" w:date="2019-12-16T17:19:00Z"/>
        </w:rPr>
      </w:pPr>
      <w:ins w:id="3052" w:author="28550_CR0033r2_NETSLICE-ADPM5G_(Rel-16)" w:date="2019-12-16T17:19:00Z">
        <w:r>
          <w:rPr/>
        </w:r>
      </w:ins>
    </w:p>
    <w:p>
      <w:pPr>
        <w:pStyle w:val="Heading4"/>
        <w:ind w:left="1418" w:hanging="1418"/>
        <w:rPr/>
      </w:pPr>
      <w:ins w:id="3054" w:author="28550_CR0033r2_NETSLICE-ADPM5G_(Rel-16)" w:date="2019-12-16T17:19:00Z">
        <w:bookmarkStart w:id="143" w:name="__RefHeading___Toc27411293"/>
        <w:bookmarkEnd w:id="143"/>
        <w:r>
          <w:rPr/>
          <w:t>6.2.4</w:t>
        </w:r>
      </w:ins>
      <w:r>
        <w:rPr/>
        <w:t>.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55" w:author="28550_CR0033r2_NETSLICE-ADPM5G_(Rel-16)" w:date="2019-12-16T17:19: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56" w:author="28550_CR0033r2_NETSLICE-ADPM5G_(Rel-16)" w:date="2019-12-16T17:19: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ins w:id="3057" w:author="28550_CR0033r2_NETSLICE-ADPM5G_(Rel-16)" w:date="2019-12-16T17:19:00Z">
              <w:r>
                <w:rPr>
                  <w:rFonts w:cs="Courier New" w:ascii="Courier New" w:hAnsi="Courier New"/>
                  <w:color w:val="000000"/>
                  <w:lang w:eastAsia="zh-CN"/>
                </w:rPr>
                <w:t>Unknowns</w:t>
              </w:r>
            </w:ins>
            <w:ins w:id="3058" w:author="28550_CR0033r2_NETSLICE-ADPM5G_(Rel-16)" w:date="2019-12-16T17:19:00Z">
              <w:r>
                <w:rPr>
                  <w:rFonts w:cs="Courier New" w:ascii="Courier New" w:hAnsi="Courier New"/>
                  <w:color w:val="000000"/>
                </w:rPr>
                <w:t>treamIds</w:t>
              </w:r>
            </w:ins>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ins w:id="3066" w:author="28550_CR0033r2_NETSLICE-ADPM5G_(Rel-16)" w:date="2019-12-16T17:19:00Z"/>
              </w:rPr>
            </w:pPr>
            <w:ins w:id="3059" w:author="28550_CR0033r2_NETSLICE-ADPM5G_(Rel-16)" w:date="2019-12-16T17:19:00Z">
              <w:r>
                <w:rPr>
                  <w:b/>
                  <w:color w:val="000000"/>
                </w:rPr>
                <w:t>Condition:</w:t>
              </w:r>
            </w:ins>
            <w:ins w:id="3060" w:author="28550_CR0033r2_NETSLICE-ADPM5G_(Rel-16)" w:date="2019-12-16T17:19:00Z">
              <w:r>
                <w:rPr>
                  <w:color w:val="000000"/>
                </w:rPr>
                <w:t xml:space="preserve"> </w:t>
              </w:r>
            </w:ins>
            <w:ins w:id="3061" w:author="28550_CR0033r2_NETSLICE-ADPM5G_(Rel-16)" w:date="2019-12-16T17:19:00Z">
              <w:r>
                <w:rPr>
                  <w:color w:val="000000"/>
                  <w:lang w:eastAsia="zh-CN"/>
                </w:rPr>
                <w:t>O</w:t>
              </w:r>
            </w:ins>
            <w:ins w:id="3062" w:author="28550_CR0033r2_NETSLICE-ADPM5G_(Rel-16)" w:date="2019-12-16T17:19:00Z">
              <w:r>
                <w:rPr>
                  <w:color w:val="000000"/>
                  <w:lang w:eastAsia="zh-CN"/>
                </w:rPr>
                <w:t xml:space="preserve">ne or more of streamId </w:t>
              </w:r>
            </w:ins>
            <w:ins w:id="3063" w:author="28550_CR0033r2_NETSLICE-ADPM5G_(Rel-16)" w:date="2019-12-16T17:19:00Z">
              <w:r>
                <w:rPr>
                  <w:color w:val="000000"/>
                </w:rPr>
                <w:t xml:space="preserve">in the </w:t>
              </w:r>
            </w:ins>
            <w:ins w:id="3064" w:author="28550_CR0033r2_NETSLICE-ADPM5G_(Rel-16)" w:date="2019-12-16T17:19:00Z">
              <w:r>
                <w:rPr>
                  <w:rFonts w:cs="Courier New" w:ascii="Courier New" w:hAnsi="Courier New"/>
                  <w:color w:val="000000"/>
                </w:rPr>
                <w:t>streamIdList</w:t>
              </w:r>
            </w:ins>
            <w:ins w:id="3065" w:author="28550_CR0033r2_NETSLICE-ADPM5G_(Rel-16)" w:date="2019-12-16T17:19:00Z">
              <w:r>
                <w:rPr>
                  <w:color w:val="000000"/>
                </w:rPr>
                <w:t xml:space="preserve"> are unknown.</w:t>
              </w:r>
            </w:ins>
          </w:p>
          <w:p>
            <w:pPr>
              <w:pStyle w:val="TAL"/>
              <w:rPr/>
            </w:pPr>
            <w:ins w:id="3067" w:author="28550_CR0033r2_NETSLICE-ADPM5G_(Rel-16)" w:date="2019-12-16T17:19:00Z">
              <w:r>
                <w:rPr>
                  <w:b/>
                  <w:color w:val="000000"/>
                </w:rPr>
                <w:t xml:space="preserve">Returned Information: </w:t>
              </w:r>
            </w:ins>
            <w:ins w:id="3068" w:author="28550_CR0033r2_NETSLICE-ADPM5G_(Rel-16)" w:date="2019-12-16T17:19:00Z">
              <w:r>
                <w:rPr>
                  <w:color w:val="000000"/>
                </w:rPr>
                <w:t>Name of the exception; status is set to ‘</w:t>
              </w:r>
            </w:ins>
            <w:ins w:id="3069" w:author="28550_CR0033r2_NETSLICE-ADPM5G_(Rel-16)" w:date="2019-12-16T17:19:00Z">
              <w:r>
                <w:rPr>
                  <w:rFonts w:eastAsia="Arial Unicode MS;Arial"/>
                  <w:color w:val="000000"/>
                  <w:lang w:eastAsia="zh-CN"/>
                </w:rPr>
                <w:t>F</w:t>
              </w:r>
            </w:ins>
            <w:ins w:id="3070" w:author="28550_CR0033r2_NETSLICE-ADPM5G_(Rel-16)" w:date="2019-12-16T17:19:00Z">
              <w:r>
                <w:rPr>
                  <w:color w:val="000000"/>
                </w:rPr>
                <w:t>ailure’ or ‘PartialSuccess’.</w:t>
              </w:r>
            </w:ins>
          </w:p>
        </w:tc>
      </w:tr>
    </w:tbl>
    <w:p>
      <w:pPr>
        <w:pStyle w:val="Heading3"/>
        <w:rPr>
          <w:ins w:id="3072" w:author="28550_CR0033r2_NETSLICE-ADPM5G_(Rel-16)" w:date="2019-12-16T17:19:00Z"/>
        </w:rPr>
      </w:pPr>
      <w:ins w:id="3071" w:author="28550_CR0033r2_NETSLICE-ADPM5G_(Rel-16)" w:date="2019-12-16T17:19:00Z">
        <w:bookmarkStart w:id="144" w:name="__RefHeading___Toc27411294"/>
        <w:bookmarkEnd w:id="144"/>
        <w:r>
          <w:rPr/>
          <w:t>6.2.5</w:t>
          <w:tab/>
          <w:t>Operation addStreamInfo (M)</w:t>
        </w:r>
      </w:ins>
    </w:p>
    <w:p>
      <w:pPr>
        <w:pStyle w:val="Heading4"/>
        <w:ind w:left="1418" w:hanging="1418"/>
        <w:rPr>
          <w:ins w:id="3074" w:author="28550_CR0033r2_NETSLICE-ADPM5G_(Rel-16)" w:date="2019-12-16T17:19:00Z"/>
        </w:rPr>
      </w:pPr>
      <w:ins w:id="3073" w:author="28550_CR0033r2_NETSLICE-ADPM5G_(Rel-16)" w:date="2019-12-16T17:19:00Z">
        <w:bookmarkStart w:id="145" w:name="__RefHeading___Toc27411295"/>
        <w:bookmarkEnd w:id="145"/>
        <w:r>
          <w:rPr/>
          <w:t>6.2.5.1</w:t>
          <w:tab/>
          <w:t>Definition</w:t>
        </w:r>
      </w:ins>
    </w:p>
    <w:p>
      <w:pPr>
        <w:pStyle w:val="Normal"/>
        <w:keepNext w:val="true"/>
        <w:rPr>
          <w:ins w:id="3076" w:author="28550_CR0033r2_NETSLICE-ADPM5G_(Rel-16)" w:date="2019-12-16T17:19:00Z"/>
        </w:rPr>
      </w:pPr>
      <w:ins w:id="3075" w:author="28550_CR0033r2_NETSLICE-ADPM5G_(Rel-16)" w:date="2019-12-16T17:19:00Z">
        <w:r>
          <w:rPr>
            <w:color w:val="000000"/>
          </w:rPr>
          <w:t>This operation supports the performance data streaming service producer to add the information for one or more new streams to the consumer (i.e., stream target).</w:t>
        </w:r>
      </w:ins>
    </w:p>
    <w:p>
      <w:pPr>
        <w:pStyle w:val="Heading4"/>
        <w:ind w:left="1418" w:hanging="1418"/>
        <w:rPr/>
      </w:pPr>
      <w:ins w:id="3077" w:author="28550_CR0033r2_NETSLICE-ADPM5G_(Rel-16)" w:date="2019-12-16T17:19:00Z">
        <w:bookmarkStart w:id="146" w:name="__RefHeading___Toc27411296"/>
        <w:bookmarkEnd w:id="146"/>
        <w:r>
          <w:rPr/>
          <w:t>6.2.5</w:t>
        </w:r>
      </w:ins>
      <w:r>
        <w:rPr/>
        <w:t>.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078" w:author="28550_CR0033r2_NETSLICE-ADPM5G_(Rel-16)" w:date="2019-12-16T17:19: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079" w:author="28550_CR0033r2_NETSLICE-ADPM5G_(Rel-16)" w:date="2019-12-16T17:19:00Z">
              <w:r>
                <w:rPr/>
                <w:t>Qualifier</w:t>
              </w:r>
            </w:ins>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80" w:author="28550_CR0033r2_NETSLICE-ADPM5G_(Rel-16)" w:date="2019-12-16T17:19:00Z">
              <w:r>
                <w:rPr>
                  <w:color w:val="000000"/>
                </w:rPr>
                <w:t>Information type</w:t>
              </w:r>
            </w:ins>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81" w:author="28550_CR0033r2_NETSLICE-ADPM5G_(Rel-16)" w:date="2019-12-16T17:19:00Z">
              <w:r>
                <w:rPr>
                  <w:color w:val="000000"/>
                </w:rPr>
                <w:t>Comment</w:t>
              </w:r>
            </w:ins>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82" w:author="28550_CR0033r2_NETSLICE-ADPM5G_(Rel-16)" w:date="2019-12-16T17:19:00Z">
              <w:r>
                <w:rPr>
                  <w:rFonts w:cs="Courier New" w:ascii="Courier New" w:hAnsi="Courier New"/>
                  <w:color w:val="000000"/>
                </w:rPr>
                <w:t>listOfStreamInfoToAdd</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3083" w:author="28550_CR0033r2_NETSLICE-ADPM5G_(Rel-16)" w:date="2019-12-16T17:19:00Z">
              <w:r>
                <w:rPr/>
                <w:t>M</w:t>
              </w:r>
            </w:ins>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085" w:author="28550_CR0033r2_NETSLICE-ADPM5G_(Rel-16)" w:date="2019-12-16T17:19:00Z"/>
              </w:rPr>
            </w:pPr>
            <w:ins w:id="3084" w:author="28550_CR0033r2_NETSLICE-ADPM5G_(Rel-16)" w:date="2019-12-16T17:19:00Z">
              <w:r>
                <w:rPr>
                  <w:rFonts w:cs="Arial"/>
                  <w:color w:val="000000"/>
                </w:rPr>
                <w:t>List of &lt;</w:t>
              </w:r>
            </w:ins>
          </w:p>
          <w:p>
            <w:pPr>
              <w:pStyle w:val="TAL"/>
              <w:ind w:firstLine="180"/>
              <w:rPr>
                <w:rFonts w:eastAsia="Arial Unicode MS;Arial"/>
                <w:color w:val="000000"/>
                <w:lang w:eastAsia="zh-CN"/>
                <w:ins w:id="3087" w:author="28550_CR0033r2_NETSLICE-ADPM5G_(Rel-16)" w:date="2019-12-16T17:19:00Z"/>
              </w:rPr>
            </w:pPr>
            <w:ins w:id="3086" w:author="28550_CR0033r2_NETSLICE-ADPM5G_(Rel-16)" w:date="2019-12-16T17:19:00Z">
              <w:r>
                <w:rPr>
                  <w:rFonts w:eastAsia="Arial Unicode MS;Arial"/>
                  <w:color w:val="000000"/>
                  <w:lang w:eastAsia="zh-CN"/>
                </w:rPr>
                <w:t>streamId,</w:t>
              </w:r>
            </w:ins>
          </w:p>
          <w:p>
            <w:pPr>
              <w:pStyle w:val="TAL"/>
              <w:ind w:firstLine="180"/>
              <w:rPr>
                <w:rFonts w:eastAsia="Arial Unicode MS;Arial"/>
                <w:color w:val="000000"/>
                <w:lang w:eastAsia="zh-CN"/>
                <w:ins w:id="3089" w:author="28550_CR0033r2_NETSLICE-ADPM5G_(Rel-16)" w:date="2019-12-16T17:19:00Z"/>
              </w:rPr>
            </w:pPr>
            <w:ins w:id="3088" w:author="28550_CR0033r2_NETSLICE-ADPM5G_(Rel-16)" w:date="2019-12-16T17:19:00Z">
              <w:r>
                <w:rPr>
                  <w:rFonts w:eastAsia="Arial Unicode MS;Arial"/>
                  <w:color w:val="000000"/>
                  <w:lang w:eastAsia="zh-CN"/>
                </w:rPr>
                <w:t>measObjDn,</w:t>
              </w:r>
            </w:ins>
          </w:p>
          <w:p>
            <w:pPr>
              <w:pStyle w:val="TAL"/>
              <w:ind w:firstLine="180"/>
              <w:rPr>
                <w:rFonts w:cs="Arial"/>
                <w:color w:val="000000"/>
                <w:ins w:id="3091" w:author="28550_CR0033r2_NETSLICE-ADPM5G_(Rel-16)" w:date="2019-12-16T17:19:00Z"/>
              </w:rPr>
            </w:pPr>
            <w:ins w:id="3090" w:author="28550_CR0033r2_NETSLICE-ADPM5G_(Rel-16)" w:date="2019-12-16T17:19:00Z">
              <w:r>
                <w:rPr>
                  <w:rFonts w:eastAsia="Arial Unicode MS;Arial"/>
                  <w:color w:val="000000"/>
                  <w:lang w:eastAsia="zh-CN"/>
                </w:rPr>
                <w:t>measTypes,</w:t>
              </w:r>
            </w:ins>
          </w:p>
          <w:p>
            <w:pPr>
              <w:pStyle w:val="TAL"/>
              <w:rPr>
                <w:rFonts w:cs="Arial"/>
                <w:color w:val="000000"/>
              </w:rPr>
            </w:pPr>
            <w:ins w:id="3092" w:author="28550_CR0033r2_NETSLICE-ADPM5G_(Rel-16)" w:date="2019-12-16T17:19:00Z">
              <w:r>
                <w:rPr>
                  <w:rFonts w:cs="Arial"/>
                  <w:color w:val="000000"/>
                </w:rPr>
                <w:t>&gt;</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ins w:id="3094" w:author="28550_CR0033r2_NETSLICE-ADPM5G_(Rel-16)" w:date="2019-12-16T17:19:00Z"/>
              </w:rPr>
            </w:pPr>
            <w:ins w:id="3093" w:author="28550_CR0033r2_NETSLICE-ADPM5G_(Rel-16)" w:date="2019-12-16T17:19:00Z">
              <w:r>
                <w:rPr>
                  <w:rFonts w:cs="Arial"/>
                  <w:color w:val="000000"/>
                </w:rPr>
                <w:t xml:space="preserve">It provides the list of the stream information to be added. </w:t>
              </w:r>
            </w:ins>
          </w:p>
          <w:p>
            <w:pPr>
              <w:pStyle w:val="TAL"/>
              <w:rPr>
                <w:ins w:id="3096" w:author="28550_CR0033r2_NETSLICE-ADPM5G_(Rel-16)" w:date="2019-12-16T17:19:00Z"/>
              </w:rPr>
            </w:pPr>
            <w:ins w:id="3095" w:author="28550_CR0033r2_NETSLICE-ADPM5G_(Rel-16)" w:date="2019-12-16T17:19:00Z">
              <w:r>
                <w:rPr>
                  <w:rFonts w:cs="Arial"/>
                  <w:color w:val="000000"/>
                </w:rPr>
                <w:t>The stream information contains the following information:</w:t>
              </w:r>
            </w:ins>
          </w:p>
          <w:p>
            <w:pPr>
              <w:pStyle w:val="TAL"/>
              <w:rPr>
                <w:ins w:id="3098" w:author="28550_CR0033r2_NETSLICE-ADPM5G_(Rel-16)" w:date="2019-12-16T17:19:00Z"/>
              </w:rPr>
            </w:pPr>
            <w:ins w:id="3097" w:author="28550_CR0033r2_NETSLICE-ADPM5G_(Rel-16)" w:date="2019-12-16T17:19:00Z">
              <w:r>
                <w:rPr>
                  <w:rFonts w:cs="Arial"/>
                  <w:color w:val="000000"/>
                </w:rPr>
                <w:t>- streamId: unique identifier of the stream to add;</w:t>
              </w:r>
            </w:ins>
          </w:p>
          <w:p>
            <w:pPr>
              <w:pStyle w:val="TAL"/>
              <w:rPr>
                <w:rFonts w:cs="Arial"/>
                <w:color w:val="000000"/>
                <w:ins w:id="3100" w:author="28550_CR0033r2_NETSLICE-ADPM5G_(Rel-16)" w:date="2019-12-16T17:19:00Z"/>
              </w:rPr>
            </w:pPr>
            <w:ins w:id="3099" w:author="28550_CR0033r2_NETSLICE-ADPM5G_(Rel-16)" w:date="2019-12-16T17:19:00Z">
              <w:r>
                <w:rPr>
                  <w:rFonts w:cs="Arial"/>
                  <w:color w:val="000000"/>
                </w:rPr>
                <w:t>- measObjDn: the DN of the measured object instance;</w:t>
              </w:r>
            </w:ins>
          </w:p>
          <w:p>
            <w:pPr>
              <w:pStyle w:val="TAL"/>
              <w:rPr/>
            </w:pPr>
            <w:ins w:id="3101" w:author="28550_CR0033r2_NETSLICE-ADPM5G_(Rel-16)" w:date="2019-12-16T17:19:00Z">
              <w:r>
                <w:rPr>
                  <w:rFonts w:cs="Arial"/>
                  <w:color w:val="000000"/>
                </w:rPr>
                <w:t xml:space="preserve">- measTypes: a list of measurement type whose measurement result values are to be reported by the </w:t>
              </w:r>
            </w:ins>
            <w:ins w:id="3102" w:author="28550_CR0033r2_NETSLICE-ADPM5G_(Rel-16)" w:date="2019-12-16T17:19:00Z">
              <w:r>
                <w:rPr/>
                <w:t>Performance Data Stream Units</w:t>
              </w:r>
            </w:ins>
            <w:ins w:id="3103" w:author="28550_CR0033r2_NETSLICE-ADPM5G_(Rel-16)" w:date="2019-12-16T17:19:00Z">
              <w:r>
                <w:rPr>
                  <w:rFonts w:cs="Arial"/>
                  <w:color w:val="000000"/>
                </w:rPr>
                <w:t xml:space="preserve"> via this stream. The measurement result values shall be reported following the sequence of the measurement types as presented in the </w:t>
              </w:r>
            </w:ins>
            <w:ins w:id="3104" w:author="28550_CR0033r2_NETSLICE-ADPM5G_(Rel-16)" w:date="2019-12-16T17:19:00Z">
              <w:r>
                <w:rPr>
                  <w:rFonts w:cs="Courier New" w:ascii="Courier New" w:hAnsi="Courier New"/>
                  <w:color w:val="000000"/>
                </w:rPr>
                <w:t>'</w:t>
              </w:r>
            </w:ins>
            <w:ins w:id="3105" w:author="28550_CR0033r2_NETSLICE-ADPM5G_(Rel-16)" w:date="2019-12-16T17:19:00Z">
              <w:r>
                <w:rPr>
                  <w:rFonts w:cs="Arial"/>
                  <w:color w:val="000000"/>
                </w:rPr>
                <w:t>measTypes</w:t>
              </w:r>
            </w:ins>
            <w:ins w:id="3106" w:author="28550_CR0033r2_NETSLICE-ADPM5G_(Rel-16)" w:date="2019-12-16T17:19:00Z">
              <w:r>
                <w:rPr>
                  <w:rFonts w:cs="Courier New" w:ascii="Courier New" w:hAnsi="Courier New"/>
                  <w:color w:val="000000"/>
                </w:rPr>
                <w:t>'</w:t>
              </w:r>
            </w:ins>
            <w:ins w:id="3107" w:author="28550_CR0033r2_NETSLICE-ADPM5G_(Rel-16)" w:date="2019-12-16T17:19:00Z">
              <w:r>
                <w:rPr>
                  <w:rFonts w:cs="Arial"/>
                  <w:color w:val="000000"/>
                </w:rPr>
                <w:t xml:space="preserve"> parameter.</w:t>
              </w:r>
            </w:ins>
          </w:p>
        </w:tc>
      </w:tr>
    </w:tbl>
    <w:p>
      <w:pPr>
        <w:pStyle w:val="Normal"/>
        <w:rPr>
          <w:ins w:id="3109" w:author="28550_CR0033r2_NETSLICE-ADPM5G_(Rel-16)" w:date="2019-12-16T17:19:00Z"/>
        </w:rPr>
      </w:pPr>
      <w:ins w:id="3108" w:author="28550_CR0033r2_NETSLICE-ADPM5G_(Rel-16)" w:date="2019-12-16T17:19:00Z">
        <w:r>
          <w:rPr/>
        </w:r>
      </w:ins>
    </w:p>
    <w:p>
      <w:pPr>
        <w:pStyle w:val="Heading4"/>
        <w:ind w:left="1418" w:hanging="1418"/>
        <w:rPr/>
      </w:pPr>
      <w:ins w:id="3110" w:author="28550_CR0033r2_NETSLICE-ADPM5G_(Rel-16)" w:date="2019-12-16T17:19:00Z">
        <w:bookmarkStart w:id="147" w:name="__RefHeading___Toc27411297"/>
        <w:bookmarkEnd w:id="147"/>
        <w:r>
          <w:rPr/>
          <w:t>6.2.5.3</w:t>
          <w:tab/>
          <w:t>Outp</w:t>
        </w:r>
      </w:ins>
      <w:r>
        <w:rPr/>
        <w:t>ut parameters</w:t>
      </w:r>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11" w:author="28550_CR0033r2_NETSLICE-ADPM5G_(Rel-16)" w:date="2019-12-16T17:19: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112" w:author="28550_CR0033r2_NETSLICE-ADPM5G_(Rel-16)" w:date="2019-12-16T17:19:00Z">
              <w:r>
                <w:rPr/>
                <w:t>Qualifier</w:t>
              </w:r>
            </w:ins>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13" w:author="28550_CR0033r2_NETSLICE-ADPM5G_(Rel-16)" w:date="2019-12-16T17:19:00Z">
              <w:r>
                <w:rPr>
                  <w:color w:val="000000"/>
                </w:rPr>
                <w:t>Matching Information</w:t>
              </w:r>
            </w:ins>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14" w:author="28550_CR0033r2_NETSLICE-ADPM5G_(Rel-16)" w:date="2019-12-16T17:19:00Z">
              <w:r>
                <w:rPr>
                  <w:color w:val="000000"/>
                </w:rPr>
                <w:t>Comment</w:t>
              </w:r>
            </w:ins>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115" w:author="28550_CR0033r2_NETSLICE-ADPM5G_(Rel-16)" w:date="2019-12-16T17:19:00Z">
              <w:r>
                <w:rPr>
                  <w:rFonts w:cs="Courier New" w:ascii="Courier New" w:hAnsi="Courier New"/>
                  <w:color w:val="000000"/>
                </w:rPr>
                <w:t>listOfStreamInfoAdded</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3116" w:author="28550_CR0033r2_NETSLICE-ADPM5G_(Rel-16)" w:date="2019-12-16T17:19: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118" w:author="28550_CR0033r2_NETSLICE-ADPM5G_(Rel-16)" w:date="2019-12-16T17:19:00Z"/>
              </w:rPr>
            </w:pPr>
            <w:ins w:id="3117" w:author="28550_CR0033r2_NETSLICE-ADPM5G_(Rel-16)" w:date="2019-12-16T17:19:00Z">
              <w:r>
                <w:rPr>
                  <w:rFonts w:cs="Arial"/>
                  <w:color w:val="000000"/>
                </w:rPr>
                <w:t>List of &lt;</w:t>
              </w:r>
            </w:ins>
          </w:p>
          <w:p>
            <w:pPr>
              <w:pStyle w:val="TAL"/>
              <w:ind w:firstLine="180"/>
              <w:rPr>
                <w:rFonts w:eastAsia="Arial Unicode MS;Arial"/>
                <w:color w:val="000000"/>
                <w:lang w:eastAsia="zh-CN"/>
                <w:ins w:id="3120" w:author="28550_CR0033r2_NETSLICE-ADPM5G_(Rel-16)" w:date="2019-12-16T17:19:00Z"/>
              </w:rPr>
            </w:pPr>
            <w:ins w:id="3119" w:author="28550_CR0033r2_NETSLICE-ADPM5G_(Rel-16)" w:date="2019-12-16T17:19:00Z">
              <w:r>
                <w:rPr>
                  <w:rFonts w:eastAsia="Arial Unicode MS;Arial"/>
                  <w:color w:val="000000"/>
                  <w:lang w:eastAsia="zh-CN"/>
                </w:rPr>
                <w:t>streamId,</w:t>
              </w:r>
            </w:ins>
          </w:p>
          <w:p>
            <w:pPr>
              <w:pStyle w:val="TAL"/>
              <w:ind w:firstLine="180"/>
              <w:rPr>
                <w:rFonts w:eastAsia="Arial Unicode MS;Arial"/>
                <w:color w:val="000000"/>
                <w:lang w:eastAsia="zh-CN"/>
                <w:ins w:id="3122" w:author="28550_CR0033r2_NETSLICE-ADPM5G_(Rel-16)" w:date="2019-12-16T17:19:00Z"/>
              </w:rPr>
            </w:pPr>
            <w:ins w:id="3121" w:author="28550_CR0033r2_NETSLICE-ADPM5G_(Rel-16)" w:date="2019-12-16T17:19:00Z">
              <w:r>
                <w:rPr>
                  <w:rFonts w:eastAsia="Arial Unicode MS;Arial"/>
                  <w:color w:val="000000"/>
                  <w:lang w:eastAsia="zh-CN"/>
                </w:rPr>
                <w:t>measObjDn,</w:t>
              </w:r>
            </w:ins>
          </w:p>
          <w:p>
            <w:pPr>
              <w:pStyle w:val="TAL"/>
              <w:ind w:firstLine="180"/>
              <w:rPr>
                <w:rFonts w:cs="Arial"/>
                <w:color w:val="000000"/>
                <w:ins w:id="3124" w:author="28550_CR0033r2_NETSLICE-ADPM5G_(Rel-16)" w:date="2019-12-16T17:19:00Z"/>
              </w:rPr>
            </w:pPr>
            <w:ins w:id="3123" w:author="28550_CR0033r2_NETSLICE-ADPM5G_(Rel-16)" w:date="2019-12-16T17:19:00Z">
              <w:r>
                <w:rPr>
                  <w:rFonts w:eastAsia="Arial Unicode MS;Arial"/>
                  <w:color w:val="000000"/>
                  <w:lang w:eastAsia="zh-CN"/>
                </w:rPr>
                <w:t>measTypes,</w:t>
              </w:r>
            </w:ins>
          </w:p>
          <w:p>
            <w:pPr>
              <w:pStyle w:val="TAL"/>
              <w:rPr>
                <w:color w:val="000000"/>
              </w:rPr>
            </w:pPr>
            <w:ins w:id="3125" w:author="28550_CR0033r2_NETSLICE-ADPM5G_(Rel-16)" w:date="2019-12-16T17:19:00Z">
              <w:r>
                <w:rPr>
                  <w:rFonts w:cs="Arial"/>
                  <w:color w:val="000000"/>
                </w:rPr>
                <w:t>&gt;</w:t>
              </w:r>
            </w:ins>
          </w:p>
        </w:tc>
        <w:tc>
          <w:tcPr>
            <w:tcW w:w="4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127" w:author="28550_CR0033r2_NETSLICE-ADPM5G_(Rel-16)" w:date="2019-12-16T17:19:00Z"/>
              </w:rPr>
            </w:pPr>
            <w:ins w:id="3126" w:author="28550_CR0033r2_NETSLICE-ADPM5G_(Rel-16)" w:date="2019-12-16T17:19:00Z">
              <w:r>
                <w:rPr>
                  <w:rFonts w:cs="Arial"/>
                  <w:color w:val="000000"/>
                </w:rPr>
                <w:t xml:space="preserve">It provides the list of the stream information successfully added. </w:t>
              </w:r>
            </w:ins>
          </w:p>
          <w:p>
            <w:pPr>
              <w:pStyle w:val="TAL"/>
              <w:rPr>
                <w:ins w:id="3129" w:author="28550_CR0033r2_NETSLICE-ADPM5G_(Rel-16)" w:date="2019-12-16T17:19:00Z"/>
              </w:rPr>
            </w:pPr>
            <w:ins w:id="3128" w:author="28550_CR0033r2_NETSLICE-ADPM5G_(Rel-16)" w:date="2019-12-16T17:19:00Z">
              <w:r>
                <w:rPr>
                  <w:rFonts w:cs="Arial"/>
                  <w:color w:val="000000"/>
                </w:rPr>
                <w:t>The stream information contains the following information:</w:t>
              </w:r>
            </w:ins>
          </w:p>
          <w:p>
            <w:pPr>
              <w:pStyle w:val="TAL"/>
              <w:rPr>
                <w:ins w:id="3131" w:author="28550_CR0033r2_NETSLICE-ADPM5G_(Rel-16)" w:date="2019-12-16T17:19:00Z"/>
              </w:rPr>
            </w:pPr>
            <w:ins w:id="3130" w:author="28550_CR0033r2_NETSLICE-ADPM5G_(Rel-16)" w:date="2019-12-16T17:19:00Z">
              <w:r>
                <w:rPr>
                  <w:rFonts w:cs="Arial"/>
                  <w:color w:val="000000"/>
                </w:rPr>
                <w:t>- streamId: unique identifier of the stream to add;</w:t>
              </w:r>
            </w:ins>
          </w:p>
          <w:p>
            <w:pPr>
              <w:pStyle w:val="TAL"/>
              <w:rPr>
                <w:rFonts w:cs="Arial"/>
                <w:color w:val="000000"/>
                <w:ins w:id="3133" w:author="28550_CR0033r2_NETSLICE-ADPM5G_(Rel-16)" w:date="2019-12-16T17:19:00Z"/>
              </w:rPr>
            </w:pPr>
            <w:ins w:id="3132" w:author="28550_CR0033r2_NETSLICE-ADPM5G_(Rel-16)" w:date="2019-12-16T17:19:00Z">
              <w:r>
                <w:rPr>
                  <w:rFonts w:cs="Arial"/>
                  <w:color w:val="000000"/>
                </w:rPr>
                <w:t>- measObjDn: the DN of the measured object instance;</w:t>
              </w:r>
            </w:ins>
          </w:p>
          <w:p>
            <w:pPr>
              <w:pStyle w:val="TAL"/>
              <w:rPr>
                <w:color w:val="000000"/>
              </w:rPr>
            </w:pPr>
            <w:ins w:id="3134" w:author="28550_CR0033r2_NETSLICE-ADPM5G_(Rel-16)" w:date="2019-12-16T17:19:00Z">
              <w:r>
                <w:rPr>
                  <w:rFonts w:cs="Arial"/>
                  <w:color w:val="000000"/>
                </w:rPr>
                <w:t xml:space="preserve">- measTypes: a list of measurement type whose measurement result values are to be reported by the </w:t>
              </w:r>
            </w:ins>
            <w:ins w:id="3135" w:author="28550_CR0033r2_NETSLICE-ADPM5G_(Rel-16)" w:date="2019-12-16T17:19:00Z">
              <w:r>
                <w:rPr/>
                <w:t>Performance Data Stream Units</w:t>
              </w:r>
            </w:ins>
            <w:ins w:id="3136" w:author="28550_CR0033r2_NETSLICE-ADPM5G_(Rel-16)" w:date="2019-12-16T17:19:00Z">
              <w:r>
                <w:rPr>
                  <w:rFonts w:cs="Arial"/>
                  <w:color w:val="000000"/>
                </w:rPr>
                <w:t xml:space="preserve"> via this stream. The measurement result values shall be reported following the sequence of the measurement types as presented in the </w:t>
              </w:r>
            </w:ins>
            <w:ins w:id="3137" w:author="28550_CR0033r2_NETSLICE-ADPM5G_(Rel-16)" w:date="2019-12-16T17:19:00Z">
              <w:r>
                <w:rPr>
                  <w:rFonts w:cs="Courier New" w:ascii="Courier New" w:hAnsi="Courier New"/>
                  <w:color w:val="000000"/>
                </w:rPr>
                <w:t>'</w:t>
              </w:r>
            </w:ins>
            <w:ins w:id="3138" w:author="28550_CR0033r2_NETSLICE-ADPM5G_(Rel-16)" w:date="2019-12-16T17:19:00Z">
              <w:r>
                <w:rPr>
                  <w:rFonts w:cs="Arial"/>
                  <w:color w:val="000000"/>
                </w:rPr>
                <w:t>measTypes</w:t>
              </w:r>
            </w:ins>
            <w:ins w:id="3139" w:author="28550_CR0033r2_NETSLICE-ADPM5G_(Rel-16)" w:date="2019-12-16T17:19:00Z">
              <w:r>
                <w:rPr>
                  <w:rFonts w:cs="Courier New" w:ascii="Courier New" w:hAnsi="Courier New"/>
                  <w:color w:val="000000"/>
                </w:rPr>
                <w:t>'</w:t>
              </w:r>
            </w:ins>
            <w:ins w:id="3140" w:author="28550_CR0033r2_NETSLICE-ADPM5G_(Rel-16)" w:date="2019-12-16T17:19:00Z">
              <w:r>
                <w:rPr>
                  <w:rFonts w:cs="Arial"/>
                  <w:color w:val="000000"/>
                </w:rPr>
                <w:t xml:space="preserve"> parameter.</w:t>
              </w:r>
            </w:ins>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3141" w:author="28550_CR0033r2_NETSLICE-ADPM5G_(Rel-16)" w:date="2019-12-16T17:19:00Z">
              <w:r>
                <w:rPr>
                  <w:rFonts w:eastAsia="Arial Unicode MS;Arial" w:cs="Courier New" w:ascii="Courier New" w:hAnsi="Courier New"/>
                  <w:color w:val="000000"/>
                  <w:lang w:eastAsia="zh-CN"/>
                </w:rPr>
                <w:t>s</w:t>
              </w:r>
            </w:ins>
            <w:ins w:id="3142" w:author="28550_CR0033r2_NETSLICE-ADPM5G_(Rel-16)" w:date="2019-12-16T17:19:00Z">
              <w:r>
                <w:rPr>
                  <w:rFonts w:cs="Courier New" w:ascii="Courier New" w:hAnsi="Courier New"/>
                  <w:color w:val="000000"/>
                </w:rPr>
                <w:t>tatus</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3143" w:author="28550_CR0033r2_NETSLICE-ADPM5G_(Rel-16)" w:date="2019-12-16T17:19: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3144" w:author="28550_CR0033r2_NETSLICE-ADPM5G_(Rel-16)" w:date="2019-12-16T17:19:00Z">
              <w:r>
                <w:rPr>
                  <w:color w:val="000000"/>
                </w:rPr>
                <w:t>ENUM (Success, Failure, PartialSuccess)</w:t>
              </w:r>
            </w:ins>
          </w:p>
        </w:tc>
        <w:tc>
          <w:tcPr>
            <w:tcW w:w="4600" w:type="dxa"/>
            <w:tcBorders>
              <w:top w:val="single" w:sz="4" w:space="0" w:color="000000"/>
              <w:left w:val="single" w:sz="4" w:space="0" w:color="000000"/>
              <w:bottom w:val="single" w:sz="4" w:space="0" w:color="000000"/>
              <w:right w:val="single" w:sz="4" w:space="0" w:color="000000"/>
            </w:tcBorders>
          </w:tcPr>
          <w:p>
            <w:pPr>
              <w:pStyle w:val="TAL"/>
              <w:rPr/>
            </w:pPr>
            <w:ins w:id="3145" w:author="28550_CR0033r2_NETSLICE-ADPM5G_(Rel-16)" w:date="2019-12-16T17:19:00Z">
              <w:r>
                <w:rPr>
                  <w:color w:val="000000"/>
                </w:rPr>
                <w:t>An operation may fail or partially fail because of a specified or unspecified reason.</w:t>
              </w:r>
            </w:ins>
          </w:p>
        </w:tc>
      </w:tr>
    </w:tbl>
    <w:p>
      <w:pPr>
        <w:pStyle w:val="Normal"/>
        <w:keepNext w:val="true"/>
        <w:rPr>
          <w:ins w:id="3147" w:author="28550_CR0033r2_NETSLICE-ADPM5G_(Rel-16)" w:date="2019-12-16T17:19:00Z"/>
        </w:rPr>
      </w:pPr>
      <w:ins w:id="3146" w:author="28550_CR0033r2_NETSLICE-ADPM5G_(Rel-16)" w:date="2019-12-16T17:19:00Z">
        <w:r>
          <w:rPr/>
        </w:r>
      </w:ins>
    </w:p>
    <w:p>
      <w:pPr>
        <w:pStyle w:val="Heading4"/>
        <w:ind w:left="1418" w:hanging="1418"/>
        <w:rPr/>
      </w:pPr>
      <w:ins w:id="3148" w:author="28550_CR0033r2_NETSLICE-ADPM5G_(Rel-16)" w:date="2019-12-16T17:19:00Z">
        <w:bookmarkStart w:id="148" w:name="__RefHeading___Toc27411298"/>
        <w:bookmarkEnd w:id="148"/>
        <w:r>
          <w:rPr/>
          <w:t>6.2.5.4</w:t>
          <w:tab/>
          <w:t>Excep</w:t>
        </w:r>
      </w:ins>
      <w:r>
        <w:rPr/>
        <w:t>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49" w:author="28550_CR0033r2_NETSLICE-ADPM5G_(Rel-16)" w:date="2019-12-16T17:19: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50" w:author="28550_CR0033r2_NETSLICE-ADPM5G_(Rel-16)" w:date="2019-12-16T17:19: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ins w:id="3151" w:author="28550_CR0033r2_NETSLICE-ADPM5G_(Rel-16)" w:date="2019-12-16T17:19:00Z">
              <w:r>
                <w:rPr>
                  <w:rFonts w:cs="Courier New" w:ascii="Courier New" w:hAnsi="Courier New"/>
                  <w:color w:val="000000"/>
                  <w:lang w:eastAsia="zh-CN"/>
                </w:rPr>
                <w:t>s</w:t>
              </w:r>
            </w:ins>
            <w:ins w:id="3152" w:author="28550_CR0033r2_NETSLICE-ADPM5G_(Rel-16)" w:date="2019-12-16T17:19:00Z">
              <w:r>
                <w:rPr>
                  <w:rFonts w:cs="Courier New" w:ascii="Courier New" w:hAnsi="Courier New"/>
                  <w:color w:val="000000"/>
                </w:rPr>
                <w:t>treamIdsAleadyExist</w:t>
              </w:r>
            </w:ins>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ins w:id="3160" w:author="28550_CR0033r2_NETSLICE-ADPM5G_(Rel-16)" w:date="2019-12-16T17:19:00Z"/>
              </w:rPr>
            </w:pPr>
            <w:ins w:id="3153" w:author="28550_CR0033r2_NETSLICE-ADPM5G_(Rel-16)" w:date="2019-12-16T17:19:00Z">
              <w:r>
                <w:rPr>
                  <w:b/>
                  <w:color w:val="000000"/>
                </w:rPr>
                <w:t>Condition:</w:t>
              </w:r>
            </w:ins>
            <w:ins w:id="3154" w:author="28550_CR0033r2_NETSLICE-ADPM5G_(Rel-16)" w:date="2019-12-16T17:19:00Z">
              <w:r>
                <w:rPr>
                  <w:color w:val="000000"/>
                </w:rPr>
                <w:t xml:space="preserve"> </w:t>
              </w:r>
            </w:ins>
            <w:ins w:id="3155" w:author="28550_CR0033r2_NETSLICE-ADPM5G_(Rel-16)" w:date="2019-12-16T17:19:00Z">
              <w:r>
                <w:rPr>
                  <w:color w:val="000000"/>
                  <w:lang w:eastAsia="zh-CN"/>
                </w:rPr>
                <w:t>O</w:t>
              </w:r>
            </w:ins>
            <w:ins w:id="3156" w:author="28550_CR0033r2_NETSLICE-ADPM5G_(Rel-16)" w:date="2019-12-16T17:19:00Z">
              <w:r>
                <w:rPr>
                  <w:color w:val="000000"/>
                  <w:lang w:eastAsia="zh-CN"/>
                </w:rPr>
                <w:t xml:space="preserve">ne or more of streamId </w:t>
              </w:r>
            </w:ins>
            <w:ins w:id="3157" w:author="28550_CR0033r2_NETSLICE-ADPM5G_(Rel-16)" w:date="2019-12-16T17:19:00Z">
              <w:r>
                <w:rPr>
                  <w:color w:val="000000"/>
                </w:rPr>
                <w:t xml:space="preserve">in the </w:t>
              </w:r>
            </w:ins>
            <w:ins w:id="3158" w:author="28550_CR0033r2_NETSLICE-ADPM5G_(Rel-16)" w:date="2019-12-16T17:19:00Z">
              <w:r>
                <w:rPr>
                  <w:rFonts w:cs="Courier New" w:ascii="Courier New" w:hAnsi="Courier New"/>
                  <w:color w:val="000000"/>
                </w:rPr>
                <w:t>listOfStreamInfoToAdd</w:t>
              </w:r>
            </w:ins>
            <w:ins w:id="3159" w:author="28550_CR0033r2_NETSLICE-ADPM5G_(Rel-16)" w:date="2019-12-16T17:19:00Z">
              <w:r>
                <w:rPr>
                  <w:color w:val="000000"/>
                </w:rPr>
                <w:t xml:space="preserve"> already exist in the streamInfoList.</w:t>
              </w:r>
            </w:ins>
          </w:p>
          <w:p>
            <w:pPr>
              <w:pStyle w:val="TAL"/>
              <w:rPr/>
            </w:pPr>
            <w:ins w:id="3161" w:author="28550_CR0033r2_NETSLICE-ADPM5G_(Rel-16)" w:date="2019-12-16T17:19:00Z">
              <w:r>
                <w:rPr>
                  <w:b/>
                  <w:color w:val="000000"/>
                </w:rPr>
                <w:t xml:space="preserve">Returned Information: </w:t>
              </w:r>
            </w:ins>
            <w:ins w:id="3162" w:author="28550_CR0033r2_NETSLICE-ADPM5G_(Rel-16)" w:date="2019-12-16T17:19:00Z">
              <w:r>
                <w:rPr>
                  <w:color w:val="000000"/>
                </w:rPr>
                <w:t>Name of the exception; status is set to ‘</w:t>
              </w:r>
            </w:ins>
            <w:ins w:id="3163" w:author="28550_CR0033r2_NETSLICE-ADPM5G_(Rel-16)" w:date="2019-12-16T17:19:00Z">
              <w:r>
                <w:rPr>
                  <w:rFonts w:eastAsia="Arial Unicode MS;Arial"/>
                  <w:color w:val="000000"/>
                  <w:lang w:eastAsia="zh-CN"/>
                </w:rPr>
                <w:t>F</w:t>
              </w:r>
            </w:ins>
            <w:ins w:id="3164" w:author="28550_CR0033r2_NETSLICE-ADPM5G_(Rel-16)" w:date="2019-12-16T17:19:00Z">
              <w:r>
                <w:rPr>
                  <w:color w:val="000000"/>
                </w:rPr>
                <w:t>ailure’ or ‘PartialSuccess’.</w:t>
              </w:r>
            </w:ins>
          </w:p>
        </w:tc>
      </w:tr>
    </w:tbl>
    <w:p>
      <w:pPr>
        <w:pStyle w:val="Normal"/>
        <w:rPr>
          <w:ins w:id="3166" w:author="28550_CR0033r2_NETSLICE-ADPM5G_(Rel-16)" w:date="2019-12-16T17:19:00Z"/>
        </w:rPr>
      </w:pPr>
      <w:ins w:id="3165" w:author="28550_CR0033r2_NETSLICE-ADPM5G_(Rel-16)" w:date="2019-12-16T17:19:00Z">
        <w:r>
          <w:rPr/>
        </w:r>
      </w:ins>
    </w:p>
    <w:p>
      <w:pPr>
        <w:pStyle w:val="Heading3"/>
        <w:rPr>
          <w:ins w:id="3168" w:author="28550_CR0033r2_NETSLICE-ADPM5G_(Rel-16)" w:date="2019-12-16T17:19:00Z"/>
        </w:rPr>
      </w:pPr>
      <w:ins w:id="3167" w:author="28550_CR0033r2_NETSLICE-ADPM5G_(Rel-16)" w:date="2019-12-16T17:19:00Z">
        <w:bookmarkStart w:id="149" w:name="__RefHeading___Toc27411299"/>
        <w:bookmarkEnd w:id="149"/>
        <w:r>
          <w:rPr/>
          <w:t>6.2.6</w:t>
          <w:tab/>
          <w:t>Operation updateStreamInfo (M)</w:t>
        </w:r>
      </w:ins>
    </w:p>
    <w:p>
      <w:pPr>
        <w:pStyle w:val="Heading4"/>
        <w:ind w:left="1418" w:hanging="1418"/>
        <w:rPr>
          <w:ins w:id="3170" w:author="28550_CR0033r2_NETSLICE-ADPM5G_(Rel-16)" w:date="2019-12-16T17:19:00Z"/>
        </w:rPr>
      </w:pPr>
      <w:ins w:id="3169" w:author="28550_CR0033r2_NETSLICE-ADPM5G_(Rel-16)" w:date="2019-12-16T17:19:00Z">
        <w:bookmarkStart w:id="150" w:name="__RefHeading___Toc27411300"/>
        <w:bookmarkEnd w:id="150"/>
        <w:r>
          <w:rPr/>
          <w:t>6.2.6.1</w:t>
          <w:tab/>
          <w:t>Definition</w:t>
        </w:r>
      </w:ins>
    </w:p>
    <w:p>
      <w:pPr>
        <w:pStyle w:val="Normal"/>
        <w:keepNext w:val="true"/>
        <w:rPr>
          <w:ins w:id="3172" w:author="28550_CR0033r2_NETSLICE-ADPM5G_(Rel-16)" w:date="2019-12-16T17:19:00Z"/>
        </w:rPr>
      </w:pPr>
      <w:ins w:id="3171" w:author="28550_CR0033r2_NETSLICE-ADPM5G_(Rel-16)" w:date="2019-12-16T17:19:00Z">
        <w:r>
          <w:rPr>
            <w:color w:val="000000"/>
          </w:rPr>
          <w:t>This operation supports the performance data streaming service producer to update the information for one or more streams to the consumer (i.e., stream target).</w:t>
        </w:r>
      </w:ins>
    </w:p>
    <w:p>
      <w:pPr>
        <w:pStyle w:val="Heading4"/>
        <w:ind w:left="1418" w:hanging="1418"/>
        <w:rPr/>
      </w:pPr>
      <w:ins w:id="3173" w:author="28550_CR0033r2_NETSLICE-ADPM5G_(Rel-16)" w:date="2019-12-16T17:19:00Z">
        <w:bookmarkStart w:id="151" w:name="__RefHeading___Toc27411301"/>
        <w:bookmarkEnd w:id="151"/>
        <w:r>
          <w:rPr/>
          <w:t>6.2.6.2</w:t>
          <w:tab/>
          <w:t>Input paramete</w:t>
        </w:r>
      </w:ins>
      <w:r>
        <w:rPr/>
        <w:t>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74" w:author="28550_CR0033r2_NETSLICE-ADPM5G_(Rel-16)" w:date="2019-12-16T17:19: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175" w:author="28550_CR0033r2_NETSLICE-ADPM5G_(Rel-16)" w:date="2019-12-16T17:19:00Z">
              <w:r>
                <w:rPr/>
                <w:t>Qualifier</w:t>
              </w:r>
            </w:ins>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76" w:author="28550_CR0033r2_NETSLICE-ADPM5G_(Rel-16)" w:date="2019-12-16T17:19:00Z">
              <w:r>
                <w:rPr>
                  <w:color w:val="000000"/>
                </w:rPr>
                <w:t>Information type</w:t>
              </w:r>
            </w:ins>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77" w:author="28550_CR0033r2_NETSLICE-ADPM5G_(Rel-16)" w:date="2019-12-16T17:19:00Z">
              <w:r>
                <w:rPr>
                  <w:color w:val="000000"/>
                </w:rPr>
                <w:t>Comment</w:t>
              </w:r>
            </w:ins>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178" w:author="28550_CR0033r2_NETSLICE-ADPM5G_(Rel-16)" w:date="2019-12-16T17:19:00Z">
              <w:r>
                <w:rPr>
                  <w:rFonts w:cs="Courier New" w:ascii="Courier New" w:hAnsi="Courier New"/>
                  <w:color w:val="000000"/>
                </w:rPr>
                <w:t>streamIdList</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3179" w:author="28550_CR0033r2_NETSLICE-ADPM5G_(Rel-16)" w:date="2019-12-16T17:19:00Z">
              <w:r>
                <w:rPr/>
                <w:t>M</w:t>
              </w:r>
            </w:ins>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3180" w:author="28550_CR0033r2_NETSLICE-ADPM5G_(Rel-16)" w:date="2019-12-16T17:19:00Z">
              <w:r>
                <w:rPr>
                  <w:rFonts w:cs="Arial"/>
                  <w:color w:val="000000"/>
                </w:rPr>
                <w:t>List of streamId</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3181" w:author="28550_CR0033r2_NETSLICE-ADPM5G_(Rel-16)" w:date="2019-12-16T17:19:00Z">
              <w:r>
                <w:rPr>
                  <w:rFonts w:cs="Arial"/>
                  <w:color w:val="000000"/>
                </w:rPr>
                <w:t>It provides the list of the streamId for which the stream information is to update.</w:t>
              </w:r>
            </w:ins>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182" w:author="28550_CR0033r2_NETSLICE-ADPM5G_(Rel-16)" w:date="2019-12-16T17:19:00Z">
              <w:r>
                <w:rPr>
                  <w:rFonts w:cs="Courier New" w:ascii="Courier New" w:hAnsi="Courier New"/>
                  <w:color w:val="000000"/>
                </w:rPr>
                <w:t>listOfStreamInfoToUpdate</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3183" w:author="28550_CR0033r2_NETSLICE-ADPM5G_(Rel-16)" w:date="2019-12-16T17:19:00Z">
              <w:r>
                <w:rPr/>
                <w:t>M</w:t>
              </w:r>
            </w:ins>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185" w:author="28550_CR0033r2_NETSLICE-ADPM5G_(Rel-16)" w:date="2019-12-16T17:19:00Z"/>
              </w:rPr>
            </w:pPr>
            <w:ins w:id="3184" w:author="28550_CR0033r2_NETSLICE-ADPM5G_(Rel-16)" w:date="2019-12-16T17:19:00Z">
              <w:r>
                <w:rPr>
                  <w:rFonts w:cs="Arial"/>
                  <w:color w:val="000000"/>
                </w:rPr>
                <w:t>List of &lt;</w:t>
              </w:r>
            </w:ins>
          </w:p>
          <w:p>
            <w:pPr>
              <w:pStyle w:val="TAL"/>
              <w:ind w:firstLine="180"/>
              <w:rPr>
                <w:rFonts w:eastAsia="Arial Unicode MS;Arial"/>
                <w:color w:val="000000"/>
                <w:lang w:eastAsia="zh-CN"/>
                <w:ins w:id="3187" w:author="28550_CR0033r2_NETSLICE-ADPM5G_(Rel-16)" w:date="2019-12-16T17:19:00Z"/>
              </w:rPr>
            </w:pPr>
            <w:ins w:id="3186" w:author="28550_CR0033r2_NETSLICE-ADPM5G_(Rel-16)" w:date="2019-12-16T17:19:00Z">
              <w:r>
                <w:rPr>
                  <w:rFonts w:eastAsia="Arial Unicode MS;Arial"/>
                  <w:color w:val="000000"/>
                  <w:lang w:eastAsia="zh-CN"/>
                </w:rPr>
                <w:t>measObjDn,</w:t>
              </w:r>
            </w:ins>
          </w:p>
          <w:p>
            <w:pPr>
              <w:pStyle w:val="TAL"/>
              <w:ind w:firstLine="180"/>
              <w:rPr>
                <w:rFonts w:cs="Arial"/>
                <w:color w:val="000000"/>
                <w:ins w:id="3189" w:author="28550_CR0033r2_NETSLICE-ADPM5G_(Rel-16)" w:date="2019-12-16T17:19:00Z"/>
              </w:rPr>
            </w:pPr>
            <w:ins w:id="3188" w:author="28550_CR0033r2_NETSLICE-ADPM5G_(Rel-16)" w:date="2019-12-16T17:19:00Z">
              <w:r>
                <w:rPr>
                  <w:rFonts w:eastAsia="Arial Unicode MS;Arial"/>
                  <w:color w:val="000000"/>
                  <w:lang w:eastAsia="zh-CN"/>
                </w:rPr>
                <w:t>measTypes,</w:t>
              </w:r>
            </w:ins>
          </w:p>
          <w:p>
            <w:pPr>
              <w:pStyle w:val="TAL"/>
              <w:rPr>
                <w:rFonts w:cs="Arial"/>
                <w:color w:val="000000"/>
              </w:rPr>
            </w:pPr>
            <w:ins w:id="3190" w:author="28550_CR0033r2_NETSLICE-ADPM5G_(Rel-16)" w:date="2019-12-16T17:19:00Z">
              <w:r>
                <w:rPr>
                  <w:rFonts w:cs="Arial"/>
                  <w:color w:val="000000"/>
                </w:rPr>
                <w:t>&gt;</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194" w:author="28550_CR0033r2_NETSLICE-ADPM5G_(Rel-16)" w:date="2019-12-16T17:19:00Z"/>
              </w:rPr>
            </w:pPr>
            <w:ins w:id="3191" w:author="28550_CR0033r2_NETSLICE-ADPM5G_(Rel-16)" w:date="2019-12-16T17:19:00Z">
              <w:r>
                <w:rPr>
                  <w:rFonts w:cs="Arial"/>
                  <w:color w:val="000000"/>
                </w:rPr>
                <w:t xml:space="preserve">The list of stream information to be updated. It shall have the same number of entries as </w:t>
              </w:r>
            </w:ins>
            <w:ins w:id="3192" w:author="28550_CR0033r2_NETSLICE-ADPM5G_(Rel-16)" w:date="2019-12-16T17:19:00Z">
              <w:r>
                <w:rPr>
                  <w:rFonts w:cs="Courier New" w:ascii="Courier New" w:hAnsi="Courier New"/>
                  <w:color w:val="000000"/>
                </w:rPr>
                <w:t xml:space="preserve">streamIdList </w:t>
              </w:r>
            </w:ins>
            <w:ins w:id="3193" w:author="28550_CR0033r2_NETSLICE-ADPM5G_(Rel-16)" w:date="2019-12-16T17:19:00Z">
              <w:r>
                <w:rPr>
                  <w:rFonts w:cs="Arial"/>
                  <w:color w:val="000000"/>
                </w:rPr>
                <w:t>parameter in this operation.</w:t>
              </w:r>
            </w:ins>
          </w:p>
          <w:p>
            <w:pPr>
              <w:pStyle w:val="TAL"/>
              <w:rPr>
                <w:rFonts w:cs="Arial"/>
                <w:color w:val="000000"/>
                <w:ins w:id="3197" w:author="28550_CR0033r2_NETSLICE-ADPM5G_(Rel-16)" w:date="2019-12-16T17:19:00Z"/>
              </w:rPr>
            </w:pPr>
            <w:ins w:id="3195" w:author="28550_CR0033r2_NETSLICE-ADPM5G_(Rel-16)" w:date="2019-12-16T17:19:00Z">
              <w:r>
                <w:rPr>
                  <w:rFonts w:eastAsia="Arial Unicode MS;Arial"/>
                  <w:color w:val="000000"/>
                  <w:lang w:eastAsia="zh-CN"/>
                </w:rPr>
                <w:t>The measObjDn: t</w:t>
              </w:r>
            </w:ins>
            <w:ins w:id="3196" w:author="28550_CR0033r2_NETSLICE-ADPM5G_(Rel-16)" w:date="2019-12-16T17:19:00Z">
              <w:r>
                <w:rPr>
                  <w:rFonts w:cs="Arial"/>
                  <w:color w:val="000000"/>
                </w:rPr>
                <w:t xml:space="preserve">he updated DN of the measured object instance. Empty value means no update on this parameter. </w:t>
              </w:r>
            </w:ins>
          </w:p>
          <w:p>
            <w:pPr>
              <w:pStyle w:val="TAL"/>
              <w:rPr>
                <w:rFonts w:cs="Arial"/>
                <w:color w:val="000000"/>
                <w:ins w:id="3208" w:author="28550_CR0033r2_NETSLICE-ADPM5G_(Rel-16)" w:date="2019-12-16T17:19:00Z"/>
              </w:rPr>
            </w:pPr>
            <w:ins w:id="3198" w:author="28550_CR0033r2_NETSLICE-ADPM5G_(Rel-16)" w:date="2019-12-16T17:19:00Z">
              <w:r>
                <w:rPr>
                  <w:rFonts w:eastAsia="Arial Unicode MS;Arial"/>
                  <w:color w:val="000000"/>
                  <w:lang w:eastAsia="zh-CN"/>
                </w:rPr>
                <w:t>The measTypes</w:t>
              </w:r>
            </w:ins>
            <w:ins w:id="3199" w:author="28550_CR0033r2_NETSLICE-ADPM5G_(Rel-16)" w:date="2019-12-16T17:19:00Z">
              <w:r>
                <w:rPr>
                  <w:rFonts w:cs="Arial"/>
                  <w:color w:val="000000"/>
                  <w:lang w:eastAsia="zh-CN"/>
                </w:rPr>
                <w:t xml:space="preserve">: </w:t>
              </w:r>
            </w:ins>
            <w:ins w:id="3200" w:author="28550_CR0033r2_NETSLICE-ADPM5G_(Rel-16)" w:date="2019-12-16T17:19:00Z">
              <w:r>
                <w:rPr>
                  <w:rFonts w:cs="Arial"/>
                  <w:color w:val="000000"/>
                  <w:lang w:eastAsia="zh-CN"/>
                </w:rPr>
                <w:t>t</w:t>
              </w:r>
            </w:ins>
            <w:ins w:id="3201" w:author="28550_CR0033r2_NETSLICE-ADPM5G_(Rel-16)" w:date="2019-12-16T17:19:00Z">
              <w:r>
                <w:rPr>
                  <w:rFonts w:cs="Arial"/>
                  <w:color w:val="000000"/>
                </w:rPr>
                <w:t xml:space="preserve">he updated list of measurement type whose measurement result values are to be reported by the </w:t>
              </w:r>
            </w:ins>
            <w:ins w:id="3202" w:author="28550_CR0033r2_NETSLICE-ADPM5G_(Rel-16)" w:date="2019-12-16T17:19:00Z">
              <w:r>
                <w:rPr/>
                <w:t>Performance Data Stream Units</w:t>
              </w:r>
            </w:ins>
            <w:ins w:id="3203" w:author="28550_CR0033r2_NETSLICE-ADPM5G_(Rel-16)" w:date="2019-12-16T17:19:00Z">
              <w:r>
                <w:rPr>
                  <w:rFonts w:cs="Arial"/>
                  <w:color w:val="000000"/>
                </w:rPr>
                <w:t xml:space="preserve"> via this stream. The measurement result values shall be reported following the sequence of the measurement types as presented in the </w:t>
              </w:r>
            </w:ins>
            <w:ins w:id="3204" w:author="28550_CR0033r2_NETSLICE-ADPM5G_(Rel-16)" w:date="2019-12-16T17:19:00Z">
              <w:r>
                <w:rPr>
                  <w:rFonts w:cs="Courier New" w:ascii="Courier New" w:hAnsi="Courier New"/>
                  <w:color w:val="000000"/>
                </w:rPr>
                <w:t>'</w:t>
              </w:r>
            </w:ins>
            <w:ins w:id="3205" w:author="28550_CR0033r2_NETSLICE-ADPM5G_(Rel-16)" w:date="2019-12-16T17:19:00Z">
              <w:r>
                <w:rPr>
                  <w:rFonts w:cs="Arial"/>
                  <w:color w:val="000000"/>
                </w:rPr>
                <w:t>measTypes</w:t>
              </w:r>
            </w:ins>
            <w:ins w:id="3206" w:author="28550_CR0033r2_NETSLICE-ADPM5G_(Rel-16)" w:date="2019-12-16T17:19:00Z">
              <w:r>
                <w:rPr>
                  <w:rFonts w:cs="Courier New" w:ascii="Courier New" w:hAnsi="Courier New"/>
                  <w:color w:val="000000"/>
                </w:rPr>
                <w:t>'</w:t>
              </w:r>
            </w:ins>
            <w:ins w:id="3207" w:author="28550_CR0033r2_NETSLICE-ADPM5G_(Rel-16)" w:date="2019-12-16T17:19:00Z">
              <w:r>
                <w:rPr>
                  <w:rFonts w:cs="Arial"/>
                  <w:color w:val="000000"/>
                </w:rPr>
                <w:t xml:space="preserve"> parameter. Empty value means no update on this parameter. </w:t>
              </w:r>
            </w:ins>
          </w:p>
          <w:p>
            <w:pPr>
              <w:pStyle w:val="TAL"/>
              <w:rPr>
                <w:rFonts w:cs="Arial"/>
                <w:color w:val="000000"/>
              </w:rPr>
            </w:pPr>
            <w:ins w:id="3209" w:author="28550_CR0033r2_NETSLICE-ADPM5G_(Rel-16)" w:date="2019-12-16T17:19:00Z">
              <w:r>
                <w:rPr>
                  <w:rFonts w:cs="Arial"/>
                  <w:color w:val="000000"/>
                </w:rPr>
                <w:t>At least one of the measObjDn and measTypes shall be non-empty.</w:t>
              </w:r>
            </w:ins>
          </w:p>
        </w:tc>
      </w:tr>
    </w:tbl>
    <w:p>
      <w:pPr>
        <w:pStyle w:val="Normal"/>
        <w:rPr>
          <w:ins w:id="3211" w:author="28550_CR0033r2_NETSLICE-ADPM5G_(Rel-16)" w:date="2019-12-16T17:19:00Z"/>
        </w:rPr>
      </w:pPr>
      <w:ins w:id="3210" w:author="28550_CR0033r2_NETSLICE-ADPM5G_(Rel-16)" w:date="2019-12-16T17:19:00Z">
        <w:r>
          <w:rPr/>
        </w:r>
      </w:ins>
    </w:p>
    <w:p>
      <w:pPr>
        <w:pStyle w:val="Heading4"/>
        <w:ind w:left="1418" w:hanging="1418"/>
        <w:rPr/>
      </w:pPr>
      <w:ins w:id="3212" w:author="28550_CR0033r2_NETSLICE-ADPM5G_(Rel-16)" w:date="2019-12-16T17:19:00Z">
        <w:bookmarkStart w:id="152" w:name="__RefHeading___Toc27411302"/>
        <w:bookmarkEnd w:id="152"/>
        <w:r>
          <w:rPr/>
          <w:t>6.2.6</w:t>
        </w:r>
      </w:ins>
      <w:r>
        <w:rPr/>
        <w:t>.3</w:t>
        <w:tab/>
        <w:t>Output parameters</w:t>
      </w:r>
    </w:p>
    <w:tbl>
      <w:tblPr>
        <w:tblW w:w="5000" w:type="pct"/>
        <w:jc w:val="center"/>
        <w:tblInd w:w="0" w:type="dxa"/>
        <w:tblLayout w:type="fixed"/>
        <w:tblCellMar>
          <w:top w:w="0" w:type="dxa"/>
          <w:left w:w="28" w:type="dxa"/>
          <w:bottom w:w="0" w:type="dxa"/>
          <w:right w:w="28" w:type="dxa"/>
        </w:tblCellMar>
      </w:tblPr>
      <w:tblGrid>
        <w:gridCol w:w="2354"/>
        <w:gridCol w:w="985"/>
        <w:gridCol w:w="1758"/>
        <w:gridCol w:w="4543"/>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13" w:author="28550_CR0033r2_NETSLICE-ADPM5G_(Rel-16)" w:date="2019-12-16T17:19: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214" w:author="28550_CR0033r2_NETSLICE-ADPM5G_(Rel-16)" w:date="2019-12-16T17:19:00Z">
              <w:r>
                <w:rPr/>
                <w:t>Qualifier</w:t>
              </w:r>
            </w:ins>
          </w:p>
        </w:tc>
        <w:tc>
          <w:tcPr>
            <w:tcW w:w="17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15" w:author="28550_CR0033r2_NETSLICE-ADPM5G_(Rel-16)" w:date="2019-12-16T17:19:00Z">
              <w:r>
                <w:rPr>
                  <w:color w:val="000000"/>
                </w:rPr>
                <w:t>Matching Information</w:t>
              </w:r>
            </w:ins>
          </w:p>
        </w:tc>
        <w:tc>
          <w:tcPr>
            <w:tcW w:w="454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16" w:author="28550_CR0033r2_NETSLICE-ADPM5G_(Rel-16)" w:date="2019-12-16T17:19:00Z">
              <w:r>
                <w:rPr>
                  <w:color w:val="000000"/>
                </w:rPr>
                <w:t>Comment</w:t>
              </w:r>
            </w:ins>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217" w:author="28550_CR0033r2_NETSLICE-ADPM5G_(Rel-16)" w:date="2019-12-16T17:19:00Z">
              <w:r>
                <w:rPr>
                  <w:rFonts w:cs="Courier New" w:ascii="Courier New" w:hAnsi="Courier New"/>
                  <w:color w:val="000000"/>
                </w:rPr>
                <w:t>listOfStreamInfoUpdated</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3218" w:author="28550_CR0033r2_NETSLICE-ADPM5G_(Rel-16)" w:date="2019-12-16T17:19:00Z">
              <w:r>
                <w:rPr/>
                <w:t>M</w:t>
              </w:r>
            </w:ins>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220" w:author="28550_CR0033r2_NETSLICE-ADPM5G_(Rel-16)" w:date="2019-12-16T17:19:00Z"/>
              </w:rPr>
            </w:pPr>
            <w:ins w:id="3219" w:author="28550_CR0033r2_NETSLICE-ADPM5G_(Rel-16)" w:date="2019-12-16T17:19:00Z">
              <w:r>
                <w:rPr>
                  <w:rFonts w:cs="Arial"/>
                  <w:color w:val="000000"/>
                </w:rPr>
                <w:t>List of &lt;</w:t>
              </w:r>
            </w:ins>
          </w:p>
          <w:p>
            <w:pPr>
              <w:pStyle w:val="TAL"/>
              <w:ind w:firstLine="180"/>
              <w:rPr>
                <w:rFonts w:eastAsia="Arial Unicode MS;Arial"/>
                <w:color w:val="000000"/>
                <w:lang w:eastAsia="zh-CN"/>
                <w:ins w:id="3222" w:author="28550_CR0033r2_NETSLICE-ADPM5G_(Rel-16)" w:date="2019-12-16T17:19:00Z"/>
              </w:rPr>
            </w:pPr>
            <w:ins w:id="3221" w:author="28550_CR0033r2_NETSLICE-ADPM5G_(Rel-16)" w:date="2019-12-16T17:19:00Z">
              <w:r>
                <w:rPr>
                  <w:rFonts w:eastAsia="Arial Unicode MS;Arial"/>
                  <w:color w:val="000000"/>
                  <w:lang w:eastAsia="zh-CN"/>
                </w:rPr>
                <w:t>streamId,</w:t>
              </w:r>
            </w:ins>
          </w:p>
          <w:p>
            <w:pPr>
              <w:pStyle w:val="TAL"/>
              <w:ind w:firstLine="180"/>
              <w:rPr>
                <w:rFonts w:eastAsia="Arial Unicode MS;Arial"/>
                <w:color w:val="000000"/>
                <w:lang w:eastAsia="zh-CN"/>
                <w:ins w:id="3224" w:author="28550_CR0033r2_NETSLICE-ADPM5G_(Rel-16)" w:date="2019-12-16T17:19:00Z"/>
              </w:rPr>
            </w:pPr>
            <w:ins w:id="3223" w:author="28550_CR0033r2_NETSLICE-ADPM5G_(Rel-16)" w:date="2019-12-16T17:19:00Z">
              <w:r>
                <w:rPr>
                  <w:rFonts w:eastAsia="Arial Unicode MS;Arial"/>
                  <w:color w:val="000000"/>
                  <w:lang w:eastAsia="zh-CN"/>
                </w:rPr>
                <w:t>measObjDn,</w:t>
              </w:r>
            </w:ins>
          </w:p>
          <w:p>
            <w:pPr>
              <w:pStyle w:val="TAL"/>
              <w:ind w:firstLine="180"/>
              <w:rPr>
                <w:rFonts w:cs="Arial"/>
                <w:color w:val="000000"/>
                <w:ins w:id="3226" w:author="28550_CR0033r2_NETSLICE-ADPM5G_(Rel-16)" w:date="2019-12-16T17:19:00Z"/>
              </w:rPr>
            </w:pPr>
            <w:ins w:id="3225" w:author="28550_CR0033r2_NETSLICE-ADPM5G_(Rel-16)" w:date="2019-12-16T17:19:00Z">
              <w:r>
                <w:rPr>
                  <w:rFonts w:eastAsia="Arial Unicode MS;Arial"/>
                  <w:color w:val="000000"/>
                  <w:lang w:eastAsia="zh-CN"/>
                </w:rPr>
                <w:t>measTypes,</w:t>
              </w:r>
            </w:ins>
          </w:p>
          <w:p>
            <w:pPr>
              <w:pStyle w:val="TAL"/>
              <w:rPr>
                <w:color w:val="000000"/>
              </w:rPr>
            </w:pPr>
            <w:ins w:id="3227" w:author="28550_CR0033r2_NETSLICE-ADPM5G_(Rel-16)" w:date="2019-12-16T17:19:00Z">
              <w:r>
                <w:rPr>
                  <w:rFonts w:cs="Arial"/>
                  <w:color w:val="000000"/>
                </w:rPr>
                <w:t>&gt;</w:t>
              </w:r>
            </w:ins>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229" w:author="28550_CR0033r2_NETSLICE-ADPM5G_(Rel-16)" w:date="2019-12-16T17:19:00Z"/>
              </w:rPr>
            </w:pPr>
            <w:ins w:id="3228" w:author="28550_CR0033r2_NETSLICE-ADPM5G_(Rel-16)" w:date="2019-12-16T17:19:00Z">
              <w:r>
                <w:rPr>
                  <w:rFonts w:cs="Arial"/>
                  <w:color w:val="000000"/>
                </w:rPr>
                <w:t xml:space="preserve">It provides the list of the stream information successfully updated. </w:t>
              </w:r>
            </w:ins>
          </w:p>
          <w:p>
            <w:pPr>
              <w:pStyle w:val="TAL"/>
              <w:rPr>
                <w:ins w:id="3231" w:author="28550_CR0033r2_NETSLICE-ADPM5G_(Rel-16)" w:date="2019-12-16T17:19:00Z"/>
              </w:rPr>
            </w:pPr>
            <w:ins w:id="3230" w:author="28550_CR0033r2_NETSLICE-ADPM5G_(Rel-16)" w:date="2019-12-16T17:19:00Z">
              <w:r>
                <w:rPr>
                  <w:rFonts w:cs="Arial"/>
                  <w:color w:val="000000"/>
                </w:rPr>
                <w:t>The stream information contains the following information:</w:t>
              </w:r>
            </w:ins>
          </w:p>
          <w:p>
            <w:pPr>
              <w:pStyle w:val="TAL"/>
              <w:rPr>
                <w:ins w:id="3233" w:author="28550_CR0033r2_NETSLICE-ADPM5G_(Rel-16)" w:date="2019-12-16T17:19:00Z"/>
              </w:rPr>
            </w:pPr>
            <w:ins w:id="3232" w:author="28550_CR0033r2_NETSLICE-ADPM5G_(Rel-16)" w:date="2019-12-16T17:19:00Z">
              <w:r>
                <w:rPr>
                  <w:rFonts w:cs="Arial"/>
                  <w:color w:val="000000"/>
                </w:rPr>
                <w:t>- streamId: unique identifier of the stream to update;</w:t>
              </w:r>
            </w:ins>
          </w:p>
          <w:p>
            <w:pPr>
              <w:pStyle w:val="TAL"/>
              <w:rPr>
                <w:ins w:id="3235" w:author="28550_CR0033r2_NETSLICE-ADPM5G_(Rel-16)" w:date="2019-12-16T17:19:00Z"/>
              </w:rPr>
            </w:pPr>
            <w:ins w:id="3234" w:author="28550_CR0033r2_NETSLICE-ADPM5G_(Rel-16)" w:date="2019-12-16T17:19:00Z">
              <w:r>
                <w:rPr>
                  <w:rFonts w:cs="Arial"/>
                  <w:color w:val="000000"/>
                </w:rPr>
                <w:t>- measObjDn: the DN of the measured object instance;</w:t>
              </w:r>
            </w:ins>
          </w:p>
          <w:p>
            <w:pPr>
              <w:pStyle w:val="TAL"/>
              <w:rPr>
                <w:color w:val="000000"/>
              </w:rPr>
            </w:pPr>
            <w:ins w:id="3236" w:author="28550_CR0033r2_NETSLICE-ADPM5G_(Rel-16)" w:date="2019-12-16T17:19:00Z">
              <w:r>
                <w:rPr>
                  <w:rFonts w:cs="Arial"/>
                  <w:color w:val="000000"/>
                </w:rPr>
                <w:t>- measTypes: a list of measurement type.</w:t>
              </w:r>
            </w:ins>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3237" w:author="28550_CR0033r2_NETSLICE-ADPM5G_(Rel-16)" w:date="2019-12-16T17:19:00Z">
              <w:r>
                <w:rPr>
                  <w:rFonts w:eastAsia="Arial Unicode MS;Arial" w:cs="Courier New" w:ascii="Courier New" w:hAnsi="Courier New"/>
                  <w:color w:val="000000"/>
                  <w:lang w:eastAsia="zh-CN"/>
                </w:rPr>
                <w:t>s</w:t>
              </w:r>
            </w:ins>
            <w:ins w:id="3238" w:author="28550_CR0033r2_NETSLICE-ADPM5G_(Rel-16)" w:date="2019-12-16T17:19:00Z">
              <w:r>
                <w:rPr>
                  <w:rFonts w:cs="Courier New" w:ascii="Courier New" w:hAnsi="Courier New"/>
                  <w:color w:val="000000"/>
                </w:rPr>
                <w:t>tatus</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3239" w:author="28550_CR0033r2_NETSLICE-ADPM5G_(Rel-16)" w:date="2019-12-16T17:19:00Z">
              <w:r>
                <w:rPr/>
                <w:t>M</w:t>
              </w:r>
            </w:ins>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rPr>
            </w:pPr>
            <w:ins w:id="3240" w:author="28550_CR0033r2_NETSLICE-ADPM5G_(Rel-16)" w:date="2019-12-16T17:19:00Z">
              <w:r>
                <w:rPr>
                  <w:color w:val="000000"/>
                </w:rPr>
                <w:t>ENUM (Success, Failure, PartialSuccess)</w:t>
              </w:r>
            </w:ins>
          </w:p>
        </w:tc>
        <w:tc>
          <w:tcPr>
            <w:tcW w:w="4543" w:type="dxa"/>
            <w:tcBorders>
              <w:top w:val="single" w:sz="4" w:space="0" w:color="000000"/>
              <w:left w:val="single" w:sz="4" w:space="0" w:color="000000"/>
              <w:bottom w:val="single" w:sz="4" w:space="0" w:color="000000"/>
              <w:right w:val="single" w:sz="4" w:space="0" w:color="000000"/>
            </w:tcBorders>
          </w:tcPr>
          <w:p>
            <w:pPr>
              <w:pStyle w:val="TAL"/>
              <w:rPr/>
            </w:pPr>
            <w:ins w:id="3241" w:author="28550_CR0033r2_NETSLICE-ADPM5G_(Rel-16)" w:date="2019-12-16T17:19:00Z">
              <w:r>
                <w:rPr>
                  <w:color w:val="000000"/>
                </w:rPr>
                <w:t>An operation may fail or partially fail because of a specified or unspecified reason.</w:t>
              </w:r>
            </w:ins>
          </w:p>
        </w:tc>
      </w:tr>
    </w:tbl>
    <w:p>
      <w:pPr>
        <w:pStyle w:val="Normal"/>
        <w:keepNext w:val="true"/>
        <w:rPr>
          <w:ins w:id="3243" w:author="28550_CR0033r2_NETSLICE-ADPM5G_(Rel-16)" w:date="2019-12-16T17:19:00Z"/>
        </w:rPr>
      </w:pPr>
      <w:ins w:id="3242" w:author="28550_CR0033r2_NETSLICE-ADPM5G_(Rel-16)" w:date="2019-12-16T17:19:00Z">
        <w:r>
          <w:rPr/>
        </w:r>
      </w:ins>
    </w:p>
    <w:p>
      <w:pPr>
        <w:pStyle w:val="Heading4"/>
        <w:ind w:left="1418" w:hanging="1418"/>
        <w:rPr/>
      </w:pPr>
      <w:ins w:id="3244" w:author="28550_CR0033r2_NETSLICE-ADPM5G_(Rel-16)" w:date="2019-12-16T17:19:00Z">
        <w:bookmarkStart w:id="153" w:name="__RefHeading___Toc27411303"/>
        <w:bookmarkEnd w:id="153"/>
        <w:r>
          <w:rPr/>
          <w:t>6.2.6</w:t>
        </w:r>
      </w:ins>
      <w:r>
        <w:rPr/>
        <w:t>.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45" w:author="28550_CR0033r2_NETSLICE-ADPM5G_(Rel-16)" w:date="2019-12-16T17:19: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46" w:author="28550_CR0033r2_NETSLICE-ADPM5G_(Rel-16)" w:date="2019-12-16T17:19: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247" w:author="28550_CR0033r2_NETSLICE-ADPM5G_(Rel-16)" w:date="2019-12-16T17:19:00Z">
              <w:r>
                <w:rPr>
                  <w:rFonts w:cs="Courier New" w:ascii="Courier New" w:hAnsi="Courier New"/>
                  <w:color w:val="000000"/>
                </w:rPr>
                <w:t>unknownStreamIds</w:t>
              </w:r>
            </w:ins>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ins w:id="3252" w:author="28550_CR0033r2_NETSLICE-ADPM5G_(Rel-16)" w:date="2019-12-16T17:19:00Z"/>
              </w:rPr>
            </w:pPr>
            <w:ins w:id="3248" w:author="28550_CR0033r2_NETSLICE-ADPM5G_(Rel-16)" w:date="2019-12-16T17:19:00Z">
              <w:r>
                <w:rPr>
                  <w:b/>
                  <w:color w:val="000000"/>
                </w:rPr>
                <w:t>Condition:</w:t>
              </w:r>
            </w:ins>
            <w:ins w:id="3249" w:author="28550_CR0033r2_NETSLICE-ADPM5G_(Rel-16)" w:date="2019-12-16T17:19:00Z">
              <w:r>
                <w:rPr>
                  <w:color w:val="000000"/>
                </w:rPr>
                <w:t xml:space="preserve"> </w:t>
              </w:r>
            </w:ins>
            <w:ins w:id="3250" w:author="28550_CR0033r2_NETSLICE-ADPM5G_(Rel-16)" w:date="2019-12-16T17:19:00Z">
              <w:r>
                <w:rPr>
                  <w:color w:val="000000"/>
                  <w:lang w:eastAsia="zh-CN"/>
                </w:rPr>
                <w:t xml:space="preserve">One or more streamId are </w:t>
              </w:r>
            </w:ins>
            <w:ins w:id="3251" w:author="28550_CR0033r2_NETSLICE-ADPM5G_(Rel-16)" w:date="2019-12-16T17:19:00Z">
              <w:r>
                <w:rPr>
                  <w:color w:val="000000"/>
                </w:rPr>
                <w:t>unknown by the consumer.</w:t>
              </w:r>
            </w:ins>
          </w:p>
          <w:p>
            <w:pPr>
              <w:pStyle w:val="TAL"/>
              <w:rPr/>
            </w:pPr>
            <w:ins w:id="3253" w:author="28550_CR0033r2_NETSLICE-ADPM5G_(Rel-16)" w:date="2019-12-16T17:19:00Z">
              <w:r>
                <w:rPr>
                  <w:b/>
                  <w:color w:val="000000"/>
                </w:rPr>
                <w:t xml:space="preserve">Returned Information: </w:t>
              </w:r>
            </w:ins>
            <w:ins w:id="3254" w:author="28550_CR0033r2_NETSLICE-ADPM5G_(Rel-16)" w:date="2019-12-16T17:19:00Z">
              <w:r>
                <w:rPr>
                  <w:color w:val="000000"/>
                </w:rPr>
                <w:t>Name of the exception; status is set to ‘</w:t>
              </w:r>
            </w:ins>
            <w:ins w:id="3255" w:author="28550_CR0033r2_NETSLICE-ADPM5G_(Rel-16)" w:date="2019-12-16T17:19:00Z">
              <w:r>
                <w:rPr>
                  <w:rFonts w:eastAsia="Arial Unicode MS;Arial"/>
                  <w:color w:val="000000"/>
                  <w:lang w:eastAsia="zh-CN"/>
                </w:rPr>
                <w:t>F</w:t>
              </w:r>
            </w:ins>
            <w:ins w:id="3256" w:author="28550_CR0033r2_NETSLICE-ADPM5G_(Rel-16)" w:date="2019-12-16T17:19:00Z">
              <w:r>
                <w:rPr>
                  <w:color w:val="000000"/>
                </w:rPr>
                <w:t>ailure’ or “PartialSuccess”.</w:t>
              </w:r>
            </w:ins>
          </w:p>
        </w:tc>
      </w:tr>
    </w:tbl>
    <w:p>
      <w:pPr>
        <w:pStyle w:val="Normal"/>
        <w:rPr>
          <w:ins w:id="3258" w:author="28550_CR0033r2_NETSLICE-ADPM5G_(Rel-16)" w:date="2019-12-16T17:19:00Z"/>
        </w:rPr>
      </w:pPr>
      <w:ins w:id="3257" w:author="28550_CR0033r2_NETSLICE-ADPM5G_(Rel-16)" w:date="2019-12-16T17:19:00Z">
        <w:r>
          <w:rPr/>
        </w:r>
      </w:ins>
    </w:p>
    <w:p>
      <w:pPr>
        <w:pStyle w:val="Heading3"/>
        <w:rPr>
          <w:ins w:id="3260" w:author="28550_CR0033r2_NETSLICE-ADPM5G_(Rel-16)" w:date="2019-12-16T17:19:00Z"/>
        </w:rPr>
      </w:pPr>
      <w:ins w:id="3259" w:author="28550_CR0033r2_NETSLICE-ADPM5G_(Rel-16)" w:date="2019-12-16T17:19:00Z">
        <w:bookmarkStart w:id="154" w:name="__RefHeading___Toc27411304"/>
        <w:bookmarkEnd w:id="154"/>
        <w:r>
          <w:rPr/>
          <w:t>6.2.7</w:t>
          <w:tab/>
          <w:t>Operation deleteStreamInfo (M)</w:t>
        </w:r>
      </w:ins>
    </w:p>
    <w:p>
      <w:pPr>
        <w:pStyle w:val="Heading4"/>
        <w:ind w:left="1418" w:hanging="1418"/>
        <w:rPr>
          <w:ins w:id="3262" w:author="28550_CR0033r2_NETSLICE-ADPM5G_(Rel-16)" w:date="2019-12-16T17:19:00Z"/>
        </w:rPr>
      </w:pPr>
      <w:ins w:id="3261" w:author="28550_CR0033r2_NETSLICE-ADPM5G_(Rel-16)" w:date="2019-12-16T17:19:00Z">
        <w:bookmarkStart w:id="155" w:name="__RefHeading___Toc27411305"/>
        <w:bookmarkEnd w:id="155"/>
        <w:r>
          <w:rPr/>
          <w:t>6.2.7.1</w:t>
          <w:tab/>
          <w:t>Definition</w:t>
        </w:r>
      </w:ins>
    </w:p>
    <w:p>
      <w:pPr>
        <w:pStyle w:val="Normal"/>
        <w:keepNext w:val="true"/>
        <w:rPr>
          <w:ins w:id="3264" w:author="28550_CR0033r2_NETSLICE-ADPM5G_(Rel-16)" w:date="2019-12-16T17:19:00Z"/>
        </w:rPr>
      </w:pPr>
      <w:ins w:id="3263" w:author="28550_CR0033r2_NETSLICE-ADPM5G_(Rel-16)" w:date="2019-12-16T17:19:00Z">
        <w:r>
          <w:rPr>
            <w:color w:val="000000"/>
          </w:rPr>
          <w:t>This operation supports the performance data streaming service producer to delete the information for one or more streams from the consumer (i.e., stream target).</w:t>
        </w:r>
      </w:ins>
    </w:p>
    <w:p>
      <w:pPr>
        <w:pStyle w:val="Heading4"/>
        <w:ind w:left="1418" w:hanging="1418"/>
        <w:rPr/>
      </w:pPr>
      <w:ins w:id="3265" w:author="28550_CR0033r2_NETSLICE-ADPM5G_(Rel-16)" w:date="2019-12-16T17:19:00Z">
        <w:bookmarkStart w:id="156" w:name="__RefHeading___Toc27411306"/>
        <w:bookmarkEnd w:id="156"/>
        <w:r>
          <w:rPr/>
          <w:t>6.2.7.2</w:t>
          <w:tab/>
          <w:t>Input pa</w:t>
        </w:r>
      </w:ins>
      <w:r>
        <w:rPr/>
        <w:t>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66" w:author="28550_CR0033r2_NETSLICE-ADPM5G_(Rel-16)" w:date="2019-12-16T17:19: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267" w:author="28550_CR0033r2_NETSLICE-ADPM5G_(Rel-16)" w:date="2019-12-16T17:19:00Z">
              <w:r>
                <w:rPr/>
                <w:t>Qualifier</w:t>
              </w:r>
            </w:ins>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68" w:author="28550_CR0033r2_NETSLICE-ADPM5G_(Rel-16)" w:date="2019-12-16T17:19:00Z">
              <w:r>
                <w:rPr>
                  <w:color w:val="000000"/>
                </w:rPr>
                <w:t>Information type</w:t>
              </w:r>
            </w:ins>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69" w:author="28550_CR0033r2_NETSLICE-ADPM5G_(Rel-16)" w:date="2019-12-16T17:19:00Z">
              <w:r>
                <w:rPr>
                  <w:color w:val="000000"/>
                </w:rPr>
                <w:t>Comment</w:t>
              </w:r>
            </w:ins>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270" w:author="28550_CR0033r2_NETSLICE-ADPM5G_(Rel-16)" w:date="2019-12-16T17:19:00Z">
              <w:r>
                <w:rPr>
                  <w:rFonts w:cs="Courier New" w:ascii="Courier New" w:hAnsi="Courier New"/>
                  <w:color w:val="000000"/>
                </w:rPr>
                <w:t>streamIdList</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3271" w:author="28550_CR0033r2_NETSLICE-ADPM5G_(Rel-16)" w:date="2019-12-16T17:19:00Z">
              <w:r>
                <w:rPr/>
                <w:t>M</w:t>
              </w:r>
            </w:ins>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3272" w:author="28550_CR0033r2_NETSLICE-ADPM5G_(Rel-16)" w:date="2019-12-16T17:19:00Z">
              <w:r>
                <w:rPr>
                  <w:rFonts w:cs="Arial"/>
                  <w:color w:val="000000"/>
                </w:rPr>
                <w:t>List of streamId</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3273" w:author="28550_CR0033r2_NETSLICE-ADPM5G_(Rel-16)" w:date="2019-12-16T17:19:00Z">
              <w:r>
                <w:rPr>
                  <w:rFonts w:cs="Arial"/>
                  <w:color w:val="000000"/>
                </w:rPr>
                <w:t>It provides the list of the streamId for which the stream information is to delete.</w:t>
              </w:r>
            </w:ins>
          </w:p>
        </w:tc>
      </w:tr>
    </w:tbl>
    <w:p>
      <w:pPr>
        <w:pStyle w:val="Normal"/>
        <w:rPr>
          <w:ins w:id="3275" w:author="28550_CR0033r2_NETSLICE-ADPM5G_(Rel-16)" w:date="2019-12-16T17:19:00Z"/>
        </w:rPr>
      </w:pPr>
      <w:ins w:id="3274" w:author="28550_CR0033r2_NETSLICE-ADPM5G_(Rel-16)" w:date="2019-12-16T17:19:00Z">
        <w:r>
          <w:rPr/>
        </w:r>
      </w:ins>
    </w:p>
    <w:p>
      <w:pPr>
        <w:pStyle w:val="Heading4"/>
        <w:ind w:left="1418" w:hanging="1418"/>
        <w:rPr/>
      </w:pPr>
      <w:ins w:id="3276" w:author="28550_CR0033r2_NETSLICE-ADPM5G_(Rel-16)" w:date="2019-12-16T17:19:00Z">
        <w:bookmarkStart w:id="157" w:name="__RefHeading___Toc27411307"/>
        <w:bookmarkEnd w:id="157"/>
        <w:r>
          <w:rPr/>
          <w:t>6.2.7</w:t>
        </w:r>
      </w:ins>
      <w:r>
        <w:rPr/>
        <w:t>.3</w:t>
        <w:tab/>
        <w:t>Output parameters</w:t>
      </w:r>
    </w:p>
    <w:tbl>
      <w:tblPr>
        <w:tblW w:w="5000" w:type="pct"/>
        <w:jc w:val="center"/>
        <w:tblInd w:w="0" w:type="dxa"/>
        <w:tblLayout w:type="fixed"/>
        <w:tblCellMar>
          <w:top w:w="0" w:type="dxa"/>
          <w:left w:w="28" w:type="dxa"/>
          <w:bottom w:w="0" w:type="dxa"/>
          <w:right w:w="28" w:type="dxa"/>
        </w:tblCellMar>
      </w:tblPr>
      <w:tblGrid>
        <w:gridCol w:w="1676"/>
        <w:gridCol w:w="782"/>
        <w:gridCol w:w="1558"/>
        <w:gridCol w:w="5624"/>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77" w:author="28550_CR0033r2_NETSLICE-ADPM5G_(Rel-16)" w:date="2019-12-16T17:19: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278" w:author="28550_CR0033r2_NETSLICE-ADPM5G_(Rel-16)" w:date="2019-12-16T17:19:00Z">
              <w:r>
                <w:rPr/>
                <w:t>Qualifier</w:t>
              </w:r>
            </w:ins>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79" w:author="28550_CR0033r2_NETSLICE-ADPM5G_(Rel-16)" w:date="2019-12-16T17:19:00Z">
              <w:r>
                <w:rPr>
                  <w:color w:val="000000"/>
                </w:rPr>
                <w:t>Matching Information</w:t>
              </w:r>
            </w:ins>
          </w:p>
        </w:tc>
        <w:tc>
          <w:tcPr>
            <w:tcW w:w="562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280" w:author="28550_CR0033r2_NETSLICE-ADPM5G_(Rel-16)" w:date="2019-12-16T17:19:00Z">
              <w:r>
                <w:rPr>
                  <w:color w:val="000000"/>
                </w:rPr>
                <w:t>Comment</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pPr>
            <w:ins w:id="3281" w:author="28550_CR0033r2_NETSLICE-ADPM5G_(Rel-16)" w:date="2019-12-16T17:19:00Z">
              <w:r>
                <w:rPr>
                  <w:rFonts w:eastAsia="Arial Unicode MS;Arial" w:cs="Courier New" w:ascii="Courier New" w:hAnsi="Courier New"/>
                  <w:color w:val="000000"/>
                  <w:lang w:eastAsia="zh-CN"/>
                </w:rPr>
                <w:t>s</w:t>
              </w:r>
            </w:ins>
            <w:ins w:id="3282" w:author="28550_CR0033r2_NETSLICE-ADPM5G_(Rel-16)" w:date="2019-12-16T17:19: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3283" w:author="28550_CR0033r2_NETSLICE-ADPM5G_(Rel-16)" w:date="2019-12-16T17:19: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ins w:id="3284" w:author="28550_CR0033r2_NETSLICE-ADPM5G_(Rel-16)" w:date="2019-12-16T17:19:00Z">
              <w:r>
                <w:rPr>
                  <w:color w:val="000000"/>
                </w:rPr>
                <w:t>ENUM (Success, Failure)</w:t>
              </w:r>
            </w:ins>
          </w:p>
        </w:tc>
        <w:tc>
          <w:tcPr>
            <w:tcW w:w="5624" w:type="dxa"/>
            <w:tcBorders>
              <w:top w:val="single" w:sz="4" w:space="0" w:color="000000"/>
              <w:left w:val="single" w:sz="4" w:space="0" w:color="000000"/>
              <w:bottom w:val="single" w:sz="4" w:space="0" w:color="000000"/>
              <w:right w:val="single" w:sz="4" w:space="0" w:color="000000"/>
            </w:tcBorders>
          </w:tcPr>
          <w:p>
            <w:pPr>
              <w:pStyle w:val="TAL"/>
              <w:rPr/>
            </w:pPr>
            <w:ins w:id="3285" w:author="28550_CR0033r2_NETSLICE-ADPM5G_(Rel-16)" w:date="2019-12-16T17:19:00Z">
              <w:r>
                <w:rPr>
                  <w:color w:val="000000"/>
                </w:rPr>
                <w:t>An operation may fail because of a specified or unspecified reason.</w:t>
              </w:r>
            </w:ins>
          </w:p>
        </w:tc>
      </w:tr>
    </w:tbl>
    <w:p>
      <w:pPr>
        <w:pStyle w:val="Normal"/>
        <w:keepNext w:val="true"/>
        <w:rPr>
          <w:ins w:id="3287" w:author="28550_CR0033r2_NETSLICE-ADPM5G_(Rel-16)" w:date="2019-12-16T17:19:00Z"/>
        </w:rPr>
      </w:pPr>
      <w:ins w:id="3286" w:author="28550_CR0033r2_NETSLICE-ADPM5G_(Rel-16)" w:date="2019-12-16T17:19:00Z">
        <w:r>
          <w:rPr/>
        </w:r>
      </w:ins>
    </w:p>
    <w:p>
      <w:pPr>
        <w:pStyle w:val="Heading4"/>
        <w:ind w:left="1418" w:hanging="1418"/>
        <w:rPr/>
      </w:pPr>
      <w:ins w:id="3288" w:author="28550_CR0033r2_NETSLICE-ADPM5G_(Rel-16)" w:date="2019-12-16T17:19:00Z">
        <w:bookmarkStart w:id="158" w:name="__RefHeading___Toc27411308"/>
        <w:bookmarkEnd w:id="158"/>
        <w:r>
          <w:rPr/>
          <w:t>6.2.7.4</w:t>
          <w:tab/>
          <w:t>Excep</w:t>
        </w:r>
      </w:ins>
      <w:r>
        <w:rPr/>
        <w:t>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89" w:author="28550_CR0033r2_NETSLICE-ADPM5G_(Rel-16)" w:date="2019-12-16T17:19: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90" w:author="28550_CR0033r2_NETSLICE-ADPM5G_(Rel-16)" w:date="2019-12-16T17:19: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ins w:id="3291" w:author="28550_CR0033r2_NETSLICE-ADPM5G_(Rel-16)" w:date="2019-12-16T17:19:00Z">
              <w:r>
                <w:rPr>
                  <w:rFonts w:cs="Courier New" w:ascii="Courier New" w:hAnsi="Courier New"/>
                  <w:color w:val="000000"/>
                </w:rPr>
                <w:t>unknownStreamId</w:t>
              </w:r>
            </w:ins>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ins w:id="3298" w:author="28550_CR0033r2_NETSLICE-ADPM5G_(Rel-16)" w:date="2019-12-16T17:19:00Z"/>
              </w:rPr>
            </w:pPr>
            <w:ins w:id="3292" w:author="28550_CR0033r2_NETSLICE-ADPM5G_(Rel-16)" w:date="2019-12-16T17:19:00Z">
              <w:r>
                <w:rPr>
                  <w:b/>
                  <w:color w:val="000000"/>
                </w:rPr>
                <w:t>Condition:</w:t>
              </w:r>
            </w:ins>
            <w:ins w:id="3293" w:author="28550_CR0033r2_NETSLICE-ADPM5G_(Rel-16)" w:date="2019-12-16T17:19:00Z">
              <w:r>
                <w:rPr>
                  <w:color w:val="000000"/>
                </w:rPr>
                <w:t xml:space="preserve"> </w:t>
              </w:r>
            </w:ins>
            <w:ins w:id="3294" w:author="28550_CR0033r2_NETSLICE-ADPM5G_(Rel-16)" w:date="2019-12-16T17:19:00Z">
              <w:r>
                <w:rPr>
                  <w:color w:val="000000"/>
                  <w:lang w:eastAsia="zh-CN"/>
                </w:rPr>
                <w:t xml:space="preserve">The streamId </w:t>
              </w:r>
            </w:ins>
            <w:ins w:id="3295" w:author="28550_CR0033r2_NETSLICE-ADPM5G_(Rel-16)" w:date="2019-12-16T17:19:00Z">
              <w:r>
                <w:rPr>
                  <w:color w:val="000000"/>
                  <w:lang w:eastAsia="zh-CN"/>
                </w:rPr>
                <w:t>is</w:t>
              </w:r>
            </w:ins>
            <w:ins w:id="3296" w:author="28550_CR0033r2_NETSLICE-ADPM5G_(Rel-16)" w:date="2019-12-16T17:19:00Z">
              <w:r>
                <w:rPr>
                  <w:color w:val="000000"/>
                  <w:lang w:eastAsia="zh-CN"/>
                </w:rPr>
                <w:t xml:space="preserve"> </w:t>
              </w:r>
            </w:ins>
            <w:ins w:id="3297" w:author="28550_CR0033r2_NETSLICE-ADPM5G_(Rel-16)" w:date="2019-12-16T17:19:00Z">
              <w:r>
                <w:rPr>
                  <w:color w:val="000000"/>
                </w:rPr>
                <w:t>unknown by the consumer.</w:t>
              </w:r>
            </w:ins>
          </w:p>
          <w:p>
            <w:pPr>
              <w:pStyle w:val="TAL"/>
              <w:rPr/>
            </w:pPr>
            <w:ins w:id="3299" w:author="28550_CR0033r2_NETSLICE-ADPM5G_(Rel-16)" w:date="2019-12-16T17:19:00Z">
              <w:r>
                <w:rPr>
                  <w:b/>
                  <w:color w:val="000000"/>
                </w:rPr>
                <w:t xml:space="preserve">Returned Information: </w:t>
              </w:r>
            </w:ins>
            <w:ins w:id="3300" w:author="28550_CR0033r2_NETSLICE-ADPM5G_(Rel-16)" w:date="2019-12-16T17:19:00Z">
              <w:r>
                <w:rPr>
                  <w:color w:val="000000"/>
                </w:rPr>
                <w:t>Name of the exception; status is set to ‘</w:t>
              </w:r>
            </w:ins>
            <w:ins w:id="3301" w:author="28550_CR0033r2_NETSLICE-ADPM5G_(Rel-16)" w:date="2019-12-16T17:19:00Z">
              <w:r>
                <w:rPr>
                  <w:rFonts w:eastAsia="Arial Unicode MS;Arial"/>
                  <w:color w:val="000000"/>
                  <w:lang w:eastAsia="zh-CN"/>
                </w:rPr>
                <w:t>F</w:t>
              </w:r>
            </w:ins>
            <w:ins w:id="3302" w:author="28550_CR0033r2_NETSLICE-ADPM5G_(Rel-16)" w:date="2019-12-16T17:19:00Z">
              <w:r>
                <w:rPr>
                  <w:color w:val="000000"/>
                </w:rPr>
                <w:t>ailure’.</w:t>
              </w:r>
            </w:ins>
          </w:p>
        </w:tc>
      </w:tr>
    </w:tbl>
    <w:p>
      <w:pPr>
        <w:pStyle w:val="Normal"/>
        <w:rPr>
          <w:rFonts w:eastAsia="SimSun;宋体"/>
          <w:lang w:eastAsia="zh-CN"/>
          <w:ins w:id="3304" w:author="28550_CR0033r2_NETSLICE-ADPM5G_(Rel-16)" w:date="2019-12-16T17:19:00Z"/>
        </w:rPr>
      </w:pPr>
      <w:ins w:id="3303" w:author="28550_CR0033r2_NETSLICE-ADPM5G_(Rel-16)" w:date="2019-12-16T17:19:00Z">
        <w:r>
          <w:rPr>
            <w:rFonts w:eastAsia="SimSun;宋体"/>
            <w:lang w:eastAsia="zh-CN"/>
          </w:rPr>
        </w:r>
      </w:ins>
    </w:p>
    <w:p>
      <w:pPr>
        <w:pStyle w:val="Heading2"/>
        <w:rPr/>
      </w:pPr>
      <w:bookmarkStart w:id="159" w:name="__RefHeading___Toc19894108"/>
      <w:bookmarkStart w:id="160" w:name="__RefHeading___Toc27411309"/>
      <w:bookmarkEnd w:id="160"/>
      <w:r>
        <w:rPr>
          <w:rFonts w:eastAsia="SimSun;宋体"/>
          <w:lang w:eastAsia="zh-CN"/>
        </w:rPr>
        <w:t>6.3</w:t>
        <w:tab/>
        <w:t>Performance threshold monitoring related operations and notifications</w:t>
      </w:r>
      <w:bookmarkEnd w:id="159"/>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61" w:name="__RefHeading___Toc19894109"/>
      <w:bookmarkEnd w:id="161"/>
      <w:r>
        <w:rPr>
          <w:lang w:eastAsia="zh-CN"/>
        </w:rPr>
        <w:t>7.</w:t>
        <w:tab/>
        <w:t>Performance assurance services components</w:t>
      </w:r>
    </w:p>
    <w:p>
      <w:pPr>
        <w:pStyle w:val="Heading2"/>
        <w:rPr/>
      </w:pPr>
      <w:bookmarkStart w:id="162" w:name="__RefHeading___Toc19894110"/>
      <w:bookmarkEnd w:id="162"/>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63" w:name="__RefHeading___Toc19894111"/>
      <w:bookmarkEnd w:id="163"/>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64" w:name="historyclause"/>
      <w:bookmarkStart w:id="165" w:name="historyclause"/>
      <w:bookmarkEnd w:id="165"/>
    </w:p>
    <w:p>
      <w:pPr>
        <w:pStyle w:val="Heading2"/>
        <w:rPr>
          <w:lang w:eastAsia="zh-CN"/>
        </w:rPr>
      </w:pPr>
      <w:bookmarkStart w:id="166" w:name="__RefHeading___Toc19894112"/>
      <w:bookmarkEnd w:id="166"/>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3306" w:author="28550_CR0033r2_NETSLICE-ADPM5G_(Rel-16)" w:date="2019-12-16T17:21:00Z"/>
              </w:rPr>
            </w:pPr>
            <w:ins w:id="3305" w:author="28550_CR0033r2_NETSLICE-ADPM5G_(Rel-16)" w:date="2019-12-16T17:21:00Z">
              <w:r>
                <w:rPr/>
                <w:t>establishStreamingConnectioncreateMeasurementJob;</w:t>
              </w:r>
            </w:ins>
          </w:p>
          <w:p>
            <w:pPr>
              <w:pStyle w:val="TAL"/>
              <w:rPr>
                <w:ins w:id="3308" w:author="28550_CR0033r2_NETSLICE-ADPM5G_(Rel-16)" w:date="2019-12-16T17:21:00Z"/>
              </w:rPr>
            </w:pPr>
            <w:ins w:id="3307" w:author="28550_CR0033r2_NETSLICE-ADPM5G_(Rel-16)" w:date="2019-12-16T17:21:00Z">
              <w:r>
                <w:rPr/>
                <w:t>terminateStreamingConnection; stopMeasurementJob;</w:t>
              </w:r>
            </w:ins>
          </w:p>
          <w:p>
            <w:pPr>
              <w:pStyle w:val="TAL"/>
              <w:rPr>
                <w:ins w:id="3310" w:author="28550_CR0033r2_NETSLICE-ADPM5G_(Rel-16)" w:date="2019-12-16T17:21:00Z"/>
              </w:rPr>
            </w:pPr>
            <w:ins w:id="3309" w:author="28550_CR0033r2_NETSLICE-ADPM5G_(Rel-16)" w:date="2019-12-16T17:21:00Z">
              <w:r>
                <w:rPr/>
                <w:t>reportStreamData;listMeasurementJobs</w:t>
              </w:r>
            </w:ins>
          </w:p>
          <w:p>
            <w:pPr>
              <w:pStyle w:val="TAL"/>
              <w:rPr>
                <w:ins w:id="3312" w:author="28550_CR0033r2_NETSLICE-ADPM5G_(Rel-16)" w:date="2019-12-16T17:21:00Z"/>
              </w:rPr>
            </w:pPr>
            <w:ins w:id="3311" w:author="28550_CR0033r2_NETSLICE-ADPM5G_(Rel-16)" w:date="2019-12-16T17:21:00Z">
              <w:r>
                <w:rPr/>
                <w:t>getStreamInfo;</w:t>
              </w:r>
            </w:ins>
          </w:p>
          <w:p>
            <w:pPr>
              <w:pStyle w:val="TAL"/>
              <w:rPr>
                <w:ins w:id="3314" w:author="28550_CR0033r2_NETSLICE-ADPM5G_(Rel-16)" w:date="2019-12-16T17:21:00Z"/>
              </w:rPr>
            </w:pPr>
            <w:ins w:id="3313" w:author="28550_CR0033r2_NETSLICE-ADPM5G_(Rel-16)" w:date="2019-12-16T17:21:00Z">
              <w:r>
                <w:rPr/>
                <w:t>addStreamInfo;</w:t>
              </w:r>
            </w:ins>
          </w:p>
          <w:p>
            <w:pPr>
              <w:pStyle w:val="TAL"/>
              <w:rPr>
                <w:ins w:id="3316" w:author="28550_CR0033r2_NETSLICE-ADPM5G_(Rel-16)" w:date="2019-12-16T17:21:00Z"/>
              </w:rPr>
            </w:pPr>
            <w:ins w:id="3315" w:author="28550_CR0033r2_NETSLICE-ADPM5G_(Rel-16)" w:date="2019-12-16T17:21:00Z">
              <w:r>
                <w:rPr/>
                <w:t>updateStreamInfo;</w:t>
              </w:r>
            </w:ins>
          </w:p>
          <w:p>
            <w:pPr>
              <w:pStyle w:val="TAL"/>
              <w:rPr>
                <w:del w:id="3319" w:author="28550_CR0033r2_NETSLICE-ADPM5G_(Rel-16)" w:date="2019-12-16T17:21:00Z"/>
              </w:rPr>
            </w:pPr>
            <w:ins w:id="3317" w:author="28550_CR0033r2_NETSLICE-ADPM5G_(Rel-16)" w:date="2019-12-16T17:21:00Z">
              <w:r>
                <w:rPr/>
                <w:t>deleteStreamInfo.</w:t>
              </w:r>
            </w:ins>
            <w:del w:id="3318" w:author="28550_CR0033r2_NETSLICE-ADPM5G_(Rel-16)" w:date="2019-12-16T17:21:00Z">
              <w:r>
                <w:rPr/>
                <w:delText>establishStreamingConnectioncreateMeasurementJob;</w:delText>
              </w:r>
            </w:del>
          </w:p>
          <w:p>
            <w:pPr>
              <w:pStyle w:val="TAL"/>
              <w:rPr>
                <w:del w:id="3321" w:author="28550_CR0033r2_NETSLICE-ADPM5G_(Rel-16)" w:date="2019-12-16T17:21:00Z"/>
              </w:rPr>
            </w:pPr>
            <w:del w:id="3320" w:author="28550_CR0033r2_NETSLICE-ADPM5G_(Rel-16)" w:date="2019-12-16T17:21:00Z">
              <w:r>
                <w:rPr/>
                <w:delText>terminateStreamingConnectionstopMeasurementJob;</w:delText>
              </w:r>
            </w:del>
          </w:p>
          <w:p>
            <w:pPr>
              <w:pStyle w:val="TAL"/>
              <w:rPr/>
            </w:pPr>
            <w:del w:id="3322" w:author="28550_CR0033r2_NETSLICE-ADPM5G_(Rel-16)" w:date="2019-12-16T17:21:00Z">
              <w:r>
                <w:rPr/>
                <w:delText>reportStreamDatalistMeasurementJobs</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3324" w:author="28550_CR0033r2_NETSLICE-ADPM5G_(Rel-16)" w:date="2019-12-16T17:21:00Z"/>
              </w:rPr>
            </w:pPr>
            <w:ins w:id="3323" w:author="28550_CR0033r2_NETSLICE-ADPM5G_(Rel-16)" w:date="2019-12-16T17:21:00Z">
              <w:r>
                <w:rPr/>
                <w:t>establishStreamingConnection;</w:t>
              </w:r>
            </w:ins>
          </w:p>
          <w:p>
            <w:pPr>
              <w:pStyle w:val="TAL"/>
              <w:rPr>
                <w:ins w:id="3326" w:author="28550_CR0033r2_NETSLICE-ADPM5G_(Rel-16)" w:date="2019-12-16T17:21:00Z"/>
              </w:rPr>
            </w:pPr>
            <w:ins w:id="3325" w:author="28550_CR0033r2_NETSLICE-ADPM5G_(Rel-16)" w:date="2019-12-16T17:21:00Z">
              <w:r>
                <w:rPr/>
                <w:t>terminateStreamingConnection;</w:t>
              </w:r>
            </w:ins>
          </w:p>
          <w:p>
            <w:pPr>
              <w:pStyle w:val="TAL"/>
              <w:rPr>
                <w:ins w:id="3328" w:author="28550_CR0033r2_NETSLICE-ADPM5G_(Rel-16)" w:date="2019-12-16T17:21:00Z"/>
              </w:rPr>
            </w:pPr>
            <w:ins w:id="3327" w:author="28550_CR0033r2_NETSLICE-ADPM5G_(Rel-16)" w:date="2019-12-16T17:21:00Z">
              <w:r>
                <w:rPr/>
                <w:t>reportStreamData;</w:t>
              </w:r>
            </w:ins>
          </w:p>
          <w:p>
            <w:pPr>
              <w:pStyle w:val="TAL"/>
              <w:rPr>
                <w:ins w:id="3330" w:author="28550_CR0033r2_NETSLICE-ADPM5G_(Rel-16)" w:date="2019-12-16T17:21:00Z"/>
              </w:rPr>
            </w:pPr>
            <w:ins w:id="3329" w:author="28550_CR0033r2_NETSLICE-ADPM5G_(Rel-16)" w:date="2019-12-16T17:21:00Z">
              <w:r>
                <w:rPr/>
                <w:t>getStreamInfo;</w:t>
              </w:r>
            </w:ins>
          </w:p>
          <w:p>
            <w:pPr>
              <w:pStyle w:val="TAL"/>
              <w:rPr>
                <w:ins w:id="3332" w:author="28550_CR0033r2_NETSLICE-ADPM5G_(Rel-16)" w:date="2019-12-16T17:21:00Z"/>
              </w:rPr>
            </w:pPr>
            <w:ins w:id="3331" w:author="28550_CR0033r2_NETSLICE-ADPM5G_(Rel-16)" w:date="2019-12-16T17:21:00Z">
              <w:r>
                <w:rPr/>
                <w:t>addStreamInfo;</w:t>
              </w:r>
            </w:ins>
          </w:p>
          <w:p>
            <w:pPr>
              <w:pStyle w:val="TAL"/>
              <w:rPr>
                <w:ins w:id="3334" w:author="28550_CR0033r2_NETSLICE-ADPM5G_(Rel-16)" w:date="2019-12-16T17:21:00Z"/>
              </w:rPr>
            </w:pPr>
            <w:ins w:id="3333" w:author="28550_CR0033r2_NETSLICE-ADPM5G_(Rel-16)" w:date="2019-12-16T17:21:00Z">
              <w:r>
                <w:rPr/>
                <w:t>updateStreamInfo;</w:t>
              </w:r>
            </w:ins>
          </w:p>
          <w:p>
            <w:pPr>
              <w:pStyle w:val="TAL"/>
              <w:rPr>
                <w:ins w:id="3336" w:author="28550_CR0033r2_NETSLICE-ADPM5G_(Rel-16)" w:date="2019-12-16T17:21:00Z"/>
              </w:rPr>
            </w:pPr>
            <w:ins w:id="3335" w:author="28550_CR0033r2_NETSLICE-ADPM5G_(Rel-16)" w:date="2019-12-16T17:21:00Z">
              <w:r>
                <w:rPr/>
                <w:t>deleteStreamInfo.createMeasurementJob;</w:t>
              </w:r>
            </w:ins>
          </w:p>
          <w:p>
            <w:pPr>
              <w:pStyle w:val="TAL"/>
              <w:rPr>
                <w:ins w:id="3338" w:author="28550_CR0033r2_NETSLICE-ADPM5G_(Rel-16)" w:date="2019-12-16T17:21:00Z"/>
              </w:rPr>
            </w:pPr>
            <w:ins w:id="3337" w:author="28550_CR0033r2_NETSLICE-ADPM5G_(Rel-16)" w:date="2019-12-16T17:21:00Z">
              <w:r>
                <w:rPr/>
                <w:t>stopMeasurementJob;</w:t>
              </w:r>
            </w:ins>
          </w:p>
          <w:p>
            <w:pPr>
              <w:pStyle w:val="TAL"/>
              <w:rPr>
                <w:del w:id="3341" w:author="28550_CR0033r2_NETSLICE-ADPM5G_(Rel-16)" w:date="2019-12-16T17:21:00Z"/>
              </w:rPr>
            </w:pPr>
            <w:ins w:id="3339" w:author="28550_CR0033r2_NETSLICE-ADPM5G_(Rel-16)" w:date="2019-12-16T17:21:00Z">
              <w:r>
                <w:rPr/>
                <w:t xml:space="preserve">listMeasurementJobs </w:t>
              </w:r>
            </w:ins>
            <w:del w:id="3340" w:author="28550_CR0033r2_NETSLICE-ADPM5G_(Rel-16)" w:date="2019-12-16T17:21:00Z">
              <w:r>
                <w:rPr/>
                <w:delText>establishStreamingConnection;</w:delText>
              </w:r>
            </w:del>
          </w:p>
          <w:p>
            <w:pPr>
              <w:pStyle w:val="TAL"/>
              <w:rPr>
                <w:del w:id="3343" w:author="28550_CR0033r2_NETSLICE-ADPM5G_(Rel-16)" w:date="2019-12-16T17:21:00Z"/>
              </w:rPr>
            </w:pPr>
            <w:del w:id="3342" w:author="28550_CR0033r2_NETSLICE-ADPM5G_(Rel-16)" w:date="2019-12-16T17:21:00Z">
              <w:r>
                <w:rPr/>
                <w:delText>terminateStreamingConnection;</w:delText>
              </w:r>
            </w:del>
          </w:p>
          <w:p>
            <w:pPr>
              <w:pStyle w:val="TAL"/>
              <w:rPr>
                <w:del w:id="3345" w:author="28550_CR0033r2_NETSLICE-ADPM5G_(Rel-16)" w:date="2019-12-16T17:21:00Z"/>
              </w:rPr>
            </w:pPr>
            <w:del w:id="3344" w:author="28550_CR0033r2_NETSLICE-ADPM5G_(Rel-16)" w:date="2019-12-16T17:21:00Z">
              <w:r>
                <w:rPr/>
                <w:delText>reportStreamDatacreateMeasurementJob;</w:delText>
              </w:r>
            </w:del>
          </w:p>
          <w:p>
            <w:pPr>
              <w:pStyle w:val="TAL"/>
              <w:rPr>
                <w:del w:id="3347" w:author="28550_CR0033r2_NETSLICE-ADPM5G_(Rel-16)" w:date="2019-12-16T17:21:00Z"/>
              </w:rPr>
            </w:pPr>
            <w:del w:id="3346" w:author="28550_CR0033r2_NETSLICE-ADPM5G_(Rel-16)" w:date="2019-12-16T17:21:00Z">
              <w:r>
                <w:rPr/>
                <w:delText>stopMeasurementJob;</w:delText>
              </w:r>
            </w:del>
          </w:p>
          <w:p>
            <w:pPr>
              <w:pStyle w:val="TAL"/>
              <w:rPr/>
            </w:pPr>
            <w:del w:id="3348" w:author="28550_CR0033r2_NETSLICE-ADPM5G_(Rel-16)" w:date="2019-12-16T17:21: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3350" w:author="28550_CR0033r2_NETSLICE-ADPM5G_(Rel-16)" w:date="2019-12-16T17:21:00Z"/>
              </w:rPr>
            </w:pPr>
            <w:ins w:id="3349" w:author="28550_CR0033r2_NETSLICE-ADPM5G_(Rel-16)" w:date="2019-12-16T17:21:00Z">
              <w:r>
                <w:rPr/>
                <w:t>establishStreamingConnection;</w:t>
              </w:r>
            </w:ins>
          </w:p>
          <w:p>
            <w:pPr>
              <w:pStyle w:val="TAL"/>
              <w:rPr>
                <w:ins w:id="3352" w:author="28550_CR0033r2_NETSLICE-ADPM5G_(Rel-16)" w:date="2019-12-16T17:21:00Z"/>
              </w:rPr>
            </w:pPr>
            <w:ins w:id="3351" w:author="28550_CR0033r2_NETSLICE-ADPM5G_(Rel-16)" w:date="2019-12-16T17:21:00Z">
              <w:r>
                <w:rPr/>
                <w:t>terminateStreamingConnection;</w:t>
              </w:r>
            </w:ins>
          </w:p>
          <w:p>
            <w:pPr>
              <w:pStyle w:val="TAL"/>
              <w:rPr>
                <w:ins w:id="3354" w:author="28550_CR0033r2_NETSLICE-ADPM5G_(Rel-16)" w:date="2019-12-16T17:21:00Z"/>
              </w:rPr>
            </w:pPr>
            <w:ins w:id="3353" w:author="28550_CR0033r2_NETSLICE-ADPM5G_(Rel-16)" w:date="2019-12-16T17:21:00Z">
              <w:r>
                <w:rPr/>
                <w:t>reportStreamData;</w:t>
              </w:r>
            </w:ins>
          </w:p>
          <w:p>
            <w:pPr>
              <w:pStyle w:val="TAL"/>
              <w:rPr>
                <w:ins w:id="3356" w:author="28550_CR0033r2_NETSLICE-ADPM5G_(Rel-16)" w:date="2019-12-16T17:21:00Z"/>
              </w:rPr>
            </w:pPr>
            <w:ins w:id="3355" w:author="28550_CR0033r2_NETSLICE-ADPM5G_(Rel-16)" w:date="2019-12-16T17:21:00Z">
              <w:r>
                <w:rPr/>
                <w:t>getStreamInfo;</w:t>
              </w:r>
            </w:ins>
          </w:p>
          <w:p>
            <w:pPr>
              <w:pStyle w:val="TAL"/>
              <w:rPr>
                <w:ins w:id="3358" w:author="28550_CR0033r2_NETSLICE-ADPM5G_(Rel-16)" w:date="2019-12-16T17:21:00Z"/>
              </w:rPr>
            </w:pPr>
            <w:ins w:id="3357" w:author="28550_CR0033r2_NETSLICE-ADPM5G_(Rel-16)" w:date="2019-12-16T17:21:00Z">
              <w:r>
                <w:rPr/>
                <w:t>addStreamInfo;</w:t>
              </w:r>
            </w:ins>
          </w:p>
          <w:p>
            <w:pPr>
              <w:pStyle w:val="TAL"/>
              <w:rPr>
                <w:ins w:id="3360" w:author="28550_CR0033r2_NETSLICE-ADPM5G_(Rel-16)" w:date="2019-12-16T17:21:00Z"/>
              </w:rPr>
            </w:pPr>
            <w:ins w:id="3359" w:author="28550_CR0033r2_NETSLICE-ADPM5G_(Rel-16)" w:date="2019-12-16T17:21:00Z">
              <w:r>
                <w:rPr/>
                <w:t>updateStreamInfo;</w:t>
              </w:r>
            </w:ins>
          </w:p>
          <w:p>
            <w:pPr>
              <w:pStyle w:val="TAL"/>
              <w:rPr>
                <w:ins w:id="3362" w:author="28550_CR0033r2_NETSLICE-ADPM5G_(Rel-16)" w:date="2019-12-16T17:21:00Z"/>
              </w:rPr>
            </w:pPr>
            <w:ins w:id="3361" w:author="28550_CR0033r2_NETSLICE-ADPM5G_(Rel-16)" w:date="2019-12-16T17:21:00Z">
              <w:r>
                <w:rPr/>
                <w:t>deleteStreamInfo.createMeasurementJob;</w:t>
              </w:r>
            </w:ins>
          </w:p>
          <w:p>
            <w:pPr>
              <w:pStyle w:val="TAL"/>
              <w:rPr>
                <w:ins w:id="3364" w:author="28550_CR0033r2_NETSLICE-ADPM5G_(Rel-16)" w:date="2019-12-16T17:21:00Z"/>
              </w:rPr>
            </w:pPr>
            <w:ins w:id="3363" w:author="28550_CR0033r2_NETSLICE-ADPM5G_(Rel-16)" w:date="2019-12-16T17:21:00Z">
              <w:r>
                <w:rPr/>
                <w:t>stopMeasurementJob;</w:t>
              </w:r>
            </w:ins>
          </w:p>
          <w:p>
            <w:pPr>
              <w:pStyle w:val="TAL"/>
              <w:rPr>
                <w:del w:id="3367" w:author="28550_CR0033r2_NETSLICE-ADPM5G_(Rel-16)" w:date="2019-12-16T17:21:00Z"/>
              </w:rPr>
            </w:pPr>
            <w:ins w:id="3365" w:author="28550_CR0033r2_NETSLICE-ADPM5G_(Rel-16)" w:date="2019-12-16T17:21:00Z">
              <w:r>
                <w:rPr/>
                <w:t xml:space="preserve">listMeasurementJobs </w:t>
              </w:r>
            </w:ins>
            <w:del w:id="3366" w:author="28550_CR0033r2_NETSLICE-ADPM5G_(Rel-16)" w:date="2019-12-16T17:21:00Z">
              <w:r>
                <w:rPr/>
                <w:delText>establishStreamingConnection;</w:delText>
              </w:r>
            </w:del>
          </w:p>
          <w:p>
            <w:pPr>
              <w:pStyle w:val="TAL"/>
              <w:rPr>
                <w:del w:id="3369" w:author="28550_CR0033r2_NETSLICE-ADPM5G_(Rel-16)" w:date="2019-12-16T17:21:00Z"/>
              </w:rPr>
            </w:pPr>
            <w:del w:id="3368" w:author="28550_CR0033r2_NETSLICE-ADPM5G_(Rel-16)" w:date="2019-12-16T17:21:00Z">
              <w:r>
                <w:rPr/>
                <w:delText>terminateStreamingConnection;</w:delText>
              </w:r>
            </w:del>
          </w:p>
          <w:p>
            <w:pPr>
              <w:pStyle w:val="TAL"/>
              <w:rPr>
                <w:del w:id="3371" w:author="28550_CR0033r2_NETSLICE-ADPM5G_(Rel-16)" w:date="2019-12-16T17:21:00Z"/>
              </w:rPr>
            </w:pPr>
            <w:del w:id="3370" w:author="28550_CR0033r2_NETSLICE-ADPM5G_(Rel-16)" w:date="2019-12-16T17:21:00Z">
              <w:r>
                <w:rPr/>
                <w:delText>reportStreamDatacreateMeasurementJob;</w:delText>
              </w:r>
            </w:del>
          </w:p>
          <w:p>
            <w:pPr>
              <w:pStyle w:val="TAL"/>
              <w:rPr>
                <w:del w:id="3373" w:author="28550_CR0033r2_NETSLICE-ADPM5G_(Rel-16)" w:date="2019-12-16T17:21:00Z"/>
              </w:rPr>
            </w:pPr>
            <w:del w:id="3372" w:author="28550_CR0033r2_NETSLICE-ADPM5G_(Rel-16)" w:date="2019-12-16T17:21:00Z">
              <w:r>
                <w:rPr/>
                <w:delText>stopMeasurementJob;</w:delText>
              </w:r>
            </w:del>
          </w:p>
          <w:p>
            <w:pPr>
              <w:pStyle w:val="TAL"/>
              <w:rPr/>
            </w:pPr>
            <w:del w:id="3374" w:author="28550_CR0033r2_NETSLICE-ADPM5G_(Rel-16)" w:date="2019-12-16T17:21: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3376" w:author="28550_CR0033r2_NETSLICE-ADPM5G_(Rel-16)" w:date="2019-12-16T17:21:00Z"/>
              </w:rPr>
            </w:pPr>
            <w:ins w:id="3375" w:author="28550_CR0033r2_NETSLICE-ADPM5G_(Rel-16)" w:date="2019-12-16T17:21:00Z">
              <w:r>
                <w:rPr/>
                <w:t>establishStreamingConnection;</w:t>
              </w:r>
            </w:ins>
          </w:p>
          <w:p>
            <w:pPr>
              <w:pStyle w:val="TAL"/>
              <w:rPr>
                <w:ins w:id="3378" w:author="28550_CR0033r2_NETSLICE-ADPM5G_(Rel-16)" w:date="2019-12-16T17:21:00Z"/>
              </w:rPr>
            </w:pPr>
            <w:ins w:id="3377" w:author="28550_CR0033r2_NETSLICE-ADPM5G_(Rel-16)" w:date="2019-12-16T17:21:00Z">
              <w:r>
                <w:rPr/>
                <w:t>terminateStreamingConnection;</w:t>
              </w:r>
            </w:ins>
          </w:p>
          <w:p>
            <w:pPr>
              <w:pStyle w:val="TAL"/>
              <w:rPr>
                <w:ins w:id="3380" w:author="28550_CR0033r2_NETSLICE-ADPM5G_(Rel-16)" w:date="2019-12-16T17:21:00Z"/>
              </w:rPr>
            </w:pPr>
            <w:ins w:id="3379" w:author="28550_CR0033r2_NETSLICE-ADPM5G_(Rel-16)" w:date="2019-12-16T17:21:00Z">
              <w:r>
                <w:rPr/>
                <w:t>reportStreamData;</w:t>
              </w:r>
            </w:ins>
          </w:p>
          <w:p>
            <w:pPr>
              <w:pStyle w:val="TAL"/>
              <w:rPr>
                <w:ins w:id="3382" w:author="28550_CR0033r2_NETSLICE-ADPM5G_(Rel-16)" w:date="2019-12-16T17:21:00Z"/>
              </w:rPr>
            </w:pPr>
            <w:ins w:id="3381" w:author="28550_CR0033r2_NETSLICE-ADPM5G_(Rel-16)" w:date="2019-12-16T17:21:00Z">
              <w:r>
                <w:rPr/>
                <w:t>getStreamInfo;</w:t>
              </w:r>
            </w:ins>
          </w:p>
          <w:p>
            <w:pPr>
              <w:pStyle w:val="TAL"/>
              <w:rPr>
                <w:ins w:id="3384" w:author="28550_CR0033r2_NETSLICE-ADPM5G_(Rel-16)" w:date="2019-12-16T17:21:00Z"/>
              </w:rPr>
            </w:pPr>
            <w:ins w:id="3383" w:author="28550_CR0033r2_NETSLICE-ADPM5G_(Rel-16)" w:date="2019-12-16T17:21:00Z">
              <w:r>
                <w:rPr/>
                <w:t>addStreamInfo;</w:t>
              </w:r>
            </w:ins>
          </w:p>
          <w:p>
            <w:pPr>
              <w:pStyle w:val="TAL"/>
              <w:rPr>
                <w:ins w:id="3386" w:author="28550_CR0033r2_NETSLICE-ADPM5G_(Rel-16)" w:date="2019-12-16T17:21:00Z"/>
              </w:rPr>
            </w:pPr>
            <w:ins w:id="3385" w:author="28550_CR0033r2_NETSLICE-ADPM5G_(Rel-16)" w:date="2019-12-16T17:21:00Z">
              <w:r>
                <w:rPr/>
                <w:t>updateStreamInfo;</w:t>
              </w:r>
            </w:ins>
          </w:p>
          <w:p>
            <w:pPr>
              <w:pStyle w:val="TAL"/>
              <w:rPr>
                <w:ins w:id="3388" w:author="28550_CR0033r2_NETSLICE-ADPM5G_(Rel-16)" w:date="2019-12-16T17:21:00Z"/>
              </w:rPr>
            </w:pPr>
            <w:ins w:id="3387" w:author="28550_CR0033r2_NETSLICE-ADPM5G_(Rel-16)" w:date="2019-12-16T17:21:00Z">
              <w:r>
                <w:rPr/>
                <w:t>deleteStreamInfo.createMeasurementJob;</w:t>
              </w:r>
            </w:ins>
          </w:p>
          <w:p>
            <w:pPr>
              <w:pStyle w:val="TAL"/>
              <w:rPr>
                <w:ins w:id="3390" w:author="28550_CR0033r2_NETSLICE-ADPM5G_(Rel-16)" w:date="2019-12-16T17:21:00Z"/>
              </w:rPr>
            </w:pPr>
            <w:ins w:id="3389" w:author="28550_CR0033r2_NETSLICE-ADPM5G_(Rel-16)" w:date="2019-12-16T17:21:00Z">
              <w:r>
                <w:rPr/>
                <w:t>stopMeasurementJob;</w:t>
              </w:r>
            </w:ins>
          </w:p>
          <w:p>
            <w:pPr>
              <w:pStyle w:val="TAL"/>
              <w:rPr>
                <w:del w:id="3393" w:author="28550_CR0033r2_NETSLICE-ADPM5G_(Rel-16)" w:date="2019-12-16T17:21:00Z"/>
              </w:rPr>
            </w:pPr>
            <w:ins w:id="3391" w:author="28550_CR0033r2_NETSLICE-ADPM5G_(Rel-16)" w:date="2019-12-16T17:21:00Z">
              <w:r>
                <w:rPr/>
                <w:t xml:space="preserve">listMeasurementJobs </w:t>
              </w:r>
            </w:ins>
            <w:del w:id="3392" w:author="28550_CR0033r2_NETSLICE-ADPM5G_(Rel-16)" w:date="2019-12-16T17:21:00Z">
              <w:r>
                <w:rPr/>
                <w:delText>establishStreamingConnection;</w:delText>
              </w:r>
            </w:del>
          </w:p>
          <w:p>
            <w:pPr>
              <w:pStyle w:val="TAL"/>
              <w:rPr>
                <w:del w:id="3395" w:author="28550_CR0033r2_NETSLICE-ADPM5G_(Rel-16)" w:date="2019-12-16T17:21:00Z"/>
              </w:rPr>
            </w:pPr>
            <w:del w:id="3394" w:author="28550_CR0033r2_NETSLICE-ADPM5G_(Rel-16)" w:date="2019-12-16T17:21:00Z">
              <w:r>
                <w:rPr/>
                <w:delText>terminateStreamingConnection;</w:delText>
              </w:r>
            </w:del>
          </w:p>
          <w:p>
            <w:pPr>
              <w:pStyle w:val="TAL"/>
              <w:rPr>
                <w:del w:id="3397" w:author="28550_CR0033r2_NETSLICE-ADPM5G_(Rel-16)" w:date="2019-12-16T17:21:00Z"/>
              </w:rPr>
            </w:pPr>
            <w:del w:id="3396" w:author="28550_CR0033r2_NETSLICE-ADPM5G_(Rel-16)" w:date="2019-12-16T17:21:00Z">
              <w:r>
                <w:rPr/>
                <w:delText>reportStreamDatacreateMeasurementJob;</w:delText>
              </w:r>
            </w:del>
          </w:p>
          <w:p>
            <w:pPr>
              <w:pStyle w:val="TAL"/>
              <w:rPr>
                <w:del w:id="3399" w:author="28550_CR0033r2_NETSLICE-ADPM5G_(Rel-16)" w:date="2019-12-16T17:21:00Z"/>
              </w:rPr>
            </w:pPr>
            <w:del w:id="3398" w:author="28550_CR0033r2_NETSLICE-ADPM5G_(Rel-16)" w:date="2019-12-16T17:21:00Z">
              <w:r>
                <w:rPr/>
                <w:delText>stopMeasurementJob;</w:delText>
              </w:r>
            </w:del>
          </w:p>
          <w:p>
            <w:pPr>
              <w:pStyle w:val="TAL"/>
              <w:rPr/>
            </w:pPr>
            <w:del w:id="3400" w:author="28550_CR0033r2_NETSLICE-ADPM5G_(Rel-16)" w:date="2019-12-16T17:21: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bl>
    <w:p>
      <w:pPr>
        <w:pStyle w:val="Heading2"/>
        <w:rPr>
          <w:rFonts w:eastAsia="SimSun;宋体"/>
          <w:lang w:eastAsia="zh-CN"/>
        </w:rPr>
      </w:pPr>
      <w:bookmarkStart w:id="167" w:name="__RefHeading___Toc19894113"/>
      <w:bookmarkEnd w:id="167"/>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x-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ins w:id="3402" w:author="28550_CR0038r1_(Rel-16)" w:date="2019-12-16T17:41:00Z"/>
        </w:rPr>
      </w:pPr>
      <w:ins w:id="3401" w:author="28550_CR0038r1_(Rel-16)" w:date="2019-12-16T17:41:00Z">
        <w:bookmarkStart w:id="168" w:name="__RefHeading___Toc27411315"/>
        <w:bookmarkEnd w:id="168"/>
        <w:r>
          <w:rPr>
            <w:lang w:eastAsia="zh-CN"/>
          </w:rPr>
          <w:t>7.5</w:t>
          <w:tab/>
          <w:t>MnS responsible for KPI job control</w:t>
        </w:r>
      </w:ins>
    </w:p>
    <w:p>
      <w:pPr>
        <w:pStyle w:val="Normal"/>
        <w:rPr>
          <w:ins w:id="3406" w:author="28550_CR0038r1_(Rel-16)" w:date="2019-12-16T17:41:00Z"/>
        </w:rPr>
      </w:pPr>
      <w:ins w:id="3403" w:author="28550_CR0038r1_(Rel-16)" w:date="2019-12-16T17:41:00Z">
        <w:r>
          <w:rPr/>
          <w:t xml:space="preserve">The components of MnS responsible for </w:t>
        </w:r>
      </w:ins>
      <w:ins w:id="3404" w:author="28550_CR0038r1_(Rel-16)" w:date="2019-12-16T17:41:00Z">
        <w:r>
          <w:rPr>
            <w:lang w:eastAsia="zh-CN"/>
          </w:rPr>
          <w:t xml:space="preserve">KPI job control </w:t>
        </w:r>
      </w:ins>
      <w:ins w:id="3405" w:author="28550_CR0038r1_(Rel-16)" w:date="2019-12-16T17:41:00Z">
        <w:r>
          <w:rPr/>
          <w:t>are listed in table 7.X-1.</w:t>
        </w:r>
      </w:ins>
    </w:p>
    <w:p>
      <w:pPr>
        <w:pStyle w:val="TH"/>
        <w:rPr/>
      </w:pPr>
      <w:ins w:id="3407" w:author="28550_CR0038r1_(Rel-16)" w:date="2019-12-16T17:41:00Z">
        <w:r>
          <w:rPr/>
          <w:t>Table 7.5-1: Components of MnS responsible for KPI</w:t>
        </w:r>
      </w:ins>
      <w:r>
        <w:rPr/>
        <w:t xml:space="preserve">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3408" w:author="28550_CR0038r1_(Rel-16)" w:date="2019-12-16T17:41:00Z">
              <w:r>
                <w:rPr/>
                <w:t>Management service</w:t>
              </w:r>
            </w:ins>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3409" w:author="28550_CR0038r1_(Rel-16)" w:date="2019-12-16T17:41:00Z">
              <w:r>
                <w:rPr/>
                <w:t>Management service component type A</w:t>
              </w:r>
            </w:ins>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3410" w:author="28550_CR0038r1_(Rel-16)" w:date="2019-12-16T17:41:00Z">
              <w:r>
                <w:rPr/>
                <w:t>Management service component type B</w:t>
              </w:r>
            </w:ins>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3411" w:author="28550_CR0038r1_(Rel-16)" w:date="2019-12-16T17:41:00Z">
              <w:r>
                <w:rPr/>
                <w:t>Management service component type C</w:t>
              </w:r>
            </w:ins>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ins w:id="3412" w:author="28550_CR0038r1_(Rel-16)" w:date="2019-12-16T17:41:00Z">
              <w:r>
                <w:rPr/>
                <w:t>MnS responsible for KPI job control</w:t>
              </w:r>
            </w:ins>
          </w:p>
        </w:tc>
        <w:tc>
          <w:tcPr>
            <w:tcW w:w="2450" w:type="dxa"/>
            <w:tcBorders>
              <w:top w:val="single" w:sz="4" w:space="0" w:color="000000"/>
              <w:left w:val="single" w:sz="4" w:space="0" w:color="000000"/>
              <w:bottom w:val="single" w:sz="4" w:space="0" w:color="000000"/>
              <w:right w:val="single" w:sz="4" w:space="0" w:color="000000"/>
            </w:tcBorders>
          </w:tcPr>
          <w:p>
            <w:pPr>
              <w:pStyle w:val="TAL"/>
              <w:rPr/>
            </w:pPr>
            <w:ins w:id="3413" w:author="28550_CR0038r1_(Rel-16)" w:date="2019-12-16T17:41:00Z">
              <w:r>
                <w:rPr/>
                <w:t>createMeasurementJob</w:t>
              </w:r>
            </w:ins>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ins w:id="3414" w:author="28550_CR0038r1_(Rel-16)" w:date="2019-12-16T17:41:00Z">
              <w:r>
                <w:rPr/>
                <w:t>IOCs for 5G network resources, as defined in TS 28.541 [3]</w:t>
              </w:r>
            </w:ins>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ins w:id="3415" w:author="28550_CR0038r1_(Rel-16)" w:date="2019-12-16T17:41:00Z">
              <w:r>
                <w:rPr/>
                <w:t>Key Performance Indicators (KPIs), as defined in draft TS 28.554 [21].</w:t>
              </w:r>
            </w:ins>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ins w:id="3416" w:author="28550_CR0038r1_(Rel-16)" w:date="2019-12-16T17:41:00Z">
              <w:r>
                <w:rPr/>
                <w:t>stopMeasurementJob</w:t>
              </w:r>
            </w:ins>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ins w:id="3417" w:author="28550_CR0038r1_(Rel-16)" w:date="2019-12-16T17:41:00Z">
              <w:r>
                <w:rPr/>
                <w:t>listMeasurementJobs</w:t>
              </w:r>
            </w:ins>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lang w:eastAsia="zh-CN"/>
        </w:rPr>
      </w:pPr>
      <w:bookmarkStart w:id="169" w:name="__RefHeading___Toc19894114"/>
      <w:bookmarkEnd w:id="169"/>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70" w:name="__RefHeading___Toc19894115"/>
      <w:bookmarkEnd w:id="170"/>
      <w:r>
        <w:rPr/>
        <w:t>8.</w:t>
      </w:r>
      <w:r>
        <w:rPr/>
        <w:t>1</w:t>
      </w:r>
      <w:r>
        <w:rPr/>
        <w:tab/>
        <w:t>Mapping of operations</w:t>
      </w:r>
    </w:p>
    <w:p>
      <w:pPr>
        <w:pStyle w:val="Heading3"/>
        <w:rPr/>
      </w:pPr>
      <w:bookmarkStart w:id="171" w:name="__RefHeading___Toc19894116"/>
      <w:bookmarkEnd w:id="171"/>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w:t>
      </w:r>
      <w:r>
        <w:rPr/>
        <w:t>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72" w:name="__RefHeading___Toc19894117"/>
      <w:bookmarkEnd w:id="172"/>
      <w:r>
        <w:rPr/>
        <w:t>8.1.2</w:t>
        <w:tab/>
        <w:t>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w:t>
      </w:r>
      <w:r>
        <w:rPr/>
        <w:t>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73" w:name="__RefHeading___Toc19894118"/>
      <w:bookmarkEnd w:id="173"/>
      <w:r>
        <w:rPr/>
        <w:t>8.1</w:t>
      </w:r>
      <w:r>
        <w:rPr/>
        <w:t>.</w:t>
      </w:r>
      <w:r>
        <w:rPr/>
        <w:t>3</w:t>
        <w:tab/>
        <w:t>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pPr>
      <w:r>
        <w:rPr>
          <w:lang w:eastAsia="zh-CN"/>
        </w:rPr>
        <w:t xml:space="preserve">Table 8.1.3-1: Mapping of IS operation input parameters to SS equivalents </w:t>
      </w:r>
      <w:r>
        <w:rPr/>
        <w:t>(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w:t>
      </w:r>
      <w:r>
        <w:rPr/>
        <w:t>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74" w:name="__RefHeading___Toc19894119"/>
      <w:bookmarkEnd w:id="174"/>
      <w:r>
        <w:rPr/>
        <w:t>8.1.4</w:t>
        <w:tab/>
        <w:t>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75" w:name="__RefHeading___Toc19894120"/>
      <w:bookmarkEnd w:id="175"/>
      <w:r>
        <w:rPr/>
        <w:t>8</w:t>
      </w:r>
      <w:r>
        <w:rPr/>
        <w:t>.</w:t>
      </w:r>
      <w:r>
        <w:rPr/>
        <w:t>2</w:t>
        <w:tab/>
        <w:t>Resources</w:t>
      </w:r>
    </w:p>
    <w:p>
      <w:pPr>
        <w:pStyle w:val="Heading3"/>
        <w:rPr>
          <w:rFonts w:eastAsia="SimSun;宋体"/>
        </w:rPr>
      </w:pPr>
      <w:bookmarkStart w:id="176" w:name="__RefHeading___Toc19894121"/>
      <w:bookmarkEnd w:id="176"/>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496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5pt;height:107.45pt" filled="f" o:ole="">
            <v:imagedata r:id="rId7" o:title=""/>
          </v:shape>
          <o:OLEObject Type="Embed" ProgID="" ShapeID="ole_rId6" DrawAspect="Content" ObjectID="_720779747"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77" w:name="__RefHeading___Toc19894122"/>
      <w:bookmarkEnd w:id="177"/>
      <w:r>
        <w:rPr/>
        <w:t>8.2.1</w:t>
        <w:tab/>
        <w:t>Resource definitions</w:t>
      </w:r>
    </w:p>
    <w:p>
      <w:pPr>
        <w:pStyle w:val="Heading4"/>
        <w:ind w:left="1418" w:hanging="1418"/>
        <w:rPr/>
      </w:pPr>
      <w:bookmarkStart w:id="178" w:name="__RefHeading___Toc19894123"/>
      <w:bookmarkEnd w:id="178"/>
      <w:r>
        <w:rPr/>
        <w:t>8.2.1.1</w:t>
        <w:tab/>
        <w:t>Void</w:t>
      </w:r>
    </w:p>
    <w:p>
      <w:pPr>
        <w:pStyle w:val="Heading4"/>
        <w:ind w:left="1418" w:hanging="1418"/>
        <w:rPr>
          <w:rFonts w:eastAsia="SimSun;宋体"/>
        </w:rPr>
      </w:pPr>
      <w:bookmarkStart w:id="179" w:name="__RefHeading___Toc19894124"/>
      <w:bookmarkEnd w:id="179"/>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80" w:name="__RefHeading___Toc19894125"/>
      <w:bookmarkEnd w:id="180"/>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81" w:name="__RefHeading___Toc19894126"/>
      <w:bookmarkEnd w:id="181"/>
      <w:r>
        <w:rPr>
          <w:rFonts w:eastAsia="SimSun;宋体"/>
          <w:lang w:eastAsia="zh-CN"/>
        </w:rPr>
        <w:t>8.2.1.2.2</w:t>
        <w:tab/>
        <w:t>URI</w:t>
      </w:r>
    </w:p>
    <w:p>
      <w:pPr>
        <w:pStyle w:val="Normal"/>
        <w:rPr>
          <w:rFonts w:eastAsia="SimSun;宋体"/>
        </w:rPr>
      </w:pPr>
      <w:r>
        <w:rPr/>
        <w:t>Resource URI = {DN_prefix_authority_part}/{DN_prefix_remainder}/</w:t>
      </w:r>
      <w:r>
        <w:rPr>
          <w:lang w:eastAsia="de-DE"/>
        </w:rPr>
        <w:t>PerfMeasJobCtrlMnS</w:t>
      </w:r>
      <w:r>
        <w:rPr/>
        <w:t>/v1620/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bl>
    <w:p>
      <w:pPr>
        <w:pStyle w:val="Normal"/>
        <w:rPr/>
      </w:pPr>
      <w:r>
        <w:rPr/>
      </w:r>
    </w:p>
    <w:p>
      <w:pPr>
        <w:pStyle w:val="Heading5"/>
        <w:ind w:left="1701" w:hanging="1701"/>
        <w:rPr>
          <w:rFonts w:eastAsia="SimSun;宋体"/>
          <w:lang w:eastAsia="zh-CN"/>
        </w:rPr>
      </w:pPr>
      <w:bookmarkStart w:id="182" w:name="__RefHeading___Toc19894127"/>
      <w:bookmarkEnd w:id="182"/>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w:t>
      </w:r>
      <w:r>
        <w:rPr/>
        <w:t>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w:t>
      </w:r>
      <w:r>
        <w:rPr/>
        <w: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8.2.1.2.3.1-3: Data structures supported by the POST Response Body</w:t>
      </w:r>
      <w:r>
        <w:rPr/>
        <w:t xml:space="preserve">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 xml:space="preserve">Table 8.2.1.2.3.2-1: URI query </w:t>
      </w:r>
      <w:r>
        <w:rPr/>
        <w:t>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w:t>
      </w:r>
      <w:r>
        <w:rPr/>
        <w: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w:t>
      </w:r>
      <w:r>
        <w:rPr/>
        <w: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83" w:name="__RefHeading___Toc19894128"/>
      <w:bookmarkEnd w:id="183"/>
      <w:r>
        <w:rPr>
          <w:rFonts w:eastAsia="SimSun;宋体"/>
        </w:rPr>
        <w:t>8.2.1.3</w:t>
        <w:tab/>
        <w:t>Resource “/</w:t>
      </w:r>
      <w:r>
        <w:rPr>
          <w:rFonts w:eastAsia="SimSun;宋体" w:cs="Courier New" w:ascii="Courier New" w:hAnsi="Courier New"/>
          <w:sz w:val="28"/>
        </w:rPr>
        <w:t>measJobs/{jobId}”</w:t>
      </w:r>
    </w:p>
    <w:p>
      <w:pPr>
        <w:pStyle w:val="Heading5"/>
        <w:ind w:left="1008" w:hanging="1008"/>
        <w:rPr>
          <w:rFonts w:eastAsia="SimSun;宋体"/>
          <w:lang w:eastAsia="zh-CN"/>
        </w:rPr>
      </w:pPr>
      <w:bookmarkStart w:id="184" w:name="__RefHeading___Toc19894129"/>
      <w:bookmarkEnd w:id="184"/>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85" w:name="__RefHeading___Toc19894130"/>
      <w:bookmarkEnd w:id="185"/>
      <w:r>
        <w:rPr>
          <w:rFonts w:eastAsia="SimSun;宋体"/>
          <w:lang w:eastAsia="zh-CN"/>
        </w:rPr>
        <w:t>8.2.1.3.2</w:t>
        <w:tab/>
        <w:t>URI</w:t>
      </w:r>
    </w:p>
    <w:p>
      <w:pPr>
        <w:pStyle w:val="Normal"/>
        <w:rPr>
          <w:rFonts w:eastAsia="SimSun;宋体"/>
        </w:rPr>
      </w:pPr>
      <w:r>
        <w:rPr/>
        <w:t>Resource URI = {DN_prefix_authority_part}/{DN_prefix_remainder}/</w:t>
      </w:r>
      <w:r>
        <w:rPr>
          <w:lang w:eastAsia="de-DE"/>
        </w:rPr>
        <w:t>PerfMeasJobCtrlMnS</w:t>
      </w:r>
      <w:r>
        <w:rPr/>
        <w:t>/v1620/measJobs/{jobId}</w:t>
      </w:r>
    </w:p>
    <w:p>
      <w:pPr>
        <w:pStyle w:val="Normal"/>
        <w:rPr/>
      </w:pPr>
      <w:r>
        <w:rPr/>
        <w:t>The resource URI variables a defined in the following table.</w:t>
      </w:r>
    </w:p>
    <w:p>
      <w:pPr>
        <w:pStyle w:val="TH"/>
        <w:rPr/>
      </w:pPr>
      <w:r>
        <w:rPr>
          <w:lang w:eastAsia="zh-CN"/>
        </w:rPr>
        <w:t>Table</w:t>
      </w:r>
      <w:r>
        <w:rPr/>
        <w:t xml:space="preserve"> 8.2.1.3.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86" w:name="__RefHeading___Toc19894131"/>
      <w:bookmarkEnd w:id="186"/>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w:t>
      </w:r>
      <w:r>
        <w:rPr/>
        <w: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w:t>
      </w:r>
      <w:r>
        <w:rPr/>
        <w:t>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w:t>
      </w:r>
      <w:r>
        <w:rPr/>
        <w:t>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w:t>
      </w:r>
      <w:r>
        <w:rPr/>
        <w:t>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2-3: Data structures supported by t</w:t>
      </w:r>
      <w:r>
        <w:rPr/>
        <w: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87" w:name="__RefHeading___Toc19894132"/>
      <w:bookmarkEnd w:id="187"/>
      <w:r>
        <w:rPr/>
        <w:t>8</w:t>
      </w:r>
      <w:r>
        <w:rPr/>
        <w:t>.</w:t>
      </w:r>
      <w:r>
        <w:rPr/>
        <w:t>3</w:t>
        <w:tab/>
        <w:t>Data type definitions</w:t>
      </w:r>
    </w:p>
    <w:p>
      <w:pPr>
        <w:pStyle w:val="Heading3"/>
        <w:rPr>
          <w:lang w:eastAsia="zh-CN"/>
        </w:rPr>
      </w:pPr>
      <w:bookmarkStart w:id="188" w:name="__RefHeading___Toc19894133"/>
      <w:bookmarkEnd w:id="188"/>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89" w:name="__RefHeading___Toc19894134"/>
      <w:bookmarkEnd w:id="189"/>
      <w:r>
        <w:rPr>
          <w:lang w:eastAsia="zh-CN"/>
        </w:rPr>
        <w:t>8.3.2</w:t>
        <w:tab/>
        <w:t>Void</w:t>
      </w:r>
    </w:p>
    <w:p>
      <w:pPr>
        <w:pStyle w:val="Heading3"/>
        <w:rPr/>
      </w:pPr>
      <w:bookmarkStart w:id="190" w:name="__RefHeading___Toc19894135"/>
      <w:bookmarkEnd w:id="190"/>
      <w:r>
        <w:rPr/>
        <w:t>8.3.3</w:t>
        <w:tab/>
        <w:t>Void</w:t>
      </w:r>
    </w:p>
    <w:p>
      <w:pPr>
        <w:pStyle w:val="Heading3"/>
        <w:rPr/>
      </w:pPr>
      <w:bookmarkStart w:id="191" w:name="__RefHeading___Toc19894136"/>
      <w:bookmarkEnd w:id="191"/>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92" w:name="__RefHeading___Toc19894137"/>
      <w:bookmarkEnd w:id="192"/>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93" w:name="__RefHeading___Toc19894138"/>
      <w:bookmarkEnd w:id="193"/>
      <w:r>
        <w:rPr>
          <w:rFonts w:eastAsia="SimSun;宋体"/>
          <w:lang w:eastAsia="zh-CN"/>
        </w:rPr>
        <w:t>8.3.6</w:t>
        <w:tab/>
      </w:r>
      <w:r>
        <w:rPr>
          <w:rFonts w:eastAsia="SimSun;宋体"/>
        </w:rPr>
        <w:t>Query, message body and resource data types</w:t>
      </w:r>
    </w:p>
    <w:p>
      <w:pPr>
        <w:pStyle w:val="Heading4"/>
        <w:ind w:left="1418" w:hanging="1418"/>
        <w:rPr/>
      </w:pPr>
      <w:bookmarkStart w:id="194" w:name="__RefHeading___Toc19894139"/>
      <w:bookmarkEnd w:id="194"/>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95" w:name="__RefHeading___Toc19894140"/>
      <w:bookmarkEnd w:id="195"/>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196" w:name="__RefHeading___Toc19894141"/>
      <w:bookmarkEnd w:id="196"/>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97" w:name="__RefHeading___Toc19894142"/>
      <w:bookmarkEnd w:id="197"/>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98" w:name="__RefHeading___Toc19894143"/>
      <w:bookmarkEnd w:id="198"/>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99" w:name="__RefHeading___Toc19894144"/>
      <w:bookmarkEnd w:id="199"/>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200" w:name="__RefHeading___Toc19894145"/>
      <w:bookmarkEnd w:id="200"/>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201" w:name="__RefHeading___Toc19894146"/>
      <w:bookmarkEnd w:id="201"/>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202" w:name="__RefHeading___Toc19894147"/>
      <w:bookmarkEnd w:id="202"/>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203" w:name="__RefHeading___Toc19894148"/>
      <w:bookmarkEnd w:id="203"/>
      <w:r>
        <w:rPr>
          <w:rFonts w:eastAsia="SimSun;宋体"/>
        </w:rPr>
        <w:t>8.3.7.4</w:t>
        <w:tab/>
        <w:t>Void</w:t>
      </w:r>
    </w:p>
    <w:p>
      <w:pPr>
        <w:pStyle w:val="Heading4"/>
        <w:ind w:left="1418" w:hanging="1418"/>
        <w:rPr>
          <w:rFonts w:eastAsia="SimSun;宋体"/>
        </w:rPr>
      </w:pPr>
      <w:bookmarkStart w:id="204" w:name="__RefHeading___Toc19894149"/>
      <w:bookmarkEnd w:id="204"/>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205" w:name="__RefHeading___Toc19894150"/>
      <w:bookmarkEnd w:id="205"/>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206" w:name="__RefHeading___Toc19894151"/>
      <w:bookmarkEnd w:id="206"/>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207" w:name="__RefHeading___Toc19894152"/>
      <w:bookmarkEnd w:id="207"/>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208" w:name="__RefHeading___Toc19894153"/>
      <w:bookmarkEnd w:id="208"/>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209" w:name="__RefHeading___Toc19894154"/>
      <w:bookmarkEnd w:id="209"/>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210" w:name="__RefHeading___Toc19894155"/>
      <w:bookmarkEnd w:id="210"/>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rFonts w:eastAsia="SimSun;宋体" w:cs="Arial"/>
          <w:szCs w:val="24"/>
          <w:lang w:eastAsia="zh-CN"/>
        </w:rPr>
      </w:pPr>
      <w:bookmarkStart w:id="211" w:name="__RefHeading___Toc19894156"/>
      <w:bookmarkEnd w:id="211"/>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212" w:name="__RefHeading___Toc19894157"/>
      <w:bookmarkEnd w:id="212"/>
      <w:r>
        <w:rPr>
          <w:lang w:eastAsia="zh-CN"/>
        </w:rPr>
        <w:t>9</w:t>
      </w:r>
      <w:r>
        <w:rPr/>
        <w:tab/>
        <w:t>RESTful HTTP-based solution set of performance data streaming operations with</w:t>
      </w:r>
      <w:r>
        <w:rPr>
          <w:lang w:eastAsia="zh-CN"/>
        </w:rPr>
        <w:t xml:space="preserve"> We</w:t>
      </w:r>
      <w:r>
        <w:rPr>
          <w:lang w:eastAsia="zh-CN"/>
        </w:rPr>
        <w:t>bSocket</w:t>
      </w:r>
      <w:r>
        <w:rPr/>
        <w:t>-based extensions</w:t>
      </w:r>
    </w:p>
    <w:p>
      <w:pPr>
        <w:pStyle w:val="Heading2"/>
        <w:rPr/>
      </w:pPr>
      <w:bookmarkStart w:id="213" w:name="__RefHeading___Toc19894158"/>
      <w:bookmarkEnd w:id="213"/>
      <w:r>
        <w:rPr/>
        <w:t>9.</w:t>
      </w:r>
      <w:r>
        <w:rPr/>
        <w:t>1</w:t>
      </w:r>
      <w:r>
        <w:rPr/>
        <w:tab/>
        <w:t>Introduction</w:t>
      </w:r>
    </w:p>
    <w:p>
      <w:pPr>
        <w:pStyle w:val="Normal"/>
        <w:rPr/>
      </w:pPr>
      <w:r>
        <w:rPr/>
        <w:t xml:space="preserve">This clause specifies the stage 3 solution set of the performance data streaming related operations (as defined in clause </w:t>
      </w:r>
      <w:r>
        <w:rPr>
          <w:lang w:eastAsia="zh-CN"/>
        </w:rPr>
        <w:t xml:space="preserve">6.2) based on </w:t>
      </w:r>
      <w:r>
        <w:rPr/>
        <w:t>RESTful HTTP and WebSocket protocol (see IETF RFC 6455 [18]).</w:t>
      </w:r>
    </w:p>
    <w:p>
      <w:pPr>
        <w:pStyle w:val="Heading2"/>
        <w:rPr/>
      </w:pPr>
      <w:bookmarkStart w:id="214" w:name="__RefHeading___Toc19894159"/>
      <w:bookmarkEnd w:id="214"/>
      <w:r>
        <w:rPr/>
        <w:t>9.2</w:t>
        <w:tab/>
        <w:t>Mapping of operations</w:t>
      </w:r>
    </w:p>
    <w:p>
      <w:pPr>
        <w:pStyle w:val="Heading3"/>
        <w:rPr/>
      </w:pPr>
      <w:bookmarkStart w:id="215" w:name="__RefHeading___Toc19894160"/>
      <w:bookmarkEnd w:id="215"/>
      <w:r>
        <w:rPr/>
        <w:t>9.2</w:t>
      </w:r>
      <w:r>
        <w:rPr/>
        <w:t>.1</w:t>
      </w:r>
      <w:r>
        <w:rPr/>
        <w:tab/>
        <w:t>Introduction</w:t>
      </w:r>
    </w:p>
    <w:p>
      <w:pPr>
        <w:pStyle w:val="Normal"/>
        <w:rPr/>
      </w:pPr>
      <w:r>
        <w:rPr/>
        <w:t>The IS operations are mapped to SS equivalents according to table 9.2.1-1.</w:t>
      </w:r>
    </w:p>
    <w:p>
      <w:pPr>
        <w:pStyle w:val="TH"/>
        <w:rPr/>
      </w:pPr>
      <w:r>
        <w:rPr>
          <w:lang w:eastAsia="zh-CN"/>
        </w:rPr>
        <w:t>Table 9.2</w:t>
      </w:r>
      <w:r>
        <w:rPr/>
        <w:t>.1-1: Mapping of IS operations to SS equivalents</w:t>
      </w:r>
    </w:p>
    <w:tbl>
      <w:tblPr>
        <w:tblW w:w="9606" w:type="dxa"/>
        <w:jc w:val="left"/>
        <w:tblInd w:w="137" w:type="dxa"/>
        <w:tblLayout w:type="fixed"/>
        <w:tblCellMar>
          <w:top w:w="0" w:type="dxa"/>
          <w:left w:w="108" w:type="dxa"/>
          <w:bottom w:w="0" w:type="dxa"/>
          <w:right w:w="108" w:type="dxa"/>
        </w:tblCellMar>
      </w:tblPr>
      <w:tblGrid>
        <w:gridCol w:w="3241"/>
        <w:gridCol w:w="4988"/>
        <w:gridCol w:w="137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Method/fram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stablishStreamingConnection</w:t>
            </w:r>
          </w:p>
        </w:tc>
        <w:tc>
          <w:tcPr>
            <w:tcW w:w="49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HTTP POST (see NO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HTTP GET (Upgrade, see NO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terminateStreamingConnection</w:t>
            </w:r>
          </w:p>
        </w:tc>
        <w:tc>
          <w:tcPr>
            <w:tcW w:w="49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sent (frame with opcode of 0x8), and</w:t>
            </w:r>
          </w:p>
          <w:p>
            <w:pPr>
              <w:pStyle w:val="TAL"/>
              <w:keepNext w:val="true"/>
              <w:keepLines/>
              <w:spacing w:before="0" w:after="0"/>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received (frame with opcode of 0x8 for successful cas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szCs w:val="18"/>
                <w:lang w:eastAsia="zh-CN"/>
              </w:rPr>
              <w:t>reportStreamData</w:t>
              <w:tab/>
            </w:r>
          </w:p>
        </w:tc>
        <w:tc>
          <w:tcPr>
            <w:tcW w:w="49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rFonts w:cs="Calibri" w:ascii="Calibri" w:hAnsi="Calibri"/>
                <w:sz w:val="22"/>
                <w:szCs w:val="22"/>
              </w:rPr>
              <w:t xml:space="preserve">WebSocket </w:t>
            </w:r>
            <w:r>
              <w:rPr>
                <w:lang w:eastAsia="zh-CN"/>
              </w:rPr>
              <w:t>Data frame sent (frame with opcode of 0x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418" w:author="28550_CR0033r2_NETSLICE-ADPM5G_(Rel-16)" w:date="2019-12-16T17:21:00Z">
              <w:r>
                <w:rPr>
                  <w:rFonts w:cs="Courier New" w:ascii="Courier New" w:hAnsi="Courier New"/>
                  <w:sz w:val="18"/>
                  <w:szCs w:val="18"/>
                  <w:lang w:eastAsia="zh-CN"/>
                </w:rPr>
                <w:t>addStreamInfo</w:t>
              </w:r>
            </w:ins>
          </w:p>
        </w:tc>
        <w:tc>
          <w:tcPr>
            <w:tcW w:w="49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alibri" w:hAnsi="Calibri" w:cs="Calibri"/>
                <w:sz w:val="22"/>
                <w:szCs w:val="22"/>
              </w:rPr>
            </w:pPr>
            <w:ins w:id="3419" w:author="28550_CR0033r2_NETSLICE-ADPM5G_(Rel-16)" w:date="2019-12-16T17:21:00Z">
              <w:r>
                <w:rPr>
                  <w:lang w:eastAsia="zh-CN"/>
                </w:rPr>
                <w:t>HTTP GE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20" w:author="28550_CR0033r2_NETSLICE-ADPM5G_(Rel-16)" w:date="2019-12-16T17:21: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421" w:author="28550_CR0033r2_NETSLICE-ADPM5G_(Rel-16)" w:date="2019-12-16T17:21:00Z">
              <w:r>
                <w:rPr>
                  <w:rFonts w:cs="Courier New" w:ascii="Courier New" w:hAnsi="Courier New"/>
                  <w:sz w:val="18"/>
                  <w:szCs w:val="18"/>
                  <w:lang w:eastAsia="zh-CN"/>
                </w:rPr>
                <w:t>updateStreamInfo</w:t>
              </w:r>
            </w:ins>
          </w:p>
        </w:tc>
        <w:tc>
          <w:tcPr>
            <w:tcW w:w="49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alibri" w:hAnsi="Calibri" w:cs="Calibri"/>
                <w:sz w:val="22"/>
                <w:szCs w:val="22"/>
              </w:rPr>
            </w:pPr>
            <w:ins w:id="3422" w:author="28550_CR0033r2_NETSLICE-ADPM5G_(Rel-16)" w:date="2019-12-16T17:21:00Z">
              <w:r>
                <w:rPr>
                  <w:lang w:eastAsia="zh-CN"/>
                </w:rPr>
                <w:t>HTTP PATCH</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23" w:author="28550_CR0033r2_NETSLICE-ADPM5G_(Rel-16)" w:date="2019-12-16T17:21: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424" w:author="28550_CR0033r2_NETSLICE-ADPM5G_(Rel-16)" w:date="2019-12-16T17:21:00Z">
              <w:r>
                <w:rPr>
                  <w:rFonts w:cs="Courier New" w:ascii="Courier New" w:hAnsi="Courier New"/>
                  <w:sz w:val="18"/>
                  <w:szCs w:val="18"/>
                  <w:lang w:eastAsia="zh-CN"/>
                </w:rPr>
                <w:t>deleteStreamInfo</w:t>
              </w:r>
            </w:ins>
          </w:p>
        </w:tc>
        <w:tc>
          <w:tcPr>
            <w:tcW w:w="49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alibri" w:hAnsi="Calibri" w:cs="Calibri"/>
                <w:sz w:val="22"/>
                <w:szCs w:val="22"/>
              </w:rPr>
            </w:pPr>
            <w:ins w:id="3425" w:author="28550_CR0033r2_NETSLICE-ADPM5G_(Rel-16)" w:date="2019-12-16T17:21:00Z">
              <w:r>
                <w:rPr>
                  <w:lang w:eastAsia="zh-CN"/>
                </w:rPr>
                <w:t>HTTP DELETE</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26" w:author="28550_CR0033r2_NETSLICE-ADPM5G_(Rel-16)" w:date="2019-12-16T17:21:00Z">
              <w:r>
                <w:rPr>
                  <w:rFonts w:cs="Arial" w:ascii="Arial" w:hAnsi="Arial"/>
                  <w:sz w:val="18"/>
                  <w:szCs w:val="18"/>
                  <w:lang w:eastAsia="zh-CN"/>
                </w:rPr>
                <w:t>M</w:t>
              </w:r>
            </w:ins>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r>
              <w:rPr>
                <w:rFonts w:cs="Arial" w:ascii="Arial" w:hAnsi="Arial"/>
                <w:sz w:val="18"/>
                <w:szCs w:val="18"/>
                <w:lang w:eastAsia="zh-CN"/>
              </w:rPr>
              <w:t xml:space="preserve">Note: the </w:t>
            </w:r>
            <w:r>
              <w:rPr>
                <w:rFonts w:cs="Courier New" w:ascii="Courier New" w:hAnsi="Courier New"/>
                <w:sz w:val="18"/>
                <w:szCs w:val="18"/>
                <w:lang w:eastAsia="zh-CN"/>
              </w:rPr>
              <w:t xml:space="preserve">establishStreamingConnection </w:t>
            </w:r>
            <w:r>
              <w:rPr>
                <w:rFonts w:cs="Arial" w:ascii="Arial" w:hAnsi="Arial"/>
                <w:sz w:val="18"/>
                <w:szCs w:val="18"/>
                <w:lang w:eastAsia="zh-CN"/>
              </w:rPr>
              <w:t>is mapped to a HTTP POST operation followed by a HTTP GET operation. The HTTP POST operation is to send the information in StreamInfoList parameter to the consumer, and the HTTP GET (Upgrade) operation is to establish the WebSocket connection.</w:t>
            </w:r>
          </w:p>
        </w:tc>
      </w:tr>
    </w:tbl>
    <w:p>
      <w:pPr>
        <w:pStyle w:val="Normal"/>
        <w:rPr/>
      </w:pPr>
      <w:r>
        <w:rPr/>
      </w:r>
    </w:p>
    <w:p>
      <w:pPr>
        <w:pStyle w:val="Heading3"/>
        <w:rPr/>
      </w:pPr>
      <w:bookmarkStart w:id="216" w:name="__RefHeading___Toc19894161"/>
      <w:bookmarkEnd w:id="216"/>
      <w:r>
        <w:rPr/>
        <w:t>9.2.2</w:t>
        <w:tab/>
        <w:t>Operation "</w:t>
      </w:r>
      <w:r>
        <w:rPr>
          <w:rFonts w:cs="Courier New" w:ascii="Courier New" w:hAnsi="Courier New"/>
          <w:szCs w:val="28"/>
          <w:lang w:eastAsia="zh-CN"/>
        </w:rPr>
        <w:t>establishStreamingConnection</w:t>
      </w:r>
      <w:r>
        <w:rPr>
          <w:rFonts w:cs="Courier New" w:ascii="Courier New" w:hAnsi="Courier New"/>
        </w:rPr>
        <w:t>"</w:t>
      </w:r>
    </w:p>
    <w:p>
      <w:pPr>
        <w:pStyle w:val="Normal"/>
        <w:rPr/>
      </w:pPr>
      <w:r>
        <w:rPr/>
        <w:t>The IS operation parameters are mapped to SS equivalents according to table 9.2.2-1 and table 9.2.2-4.</w:t>
      </w:r>
    </w:p>
    <w:p>
      <w:pPr>
        <w:pStyle w:val="TH"/>
        <w:rPr/>
      </w:pPr>
      <w:r>
        <w:rPr>
          <w:lang w:eastAsia="zh-CN"/>
        </w:rPr>
        <w:t>Table 9.2.2-1: Mapping of IS operation in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w:t>
            </w:r>
            <w:r>
              <w:rPr>
                <w:rFonts w:cs="Arial" w:ascii="Arial" w:hAnsi="Arial"/>
                <w:sz w:val="18"/>
                <w:szCs w:val="18"/>
                <w:lang w:eastAsia="zh-CN"/>
              </w:rPr>
              <w:t>streamInfoList</w:t>
            </w:r>
            <w:r>
              <w:rPr>
                <w:rFonts w:cs="Arial" w:ascii="Arial" w:hAnsi="Arial"/>
                <w:sz w:val="18"/>
                <w:lang w:val="de-DE"/>
              </w:rPr>
              <w:t xml:space="preserve">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2-2: Mapping of IS operation out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pPr>
      <w:r>
        <w:rPr>
          <w:lang w:eastAsia="zh-CN"/>
        </w:rPr>
        <w:t>Table 9.2.2-3: Mapping of IS operation input parameters to SS equivalents (HTTP GET (Upgrad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igi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Arial" w:cs="Courier New" w:ascii="Courier New" w:hAnsi="Courier New"/>
                <w:color w:val="000000"/>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quest-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1)</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stant string: Upgrad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4.</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pPr>
            <w:r>
              <w:rPr>
                <w:rFonts w:cs="Arial" w:ascii="Arial" w:hAnsi="Arial"/>
                <w:sz w:val="18"/>
                <w:szCs w:val="18"/>
                <w:lang w:eastAsia="zh-CN"/>
              </w:rPr>
              <w:t>NOTE 2: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pPr>
            <w:r>
              <w:rPr>
                <w:rFonts w:cs="Arial" w:ascii="Arial" w:hAnsi="Arial"/>
                <w:sz w:val="18"/>
                <w:szCs w:val="18"/>
                <w:lang w:eastAsia="zh-CN"/>
              </w:rPr>
              <w:t>NOTE 3: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pPr>
            <w:r>
              <w:rPr>
                <w:rFonts w:cs="Arial" w:ascii="Arial" w:hAnsi="Arial"/>
                <w:sz w:val="18"/>
                <w:szCs w:val="18"/>
                <w:lang w:eastAsia="zh-CN"/>
              </w:rPr>
              <w:t>NOTE 4: Other SS parameters (not listed in this table) independent from the Stage 2 may be used, according to the WebSocket protocol (see IETF RFC 6455 [18]).</w:t>
            </w:r>
          </w:p>
        </w:tc>
      </w:tr>
    </w:tbl>
    <w:p>
      <w:pPr>
        <w:pStyle w:val="Normal"/>
        <w:rPr/>
      </w:pPr>
      <w:r>
        <w:rPr/>
      </w:r>
    </w:p>
    <w:p>
      <w:pPr>
        <w:pStyle w:val="TH"/>
        <w:rPr/>
      </w:pPr>
      <w:r>
        <w:rPr>
          <w:lang w:eastAsia="zh-CN"/>
        </w:rPr>
        <w:t>Table 9.2.2-4: Mapping of IS operation output parameters to SS equivalents (HTTP GET (Upgrad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spon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tring (see Note 1)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Cod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stant string: Upgrad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Accept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3.</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pPr>
            <w:r>
              <w:rPr>
                <w:rFonts w:cs="Arial" w:ascii="Arial" w:hAnsi="Arial"/>
                <w:sz w:val="18"/>
                <w:szCs w:val="18"/>
                <w:lang w:eastAsia="zh-CN"/>
              </w:rPr>
              <w:t>NOTE 2: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3: Other SS parameters (not listed in this table) independent from the Stage 2 may be used, according to the WebSocket protocol (see IETF RFC 6455 [18]).</w:t>
            </w:r>
          </w:p>
        </w:tc>
      </w:tr>
    </w:tbl>
    <w:p>
      <w:pPr>
        <w:pStyle w:val="TF"/>
        <w:rPr/>
      </w:pPr>
      <w:r>
        <w:rPr/>
      </w:r>
    </w:p>
    <w:p>
      <w:pPr>
        <w:pStyle w:val="Normal"/>
        <w:rPr/>
      </w:pPr>
      <w:r>
        <w:rPr/>
        <w:t>The message flow for establishing a streaming connection is as follows:</w:t>
      </w:r>
    </w:p>
    <w:p>
      <w:pPr>
        <w:pStyle w:val="B1"/>
        <w:ind w:left="180" w:hanging="0"/>
        <w:rPr/>
      </w:pPr>
      <w:r>
        <w:rPr/>
        <w:t>1.</w:t>
        <w:tab/>
        <w:t>The performance data streaming service producer sends a HTTP POST request to the consumer.</w:t>
      </w:r>
    </w:p>
    <w:p>
      <w:pPr>
        <w:pStyle w:val="Normal"/>
        <w:ind w:left="436" w:firstLine="284"/>
        <w:rPr/>
      </w:pPr>
      <w:r>
        <w:rPr/>
        <w:t>The URI identifies the "…/streamInfoList" collection resource.</w:t>
      </w:r>
    </w:p>
    <w:p>
      <w:pPr>
        <w:pStyle w:val="Normal"/>
        <w:ind w:left="709" w:hanging="10"/>
        <w:rPr/>
      </w:pPr>
      <w:r>
        <w:rPr/>
        <w:t>The request message body shall carry the information about the streams, by parameter “StreamInfoList”.</w:t>
      </w:r>
    </w:p>
    <w:p>
      <w:pPr>
        <w:pStyle w:val="B1"/>
        <w:ind w:left="180" w:hanging="0"/>
        <w:rPr/>
      </w:pPr>
      <w:r>
        <w:rPr/>
        <w:t>2.</w:t>
        <w:tab/>
        <w:t>The consumer sends a HTTP POST response to the producer.</w:t>
      </w:r>
    </w:p>
    <w:p>
      <w:pPr>
        <w:pStyle w:val="Normal"/>
        <w:ind w:left="709" w:hanging="10"/>
        <w:rPr/>
      </w:pPr>
      <w:r>
        <w:rPr/>
        <w:t xml:space="preserve">On success "201 Posted" shall be returned. </w:t>
      </w:r>
    </w:p>
    <w:p>
      <w:pPr>
        <w:pStyle w:val="Normal"/>
        <w:ind w:left="709" w:hanging="10"/>
        <w:rPr/>
      </w:pPr>
      <w:r>
        <w:rPr/>
        <w:t>On failure, an appropriate error code shall be returned. The response message body may carry an error object.</w:t>
      </w:r>
    </w:p>
    <w:p>
      <w:pPr>
        <w:pStyle w:val="B1"/>
        <w:ind w:left="180" w:hanging="0"/>
        <w:rPr/>
      </w:pPr>
      <w:r>
        <w:rPr/>
        <w:t>3.</w:t>
        <w:tab/>
        <w:t>If step 2 is successful, the performance data streaming service producer sends a HTTP GET (upgrade) request to the consumer to establish the WebSocket connection.</w:t>
      </w:r>
    </w:p>
    <w:p>
      <w:pPr>
        <w:pStyle w:val="Normal"/>
        <w:ind w:left="436" w:firstLine="284"/>
        <w:rPr/>
      </w:pPr>
      <w:r>
        <w:rPr/>
        <w:t>The URI identifies the "…/streamingConnection" resource with the /secure/flag;</w:t>
      </w:r>
    </w:p>
    <w:p>
      <w:pPr>
        <w:pStyle w:val="Normal"/>
        <w:ind w:left="709" w:hanging="10"/>
        <w:rPr/>
      </w:pPr>
      <w:r>
        <w:rPr/>
        <w:t>The HTTP-version in the Request-line indicates the HTTP version which is no earlier than HTTP/1.1;</w:t>
      </w:r>
    </w:p>
    <w:p>
      <w:pPr>
        <w:pStyle w:val="Normal"/>
        <w:ind w:left="436" w:firstLine="284"/>
        <w:rPr/>
      </w:pPr>
      <w:r>
        <w:rPr/>
        <w:t>The Upgrade header is with value “websocket”;</w:t>
      </w:r>
    </w:p>
    <w:p>
      <w:pPr>
        <w:pStyle w:val="Normal"/>
        <w:ind w:left="436" w:firstLine="284"/>
        <w:rPr/>
      </w:pPr>
      <w:r>
        <w:rPr/>
        <w:t>The Connection header is with value “Upgrade”;</w:t>
      </w:r>
    </w:p>
    <w:p>
      <w:pPr>
        <w:pStyle w:val="Normal"/>
        <w:ind w:left="436" w:firstLine="284"/>
        <w:rPr/>
      </w:pPr>
      <w:r>
        <w:rPr/>
        <w:t>The Sec-WebSocket-Key header is with a valid value according to IETF RFC 6455 [18].</w:t>
      </w:r>
    </w:p>
    <w:p>
      <w:pPr>
        <w:pStyle w:val="Normal"/>
        <w:ind w:left="436" w:firstLine="284"/>
        <w:rPr/>
      </w:pPr>
      <w:r>
        <w:rPr/>
        <w:t>The Sec-WebSocket-Version header is with a valid according to IETF RFC 6455 [18].</w:t>
      </w:r>
    </w:p>
    <w:p>
      <w:pPr>
        <w:pStyle w:val="B1"/>
        <w:ind w:left="180" w:hanging="0"/>
        <w:rPr/>
      </w:pPr>
      <w:r>
        <w:rPr/>
        <w:t>4.</w:t>
        <w:tab/>
        <w:t>The consumer sends a HTTP GET (Upgrade) response to the producer.</w:t>
      </w:r>
    </w:p>
    <w:p>
      <w:pPr>
        <w:pStyle w:val="Normal"/>
        <w:ind w:left="436" w:firstLine="284"/>
        <w:rPr/>
      </w:pPr>
      <w:r>
        <w:rPr/>
        <w:t>On success, "101 Switching Protocols" shall be returned;</w:t>
      </w:r>
    </w:p>
    <w:p>
      <w:pPr>
        <w:pStyle w:val="Normal"/>
        <w:ind w:left="436" w:firstLine="284"/>
        <w:rPr/>
      </w:pPr>
      <w:r>
        <w:rPr/>
        <w:t>On failure, an appropriate error code shall be returned. The response message body may carry an error object.</w:t>
      </w:r>
    </w:p>
    <w:p>
      <w:pPr>
        <w:pStyle w:val="Normal"/>
        <w:ind w:left="709" w:hanging="10"/>
        <w:rPr/>
      </w:pPr>
      <w:r>
        <w:rPr/>
        <w:t>The HTTP-version in the Response-line indicates the HTTP version which is no earlier than HTTP/1.1;</w:t>
      </w:r>
    </w:p>
    <w:p>
      <w:pPr>
        <w:pStyle w:val="Normal"/>
        <w:ind w:left="436" w:firstLine="284"/>
        <w:rPr/>
      </w:pPr>
      <w:r>
        <w:rPr/>
        <w:t>The Upgrade header is with value “websocket”;</w:t>
      </w:r>
    </w:p>
    <w:p>
      <w:pPr>
        <w:pStyle w:val="Normal"/>
        <w:ind w:left="436" w:firstLine="284"/>
        <w:rPr/>
      </w:pPr>
      <w:r>
        <w:rPr/>
        <w:t>The Connection header is with value “Upgrade”;</w:t>
      </w:r>
    </w:p>
    <w:p>
      <w:pPr>
        <w:pStyle w:val="Normal"/>
        <w:ind w:left="436" w:firstLine="284"/>
        <w:rPr/>
      </w:pPr>
      <w:r>
        <w:rPr/>
        <w:t>The Sec-WebSocket-Accept header is with a valid value according to IETF RFC 6455 [18].</w:t>
      </w:r>
    </w:p>
    <w:p>
      <w:pPr>
        <w:pStyle w:val="Heading3"/>
        <w:rPr/>
      </w:pPr>
      <w:bookmarkStart w:id="217" w:name="__RefHeading___Toc19894162"/>
      <w:bookmarkEnd w:id="217"/>
      <w:r>
        <w:rPr/>
        <w:t>9.2.3</w:t>
        <w:tab/>
        <w:t>Operation "</w:t>
      </w:r>
      <w:r>
        <w:rPr>
          <w:rFonts w:cs="Courier New" w:ascii="Courier New" w:hAnsi="Courier New"/>
          <w:szCs w:val="28"/>
          <w:lang w:eastAsia="zh-CN"/>
        </w:rPr>
        <w:t>terminateStreamingConnection</w:t>
      </w:r>
      <w:r>
        <w:rPr>
          <w:rFonts w:cs="Courier New" w:ascii="Courier New" w:hAnsi="Courier New"/>
        </w:rPr>
        <w:t>"</w:t>
      </w:r>
    </w:p>
    <w:p>
      <w:pPr>
        <w:pStyle w:val="Normal"/>
        <w:rPr/>
      </w:pPr>
      <w:r>
        <w:rPr/>
        <w:t>The IS operation parameters are mapped to SS equivalents according to table 9.2.3-1 and table 9.2.3-2.</w:t>
      </w:r>
    </w:p>
    <w:p>
      <w:pPr>
        <w:pStyle w:val="TH"/>
        <w:rPr/>
      </w:pPr>
      <w:r>
        <w:rPr>
          <w:lang w:eastAsia="zh-CN"/>
        </w:rPr>
        <w:t>Table 9.2.3-1: Mapping of IS operation input parameters to SS equivalents (WebSocket Close frame sent</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Opcode (see clause 5 of IETF RFC 6455 [1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value: 0x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pPr>
      <w:r>
        <w:rPr>
          <w:lang w:eastAsia="zh-CN"/>
        </w:rPr>
        <w:t>Table 9.2.3-2: Mapping of IS operation output parameters to SS equivalents (WebSocket Close frame received</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or a successful operation, the Opcode is 0x8, and for an unsuccessful operation, the Opcode has a value other than 0x8 (see clause 5 of IETF RFC 6455 [1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Heading3"/>
        <w:rPr/>
      </w:pPr>
      <w:bookmarkStart w:id="218" w:name="__RefHeading___Toc19894163"/>
      <w:bookmarkEnd w:id="218"/>
      <w:r>
        <w:rPr/>
        <w:t>9.2.4</w:t>
        <w:tab/>
        <w:t>Operation "</w:t>
      </w:r>
      <w:r>
        <w:rPr>
          <w:rFonts w:cs="Courier New" w:ascii="Courier New" w:hAnsi="Courier New"/>
          <w:szCs w:val="28"/>
          <w:lang w:eastAsia="zh-CN"/>
        </w:rPr>
        <w:t>reportStreamData</w:t>
      </w:r>
      <w:r>
        <w:rPr>
          <w:rFonts w:cs="Courier New" w:ascii="Courier New" w:hAnsi="Courier New"/>
        </w:rPr>
        <w:t>"</w:t>
      </w:r>
    </w:p>
    <w:p>
      <w:pPr>
        <w:pStyle w:val="Normal"/>
        <w:rPr/>
      </w:pPr>
      <w:r>
        <w:rPr/>
        <w:t>The IS operation parameters are mapped to SS equivalents according to table 9.2.4-1 and table 9.2.4-2.</w:t>
      </w:r>
    </w:p>
    <w:p>
      <w:pPr>
        <w:pStyle w:val="TH"/>
        <w:rPr/>
      </w:pPr>
      <w:r>
        <w:rPr>
          <w:lang w:eastAsia="zh-CN"/>
        </w:rPr>
        <w:t>Table 9.2.4-1: Mapping of IS operation input parameters to SS equivalents (WebSocket Data frame sent with Opcode of 0x1</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Annex G for the ASN.1 definition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Annex G for the ASN.1 definition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Result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Result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clause Annex G for the ASN.1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lang w:eastAsia="zh-CN"/>
        </w:rPr>
      </w:pPr>
      <w:r>
        <w:rPr>
          <w:lang w:eastAsia="zh-CN"/>
        </w:rPr>
        <w:t>Table 9.2.4-2: Mapping of IS operation output parameters to SS equivalents</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br/>
              <w:t>See Note 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delivery of WebSocket Data frame is taken care of by the underlying TCP (see IETF RFC 793 [19]) which provides reliable data transmission and ensures the data delivery. There is no mechanism at WebSocket protocol level to report the delivery status for WebSocket Data frame.</w:t>
            </w:r>
          </w:p>
        </w:tc>
      </w:tr>
    </w:tbl>
    <w:p>
      <w:pPr>
        <w:pStyle w:val="TF"/>
        <w:rPr>
          <w:del w:id="3428" w:author="28550_CR0033r2_NETSLICE-ADPM5G_(Rel-16)" w:date="2019-12-16T17:22:00Z"/>
        </w:rPr>
      </w:pPr>
      <w:del w:id="3427" w:author="28550_CR0033r2_NETSLICE-ADPM5G_(Rel-16)" w:date="2019-12-16T17:22:00Z">
        <w:r>
          <w:rPr/>
        </w:r>
      </w:del>
    </w:p>
    <w:p>
      <w:pPr>
        <w:pStyle w:val="TF"/>
        <w:rPr>
          <w:ins w:id="3432" w:author="28550_CR0033r2_NETSLICE-ADPM5G_(Rel-16)" w:date="2019-12-16T17:23:00Z"/>
        </w:rPr>
      </w:pPr>
      <w:ins w:id="3429" w:author="28550_CR0033r2_NETSLICE-ADPM5G_(Rel-16)" w:date="2019-12-16T17:23:00Z">
        <w:bookmarkStart w:id="219" w:name="__RefHeading___Toc27411366"/>
        <w:bookmarkStart w:id="220" w:name="__RefHeading___Toc19894164"/>
        <w:bookmarkEnd w:id="219"/>
        <w:r>
          <w:rPr/>
          <w:t>9.2.5</w:t>
          <w:tab/>
          <w:t>Operation "</w:t>
        </w:r>
      </w:ins>
      <w:ins w:id="3430" w:author="28550_CR0033r2_NETSLICE-ADPM5G_(Rel-16)" w:date="2019-12-16T17:23:00Z">
        <w:r>
          <w:rPr>
            <w:rFonts w:cs="Courier New" w:ascii="Courier New" w:hAnsi="Courier New"/>
            <w:szCs w:val="28"/>
            <w:lang w:eastAsia="zh-CN"/>
          </w:rPr>
          <w:t>getStreamInfo</w:t>
        </w:r>
      </w:ins>
      <w:ins w:id="3431" w:author="28550_CR0033r2_NETSLICE-ADPM5G_(Rel-16)" w:date="2019-12-16T17:23:00Z">
        <w:r>
          <w:rPr>
            <w:rFonts w:cs="Courier New" w:ascii="Courier New" w:hAnsi="Courier New"/>
          </w:rPr>
          <w:t>"</w:t>
        </w:r>
      </w:ins>
    </w:p>
    <w:p>
      <w:pPr>
        <w:pStyle w:val="Normal"/>
        <w:rPr>
          <w:ins w:id="3434" w:author="28550_CR0033r2_NETSLICE-ADPM5G_(Rel-16)" w:date="2019-12-16T17:23:00Z"/>
        </w:rPr>
      </w:pPr>
      <w:ins w:id="3433" w:author="28550_CR0033r2_NETSLICE-ADPM5G_(Rel-16)" w:date="2019-12-16T17:23:00Z">
        <w:r>
          <w:rPr/>
          <w:t>The IS operation parameters are mapped to SS equivalents according to table 9.2.5-1 and table 9.2.5-2.</w:t>
        </w:r>
      </w:ins>
    </w:p>
    <w:p>
      <w:pPr>
        <w:pStyle w:val="TH"/>
        <w:rPr/>
      </w:pPr>
      <w:ins w:id="3435" w:author="28550_CR0033r2_NETSLICE-ADPM5G_(Rel-16)" w:date="2019-12-16T17:23:00Z">
        <w:r>
          <w:rPr>
            <w:lang w:eastAsia="zh-CN"/>
          </w:rPr>
          <w:t>Table 9.2.5-1: Mapping of IS operation input parameters to SS equivalents (HTTP GET</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36" w:author="28550_CR0033r2_NETSLICE-ADPM5G_(Rel-16)" w:date="2019-12-16T17:23: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37" w:author="28550_CR0033r2_NETSLICE-ADPM5G_(Rel-16)" w:date="2019-12-16T17:23: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38" w:author="28550_CR0033r2_NETSLICE-ADPM5G_(Rel-16)" w:date="2019-12-16T17:23: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39" w:author="28550_CR0033r2_NETSLICE-ADPM5G_(Rel-16)" w:date="2019-12-16T17:23: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40" w:author="28550_CR0033r2_NETSLICE-ADPM5G_(Rel-16)" w:date="2019-12-16T17:23: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441" w:author="28550_CR0033r2_NETSLICE-ADPM5G_(Rel-16)" w:date="2019-12-16T17:23:00Z">
              <w:r>
                <w:rPr>
                  <w:rFonts w:cs="Courier New" w:ascii="Courier New" w:hAnsi="Courier New"/>
                  <w:color w:val="000000"/>
                </w:rPr>
                <w:t>streamIdLi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443" w:author="28550_CR0033r2_NETSLICE-ADPM5G_(Rel-16)" w:date="2019-12-16T17:23:00Z"/>
              </w:rPr>
            </w:pPr>
            <w:ins w:id="3442" w:author="28550_CR0033r2_NETSLICE-ADPM5G_(Rel-16)" w:date="2019-12-16T17:23: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3444" w:author="28550_CR0033r2_NETSLICE-ADPM5G_(Rel-16)" w:date="2019-12-16T17:23:00Z">
              <w:r>
                <w:rPr>
                  <w:rFonts w:cs="Arial" w:ascii="Arial" w:hAnsi="Arial"/>
                  <w:sz w:val="18"/>
                  <w:szCs w:val="18"/>
                  <w:lang w:eastAsia="zh-CN"/>
                </w:rPr>
                <w:t>quer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446" w:author="28550_CR0033r2_NETSLICE-ADPM5G_(Rel-16)" w:date="2019-12-16T17:23:00Z"/>
              </w:rPr>
            </w:pPr>
            <w:ins w:id="3445" w:author="28550_CR0033r2_NETSLICE-ADPM5G_(Rel-16)" w:date="2019-12-16T17:23:00Z">
              <w:r>
                <w:rPr>
                  <w:rFonts w:cs="Arial" w:ascii="Arial" w:hAnsi="Arial"/>
                  <w:sz w:val="18"/>
                  <w:szCs w:val="18"/>
                  <w:lang w:eastAsia="zh-CN"/>
                </w:rPr>
                <w:t>/streamInfoList/{streamId}</w:t>
              </w:r>
            </w:ins>
          </w:p>
          <w:p>
            <w:pPr>
              <w:pStyle w:val="Normal"/>
              <w:keepNext w:val="true"/>
              <w:keepLines/>
              <w:spacing w:before="0" w:after="0"/>
              <w:rPr>
                <w:rFonts w:ascii="Arial" w:hAnsi="Arial" w:cs="Arial"/>
                <w:sz w:val="18"/>
                <w:szCs w:val="18"/>
                <w:lang w:eastAsia="zh-CN"/>
              </w:rPr>
            </w:pPr>
            <w:ins w:id="3447" w:author="28550_CR0033r2_NETSLICE-ADPM5G_(Rel-16)" w:date="2019-12-16T17:23:00Z">
              <w:r>
                <w:rPr>
                  <w:rFonts w:cs="Arial" w:ascii="Arial" w:hAnsi="Arial"/>
                  <w:sz w:val="18"/>
                  <w:szCs w:val="18"/>
                  <w:lang w:eastAsia="zh-CN"/>
                </w:rPr>
                <w:t>streamIdLis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449" w:author="28550_CR0033r2_NETSLICE-ADPM5G_(Rel-16)" w:date="2019-12-16T17:23:00Z"/>
              </w:rPr>
            </w:pPr>
            <w:ins w:id="3448" w:author="28550_CR0033r2_NETSLICE-ADPM5G_(Rel-16)" w:date="2019-12-16T17:23:00Z">
              <w:r>
                <w:rPr>
                  <w:rFonts w:cs="Arial" w:ascii="Arial" w:hAnsi="Arial"/>
                  <w:sz w:val="18"/>
                  <w:szCs w:val="18"/>
                  <w:lang w:eastAsia="zh-CN"/>
                </w:rPr>
                <w:t>streamId: integer</w:t>
              </w:r>
            </w:ins>
          </w:p>
          <w:p>
            <w:pPr>
              <w:pStyle w:val="Normal"/>
              <w:keepNext w:val="true"/>
              <w:keepLines/>
              <w:spacing w:before="0" w:after="0"/>
              <w:rPr>
                <w:rFonts w:ascii="Arial" w:hAnsi="Arial" w:cs="Arial"/>
                <w:sz w:val="18"/>
                <w:szCs w:val="18"/>
                <w:lang w:eastAsia="zh-CN"/>
              </w:rPr>
            </w:pPr>
            <w:ins w:id="3450" w:author="28550_CR0033r2_NETSLICE-ADPM5G_(Rel-16)" w:date="2019-12-16T17:23:00Z">
              <w:r>
                <w:rPr>
                  <w:rFonts w:cs="Arial" w:ascii="Arial" w:hAnsi="Arial"/>
                  <w:sz w:val="18"/>
                  <w:szCs w:val="18"/>
                  <w:lang w:eastAsia="zh-CN"/>
                </w:rPr>
                <w:t>array(integer)</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51" w:author="28550_CR0033r2_NETSLICE-ADPM5G_(Rel-16)" w:date="2019-12-16T17:23:00Z">
              <w:r>
                <w:rPr>
                  <w:rFonts w:cs="Arial" w:ascii="Arial" w:hAnsi="Arial"/>
                  <w:sz w:val="18"/>
                  <w:szCs w:val="18"/>
                  <w:lang w:eastAsia="zh-CN"/>
                </w:rPr>
                <w:t>M</w:t>
              </w:r>
            </w:ins>
          </w:p>
        </w:tc>
      </w:tr>
    </w:tbl>
    <w:p>
      <w:pPr>
        <w:pStyle w:val="Normal"/>
        <w:rPr>
          <w:ins w:id="3453" w:author="28550_CR0033r2_NETSLICE-ADPM5G_(Rel-16)" w:date="2019-12-16T17:23:00Z"/>
        </w:rPr>
      </w:pPr>
      <w:ins w:id="3452" w:author="28550_CR0033r2_NETSLICE-ADPM5G_(Rel-16)" w:date="2019-12-16T17:23:00Z">
        <w:r>
          <w:rPr/>
        </w:r>
      </w:ins>
    </w:p>
    <w:p>
      <w:pPr>
        <w:pStyle w:val="TH"/>
        <w:rPr/>
      </w:pPr>
      <w:ins w:id="3454" w:author="28550_CR0033r2_NETSLICE-ADPM5G_(Rel-16)" w:date="2019-12-16T17:23:00Z">
        <w:r>
          <w:rPr>
            <w:lang w:eastAsia="zh-CN"/>
          </w:rPr>
          <w:t>Table 9.2.5-2: Mapping of IS operation output parameters to SS equivalents (HTTP GET</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55" w:author="28550_CR0033r2_NETSLICE-ADPM5G_(Rel-16)" w:date="2019-12-16T17:23: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56" w:author="28550_CR0033r2_NETSLICE-ADPM5G_(Rel-16)" w:date="2019-12-16T17:23:00Z">
              <w:r>
                <w:rPr>
                  <w:rFonts w:cs="Arial" w:ascii="Arial" w:hAnsi="Arial"/>
                  <w:b/>
                  <w:sz w:val="18"/>
                  <w:lang w:eastAsia="zh-CN"/>
                </w:rPr>
                <w:t>SS parameter location</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57" w:author="28550_CR0033r2_NETSLICE-ADPM5G_(Rel-16)" w:date="2019-12-16T17:23:00Z">
              <w:r>
                <w:rPr>
                  <w:rFonts w:cs="Arial" w:ascii="Arial" w:hAnsi="Arial"/>
                  <w:b/>
                  <w:sz w:val="18"/>
                  <w:lang w:eastAsia="zh-CN"/>
                </w:rPr>
                <w:t>SS parameter nam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458" w:author="28550_CR0033r2_NETSLICE-ADPM5G_(Rel-16)" w:date="2019-12-16T17:23:00Z">
              <w:r>
                <w:rPr>
                  <w:rFonts w:cs="Arial" w:ascii="Arial" w:hAnsi="Arial"/>
                  <w:b/>
                  <w:sz w:val="18"/>
                  <w:lang w:eastAsia="zh-CN"/>
                </w:rPr>
                <w:t>SS parameter 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459" w:author="28550_CR0033r2_NETSLICE-ADPM5G_(Rel-16)" w:date="2019-12-16T17:23: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460" w:author="28550_CR0033r2_NETSLICE-ADPM5G_(Rel-16)" w:date="2019-12-16T17:23:00Z">
              <w:r>
                <w:rPr>
                  <w:rFonts w:cs="Courier New" w:ascii="Courier New" w:hAnsi="Courier New"/>
                  <w:color w:val="000000"/>
                </w:rPr>
                <w:t>listOfStreamInfoOu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1" w:author="28550_CR0033r2_NETSLICE-ADPM5G_(Rel-16)" w:date="2019-12-16T17:23: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463" w:author="28550_CR0033r2_NETSLICE-ADPM5G_(Rel-16)" w:date="2019-12-16T17:23:00Z"/>
              </w:rPr>
            </w:pPr>
            <w:ins w:id="3462" w:author="28550_CR0033r2_NETSLICE-ADPM5G_(Rel-16)" w:date="2019-12-16T17:23:00Z">
              <w:r>
                <w:rPr>
                  <w:rFonts w:cs="Arial" w:ascii="Arial" w:hAnsi="Arial"/>
                  <w:sz w:val="18"/>
                  <w:szCs w:val="18"/>
                  <w:lang w:eastAsia="zh-CN"/>
                </w:rPr>
                <w:t>streamInfoOut,</w:t>
              </w:r>
            </w:ins>
          </w:p>
          <w:p>
            <w:pPr>
              <w:pStyle w:val="Normal"/>
              <w:keepNext w:val="true"/>
              <w:keepLines/>
              <w:spacing w:before="0" w:after="0"/>
              <w:rPr>
                <w:rFonts w:ascii="Arial" w:hAnsi="Arial" w:cs="Arial"/>
                <w:sz w:val="18"/>
                <w:szCs w:val="18"/>
                <w:lang w:eastAsia="zh-CN"/>
              </w:rPr>
            </w:pPr>
            <w:ins w:id="3464" w:author="28550_CR0033r2_NETSLICE-ADPM5G_(Rel-16)" w:date="2019-12-16T17:23:00Z">
              <w:r>
                <w:rPr>
                  <w:rFonts w:cs="Arial" w:ascii="Arial" w:hAnsi="Arial"/>
                  <w:sz w:val="18"/>
                  <w:szCs w:val="18"/>
                  <w:lang w:eastAsia="zh-CN"/>
                </w:rPr>
                <w:t>listOfStreamInfoOut</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467" w:author="28550_CR0033r2_NETSLICE-ADPM5G_(Rel-16)" w:date="2019-12-16T17:23:00Z"/>
              </w:rPr>
            </w:pPr>
            <w:ins w:id="3465" w:author="28550_CR0033r2_NETSLICE-ADPM5G_(Rel-16)" w:date="2019-12-16T17:23:00Z">
              <w:r>
                <w:rPr>
                  <w:rFonts w:cs="Arial" w:ascii="Arial" w:hAnsi="Arial"/>
                  <w:sz w:val="18"/>
                </w:rPr>
                <w:t>streamInfoRetrieval-ResponseType</w:t>
              </w:r>
            </w:ins>
            <w:ins w:id="3466" w:author="28550_CR0033r2_NETSLICE-ADPM5G_(Rel-16)" w:date="2019-12-16T17:23:00Z">
              <w:r>
                <w:rPr>
                  <w:rFonts w:cs="Arial" w:ascii="Arial" w:hAnsi="Arial"/>
                  <w:sz w:val="18"/>
                  <w:lang w:val="de-DE"/>
                </w:rPr>
                <w:t>,</w:t>
              </w:r>
            </w:ins>
          </w:p>
          <w:p>
            <w:pPr>
              <w:pStyle w:val="Normal"/>
              <w:keepNext w:val="true"/>
              <w:keepLines/>
              <w:spacing w:before="0" w:after="0"/>
              <w:rPr>
                <w:rFonts w:ascii="Arial" w:hAnsi="Arial" w:cs="Arial"/>
                <w:sz w:val="18"/>
                <w:lang w:val="de-DE"/>
              </w:rPr>
            </w:pPr>
            <w:ins w:id="3468" w:author="28550_CR0033r2_NETSLICE-ADPM5G_(Rel-16)" w:date="2019-12-16T17:23:00Z">
              <w:r>
                <w:rPr>
                  <w:rFonts w:cs="Arial" w:ascii="Arial" w:hAnsi="Arial"/>
                  <w:sz w:val="18"/>
                </w:rPr>
                <w:t>listOfStreamInfoRetrieval-ResponseType</w:t>
              </w:r>
            </w:ins>
            <w:ins w:id="3469" w:author="28550_CR0033r2_NETSLICE-ADPM5G_(Rel-16)" w:date="2019-12-16T17:23:00Z">
              <w:r>
                <w:rPr>
                  <w:rFonts w:cs="Arial" w:ascii="Arial" w:hAnsi="Arial"/>
                  <w:sz w:val="18"/>
                  <w:lang w:val="de-DE"/>
                </w:rPr>
                <w:t>,</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70" w:author="28550_CR0033r2_NETSLICE-ADPM5G_(Rel-16)" w:date="2019-12-16T17:23: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3471" w:author="28550_CR0033r2_NETSLICE-ADPM5G_(Rel-16)" w:date="2019-12-16T17:23:00Z">
              <w:r>
                <w:rPr>
                  <w:rFonts w:eastAsia="Arial Unicode MS;Arial" w:cs="Courier New" w:ascii="Courier New" w:hAnsi="Courier New"/>
                  <w:color w:val="000000"/>
                  <w:lang w:eastAsia="zh-CN"/>
                </w:rPr>
                <w:t>s</w:t>
              </w:r>
            </w:ins>
            <w:ins w:id="3472" w:author="28550_CR0033r2_NETSLICE-ADPM5G_(Rel-16)" w:date="2019-12-16T17:23: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474" w:author="28550_CR0033r2_NETSLICE-ADPM5G_(Rel-16)" w:date="2019-12-16T17:23:00Z"/>
              </w:rPr>
            </w:pPr>
            <w:ins w:id="3473" w:author="28550_CR0033r2_NETSLICE-ADPM5G_(Rel-16)" w:date="2019-12-16T17:23: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3475" w:author="28550_CR0033r2_NETSLICE-ADPM5G_(Rel-16)" w:date="2019-12-16T17:23: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477" w:author="28550_CR0033r2_NETSLICE-ADPM5G_(Rel-16)" w:date="2019-12-16T17:23:00Z"/>
              </w:rPr>
            </w:pPr>
            <w:ins w:id="3476" w:author="28550_CR0033r2_NETSLICE-ADPM5G_(Rel-16)" w:date="2019-12-16T17:23: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478" w:author="28550_CR0033r2_NETSLICE-ADPM5G_(Rel-16)" w:date="2019-12-16T17:23:00Z">
              <w:r>
                <w:rPr>
                  <w:rFonts w:cs="Arial" w:ascii="Arial" w:hAnsi="Arial"/>
                  <w:sz w:val="18"/>
                  <w:szCs w:val="18"/>
                  <w:lang w:eastAsia="zh-CN"/>
                </w:rPr>
                <w:t>error</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480" w:author="28550_CR0033r2_NETSLICE-ADPM5G_(Rel-16)" w:date="2019-12-16T17:23:00Z"/>
              </w:rPr>
            </w:pPr>
            <w:ins w:id="3479" w:author="28550_CR0033r2_NETSLICE-ADPM5G_(Rel-16)" w:date="2019-12-16T17:23: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481" w:author="28550_CR0033r2_NETSLICE-ADPM5G_(Rel-16)" w:date="2019-12-16T17:23:00Z">
              <w:r>
                <w:rPr>
                  <w:rFonts w:cs="Arial" w:ascii="Arial" w:hAnsi="Arial"/>
                  <w:sz w:val="18"/>
                  <w:szCs w:val="18"/>
                  <w:lang w:eastAsia="zh-CN"/>
                </w:rPr>
                <w:t>error-Response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82" w:author="28550_CR0033r2_NETSLICE-ADPM5G_(Rel-16)" w:date="2019-12-16T17:23:00Z">
              <w:r>
                <w:rPr>
                  <w:rFonts w:cs="Arial" w:ascii="Arial" w:hAnsi="Arial"/>
                  <w:sz w:val="18"/>
                  <w:szCs w:val="18"/>
                  <w:lang w:eastAsia="zh-CN"/>
                </w:rPr>
                <w:t>M</w:t>
              </w:r>
            </w:ins>
          </w:p>
        </w:tc>
      </w:tr>
    </w:tbl>
    <w:p>
      <w:pPr>
        <w:pStyle w:val="Normal"/>
        <w:rPr>
          <w:ins w:id="3484" w:author="28550_CR0033r2_NETSLICE-ADPM5G_(Rel-16)" w:date="2019-12-16T17:23:00Z"/>
        </w:rPr>
      </w:pPr>
      <w:ins w:id="3483" w:author="28550_CR0033r2_NETSLICE-ADPM5G_(Rel-16)" w:date="2019-12-16T17:23:00Z">
        <w:r>
          <w:rPr/>
        </w:r>
      </w:ins>
    </w:p>
    <w:p>
      <w:pPr>
        <w:pStyle w:val="Heading3"/>
        <w:rPr>
          <w:ins w:id="3488" w:author="28550_CR0033r2_NETSLICE-ADPM5G_(Rel-16)" w:date="2019-12-16T17:23:00Z"/>
        </w:rPr>
      </w:pPr>
      <w:ins w:id="3485" w:author="28550_CR0033r2_NETSLICE-ADPM5G_(Rel-16)" w:date="2019-12-16T17:23:00Z">
        <w:bookmarkStart w:id="221" w:name="__RefHeading___Toc27411367"/>
        <w:bookmarkEnd w:id="221"/>
        <w:r>
          <w:rPr/>
          <w:t>9.2.6</w:t>
          <w:tab/>
          <w:t>Operation "</w:t>
        </w:r>
      </w:ins>
      <w:ins w:id="3486" w:author="28550_CR0033r2_NETSLICE-ADPM5G_(Rel-16)" w:date="2019-12-16T17:23:00Z">
        <w:r>
          <w:rPr>
            <w:rFonts w:cs="Courier New" w:ascii="Courier New" w:hAnsi="Courier New"/>
            <w:szCs w:val="28"/>
            <w:lang w:eastAsia="zh-CN"/>
          </w:rPr>
          <w:t>addStreamInfo</w:t>
        </w:r>
      </w:ins>
      <w:ins w:id="3487" w:author="28550_CR0033r2_NETSLICE-ADPM5G_(Rel-16)" w:date="2019-12-16T17:23:00Z">
        <w:r>
          <w:rPr>
            <w:rFonts w:cs="Courier New" w:ascii="Courier New" w:hAnsi="Courier New"/>
          </w:rPr>
          <w:t>"</w:t>
        </w:r>
      </w:ins>
    </w:p>
    <w:p>
      <w:pPr>
        <w:pStyle w:val="Normal"/>
        <w:rPr>
          <w:ins w:id="3490" w:author="28550_CR0033r2_NETSLICE-ADPM5G_(Rel-16)" w:date="2019-12-16T17:23:00Z"/>
        </w:rPr>
      </w:pPr>
      <w:ins w:id="3489" w:author="28550_CR0033r2_NETSLICE-ADPM5G_(Rel-16)" w:date="2019-12-16T17:23:00Z">
        <w:r>
          <w:rPr/>
          <w:t>The IS operation parameters are mapped to SS equivalents according to table 9.2.6-1 and table 9.2.6-2.</w:t>
        </w:r>
      </w:ins>
    </w:p>
    <w:p>
      <w:pPr>
        <w:pStyle w:val="TH"/>
        <w:rPr/>
      </w:pPr>
      <w:ins w:id="3491" w:author="28550_CR0033r2_NETSLICE-ADPM5G_(Rel-16)" w:date="2019-12-16T17:23:00Z">
        <w:r>
          <w:rPr>
            <w:lang w:eastAsia="zh-CN"/>
          </w:rPr>
          <w:t>Table 9.2.6-1: Mapping of IS operation input parameters to SS equivalents (HTTP POST</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92" w:author="28550_CR0033r2_NETSLICE-ADPM5G_(Rel-16)" w:date="2019-12-16T17:23: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493" w:author="28550_CR0033r2_NETSLICE-ADPM5G_(Rel-16)" w:date="2019-12-16T17:23: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94" w:author="28550_CR0033r2_NETSLICE-ADPM5G_(Rel-16)" w:date="2019-12-16T17:23: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95" w:author="28550_CR0033r2_NETSLICE-ADPM5G_(Rel-16)" w:date="2019-12-16T17:23: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496" w:author="28550_CR0033r2_NETSLICE-ADPM5G_(Rel-16)" w:date="2019-12-16T17:23: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497" w:author="28550_CR0033r2_NETSLICE-ADPM5G_(Rel-16)" w:date="2019-12-16T17:23:00Z">
              <w:r>
                <w:rPr>
                  <w:rFonts w:cs="Courier New" w:ascii="Courier New" w:hAnsi="Courier New"/>
                  <w:color w:val="000000"/>
                </w:rPr>
                <w:t>ListOfStreamInfoToAd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98" w:author="28550_CR0033r2_NETSLICE-ADPM5G_(Rel-16)" w:date="2019-12-16T17:23:00Z">
              <w:r>
                <w:rPr>
                  <w:rFonts w:cs="Arial" w:ascii="Arial" w:hAnsi="Arial"/>
                  <w:sz w:val="18"/>
                  <w:szCs w:val="18"/>
                  <w:lang w:eastAsia="zh-CN"/>
                </w:rPr>
                <w:t>request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99" w:author="28550_CR0033r2_NETSLICE-ADPM5G_(Rel-16)" w:date="2019-12-16T17:23:00Z">
              <w:r>
                <w:rPr>
                  <w:rFonts w:cs="Arial" w:ascii="Arial" w:hAnsi="Arial"/>
                  <w:sz w:val="18"/>
                  <w:szCs w:val="18"/>
                  <w:lang w:eastAsia="zh-CN"/>
                </w:rPr>
                <w:t>streamInfoLis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00" w:author="28550_CR0033r2_NETSLICE-ADPM5G_(Rel-16)" w:date="2019-12-16T17:23:00Z">
              <w:r>
                <w:rPr>
                  <w:rFonts w:cs="Arial" w:ascii="Arial" w:hAnsi="Arial"/>
                  <w:sz w:val="18"/>
                </w:rPr>
                <w:t>streamInfoListPost-Request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501" w:author="28550_CR0033r2_NETSLICE-ADPM5G_(Rel-16)" w:date="2019-12-16T17:23:00Z">
              <w:r>
                <w:rPr>
                  <w:rFonts w:cs="Arial" w:ascii="Arial" w:hAnsi="Arial"/>
                  <w:sz w:val="18"/>
                  <w:szCs w:val="18"/>
                  <w:lang w:eastAsia="zh-CN"/>
                </w:rPr>
                <w:t>M</w:t>
              </w:r>
            </w:ins>
          </w:p>
        </w:tc>
      </w:tr>
    </w:tbl>
    <w:p>
      <w:pPr>
        <w:pStyle w:val="Normal"/>
        <w:rPr>
          <w:ins w:id="3503" w:author="28550_CR0033r2_NETSLICE-ADPM5G_(Rel-16)" w:date="2019-12-16T17:23:00Z"/>
        </w:rPr>
      </w:pPr>
      <w:ins w:id="3502" w:author="28550_CR0033r2_NETSLICE-ADPM5G_(Rel-16)" w:date="2019-12-16T17:23:00Z">
        <w:r>
          <w:rPr/>
        </w:r>
      </w:ins>
    </w:p>
    <w:p>
      <w:pPr>
        <w:pStyle w:val="TH"/>
        <w:rPr/>
      </w:pPr>
      <w:ins w:id="3504" w:author="28550_CR0033r2_NETSLICE-ADPM5G_(Rel-16)" w:date="2019-12-16T17:23:00Z">
        <w:r>
          <w:rPr>
            <w:lang w:eastAsia="zh-CN"/>
          </w:rPr>
          <w:t>Table 9.2.6-2: Mapping of IS operation output parameters to SS equivalents (HTTP POST</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505" w:author="28550_CR0033r2_NETSLICE-ADPM5G_(Rel-16)" w:date="2019-12-16T17:23: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506" w:author="28550_CR0033r2_NETSLICE-ADPM5G_(Rel-16)" w:date="2019-12-16T17:23: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507" w:author="28550_CR0033r2_NETSLICE-ADPM5G_(Rel-16)" w:date="2019-12-16T17:23: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508" w:author="28550_CR0033r2_NETSLICE-ADPM5G_(Rel-16)" w:date="2019-12-16T17:23: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509" w:author="28550_CR0033r2_NETSLICE-ADPM5G_(Rel-16)" w:date="2019-12-16T17:23:00Z">
              <w:r>
                <w:rPr>
                  <w:rFonts w:cs="Arial" w:ascii="Arial" w:hAnsi="Arial"/>
                  <w:b/>
                  <w:sz w:val="18"/>
                  <w:lang w:eastAsia="zh-CN"/>
                </w:rPr>
                <w:t>Qualifier</w:t>
              </w:r>
            </w:ins>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510" w:author="28550_CR0033r2_NETSLICE-ADPM5G_(Rel-16)" w:date="2019-12-16T17:23:00Z">
              <w:r>
                <w:rPr>
                  <w:rFonts w:cs="Courier New" w:ascii="Courier New" w:hAnsi="Courier New"/>
                  <w:color w:val="000000"/>
                </w:rPr>
                <w:t>listOfStreamInfoAdd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11" w:author="28550_CR0033r2_NETSLICE-ADPM5G_(Rel-16)" w:date="2019-12-16T17:23: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12" w:author="28550_CR0033r2_NETSLICE-ADPM5G_(Rel-16)" w:date="2019-12-16T17:23:00Z">
              <w:r>
                <w:rPr>
                  <w:rFonts w:cs="Arial" w:ascii="Arial" w:hAnsi="Arial"/>
                  <w:sz w:val="18"/>
                  <w:szCs w:val="18"/>
                  <w:lang w:eastAsia="zh-CN"/>
                </w:rPr>
                <w:t>ListOfStreamInfoPost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13" w:author="28550_CR0033r2_NETSLICE-ADPM5G_(Rel-16)" w:date="2019-12-16T17:23:00Z">
              <w:r>
                <w:rPr>
                  <w:rFonts w:cs="Arial" w:ascii="Arial" w:hAnsi="Arial"/>
                  <w:sz w:val="18"/>
                </w:rPr>
                <w:t>streamInfoListPost-Response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3514" w:author="28550_CR0033r2_NETSLICE-ADPM5G_(Rel-16)" w:date="2019-12-16T17:23:00Z">
              <w:r>
                <w:rPr>
                  <w:rFonts w:eastAsia="Arial Unicode MS;Arial" w:cs="Courier New" w:ascii="Courier New" w:hAnsi="Courier New"/>
                  <w:color w:val="000000"/>
                  <w:lang w:eastAsia="zh-CN"/>
                </w:rPr>
                <w:t>s</w:t>
              </w:r>
            </w:ins>
            <w:ins w:id="3515" w:author="28550_CR0033r2_NETSLICE-ADPM5G_(Rel-16)" w:date="2019-12-16T17:23: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517" w:author="28550_CR0033r2_NETSLICE-ADPM5G_(Rel-16)" w:date="2019-12-16T17:23:00Z"/>
              </w:rPr>
            </w:pPr>
            <w:ins w:id="3516" w:author="28550_CR0033r2_NETSLICE-ADPM5G_(Rel-16)" w:date="2019-12-16T17:23: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3518" w:author="28550_CR0033r2_NETSLICE-ADPM5G_(Rel-16)" w:date="2019-12-16T17:23: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520" w:author="28550_CR0033r2_NETSLICE-ADPM5G_(Rel-16)" w:date="2019-12-16T17:23:00Z"/>
              </w:rPr>
            </w:pPr>
            <w:ins w:id="3519" w:author="28550_CR0033r2_NETSLICE-ADPM5G_(Rel-16)" w:date="2019-12-16T17:23: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521" w:author="28550_CR0033r2_NETSLICE-ADPM5G_(Rel-16)" w:date="2019-12-16T17:23:00Z">
              <w:r>
                <w:rPr>
                  <w:rFonts w:cs="Arial" w:ascii="Arial" w:hAnsi="Arial"/>
                  <w:sz w:val="18"/>
                  <w:szCs w:val="18"/>
                  <w:lang w:eastAsia="zh-CN"/>
                </w:rPr>
                <w:t>erro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523" w:author="28550_CR0033r2_NETSLICE-ADPM5G_(Rel-16)" w:date="2019-12-16T17:23:00Z"/>
              </w:rPr>
            </w:pPr>
            <w:ins w:id="3522" w:author="28550_CR0033r2_NETSLICE-ADPM5G_(Rel-16)" w:date="2019-12-16T17:23: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524" w:author="28550_CR0033r2_NETSLICE-ADPM5G_(Rel-16)" w:date="2019-12-16T17:23:00Z">
              <w:r>
                <w:rPr>
                  <w:rFonts w:cs="Arial" w:ascii="Arial" w:hAnsi="Arial"/>
                  <w:sz w:val="18"/>
                  <w:szCs w:val="18"/>
                  <w:lang w:eastAsia="zh-CN"/>
                </w:rPr>
                <w:t>error-Response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525" w:author="28550_CR0033r2_NETSLICE-ADPM5G_(Rel-16)" w:date="2019-12-16T17:23:00Z">
              <w:r>
                <w:rPr>
                  <w:rFonts w:cs="Arial" w:ascii="Arial" w:hAnsi="Arial"/>
                  <w:sz w:val="18"/>
                  <w:szCs w:val="18"/>
                  <w:lang w:eastAsia="zh-CN"/>
                </w:rPr>
                <w:t>M</w:t>
              </w:r>
            </w:ins>
          </w:p>
        </w:tc>
      </w:tr>
    </w:tbl>
    <w:p>
      <w:pPr>
        <w:pStyle w:val="Normal"/>
        <w:rPr>
          <w:ins w:id="3527" w:author="28550_CR0033r2_NETSLICE-ADPM5G_(Rel-16)" w:date="2019-12-16T17:23:00Z"/>
        </w:rPr>
      </w:pPr>
      <w:ins w:id="3526" w:author="28550_CR0033r2_NETSLICE-ADPM5G_(Rel-16)" w:date="2019-12-16T17:23:00Z">
        <w:r>
          <w:rPr/>
        </w:r>
      </w:ins>
    </w:p>
    <w:p>
      <w:pPr>
        <w:pStyle w:val="Heading3"/>
        <w:rPr>
          <w:ins w:id="3531" w:author="28550_CR0033r2_NETSLICE-ADPM5G_(Rel-16)" w:date="2019-12-16T17:23:00Z"/>
        </w:rPr>
      </w:pPr>
      <w:ins w:id="3528" w:author="28550_CR0033r2_NETSLICE-ADPM5G_(Rel-16)" w:date="2019-12-16T17:23:00Z">
        <w:bookmarkStart w:id="222" w:name="__RefHeading___Toc27411368"/>
        <w:bookmarkEnd w:id="222"/>
        <w:r>
          <w:rPr/>
          <w:t>9.2.7</w:t>
          <w:tab/>
          <w:t>Operation "</w:t>
        </w:r>
      </w:ins>
      <w:ins w:id="3529" w:author="28550_CR0033r2_NETSLICE-ADPM5G_(Rel-16)" w:date="2019-12-16T17:23:00Z">
        <w:r>
          <w:rPr>
            <w:rFonts w:cs="Courier New" w:ascii="Courier New" w:hAnsi="Courier New"/>
            <w:szCs w:val="28"/>
            <w:lang w:eastAsia="zh-CN"/>
          </w:rPr>
          <w:t>updateStreamInfo</w:t>
        </w:r>
      </w:ins>
      <w:ins w:id="3530" w:author="28550_CR0033r2_NETSLICE-ADPM5G_(Rel-16)" w:date="2019-12-16T17:23:00Z">
        <w:r>
          <w:rPr>
            <w:rFonts w:cs="Courier New" w:ascii="Courier New" w:hAnsi="Courier New"/>
          </w:rPr>
          <w:t>"</w:t>
        </w:r>
      </w:ins>
    </w:p>
    <w:p>
      <w:pPr>
        <w:pStyle w:val="Normal"/>
        <w:rPr>
          <w:ins w:id="3533" w:author="28550_CR0033r2_NETSLICE-ADPM5G_(Rel-16)" w:date="2019-12-16T17:23:00Z"/>
        </w:rPr>
      </w:pPr>
      <w:ins w:id="3532" w:author="28550_CR0033r2_NETSLICE-ADPM5G_(Rel-16)" w:date="2019-12-16T17:23:00Z">
        <w:r>
          <w:rPr/>
          <w:t>The IS operation parameters are mapped to SS equivalents according to table 9.2.7-1 and table 9.2.7-2.</w:t>
        </w:r>
      </w:ins>
    </w:p>
    <w:p>
      <w:pPr>
        <w:pStyle w:val="TH"/>
        <w:rPr/>
      </w:pPr>
      <w:ins w:id="3534" w:author="28550_CR0033r2_NETSLICE-ADPM5G_(Rel-16)" w:date="2019-12-16T17:23:00Z">
        <w:r>
          <w:rPr>
            <w:lang w:eastAsia="zh-CN"/>
          </w:rPr>
          <w:t>Table 9.2.7-1: Mapping of IS operation input parameters to SS equivalents (HTTP PATCH</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535" w:author="28550_CR0033r2_NETSLICE-ADPM5G_(Rel-16)" w:date="2019-12-16T17:23: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536" w:author="28550_CR0033r2_NETSLICE-ADPM5G_(Rel-16)" w:date="2019-12-16T17:23: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537" w:author="28550_CR0033r2_NETSLICE-ADPM5G_(Rel-16)" w:date="2019-12-16T17:23: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538" w:author="28550_CR0033r2_NETSLICE-ADPM5G_(Rel-16)" w:date="2019-12-16T17:23: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539" w:author="28550_CR0033r2_NETSLICE-ADPM5G_(Rel-16)" w:date="2019-12-16T17:23: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540" w:author="28550_CR0033r2_NETSLICE-ADPM5G_(Rel-16)" w:date="2019-12-16T17:23:00Z">
              <w:r>
                <w:rPr>
                  <w:rFonts w:cs="Courier New" w:ascii="Courier New" w:hAnsi="Courier New"/>
                  <w:color w:val="000000"/>
                </w:rPr>
                <w:t>streamIdLi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542" w:author="28550_CR0033r2_NETSLICE-ADPM5G_(Rel-16)" w:date="2019-12-16T17:23:00Z"/>
              </w:rPr>
            </w:pPr>
            <w:ins w:id="3541" w:author="28550_CR0033r2_NETSLICE-ADPM5G_(Rel-16)" w:date="2019-12-16T17:23: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3543" w:author="28550_CR0033r2_NETSLICE-ADPM5G_(Rel-16)" w:date="2019-12-16T17:23:00Z">
              <w:r>
                <w:rPr>
                  <w:rFonts w:cs="Arial" w:ascii="Arial" w:hAnsi="Arial"/>
                  <w:sz w:val="18"/>
                  <w:szCs w:val="18"/>
                  <w:lang w:eastAsia="zh-CN"/>
                </w:rPr>
                <w:t>quer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545" w:author="28550_CR0033r2_NETSLICE-ADPM5G_(Rel-16)" w:date="2019-12-16T17:23:00Z"/>
              </w:rPr>
            </w:pPr>
            <w:ins w:id="3544" w:author="28550_CR0033r2_NETSLICE-ADPM5G_(Rel-16)" w:date="2019-12-16T17:23:00Z">
              <w:r>
                <w:rPr>
                  <w:rFonts w:cs="Arial" w:ascii="Arial" w:hAnsi="Arial"/>
                  <w:sz w:val="18"/>
                  <w:szCs w:val="18"/>
                  <w:lang w:eastAsia="zh-CN"/>
                </w:rPr>
                <w:t>/streamInfoList/{streamId}</w:t>
              </w:r>
            </w:ins>
          </w:p>
          <w:p>
            <w:pPr>
              <w:pStyle w:val="Normal"/>
              <w:keepNext w:val="true"/>
              <w:keepLines/>
              <w:spacing w:before="0" w:after="0"/>
              <w:rPr>
                <w:rFonts w:ascii="Arial" w:hAnsi="Arial" w:cs="Arial"/>
                <w:sz w:val="18"/>
                <w:szCs w:val="18"/>
                <w:lang w:eastAsia="zh-CN"/>
              </w:rPr>
            </w:pPr>
            <w:ins w:id="3546" w:author="28550_CR0033r2_NETSLICE-ADPM5G_(Rel-16)" w:date="2019-12-16T17:23:00Z">
              <w:r>
                <w:rPr>
                  <w:rFonts w:cs="Arial" w:ascii="Arial" w:hAnsi="Arial"/>
                  <w:sz w:val="18"/>
                  <w:szCs w:val="18"/>
                  <w:lang w:eastAsia="zh-CN"/>
                </w:rPr>
                <w:t>streamIdLis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548" w:author="28550_CR0033r2_NETSLICE-ADPM5G_(Rel-16)" w:date="2019-12-16T17:23:00Z"/>
              </w:rPr>
            </w:pPr>
            <w:ins w:id="3547" w:author="28550_CR0033r2_NETSLICE-ADPM5G_(Rel-16)" w:date="2019-12-16T17:23:00Z">
              <w:r>
                <w:rPr>
                  <w:rFonts w:cs="Arial" w:ascii="Arial" w:hAnsi="Arial"/>
                  <w:sz w:val="18"/>
                  <w:szCs w:val="18"/>
                  <w:lang w:eastAsia="zh-CN"/>
                </w:rPr>
                <w:t>streamId: integer</w:t>
              </w:r>
            </w:ins>
          </w:p>
          <w:p>
            <w:pPr>
              <w:pStyle w:val="Normal"/>
              <w:keepNext w:val="true"/>
              <w:keepLines/>
              <w:spacing w:before="0" w:after="0"/>
              <w:rPr>
                <w:rFonts w:ascii="Arial" w:hAnsi="Arial" w:cs="Arial"/>
                <w:sz w:val="18"/>
                <w:szCs w:val="18"/>
                <w:lang w:eastAsia="zh-CN"/>
              </w:rPr>
            </w:pPr>
            <w:ins w:id="3549" w:author="28550_CR0033r2_NETSLICE-ADPM5G_(Rel-16)" w:date="2019-12-16T17:23:00Z">
              <w:r>
                <w:rPr>
                  <w:rFonts w:cs="Arial" w:ascii="Arial" w:hAnsi="Arial"/>
                  <w:sz w:val="18"/>
                  <w:szCs w:val="18"/>
                  <w:lang w:eastAsia="zh-CN"/>
                </w:rPr>
                <w:t>array(integer)</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550" w:author="28550_CR0033r2_NETSLICE-ADPM5G_(Rel-16)" w:date="2019-12-16T17:23: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551" w:author="28550_CR0033r2_NETSLICE-ADPM5G_(Rel-16)" w:date="2019-12-16T17:23:00Z">
              <w:r>
                <w:rPr>
                  <w:rFonts w:cs="Courier New" w:ascii="Courier New" w:hAnsi="Courier New"/>
                  <w:color w:val="000000"/>
                </w:rPr>
                <w:t>listOfStreamInfoToUpda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52" w:author="28550_CR0033r2_NETSLICE-ADPM5G_(Rel-16)" w:date="2019-12-16T17:23:00Z">
              <w:r>
                <w:rPr>
                  <w:rFonts w:cs="Arial" w:ascii="Arial" w:hAnsi="Arial"/>
                  <w:sz w:val="18"/>
                  <w:szCs w:val="18"/>
                  <w:lang w:eastAsia="zh-CN"/>
                </w:rPr>
                <w:t>request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554" w:author="28550_CR0033r2_NETSLICE-ADPM5G_(Rel-16)" w:date="2019-12-16T17:23:00Z"/>
              </w:rPr>
            </w:pPr>
            <w:ins w:id="3553" w:author="28550_CR0033r2_NETSLICE-ADPM5G_(Rel-16)" w:date="2019-12-16T17:23:00Z">
              <w:r>
                <w:rPr>
                  <w:rFonts w:cs="Arial" w:ascii="Arial" w:hAnsi="Arial"/>
                  <w:sz w:val="18"/>
                  <w:szCs w:val="18"/>
                  <w:lang w:eastAsia="zh-CN"/>
                </w:rPr>
                <w:t>streamInfoToUpdate,</w:t>
              </w:r>
            </w:ins>
          </w:p>
          <w:p>
            <w:pPr>
              <w:pStyle w:val="Normal"/>
              <w:keepNext w:val="true"/>
              <w:keepLines/>
              <w:spacing w:before="0" w:after="0"/>
              <w:rPr>
                <w:rFonts w:ascii="Arial" w:hAnsi="Arial" w:cs="Arial"/>
                <w:sz w:val="18"/>
                <w:szCs w:val="18"/>
                <w:lang w:eastAsia="zh-CN"/>
              </w:rPr>
            </w:pPr>
            <w:ins w:id="3555" w:author="28550_CR0033r2_NETSLICE-ADPM5G_(Rel-16)" w:date="2019-12-16T17:23:00Z">
              <w:r>
                <w:rPr>
                  <w:rFonts w:cs="Arial" w:ascii="Arial" w:hAnsi="Arial"/>
                  <w:sz w:val="18"/>
                  <w:szCs w:val="18"/>
                  <w:lang w:eastAsia="zh-CN"/>
                </w:rPr>
                <w:t>listOfStreamInfoToUpda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557" w:author="28550_CR0033r2_NETSLICE-ADPM5G_(Rel-16)" w:date="2019-12-16T17:23:00Z"/>
              </w:rPr>
            </w:pPr>
            <w:ins w:id="3556" w:author="28550_CR0033r2_NETSLICE-ADPM5G_(Rel-16)" w:date="2019-12-16T17:23:00Z">
              <w:r>
                <w:rPr>
                  <w:rFonts w:cs="Arial" w:ascii="Arial" w:hAnsi="Arial"/>
                  <w:sz w:val="18"/>
                  <w:szCs w:val="18"/>
                  <w:lang w:eastAsia="zh-CN"/>
                </w:rPr>
                <w:t>streamInfoToUpdate-RequestType,</w:t>
              </w:r>
            </w:ins>
          </w:p>
          <w:p>
            <w:pPr>
              <w:pStyle w:val="Normal"/>
              <w:keepNext w:val="true"/>
              <w:keepLines/>
              <w:spacing w:before="0" w:after="0"/>
              <w:rPr>
                <w:ins w:id="3559" w:author="28550_CR0033r2_NETSLICE-ADPM5G_(Rel-16)" w:date="2019-12-16T17:23:00Z"/>
              </w:rPr>
            </w:pPr>
            <w:ins w:id="3558" w:author="28550_CR0033r2_NETSLICE-ADPM5G_(Rel-16)" w:date="2019-12-16T17:23:00Z">
              <w:r>
                <w:rPr>
                  <w:rFonts w:cs="Arial" w:ascii="Arial" w:hAnsi="Arial"/>
                  <w:sz w:val="18"/>
                  <w:szCs w:val="18"/>
                  <w:lang w:eastAsia="zh-CN"/>
                </w:rPr>
                <w:t>listOfStreamInfoToUpdate-RequestType,</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560" w:author="28550_CR0033r2_NETSLICE-ADPM5G_(Rel-16)" w:date="2019-12-16T17:23:00Z">
              <w:r>
                <w:rPr>
                  <w:rFonts w:cs="Arial" w:ascii="Arial" w:hAnsi="Arial"/>
                  <w:sz w:val="18"/>
                  <w:szCs w:val="18"/>
                  <w:lang w:eastAsia="zh-CN"/>
                </w:rPr>
                <w:t>M</w:t>
              </w:r>
            </w:ins>
          </w:p>
        </w:tc>
      </w:tr>
    </w:tbl>
    <w:p>
      <w:pPr>
        <w:pStyle w:val="Normal"/>
        <w:rPr>
          <w:ins w:id="3562" w:author="28550_CR0033r2_NETSLICE-ADPM5G_(Rel-16)" w:date="2019-12-16T17:23:00Z"/>
        </w:rPr>
      </w:pPr>
      <w:ins w:id="3561" w:author="28550_CR0033r2_NETSLICE-ADPM5G_(Rel-16)" w:date="2019-12-16T17:23:00Z">
        <w:r>
          <w:rPr/>
        </w:r>
      </w:ins>
    </w:p>
    <w:p>
      <w:pPr>
        <w:pStyle w:val="TH"/>
        <w:rPr/>
      </w:pPr>
      <w:ins w:id="3563" w:author="28550_CR0033r2_NETSLICE-ADPM5G_(Rel-16)" w:date="2019-12-16T17:23:00Z">
        <w:r>
          <w:rPr>
            <w:lang w:eastAsia="zh-CN"/>
          </w:rPr>
          <w:t>Table 9.2.7-2: Mapping of IS operation output parameters to SS equivalents (HTTP PATCH</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564" w:author="28550_CR0033r2_NETSLICE-ADPM5G_(Rel-16)" w:date="2019-12-16T17:23: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565" w:author="28550_CR0033r2_NETSLICE-ADPM5G_(Rel-16)" w:date="2019-12-16T17:23: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566" w:author="28550_CR0033r2_NETSLICE-ADPM5G_(Rel-16)" w:date="2019-12-16T17:23: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567" w:author="28550_CR0033r2_NETSLICE-ADPM5G_(Rel-16)" w:date="2019-12-16T17:23: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568" w:author="28550_CR0033r2_NETSLICE-ADPM5G_(Rel-16)" w:date="2019-12-16T17:23: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569" w:author="28550_CR0033r2_NETSLICE-ADPM5G_(Rel-16)" w:date="2019-12-16T17:23:00Z">
              <w:r>
                <w:rPr>
                  <w:rFonts w:cs="Courier New" w:ascii="Courier New" w:hAnsi="Courier New"/>
                  <w:color w:val="000000"/>
                </w:rPr>
                <w:t>listOfStreamInfoUpdat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70" w:author="28550_CR0033r2_NETSLICE-ADPM5G_(Rel-16)" w:date="2019-12-16T17:23: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572" w:author="28550_CR0033r2_NETSLICE-ADPM5G_(Rel-16)" w:date="2019-12-16T17:23:00Z"/>
              </w:rPr>
            </w:pPr>
            <w:ins w:id="3571" w:author="28550_CR0033r2_NETSLICE-ADPM5G_(Rel-16)" w:date="2019-12-16T17:23:00Z">
              <w:r>
                <w:rPr>
                  <w:rFonts w:cs="Arial" w:ascii="Arial" w:hAnsi="Arial"/>
                  <w:sz w:val="18"/>
                  <w:szCs w:val="18"/>
                  <w:lang w:eastAsia="zh-CN"/>
                </w:rPr>
                <w:t>streamInfoUpdated</w:t>
              </w:r>
            </w:ins>
          </w:p>
          <w:p>
            <w:pPr>
              <w:pStyle w:val="Normal"/>
              <w:keepNext w:val="true"/>
              <w:keepLines/>
              <w:spacing w:before="0" w:after="0"/>
              <w:rPr>
                <w:rFonts w:ascii="Arial" w:hAnsi="Arial" w:cs="Arial"/>
                <w:sz w:val="18"/>
                <w:szCs w:val="18"/>
                <w:lang w:eastAsia="zh-CN"/>
              </w:rPr>
            </w:pPr>
            <w:ins w:id="3573" w:author="28550_CR0033r2_NETSLICE-ADPM5G_(Rel-16)" w:date="2019-12-16T17:23:00Z">
              <w:r>
                <w:rPr>
                  <w:rFonts w:cs="Arial" w:ascii="Arial" w:hAnsi="Arial"/>
                  <w:sz w:val="18"/>
                  <w:szCs w:val="18"/>
                  <w:lang w:eastAsia="zh-CN"/>
                </w:rPr>
                <w:t>listOfStreamInfoUpdat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576" w:author="28550_CR0033r2_NETSLICE-ADPM5G_(Rel-16)" w:date="2019-12-16T17:23:00Z"/>
              </w:rPr>
            </w:pPr>
            <w:ins w:id="3574" w:author="28550_CR0033r2_NETSLICE-ADPM5G_(Rel-16)" w:date="2019-12-16T17:23:00Z">
              <w:r>
                <w:rPr>
                  <w:rFonts w:cs="Arial" w:ascii="Arial" w:hAnsi="Arial"/>
                  <w:sz w:val="18"/>
                </w:rPr>
                <w:t>streamInfoUpdate-ResponseType</w:t>
              </w:r>
            </w:ins>
            <w:ins w:id="3575" w:author="28550_CR0033r2_NETSLICE-ADPM5G_(Rel-16)" w:date="2019-12-16T17:23:00Z">
              <w:r>
                <w:rPr>
                  <w:rFonts w:cs="Arial" w:ascii="Arial" w:hAnsi="Arial"/>
                  <w:sz w:val="18"/>
                  <w:lang w:val="de-DE"/>
                </w:rPr>
                <w:t>,</w:t>
              </w:r>
            </w:ins>
          </w:p>
          <w:p>
            <w:pPr>
              <w:pStyle w:val="Normal"/>
              <w:keepNext w:val="true"/>
              <w:keepLines/>
              <w:spacing w:before="0" w:after="0"/>
              <w:rPr>
                <w:rFonts w:ascii="Arial" w:hAnsi="Arial" w:cs="Arial"/>
                <w:sz w:val="18"/>
                <w:szCs w:val="18"/>
                <w:lang w:eastAsia="zh-CN"/>
              </w:rPr>
            </w:pPr>
            <w:ins w:id="3577" w:author="28550_CR0033r2_NETSLICE-ADPM5G_(Rel-16)" w:date="2019-12-16T17:23:00Z">
              <w:r>
                <w:rPr>
                  <w:rFonts w:cs="Arial" w:ascii="Arial" w:hAnsi="Arial"/>
                  <w:sz w:val="18"/>
                </w:rPr>
                <w:t>listOfStreamInfoUpdate-ResponseType</w:t>
              </w:r>
            </w:ins>
            <w:ins w:id="3578" w:author="28550_CR0033r2_NETSLICE-ADPM5G_(Rel-16)" w:date="2019-12-16T17:23:00Z">
              <w:r>
                <w:rPr>
                  <w:rFonts w:cs="Arial" w:ascii="Arial" w:hAnsi="Arial"/>
                  <w:sz w:val="18"/>
                  <w:lang w:val="de-DE"/>
                </w:rPr>
                <w:t>,</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579" w:author="28550_CR0033r2_NETSLICE-ADPM5G_(Rel-16)" w:date="2019-12-16T17:23: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3580" w:author="28550_CR0033r2_NETSLICE-ADPM5G_(Rel-16)" w:date="2019-12-16T17:23:00Z">
              <w:r>
                <w:rPr>
                  <w:rFonts w:eastAsia="Arial Unicode MS;Arial" w:cs="Courier New" w:ascii="Courier New" w:hAnsi="Courier New"/>
                  <w:color w:val="000000"/>
                  <w:lang w:eastAsia="zh-CN"/>
                </w:rPr>
                <w:t>s</w:t>
              </w:r>
            </w:ins>
            <w:ins w:id="3581" w:author="28550_CR0033r2_NETSLICE-ADPM5G_(Rel-16)" w:date="2019-12-16T17:23: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583" w:author="28550_CR0033r2_NETSLICE-ADPM5G_(Rel-16)" w:date="2019-12-16T17:23:00Z"/>
              </w:rPr>
            </w:pPr>
            <w:ins w:id="3582" w:author="28550_CR0033r2_NETSLICE-ADPM5G_(Rel-16)" w:date="2019-12-16T17:23: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3584" w:author="28550_CR0033r2_NETSLICE-ADPM5G_(Rel-16)" w:date="2019-12-16T17:23: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586" w:author="28550_CR0033r2_NETSLICE-ADPM5G_(Rel-16)" w:date="2019-12-16T17:23:00Z"/>
              </w:rPr>
            </w:pPr>
            <w:ins w:id="3585" w:author="28550_CR0033r2_NETSLICE-ADPM5G_(Rel-16)" w:date="2019-12-16T17:23: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587" w:author="28550_CR0033r2_NETSLICE-ADPM5G_(Rel-16)" w:date="2019-12-16T17:23:00Z">
              <w:r>
                <w:rPr>
                  <w:rFonts w:cs="Arial" w:ascii="Arial" w:hAnsi="Arial"/>
                  <w:sz w:val="18"/>
                  <w:szCs w:val="18"/>
                  <w:lang w:eastAsia="zh-CN"/>
                </w:rPr>
                <w:t>erro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589" w:author="28550_CR0033r2_NETSLICE-ADPM5G_(Rel-16)" w:date="2019-12-16T17:23:00Z"/>
              </w:rPr>
            </w:pPr>
            <w:ins w:id="3588" w:author="28550_CR0033r2_NETSLICE-ADPM5G_(Rel-16)" w:date="2019-12-16T17:23: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590" w:author="28550_CR0033r2_NETSLICE-ADPM5G_(Rel-16)" w:date="2019-12-16T17:23:00Z">
              <w:r>
                <w:rPr>
                  <w:rFonts w:cs="Arial" w:ascii="Arial" w:hAnsi="Arial"/>
                  <w:sz w:val="18"/>
                  <w:szCs w:val="18"/>
                  <w:lang w:eastAsia="zh-CN"/>
                </w:rPr>
                <w:t>error-Response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591" w:author="28550_CR0033r2_NETSLICE-ADPM5G_(Rel-16)" w:date="2019-12-16T17:23:00Z">
              <w:r>
                <w:rPr>
                  <w:rFonts w:cs="Arial" w:ascii="Arial" w:hAnsi="Arial"/>
                  <w:sz w:val="18"/>
                  <w:szCs w:val="18"/>
                  <w:lang w:eastAsia="zh-CN"/>
                </w:rPr>
                <w:t>M</w:t>
              </w:r>
            </w:ins>
          </w:p>
        </w:tc>
      </w:tr>
    </w:tbl>
    <w:p>
      <w:pPr>
        <w:pStyle w:val="TF"/>
        <w:rPr>
          <w:ins w:id="3593" w:author="28550_CR0033r2_NETSLICE-ADPM5G_(Rel-16)" w:date="2019-12-16T17:23:00Z"/>
        </w:rPr>
      </w:pPr>
      <w:ins w:id="3592" w:author="28550_CR0033r2_NETSLICE-ADPM5G_(Rel-16)" w:date="2019-12-16T17:23:00Z">
        <w:r>
          <w:rPr/>
        </w:r>
      </w:ins>
    </w:p>
    <w:p>
      <w:pPr>
        <w:pStyle w:val="Heading3"/>
        <w:rPr>
          <w:ins w:id="3597" w:author="28550_CR0033r2_NETSLICE-ADPM5G_(Rel-16)" w:date="2019-12-16T17:23:00Z"/>
        </w:rPr>
      </w:pPr>
      <w:ins w:id="3594" w:author="28550_CR0033r2_NETSLICE-ADPM5G_(Rel-16)" w:date="2019-12-16T17:23:00Z">
        <w:bookmarkStart w:id="223" w:name="__RefHeading___Toc27411369"/>
        <w:bookmarkEnd w:id="223"/>
        <w:r>
          <w:rPr/>
          <w:t>9.2.8</w:t>
          <w:tab/>
          <w:t>Operation "</w:t>
        </w:r>
      </w:ins>
      <w:ins w:id="3595" w:author="28550_CR0033r2_NETSLICE-ADPM5G_(Rel-16)" w:date="2019-12-16T17:23:00Z">
        <w:r>
          <w:rPr>
            <w:rFonts w:cs="Courier New" w:ascii="Courier New" w:hAnsi="Courier New"/>
            <w:szCs w:val="28"/>
            <w:lang w:eastAsia="zh-CN"/>
          </w:rPr>
          <w:t>deleteStreamInfo</w:t>
        </w:r>
      </w:ins>
      <w:ins w:id="3596" w:author="28550_CR0033r2_NETSLICE-ADPM5G_(Rel-16)" w:date="2019-12-16T17:23:00Z">
        <w:r>
          <w:rPr>
            <w:rFonts w:cs="Courier New" w:ascii="Courier New" w:hAnsi="Courier New"/>
          </w:rPr>
          <w:t>"</w:t>
        </w:r>
      </w:ins>
    </w:p>
    <w:p>
      <w:pPr>
        <w:pStyle w:val="Normal"/>
        <w:rPr>
          <w:ins w:id="3599" w:author="28550_CR0033r2_NETSLICE-ADPM5G_(Rel-16)" w:date="2019-12-16T17:23:00Z"/>
        </w:rPr>
      </w:pPr>
      <w:ins w:id="3598" w:author="28550_CR0033r2_NETSLICE-ADPM5G_(Rel-16)" w:date="2019-12-16T17:23:00Z">
        <w:r>
          <w:rPr/>
          <w:t>The IS operation parameters are mapped to SS equivalents according to table 9.2.8-1 and table 9.2.8-2.</w:t>
        </w:r>
      </w:ins>
    </w:p>
    <w:p>
      <w:pPr>
        <w:pStyle w:val="TH"/>
        <w:rPr/>
      </w:pPr>
      <w:ins w:id="3600" w:author="28550_CR0033r2_NETSLICE-ADPM5G_(Rel-16)" w:date="2019-12-16T17:23:00Z">
        <w:r>
          <w:rPr>
            <w:lang w:eastAsia="zh-CN"/>
          </w:rPr>
          <w:t>Table 9.2.8-1: Mapping of IS operation input parameters to SS equivalents (HTTP DELETE</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601" w:author="28550_CR0033r2_NETSLICE-ADPM5G_(Rel-16)" w:date="2019-12-16T17:23: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602" w:author="28550_CR0033r2_NETSLICE-ADPM5G_(Rel-16)" w:date="2019-12-16T17:23: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603" w:author="28550_CR0033r2_NETSLICE-ADPM5G_(Rel-16)" w:date="2019-12-16T17:23: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604" w:author="28550_CR0033r2_NETSLICE-ADPM5G_(Rel-16)" w:date="2019-12-16T17:23: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605" w:author="28550_CR0033r2_NETSLICE-ADPM5G_(Rel-16)" w:date="2019-12-16T17:23: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606" w:author="28550_CR0033r2_NETSLICE-ADPM5G_(Rel-16)" w:date="2019-12-16T17:23:00Z">
              <w:r>
                <w:rPr>
                  <w:rFonts w:cs="Courier New" w:ascii="Courier New" w:hAnsi="Courier New"/>
                  <w:color w:val="000000"/>
                </w:rPr>
                <w:t>streamIdLi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608" w:author="28550_CR0033r2_NETSLICE-ADPM5G_(Rel-16)" w:date="2019-12-16T17:23:00Z"/>
              </w:rPr>
            </w:pPr>
            <w:ins w:id="3607" w:author="28550_CR0033r2_NETSLICE-ADPM5G_(Rel-16)" w:date="2019-12-16T17:23: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3609" w:author="28550_CR0033r2_NETSLICE-ADPM5G_(Rel-16)" w:date="2019-12-16T17:23:00Z">
              <w:r>
                <w:rPr>
                  <w:rFonts w:cs="Arial" w:ascii="Arial" w:hAnsi="Arial"/>
                  <w:sz w:val="18"/>
                  <w:szCs w:val="18"/>
                  <w:lang w:eastAsia="zh-CN"/>
                </w:rPr>
                <w:t>quer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611" w:author="28550_CR0033r2_NETSLICE-ADPM5G_(Rel-16)" w:date="2019-12-16T17:23:00Z"/>
              </w:rPr>
            </w:pPr>
            <w:ins w:id="3610" w:author="28550_CR0033r2_NETSLICE-ADPM5G_(Rel-16)" w:date="2019-12-16T17:23:00Z">
              <w:r>
                <w:rPr>
                  <w:rFonts w:cs="Arial" w:ascii="Arial" w:hAnsi="Arial"/>
                  <w:sz w:val="18"/>
                  <w:szCs w:val="18"/>
                  <w:lang w:eastAsia="zh-CN"/>
                </w:rPr>
                <w:t>/streamInfoList/{streamId}</w:t>
              </w:r>
            </w:ins>
          </w:p>
          <w:p>
            <w:pPr>
              <w:pStyle w:val="Normal"/>
              <w:keepNext w:val="true"/>
              <w:keepLines/>
              <w:spacing w:before="0" w:after="0"/>
              <w:rPr>
                <w:rFonts w:ascii="Arial" w:hAnsi="Arial" w:cs="Arial"/>
                <w:sz w:val="18"/>
                <w:szCs w:val="18"/>
                <w:lang w:eastAsia="zh-CN"/>
              </w:rPr>
            </w:pPr>
            <w:ins w:id="3612" w:author="28550_CR0033r2_NETSLICE-ADPM5G_(Rel-16)" w:date="2019-12-16T17:23:00Z">
              <w:r>
                <w:rPr>
                  <w:rFonts w:cs="Arial" w:ascii="Arial" w:hAnsi="Arial"/>
                  <w:sz w:val="18"/>
                  <w:szCs w:val="18"/>
                  <w:lang w:eastAsia="zh-CN"/>
                </w:rPr>
                <w:t>streamIdLis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614" w:author="28550_CR0033r2_NETSLICE-ADPM5G_(Rel-16)" w:date="2019-12-16T17:23:00Z"/>
              </w:rPr>
            </w:pPr>
            <w:ins w:id="3613" w:author="28550_CR0033r2_NETSLICE-ADPM5G_(Rel-16)" w:date="2019-12-16T17:23:00Z">
              <w:r>
                <w:rPr>
                  <w:rFonts w:cs="Arial" w:ascii="Arial" w:hAnsi="Arial"/>
                  <w:sz w:val="18"/>
                  <w:szCs w:val="18"/>
                  <w:lang w:eastAsia="zh-CN"/>
                </w:rPr>
                <w:t>streamId: integer</w:t>
              </w:r>
            </w:ins>
          </w:p>
          <w:p>
            <w:pPr>
              <w:pStyle w:val="Normal"/>
              <w:keepNext w:val="true"/>
              <w:keepLines/>
              <w:spacing w:before="0" w:after="0"/>
              <w:rPr>
                <w:rFonts w:ascii="Arial" w:hAnsi="Arial" w:cs="Arial"/>
                <w:sz w:val="18"/>
                <w:szCs w:val="18"/>
                <w:lang w:eastAsia="zh-CN"/>
              </w:rPr>
            </w:pPr>
            <w:ins w:id="3615" w:author="28550_CR0033r2_NETSLICE-ADPM5G_(Rel-16)" w:date="2019-12-16T17:23:00Z">
              <w:r>
                <w:rPr>
                  <w:rFonts w:cs="Arial" w:ascii="Arial" w:hAnsi="Arial"/>
                  <w:sz w:val="18"/>
                  <w:szCs w:val="18"/>
                  <w:lang w:eastAsia="zh-CN"/>
                </w:rPr>
                <w:t>array(integer)</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616" w:author="28550_CR0033r2_NETSLICE-ADPM5G_(Rel-16)" w:date="2019-12-16T17:23:00Z">
              <w:r>
                <w:rPr>
                  <w:rFonts w:cs="Arial" w:ascii="Arial" w:hAnsi="Arial"/>
                  <w:sz w:val="18"/>
                  <w:szCs w:val="18"/>
                  <w:lang w:eastAsia="zh-CN"/>
                </w:rPr>
                <w:t>M</w:t>
              </w:r>
            </w:ins>
          </w:p>
        </w:tc>
      </w:tr>
    </w:tbl>
    <w:p>
      <w:pPr>
        <w:pStyle w:val="Normal"/>
        <w:rPr>
          <w:ins w:id="3618" w:author="28550_CR0033r2_NETSLICE-ADPM5G_(Rel-16)" w:date="2019-12-16T17:23:00Z"/>
        </w:rPr>
      </w:pPr>
      <w:ins w:id="3617" w:author="28550_CR0033r2_NETSLICE-ADPM5G_(Rel-16)" w:date="2019-12-16T17:23:00Z">
        <w:r>
          <w:rPr/>
        </w:r>
      </w:ins>
    </w:p>
    <w:p>
      <w:pPr>
        <w:pStyle w:val="TH"/>
        <w:rPr/>
      </w:pPr>
      <w:ins w:id="3619" w:author="28550_CR0033r2_NETSLICE-ADPM5G_(Rel-16)" w:date="2019-12-16T17:23:00Z">
        <w:r>
          <w:rPr>
            <w:lang w:eastAsia="zh-CN"/>
          </w:rPr>
          <w:t>Table 9.2.8-2: Mapping of IS operation output parameters to SS equivalents (HTTP DELETE</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620" w:author="28550_CR0033r2_NETSLICE-ADPM5G_(Rel-16)" w:date="2019-12-16T17:23: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621" w:author="28550_CR0033r2_NETSLICE-ADPM5G_(Rel-16)" w:date="2019-12-16T17:23: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622" w:author="28550_CR0033r2_NETSLICE-ADPM5G_(Rel-16)" w:date="2019-12-16T17:23:00Z">
              <w:r>
                <w:rPr>
                  <w:rFonts w:cs="Arial" w:ascii="Arial" w:hAnsi="Arial"/>
                  <w:b/>
                  <w:sz w:val="18"/>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623" w:author="28550_CR0033r2_NETSLICE-ADPM5G_(Rel-16)" w:date="2019-12-16T17:23: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624" w:author="28550_CR0033r2_NETSLICE-ADPM5G_(Rel-16)" w:date="2019-12-16T17:23: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ins w:id="3625" w:author="28550_CR0033r2_NETSLICE-ADPM5G_(Rel-16)" w:date="2019-12-16T17:23:00Z">
              <w:r>
                <w:rPr>
                  <w:rFonts w:eastAsia="Arial Unicode MS;Arial" w:cs="Courier New" w:ascii="Courier New" w:hAnsi="Courier New"/>
                  <w:color w:val="000000"/>
                  <w:lang w:eastAsia="zh-CN"/>
                </w:rPr>
                <w:t>s</w:t>
              </w:r>
            </w:ins>
            <w:ins w:id="3626" w:author="28550_CR0033r2_NETSLICE-ADPM5G_(Rel-16)" w:date="2019-12-16T17:23: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628" w:author="28550_CR0033r2_NETSLICE-ADPM5G_(Rel-16)" w:date="2019-12-16T17:23:00Z"/>
              </w:rPr>
            </w:pPr>
            <w:ins w:id="3627" w:author="28550_CR0033r2_NETSLICE-ADPM5G_(Rel-16)" w:date="2019-12-16T17:23: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3629" w:author="28550_CR0033r2_NETSLICE-ADPM5G_(Rel-16)" w:date="2019-12-16T17:23: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631" w:author="28550_CR0033r2_NETSLICE-ADPM5G_(Rel-16)" w:date="2019-12-16T17:23:00Z"/>
              </w:rPr>
            </w:pPr>
            <w:ins w:id="3630" w:author="28550_CR0033r2_NETSLICE-ADPM5G_(Rel-16)" w:date="2019-12-16T17:23: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632" w:author="28550_CR0033r2_NETSLICE-ADPM5G_(Rel-16)" w:date="2019-12-16T17:23: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634" w:author="28550_CR0033r2_NETSLICE-ADPM5G_(Rel-16)" w:date="2019-12-16T17:23:00Z"/>
              </w:rPr>
            </w:pPr>
            <w:ins w:id="3633" w:author="28550_CR0033r2_NETSLICE-ADPM5G_(Rel-16)" w:date="2019-12-16T17:23: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635" w:author="28550_CR0033r2_NETSLICE-ADPM5G_(Rel-16)" w:date="2019-12-16T17:23: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636" w:author="28550_CR0033r2_NETSLICE-ADPM5G_(Rel-16)" w:date="2019-12-16T17:23:00Z">
              <w:r>
                <w:rPr>
                  <w:rFonts w:cs="Arial" w:ascii="Arial" w:hAnsi="Arial"/>
                  <w:sz w:val="18"/>
                  <w:szCs w:val="18"/>
                  <w:lang w:eastAsia="zh-CN"/>
                </w:rPr>
                <w:t>M</w:t>
              </w:r>
            </w:ins>
          </w:p>
        </w:tc>
      </w:tr>
    </w:tbl>
    <w:p>
      <w:pPr>
        <w:pStyle w:val="TF"/>
        <w:rPr>
          <w:ins w:id="3638" w:author="28550_CR0033r2_NETSLICE-ADPM5G_(Rel-16)" w:date="2019-12-16T17:23:00Z"/>
        </w:rPr>
      </w:pPr>
      <w:ins w:id="3637" w:author="28550_CR0033r2_NETSLICE-ADPM5G_(Rel-16)" w:date="2019-12-16T17:23:00Z">
        <w:r>
          <w:rPr/>
        </w:r>
      </w:ins>
    </w:p>
    <w:p>
      <w:pPr>
        <w:pStyle w:val="Heading2"/>
        <w:rPr/>
      </w:pPr>
      <w:bookmarkStart w:id="224" w:name="__RefHeading___Toc27411370"/>
      <w:bookmarkEnd w:id="224"/>
      <w:r>
        <w:rPr/>
        <w:t>9</w:t>
      </w:r>
      <w:r>
        <w:rPr/>
        <w:t>.</w:t>
      </w:r>
      <w:r>
        <w:rPr/>
        <w:t>3</w:t>
        <w:tab/>
        <w:t>Resources</w:t>
      </w:r>
      <w:bookmarkEnd w:id="220"/>
    </w:p>
    <w:p>
      <w:pPr>
        <w:pStyle w:val="Heading3"/>
        <w:rPr/>
      </w:pPr>
      <w:bookmarkStart w:id="225" w:name="__RefHeading___Toc19894165"/>
      <w:bookmarkEnd w:id="225"/>
      <w:r>
        <w:rPr/>
        <w:t>9.3.1</w:t>
        <w:tab/>
        <w:t>Resource structure</w:t>
      </w:r>
    </w:p>
    <w:p>
      <w:pPr>
        <w:pStyle w:val="Normal"/>
        <w:rPr>
          <w:lang w:eastAsia="zh-CN"/>
        </w:rPr>
      </w:pPr>
      <w:r>
        <w:rPr/>
        <w:t xml:space="preserve">Figure 9.3.1-1 shows the resource structure of the Performance Data Streaming Service. </w:t>
      </w:r>
    </w:p>
    <w:p>
      <w:pPr>
        <w:pStyle w:val="TH"/>
        <w:rPr/>
      </w:pPr>
      <w:del w:id="3639" w:author="28550_CR0033r2_NETSLICE-ADPM5G_(Rel-16)" w:date="2019-12-16T17:24:00Z">
        <w:r>
          <w:rPr/>
          <w:object w:dxaOrig="4968" w:dyaOrig="2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45pt;height:107.45pt" filled="f" o:ole="">
              <v:imagedata r:id="rId9" o:title=""/>
            </v:shape>
            <o:OLEObject Type="Embed" ProgID="" ShapeID="ole_rId8" DrawAspect="Content" ObjectID="_1429193903" r:id="rId8"/>
          </w:object>
        </w:r>
      </w:del>
      <w:ins w:id="3640" w:author="28550_CR0033r2_NETSLICE-ADPM5G_(Rel-16)" w:date="2019-12-16T17:24:00Z">
        <w:r>
          <w:rPr/>
          <w:object w:dxaOrig="4824" w:dyaOrig="2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25pt;height:149.45pt" filled="f" o:ole="">
              <v:imagedata r:id="rId11" o:title=""/>
            </v:shape>
            <o:OLEObject Type="Embed" ProgID="" ShapeID="ole_rId10" DrawAspect="Content" ObjectID="_1332070392" r:id="rId10"/>
          </w:object>
        </w:r>
      </w:ins>
    </w:p>
    <w:p>
      <w:pPr>
        <w:pStyle w:val="TF"/>
        <w:rPr/>
      </w:pPr>
      <w:r>
        <w:rPr>
          <w:lang w:eastAsia="zh-CN"/>
        </w:rPr>
        <w:t>Figure 9.3.1-1: Resource URI structure of the Performance Data Streaming Service</w:t>
      </w:r>
    </w:p>
    <w:p>
      <w:pPr>
        <w:pStyle w:val="Normal"/>
        <w:rPr/>
      </w:pPr>
      <w:r>
        <w:rPr/>
        <w:t>Table 9.3.1-1 provides an overview of the resources and applicable HTTP methods.</w:t>
      </w:r>
    </w:p>
    <w:p>
      <w:pPr>
        <w:pStyle w:val="TH"/>
        <w:rPr/>
      </w:pPr>
      <w:r>
        <w:rPr/>
        <w:t>Table 9.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818"/>
        <w:gridCol w:w="2487"/>
        <w:gridCol w:w="1062"/>
        <w:gridCol w:w="4273"/>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treamInfoLis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treamInfoLis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Send the information about the streams to the consumer.</w:t>
            </w:r>
          </w:p>
        </w:tc>
      </w:tr>
      <w:tr>
        <w:trPr>
          <w:trHeight w:val="33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ins w:id="3641" w:author="28550_CR0033r2_NETSLICE-ADPM5G_(Rel-16)" w:date="2019-12-16T17:25:00Z">
              <w:r>
                <w:rPr/>
                <w:t>streamInfo</w:t>
              </w:r>
            </w:ins>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ins w:id="3642" w:author="28550_CR0033r2_NETSLICE-ADPM5G_(Rel-16)" w:date="2019-12-16T17:25:00Z">
              <w:r>
                <w:rPr/>
                <w:t>/streamInfoList/{streamId}</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3643" w:author="28550_CR0033r2_NETSLICE-ADPM5G_(Rel-16)" w:date="2019-12-16T17:25:00Z">
              <w:r>
                <w:rPr/>
                <w:t>PATCH</w:t>
              </w:r>
            </w:ins>
          </w:p>
        </w:tc>
        <w:tc>
          <w:tcPr>
            <w:tcW w:w="4273" w:type="dxa"/>
            <w:tcBorders>
              <w:top w:val="single" w:sz="4" w:space="0" w:color="000000"/>
              <w:left w:val="single" w:sz="4" w:space="0" w:color="000000"/>
              <w:bottom w:val="single" w:sz="4" w:space="0" w:color="000000"/>
              <w:right w:val="single" w:sz="4" w:space="0" w:color="000000"/>
            </w:tcBorders>
          </w:tcPr>
          <w:p>
            <w:pPr>
              <w:pStyle w:val="TAL"/>
              <w:rPr/>
            </w:pPr>
            <w:ins w:id="3644" w:author="28550_CR0033r2_NETSLICE-ADPM5G_(Rel-16)" w:date="2019-12-16T17:25:00Z">
              <w:r>
                <w:rPr/>
                <w:t>Update the stream information</w:t>
              </w:r>
            </w:ins>
          </w:p>
        </w:tc>
      </w:tr>
      <w:tr>
        <w:trPr>
          <w:trHeight w:val="3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eastAsia="en-GB"/>
              </w:rPr>
            </w:pPr>
            <w:r>
              <w:rPr>
                <w:rFonts w:cs="CG Times (WN);Arial" w:ascii="CG Times (WN);Arial" w:hAnsi="CG Times (WN);Arial"/>
                <w:lang w:eastAsia="en-G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3645" w:author="28550_CR0033r2_NETSLICE-ADPM5G_(Rel-16)" w:date="2019-12-16T17:25:00Z">
              <w:r>
                <w:rPr/>
                <w:t>DELETE</w:t>
              </w:r>
            </w:ins>
          </w:p>
        </w:tc>
        <w:tc>
          <w:tcPr>
            <w:tcW w:w="4273" w:type="dxa"/>
            <w:tcBorders>
              <w:top w:val="single" w:sz="4" w:space="0" w:color="000000"/>
              <w:left w:val="single" w:sz="4" w:space="0" w:color="000000"/>
              <w:bottom w:val="single" w:sz="4" w:space="0" w:color="000000"/>
              <w:right w:val="single" w:sz="4" w:space="0" w:color="000000"/>
            </w:tcBorders>
          </w:tcPr>
          <w:p>
            <w:pPr>
              <w:pStyle w:val="TAL"/>
              <w:rPr/>
            </w:pPr>
            <w:ins w:id="3646" w:author="28550_CR0033r2_NETSLICE-ADPM5G_(Rel-16)" w:date="2019-12-16T17:25:00Z">
              <w:r>
                <w:rPr/>
                <w:t>Delete the stream information</w:t>
              </w:r>
            </w:ins>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treamingConnec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treamingConnection</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 (Upgrad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Establish the WebSocket connection.</w:t>
            </w:r>
          </w:p>
        </w:tc>
      </w:tr>
    </w:tbl>
    <w:p>
      <w:pPr>
        <w:pStyle w:val="Normal"/>
        <w:rPr/>
      </w:pPr>
      <w:r>
        <w:rPr/>
      </w:r>
    </w:p>
    <w:p>
      <w:pPr>
        <w:pStyle w:val="Heading3"/>
        <w:rPr/>
      </w:pPr>
      <w:bookmarkStart w:id="226" w:name="__RefHeading___Toc19894166"/>
      <w:bookmarkEnd w:id="226"/>
      <w:r>
        <w:rPr/>
        <w:t>9.3.2</w:t>
        <w:tab/>
        <w:t>Resource definitions</w:t>
      </w:r>
    </w:p>
    <w:p>
      <w:pPr>
        <w:pStyle w:val="Heading4"/>
        <w:ind w:left="1418" w:hanging="1418"/>
        <w:rPr/>
      </w:pPr>
      <w:bookmarkStart w:id="227" w:name="__RefHeading___Toc19894167"/>
      <w:bookmarkEnd w:id="227"/>
      <w:r>
        <w:rPr/>
        <w:t>9.3.2.1</w:t>
        <w:tab/>
        <w:t>Resource “/</w:t>
      </w:r>
      <w:r>
        <w:rPr>
          <w:rFonts w:cs="Courier New" w:ascii="Courier New" w:hAnsi="Courier New"/>
          <w:sz w:val="28"/>
        </w:rPr>
        <w:t>streamInfoList”</w:t>
      </w:r>
    </w:p>
    <w:p>
      <w:pPr>
        <w:pStyle w:val="Heading5"/>
        <w:ind w:left="1008" w:hanging="1008"/>
        <w:rPr/>
      </w:pPr>
      <w:bookmarkStart w:id="228" w:name="__RefHeading___Toc19894168"/>
      <w:bookmarkEnd w:id="228"/>
      <w:r>
        <w:rPr/>
        <w:t>9.3.2.1</w:t>
      </w:r>
      <w:r>
        <w:rPr>
          <w:lang w:eastAsia="zh-CN"/>
        </w:rPr>
        <w:t>.1</w:t>
        <w:tab/>
        <w:t>Description</w:t>
      </w:r>
    </w:p>
    <w:p>
      <w:pPr>
        <w:pStyle w:val="Normal"/>
        <w:rPr>
          <w:rFonts w:ascii="Arial" w:hAnsi="Arial" w:cs="Arial"/>
          <w:sz w:val="22"/>
          <w:szCs w:val="24"/>
        </w:rPr>
      </w:pPr>
      <w:r>
        <w:rPr/>
        <w:t>This resource represents a set of information about the streams.</w:t>
      </w:r>
    </w:p>
    <w:p>
      <w:pPr>
        <w:pStyle w:val="Heading5"/>
        <w:ind w:left="1008" w:hanging="1008"/>
        <w:rPr/>
      </w:pPr>
      <w:bookmarkStart w:id="229" w:name="__RefHeading___Toc19894169"/>
      <w:bookmarkEnd w:id="229"/>
      <w:r>
        <w:rPr/>
        <w:t>9.3.2.1</w:t>
      </w:r>
      <w:r>
        <w:rPr>
          <w:lang w:eastAsia="zh-CN"/>
        </w:rPr>
        <w:t>.2</w:t>
        <w:tab/>
        <w:t>URI</w:t>
      </w:r>
    </w:p>
    <w:p>
      <w:pPr>
        <w:pStyle w:val="Normal"/>
        <w:rPr>
          <w:rFonts w:cs="Courier New"/>
          <w:szCs w:val="18"/>
        </w:rPr>
      </w:pPr>
      <w:r>
        <w:rPr/>
        <w:t>Resour</w:t>
      </w:r>
      <w:r>
        <w:rPr>
          <w:rFonts w:cs="Courier New"/>
          <w:szCs w:val="18"/>
        </w:rPr>
        <w:t xml:space="preserve">ce URI = </w:t>
      </w:r>
      <w:hyperlink r:id="rId12">
        <w:r>
          <w:rPr>
            <w:rStyle w:val="InternetLink"/>
            <w:rFonts w:cs="Courier New"/>
            <w:szCs w:val="18"/>
          </w:rPr>
          <w:t>http://{streamTarget}/PerfDataStreamingMnS/</w:t>
        </w:r>
        <w:del w:id="3647" w:author="28550_CR0033r2_NETSLICE-ADPM5G_(Rel-16)" w:date="2019-12-16T17:25:00Z">
          <w:r>
            <w:rPr>
              <w:rStyle w:val="InternetLink"/>
              <w:rFonts w:cs="Courier New"/>
              <w:szCs w:val="18"/>
            </w:rPr>
            <w:delText>v1620</w:delText>
          </w:r>
        </w:del>
        <w:ins w:id="3648" w:author="28550_CR0033r2_NETSLICE-ADPM5G_(Rel-16)" w:date="2019-12-16T17:25:00Z">
          <w:r>
            <w:rPr>
              <w:rStyle w:val="InternetLink"/>
              <w:rFonts w:cs="Courier New"/>
              <w:szCs w:val="18"/>
            </w:rPr>
            <w:t>v1630</w:t>
          </w:r>
        </w:ins>
        <w:r>
          <w:rPr>
            <w:rStyle w:val="InternetLink"/>
            <w:rFonts w:cs="Courier New"/>
            <w:szCs w:val="18"/>
          </w:rPr>
          <w:t>/streamInfoList</w:t>
        </w:r>
      </w:hyperlink>
    </w:p>
    <w:p>
      <w:pPr>
        <w:pStyle w:val="Normal"/>
        <w:rPr/>
      </w:pPr>
      <w:r>
        <w:rPr/>
        <w:t>The resource URI variables a defined in the following table.</w:t>
      </w:r>
    </w:p>
    <w:p>
      <w:pPr>
        <w:pStyle w:val="TH"/>
        <w:rPr/>
      </w:pPr>
      <w:r>
        <w:rPr>
          <w:lang w:eastAsia="zh-CN"/>
        </w:rPr>
        <w:t>Table 9.3.2.1.2-1: URI v</w:t>
      </w:r>
      <w:r>
        <w:rPr/>
        <w:t>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rHeight w:val="907"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 xml:space="preserve">The “streamTarget” part corresponds to the streamTarget parameter provided in the createMeasurementJob operation (see clause 6.1.1.2) or the </w:t>
            </w:r>
            <w:r>
              <w:rPr>
                <w:rFonts w:cs="Courier New" w:ascii="Courier New" w:hAnsi="Courier New"/>
                <w:szCs w:val="18"/>
              </w:rPr>
              <w:t xml:space="preserve">streamTarget </w:t>
            </w:r>
            <w:r>
              <w:rPr/>
              <w:t xml:space="preserve">attribute of the MOI of </w:t>
            </w:r>
            <w:r>
              <w:rPr>
                <w:rFonts w:cs="Courier New" w:ascii="Courier New" w:hAnsi="Courier New"/>
                <w:lang w:val="en-US" w:eastAsia="zh-CN"/>
              </w:rPr>
              <w:t>MeasurementControl</w:t>
            </w:r>
            <w:r>
              <w:rPr/>
              <w:t>or</w:t>
            </w:r>
            <w:r>
              <w:rPr>
                <w:rFonts w:cs="Courier New" w:ascii="Courier New" w:hAnsi="Courier New"/>
                <w:lang w:eastAsia="zh-CN"/>
              </w:rPr>
              <w:t xml:space="preserve"> </w:t>
            </w:r>
            <w:r>
              <w:rPr>
                <w:rFonts w:cs="Courier New" w:ascii="Courier New" w:hAnsi="Courier New"/>
                <w:lang w:val="en-US" w:eastAsia="zh-CN"/>
              </w:rPr>
              <w:t>MeasurementReader</w:t>
            </w:r>
            <w:r>
              <w:rPr/>
              <w:t>, see 3GPP TS 28.622 [5]).</w:t>
            </w:r>
          </w:p>
        </w:tc>
      </w:tr>
    </w:tbl>
    <w:p>
      <w:pPr>
        <w:pStyle w:val="Normal"/>
        <w:rPr/>
      </w:pPr>
      <w:r>
        <w:rPr/>
      </w:r>
    </w:p>
    <w:p>
      <w:pPr>
        <w:pStyle w:val="Heading5"/>
        <w:ind w:left="1701" w:hanging="1701"/>
        <w:rPr/>
      </w:pPr>
      <w:bookmarkStart w:id="230" w:name="__RefHeading___Toc19894170"/>
      <w:bookmarkEnd w:id="230"/>
      <w:r>
        <w:rPr/>
        <w:t>9.3.2.1</w:t>
      </w:r>
      <w:r>
        <w:rPr>
          <w:lang w:eastAsia="zh-CN"/>
        </w:rPr>
        <w:t>.3</w:t>
        <w:tab/>
        <w:t>HTTP methods</w:t>
      </w:r>
    </w:p>
    <w:p>
      <w:pPr>
        <w:pStyle w:val="H6"/>
        <w:rPr/>
      </w:pPr>
      <w:r>
        <w:rPr/>
        <w:t>9.3.2.1</w:t>
      </w:r>
      <w:r>
        <w:rPr>
          <w:lang w:eastAsia="zh-CN"/>
        </w:rPr>
        <w:t>.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1</w:t>
      </w:r>
      <w:r>
        <w:rPr/>
        <w:t>.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9.3.2.1</w:t>
      </w:r>
      <w:r>
        <w:rPr/>
        <w:t>.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toListPost-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set of information about streams to be pos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9.3.2.1</w:t>
      </w:r>
      <w:r>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649" w:author="28550_CR0033r2_NETSLICE-ADPM5G_(Rel-16)" w:date="2019-12-16T17:26:00Z">
              <w:r>
                <w:rPr>
                  <w:rFonts w:cs="Arial" w:ascii="Arial" w:hAnsi="Arial"/>
                  <w:sz w:val="18"/>
                </w:rPr>
                <w:t>streamInfoListPost-ResponseTypen/a</w:t>
              </w:r>
            </w:ins>
            <w:del w:id="3650" w:author="28550_CR0033r2_NETSLICE-ADPM5G_(Rel-16)" w:date="2019-12-16T17:26:00Z">
              <w:r>
                <w:rPr>
                  <w:rFonts w:cs="Arial" w:ascii="Arial" w:hAnsi="Arial"/>
                  <w:sz w:val="18"/>
                </w:rPr>
                <w:delText>n/a</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Posted</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pos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651" w:author="28550_CR0033r2_NETSLICE-ADPM5G_(Rel-16)" w:date="2019-12-16T17:26:00Z">
              <w:r>
                <w:rPr>
                  <w:rFonts w:cs="Arial" w:ascii="Arial" w:hAnsi="Arial"/>
                  <w:sz w:val="18"/>
                </w:rPr>
                <w:t>202 Partially posted</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652" w:author="28550_CR0033r2_NETSLICE-ADPM5G_(Rel-16)" w:date="2019-12-16T17:26:00Z">
              <w:r>
                <w:rPr>
                  <w:rFonts w:cs="Arial" w:ascii="Arial" w:hAnsi="Arial"/>
                  <w:sz w:val="18"/>
                </w:rPr>
                <w:t>In case of partial success the representation of the posted streamInfoList is returned.</w:t>
              </w:r>
            </w:ins>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del w:id="3654" w:author="28550_CR0033r2_NETSLICE-ADPM5G_(Rel-16)" w:date="2019-12-16T17:26:00Z"/>
        </w:rPr>
      </w:pPr>
      <w:del w:id="3653" w:author="28550_CR0033r2_NETSLICE-ADPM5G_(Rel-16)" w:date="2019-12-16T17:26:00Z">
        <w:r>
          <w:rPr/>
        </w:r>
      </w:del>
    </w:p>
    <w:p>
      <w:pPr>
        <w:pStyle w:val="Normal"/>
        <w:rPr>
          <w:lang w:eastAsia="zh-CN"/>
          <w:ins w:id="3657" w:author="28550_CR0033r2_NETSLICE-ADPM5G_(Rel-16)" w:date="2019-12-16T17:26:00Z"/>
        </w:rPr>
      </w:pPr>
      <w:ins w:id="3655" w:author="28550_CR0033r2_NETSLICE-ADPM5G_(Rel-16)" w:date="2019-12-16T17:26:00Z">
        <w:bookmarkStart w:id="231" w:name="__RefHeading___Toc19894171"/>
        <w:r>
          <w:rPr/>
          <w:t>9.3.2.1</w:t>
        </w:r>
      </w:ins>
      <w:ins w:id="3656" w:author="28550_CR0033r2_NETSLICE-ADPM5G_(Rel-16)" w:date="2019-12-16T17:26:00Z">
        <w:r>
          <w:rPr>
            <w:lang w:eastAsia="zh-CN"/>
          </w:rPr>
          <w:t>.3.2</w:t>
          <w:tab/>
          <w:t>HTTP GET</w:t>
        </w:r>
      </w:ins>
    </w:p>
    <w:p>
      <w:pPr>
        <w:pStyle w:val="Normal"/>
        <w:rPr>
          <w:ins w:id="3659" w:author="28550_CR0033r2_NETSLICE-ADPM5G_(Rel-16)" w:date="2019-12-16T17:26:00Z"/>
        </w:rPr>
      </w:pPr>
      <w:ins w:id="3658" w:author="28550_CR0033r2_NETSLICE-ADPM5G_(Rel-16)" w:date="2019-12-16T17:26:00Z">
        <w:r>
          <w:rPr/>
          <w:t>This method shall support the URI query parameters specified in the following table.</w:t>
        </w:r>
      </w:ins>
    </w:p>
    <w:p>
      <w:pPr>
        <w:pStyle w:val="TH"/>
        <w:keepNext w:val="true"/>
        <w:keepLines/>
        <w:spacing w:before="60" w:after="180"/>
        <w:jc w:val="center"/>
        <w:rPr>
          <w:lang w:eastAsia="zh-CN"/>
        </w:rPr>
      </w:pPr>
      <w:ins w:id="3660" w:author="28550_CR0033r2_NETSLICE-ADPM5G_(Rel-16)" w:date="2019-12-16T17:26:00Z">
        <w:r>
          <w:rPr>
            <w:lang w:eastAsia="zh-CN"/>
          </w:rPr>
          <w:t>Table 9.3.2.1.2.x-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661" w:author="28550_CR0033r2_NETSLICE-ADPM5G_(Rel-16)" w:date="2019-12-16T17:26: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662" w:author="28550_CR0033r2_NETSLICE-ADPM5G_(Rel-16)" w:date="2019-12-16T17:26: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663"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664" w:author="28550_CR0033r2_NETSLICE-ADPM5G_(Rel-16)" w:date="2019-12-16T17:26: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65" w:author="28550_CR0033r2_NETSLICE-ADPM5G_(Rel-16)" w:date="2019-12-16T17:26:00Z">
              <w:r>
                <w:rPr>
                  <w:rFonts w:cs="Arial" w:ascii="Arial" w:hAnsi="Arial"/>
                  <w:sz w:val="18"/>
                </w:rPr>
                <w:t>streamIdList</w:t>
              </w:r>
            </w:ins>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666" w:author="28550_CR0033r2_NETSLICE-ADPM5G_(Rel-16)" w:date="2019-12-16T17:26:00Z">
              <w:r>
                <w:rPr>
                  <w:rFonts w:cs="Arial" w:ascii="Arial" w:hAnsi="Arial"/>
                  <w:sz w:val="18"/>
                </w:rPr>
                <w:t>array(</w:t>
              </w:r>
            </w:ins>
            <w:ins w:id="3667" w:author="28550_CR0033r2_NETSLICE-ADPM5G_(Rel-16)" w:date="2019-12-16T17:26:00Z">
              <w:r>
                <w:rPr>
                  <w:rFonts w:cs="Arial" w:ascii="Arial" w:hAnsi="Arial"/>
                  <w:sz w:val="18"/>
                  <w:szCs w:val="18"/>
                  <w:lang w:eastAsia="zh-CN"/>
                </w:rPr>
                <w:t>integer</w:t>
              </w:r>
            </w:ins>
            <w:ins w:id="3668" w:author="28550_CR0033r2_NETSLICE-ADPM5G_(Rel-16)" w:date="2019-12-16T17:26:00Z">
              <w:r>
                <w:rPr>
                  <w:rFonts w:cs="Arial" w:ascii="Arial" w:hAnsi="Arial"/>
                  <w:sz w:val="18"/>
                </w:rPr>
                <w:t>)</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ins w:id="3669" w:author="28550_CR0033r2_NETSLICE-ADPM5G_(Rel-16)" w:date="2019-12-16T17:26:00Z">
              <w:r>
                <w:rPr>
                  <w:rFonts w:cs="Arial" w:ascii="Arial" w:hAnsi="Arial"/>
                  <w:sz w:val="18"/>
                </w:rPr>
                <w:t>The list of streamId for which the stream information are to be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671" w:author="28550_CR0033r2_NETSLICE-ADPM5G_(Rel-16)" w:date="2019-12-16T17:26:00Z"/>
        </w:rPr>
      </w:pPr>
      <w:ins w:id="3670" w:author="28550_CR0033r2_NETSLICE-ADPM5G_(Rel-16)" w:date="2019-12-16T17:26:00Z">
        <w:r>
          <w:rPr>
            <w:lang w:eastAsia="zh-CN"/>
          </w:rPr>
        </w:r>
      </w:ins>
    </w:p>
    <w:p>
      <w:pPr>
        <w:pStyle w:val="Normal"/>
        <w:rPr>
          <w:ins w:id="3673" w:author="28550_CR0033r2_NETSLICE-ADPM5G_(Rel-16)" w:date="2019-12-16T17:26:00Z"/>
        </w:rPr>
      </w:pPr>
      <w:ins w:id="3672" w:author="28550_CR0033r2_NETSLICE-ADPM5G_(Rel-16)" w:date="2019-12-16T17:26:00Z">
        <w:r>
          <w:rPr/>
          <w:t>This method shall support the request data structures, the response data structures and response codes specified in the following table.</w:t>
        </w:r>
      </w:ins>
    </w:p>
    <w:p>
      <w:pPr>
        <w:pStyle w:val="TH"/>
        <w:keepNext w:val="true"/>
        <w:keepLines/>
        <w:spacing w:before="60" w:after="180"/>
        <w:jc w:val="center"/>
        <w:rPr>
          <w:lang w:eastAsia="zh-CN"/>
        </w:rPr>
      </w:pPr>
      <w:ins w:id="3674" w:author="28550_CR0033r2_NETSLICE-ADPM5G_(Rel-16)" w:date="2019-12-16T17:26:00Z">
        <w:r>
          <w:rPr>
            <w:lang w:eastAsia="zh-CN"/>
          </w:rPr>
          <w:t>Table 9.3.2.1.3.2-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675" w:author="28550_CR0033r2_NETSLICE-ADPM5G_(Rel-16)" w:date="2019-12-16T17:26: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676" w:author="28550_CR0033r2_NETSLICE-ADPM5G_(Rel-16)" w:date="2019-12-16T17:26: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677" w:author="28550_CR0033r2_NETSLICE-ADPM5G_(Rel-16)" w:date="2019-12-16T17:26: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78" w:author="28550_CR0033r2_NETSLICE-ADPM5G_(Rel-16)" w:date="2019-12-16T17:26: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679" w:author="28550_CR0033r2_NETSLICE-ADPM5G_(Rel-16)" w:date="2019-12-16T17:26: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680" w:author="28550_CR0033r2_NETSLICE-ADPM5G_(Rel-16)" w:date="2019-12-16T17:26:00Z">
              <w:r>
                <w:rPr>
                  <w:rFonts w:cs="Arial" w:ascii="Arial" w:hAnsi="Arial"/>
                  <w:sz w:val="18"/>
                </w:rPr>
                <w:t>n/a</w:t>
              </w:r>
            </w:ins>
          </w:p>
        </w:tc>
      </w:tr>
    </w:tbl>
    <w:p>
      <w:pPr>
        <w:pStyle w:val="Normal"/>
        <w:rPr>
          <w:ins w:id="3682" w:author="28550_CR0033r2_NETSLICE-ADPM5G_(Rel-16)" w:date="2019-12-16T17:26:00Z"/>
        </w:rPr>
      </w:pPr>
      <w:ins w:id="3681" w:author="28550_CR0033r2_NETSLICE-ADPM5G_(Rel-16)" w:date="2019-12-16T17:26:00Z">
        <w:r>
          <w:rPr/>
        </w:r>
      </w:ins>
    </w:p>
    <w:p>
      <w:pPr>
        <w:pStyle w:val="TH"/>
        <w:keepNext w:val="true"/>
        <w:keepLines/>
        <w:spacing w:before="60" w:after="180"/>
        <w:jc w:val="center"/>
        <w:rPr>
          <w:lang w:eastAsia="zh-CN"/>
        </w:rPr>
      </w:pPr>
      <w:ins w:id="3683" w:author="28550_CR0033r2_NETSLICE-ADPM5G_(Rel-16)" w:date="2019-12-16T17:26:00Z">
        <w:r>
          <w:rPr>
            <w:lang w:eastAsia="zh-CN"/>
          </w:rPr>
          <w:t>Table 9.3.2.1.3.2-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3684" w:author="28550_CR0033r2_NETSLICE-ADPM5G_(Rel-16)" w:date="2019-12-16T17:26: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686" w:author="28550_CR0033r2_NETSLICE-ADPM5G_(Rel-16)" w:date="2019-12-16T17:26:00Z"/>
              </w:rPr>
            </w:pPr>
            <w:ins w:id="3685" w:author="28550_CR0033r2_NETSLICE-ADPM5G_(Rel-16)" w:date="2019-12-16T17:26:00Z">
              <w:r>
                <w:rPr>
                  <w:rFonts w:cs="Arial" w:ascii="Arial" w:hAnsi="Arial"/>
                  <w:b/>
                  <w:sz w:val="18"/>
                </w:rPr>
                <w:t>Response</w:t>
              </w:r>
            </w:ins>
          </w:p>
          <w:p>
            <w:pPr>
              <w:pStyle w:val="Normal"/>
              <w:keepNext w:val="true"/>
              <w:keepLines/>
              <w:spacing w:before="0" w:after="0"/>
              <w:jc w:val="center"/>
              <w:rPr>
                <w:rFonts w:ascii="Arial" w:hAnsi="Arial" w:cs="Arial"/>
                <w:b/>
                <w:b/>
                <w:sz w:val="18"/>
              </w:rPr>
            </w:pPr>
            <w:ins w:id="3687" w:author="28550_CR0033r2_NETSLICE-ADPM5G_(Rel-16)" w:date="2019-12-16T17:26: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688"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689" w:author="28550_CR0033r2_NETSLICE-ADPM5G_(Rel-16)" w:date="2019-12-16T17:26:00Z">
              <w:r>
                <w:rPr>
                  <w:rFonts w:cs="Arial" w:ascii="Arial" w:hAnsi="Arial"/>
                  <w:b/>
                  <w:sz w:val="18"/>
                </w:rPr>
                <w:t>SQ</w:t>
              </w:r>
            </w:ins>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690" w:author="28550_CR0033r2_NETSLICE-ADPM5G_(Rel-16)" w:date="2019-12-16T17:26:00Z">
              <w:r>
                <w:rPr>
                  <w:rFonts w:cs="Arial" w:ascii="Arial" w:hAnsi="Arial"/>
                  <w:sz w:val="18"/>
                </w:rPr>
                <w:t>listOfStreamInfoRetrieval-ResponseType</w:t>
              </w:r>
            </w:ins>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691" w:author="28550_CR0033r2_NETSLICE-ADPM5G_(Rel-16)" w:date="2019-12-16T17:26:00Z">
              <w:r>
                <w:rPr>
                  <w:rFonts w:cs="Arial" w:ascii="Arial" w:hAnsi="Arial"/>
                  <w:sz w:val="18"/>
                </w:rPr>
                <w:t>200 OK</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ins w:id="3692" w:author="28550_CR0033r2_NETSLICE-ADPM5G_(Rel-16)" w:date="2019-12-16T17:26:00Z">
              <w:r>
                <w:rPr>
                  <w:rFonts w:cs="Arial" w:ascii="Arial" w:hAnsi="Arial"/>
                  <w:sz w:val="18"/>
                </w:rPr>
                <w:t>In case of success the representation of the retrieved streamInfoList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693" w:author="28550_CR0033r2_NETSLICE-ADPM5G_(Rel-16)" w:date="2019-12-16T17:26:00Z">
              <w:r>
                <w:rPr>
                  <w:rFonts w:cs="Arial" w:ascii="Arial" w:hAnsi="Arial"/>
                  <w:sz w:val="18"/>
                </w:rPr>
                <w:t>M</w:t>
              </w:r>
            </w:ins>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694" w:author="28550_CR0033r2_NETSLICE-ADPM5G_(Rel-16)" w:date="2019-12-16T17:26:00Z">
              <w:r>
                <w:rPr>
                  <w:rFonts w:cs="Arial" w:ascii="Arial" w:hAnsi="Arial"/>
                  <w:sz w:val="18"/>
                </w:rPr>
                <w:t xml:space="preserve">202 Partially </w:t>
              </w:r>
            </w:ins>
            <w:ins w:id="3695" w:author="28550_CR0033r2_NETSLICE-ADPM5G_(Rel-16)" w:date="2019-12-16T17:26:00Z">
              <w:r>
                <w:rPr>
                  <w:rFonts w:cs="Arial" w:ascii="Arial" w:hAnsi="Arial"/>
                  <w:sz w:val="18"/>
                  <w:lang w:eastAsia="zh-CN"/>
                </w:rPr>
                <w:t>re</w:t>
              </w:r>
            </w:ins>
            <w:ins w:id="3696" w:author="28550_CR0033r2_NETSLICE-ADPM5G_(Rel-16)" w:date="2019-12-16T17:26:00Z">
              <w:r>
                <w:rPr>
                  <w:rFonts w:cs="Arial" w:ascii="Arial" w:hAnsi="Arial"/>
                  <w:sz w:val="18"/>
                  <w:lang w:eastAsia="zh-CN"/>
                </w:rPr>
                <w:t>trieved</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ins w:id="3697" w:author="28550_CR0033r2_NETSLICE-ADPM5G_(Rel-16)" w:date="2019-12-16T17:26:00Z">
              <w:r>
                <w:rPr>
                  <w:rFonts w:cs="Arial" w:ascii="Arial" w:hAnsi="Arial"/>
                  <w:sz w:val="18"/>
                </w:rPr>
                <w:t>In case of partial success the representation of the retrieved streamInfoList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698" w:author="28550_CR0033r2_NETSLICE-ADPM5G_(Rel-16)" w:date="2019-12-16T17:26: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99" w:author="28550_CR0033r2_NETSLICE-ADPM5G_(Rel-16)" w:date="2019-12-16T17:26: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700" w:author="28550_CR0033r2_NETSLICE-ADPM5G_(Rel-16)" w:date="2019-12-16T17:26: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701" w:author="28550_CR0033r2_NETSLICE-ADPM5G_(Rel-16)" w:date="2019-12-16T17:26: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702" w:author="28550_CR0033r2_NETSLICE-ADPM5G_(Rel-16)" w:date="2019-12-16T17:26:00Z">
              <w:r>
                <w:rPr>
                  <w:rFonts w:cs="Arial" w:ascii="Arial" w:hAnsi="Arial"/>
                  <w:sz w:val="18"/>
                </w:rPr>
                <w:t>M</w:t>
              </w:r>
            </w:ins>
          </w:p>
        </w:tc>
      </w:tr>
    </w:tbl>
    <w:p>
      <w:pPr>
        <w:pStyle w:val="Normal"/>
        <w:rPr>
          <w:ins w:id="3704" w:author="28550_CR0033r2_NETSLICE-ADPM5G_(Rel-16)" w:date="2019-12-16T17:26:00Z"/>
        </w:rPr>
      </w:pPr>
      <w:ins w:id="3703" w:author="28550_CR0033r2_NETSLICE-ADPM5G_(Rel-16)" w:date="2019-12-16T17:26:00Z">
        <w:r>
          <w:rPr/>
        </w:r>
      </w:ins>
    </w:p>
    <w:p>
      <w:pPr>
        <w:pStyle w:val="H6"/>
        <w:rPr>
          <w:ins w:id="3707" w:author="28550_CR0033r2_NETSLICE-ADPM5G_(Rel-16)" w:date="2019-12-16T17:26:00Z"/>
        </w:rPr>
      </w:pPr>
      <w:ins w:id="3705" w:author="28550_CR0033r2_NETSLICE-ADPM5G_(Rel-16)" w:date="2019-12-16T17:26:00Z">
        <w:r>
          <w:rPr/>
          <w:t>9.3.2.1</w:t>
        </w:r>
      </w:ins>
      <w:ins w:id="3706" w:author="28550_CR0033r2_NETSLICE-ADPM5G_(Rel-16)" w:date="2019-12-16T17:26:00Z">
        <w:r>
          <w:rPr>
            <w:lang w:eastAsia="zh-CN"/>
          </w:rPr>
          <w:t>.3.3</w:t>
          <w:tab/>
          <w:t>HTTP PATCH</w:t>
        </w:r>
      </w:ins>
    </w:p>
    <w:p>
      <w:pPr>
        <w:pStyle w:val="Normal"/>
        <w:rPr>
          <w:ins w:id="3709" w:author="28550_CR0033r2_NETSLICE-ADPM5G_(Rel-16)" w:date="2019-12-16T17:26:00Z"/>
        </w:rPr>
      </w:pPr>
      <w:ins w:id="3708" w:author="28550_CR0033r2_NETSLICE-ADPM5G_(Rel-16)" w:date="2019-12-16T17:26:00Z">
        <w:r>
          <w:rPr/>
          <w:t>This method shall support the URI query parameters specified in the following table.</w:t>
        </w:r>
      </w:ins>
    </w:p>
    <w:p>
      <w:pPr>
        <w:pStyle w:val="TH"/>
        <w:keepNext w:val="true"/>
        <w:keepLines/>
        <w:spacing w:before="60" w:after="180"/>
        <w:jc w:val="center"/>
        <w:rPr>
          <w:lang w:eastAsia="zh-CN"/>
        </w:rPr>
      </w:pPr>
      <w:ins w:id="3710" w:author="28550_CR0033r2_NETSLICE-ADPM5G_(Rel-16)" w:date="2019-12-16T17:26:00Z">
        <w:r>
          <w:rPr>
            <w:lang w:eastAsia="zh-CN"/>
          </w:rPr>
          <w:t>Table 9.3.2.1.3.3-1: URI query parameters supported by the PATCH method on this resource</w:t>
        </w:r>
      </w:ins>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11" w:author="28550_CR0033r2_NETSLICE-ADPM5G_(Rel-16)" w:date="2019-12-16T17:26: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12" w:author="28550_CR0033r2_NETSLICE-ADPM5G_(Rel-16)" w:date="2019-12-16T17:26: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ins w:id="3713"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14" w:author="28550_CR0033r2_NETSLICE-ADPM5G_(Rel-16)" w:date="2019-12-16T17:26: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715" w:author="28550_CR0033r2_NETSLICE-ADPM5G_(Rel-16)" w:date="2019-12-16T17:26:00Z">
              <w:r>
                <w:rPr>
                  <w:rFonts w:cs="Arial" w:ascii="Arial" w:hAnsi="Arial"/>
                  <w:sz w:val="18"/>
                </w:rPr>
                <w:t>streamIdList</w:t>
              </w:r>
            </w:ins>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716" w:author="28550_CR0033r2_NETSLICE-ADPM5G_(Rel-16)" w:date="2019-12-16T17:26:00Z">
              <w:r>
                <w:rPr>
                  <w:rFonts w:cs="Arial" w:ascii="Arial" w:hAnsi="Arial"/>
                  <w:sz w:val="18"/>
                </w:rPr>
                <w:t>array(</w:t>
              </w:r>
            </w:ins>
            <w:ins w:id="3717" w:author="28550_CR0033r2_NETSLICE-ADPM5G_(Rel-16)" w:date="2019-12-16T17:26:00Z">
              <w:r>
                <w:rPr>
                  <w:rFonts w:cs="Arial" w:ascii="Arial" w:hAnsi="Arial"/>
                  <w:sz w:val="18"/>
                  <w:szCs w:val="18"/>
                  <w:lang w:eastAsia="zh-CN"/>
                </w:rPr>
                <w:t>integer</w:t>
              </w:r>
            </w:ins>
            <w:ins w:id="3718" w:author="28550_CR0033r2_NETSLICE-ADPM5G_(Rel-16)" w:date="2019-12-16T17:26:00Z">
              <w:r>
                <w:rPr>
                  <w:rFonts w:cs="Arial" w:ascii="Arial" w:hAnsi="Arial"/>
                  <w:sz w:val="18"/>
                </w:rPr>
                <w:t>)</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719" w:author="28550_CR0033r2_NETSLICE-ADPM5G_(Rel-16)" w:date="2019-12-16T17:26:00Z">
              <w:r>
                <w:rPr>
                  <w:rFonts w:cs="Arial" w:ascii="Arial" w:hAnsi="Arial"/>
                  <w:sz w:val="18"/>
                </w:rPr>
                <w:t>The list of streamId for which the stream information are to be updat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721" w:author="28550_CR0033r2_NETSLICE-ADPM5G_(Rel-16)" w:date="2019-12-16T17:26:00Z"/>
        </w:rPr>
      </w:pPr>
      <w:ins w:id="3720" w:author="28550_CR0033r2_NETSLICE-ADPM5G_(Rel-16)" w:date="2019-12-16T17:26:00Z">
        <w:r>
          <w:rPr>
            <w:lang w:eastAsia="zh-CN"/>
          </w:rPr>
        </w:r>
      </w:ins>
    </w:p>
    <w:p>
      <w:pPr>
        <w:pStyle w:val="Normal"/>
        <w:rPr>
          <w:ins w:id="3723" w:author="28550_CR0033r2_NETSLICE-ADPM5G_(Rel-16)" w:date="2019-12-16T17:26:00Z"/>
        </w:rPr>
      </w:pPr>
      <w:ins w:id="3722" w:author="28550_CR0033r2_NETSLICE-ADPM5G_(Rel-16)" w:date="2019-12-16T17:26:00Z">
        <w:r>
          <w:rPr/>
          <w:t>This method shall support the request data structures, the response data structures and response codes specified in the following table.</w:t>
        </w:r>
      </w:ins>
    </w:p>
    <w:p>
      <w:pPr>
        <w:pStyle w:val="TH"/>
        <w:keepNext w:val="true"/>
        <w:keepLines/>
        <w:spacing w:before="60" w:after="180"/>
        <w:jc w:val="center"/>
        <w:rPr>
          <w:lang w:eastAsia="zh-CN"/>
        </w:rPr>
      </w:pPr>
      <w:ins w:id="3724" w:author="28550_CR0033r2_NETSLICE-ADPM5G_(Rel-16)" w:date="2019-12-16T17:26:00Z">
        <w:r>
          <w:rPr>
            <w:lang w:eastAsia="zh-CN"/>
          </w:rPr>
          <w:t>Table 9.3.2.1.3.3-2: Data structures supported by the PATCH request body on this resource</w:t>
        </w:r>
      </w:ins>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25" w:author="28550_CR0033r2_NETSLICE-ADPM5G_(Rel-16)" w:date="2019-12-16T17:26: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726" w:author="28550_CR0033r2_NETSLICE-ADPM5G_(Rel-16)" w:date="2019-12-16T17:26: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27" w:author="28550_CR0033r2_NETSLICE-ADPM5G_(Rel-16)" w:date="2019-12-16T17:26: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728" w:author="28550_CR0033r2_NETSLICE-ADPM5G_(Rel-16)" w:date="2019-12-16T17:26:00Z">
              <w:r>
                <w:rPr>
                  <w:rFonts w:cs="Arial" w:ascii="Arial" w:hAnsi="Arial"/>
                  <w:sz w:val="18"/>
                  <w:szCs w:val="18"/>
                  <w:lang w:eastAsia="zh-CN"/>
                </w:rPr>
                <w:t>listOfStreamInfoToUpdate-RequestType</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729" w:author="28550_CR0033r2_NETSLICE-ADPM5G_(Rel-16)" w:date="2019-12-16T17:26:00Z">
              <w:r>
                <w:rPr>
                  <w:rFonts w:cs="Arial" w:ascii="Arial" w:hAnsi="Arial"/>
                  <w:sz w:val="18"/>
                </w:rPr>
                <w:t xml:space="preserve">The information of the streams identified by the streamIdList parameter in the “query” field to be updated. </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730" w:author="28550_CR0033r2_NETSLICE-ADPM5G_(Rel-16)" w:date="2019-12-16T17:26:00Z">
              <w:r>
                <w:rPr>
                  <w:rFonts w:cs="Arial" w:ascii="Arial" w:hAnsi="Arial"/>
                  <w:sz w:val="18"/>
                </w:rPr>
                <w:t>M</w:t>
              </w:r>
            </w:ins>
          </w:p>
        </w:tc>
      </w:tr>
    </w:tbl>
    <w:p>
      <w:pPr>
        <w:pStyle w:val="Normal"/>
        <w:rPr>
          <w:ins w:id="3732" w:author="28550_CR0033r2_NETSLICE-ADPM5G_(Rel-16)" w:date="2019-12-16T17:26:00Z"/>
        </w:rPr>
      </w:pPr>
      <w:ins w:id="3731" w:author="28550_CR0033r2_NETSLICE-ADPM5G_(Rel-16)" w:date="2019-12-16T17:26:00Z">
        <w:r>
          <w:rPr/>
        </w:r>
      </w:ins>
    </w:p>
    <w:p>
      <w:pPr>
        <w:pStyle w:val="TH"/>
        <w:keepNext w:val="true"/>
        <w:keepLines/>
        <w:spacing w:before="60" w:after="180"/>
        <w:jc w:val="center"/>
        <w:rPr>
          <w:lang w:eastAsia="zh-CN"/>
        </w:rPr>
      </w:pPr>
      <w:ins w:id="3733" w:author="28550_CR0033r2_NETSLICE-ADPM5G_(Rel-16)" w:date="2019-12-16T17:26:00Z">
        <w:r>
          <w:rPr>
            <w:lang w:eastAsia="zh-CN"/>
          </w:rPr>
          <w:t>Table 9.3.2.1.3.3-3: Data structures supported by the PATCH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34" w:author="28550_CR0033r2_NETSLICE-ADPM5G_(Rel-16)" w:date="2019-12-16T17:26: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736" w:author="28550_CR0033r2_NETSLICE-ADPM5G_(Rel-16)" w:date="2019-12-16T17:26:00Z"/>
              </w:rPr>
            </w:pPr>
            <w:ins w:id="3735" w:author="28550_CR0033r2_NETSLICE-ADPM5G_(Rel-16)" w:date="2019-12-16T17:26:00Z">
              <w:r>
                <w:rPr>
                  <w:rFonts w:cs="Arial" w:ascii="Arial" w:hAnsi="Arial"/>
                  <w:b/>
                  <w:sz w:val="18"/>
                </w:rPr>
                <w:t>Response</w:t>
              </w:r>
            </w:ins>
          </w:p>
          <w:p>
            <w:pPr>
              <w:pStyle w:val="Normal"/>
              <w:keepNext w:val="true"/>
              <w:keepLines/>
              <w:spacing w:before="0" w:after="0"/>
              <w:jc w:val="center"/>
              <w:rPr/>
            </w:pPr>
            <w:ins w:id="3737" w:author="28550_CR0033r2_NETSLICE-ADPM5G_(Rel-16)" w:date="2019-12-16T17:26: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38"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39" w:author="28550_CR0033r2_NETSLICE-ADPM5G_(Rel-16)" w:date="2019-12-16T17:26:00Z">
              <w:r>
                <w:rPr>
                  <w:rFonts w:cs="Arial" w:ascii="Arial" w:hAnsi="Arial"/>
                  <w:b/>
                  <w:sz w:val="18"/>
                </w:rPr>
                <w:t>SQ</w:t>
              </w:r>
            </w:ins>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740" w:author="28550_CR0033r2_NETSLICE-ADPM5G_(Rel-16)" w:date="2019-12-16T17:26:00Z">
              <w:r>
                <w:rPr>
                  <w:rFonts w:cs="Arial" w:ascii="Arial" w:hAnsi="Arial"/>
                  <w:sz w:val="18"/>
                  <w:lang w:eastAsia="zh-CN"/>
                </w:rPr>
                <w:t>lis</w:t>
              </w:r>
            </w:ins>
            <w:ins w:id="3741" w:author="28550_CR0033r2_NETSLICE-ADPM5G_(Rel-16)" w:date="2019-12-16T17:26:00Z">
              <w:r>
                <w:rPr>
                  <w:rFonts w:cs="Arial" w:ascii="Arial" w:hAnsi="Arial"/>
                  <w:sz w:val="18"/>
                  <w:lang w:eastAsia="zh-CN"/>
                </w:rPr>
                <w:t>tOfS</w:t>
              </w:r>
            </w:ins>
            <w:ins w:id="3742" w:author="28550_CR0033r2_NETSLICE-ADPM5G_(Rel-16)" w:date="2019-12-16T17:26:00Z">
              <w:r>
                <w:rPr>
                  <w:rFonts w:cs="Arial" w:ascii="Arial" w:hAnsi="Arial"/>
                  <w:sz w:val="18"/>
                </w:rPr>
                <w:t>treamInfoUpdate-ResponseType</w:t>
              </w:r>
            </w:ins>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743" w:author="28550_CR0033r2_NETSLICE-ADPM5G_(Rel-16)" w:date="2019-12-16T17:26:00Z">
              <w:r>
                <w:rPr>
                  <w:rFonts w:cs="Arial" w:ascii="Arial" w:hAnsi="Arial"/>
                  <w:sz w:val="18"/>
                </w:rPr>
                <w:t>200 OK</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ins w:id="3744" w:author="28550_CR0033r2_NETSLICE-ADPM5G_(Rel-16)" w:date="2019-12-16T17:26:00Z">
              <w:r>
                <w:rPr>
                  <w:rFonts w:cs="Arial" w:ascii="Arial" w:hAnsi="Arial"/>
                  <w:sz w:val="18"/>
                </w:rPr>
                <w:t>In case of success the representation of the updated streamInfoList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745" w:author="28550_CR0033r2_NETSLICE-ADPM5G_(Rel-16)" w:date="2019-12-16T17:26:00Z">
              <w:r>
                <w:rPr>
                  <w:rFonts w:cs="Arial" w:ascii="Arial" w:hAnsi="Arial"/>
                  <w:sz w:val="18"/>
                </w:rPr>
                <w:t>M</w:t>
              </w:r>
            </w:ins>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en-GB"/>
              </w:rPr>
            </w:pPr>
            <w:r>
              <w:rPr>
                <w:rFonts w:cs="Arial" w:ascii="Arial" w:hAnsi="Arial"/>
                <w:sz w:val="18"/>
                <w:lang w:val="en-US"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ins w:id="3747" w:author="28550_CR0033r2_NETSLICE-ADPM5G_(Rel-16)" w:date="2019-12-16T17:26:00Z"/>
              </w:rPr>
            </w:pPr>
            <w:ins w:id="3746" w:author="28550_CR0033r2_NETSLICE-ADPM5G_(Rel-16)" w:date="2019-12-16T17:26:00Z">
              <w:r>
                <w:rPr>
                  <w:rFonts w:cs="Arial" w:ascii="Arial" w:hAnsi="Arial"/>
                  <w:sz w:val="18"/>
                </w:rPr>
                <w:t>200 Partially updated</w:t>
              </w:r>
            </w:ins>
          </w:p>
          <w:p>
            <w:pPr>
              <w:pStyle w:val="Normal"/>
              <w:keepNext w:val="true"/>
              <w:keepLines/>
              <w:spacing w:before="0" w:after="0"/>
              <w:rPr>
                <w:rFonts w:ascii="Arial" w:hAnsi="Arial" w:cs="Arial"/>
                <w:sz w:val="18"/>
              </w:rPr>
            </w:pPr>
            <w:r>
              <w:rPr>
                <w:rFonts w:cs="Arial" w:ascii="Arial" w:hAnsi="Arial"/>
                <w:sz w:val="18"/>
              </w:rPr>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748" w:author="28550_CR0033r2_NETSLICE-ADPM5G_(Rel-16)" w:date="2019-12-16T17:26:00Z">
              <w:r>
                <w:rPr>
                  <w:rFonts w:cs="Arial" w:ascii="Arial" w:hAnsi="Arial"/>
                  <w:sz w:val="18"/>
                </w:rPr>
                <w:t>In case of partial success the representation of the updated streamInfoList is returned.</w:t>
              </w:r>
            </w:ins>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749" w:author="28550_CR0033r2_NETSLICE-ADPM5G_(Rel-16)" w:date="2019-12-16T17:26: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750" w:author="28550_CR0033r2_NETSLICE-ADPM5G_(Rel-16)" w:date="2019-12-16T17:26: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751" w:author="28550_CR0033r2_NETSLICE-ADPM5G_(Rel-16)" w:date="2019-12-16T17:26: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752" w:author="28550_CR0033r2_NETSLICE-ADPM5G_(Rel-16)" w:date="2019-12-16T17:26:00Z">
              <w:r>
                <w:rPr>
                  <w:rFonts w:cs="Arial" w:ascii="Arial" w:hAnsi="Arial"/>
                  <w:sz w:val="18"/>
                </w:rPr>
                <w:t>M</w:t>
              </w:r>
            </w:ins>
          </w:p>
        </w:tc>
      </w:tr>
    </w:tbl>
    <w:p>
      <w:pPr>
        <w:pStyle w:val="Normal"/>
        <w:rPr>
          <w:ins w:id="3754" w:author="28550_CR0033r2_NETSLICE-ADPM5G_(Rel-16)" w:date="2019-12-16T17:26:00Z"/>
        </w:rPr>
      </w:pPr>
      <w:ins w:id="3753" w:author="28550_CR0033r2_NETSLICE-ADPM5G_(Rel-16)" w:date="2019-12-16T17:26:00Z">
        <w:r>
          <w:rPr/>
        </w:r>
      </w:ins>
    </w:p>
    <w:p>
      <w:pPr>
        <w:pStyle w:val="H6"/>
        <w:rPr>
          <w:ins w:id="3759" w:author="28550_CR0033r2_NETSLICE-ADPM5G_(Rel-16)" w:date="2019-12-16T17:26:00Z"/>
        </w:rPr>
      </w:pPr>
      <w:ins w:id="3755" w:author="28550_CR0033r2_NETSLICE-ADPM5G_(Rel-16)" w:date="2019-12-16T17:26:00Z">
        <w:r>
          <w:rPr/>
          <w:t>9.3.2.1</w:t>
        </w:r>
      </w:ins>
      <w:ins w:id="3756" w:author="28550_CR0033r2_NETSLICE-ADPM5G_(Rel-16)" w:date="2019-12-16T17:26:00Z">
        <w:r>
          <w:rPr>
            <w:lang w:eastAsia="zh-CN"/>
          </w:rPr>
          <w:t>.3.</w:t>
        </w:r>
      </w:ins>
      <w:ins w:id="3757" w:author="28550_CR0033r2_NETSLICE-ADPM5G_(Rel-16)" w:date="2019-12-16T17:28:00Z">
        <w:r>
          <w:rPr>
            <w:lang w:eastAsia="zh-CN"/>
          </w:rPr>
          <w:t>4</w:t>
        </w:r>
      </w:ins>
      <w:ins w:id="3758" w:author="28550_CR0033r2_NETSLICE-ADPM5G_(Rel-16)" w:date="2019-12-16T17:26:00Z">
        <w:r>
          <w:rPr>
            <w:lang w:eastAsia="zh-CN"/>
          </w:rPr>
          <w:tab/>
          <w:t xml:space="preserve">HTTP DELETE </w:t>
        </w:r>
      </w:ins>
    </w:p>
    <w:p>
      <w:pPr>
        <w:pStyle w:val="Normal"/>
        <w:rPr>
          <w:ins w:id="3761" w:author="28550_CR0033r2_NETSLICE-ADPM5G_(Rel-16)" w:date="2019-12-16T17:26:00Z"/>
        </w:rPr>
      </w:pPr>
      <w:ins w:id="3760" w:author="28550_CR0033r2_NETSLICE-ADPM5G_(Rel-16)" w:date="2019-12-16T17:26:00Z">
        <w:r>
          <w:rPr/>
          <w:t>This method shall support the URI query parameters specified in the following table.</w:t>
        </w:r>
      </w:ins>
    </w:p>
    <w:p>
      <w:pPr>
        <w:pStyle w:val="TH"/>
        <w:keepNext w:val="true"/>
        <w:keepLines/>
        <w:spacing w:before="60" w:after="180"/>
        <w:jc w:val="center"/>
        <w:rPr>
          <w:lang w:eastAsia="zh-CN"/>
        </w:rPr>
      </w:pPr>
      <w:ins w:id="3762" w:author="28550_CR0033r2_NETSLICE-ADPM5G_(Rel-16)" w:date="2019-12-16T17:26:00Z">
        <w:r>
          <w:rPr>
            <w:lang w:eastAsia="zh-CN"/>
          </w:rPr>
          <w:t>Table 9.3.2.1.3.4-1: URI query parameters supported by the DELETE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9"/>
        <w:gridCol w:w="4159"/>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63" w:author="28550_CR0033r2_NETSLICE-ADPM5G_(Rel-16)" w:date="2019-12-16T17:26: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64" w:author="28550_CR0033r2_NETSLICE-ADPM5G_(Rel-16)" w:date="2019-12-16T17:26:00Z">
              <w:r>
                <w:rPr>
                  <w:rFonts w:cs="Arial" w:ascii="Arial" w:hAnsi="Arial"/>
                  <w:b/>
                  <w:sz w:val="18"/>
                </w:rPr>
                <w:t>Data type</w:t>
              </w:r>
            </w:ins>
          </w:p>
        </w:tc>
        <w:tc>
          <w:tcPr>
            <w:tcW w:w="4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765"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66" w:author="28550_CR0033r2_NETSLICE-ADPM5G_(Rel-16)" w:date="2019-12-16T17:26: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767" w:author="28550_CR0033r2_NETSLICE-ADPM5G_(Rel-16)" w:date="2019-12-16T17:26:00Z">
              <w:r>
                <w:rPr>
                  <w:rFonts w:cs="Arial" w:ascii="Arial" w:hAnsi="Arial"/>
                  <w:sz w:val="18"/>
                </w:rPr>
                <w:t>streamIdList</w:t>
              </w:r>
            </w:ins>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768" w:author="28550_CR0033r2_NETSLICE-ADPM5G_(Rel-16)" w:date="2019-12-16T17:26:00Z">
              <w:r>
                <w:rPr>
                  <w:rFonts w:cs="Arial" w:ascii="Arial" w:hAnsi="Arial"/>
                  <w:sz w:val="18"/>
                </w:rPr>
                <w:t>array(</w:t>
              </w:r>
            </w:ins>
            <w:ins w:id="3769" w:author="28550_CR0033r2_NETSLICE-ADPM5G_(Rel-16)" w:date="2019-12-16T17:26:00Z">
              <w:r>
                <w:rPr>
                  <w:rFonts w:cs="Arial" w:ascii="Arial" w:hAnsi="Arial"/>
                  <w:sz w:val="18"/>
                  <w:szCs w:val="18"/>
                  <w:lang w:eastAsia="zh-CN"/>
                </w:rPr>
                <w:t>integer</w:t>
              </w:r>
            </w:ins>
            <w:ins w:id="3770" w:author="28550_CR0033r2_NETSLICE-ADPM5G_(Rel-16)" w:date="2019-12-16T17:26:00Z">
              <w:r>
                <w:rPr>
                  <w:rFonts w:cs="Arial" w:ascii="Arial" w:hAnsi="Arial"/>
                  <w:sz w:val="18"/>
                </w:rPr>
                <w:t>)</w:t>
              </w:r>
            </w:ins>
          </w:p>
        </w:tc>
        <w:tc>
          <w:tcPr>
            <w:tcW w:w="41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771" w:author="28550_CR0033r2_NETSLICE-ADPM5G_(Rel-16)" w:date="2019-12-16T17:26:00Z">
              <w:r>
                <w:rPr>
                  <w:rFonts w:cs="Arial" w:ascii="Arial" w:hAnsi="Arial"/>
                  <w:sz w:val="18"/>
                </w:rPr>
                <w:t>The list of streamId for which the stream information are to be delet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772" w:author="28550_CR0033r2_NETSLICE-ADPM5G_(Rel-16)" w:date="2019-12-16T17:26:00Z">
              <w:r>
                <w:rPr>
                  <w:rFonts w:cs="Arial" w:ascii="Arial" w:hAnsi="Arial"/>
                  <w:sz w:val="18"/>
                </w:rPr>
                <w:t>M</w:t>
              </w:r>
            </w:ins>
          </w:p>
        </w:tc>
      </w:tr>
    </w:tbl>
    <w:p>
      <w:pPr>
        <w:pStyle w:val="Normal"/>
        <w:rPr>
          <w:lang w:eastAsia="zh-CN"/>
          <w:ins w:id="3774" w:author="28550_CR0033r2_NETSLICE-ADPM5G_(Rel-16)" w:date="2019-12-16T17:26:00Z"/>
        </w:rPr>
      </w:pPr>
      <w:ins w:id="3773" w:author="28550_CR0033r2_NETSLICE-ADPM5G_(Rel-16)" w:date="2019-12-16T17:26:00Z">
        <w:r>
          <w:rPr>
            <w:lang w:eastAsia="zh-CN"/>
          </w:rPr>
        </w:r>
      </w:ins>
    </w:p>
    <w:p>
      <w:pPr>
        <w:pStyle w:val="Normal"/>
        <w:rPr>
          <w:ins w:id="3776" w:author="28550_CR0033r2_NETSLICE-ADPM5G_(Rel-16)" w:date="2019-12-16T17:26:00Z"/>
        </w:rPr>
      </w:pPr>
      <w:ins w:id="3775" w:author="28550_CR0033r2_NETSLICE-ADPM5G_(Rel-16)" w:date="2019-12-16T17:26:00Z">
        <w:r>
          <w:rPr/>
          <w:t>This method shall support the request data structures, the response data structures and response codes specified in the following table.</w:t>
        </w:r>
      </w:ins>
    </w:p>
    <w:p>
      <w:pPr>
        <w:pStyle w:val="TH"/>
        <w:keepNext w:val="true"/>
        <w:keepLines/>
        <w:spacing w:before="60" w:after="180"/>
        <w:jc w:val="center"/>
        <w:rPr>
          <w:lang w:eastAsia="zh-CN"/>
        </w:rPr>
      </w:pPr>
      <w:ins w:id="3777" w:author="28550_CR0033r2_NETSLICE-ADPM5G_(Rel-16)" w:date="2019-12-16T17:26:00Z">
        <w:r>
          <w:rPr>
            <w:lang w:eastAsia="zh-CN"/>
          </w:rPr>
          <w:t>Table 9.3.2.1.3.4-2: Data structures supported by the DELETE request body on this resource</w:t>
        </w:r>
      </w:ins>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78" w:author="28550_CR0033r2_NETSLICE-ADPM5G_(Rel-16)" w:date="2019-12-16T17:26: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ins w:id="3779" w:author="28550_CR0033r2_NETSLICE-ADPM5G_(Rel-16)" w:date="2019-12-16T17:26: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80" w:author="28550_CR0033r2_NETSLICE-ADPM5G_(Rel-16)" w:date="2019-12-16T17:26: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781" w:author="28550_CR0033r2_NETSLICE-ADPM5G_(Rel-16)" w:date="2019-12-16T17:26: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782" w:author="28550_CR0033r2_NETSLICE-ADPM5G_(Rel-16)" w:date="2019-12-16T17:26: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783" w:author="28550_CR0033r2_NETSLICE-ADPM5G_(Rel-16)" w:date="2019-12-16T17:26:00Z">
              <w:r>
                <w:rPr>
                  <w:rFonts w:cs="Arial" w:ascii="Arial" w:hAnsi="Arial"/>
                  <w:sz w:val="18"/>
                </w:rPr>
                <w:t>n/a</w:t>
              </w:r>
            </w:ins>
          </w:p>
        </w:tc>
      </w:tr>
    </w:tbl>
    <w:p>
      <w:pPr>
        <w:pStyle w:val="Normal"/>
        <w:rPr>
          <w:ins w:id="3785" w:author="28550_CR0033r2_NETSLICE-ADPM5G_(Rel-16)" w:date="2019-12-16T17:26:00Z"/>
        </w:rPr>
      </w:pPr>
      <w:ins w:id="3784" w:author="28550_CR0033r2_NETSLICE-ADPM5G_(Rel-16)" w:date="2019-12-16T17:26:00Z">
        <w:r>
          <w:rPr/>
        </w:r>
      </w:ins>
    </w:p>
    <w:p>
      <w:pPr>
        <w:pStyle w:val="TH"/>
        <w:keepNext w:val="true"/>
        <w:keepLines/>
        <w:spacing w:before="60" w:after="180"/>
        <w:jc w:val="center"/>
        <w:rPr>
          <w:lang w:eastAsia="zh-CN"/>
        </w:rPr>
      </w:pPr>
      <w:ins w:id="3786" w:author="28550_CR0033r2_NETSLICE-ADPM5G_(Rel-16)" w:date="2019-12-16T17:26:00Z">
        <w:r>
          <w:rPr>
            <w:lang w:eastAsia="zh-CN"/>
          </w:rPr>
          <w:t>Table 9.3.2.1.3.4-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3787" w:author="28550_CR0033r2_NETSLICE-ADPM5G_(Rel-16)" w:date="2019-12-16T17:26: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789" w:author="28550_CR0033r2_NETSLICE-ADPM5G_(Rel-16)" w:date="2019-12-16T17:26:00Z"/>
              </w:rPr>
            </w:pPr>
            <w:ins w:id="3788" w:author="28550_CR0033r2_NETSLICE-ADPM5G_(Rel-16)" w:date="2019-12-16T17:26:00Z">
              <w:r>
                <w:rPr>
                  <w:rFonts w:cs="Arial" w:ascii="Arial" w:hAnsi="Arial"/>
                  <w:b/>
                  <w:sz w:val="18"/>
                </w:rPr>
                <w:t>Response</w:t>
              </w:r>
            </w:ins>
          </w:p>
          <w:p>
            <w:pPr>
              <w:pStyle w:val="Normal"/>
              <w:keepNext w:val="true"/>
              <w:keepLines/>
              <w:spacing w:before="0" w:after="0"/>
              <w:jc w:val="center"/>
              <w:rPr/>
            </w:pPr>
            <w:ins w:id="3790" w:author="28550_CR0033r2_NETSLICE-ADPM5G_(Rel-16)" w:date="2019-12-16T17:26: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91"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792" w:author="28550_CR0033r2_NETSLICE-ADPM5G_(Rel-16)" w:date="2019-12-16T17:26:00Z">
              <w:r>
                <w:rPr>
                  <w:rFonts w:cs="Arial" w:ascii="Arial" w:hAnsi="Arial"/>
                  <w:b/>
                  <w:sz w:val="18"/>
                </w:rPr>
                <w:t>SQ</w:t>
              </w:r>
            </w:ins>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93" w:author="28550_CR0033r2_NETSLICE-ADPM5G_(Rel-16)" w:date="2019-12-16T17:26:00Z">
              <w:r>
                <w:rPr>
                  <w:rFonts w:cs="Arial" w:ascii="Arial" w:hAnsi="Arial"/>
                  <w:sz w:val="18"/>
                </w:rPr>
                <w:t>n/a</w:t>
              </w:r>
            </w:ins>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794" w:author="28550_CR0033r2_NETSLICE-ADPM5G_(Rel-16)" w:date="2019-12-16T17:26:00Z">
              <w:r>
                <w:rPr>
                  <w:rFonts w:cs="Arial" w:ascii="Arial" w:hAnsi="Arial"/>
                  <w:sz w:val="18"/>
                </w:rPr>
                <w:t>204 No Content</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795" w:author="28550_CR0033r2_NETSLICE-ADPM5G_(Rel-16)" w:date="2019-12-16T17:26:00Z">
              <w:r>
                <w:rPr>
                  <w:rFonts w:cs="Arial" w:ascii="Arial" w:hAnsi="Arial"/>
                  <w:sz w:val="18"/>
                </w:rPr>
                <w:t>In case of success no message body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796" w:author="28550_CR0033r2_NETSLICE-ADPM5G_(Rel-16)" w:date="2019-12-16T17:26: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797" w:author="28550_CR0033r2_NETSLICE-ADPM5G_(Rel-16)" w:date="2019-12-16T17:26: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798" w:author="28550_CR0033r2_NETSLICE-ADPM5G_(Rel-16)" w:date="2019-12-16T17:26: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799" w:author="28550_CR0033r2_NETSLICE-ADPM5G_(Rel-16)" w:date="2019-12-16T17:26: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800" w:author="28550_CR0033r2_NETSLICE-ADPM5G_(Rel-16)" w:date="2019-12-16T17:26:00Z">
              <w:r>
                <w:rPr>
                  <w:rFonts w:cs="Arial" w:ascii="Arial" w:hAnsi="Arial"/>
                  <w:sz w:val="18"/>
                </w:rPr>
                <w:t>M</w:t>
              </w:r>
            </w:ins>
          </w:p>
        </w:tc>
      </w:tr>
    </w:tbl>
    <w:p>
      <w:pPr>
        <w:pStyle w:val="Normal"/>
        <w:rPr>
          <w:ins w:id="3802" w:author="28550_CR0033r2_NETSLICE-ADPM5G_(Rel-16)" w:date="2019-12-16T17:26:00Z"/>
        </w:rPr>
      </w:pPr>
      <w:ins w:id="3801" w:author="28550_CR0033r2_NETSLICE-ADPM5G_(Rel-16)" w:date="2019-12-16T17:26:00Z">
        <w:r>
          <w:rPr/>
        </w:r>
      </w:ins>
    </w:p>
    <w:p>
      <w:pPr>
        <w:pStyle w:val="Heading4"/>
        <w:ind w:left="1418" w:hanging="1418"/>
        <w:rPr>
          <w:ins w:id="3806" w:author="28550_CR0033r2_NETSLICE-ADPM5G_(Rel-16)" w:date="2019-12-16T17:26:00Z"/>
        </w:rPr>
      </w:pPr>
      <w:ins w:id="3803" w:author="28550_CR0033r2_NETSLICE-ADPM5G_(Rel-16)" w:date="2019-12-16T17:26:00Z">
        <w:bookmarkStart w:id="232" w:name="__RefHeading___Toc27411377"/>
        <w:bookmarkEnd w:id="232"/>
        <w:r>
          <w:rPr/>
          <w:t>9.3.2.1a</w:t>
          <w:tab/>
          <w:t>Resource “</w:t>
        </w:r>
      </w:ins>
      <w:ins w:id="3804" w:author="28550_CR0033r2_NETSLICE-ADPM5G_(Rel-16)" w:date="2019-12-16T17:26:00Z">
        <w:r>
          <w:rPr>
            <w:rFonts w:cs="Courier New" w:ascii="Courier New" w:hAnsi="Courier New"/>
            <w:sz w:val="28"/>
          </w:rPr>
          <w:t>/streamInfoList/{streamId}</w:t>
        </w:r>
      </w:ins>
      <w:ins w:id="3805" w:author="28550_CR0033r2_NETSLICE-ADPM5G_(Rel-16)" w:date="2019-12-16T17:26:00Z">
        <w:r>
          <w:rPr/>
          <w:t>”</w:t>
        </w:r>
      </w:ins>
    </w:p>
    <w:p>
      <w:pPr>
        <w:pStyle w:val="Heading5"/>
        <w:ind w:left="1701" w:hanging="1701"/>
        <w:rPr>
          <w:ins w:id="3809" w:author="28550_CR0033r2_NETSLICE-ADPM5G_(Rel-16)" w:date="2019-12-16T17:26:00Z"/>
        </w:rPr>
      </w:pPr>
      <w:ins w:id="3807" w:author="28550_CR0033r2_NETSLICE-ADPM5G_(Rel-16)" w:date="2019-12-16T17:26:00Z">
        <w:bookmarkStart w:id="233" w:name="__RefHeading___Toc27411378"/>
        <w:bookmarkEnd w:id="233"/>
        <w:r>
          <w:rPr/>
          <w:t>9.3.2.1a</w:t>
        </w:r>
      </w:ins>
      <w:ins w:id="3808" w:author="28550_CR0033r2_NETSLICE-ADPM5G_(Rel-16)" w:date="2019-12-16T17:26:00Z">
        <w:r>
          <w:rPr>
            <w:lang w:eastAsia="zh-CN"/>
          </w:rPr>
          <w:t>.1</w:t>
          <w:tab/>
          <w:t>Description</w:t>
        </w:r>
      </w:ins>
    </w:p>
    <w:p>
      <w:pPr>
        <w:pStyle w:val="Normal"/>
        <w:rPr>
          <w:rFonts w:ascii="Arial" w:hAnsi="Arial" w:cs="Arial"/>
          <w:sz w:val="22"/>
          <w:szCs w:val="24"/>
          <w:ins w:id="3811" w:author="28550_CR0033r2_NETSLICE-ADPM5G_(Rel-16)" w:date="2019-12-16T17:26:00Z"/>
        </w:rPr>
      </w:pPr>
      <w:ins w:id="3810" w:author="28550_CR0033r2_NETSLICE-ADPM5G_(Rel-16)" w:date="2019-12-16T17:26:00Z">
        <w:r>
          <w:rPr/>
          <w:t>This resource represents the information for a stream.</w:t>
        </w:r>
      </w:ins>
    </w:p>
    <w:p>
      <w:pPr>
        <w:pStyle w:val="Heading5"/>
        <w:ind w:left="1701" w:hanging="1701"/>
        <w:rPr>
          <w:ins w:id="3814" w:author="28550_CR0033r2_NETSLICE-ADPM5G_(Rel-16)" w:date="2019-12-16T17:26:00Z"/>
        </w:rPr>
      </w:pPr>
      <w:ins w:id="3812" w:author="28550_CR0033r2_NETSLICE-ADPM5G_(Rel-16)" w:date="2019-12-16T17:26:00Z">
        <w:bookmarkStart w:id="234" w:name="__RefHeading___Toc27411379"/>
        <w:bookmarkEnd w:id="234"/>
        <w:r>
          <w:rPr/>
          <w:t>9.3.2.1a</w:t>
        </w:r>
      </w:ins>
      <w:ins w:id="3813" w:author="28550_CR0033r2_NETSLICE-ADPM5G_(Rel-16)" w:date="2019-12-16T17:26:00Z">
        <w:r>
          <w:rPr>
            <w:lang w:eastAsia="zh-CN"/>
          </w:rPr>
          <w:t>.2</w:t>
          <w:tab/>
          <w:t>URI</w:t>
        </w:r>
      </w:ins>
    </w:p>
    <w:p>
      <w:pPr>
        <w:pStyle w:val="Normal"/>
        <w:rPr>
          <w:rFonts w:cs="Courier New"/>
          <w:szCs w:val="18"/>
          <w:ins w:id="3819" w:author="28550_CR0033r2_NETSLICE-ADPM5G_(Rel-16)" w:date="2019-12-16T17:26:00Z"/>
        </w:rPr>
      </w:pPr>
      <w:ins w:id="3815" w:author="28550_CR0033r2_NETSLICE-ADPM5G_(Rel-16)" w:date="2019-12-16T17:26:00Z">
        <w:r>
          <w:rPr/>
          <w:t>Resour</w:t>
        </w:r>
      </w:ins>
      <w:ins w:id="3816" w:author="28550_CR0033r2_NETSLICE-ADPM5G_(Rel-16)" w:date="2019-12-16T17:26:00Z">
        <w:r>
          <w:rPr>
            <w:rFonts w:cs="Courier New"/>
            <w:szCs w:val="18"/>
          </w:rPr>
          <w:t xml:space="preserve">ce URI = </w:t>
        </w:r>
      </w:ins>
      <w:hyperlink r:id="rId13">
        <w:ins w:id="3817" w:author="28550_CR0033r2_NETSLICE-ADPM5G_(Rel-16)" w:date="2019-12-16T17:26:00Z">
          <w:r>
            <w:rPr>
              <w:rStyle w:val="InternetLink"/>
              <w:rFonts w:cs="Courier New"/>
              <w:szCs w:val="18"/>
            </w:rPr>
            <w:t>http://{streamTarget}/PerfDataStreamingMnS/v1630/</w:t>
          </w:r>
        </w:ins>
      </w:hyperlink>
      <w:ins w:id="3818" w:author="28550_CR0033r2_NETSLICE-ADPM5G_(Rel-16)" w:date="2019-12-16T17:26:00Z">
        <w:r>
          <w:rPr/>
          <w:t>streamInfoList/{streamId}</w:t>
        </w:r>
      </w:ins>
    </w:p>
    <w:p>
      <w:pPr>
        <w:pStyle w:val="Normal"/>
        <w:rPr>
          <w:ins w:id="3821" w:author="28550_CR0033r2_NETSLICE-ADPM5G_(Rel-16)" w:date="2019-12-16T17:26:00Z"/>
        </w:rPr>
      </w:pPr>
      <w:ins w:id="3820" w:author="28550_CR0033r2_NETSLICE-ADPM5G_(Rel-16)" w:date="2019-12-16T17:26:00Z">
        <w:r>
          <w:rPr/>
          <w:t>The resource URI variables a defined in the following table.</w:t>
        </w:r>
      </w:ins>
    </w:p>
    <w:p>
      <w:pPr>
        <w:pStyle w:val="TH"/>
        <w:rPr/>
      </w:pPr>
      <w:ins w:id="3822" w:author="28550_CR0033r2_NETSLICE-ADPM5G_(Rel-16)" w:date="2019-12-16T17:26:00Z">
        <w:r>
          <w:rPr>
            <w:lang w:eastAsia="zh-CN"/>
          </w:rPr>
          <w:t>Table 9.3.2.1a</w:t>
        </w:r>
      </w:ins>
      <w:r>
        <w:rPr/>
        <w:t>.2-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3823" w:author="28550_CR0033r2_NETSLICE-ADPM5G_(Rel-16)" w:date="2019-12-16T17:26:00Z">
              <w:r>
                <w:rPr>
                  <w:rFonts w:cs="Arial" w:ascii="Arial" w:hAnsi="Arial"/>
                  <w:b/>
                  <w:sz w:val="18"/>
                </w:rPr>
                <w:t>Name</w:t>
              </w:r>
            </w:ins>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3824" w:author="28550_CR0033r2_NETSLICE-ADPM5G_(Rel-16)" w:date="2019-12-16T17:26:00Z">
              <w:r>
                <w:rPr>
                  <w:rFonts w:cs="Arial" w:ascii="Arial" w:hAnsi="Arial"/>
                  <w:b/>
                  <w:sz w:val="18"/>
                </w:rPr>
                <w:t>Definition</w:t>
              </w:r>
            </w:ins>
          </w:p>
        </w:tc>
      </w:tr>
      <w:tr>
        <w:trPr>
          <w:trHeight w:val="286"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ins w:id="3825" w:author="28550_CR0033r2_NETSLICE-ADPM5G_(Rel-16)" w:date="2019-12-16T17:26:00Z">
              <w:r>
                <w:rPr/>
                <w:t>streamTarget</w:t>
              </w:r>
            </w:ins>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ins w:id="3826" w:author="28550_CR0033r2_NETSLICE-ADPM5G_(Rel-16)" w:date="2019-12-16T17:26:00Z">
              <w:r>
                <w:rPr/>
                <w:t>See table 9.3.2.1.2-1.</w:t>
              </w:r>
            </w:ins>
          </w:p>
        </w:tc>
      </w:tr>
    </w:tbl>
    <w:p>
      <w:pPr>
        <w:pStyle w:val="Normal"/>
        <w:rPr>
          <w:ins w:id="3828" w:author="28550_CR0033r2_NETSLICE-ADPM5G_(Rel-16)" w:date="2019-12-16T17:26:00Z"/>
        </w:rPr>
      </w:pPr>
      <w:ins w:id="3827" w:author="28550_CR0033r2_NETSLICE-ADPM5G_(Rel-16)" w:date="2019-12-16T17:26:00Z">
        <w:r>
          <w:rPr/>
        </w:r>
      </w:ins>
    </w:p>
    <w:p>
      <w:pPr>
        <w:pStyle w:val="Heading5"/>
        <w:ind w:left="1701" w:hanging="1701"/>
        <w:rPr>
          <w:ins w:id="3831" w:author="28550_CR0033r2_NETSLICE-ADPM5G_(Rel-16)" w:date="2019-12-16T17:26:00Z"/>
        </w:rPr>
      </w:pPr>
      <w:ins w:id="3829" w:author="28550_CR0033r2_NETSLICE-ADPM5G_(Rel-16)" w:date="2019-12-16T17:26:00Z">
        <w:bookmarkStart w:id="235" w:name="__RefHeading___Toc27411380"/>
        <w:bookmarkEnd w:id="235"/>
        <w:r>
          <w:rPr/>
          <w:t>9.3.2.1a</w:t>
        </w:r>
      </w:ins>
      <w:ins w:id="3830" w:author="28550_CR0033r2_NETSLICE-ADPM5G_(Rel-16)" w:date="2019-12-16T17:26:00Z">
        <w:r>
          <w:rPr>
            <w:lang w:eastAsia="zh-CN"/>
          </w:rPr>
          <w:t>.3</w:t>
          <w:tab/>
          <w:t>HTTP methods</w:t>
        </w:r>
      </w:ins>
    </w:p>
    <w:p>
      <w:pPr>
        <w:pStyle w:val="H6"/>
        <w:rPr>
          <w:ins w:id="3834" w:author="28550_CR0033r2_NETSLICE-ADPM5G_(Rel-16)" w:date="2019-12-16T17:26:00Z"/>
        </w:rPr>
      </w:pPr>
      <w:ins w:id="3832" w:author="28550_CR0033r2_NETSLICE-ADPM5G_(Rel-16)" w:date="2019-12-16T17:26:00Z">
        <w:r>
          <w:rPr/>
          <w:t>9.3.2.1a</w:t>
        </w:r>
      </w:ins>
      <w:ins w:id="3833" w:author="28550_CR0033r2_NETSLICE-ADPM5G_(Rel-16)" w:date="2019-12-16T17:26:00Z">
        <w:r>
          <w:rPr>
            <w:lang w:eastAsia="zh-CN"/>
          </w:rPr>
          <w:t>.3.1</w:t>
          <w:tab/>
          <w:t>HTTP GET</w:t>
        </w:r>
      </w:ins>
    </w:p>
    <w:p>
      <w:pPr>
        <w:pStyle w:val="Normal"/>
        <w:rPr>
          <w:ins w:id="3836" w:author="28550_CR0033r2_NETSLICE-ADPM5G_(Rel-16)" w:date="2019-12-16T17:26:00Z"/>
        </w:rPr>
      </w:pPr>
      <w:ins w:id="3835" w:author="28550_CR0033r2_NETSLICE-ADPM5G_(Rel-16)" w:date="2019-12-16T17:26:00Z">
        <w:r>
          <w:rPr/>
          <w:t>This method shall support the URI query parameters specified in the following table.</w:t>
        </w:r>
      </w:ins>
    </w:p>
    <w:p>
      <w:pPr>
        <w:pStyle w:val="Normal"/>
        <w:keepNext w:val="true"/>
        <w:keepLines/>
        <w:spacing w:before="60" w:after="180"/>
        <w:jc w:val="center"/>
        <w:rPr/>
      </w:pPr>
      <w:ins w:id="3837" w:author="28550_CR0033r2_NETSLICE-ADPM5G_(Rel-16)" w:date="2019-12-16T17:26:00Z">
        <w:r>
          <w:rPr>
            <w:rFonts w:cs="Arial" w:ascii="Arial" w:hAnsi="Arial"/>
            <w:b/>
            <w:lang w:eastAsia="zh-CN"/>
          </w:rPr>
          <w:t>Table 9.3.2.1a.3.1-1: URI query parameters</w:t>
        </w:r>
      </w:ins>
      <w:r>
        <w:rPr/>
        <w:t xml:space="preserve">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38" w:author="28550_CR0033r2_NETSLICE-ADPM5G_(Rel-16)" w:date="2019-12-16T17:26: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39" w:author="28550_CR0033r2_NETSLICE-ADPM5G_(Rel-16)" w:date="2019-12-16T17:26: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840"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41" w:author="28550_CR0033r2_NETSLICE-ADPM5G_(Rel-16)" w:date="2019-12-16T17:26: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843" w:author="28550_CR0033r2_NETSLICE-ADPM5G_(Rel-16)" w:date="2019-12-16T17:26:00Z"/>
        </w:rPr>
      </w:pPr>
      <w:ins w:id="3842" w:author="28550_CR0033r2_NETSLICE-ADPM5G_(Rel-16)" w:date="2019-12-16T17:26:00Z">
        <w:r>
          <w:rPr>
            <w:lang w:eastAsia="zh-CN"/>
          </w:rPr>
        </w:r>
      </w:ins>
    </w:p>
    <w:p>
      <w:pPr>
        <w:pStyle w:val="Normal"/>
        <w:rPr>
          <w:ins w:id="3845" w:author="28550_CR0033r2_NETSLICE-ADPM5G_(Rel-16)" w:date="2019-12-16T17:26:00Z"/>
        </w:rPr>
      </w:pPr>
      <w:ins w:id="3844" w:author="28550_CR0033r2_NETSLICE-ADPM5G_(Rel-16)" w:date="2019-12-16T17:26:00Z">
        <w:r>
          <w:rPr/>
          <w:t>This method shall support the request data structures, the response data structures and response codes specified in the following table.</w:t>
        </w:r>
      </w:ins>
    </w:p>
    <w:p>
      <w:pPr>
        <w:pStyle w:val="Normal"/>
        <w:keepNext w:val="true"/>
        <w:keepLines/>
        <w:spacing w:before="60" w:after="180"/>
        <w:jc w:val="center"/>
        <w:rPr/>
      </w:pPr>
      <w:ins w:id="3846" w:author="28550_CR0033r2_NETSLICE-ADPM5G_(Rel-16)" w:date="2019-12-16T17:26:00Z">
        <w:r>
          <w:rPr>
            <w:rFonts w:cs="Arial" w:ascii="Arial" w:hAnsi="Arial"/>
            <w:b/>
            <w:lang w:eastAsia="zh-CN"/>
          </w:rPr>
          <w:t>Table 9.3.2.1a.3.1-2: Data structure</w:t>
        </w:r>
      </w:ins>
      <w:r>
        <w:rPr/>
        <w:t>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47" w:author="28550_CR0033r2_NETSLICE-ADPM5G_(Rel-16)" w:date="2019-12-16T17:26: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848" w:author="28550_CR0033r2_NETSLICE-ADPM5G_(Rel-16)" w:date="2019-12-16T17:26: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49" w:author="28550_CR0033r2_NETSLICE-ADPM5G_(Rel-16)" w:date="2019-12-16T17:26: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850" w:author="28550_CR0033r2_NETSLICE-ADPM5G_(Rel-16)" w:date="2019-12-16T17:26: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851" w:author="28550_CR0033r2_NETSLICE-ADPM5G_(Rel-16)" w:date="2019-12-16T17:26: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852" w:author="28550_CR0033r2_NETSLICE-ADPM5G_(Rel-16)" w:date="2019-12-16T17:26:00Z">
              <w:r>
                <w:rPr>
                  <w:rFonts w:cs="Arial" w:ascii="Arial" w:hAnsi="Arial"/>
                  <w:sz w:val="18"/>
                </w:rPr>
                <w:t>n/a</w:t>
              </w:r>
            </w:ins>
          </w:p>
        </w:tc>
      </w:tr>
    </w:tbl>
    <w:p>
      <w:pPr>
        <w:pStyle w:val="Normal"/>
        <w:rPr>
          <w:ins w:id="3854" w:author="28550_CR0033r2_NETSLICE-ADPM5G_(Rel-16)" w:date="2019-12-16T17:26:00Z"/>
        </w:rPr>
      </w:pPr>
      <w:ins w:id="3853" w:author="28550_CR0033r2_NETSLICE-ADPM5G_(Rel-16)" w:date="2019-12-16T17:26:00Z">
        <w:r>
          <w:rPr/>
        </w:r>
      </w:ins>
    </w:p>
    <w:p>
      <w:pPr>
        <w:pStyle w:val="Normal"/>
        <w:keepNext w:val="true"/>
        <w:keepLines/>
        <w:spacing w:before="60" w:after="180"/>
        <w:jc w:val="center"/>
        <w:rPr/>
      </w:pPr>
      <w:ins w:id="3855" w:author="28550_CR0033r2_NETSLICE-ADPM5G_(Rel-16)" w:date="2019-12-16T17:26:00Z">
        <w:r>
          <w:rPr>
            <w:rFonts w:cs="Arial" w:ascii="Arial" w:hAnsi="Arial"/>
            <w:b/>
            <w:lang w:eastAsia="zh-CN"/>
          </w:rPr>
          <w:t>Table 9.3.2.1a.3.1-3: Data structures supported by the GET Response Body</w:t>
        </w:r>
      </w:ins>
      <w:r>
        <w:rPr/>
        <w:t xml:space="preserve">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56" w:author="28550_CR0033r2_NETSLICE-ADPM5G_(Rel-16)" w:date="2019-12-16T17:26: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858" w:author="28550_CR0033r2_NETSLICE-ADPM5G_(Rel-16)" w:date="2019-12-16T17:26:00Z"/>
              </w:rPr>
            </w:pPr>
            <w:ins w:id="3857" w:author="28550_CR0033r2_NETSLICE-ADPM5G_(Rel-16)" w:date="2019-12-16T17:26:00Z">
              <w:r>
                <w:rPr>
                  <w:rFonts w:cs="Arial" w:ascii="Arial" w:hAnsi="Arial"/>
                  <w:b/>
                  <w:sz w:val="18"/>
                </w:rPr>
                <w:t>Response</w:t>
              </w:r>
            </w:ins>
          </w:p>
          <w:p>
            <w:pPr>
              <w:pStyle w:val="Normal"/>
              <w:keepNext w:val="true"/>
              <w:keepLines/>
              <w:spacing w:before="0" w:after="0"/>
              <w:jc w:val="center"/>
              <w:rPr>
                <w:rFonts w:ascii="Arial" w:hAnsi="Arial" w:cs="Arial"/>
                <w:b/>
                <w:b/>
                <w:sz w:val="18"/>
              </w:rPr>
            </w:pPr>
            <w:ins w:id="3859" w:author="28550_CR0033r2_NETSLICE-ADPM5G_(Rel-16)" w:date="2019-12-16T17:26: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60"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61" w:author="28550_CR0033r2_NETSLICE-ADPM5G_(Rel-16)" w:date="2019-12-16T17:26:00Z">
              <w:r>
                <w:rPr>
                  <w:rFonts w:cs="Arial" w:ascii="Arial" w:hAnsi="Arial"/>
                  <w:b/>
                  <w:sz w:val="18"/>
                </w:rPr>
                <w:t>SQ</w:t>
              </w:r>
            </w:ins>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862" w:author="28550_CR0033r2_NETSLICE-ADPM5G_(Rel-16)" w:date="2019-12-16T17:26:00Z">
              <w:r>
                <w:rPr>
                  <w:rFonts w:cs="Arial" w:ascii="Arial" w:hAnsi="Arial"/>
                  <w:sz w:val="18"/>
                </w:rPr>
                <w:t>streamInfoRetrieval-ResponseType</w:t>
              </w:r>
            </w:ins>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863" w:author="28550_CR0033r2_NETSLICE-ADPM5G_(Rel-16)" w:date="2019-12-16T17:26:00Z">
              <w:r>
                <w:rPr>
                  <w:rFonts w:cs="Arial" w:ascii="Arial" w:hAnsi="Arial"/>
                  <w:sz w:val="18"/>
                </w:rPr>
                <w:t>200 OK</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ins w:id="3864" w:author="28550_CR0033r2_NETSLICE-ADPM5G_(Rel-16)" w:date="2019-12-16T17:26:00Z">
              <w:r>
                <w:rPr>
                  <w:rFonts w:cs="Arial" w:ascii="Arial" w:hAnsi="Arial"/>
                  <w:sz w:val="18"/>
                </w:rPr>
                <w:t>In case of success the representation of the retrieved stream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865" w:author="28550_CR0033r2_NETSLICE-ADPM5G_(Rel-16)" w:date="2019-12-16T17:26: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866" w:author="28550_CR0033r2_NETSLICE-ADPM5G_(Rel-16)" w:date="2019-12-16T17:26: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867" w:author="28550_CR0033r2_NETSLICE-ADPM5G_(Rel-16)" w:date="2019-12-16T17:26: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868" w:author="28550_CR0033r2_NETSLICE-ADPM5G_(Rel-16)" w:date="2019-12-16T17:26: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869" w:author="28550_CR0033r2_NETSLICE-ADPM5G_(Rel-16)" w:date="2019-12-16T17:26:00Z">
              <w:r>
                <w:rPr>
                  <w:rFonts w:cs="Arial" w:ascii="Arial" w:hAnsi="Arial"/>
                  <w:sz w:val="18"/>
                </w:rPr>
                <w:t>M</w:t>
              </w:r>
            </w:ins>
          </w:p>
        </w:tc>
      </w:tr>
    </w:tbl>
    <w:p>
      <w:pPr>
        <w:pStyle w:val="Normal"/>
        <w:rPr>
          <w:ins w:id="3871" w:author="28550_CR0033r2_NETSLICE-ADPM5G_(Rel-16)" w:date="2019-12-16T17:26:00Z"/>
        </w:rPr>
      </w:pPr>
      <w:ins w:id="3870" w:author="28550_CR0033r2_NETSLICE-ADPM5G_(Rel-16)" w:date="2019-12-16T17:26:00Z">
        <w:r>
          <w:rPr/>
        </w:r>
      </w:ins>
    </w:p>
    <w:p>
      <w:pPr>
        <w:pStyle w:val="H6"/>
        <w:rPr>
          <w:ins w:id="3874" w:author="28550_CR0033r2_NETSLICE-ADPM5G_(Rel-16)" w:date="2019-12-16T17:26:00Z"/>
        </w:rPr>
      </w:pPr>
      <w:ins w:id="3872" w:author="28550_CR0033r2_NETSLICE-ADPM5G_(Rel-16)" w:date="2019-12-16T17:26:00Z">
        <w:r>
          <w:rPr/>
          <w:t>9.3.2.1a</w:t>
        </w:r>
      </w:ins>
      <w:ins w:id="3873" w:author="28550_CR0033r2_NETSLICE-ADPM5G_(Rel-16)" w:date="2019-12-16T17:26:00Z">
        <w:r>
          <w:rPr>
            <w:lang w:eastAsia="zh-CN"/>
          </w:rPr>
          <w:t>.3.2</w:t>
          <w:tab/>
          <w:t xml:space="preserve">HTTP PATCH </w:t>
        </w:r>
      </w:ins>
    </w:p>
    <w:p>
      <w:pPr>
        <w:pStyle w:val="Normal"/>
        <w:rPr>
          <w:ins w:id="3876" w:author="28550_CR0033r2_NETSLICE-ADPM5G_(Rel-16)" w:date="2019-12-16T17:26:00Z"/>
        </w:rPr>
      </w:pPr>
      <w:ins w:id="3875" w:author="28550_CR0033r2_NETSLICE-ADPM5G_(Rel-16)" w:date="2019-12-16T17:26:00Z">
        <w:r>
          <w:rPr/>
          <w:t>This method shall support the URI query parameters specified in the following table.</w:t>
        </w:r>
      </w:ins>
    </w:p>
    <w:p>
      <w:pPr>
        <w:pStyle w:val="Normal"/>
        <w:keepNext w:val="true"/>
        <w:keepLines/>
        <w:spacing w:before="60" w:after="180"/>
        <w:jc w:val="center"/>
        <w:rPr/>
      </w:pPr>
      <w:ins w:id="3877" w:author="28550_CR0033r2_NETSLICE-ADPM5G_(Rel-16)" w:date="2019-12-16T17:26:00Z">
        <w:r>
          <w:rPr>
            <w:rFonts w:cs="Arial" w:ascii="Arial" w:hAnsi="Arial"/>
            <w:b/>
            <w:lang w:eastAsia="zh-CN"/>
          </w:rPr>
          <w:t>Table 9.3.2.1a.3.2-1: URI query parameters supported by the PATCH</w:t>
        </w:r>
      </w:ins>
      <w:r>
        <w:rPr/>
        <w:t xml:space="preserve">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78" w:author="28550_CR0033r2_NETSLICE-ADPM5G_(Rel-16)" w:date="2019-12-16T17:26: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79" w:author="28550_CR0033r2_NETSLICE-ADPM5G_(Rel-16)" w:date="2019-12-16T17:26: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ins w:id="3880"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81" w:author="28550_CR0033r2_NETSLICE-ADPM5G_(Rel-16)" w:date="2019-12-16T17:26: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883" w:author="28550_CR0033r2_NETSLICE-ADPM5G_(Rel-16)" w:date="2019-12-16T17:26:00Z"/>
        </w:rPr>
      </w:pPr>
      <w:ins w:id="3882" w:author="28550_CR0033r2_NETSLICE-ADPM5G_(Rel-16)" w:date="2019-12-16T17:26:00Z">
        <w:r>
          <w:rPr>
            <w:lang w:eastAsia="zh-CN"/>
          </w:rPr>
        </w:r>
      </w:ins>
    </w:p>
    <w:p>
      <w:pPr>
        <w:pStyle w:val="Normal"/>
        <w:rPr>
          <w:ins w:id="3885" w:author="28550_CR0033r2_NETSLICE-ADPM5G_(Rel-16)" w:date="2019-12-16T17:26:00Z"/>
        </w:rPr>
      </w:pPr>
      <w:ins w:id="3884" w:author="28550_CR0033r2_NETSLICE-ADPM5G_(Rel-16)" w:date="2019-12-16T17:26:00Z">
        <w:r>
          <w:rPr/>
          <w:t>This method shall support the request data structures, the response data structures and response codes specified in the following table.</w:t>
        </w:r>
      </w:ins>
    </w:p>
    <w:p>
      <w:pPr>
        <w:pStyle w:val="Normal"/>
        <w:keepNext w:val="true"/>
        <w:keepLines/>
        <w:spacing w:before="60" w:after="180"/>
        <w:jc w:val="center"/>
        <w:rPr/>
      </w:pPr>
      <w:ins w:id="3886" w:author="28550_CR0033r2_NETSLICE-ADPM5G_(Rel-16)" w:date="2019-12-16T17:26:00Z">
        <w:r>
          <w:rPr>
            <w:rFonts w:cs="Arial" w:ascii="Arial" w:hAnsi="Arial"/>
            <w:b/>
            <w:lang w:eastAsia="zh-CN"/>
          </w:rPr>
          <w:t xml:space="preserve">Table 9.3.2.1a.3.2-2: Data structures supported by the PATCH </w:t>
        </w:r>
      </w:ins>
      <w:r>
        <w:rPr/>
        <w:t>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87" w:author="28550_CR0033r2_NETSLICE-ADPM5G_(Rel-16)" w:date="2019-12-16T17:26: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ins w:id="3888" w:author="28550_CR0033r2_NETSLICE-ADPM5G_(Rel-16)" w:date="2019-12-16T17:26: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89" w:author="28550_CR0033r2_NETSLICE-ADPM5G_(Rel-16)" w:date="2019-12-16T17:26: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890" w:author="28550_CR0033r2_NETSLICE-ADPM5G_(Rel-16)" w:date="2019-12-16T17:26:00Z">
              <w:r>
                <w:rPr>
                  <w:rFonts w:cs="Arial" w:ascii="Arial" w:hAnsi="Arial"/>
                  <w:sz w:val="18"/>
                  <w:szCs w:val="18"/>
                  <w:lang w:eastAsia="zh-CN"/>
                </w:rPr>
                <w:t>streamInfoToUpdate-RequestType</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891" w:author="28550_CR0033r2_NETSLICE-ADPM5G_(Rel-16)" w:date="2019-12-16T17:26:00Z">
              <w:r>
                <w:rPr>
                  <w:rFonts w:cs="Arial" w:ascii="Arial" w:hAnsi="Arial"/>
                  <w:sz w:val="18"/>
                </w:rPr>
                <w:t>Represention of the stream information to be upda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892" w:author="28550_CR0033r2_NETSLICE-ADPM5G_(Rel-16)" w:date="2019-12-16T17:26:00Z">
              <w:r>
                <w:rPr>
                  <w:rFonts w:cs="Arial" w:ascii="Arial" w:hAnsi="Arial"/>
                  <w:sz w:val="18"/>
                </w:rPr>
                <w:t>M</w:t>
              </w:r>
            </w:ins>
          </w:p>
        </w:tc>
      </w:tr>
    </w:tbl>
    <w:p>
      <w:pPr>
        <w:pStyle w:val="Normal"/>
        <w:rPr>
          <w:ins w:id="3894" w:author="28550_CR0033r2_NETSLICE-ADPM5G_(Rel-16)" w:date="2019-12-16T17:26:00Z"/>
        </w:rPr>
      </w:pPr>
      <w:ins w:id="3893" w:author="28550_CR0033r2_NETSLICE-ADPM5G_(Rel-16)" w:date="2019-12-16T17:26:00Z">
        <w:r>
          <w:rPr/>
        </w:r>
      </w:ins>
    </w:p>
    <w:p>
      <w:pPr>
        <w:pStyle w:val="Normal"/>
        <w:keepNext w:val="true"/>
        <w:keepLines/>
        <w:spacing w:before="60" w:after="180"/>
        <w:jc w:val="center"/>
        <w:rPr/>
      </w:pPr>
      <w:ins w:id="3895" w:author="28550_CR0033r2_NETSLICE-ADPM5G_(Rel-16)" w:date="2019-12-16T17:26:00Z">
        <w:r>
          <w:rPr>
            <w:rFonts w:cs="Arial" w:ascii="Arial" w:hAnsi="Arial"/>
            <w:b/>
            <w:lang w:eastAsia="zh-CN"/>
          </w:rPr>
          <w:t xml:space="preserve">Table 9.3.2.1a.3.2-3: Data structures supported by the PATCH </w:t>
        </w:r>
      </w:ins>
      <w:r>
        <w:rPr/>
        <w:t>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96" w:author="28550_CR0033r2_NETSLICE-ADPM5G_(Rel-16)" w:date="2019-12-16T17:26: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898" w:author="28550_CR0033r2_NETSLICE-ADPM5G_(Rel-16)" w:date="2019-12-16T17:26:00Z"/>
              </w:rPr>
            </w:pPr>
            <w:ins w:id="3897" w:author="28550_CR0033r2_NETSLICE-ADPM5G_(Rel-16)" w:date="2019-12-16T17:26:00Z">
              <w:r>
                <w:rPr>
                  <w:rFonts w:cs="Arial" w:ascii="Arial" w:hAnsi="Arial"/>
                  <w:b/>
                  <w:sz w:val="18"/>
                </w:rPr>
                <w:t>Response</w:t>
              </w:r>
            </w:ins>
          </w:p>
          <w:p>
            <w:pPr>
              <w:pStyle w:val="Normal"/>
              <w:keepNext w:val="true"/>
              <w:keepLines/>
              <w:spacing w:before="0" w:after="0"/>
              <w:jc w:val="center"/>
              <w:rPr>
                <w:rFonts w:ascii="Arial" w:hAnsi="Arial" w:cs="Arial"/>
                <w:b/>
                <w:b/>
                <w:sz w:val="18"/>
              </w:rPr>
            </w:pPr>
            <w:ins w:id="3899" w:author="28550_CR0033r2_NETSLICE-ADPM5G_(Rel-16)" w:date="2019-12-16T17:26: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900"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901" w:author="28550_CR0033r2_NETSLICE-ADPM5G_(Rel-16)" w:date="2019-12-16T17:26:00Z">
              <w:r>
                <w:rPr>
                  <w:rFonts w:cs="Arial" w:ascii="Arial" w:hAnsi="Arial"/>
                  <w:b/>
                  <w:sz w:val="18"/>
                </w:rPr>
                <w:t>SQ</w:t>
              </w:r>
            </w:ins>
          </w:p>
        </w:tc>
      </w:tr>
      <w:tr>
        <w:trPr>
          <w:trHeight w:val="66"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902" w:author="28550_CR0033r2_NETSLICE-ADPM5G_(Rel-16)" w:date="2019-12-16T17:26:00Z">
              <w:r>
                <w:rPr>
                  <w:rFonts w:cs="Arial" w:ascii="Arial" w:hAnsi="Arial"/>
                  <w:sz w:val="18"/>
                </w:rPr>
                <w:t>streamInfoUpdate-ResponseType</w:t>
              </w:r>
            </w:ins>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903" w:author="28550_CR0033r2_NETSLICE-ADPM5G_(Rel-16)" w:date="2019-12-16T17:26:00Z">
              <w:r>
                <w:rPr>
                  <w:rFonts w:cs="Arial" w:ascii="Arial" w:hAnsi="Arial"/>
                  <w:sz w:val="18"/>
                </w:rPr>
                <w:t>200 OK</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904" w:author="28550_CR0033r2_NETSLICE-ADPM5G_(Rel-16)" w:date="2019-12-16T17:26:00Z">
              <w:r>
                <w:rPr>
                  <w:rFonts w:cs="Arial" w:ascii="Arial" w:hAnsi="Arial"/>
                  <w:sz w:val="18"/>
                </w:rPr>
                <w:t>In case of success the representation of the updated stream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905" w:author="28550_CR0033r2_NETSLICE-ADPM5G_(Rel-16)" w:date="2019-12-16T17:26: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906" w:author="28550_CR0033r2_NETSLICE-ADPM5G_(Rel-16)" w:date="2019-12-16T17:26: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907" w:author="28550_CR0033r2_NETSLICE-ADPM5G_(Rel-16)" w:date="2019-12-16T17:26: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908" w:author="28550_CR0033r2_NETSLICE-ADPM5G_(Rel-16)" w:date="2019-12-16T17:26: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909" w:author="28550_CR0033r2_NETSLICE-ADPM5G_(Rel-16)" w:date="2019-12-16T17:26:00Z">
              <w:r>
                <w:rPr>
                  <w:rFonts w:cs="Arial" w:ascii="Arial" w:hAnsi="Arial"/>
                  <w:sz w:val="18"/>
                </w:rPr>
                <w:t>M</w:t>
              </w:r>
            </w:ins>
          </w:p>
        </w:tc>
      </w:tr>
    </w:tbl>
    <w:p>
      <w:pPr>
        <w:pStyle w:val="Normal"/>
        <w:rPr>
          <w:ins w:id="3911" w:author="28550_CR0033r2_NETSLICE-ADPM5G_(Rel-16)" w:date="2019-12-16T17:26:00Z"/>
        </w:rPr>
      </w:pPr>
      <w:ins w:id="3910" w:author="28550_CR0033r2_NETSLICE-ADPM5G_(Rel-16)" w:date="2019-12-16T17:26:00Z">
        <w:r>
          <w:rPr/>
        </w:r>
      </w:ins>
    </w:p>
    <w:p>
      <w:pPr>
        <w:pStyle w:val="H6"/>
        <w:rPr>
          <w:ins w:id="3914" w:author="28550_CR0033r2_NETSLICE-ADPM5G_(Rel-16)" w:date="2019-12-16T17:26:00Z"/>
        </w:rPr>
      </w:pPr>
      <w:ins w:id="3912" w:author="28550_CR0033r2_NETSLICE-ADPM5G_(Rel-16)" w:date="2019-12-16T17:26:00Z">
        <w:r>
          <w:rPr/>
          <w:t>9.3.2.1a</w:t>
        </w:r>
      </w:ins>
      <w:ins w:id="3913" w:author="28550_CR0033r2_NETSLICE-ADPM5G_(Rel-16)" w:date="2019-12-16T17:26:00Z">
        <w:r>
          <w:rPr>
            <w:lang w:eastAsia="zh-CN"/>
          </w:rPr>
          <w:t>.3.3</w:t>
          <w:tab/>
          <w:t xml:space="preserve">HTTP DELETE </w:t>
        </w:r>
      </w:ins>
    </w:p>
    <w:p>
      <w:pPr>
        <w:pStyle w:val="Normal"/>
        <w:rPr>
          <w:ins w:id="3916" w:author="28550_CR0033r2_NETSLICE-ADPM5G_(Rel-16)" w:date="2019-12-16T17:26:00Z"/>
        </w:rPr>
      </w:pPr>
      <w:ins w:id="3915" w:author="28550_CR0033r2_NETSLICE-ADPM5G_(Rel-16)" w:date="2019-12-16T17:26:00Z">
        <w:r>
          <w:rPr/>
          <w:t>This method shall support the URI query parameters specified in the following table.</w:t>
        </w:r>
      </w:ins>
    </w:p>
    <w:p>
      <w:pPr>
        <w:pStyle w:val="Normal"/>
        <w:keepNext w:val="true"/>
        <w:keepLines/>
        <w:spacing w:before="60" w:after="180"/>
        <w:jc w:val="center"/>
        <w:rPr/>
      </w:pPr>
      <w:ins w:id="3917" w:author="28550_CR0033r2_NETSLICE-ADPM5G_(Rel-16)" w:date="2019-12-16T17:26:00Z">
        <w:r>
          <w:rPr>
            <w:rFonts w:cs="Arial" w:ascii="Arial" w:hAnsi="Arial"/>
            <w:b/>
            <w:lang w:eastAsia="zh-CN"/>
          </w:rPr>
          <w:t>Table 9.3.2.1a.3.3-1: URI query parameters supported by the DELETE</w:t>
        </w:r>
      </w:ins>
      <w:r>
        <w:rPr/>
        <w:t xml:space="preserve">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918" w:author="28550_CR0033r2_NETSLICE-ADPM5G_(Rel-16)" w:date="2019-12-16T17:26: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3919" w:author="28550_CR0033r2_NETSLICE-ADPM5G_(Rel-16)" w:date="2019-12-16T17:26: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ins w:id="3920"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921" w:author="28550_CR0033r2_NETSLICE-ADPM5G_(Rel-16)" w:date="2019-12-16T17:26: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923" w:author="28550_CR0033r2_NETSLICE-ADPM5G_(Rel-16)" w:date="2019-12-16T17:26:00Z"/>
        </w:rPr>
      </w:pPr>
      <w:ins w:id="3922" w:author="28550_CR0033r2_NETSLICE-ADPM5G_(Rel-16)" w:date="2019-12-16T17:26:00Z">
        <w:r>
          <w:rPr>
            <w:lang w:eastAsia="zh-CN"/>
          </w:rPr>
        </w:r>
      </w:ins>
    </w:p>
    <w:p>
      <w:pPr>
        <w:pStyle w:val="Normal"/>
        <w:rPr>
          <w:ins w:id="3925" w:author="28550_CR0033r2_NETSLICE-ADPM5G_(Rel-16)" w:date="2019-12-16T17:26:00Z"/>
        </w:rPr>
      </w:pPr>
      <w:ins w:id="3924" w:author="28550_CR0033r2_NETSLICE-ADPM5G_(Rel-16)" w:date="2019-12-16T17:26: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3926" w:author="28550_CR0033r2_NETSLICE-ADPM5G_(Rel-16)" w:date="2019-12-16T17:26:00Z">
        <w:r>
          <w:rPr>
            <w:rFonts w:cs="Arial" w:ascii="Arial" w:hAnsi="Arial"/>
            <w:b/>
            <w:lang w:eastAsia="zh-CN"/>
          </w:rPr>
          <w:t>Table 9.3.2.1a.3.3-2: Data structures supported by the DELETE request body on this resource</w:t>
        </w:r>
      </w:ins>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927" w:author="28550_CR0033r2_NETSLICE-ADPM5G_(Rel-16)" w:date="2019-12-16T17:26: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ins w:id="3928" w:author="28550_CR0033r2_NETSLICE-ADPM5G_(Rel-16)" w:date="2019-12-16T17:26: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929" w:author="28550_CR0033r2_NETSLICE-ADPM5G_(Rel-16)" w:date="2019-12-16T17:26: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930" w:author="28550_CR0033r2_NETSLICE-ADPM5G_(Rel-16)" w:date="2019-12-16T17:26: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931" w:author="28550_CR0033r2_NETSLICE-ADPM5G_(Rel-16)" w:date="2019-12-16T17:26: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932" w:author="28550_CR0033r2_NETSLICE-ADPM5G_(Rel-16)" w:date="2019-12-16T17:26:00Z">
              <w:r>
                <w:rPr>
                  <w:rFonts w:cs="Arial" w:ascii="Arial" w:hAnsi="Arial"/>
                  <w:sz w:val="18"/>
                </w:rPr>
                <w:t>n/a</w:t>
              </w:r>
            </w:ins>
          </w:p>
        </w:tc>
      </w:tr>
    </w:tbl>
    <w:p>
      <w:pPr>
        <w:pStyle w:val="Normal"/>
        <w:rPr>
          <w:ins w:id="3934" w:author="28550_CR0033r2_NETSLICE-ADPM5G_(Rel-16)" w:date="2019-12-16T17:26:00Z"/>
        </w:rPr>
      </w:pPr>
      <w:ins w:id="3933" w:author="28550_CR0033r2_NETSLICE-ADPM5G_(Rel-16)" w:date="2019-12-16T17:26:00Z">
        <w:r>
          <w:rPr/>
        </w:r>
      </w:ins>
    </w:p>
    <w:p>
      <w:pPr>
        <w:pStyle w:val="Normal"/>
        <w:keepNext w:val="true"/>
        <w:keepLines/>
        <w:spacing w:before="60" w:after="180"/>
        <w:jc w:val="center"/>
        <w:rPr/>
      </w:pPr>
      <w:ins w:id="3935" w:author="28550_CR0033r2_NETSLICE-ADPM5G_(Rel-16)" w:date="2019-12-16T17:26:00Z">
        <w:r>
          <w:rPr>
            <w:rFonts w:cs="Arial" w:ascii="Arial" w:hAnsi="Arial"/>
            <w:b/>
            <w:lang w:eastAsia="zh-CN"/>
          </w:rPr>
          <w:t>Table 9.3.2.1a.3.3-3: Data structures supported by the DELETE</w:t>
        </w:r>
      </w:ins>
      <w:r>
        <w:rPr/>
        <w:t xml:space="preserv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3936" w:author="28550_CR0033r2_NETSLICE-ADPM5G_(Rel-16)" w:date="2019-12-16T17:26: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938" w:author="28550_CR0033r2_NETSLICE-ADPM5G_(Rel-16)" w:date="2019-12-16T17:26:00Z"/>
              </w:rPr>
            </w:pPr>
            <w:ins w:id="3937" w:author="28550_CR0033r2_NETSLICE-ADPM5G_(Rel-16)" w:date="2019-12-16T17:26:00Z">
              <w:r>
                <w:rPr>
                  <w:rFonts w:cs="Arial" w:ascii="Arial" w:hAnsi="Arial"/>
                  <w:b/>
                  <w:sz w:val="18"/>
                </w:rPr>
                <w:t>Response</w:t>
              </w:r>
            </w:ins>
          </w:p>
          <w:p>
            <w:pPr>
              <w:pStyle w:val="Normal"/>
              <w:keepNext w:val="true"/>
              <w:keepLines/>
              <w:spacing w:before="0" w:after="0"/>
              <w:jc w:val="center"/>
              <w:rPr>
                <w:rFonts w:ascii="Arial" w:hAnsi="Arial" w:cs="Arial"/>
                <w:b/>
                <w:b/>
                <w:sz w:val="18"/>
              </w:rPr>
            </w:pPr>
            <w:ins w:id="3939" w:author="28550_CR0033r2_NETSLICE-ADPM5G_(Rel-16)" w:date="2019-12-16T17:26: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940" w:author="28550_CR0033r2_NETSLICE-ADPM5G_(Rel-16)" w:date="2019-12-16T17:2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941" w:author="28550_CR0033r2_NETSLICE-ADPM5G_(Rel-16)" w:date="2019-12-16T17:26:00Z">
              <w:r>
                <w:rPr>
                  <w:rFonts w:cs="Arial" w:ascii="Arial" w:hAnsi="Arial"/>
                  <w:b/>
                  <w:sz w:val="18"/>
                </w:rPr>
                <w:t>SQ</w:t>
              </w:r>
            </w:ins>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942" w:author="28550_CR0033r2_NETSLICE-ADPM5G_(Rel-16)" w:date="2019-12-16T17:26:00Z">
              <w:r>
                <w:rPr>
                  <w:rFonts w:cs="Arial" w:ascii="Arial" w:hAnsi="Arial"/>
                  <w:sz w:val="18"/>
                </w:rPr>
                <w:t>n/a</w:t>
              </w:r>
            </w:ins>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943" w:author="28550_CR0033r2_NETSLICE-ADPM5G_(Rel-16)" w:date="2019-12-16T17:26:00Z">
              <w:r>
                <w:rPr>
                  <w:rFonts w:cs="Arial" w:ascii="Arial" w:hAnsi="Arial"/>
                  <w:sz w:val="18"/>
                </w:rPr>
                <w:t>204 No Content</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944" w:author="28550_CR0033r2_NETSLICE-ADPM5G_(Rel-16)" w:date="2019-12-16T17:26:00Z">
              <w:r>
                <w:rPr>
                  <w:rFonts w:cs="Arial" w:ascii="Arial" w:hAnsi="Arial"/>
                  <w:sz w:val="18"/>
                </w:rPr>
                <w:t>In case of success no message body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945" w:author="28550_CR0033r2_NETSLICE-ADPM5G_(Rel-16)" w:date="2019-12-16T17:26: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946" w:author="28550_CR0033r2_NETSLICE-ADPM5G_(Rel-16)" w:date="2019-12-16T17:26: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947" w:author="28550_CR0033r2_NETSLICE-ADPM5G_(Rel-16)" w:date="2019-12-16T17:26: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948" w:author="28550_CR0033r2_NETSLICE-ADPM5G_(Rel-16)" w:date="2019-12-16T17:26: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949" w:author="28550_CR0033r2_NETSLICE-ADPM5G_(Rel-16)" w:date="2019-12-16T17:26:00Z">
              <w:r>
                <w:rPr>
                  <w:rFonts w:cs="Arial" w:ascii="Arial" w:hAnsi="Arial"/>
                  <w:sz w:val="18"/>
                </w:rPr>
                <w:t>M</w:t>
              </w:r>
            </w:ins>
          </w:p>
        </w:tc>
      </w:tr>
    </w:tbl>
    <w:p>
      <w:pPr>
        <w:pStyle w:val="Normal"/>
        <w:rPr>
          <w:ins w:id="3951" w:author="28550_CR0033r2_NETSLICE-ADPM5G_(Rel-16)" w:date="2019-12-16T17:26:00Z"/>
        </w:rPr>
      </w:pPr>
      <w:ins w:id="3950" w:author="28550_CR0033r2_NETSLICE-ADPM5G_(Rel-16)" w:date="2019-12-16T17:26:00Z">
        <w:r>
          <w:rPr/>
        </w:r>
      </w:ins>
    </w:p>
    <w:p>
      <w:pPr>
        <w:pStyle w:val="Heading4"/>
        <w:ind w:left="1418" w:hanging="1418"/>
        <w:rPr/>
      </w:pPr>
      <w:bookmarkStart w:id="236" w:name="__RefHeading___Toc27411381"/>
      <w:bookmarkEnd w:id="236"/>
      <w:r>
        <w:rPr/>
        <w:t>9.3.2.2</w:t>
        <w:tab/>
        <w:t>Resource “/</w:t>
      </w:r>
      <w:r>
        <w:rPr>
          <w:rFonts w:cs="Courier New" w:ascii="Courier New" w:hAnsi="Courier New"/>
          <w:sz w:val="28"/>
        </w:rPr>
        <w:t>streamingConnection”</w:t>
      </w:r>
      <w:bookmarkEnd w:id="231"/>
    </w:p>
    <w:p>
      <w:pPr>
        <w:pStyle w:val="Heading5"/>
        <w:ind w:left="1008" w:hanging="1008"/>
        <w:rPr/>
      </w:pPr>
      <w:bookmarkStart w:id="237" w:name="__RefHeading___Toc19894172"/>
      <w:bookmarkEnd w:id="237"/>
      <w:r>
        <w:rPr/>
        <w:t>9.3.2.2</w:t>
      </w:r>
      <w:r>
        <w:rPr>
          <w:lang w:eastAsia="zh-CN"/>
        </w:rPr>
        <w:t>.1</w:t>
        <w:tab/>
        <w:t>Description</w:t>
      </w:r>
    </w:p>
    <w:p>
      <w:pPr>
        <w:pStyle w:val="Normal"/>
        <w:rPr>
          <w:rFonts w:ascii="Arial" w:hAnsi="Arial" w:cs="Arial"/>
          <w:sz w:val="22"/>
          <w:szCs w:val="24"/>
        </w:rPr>
      </w:pPr>
      <w:r>
        <w:rPr/>
        <w:t>This resource represents a streamingConnection (to be) upgraded to WebSocket protocol.</w:t>
      </w:r>
    </w:p>
    <w:p>
      <w:pPr>
        <w:pStyle w:val="Heading5"/>
        <w:ind w:left="1008" w:hanging="1008"/>
        <w:rPr/>
      </w:pPr>
      <w:bookmarkStart w:id="238" w:name="__RefHeading___Toc19894173"/>
      <w:bookmarkEnd w:id="238"/>
      <w:r>
        <w:rPr/>
        <w:t>9.3.2.2</w:t>
      </w:r>
      <w:r>
        <w:rPr>
          <w:lang w:eastAsia="zh-CN"/>
        </w:rPr>
        <w:t>.2</w:t>
        <w:tab/>
        <w:t>URI</w:t>
      </w:r>
    </w:p>
    <w:p>
      <w:pPr>
        <w:pStyle w:val="Normal"/>
        <w:rPr/>
      </w:pPr>
      <w:r>
        <w:rPr/>
        <w:t>Resour</w:t>
      </w:r>
      <w:r>
        <w:rPr>
          <w:rFonts w:cs="Courier New"/>
          <w:szCs w:val="18"/>
        </w:rPr>
        <w:t>ce URI = wss://{streamTarget}/PerfDataStreamingMnS/</w:t>
      </w:r>
      <w:del w:id="3952" w:author="28550_CR0033r2_NETSLICE-ADPM5G_(Rel-16)" w:date="2019-12-16T17:29:00Z">
        <w:r>
          <w:rPr>
            <w:rFonts w:cs="Courier New"/>
            <w:szCs w:val="18"/>
          </w:rPr>
          <w:delText>v1620</w:delText>
        </w:r>
      </w:del>
      <w:ins w:id="3953" w:author="28550_CR0033r2_NETSLICE-ADPM5G_(Rel-16)" w:date="2019-12-16T17:29:00Z">
        <w:r>
          <w:rPr>
            <w:rFonts w:cs="Courier New"/>
            <w:szCs w:val="18"/>
          </w:rPr>
          <w:t>v1630</w:t>
        </w:r>
      </w:ins>
      <w:r>
        <w:rPr>
          <w:rFonts w:cs="Courier New"/>
          <w:szCs w:val="18"/>
        </w:rPr>
        <w:t>/streamingConnection</w:t>
      </w:r>
    </w:p>
    <w:p>
      <w:pPr>
        <w:pStyle w:val="Normal"/>
        <w:rPr/>
      </w:pPr>
      <w:r>
        <w:rPr/>
        <w:t>The resource URI variables a defined in the following table.</w:t>
      </w:r>
    </w:p>
    <w:p>
      <w:pPr>
        <w:pStyle w:val="TH"/>
        <w:rPr/>
      </w:pPr>
      <w:r>
        <w:rPr>
          <w:lang w:eastAsia="zh-CN"/>
        </w:rPr>
        <w:t>Table 9.3.2.2.2-1: URI variabl</w:t>
      </w:r>
      <w:r>
        <w:rPr/>
        <w:t>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 xml:space="preserve">The “streamTarget” part corresponds to the streamTarget parameter provided in the createMeasurementJob operation (see clause 6.1.1.2) or the </w:t>
            </w:r>
            <w:r>
              <w:rPr>
                <w:rFonts w:cs="Courier New" w:ascii="Courier New" w:hAnsi="Courier New"/>
                <w:szCs w:val="18"/>
              </w:rPr>
              <w:t xml:space="preserve">streamTarget </w:t>
            </w:r>
            <w:r>
              <w:rPr/>
              <w:t xml:space="preserve">attribute of the MOI of </w:t>
            </w:r>
            <w:r>
              <w:rPr>
                <w:rFonts w:cs="Courier New" w:ascii="Courier New" w:hAnsi="Courier New"/>
                <w:lang w:val="en-US" w:eastAsia="zh-CN"/>
              </w:rPr>
              <w:t>MeasurementControl</w:t>
            </w:r>
            <w:r>
              <w:rPr/>
              <w:t>or</w:t>
            </w:r>
            <w:r>
              <w:rPr>
                <w:rFonts w:cs="Courier New" w:ascii="Courier New" w:hAnsi="Courier New"/>
                <w:lang w:eastAsia="zh-CN"/>
              </w:rPr>
              <w:t xml:space="preserve"> </w:t>
            </w:r>
            <w:r>
              <w:rPr>
                <w:rFonts w:cs="Courier New" w:ascii="Courier New" w:hAnsi="Courier New"/>
                <w:lang w:val="en-US" w:eastAsia="zh-CN"/>
              </w:rPr>
              <w:t>MeasurementReader</w:t>
            </w:r>
            <w:r>
              <w:rPr/>
              <w:t>, see 3GPP TS 28.622 [5]).</w:t>
            </w:r>
          </w:p>
        </w:tc>
      </w:tr>
    </w:tbl>
    <w:p>
      <w:pPr>
        <w:pStyle w:val="Normal"/>
        <w:rPr/>
      </w:pPr>
      <w:r>
        <w:rPr/>
      </w:r>
    </w:p>
    <w:p>
      <w:pPr>
        <w:pStyle w:val="Heading5"/>
        <w:ind w:left="1701" w:hanging="1701"/>
        <w:rPr>
          <w:lang w:eastAsia="zh-CN"/>
        </w:rPr>
      </w:pPr>
      <w:bookmarkStart w:id="239" w:name="__RefHeading___Toc19894174"/>
      <w:bookmarkEnd w:id="239"/>
      <w:r>
        <w:rPr/>
        <w:t>9.3.2.2</w:t>
      </w:r>
      <w:r>
        <w:rPr>
          <w:lang w:eastAsia="zh-CN"/>
        </w:rPr>
        <w:t>.3</w:t>
        <w:tab/>
        <w:t>HTTP methods</w:t>
      </w:r>
    </w:p>
    <w:p>
      <w:pPr>
        <w:pStyle w:val="H6"/>
        <w:rPr/>
      </w:pPr>
      <w:r>
        <w:rPr/>
        <w:t>9.3.2.2.</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2</w:t>
      </w:r>
      <w:r>
        <w:rPr/>
        <w:t>.3.1-1: Header parameters s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Key needed for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Version needed for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2.3.1-2: URI que</w:t>
      </w:r>
      <w:r>
        <w:rPr/>
        <w:t>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9.3.2.2.3.1-3: D</w:t>
      </w:r>
      <w:r>
        <w:rPr/>
        <w:t>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9.3.2.2.3.1-4: Header parameters supported</w:t>
      </w:r>
      <w:r>
        <w:rPr/>
        <w:t xml:space="preserve"> by the GET response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Accept-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Accept responded when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9.3.2.2.3.1-5: Data structures supported by the GET response body on</w:t>
      </w:r>
      <w:r>
        <w:rPr/>
        <w:t xml:space="preserve">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01 Switching Protocols</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status code indicating the connection has been successfully upgraded to WebSocket.</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del w:id="3955" w:author="28550_CR0033r2_NETSLICE-ADPM5G_(Rel-16)" w:date="2019-12-16T17:29:00Z"/>
        </w:rPr>
      </w:pPr>
      <w:del w:id="3954" w:author="28550_CR0033r2_NETSLICE-ADPM5G_(Rel-16)" w:date="2019-12-16T17:29:00Z">
        <w:r>
          <w:rPr/>
        </w:r>
      </w:del>
    </w:p>
    <w:p>
      <w:pPr>
        <w:pStyle w:val="Normal"/>
        <w:rPr/>
      </w:pPr>
      <w:r>
        <w:rPr/>
      </w:r>
    </w:p>
    <w:p>
      <w:pPr>
        <w:pStyle w:val="Heading2"/>
        <w:rPr/>
      </w:pPr>
      <w:bookmarkStart w:id="240" w:name="__RefHeading___Toc19894175"/>
      <w:bookmarkEnd w:id="240"/>
      <w:r>
        <w:rPr/>
        <w:t>9</w:t>
      </w:r>
      <w:r>
        <w:rPr/>
        <w:t>.</w:t>
      </w:r>
      <w:r>
        <w:rPr/>
        <w:t>4</w:t>
        <w:tab/>
        <w:t>Data type definitions</w:t>
      </w:r>
    </w:p>
    <w:p>
      <w:pPr>
        <w:pStyle w:val="Heading3"/>
        <w:rPr/>
      </w:pPr>
      <w:bookmarkStart w:id="241" w:name="__RefHeading___Toc19894176"/>
      <w:bookmarkEnd w:id="241"/>
      <w:r>
        <w:rPr/>
        <w:t>9</w:t>
      </w:r>
      <w:r>
        <w:rPr/>
        <w:t>.</w:t>
      </w:r>
      <w:r>
        <w:rPr/>
        <w:t>4</w:t>
      </w:r>
      <w:r>
        <w:rPr>
          <w:lang w:eastAsia="zh-CN"/>
        </w:rPr>
        <w:t>.1</w:t>
        <w:tab/>
        <w:t>General</w:t>
      </w:r>
    </w:p>
    <w:p>
      <w:pPr>
        <w:pStyle w:val="TH"/>
        <w:rPr>
          <w:lang w:eastAsia="zh-CN"/>
        </w:rPr>
      </w:pPr>
      <w:r>
        <w:rPr>
          <w:lang w:eastAsia="zh-CN"/>
        </w:rPr>
        <w:t>Table 9</w:t>
      </w:r>
      <w:r>
        <w:rPr>
          <w:lang w:eastAsia="zh-CN"/>
        </w:rPr>
        <w:t>.</w:t>
      </w:r>
      <w:r>
        <w:rPr>
          <w:lang w:eastAsia="zh-CN"/>
        </w:rPr>
        <w:t>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de-DE"/>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header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rHeight w:val="4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sponse for upgrading the connection to WebSocke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w:t>
            </w:r>
            <w:ins w:id="3956" w:author="28550_CR0033r2_NETSLICE-ADPM5G_(Rel-16)" w:date="2019-12-16T17:29:00Z">
              <w:r>
                <w:rPr>
                  <w:rFonts w:cs="Arial" w:ascii="Arial" w:hAnsi="Arial"/>
                  <w:sz w:val="18"/>
                </w:rPr>
                <w:t>f</w:t>
              </w:r>
            </w:ins>
            <w:del w:id="3957" w:author="28550_CR0033r2_NETSLICE-ADPM5G_(Rel-16)" w:date="2019-12-16T17:29:00Z">
              <w:r>
                <w:rPr>
                  <w:rFonts w:cs="Arial" w:ascii="Arial" w:hAnsi="Arial"/>
                  <w:sz w:val="18"/>
                </w:rPr>
                <w:delText>t</w:delText>
              </w:r>
            </w:del>
            <w:r>
              <w:rPr>
                <w:rFonts w:cs="Arial" w:ascii="Arial" w:hAnsi="Arial"/>
                <w:sz w:val="18"/>
              </w:rPr>
              <w:t>oListPost-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4.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to post the set of information about the stream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58" w:author="28550_CR0033r2_NETSLICE-ADPM5G_(Rel-16)" w:date="2019-12-16T17:29:00Z">
              <w:r>
                <w:rPr>
                  <w:rFonts w:cs="Arial" w:ascii="Arial" w:hAnsi="Arial"/>
                  <w:sz w:val="18"/>
                  <w:szCs w:val="18"/>
                  <w:lang w:eastAsia="zh-CN"/>
                </w:rPr>
                <w:t>streamInfoToUpdate-Reques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59" w:author="28550_CR0033r2_NETSLICE-ADPM5G_(Rel-16)" w:date="2019-12-16T17:29:00Z">
              <w:r>
                <w:rPr>
                  <w:rFonts w:cs="Arial" w:ascii="Arial" w:hAnsi="Arial"/>
                  <w:sz w:val="18"/>
                  <w:szCs w:val="18"/>
                </w:rPr>
                <w:t>9.4.4.x</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60" w:author="28550_CR0033r2_NETSLICE-ADPM5G_(Rel-16)" w:date="2019-12-16T17:29:00Z">
              <w:r>
                <w:rPr>
                  <w:rFonts w:cs="Arial" w:ascii="Arial" w:hAnsi="Arial"/>
                  <w:sz w:val="18"/>
                  <w:szCs w:val="18"/>
                </w:rPr>
                <w:t>Used in the request body of HTTP PATCH to update the information for one or more streams.</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61" w:author="28550_CR0033r2_NETSLICE-ADPM5G_(Rel-16)" w:date="2019-12-16T17:30:00Z">
              <w:r>
                <w:rPr>
                  <w:rFonts w:cs="Arial" w:ascii="Arial" w:hAnsi="Arial"/>
                  <w:sz w:val="18"/>
                </w:rPr>
                <w:t>streamInfoListPost-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62" w:author="28550_CR0033r2_NETSLICE-ADPM5G_(Rel-16)" w:date="2019-12-16T17:30:00Z">
              <w:r>
                <w:rPr>
                  <w:rFonts w:cs="Arial" w:ascii="Arial" w:hAnsi="Arial"/>
                  <w:sz w:val="18"/>
                  <w:szCs w:val="18"/>
                </w:rPr>
                <w:t>9.4.4.p</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63" w:author="28550_CR0033r2_NETSLICE-ADPM5G_(Rel-16)" w:date="2019-12-16T17:30:00Z">
              <w:r>
                <w:rPr>
                  <w:rFonts w:cs="Arial" w:ascii="Arial" w:hAnsi="Arial"/>
                  <w:sz w:val="18"/>
                  <w:szCs w:val="18"/>
                </w:rPr>
                <w:t>Used in the response body of HTTP POST to return the set of stream information posted.</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64" w:author="28550_CR0033r2_NETSLICE-ADPM5G_(Rel-16)" w:date="2019-12-16T17:30:00Z">
              <w:r>
                <w:rPr>
                  <w:rFonts w:cs="Arial" w:ascii="Arial" w:hAnsi="Arial"/>
                  <w:sz w:val="18"/>
                </w:rPr>
                <w:t>streamInfoRetrieval-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65" w:author="28550_CR0033r2_NETSLICE-ADPM5G_(Rel-16)" w:date="2019-12-16T17:30:00Z">
              <w:r>
                <w:rPr>
                  <w:rFonts w:cs="Arial" w:ascii="Arial" w:hAnsi="Arial"/>
                  <w:sz w:val="18"/>
                  <w:szCs w:val="18"/>
                </w:rPr>
                <w:t>9.4.4.u</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66" w:author="28550_CR0033r2_NETSLICE-ADPM5G_(Rel-16)" w:date="2019-12-16T17:30:00Z">
              <w:r>
                <w:rPr>
                  <w:rFonts w:cs="Arial" w:ascii="Arial" w:hAnsi="Arial"/>
                  <w:sz w:val="18"/>
                  <w:szCs w:val="18"/>
                </w:rPr>
                <w:t>Used in the response body of HTTP GET to return the information about one stream.</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67" w:author="28550_CR0033r2_NETSLICE-ADPM5G_(Rel-16)" w:date="2019-12-16T17:30:00Z">
              <w:r>
                <w:rPr>
                  <w:rFonts w:cs="Arial" w:ascii="Arial" w:hAnsi="Arial"/>
                  <w:sz w:val="18"/>
                </w:rPr>
                <w:t>streamInfoListRetrieval-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68" w:author="28550_CR0033r2_NETSLICE-ADPM5G_(Rel-16)" w:date="2019-12-16T17:30:00Z">
              <w:r>
                <w:rPr>
                  <w:rFonts w:cs="Arial" w:ascii="Arial" w:hAnsi="Arial"/>
                  <w:sz w:val="18"/>
                  <w:szCs w:val="18"/>
                </w:rPr>
                <w:t>9.4.4.w</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69" w:author="28550_CR0033r2_NETSLICE-ADPM5G_(Rel-16)" w:date="2019-12-16T17:30:00Z">
              <w:r>
                <w:rPr>
                  <w:rFonts w:cs="Arial" w:ascii="Arial" w:hAnsi="Arial"/>
                  <w:sz w:val="18"/>
                  <w:szCs w:val="18"/>
                </w:rPr>
                <w:t>Used in the response body of HTTP GET to return the set of information about the stream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70" w:author="28550_CR0033r2_NETSLICE-ADPM5G_(Rel-16)" w:date="2019-12-16T17:30:00Z">
              <w:r>
                <w:rPr>
                  <w:rFonts w:cs="Arial" w:ascii="Arial" w:hAnsi="Arial"/>
                  <w:sz w:val="18"/>
                </w:rPr>
                <w:t>streamInfoUpdate-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71" w:author="28550_CR0033r2_NETSLICE-ADPM5G_(Rel-16)" w:date="2019-12-16T17:30:00Z">
              <w:r>
                <w:rPr>
                  <w:rFonts w:cs="Arial" w:ascii="Arial" w:hAnsi="Arial"/>
                  <w:sz w:val="18"/>
                  <w:szCs w:val="18"/>
                </w:rPr>
                <w:t>9.4.4.y</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72" w:author="28550_CR0033r2_NETSLICE-ADPM5G_(Rel-16)" w:date="2019-12-16T17:30:00Z">
              <w:r>
                <w:rPr>
                  <w:rFonts w:cs="Arial" w:ascii="Arial" w:hAnsi="Arial"/>
                  <w:sz w:val="18"/>
                  <w:szCs w:val="18"/>
                </w:rPr>
                <w:t>Used in the response body of HTTP PATCH to return the updated information about one stream.</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73" w:author="28550_CR0033r2_NETSLICE-ADPM5G_(Rel-16)" w:date="2019-12-16T17:30:00Z">
              <w:r>
                <w:rPr>
                  <w:rFonts w:cs="Arial" w:ascii="Arial" w:hAnsi="Arial"/>
                  <w:sz w:val="18"/>
                </w:rPr>
                <w:t>streamInfoListUpdate-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74" w:author="28550_CR0033r2_NETSLICE-ADPM5G_(Rel-16)" w:date="2019-12-16T17:30:00Z">
              <w:r>
                <w:rPr>
                  <w:rFonts w:cs="Arial" w:ascii="Arial" w:hAnsi="Arial"/>
                  <w:sz w:val="18"/>
                  <w:szCs w:val="18"/>
                </w:rPr>
                <w:t>9.4.4.z</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75" w:author="28550_CR0033r2_NETSLICE-ADPM5G_(Rel-16)" w:date="2019-12-16T17:30:00Z">
              <w:r>
                <w:rPr>
                  <w:rFonts w:cs="Arial" w:ascii="Arial" w:hAnsi="Arial"/>
                  <w:sz w:val="18"/>
                  <w:szCs w:val="18"/>
                </w:rPr>
                <w:t>Used in the response body of HTTP PATCH to return the set of updated information about the streams.</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76" w:author="28550_CR0033r2_NETSLICE-ADPM5G_(Rel-16)" w:date="2019-12-16T17:30:00Z">
              <w:r>
                <w:rPr>
                  <w:rFonts w:cs="Arial" w:ascii="Arial" w:hAnsi="Arial"/>
                  <w:sz w:val="18"/>
                  <w:szCs w:val="18"/>
                  <w:lang w:eastAsia="zh-CN"/>
                </w:rPr>
                <w:t>streamInfoIn</w:t>
              </w:r>
            </w:ins>
            <w:ins w:id="3977" w:author="28550_CR0033r2_NETSLICE-ADPM5G_(Rel-16)" w:date="2019-12-16T17:30:00Z">
              <w:r>
                <w:rPr>
                  <w:rFonts w:cs="Arial" w:ascii="Arial" w:hAnsi="Arial"/>
                  <w:sz w:val="18"/>
                  <w:lang w:val="de-DE"/>
                </w:rPr>
                <w: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78" w:author="28550_CR0033r2_NETSLICE-ADPM5G_(Rel-16)" w:date="2019-12-16T17:30:00Z">
              <w:r>
                <w:rPr>
                  <w:rFonts w:cs="Arial" w:ascii="Arial" w:hAnsi="Arial"/>
                  <w:sz w:val="18"/>
                  <w:szCs w:val="18"/>
                </w:rPr>
                <w:t>9.4.5.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79" w:author="28550_CR0033r2_NETSLICE-ADPM5G_(Rel-16)" w:date="2019-12-16T17:30:00Z">
              <w:r>
                <w:rPr>
                  <w:rFonts w:cs="Arial" w:ascii="Arial" w:hAnsi="Arial"/>
                  <w:sz w:val="18"/>
                  <w:szCs w:val="18"/>
                  <w:lang w:eastAsia="zh-CN"/>
                </w:rPr>
                <w:t>streamInfoOut</w:t>
              </w:r>
            </w:ins>
            <w:ins w:id="3980" w:author="28550_CR0033r2_NETSLICE-ADPM5G_(Rel-16)" w:date="2019-12-16T17:30:00Z">
              <w:r>
                <w:rPr>
                  <w:rFonts w:cs="Arial" w:ascii="Arial" w:hAnsi="Arial"/>
                  <w:sz w:val="18"/>
                  <w:lang w:val="de-DE"/>
                </w:rPr>
                <w: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981" w:author="28550_CR0033r2_NETSLICE-ADPM5G_(Rel-16)" w:date="2019-12-16T17:30:00Z">
              <w:r>
                <w:rPr>
                  <w:rFonts w:cs="Arial" w:ascii="Arial" w:hAnsi="Arial"/>
                  <w:sz w:val="18"/>
                  <w:szCs w:val="18"/>
                </w:rPr>
                <w:t>9.4.5.x</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9</w:t>
      </w:r>
      <w:r>
        <w:rPr>
          <w:lang w:eastAsia="zh-CN"/>
        </w:rPr>
        <w:t>.</w:t>
      </w:r>
      <w:r>
        <w:rPr>
          <w:lang w:eastAsia="zh-CN"/>
        </w:rPr>
        <w:t>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242" w:name="__RefHeading___Toc19894177"/>
      <w:bookmarkEnd w:id="242"/>
      <w:r>
        <w:rPr/>
        <w:t>9</w:t>
      </w:r>
      <w:r>
        <w:rPr/>
        <w:t>.</w:t>
      </w:r>
      <w:r>
        <w:rPr/>
        <w:t>4</w:t>
      </w:r>
      <w:r>
        <w:rPr>
          <w:lang w:eastAsia="zh-CN"/>
        </w:rPr>
        <w:t>.2</w:t>
        <w:tab/>
        <w:t>Structured g</w:t>
      </w:r>
      <w:r>
        <w:rPr/>
        <w:t>eneral data types</w:t>
      </w:r>
    </w:p>
    <w:p>
      <w:pPr>
        <w:pStyle w:val="Normal"/>
        <w:rPr/>
      </w:pPr>
      <w:r>
        <w:rPr/>
        <w:t>None.</w:t>
      </w:r>
    </w:p>
    <w:p>
      <w:pPr>
        <w:pStyle w:val="Heading3"/>
        <w:rPr/>
      </w:pPr>
      <w:bookmarkStart w:id="243" w:name="__RefHeading___Toc19894178"/>
      <w:bookmarkEnd w:id="243"/>
      <w:r>
        <w:rPr/>
        <w:t>9</w:t>
      </w:r>
      <w:r>
        <w:rPr/>
        <w:t>.</w:t>
      </w:r>
      <w:r>
        <w:rPr/>
        <w:t>4</w:t>
      </w:r>
      <w:r>
        <w:rPr>
          <w:lang w:eastAsia="zh-CN"/>
        </w:rPr>
        <w:t>.3</w:t>
        <w:tab/>
        <w:t>Structured p</w:t>
      </w:r>
      <w:r>
        <w:rPr/>
        <w:t>ath data types</w:t>
      </w:r>
    </w:p>
    <w:p>
      <w:pPr>
        <w:pStyle w:val="Normal"/>
        <w:rPr/>
      </w:pPr>
      <w:r>
        <w:rPr/>
        <w:t>None.</w:t>
      </w:r>
    </w:p>
    <w:p>
      <w:pPr>
        <w:pStyle w:val="Heading3"/>
        <w:rPr/>
      </w:pPr>
      <w:bookmarkStart w:id="244" w:name="__RefHeading___Toc19894179"/>
      <w:bookmarkEnd w:id="244"/>
      <w:r>
        <w:rPr/>
        <w:t>9</w:t>
      </w:r>
      <w:r>
        <w:rPr/>
        <w:t>.</w:t>
      </w:r>
      <w:r>
        <w:rPr/>
        <w:t>4</w:t>
      </w:r>
      <w:r>
        <w:rPr>
          <w:lang w:eastAsia="zh-CN"/>
        </w:rPr>
        <w:t>.4</w:t>
        <w:tab/>
      </w:r>
      <w:r>
        <w:rPr/>
        <w:t>Query, message body and resource data types</w:t>
      </w:r>
    </w:p>
    <w:p>
      <w:pPr>
        <w:pStyle w:val="Heading4"/>
        <w:ind w:left="1418" w:hanging="1418"/>
        <w:rPr/>
      </w:pPr>
      <w:bookmarkStart w:id="245" w:name="__RefHeading___Toc19894180"/>
      <w:bookmarkEnd w:id="245"/>
      <w:r>
        <w:rPr/>
        <w:t>9</w:t>
      </w:r>
      <w:r>
        <w:rPr/>
        <w:t>.</w:t>
      </w:r>
      <w:r>
        <w:rPr/>
        <w:t>4.4.1</w:t>
        <w:tab/>
        <w:t xml:space="preserve">Type </w:t>
      </w:r>
      <w:del w:id="3982" w:author="28550_CR0033r2_NETSLICE-ADPM5G_(Rel-16)" w:date="2019-12-16T17:30:00Z">
        <w:r>
          <w:rPr/>
          <w:delText>streamIntoListPost</w:delText>
        </w:r>
      </w:del>
      <w:ins w:id="3983" w:author="28550_CR0033r2_NETSLICE-ADPM5G_(Rel-16)" w:date="2019-12-16T17:30:00Z">
        <w:r>
          <w:rPr/>
          <w:t>streamInfoListPost</w:t>
        </w:r>
      </w:ins>
      <w:r>
        <w:rPr/>
        <w:t>-RequestType</w:t>
      </w:r>
    </w:p>
    <w:p>
      <w:pPr>
        <w:pStyle w:val="TH"/>
        <w:rPr>
          <w:lang w:val="en-US" w:eastAsia="en-US"/>
        </w:rPr>
      </w:pPr>
      <w:r>
        <w:rPr>
          <w:lang w:val="en-US" w:eastAsia="en-US"/>
        </w:rPr>
        <w:t>Table 9</w:t>
      </w:r>
      <w:r>
        <w:rPr>
          <w:lang w:val="en-US" w:eastAsia="en-US"/>
        </w:rPr>
        <w:t>.</w:t>
      </w:r>
      <w:r>
        <w:rPr>
          <w:lang w:val="en-US" w:eastAsia="en-US"/>
        </w:rPr>
        <w:t>4.4.1-1: Definition of type streamIntoListPost-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 (streamInfo</w:t>
            </w:r>
            <w:ins w:id="3984" w:author="28550_CR0033r2_NETSLICE-ADPM5G_(Rel-16)" w:date="2019-12-16T17:30:00Z">
              <w:r>
                <w:rPr>
                  <w:rFonts w:cs="Arial" w:ascii="Arial" w:hAnsi="Arial"/>
                  <w:sz w:val="18"/>
                  <w:szCs w:val="18"/>
                  <w:lang w:eastAsia="zh-CN"/>
                </w:rPr>
                <w:t>In</w:t>
              </w:r>
            </w:ins>
            <w:r>
              <w:rPr>
                <w:rFonts w:cs="Arial" w:ascii="Arial" w:hAnsi="Arial"/>
                <w:sz w:val="18"/>
                <w:szCs w:val="18"/>
                <w:lang w:eastAsia="zh-CN"/>
              </w:rPr>
              <w: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information about the stream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46" w:name="__RefHeading___Toc19894181"/>
      <w:bookmarkEnd w:id="246"/>
      <w:r>
        <w:rPr/>
        <w:t>9</w:t>
      </w:r>
      <w:r>
        <w:rPr/>
        <w:t>.</w:t>
      </w:r>
      <w:r>
        <w:rPr/>
        <w:t>4.4.2</w:t>
        <w:tab/>
        <w:tab/>
        <w:t>Type error-ResponseType</w:t>
      </w:r>
    </w:p>
    <w:p>
      <w:pPr>
        <w:pStyle w:val="TH"/>
        <w:rPr/>
      </w:pPr>
      <w:r>
        <w:rPr>
          <w:lang w:val="en-US" w:eastAsia="en-US"/>
        </w:rPr>
        <w:t>Table 9</w:t>
      </w:r>
      <w:r>
        <w:rPr>
          <w:lang w:val="en-US" w:eastAsia="en-US"/>
        </w:rPr>
        <w:t>.</w:t>
      </w:r>
      <w:r>
        <w:rPr>
          <w:lang w:val="en-US" w:eastAsia="en-US"/>
        </w:rPr>
        <w:t>4.4.2</w:t>
      </w:r>
      <w:r>
        <w:rPr/>
        <w:t>-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keepNext w:val="true"/>
        <w:keepLines/>
        <w:spacing w:before="0" w:after="0"/>
        <w:rPr>
          <w:ins w:id="3986" w:author="28550_CR0033r2_NETSLICE-ADPM5G_(Rel-16)" w:date="2019-12-16T17:30:00Z"/>
        </w:rPr>
      </w:pPr>
      <w:ins w:id="3985" w:author="28550_CR0033r2_NETSLICE-ADPM5G_(Rel-16)" w:date="2019-12-16T17:30:00Z">
        <w:r>
          <w:rPr/>
        </w:r>
      </w:ins>
    </w:p>
    <w:p>
      <w:pPr>
        <w:pStyle w:val="Heading4"/>
        <w:ind w:left="1418" w:hanging="1418"/>
        <w:rPr>
          <w:ins w:id="3988" w:author="28550_CR0033r2_NETSLICE-ADPM5G_(Rel-16)" w:date="2019-12-16T17:30:00Z"/>
        </w:rPr>
      </w:pPr>
      <w:ins w:id="3987" w:author="28550_CR0033r2_NETSLICE-ADPM5G_(Rel-16)" w:date="2019-12-16T17:30:00Z">
        <w:bookmarkStart w:id="247" w:name="__RefHeading___Toc27411392"/>
        <w:bookmarkEnd w:id="247"/>
        <w:r>
          <w:rPr/>
          <w:t>9.4.4.3</w:t>
          <w:tab/>
          <w:t>Type streamInfoToUpdate-RequestType</w:t>
        </w:r>
      </w:ins>
    </w:p>
    <w:p>
      <w:pPr>
        <w:pStyle w:val="TH"/>
        <w:rPr>
          <w:lang w:val="en-US" w:eastAsia="en-US"/>
        </w:rPr>
      </w:pPr>
      <w:ins w:id="3989" w:author="28550_CR0033r2_NETSLICE-ADPM5G_(Rel-16)" w:date="2019-12-16T17:30:00Z">
        <w:r>
          <w:rPr>
            <w:lang w:val="en-US" w:eastAsia="en-US"/>
          </w:rPr>
          <w:t xml:space="preserve">Table 9.4.4.3-1: Definition of type </w:t>
        </w:r>
      </w:ins>
      <w:ins w:id="3990" w:author="28550_CR0033r2_NETSLICE-ADPM5G_(Rel-16)" w:date="2019-12-16T17:30:00Z">
        <w:r>
          <w:rPr>
            <w:sz w:val="18"/>
            <w:szCs w:val="18"/>
            <w:lang w:val="en-US" w:eastAsia="en-US"/>
          </w:rPr>
          <w:t>streamInfoToUpdate-Request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991" w:author="28550_CR0033r2_NETSLICE-ADPM5G_(Rel-16)" w:date="2019-12-16T17:31: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3992" w:author="28550_CR0033r2_NETSLICE-ADPM5G_(Rel-16)" w:date="2019-12-16T17:31: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3993" w:author="28550_CR0033r2_NETSLICE-ADPM5G_(Rel-16)" w:date="2019-12-16T17:31: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994" w:author="28550_CR0033r2_NETSLICE-ADPM5G_(Rel-16)" w:date="2019-12-16T17:31: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95" w:author="28550_CR0033r2_NETSLICE-ADPM5G_(Rel-16)" w:date="2019-12-16T17:31:00Z">
              <w:r>
                <w:rPr>
                  <w:rFonts w:cs="Arial" w:ascii="Arial" w:hAnsi="Arial"/>
                  <w:sz w:val="18"/>
                  <w:szCs w:val="18"/>
                </w:rPr>
                <w:t>iOCInstanc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996" w:author="28550_CR0033r2_NETSLICE-ADPM5G_(Rel-16)" w:date="2019-12-16T17:31: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997" w:author="28550_CR0033r2_NETSLICE-ADPM5G_(Rel-16)" w:date="2019-12-16T17:31:00Z">
              <w:r>
                <w:rPr>
                  <w:rFonts w:cs="Arial" w:ascii="Arial" w:hAnsi="Arial"/>
                  <w:sz w:val="18"/>
                  <w:szCs w:val="18"/>
                  <w:lang w:val="en-US" w:eastAsia="en-US"/>
                </w:rPr>
                <w:t>The updated URI of the measured object instanc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3998" w:author="28550_CR0033r2_NETSLICE-ADPM5G_(Rel-16)" w:date="2019-12-16T17:31: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99" w:author="28550_CR0033r2_NETSLICE-ADPM5G_(Rel-16)" w:date="2019-12-16T17:31:00Z">
              <w:r>
                <w:rPr>
                  <w:rFonts w:cs="Arial" w:ascii="Arial" w:hAnsi="Arial"/>
                  <w:sz w:val="18"/>
                  <w:szCs w:val="18"/>
                </w:rPr>
                <w:t>measTypes</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00" w:author="28550_CR0033r2_NETSLICE-ADPM5G_(Rel-16)" w:date="2019-12-16T17:31:00Z">
              <w:r>
                <w:rPr>
                  <w:rFonts w:cs="Arial" w:ascii="Arial" w:hAnsi="Arial"/>
                  <w:sz w:val="18"/>
                  <w:szCs w:val="18"/>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4001" w:author="28550_CR0033r2_NETSLICE-ADPM5G_(Rel-16)" w:date="2019-12-16T17:31:00Z">
              <w:r>
                <w:rPr>
                  <w:rFonts w:cs="Arial" w:ascii="Arial" w:hAnsi="Arial"/>
                  <w:sz w:val="18"/>
                  <w:szCs w:val="18"/>
                  <w:lang w:val="en-US" w:eastAsia="en-US"/>
                </w:rPr>
                <w:t>The updated list of measurement typ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4002" w:author="28550_CR0033r2_NETSLICE-ADPM5G_(Rel-16)" w:date="2019-12-16T17:31:00Z">
              <w:r>
                <w:rPr>
                  <w:rFonts w:cs="Arial" w:ascii="Arial" w:hAnsi="Arial"/>
                  <w:sz w:val="18"/>
                  <w:szCs w:val="18"/>
                  <w:lang w:val="en-US" w:eastAsia="zh-CN"/>
                </w:rPr>
                <w:t>M</w:t>
              </w:r>
            </w:ins>
          </w:p>
        </w:tc>
      </w:tr>
    </w:tbl>
    <w:p>
      <w:pPr>
        <w:pStyle w:val="Normal"/>
        <w:rPr>
          <w:ins w:id="4004" w:author="28550_CR0033r2_NETSLICE-ADPM5G_(Rel-16)" w:date="2019-12-16T17:31:00Z"/>
        </w:rPr>
      </w:pPr>
      <w:ins w:id="4003" w:author="28550_CR0033r2_NETSLICE-ADPM5G_(Rel-16)" w:date="2019-12-16T17:31:00Z">
        <w:r>
          <w:rPr/>
        </w:r>
      </w:ins>
    </w:p>
    <w:p>
      <w:pPr>
        <w:pStyle w:val="Heading4"/>
        <w:ind w:left="1418" w:hanging="1418"/>
        <w:rPr>
          <w:ins w:id="4006" w:author="28550_CR0033r2_NETSLICE-ADPM5G_(Rel-16)" w:date="2019-12-16T17:31:00Z"/>
        </w:rPr>
      </w:pPr>
      <w:ins w:id="4005" w:author="28550_CR0033r2_NETSLICE-ADPM5G_(Rel-16)" w:date="2019-12-16T17:31:00Z">
        <w:bookmarkStart w:id="248" w:name="__RefHeading___Toc27411393"/>
        <w:bookmarkEnd w:id="248"/>
        <w:r>
          <w:rPr/>
          <w:t>9.4.4.4</w:t>
          <w:tab/>
          <w:t>Type streamInfoListPost-ResponseType</w:t>
        </w:r>
      </w:ins>
    </w:p>
    <w:p>
      <w:pPr>
        <w:pStyle w:val="TH"/>
        <w:rPr>
          <w:lang w:val="en-US" w:eastAsia="en-US"/>
        </w:rPr>
      </w:pPr>
      <w:ins w:id="4007" w:author="28550_CR0033r2_NETSLICE-ADPM5G_(Rel-16)" w:date="2019-12-16T17:31:00Z">
        <w:r>
          <w:rPr>
            <w:lang w:val="en-US" w:eastAsia="en-US"/>
          </w:rPr>
          <w:t>Table 9.4.4.4-1: Definition of type streamInfoListPost-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08" w:author="28550_CR0033r2_NETSLICE-ADPM5G_(Rel-16)" w:date="2019-12-16T17:31: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09" w:author="28550_CR0033r2_NETSLICE-ADPM5G_(Rel-16)" w:date="2019-12-16T17:31: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10" w:author="28550_CR0033r2_NETSLICE-ADPM5G_(Rel-16)" w:date="2019-12-16T17:31: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11" w:author="28550_CR0033r2_NETSLICE-ADPM5G_(Rel-16)" w:date="2019-12-16T17:31: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12" w:author="28550_CR0033r2_NETSLICE-ADPM5G_(Rel-16)" w:date="2019-12-16T17:31:00Z">
              <w:r>
                <w:rPr>
                  <w:rFonts w:cs="Arial" w:ascii="Arial" w:hAnsi="Arial"/>
                  <w:sz w:val="18"/>
                  <w:szCs w:val="18"/>
                  <w:lang w:eastAsia="zh-CN"/>
                </w:rPr>
                <w:t>ListOfStreamInfoPoste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13" w:author="28550_CR0033r2_NETSLICE-ADPM5G_(Rel-16)" w:date="2019-12-16T17:31:00Z">
              <w:r>
                <w:rPr>
                  <w:rFonts w:cs="Arial" w:ascii="Arial" w:hAnsi="Arial"/>
                  <w:sz w:val="18"/>
                  <w:szCs w:val="18"/>
                  <w:lang w:eastAsia="zh-CN"/>
                </w:rPr>
                <w:t>array(streamInfoOut-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4014" w:author="28550_CR0033r2_NETSLICE-ADPM5G_(Rel-16)" w:date="2019-12-16T17:31:00Z">
              <w:r>
                <w:rPr>
                  <w:rFonts w:cs="Arial" w:ascii="Arial" w:hAnsi="Arial"/>
                  <w:sz w:val="18"/>
                  <w:szCs w:val="18"/>
                  <w:lang w:val="en-US" w:eastAsia="en-US"/>
                </w:rPr>
                <w:t>The set of stream information pos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4015" w:author="28550_CR0033r2_NETSLICE-ADPM5G_(Rel-16)" w:date="2019-12-16T17:31:00Z">
              <w:r>
                <w:rPr>
                  <w:rFonts w:cs="Arial" w:ascii="Arial" w:hAnsi="Arial"/>
                  <w:sz w:val="18"/>
                  <w:szCs w:val="18"/>
                  <w:lang w:eastAsia="zh-CN"/>
                </w:rPr>
                <w:t>M</w:t>
              </w:r>
            </w:ins>
          </w:p>
        </w:tc>
      </w:tr>
    </w:tbl>
    <w:p>
      <w:pPr>
        <w:pStyle w:val="Normal"/>
        <w:rPr>
          <w:ins w:id="4017" w:author="28550_CR0033r2_NETSLICE-ADPM5G_(Rel-16)" w:date="2019-12-16T17:31:00Z"/>
        </w:rPr>
      </w:pPr>
      <w:ins w:id="4016" w:author="28550_CR0033r2_NETSLICE-ADPM5G_(Rel-16)" w:date="2019-12-16T17:31:00Z">
        <w:r>
          <w:rPr/>
        </w:r>
      </w:ins>
    </w:p>
    <w:p>
      <w:pPr>
        <w:pStyle w:val="Heading4"/>
        <w:ind w:left="1418" w:hanging="1418"/>
        <w:rPr>
          <w:ins w:id="4020" w:author="28550_CR0033r2_NETSLICE-ADPM5G_(Rel-16)" w:date="2019-12-16T17:31:00Z"/>
        </w:rPr>
      </w:pPr>
      <w:ins w:id="4018" w:author="28550_CR0033r2_NETSLICE-ADPM5G_(Rel-16)" w:date="2019-12-16T17:31:00Z">
        <w:bookmarkStart w:id="249" w:name="__RefHeading___Toc27411394"/>
        <w:r>
          <w:rPr/>
          <w:t>9.4.4.5</w:t>
          <w:tab/>
          <w:t>Type streamInfoRetrieval-ResponseType</w:t>
        </w:r>
      </w:ins>
      <w:ins w:id="4019" w:author="28550_CR0033r2_NETSLICE-ADPM5G_(Rel-16)" w:date="2019-12-16T17:31:00Z">
        <w:bookmarkEnd w:id="249"/>
        <w:r>
          <w:rPr/>
          <w:t xml:space="preserve"> </w:t>
        </w:r>
      </w:ins>
    </w:p>
    <w:p>
      <w:pPr>
        <w:pStyle w:val="TH"/>
        <w:rPr>
          <w:lang w:val="en-US" w:eastAsia="en-US"/>
        </w:rPr>
      </w:pPr>
      <w:ins w:id="4021" w:author="28550_CR0033r2_NETSLICE-ADPM5G_(Rel-16)" w:date="2019-12-16T17:31:00Z">
        <w:r>
          <w:rPr>
            <w:lang w:val="en-US" w:eastAsia="en-US"/>
          </w:rPr>
          <w:t>Table 9.4.4.5-1: Definition of type streamInfoRetrieval-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22" w:author="28550_CR0033r2_NETSLICE-ADPM5G_(Rel-16)" w:date="2019-12-16T17:31: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23" w:author="28550_CR0033r2_NETSLICE-ADPM5G_(Rel-16)" w:date="2019-12-16T17:31: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24" w:author="28550_CR0033r2_NETSLICE-ADPM5G_(Rel-16)" w:date="2019-12-16T17:31: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25" w:author="28550_CR0033r2_NETSLICE-ADPM5G_(Rel-16)" w:date="2019-12-16T17:31: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26" w:author="28550_CR0033r2_NETSLICE-ADPM5G_(Rel-16)" w:date="2019-12-16T17:31:00Z">
              <w:r>
                <w:rPr>
                  <w:rFonts w:cs="Arial" w:ascii="Arial" w:hAnsi="Arial"/>
                  <w:sz w:val="18"/>
                  <w:szCs w:val="18"/>
                  <w:lang w:eastAsia="zh-CN"/>
                </w:rPr>
                <w:t>streamInfoOu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4027" w:author="28550_CR0033r2_NETSLICE-ADPM5G_(Rel-16)" w:date="2019-12-16T17:31:00Z">
              <w:r>
                <w:rPr>
                  <w:rFonts w:cs="Arial" w:ascii="Arial" w:hAnsi="Arial"/>
                  <w:sz w:val="18"/>
                  <w:szCs w:val="18"/>
                  <w:lang w:eastAsia="zh-CN"/>
                </w:rPr>
                <w:t>streamInfoOut-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4028" w:author="28550_CR0033r2_NETSLICE-ADPM5G_(Rel-16)" w:date="2019-12-16T17:31:00Z">
              <w:r>
                <w:rPr>
                  <w:rFonts w:cs="Arial" w:ascii="Arial" w:hAnsi="Arial"/>
                  <w:sz w:val="18"/>
                  <w:szCs w:val="18"/>
                  <w:lang w:val="en-US" w:eastAsia="en-US"/>
                </w:rPr>
                <w:t>The returned stream information</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4029" w:author="28550_CR0033r2_NETSLICE-ADPM5G_(Rel-16)" w:date="2019-12-16T17:31:00Z">
              <w:r>
                <w:rPr>
                  <w:rFonts w:cs="Arial" w:ascii="Arial" w:hAnsi="Arial"/>
                  <w:sz w:val="18"/>
                  <w:szCs w:val="18"/>
                  <w:lang w:eastAsia="zh-CN"/>
                </w:rPr>
                <w:t>M</w:t>
              </w:r>
            </w:ins>
          </w:p>
        </w:tc>
      </w:tr>
    </w:tbl>
    <w:p>
      <w:pPr>
        <w:pStyle w:val="Normal"/>
        <w:rPr>
          <w:ins w:id="4031" w:author="28550_CR0033r2_NETSLICE-ADPM5G_(Rel-16)" w:date="2019-12-16T17:31:00Z"/>
        </w:rPr>
      </w:pPr>
      <w:ins w:id="4030" w:author="28550_CR0033r2_NETSLICE-ADPM5G_(Rel-16)" w:date="2019-12-16T17:31:00Z">
        <w:r>
          <w:rPr/>
        </w:r>
      </w:ins>
    </w:p>
    <w:p>
      <w:pPr>
        <w:pStyle w:val="Heading4"/>
        <w:ind w:left="1418" w:hanging="1418"/>
        <w:rPr>
          <w:ins w:id="4034" w:author="28550_CR0033r2_NETSLICE-ADPM5G_(Rel-16)" w:date="2019-12-16T17:31:00Z"/>
        </w:rPr>
      </w:pPr>
      <w:ins w:id="4032" w:author="28550_CR0033r2_NETSLICE-ADPM5G_(Rel-16)" w:date="2019-12-16T17:31:00Z">
        <w:bookmarkStart w:id="250" w:name="__RefHeading___Toc27411395"/>
        <w:r>
          <w:rPr/>
          <w:t>9.4.4.6</w:t>
          <w:tab/>
          <w:t>Type streamInfoListRetrieval-ResponseType</w:t>
        </w:r>
      </w:ins>
      <w:ins w:id="4033" w:author="28550_CR0033r2_NETSLICE-ADPM5G_(Rel-16)" w:date="2019-12-16T17:31:00Z">
        <w:bookmarkEnd w:id="250"/>
        <w:r>
          <w:rPr/>
          <w:t xml:space="preserve"> </w:t>
        </w:r>
      </w:ins>
    </w:p>
    <w:p>
      <w:pPr>
        <w:pStyle w:val="TH"/>
        <w:rPr>
          <w:lang w:val="en-US" w:eastAsia="en-US"/>
        </w:rPr>
      </w:pPr>
      <w:ins w:id="4035" w:author="28550_CR0033r2_NETSLICE-ADPM5G_(Rel-16)" w:date="2019-12-16T17:31:00Z">
        <w:r>
          <w:rPr>
            <w:lang w:val="en-US" w:eastAsia="en-US"/>
          </w:rPr>
          <w:t>Table 9.4.4.6-1: Definition of type streamInfoRetrieval-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36" w:author="28550_CR0033r2_NETSLICE-ADPM5G_(Rel-16)" w:date="2019-12-16T17:31: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37" w:author="28550_CR0033r2_NETSLICE-ADPM5G_(Rel-16)" w:date="2019-12-16T17:31: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38" w:author="28550_CR0033r2_NETSLICE-ADPM5G_(Rel-16)" w:date="2019-12-16T17:31: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39" w:author="28550_CR0033r2_NETSLICE-ADPM5G_(Rel-16)" w:date="2019-12-16T17:31: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40" w:author="28550_CR0033r2_NETSLICE-ADPM5G_(Rel-16)" w:date="2019-12-16T17:31:00Z">
              <w:r>
                <w:rPr>
                  <w:rFonts w:cs="Arial" w:ascii="Arial" w:hAnsi="Arial"/>
                  <w:sz w:val="18"/>
                  <w:szCs w:val="18"/>
                  <w:lang w:eastAsia="zh-CN"/>
                </w:rPr>
                <w:t>listOfStreamInfoOu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41" w:author="28550_CR0033r2_NETSLICE-ADPM5G_(Rel-16)" w:date="2019-12-16T17:31:00Z">
              <w:r>
                <w:rPr>
                  <w:rFonts w:cs="Arial" w:ascii="Arial" w:hAnsi="Arial"/>
                  <w:sz w:val="18"/>
                  <w:szCs w:val="18"/>
                  <w:lang w:eastAsia="zh-CN"/>
                </w:rPr>
                <w:t>array(streamInfoOut-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4042" w:author="28550_CR0033r2_NETSLICE-ADPM5G_(Rel-16)" w:date="2019-12-16T17:31:00Z">
              <w:r>
                <w:rPr>
                  <w:rFonts w:cs="Arial" w:ascii="Arial" w:hAnsi="Arial"/>
                  <w:sz w:val="18"/>
                  <w:szCs w:val="18"/>
                  <w:lang w:val="en-US" w:eastAsia="en-US"/>
                </w:rPr>
                <w:t>The returned information for the list of stream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4043" w:author="28550_CR0033r2_NETSLICE-ADPM5G_(Rel-16)" w:date="2019-12-16T17:31:00Z">
              <w:r>
                <w:rPr>
                  <w:rFonts w:cs="Arial" w:ascii="Arial" w:hAnsi="Arial"/>
                  <w:sz w:val="18"/>
                  <w:szCs w:val="18"/>
                  <w:lang w:eastAsia="zh-CN"/>
                </w:rPr>
                <w:t>M</w:t>
              </w:r>
            </w:ins>
          </w:p>
        </w:tc>
      </w:tr>
    </w:tbl>
    <w:p>
      <w:pPr>
        <w:pStyle w:val="Normal"/>
        <w:rPr>
          <w:ins w:id="4045" w:author="28550_CR0033r2_NETSLICE-ADPM5G_(Rel-16)" w:date="2019-12-16T17:31:00Z"/>
        </w:rPr>
      </w:pPr>
      <w:ins w:id="4044" w:author="28550_CR0033r2_NETSLICE-ADPM5G_(Rel-16)" w:date="2019-12-16T17:31:00Z">
        <w:r>
          <w:rPr/>
        </w:r>
      </w:ins>
    </w:p>
    <w:p>
      <w:pPr>
        <w:pStyle w:val="Heading4"/>
        <w:ind w:left="1418" w:hanging="1418"/>
        <w:rPr>
          <w:ins w:id="4048" w:author="28550_CR0033r2_NETSLICE-ADPM5G_(Rel-16)" w:date="2019-12-16T17:31:00Z"/>
        </w:rPr>
      </w:pPr>
      <w:ins w:id="4046" w:author="28550_CR0033r2_NETSLICE-ADPM5G_(Rel-16)" w:date="2019-12-16T17:31:00Z">
        <w:bookmarkStart w:id="251" w:name="__RefHeading___Toc27411396"/>
        <w:r>
          <w:rPr/>
          <w:t>9.4.4.7</w:t>
          <w:tab/>
          <w:t>Type streamInfoUpdate-ResponseType</w:t>
        </w:r>
      </w:ins>
      <w:ins w:id="4047" w:author="28550_CR0033r2_NETSLICE-ADPM5G_(Rel-16)" w:date="2019-12-16T17:31:00Z">
        <w:bookmarkEnd w:id="251"/>
        <w:r>
          <w:rPr/>
          <w:t xml:space="preserve"> </w:t>
        </w:r>
      </w:ins>
    </w:p>
    <w:p>
      <w:pPr>
        <w:pStyle w:val="TH"/>
        <w:rPr>
          <w:lang w:val="en-US" w:eastAsia="en-US"/>
        </w:rPr>
      </w:pPr>
      <w:ins w:id="4049" w:author="28550_CR0033r2_NETSLICE-ADPM5G_(Rel-16)" w:date="2019-12-16T17:31:00Z">
        <w:r>
          <w:rPr>
            <w:lang w:val="en-US" w:eastAsia="en-US"/>
          </w:rPr>
          <w:t>Table 9.4.4.7-1: Definition of type streamInfoUpdate-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50" w:author="28550_CR0033r2_NETSLICE-ADPM5G_(Rel-16)" w:date="2019-12-16T17:31: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51" w:author="28550_CR0033r2_NETSLICE-ADPM5G_(Rel-16)" w:date="2019-12-16T17:31: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52" w:author="28550_CR0033r2_NETSLICE-ADPM5G_(Rel-16)" w:date="2019-12-16T17:31: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53" w:author="28550_CR0033r2_NETSLICE-ADPM5G_(Rel-16)" w:date="2019-12-16T17:31: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54" w:author="28550_CR0033r2_NETSLICE-ADPM5G_(Rel-16)" w:date="2019-12-16T17:31:00Z">
              <w:r>
                <w:rPr>
                  <w:rFonts w:cs="Arial" w:ascii="Arial" w:hAnsi="Arial"/>
                  <w:sz w:val="18"/>
                  <w:szCs w:val="18"/>
                  <w:lang w:eastAsia="zh-CN"/>
                </w:rPr>
                <w:t>streamInfoUpdate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4055" w:author="28550_CR0033r2_NETSLICE-ADPM5G_(Rel-16)" w:date="2019-12-16T17:31:00Z">
              <w:r>
                <w:rPr>
                  <w:rFonts w:cs="Arial" w:ascii="Arial" w:hAnsi="Arial"/>
                  <w:sz w:val="18"/>
                  <w:szCs w:val="18"/>
                  <w:lang w:eastAsia="zh-CN"/>
                </w:rPr>
                <w:t>streamInfoOut-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4056" w:author="28550_CR0033r2_NETSLICE-ADPM5G_(Rel-16)" w:date="2019-12-16T17:31:00Z">
              <w:r>
                <w:rPr>
                  <w:rFonts w:cs="Arial" w:ascii="Arial" w:hAnsi="Arial"/>
                  <w:sz w:val="18"/>
                  <w:szCs w:val="18"/>
                  <w:lang w:val="en-US" w:eastAsia="en-US"/>
                </w:rPr>
                <w:t>The updated stream information</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4057" w:author="28550_CR0033r2_NETSLICE-ADPM5G_(Rel-16)" w:date="2019-12-16T17:31:00Z">
              <w:r>
                <w:rPr>
                  <w:rFonts w:cs="Arial" w:ascii="Arial" w:hAnsi="Arial"/>
                  <w:sz w:val="18"/>
                  <w:szCs w:val="18"/>
                  <w:lang w:eastAsia="zh-CN"/>
                </w:rPr>
                <w:t>M</w:t>
              </w:r>
            </w:ins>
          </w:p>
        </w:tc>
      </w:tr>
    </w:tbl>
    <w:p>
      <w:pPr>
        <w:pStyle w:val="Normal"/>
        <w:rPr>
          <w:ins w:id="4059" w:author="28550_CR0033r2_NETSLICE-ADPM5G_(Rel-16)" w:date="2019-12-16T17:31:00Z"/>
        </w:rPr>
      </w:pPr>
      <w:ins w:id="4058" w:author="28550_CR0033r2_NETSLICE-ADPM5G_(Rel-16)" w:date="2019-12-16T17:31:00Z">
        <w:r>
          <w:rPr/>
        </w:r>
      </w:ins>
    </w:p>
    <w:p>
      <w:pPr>
        <w:pStyle w:val="Heading4"/>
        <w:ind w:left="1418" w:hanging="1418"/>
        <w:rPr>
          <w:ins w:id="4062" w:author="28550_CR0033r2_NETSLICE-ADPM5G_(Rel-16)" w:date="2019-12-16T17:31:00Z"/>
        </w:rPr>
      </w:pPr>
      <w:ins w:id="4060" w:author="28550_CR0033r2_NETSLICE-ADPM5G_(Rel-16)" w:date="2019-12-16T17:31:00Z">
        <w:bookmarkStart w:id="252" w:name="__RefHeading___Toc27411397"/>
        <w:r>
          <w:rPr/>
          <w:t>9.4.4.8</w:t>
          <w:tab/>
          <w:t>Type streamInfoListUpdate-ResponseType</w:t>
        </w:r>
      </w:ins>
      <w:ins w:id="4061" w:author="28550_CR0033r2_NETSLICE-ADPM5G_(Rel-16)" w:date="2019-12-16T17:31:00Z">
        <w:bookmarkEnd w:id="252"/>
        <w:r>
          <w:rPr/>
          <w:t xml:space="preserve"> </w:t>
        </w:r>
      </w:ins>
    </w:p>
    <w:p>
      <w:pPr>
        <w:pStyle w:val="TH"/>
        <w:rPr>
          <w:lang w:val="en-US" w:eastAsia="en-US"/>
        </w:rPr>
      </w:pPr>
      <w:ins w:id="4063" w:author="28550_CR0033r2_NETSLICE-ADPM5G_(Rel-16)" w:date="2019-12-16T17:31:00Z">
        <w:r>
          <w:rPr>
            <w:lang w:val="en-US" w:eastAsia="en-US"/>
          </w:rPr>
          <w:t>Table 9.4.4.8-1: Definition of type streamInfoUpdate-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64" w:author="28550_CR0033r2_NETSLICE-ADPM5G_(Rel-16)" w:date="2019-12-16T17:31: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65" w:author="28550_CR0033r2_NETSLICE-ADPM5G_(Rel-16)" w:date="2019-12-16T17:31: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66" w:author="28550_CR0033r2_NETSLICE-ADPM5G_(Rel-16)" w:date="2019-12-16T17:31: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67" w:author="28550_CR0033r2_NETSLICE-ADPM5G_(Rel-16)" w:date="2019-12-16T17:31: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68" w:author="28550_CR0033r2_NETSLICE-ADPM5G_(Rel-16)" w:date="2019-12-16T17:31:00Z">
              <w:r>
                <w:rPr>
                  <w:rFonts w:cs="Arial" w:ascii="Arial" w:hAnsi="Arial"/>
                  <w:sz w:val="18"/>
                  <w:szCs w:val="18"/>
                  <w:lang w:eastAsia="zh-CN"/>
                </w:rPr>
                <w:t>listOfStreamUpdate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69" w:author="28550_CR0033r2_NETSLICE-ADPM5G_(Rel-16)" w:date="2019-12-16T17:31:00Z">
              <w:r>
                <w:rPr>
                  <w:rFonts w:cs="Arial" w:ascii="Arial" w:hAnsi="Arial"/>
                  <w:sz w:val="18"/>
                  <w:szCs w:val="18"/>
                  <w:lang w:eastAsia="zh-CN"/>
                </w:rPr>
                <w:t>array(streamInfoOut-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4070" w:author="28550_CR0033r2_NETSLICE-ADPM5G_(Rel-16)" w:date="2019-12-16T17:31:00Z">
              <w:r>
                <w:rPr>
                  <w:rFonts w:cs="Arial" w:ascii="Arial" w:hAnsi="Arial"/>
                  <w:sz w:val="18"/>
                  <w:szCs w:val="18"/>
                  <w:lang w:val="en-US" w:eastAsia="en-US"/>
                </w:rPr>
                <w:t>The updated information for the list of stream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4071" w:author="28550_CR0033r2_NETSLICE-ADPM5G_(Rel-16)" w:date="2019-12-16T17:31:00Z">
              <w:r>
                <w:rPr>
                  <w:rFonts w:cs="Arial" w:ascii="Arial" w:hAnsi="Arial"/>
                  <w:sz w:val="18"/>
                  <w:szCs w:val="18"/>
                  <w:lang w:eastAsia="zh-CN"/>
                </w:rPr>
                <w:t>M</w:t>
              </w:r>
            </w:ins>
          </w:p>
        </w:tc>
      </w:tr>
    </w:tbl>
    <w:p>
      <w:pPr>
        <w:pStyle w:val="Normal"/>
        <w:keepNext w:val="true"/>
        <w:keepLines/>
        <w:spacing w:before="0" w:after="0"/>
        <w:rPr>
          <w:ins w:id="4073" w:author="28550_CR0033r2_NETSLICE-ADPM5G_(Rel-16)" w:date="2019-12-16T17:30:00Z"/>
        </w:rPr>
      </w:pPr>
      <w:ins w:id="4072" w:author="28550_CR0033r2_NETSLICE-ADPM5G_(Rel-16)" w:date="2019-12-16T17:30:00Z">
        <w:r>
          <w:rPr/>
        </w:r>
      </w:ins>
    </w:p>
    <w:p>
      <w:pPr>
        <w:pStyle w:val="Normal"/>
        <w:keepNext w:val="true"/>
        <w:keepLines/>
        <w:spacing w:before="0" w:after="0"/>
        <w:rPr/>
      </w:pPr>
      <w:r>
        <w:rPr/>
      </w:r>
    </w:p>
    <w:p>
      <w:pPr>
        <w:pStyle w:val="Heading3"/>
        <w:rPr/>
      </w:pPr>
      <w:bookmarkStart w:id="253" w:name="__RefHeading___Toc19894182"/>
      <w:bookmarkEnd w:id="253"/>
      <w:r>
        <w:rPr/>
        <w:t>9</w:t>
      </w:r>
      <w:r>
        <w:rPr/>
        <w:t>.</w:t>
      </w:r>
      <w:r>
        <w:rPr/>
        <w:t>4.5</w:t>
      </w:r>
      <w:r>
        <w:rPr>
          <w:lang w:eastAsia="zh-CN"/>
        </w:rPr>
        <w:tab/>
      </w:r>
      <w:r>
        <w:rPr/>
        <w:t>Referenced structured data types</w:t>
      </w:r>
    </w:p>
    <w:p>
      <w:pPr>
        <w:pStyle w:val="Heading4"/>
        <w:ind w:left="1418" w:hanging="1418"/>
        <w:rPr/>
      </w:pPr>
      <w:bookmarkStart w:id="254" w:name="__RefHeading___Toc19894183"/>
      <w:bookmarkEnd w:id="254"/>
      <w:r>
        <w:rPr/>
        <w:t>9</w:t>
      </w:r>
      <w:r>
        <w:rPr/>
        <w:t>.</w:t>
      </w:r>
      <w:r>
        <w:rPr/>
        <w:t>4</w:t>
      </w:r>
      <w:r>
        <w:rPr>
          <w:lang w:eastAsia="zh-CN"/>
        </w:rPr>
        <w:t>.5</w:t>
      </w:r>
      <w:r>
        <w:rPr/>
        <w:t>.1</w:t>
        <w:tab/>
        <w:t>Type streamInfo</w:t>
      </w:r>
      <w:ins w:id="4074" w:author="28550_CR0033r2_NETSLICE-ADPM5G_(Rel-16)" w:date="2019-12-16T17:32:00Z">
        <w:r>
          <w:rPr/>
          <w:t>In</w:t>
        </w:r>
      </w:ins>
      <w:r>
        <w:rPr/>
        <w:t>-Type</w:t>
      </w:r>
    </w:p>
    <w:p>
      <w:pPr>
        <w:pStyle w:val="TH"/>
        <w:rPr>
          <w:b w:val="false"/>
          <w:b w:val="false"/>
          <w:sz w:val="24"/>
        </w:rPr>
      </w:pPr>
      <w:r>
        <w:rPr>
          <w:b w:val="false"/>
          <w:sz w:val="24"/>
          <w:lang w:val="en-US" w:eastAsia="en-US"/>
        </w:rPr>
        <w:t xml:space="preserve">Table </w:t>
      </w:r>
      <w:r>
        <w:rPr>
          <w:b w:val="false"/>
          <w:sz w:val="24"/>
        </w:rPr>
        <w:t>9</w:t>
      </w:r>
      <w:r>
        <w:rPr>
          <w:b w:val="false"/>
          <w:sz w:val="24"/>
        </w:rPr>
        <w:t>.</w:t>
      </w:r>
      <w:r>
        <w:rPr>
          <w:b w:val="false"/>
          <w:sz w:val="24"/>
        </w:rPr>
        <w:t>4</w:t>
      </w:r>
      <w:r>
        <w:rPr>
          <w:b w:val="false"/>
          <w:sz w:val="24"/>
          <w:lang w:eastAsia="zh-CN"/>
        </w:rPr>
        <w:t>.5</w:t>
      </w:r>
      <w:r>
        <w:rPr>
          <w:b w:val="false"/>
          <w:sz w:val="24"/>
        </w:rPr>
        <w:t>.1-1: Definition of streamInfo</w:t>
      </w:r>
      <w:ins w:id="4075" w:author="28550_CR0033r2_NETSLICE-ADPM5G_(Rel-16)" w:date="2019-12-16T17:32:00Z">
        <w:r>
          <w:rPr>
            <w:b w:val="false"/>
            <w:sz w:val="24"/>
          </w:rPr>
          <w:t>In</w:t>
        </w:r>
      </w:ins>
      <w:r>
        <w:rPr>
          <w:b w:val="false"/>
          <w:sz w:val="24"/>
        </w:rPr>
        <w: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treamI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4076" w:author="28550_CR0033r2_NETSLICE-ADPM5G_(Rel-16)" w:date="2019-12-16T17:32:00Z">
              <w:r>
                <w:rPr>
                  <w:rFonts w:cs="Arial" w:ascii="Arial" w:hAnsi="Arial"/>
                  <w:sz w:val="18"/>
                  <w:szCs w:val="18"/>
                  <w:lang w:eastAsia="zh-CN"/>
                </w:rPr>
                <w:delText>string</w:delText>
              </w:r>
            </w:del>
            <w:ins w:id="4077" w:author="28550_CR0033r2_NETSLICE-ADPM5G_(Rel-16)" w:date="2019-12-16T17:32:00Z">
              <w:r>
                <w:rPr>
                  <w:rFonts w:cs="Arial" w:ascii="Arial" w:hAnsi="Arial"/>
                  <w:sz w:val="18"/>
                  <w:szCs w:val="18"/>
                  <w:lang w:eastAsia="zh-CN"/>
                </w:rPr>
                <w:t>integer</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d of the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The URI of the IOC instance whose measurement types as indicated as below are (to be) reported vis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measurement type names whose measurement result values are (to be) reported by the Performance Data Stream Units via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ins w:id="4079" w:author="28550_CR0033r2_NETSLICE-ADPM5G_(Rel-16)" w:date="2019-12-16T17:32:00Z"/>
        </w:rPr>
      </w:pPr>
      <w:ins w:id="4078" w:author="28550_CR0033r2_NETSLICE-ADPM5G_(Rel-16)" w:date="2019-12-16T17:32:00Z">
        <w:r>
          <w:rPr/>
        </w:r>
      </w:ins>
    </w:p>
    <w:p>
      <w:pPr>
        <w:pStyle w:val="Heading4"/>
        <w:ind w:left="1418" w:hanging="1418"/>
        <w:rPr>
          <w:ins w:id="4085" w:author="28550_CR0033r2_NETSLICE-ADPM5G_(Rel-16)" w:date="2019-12-16T17:32:00Z"/>
        </w:rPr>
      </w:pPr>
      <w:ins w:id="4080" w:author="28550_CR0033r2_NETSLICE-ADPM5G_(Rel-16)" w:date="2019-12-16T17:32:00Z">
        <w:bookmarkStart w:id="255" w:name="__RefHeading___Toc27411400"/>
        <w:bookmarkEnd w:id="255"/>
        <w:r>
          <w:rPr/>
          <w:t>9</w:t>
        </w:r>
      </w:ins>
      <w:ins w:id="4081" w:author="28550_CR0033r2_NETSLICE-ADPM5G_(Rel-16)" w:date="2019-12-16T17:32:00Z">
        <w:r>
          <w:rPr/>
          <w:t>.</w:t>
        </w:r>
      </w:ins>
      <w:ins w:id="4082" w:author="28550_CR0033r2_NETSLICE-ADPM5G_(Rel-16)" w:date="2019-12-16T17:32:00Z">
        <w:r>
          <w:rPr/>
          <w:t>4</w:t>
        </w:r>
      </w:ins>
      <w:ins w:id="4083" w:author="28550_CR0033r2_NETSLICE-ADPM5G_(Rel-16)" w:date="2019-12-16T17:32:00Z">
        <w:r>
          <w:rPr>
            <w:lang w:eastAsia="zh-CN"/>
          </w:rPr>
          <w:t>.5</w:t>
        </w:r>
      </w:ins>
      <w:ins w:id="4084" w:author="28550_CR0033r2_NETSLICE-ADPM5G_(Rel-16)" w:date="2019-12-16T17:32:00Z">
        <w:r>
          <w:rPr/>
          <w:t>.2</w:t>
          <w:tab/>
          <w:t>Type streamInfoOut-Type</w:t>
        </w:r>
      </w:ins>
    </w:p>
    <w:p>
      <w:pPr>
        <w:pStyle w:val="TH"/>
        <w:rPr>
          <w:b w:val="false"/>
          <w:b w:val="false"/>
          <w:sz w:val="24"/>
        </w:rPr>
      </w:pPr>
      <w:ins w:id="4086" w:author="28550_CR0033r2_NETSLICE-ADPM5G_(Rel-16)" w:date="2019-12-16T17:32:00Z">
        <w:r>
          <w:rPr>
            <w:b w:val="false"/>
            <w:sz w:val="24"/>
            <w:lang w:val="en-US" w:eastAsia="en-US"/>
          </w:rPr>
          <w:t xml:space="preserve">Table </w:t>
        </w:r>
      </w:ins>
      <w:ins w:id="4087" w:author="28550_CR0033r2_NETSLICE-ADPM5G_(Rel-16)" w:date="2019-12-16T17:32:00Z">
        <w:r>
          <w:rPr>
            <w:b w:val="false"/>
            <w:sz w:val="24"/>
          </w:rPr>
          <w:t>9</w:t>
        </w:r>
      </w:ins>
      <w:ins w:id="4088" w:author="28550_CR0033r2_NETSLICE-ADPM5G_(Rel-16)" w:date="2019-12-16T17:32:00Z">
        <w:r>
          <w:rPr>
            <w:b w:val="false"/>
            <w:sz w:val="24"/>
          </w:rPr>
          <w:t>.</w:t>
        </w:r>
      </w:ins>
      <w:ins w:id="4089" w:author="28550_CR0033r2_NETSLICE-ADPM5G_(Rel-16)" w:date="2019-12-16T17:32:00Z">
        <w:r>
          <w:rPr>
            <w:b w:val="false"/>
            <w:sz w:val="24"/>
          </w:rPr>
          <w:t>4</w:t>
        </w:r>
      </w:ins>
      <w:ins w:id="4090" w:author="28550_CR0033r2_NETSLICE-ADPM5G_(Rel-16)" w:date="2019-12-16T17:32:00Z">
        <w:r>
          <w:rPr>
            <w:b w:val="false"/>
            <w:sz w:val="24"/>
            <w:lang w:eastAsia="zh-CN"/>
          </w:rPr>
          <w:t>.5</w:t>
        </w:r>
      </w:ins>
      <w:ins w:id="4091" w:author="28550_CR0033r2_NETSLICE-ADPM5G_(Rel-16)" w:date="2019-12-16T17:32:00Z">
        <w:r>
          <w:rPr>
            <w:b w:val="false"/>
            <w:sz w:val="24"/>
          </w:rPr>
          <w:t>.2-1: Definition of streamInfoOut-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92" w:author="28550_CR0033r2_NETSLICE-ADPM5G_(Rel-16)" w:date="2019-12-16T17:32: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4093" w:author="28550_CR0033r2_NETSLICE-ADPM5G_(Rel-16)" w:date="2019-12-16T17:32: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94" w:author="28550_CR0033r2_NETSLICE-ADPM5G_(Rel-16)" w:date="2019-12-16T17:32: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4095" w:author="28550_CR0033r2_NETSLICE-ADPM5G_(Rel-16)" w:date="2019-12-16T17:32: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096" w:author="28550_CR0033r2_NETSLICE-ADPM5G_(Rel-16)" w:date="2019-12-16T17:32:00Z">
              <w:r>
                <w:rPr>
                  <w:rFonts w:cs="Arial" w:ascii="Arial" w:hAnsi="Arial"/>
                  <w:sz w:val="18"/>
                  <w:szCs w:val="18"/>
                </w:rPr>
                <w:t>streamI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4097" w:author="28550_CR0033r2_NETSLICE-ADPM5G_(Rel-16)" w:date="2019-12-16T17:32: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4098" w:author="28550_CR0033r2_NETSLICE-ADPM5G_(Rel-16)" w:date="2019-12-16T17:32:00Z">
              <w:r>
                <w:rPr>
                  <w:rFonts w:cs="Arial" w:ascii="Arial" w:hAnsi="Arial"/>
                  <w:sz w:val="18"/>
                  <w:szCs w:val="18"/>
                  <w:lang w:val="en-US" w:eastAsia="en-US"/>
                </w:rPr>
                <w:t>The id of the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4099" w:author="28550_CR0033r2_NETSLICE-ADPM5G_(Rel-16)" w:date="2019-12-16T17:32: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100" w:author="28550_CR0033r2_NETSLICE-ADPM5G_(Rel-16)" w:date="2019-12-16T17:32:00Z">
              <w:r>
                <w:rPr>
                  <w:rFonts w:cs="Arial" w:ascii="Arial" w:hAnsi="Arial"/>
                  <w:sz w:val="18"/>
                  <w:szCs w:val="18"/>
                </w:rPr>
                <w:t>iOCInstanc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101" w:author="28550_CR0033r2_NETSLICE-ADPM5G_(Rel-16)" w:date="2019-12-16T17:32: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4102" w:author="28550_CR0033r2_NETSLICE-ADPM5G_(Rel-16)" w:date="2019-12-16T17:32:00Z">
              <w:r>
                <w:rPr>
                  <w:rFonts w:cs="Arial" w:ascii="Arial" w:hAnsi="Arial"/>
                  <w:sz w:val="18"/>
                  <w:szCs w:val="18"/>
                  <w:lang w:eastAsia="zh-CN"/>
                </w:rPr>
                <w:t>The URI of the IOC instance whose measurement types as indicated as below are (to be) reported vis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4103" w:author="28550_CR0033r2_NETSLICE-ADPM5G_(Rel-16)" w:date="2019-12-16T17:32: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104" w:author="28550_CR0033r2_NETSLICE-ADPM5G_(Rel-16)" w:date="2019-12-16T17:32:00Z">
              <w:r>
                <w:rPr>
                  <w:rFonts w:cs="Arial" w:ascii="Arial" w:hAnsi="Arial"/>
                  <w:sz w:val="18"/>
                  <w:szCs w:val="18"/>
                </w:rPr>
                <w:t>measTypes</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4105" w:author="28550_CR0033r2_NETSLICE-ADPM5G_(Rel-16)" w:date="2019-12-16T17:32:00Z">
              <w:r>
                <w:rPr>
                  <w:rFonts w:cs="Arial" w:ascii="Arial" w:hAnsi="Arial"/>
                  <w:sz w:val="18"/>
                  <w:szCs w:val="18"/>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4106" w:author="28550_CR0033r2_NETSLICE-ADPM5G_(Rel-16)" w:date="2019-12-16T17:32:00Z">
              <w:r>
                <w:rPr>
                  <w:rFonts w:cs="Arial" w:ascii="Arial" w:hAnsi="Arial"/>
                  <w:sz w:val="18"/>
                  <w:szCs w:val="18"/>
                  <w:lang w:eastAsia="zh-CN"/>
                </w:rPr>
                <w:t>It specifies the measurement type names whose measurement result values are (to be) reported by the Performance Data Stream Units via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4107" w:author="28550_CR0033r2_NETSLICE-ADPM5G_(Rel-16)" w:date="2019-12-16T17:32:00Z">
              <w:r>
                <w:rPr>
                  <w:rFonts w:cs="Arial" w:ascii="Arial" w:hAnsi="Arial"/>
                  <w:sz w:val="18"/>
                  <w:szCs w:val="18"/>
                  <w:lang w:val="de-DE" w:eastAsia="en-US"/>
                </w:rPr>
                <w:t>M</w:t>
              </w:r>
            </w:ins>
          </w:p>
        </w:tc>
      </w:tr>
    </w:tbl>
    <w:p>
      <w:pPr>
        <w:pStyle w:val="Normal"/>
        <w:rPr/>
      </w:pPr>
      <w:r>
        <w:rPr/>
      </w:r>
    </w:p>
    <w:p>
      <w:pPr>
        <w:pStyle w:val="Heading3"/>
        <w:rPr/>
      </w:pPr>
      <w:bookmarkStart w:id="256" w:name="__RefHeading___Toc19894184"/>
      <w:bookmarkEnd w:id="256"/>
      <w:r>
        <w:rPr/>
        <w:t>9</w:t>
      </w:r>
      <w:r>
        <w:rPr/>
        <w:t>.</w:t>
      </w:r>
      <w:r>
        <w:rPr/>
        <w:t>4.</w:t>
      </w:r>
      <w:r>
        <w:rPr>
          <w:lang w:eastAsia="zh-CN"/>
        </w:rPr>
        <w:t>6</w:t>
        <w:tab/>
      </w:r>
      <w:r>
        <w:rPr/>
        <w:t>Simple data types and enumerations</w:t>
      </w:r>
    </w:p>
    <w:p>
      <w:pPr>
        <w:pStyle w:val="Heading4"/>
        <w:ind w:left="1418" w:hanging="1418"/>
        <w:rPr/>
      </w:pPr>
      <w:bookmarkStart w:id="257" w:name="__RefHeading___Toc19894185"/>
      <w:bookmarkEnd w:id="257"/>
      <w:r>
        <w:rPr/>
        <w:t>9</w:t>
      </w:r>
      <w:r>
        <w:rPr/>
        <w:t>.</w:t>
      </w:r>
      <w:r>
        <w:rPr/>
        <w:t>4.6</w:t>
      </w:r>
      <w:r>
        <w:rPr>
          <w:lang w:eastAsia="zh-CN"/>
        </w:rPr>
        <w:t>.1</w:t>
        <w:tab/>
        <w:t>General</w:t>
      </w:r>
    </w:p>
    <w:p>
      <w:pPr>
        <w:pStyle w:val="Normal"/>
        <w:rPr/>
      </w:pPr>
      <w:r>
        <w:rPr/>
        <w:t>This subclause defines simple data types and enumerations that are used by the data structures defined in the previous subclauses.</w:t>
      </w:r>
    </w:p>
    <w:p>
      <w:pPr>
        <w:pStyle w:val="Heading4"/>
        <w:ind w:left="1418" w:hanging="1418"/>
        <w:rPr/>
      </w:pPr>
      <w:bookmarkStart w:id="258" w:name="__RefHeading___Toc19894186"/>
      <w:bookmarkEnd w:id="258"/>
      <w:r>
        <w:rPr/>
        <w:t>9</w:t>
      </w:r>
      <w:r>
        <w:rPr/>
        <w:t>.</w:t>
      </w:r>
      <w:r>
        <w:rPr/>
        <w:t>4.6</w:t>
      </w:r>
      <w:r>
        <w:rPr>
          <w:lang w:eastAsia="zh-CN"/>
        </w:rPr>
        <w:t>.2</w:t>
        <w:tab/>
        <w:t>Simple data types</w:t>
      </w:r>
    </w:p>
    <w:p>
      <w:pPr>
        <w:pStyle w:val="TH"/>
        <w:rPr/>
      </w:pPr>
      <w:r>
        <w:rPr>
          <w:lang w:val="en-US" w:eastAsia="en-US"/>
        </w:rPr>
        <w:t>Table 9</w:t>
      </w:r>
      <w:r>
        <w:rPr>
          <w:lang w:val="en-US" w:eastAsia="en-US"/>
        </w:rPr>
        <w:t>.</w:t>
      </w:r>
      <w:r>
        <w:rPr>
          <w:lang w:val="en-US" w:eastAsia="en-US"/>
        </w:rPr>
        <w:t>4.6</w:t>
      </w:r>
      <w:r>
        <w:rPr/>
        <w:t>.2-1: Simple data types</w:t>
      </w:r>
    </w:p>
    <w:tbl>
      <w:tblPr>
        <w:tblW w:w="5000" w:type="pct"/>
        <w:jc w:val="left"/>
        <w:tblInd w:w="-118" w:type="dxa"/>
        <w:tblLayout w:type="fixed"/>
        <w:tblCellMar>
          <w:top w:w="0" w:type="dxa"/>
          <w:left w:w="108" w:type="dxa"/>
          <w:bottom w:w="0" w:type="dxa"/>
          <w:right w:w="108" w:type="dxa"/>
        </w:tblCellMar>
      </w:tblPr>
      <w:tblGrid>
        <w:gridCol w:w="2958"/>
        <w:gridCol w:w="1174"/>
        <w:gridCol w:w="5508"/>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0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Upgrade-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pPr>
            <w:r>
              <w:rPr>
                <w:lang w:val="en-US"/>
              </w:rPr>
              <w:t>Constant string “</w:t>
            </w:r>
            <w:r>
              <w:rPr>
                <w:szCs w:val="18"/>
                <w:lang w:eastAsia="zh-CN"/>
              </w:rPr>
              <w:t>websocket</w:t>
            </w:r>
            <w:r>
              <w:rPr>
                <w:lang w:val="en-US"/>
              </w:rPr>
              <w:t>”</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of upgrade header of HTTP GET operation (request and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onnection-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pPr>
            <w:r>
              <w:rPr>
                <w:lang w:val="en-US"/>
              </w:rPr>
              <w:t>Constant string “</w:t>
            </w:r>
            <w:r>
              <w:rPr>
                <w:szCs w:val="18"/>
                <w:lang w:eastAsia="zh-CN"/>
              </w:rPr>
              <w:t>Upgrade</w:t>
            </w:r>
            <w:r>
              <w:rPr>
                <w:lang w:val="en-US"/>
              </w:rPr>
              <w:t>”</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of Connection header of HTTP GET operation (request and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Key</w:t>
            </w:r>
            <w:r>
              <w:rPr/>
              <w:t xml:space="preserve"> header of HTTP GET request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Version</w:t>
            </w:r>
            <w:r>
              <w:rPr/>
              <w:t xml:space="preserve"> of HTTP GET request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Accept</w:t>
            </w:r>
            <w:r>
              <w:rPr/>
              <w:t xml:space="preserve"> of HTTP GET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pPr>
      <w:r>
        <w:rPr/>
      </w:r>
      <w:r>
        <w:br w:type="page"/>
      </w:r>
    </w:p>
    <w:p>
      <w:pPr>
        <w:pStyle w:val="Heading8"/>
        <w:ind w:left="0" w:hanging="0"/>
        <w:rPr/>
      </w:pPr>
      <w:bookmarkStart w:id="259" w:name="__RefHeading___Toc19894187"/>
      <w:bookmarkEnd w:id="259"/>
      <w:r>
        <w:rPr/>
        <w:t xml:space="preserve">Annex A : </w:t>
        <w:br/>
        <w:t>Void</w:t>
      </w:r>
      <w:r>
        <w:br w:type="page"/>
      </w:r>
    </w:p>
    <w:p>
      <w:pPr>
        <w:pStyle w:val="Heading8"/>
        <w:ind w:left="0" w:hanging="0"/>
        <w:rPr/>
      </w:pPr>
      <w:bookmarkStart w:id="260" w:name="__RefHeading___Toc27411405"/>
      <w:bookmarkStart w:id="261" w:name="__RefHeading___Toc19894188"/>
      <w:r>
        <w:rPr/>
        <w:t xml:space="preserve">Annex B (informative): </w:t>
        <w:br/>
        <w:t>Procedures for performance assurance services</w:t>
      </w:r>
      <w:bookmarkEnd w:id="260"/>
      <w:bookmarkEnd w:id="261"/>
      <w:r>
        <w:rPr/>
        <w:t xml:space="preserve"> </w:t>
      </w:r>
    </w:p>
    <w:p>
      <w:pPr>
        <w:pStyle w:val="Heading1"/>
        <w:ind w:left="1134" w:hanging="1134"/>
        <w:rPr/>
      </w:pPr>
      <w:bookmarkStart w:id="262" w:name="__RefHeading___Toc19894189"/>
      <w:bookmarkEnd w:id="262"/>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45pt;height:369.65pt" filled="f" o:ole="">
            <v:imagedata r:id="rId15" o:title=""/>
          </v:shape>
          <o:OLEObject Type="Embed" ProgID="" ShapeID="ole_rId14" DrawAspect="Content" ObjectID="_1850087226" r:id="rId14"/>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263" w:name="__RefHeading___Toc19894190"/>
      <w:bookmarkEnd w:id="263"/>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448.75pt" filled="f" o:ole="">
            <v:imagedata r:id="rId17" o:title=""/>
          </v:shape>
          <o:OLEObject Type="Embed" ProgID="" ShapeID="ole_rId16" DrawAspect="Content" ObjectID="_1216081199" r:id="rId16"/>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264" w:name="__RefHeading___Toc19894191"/>
      <w:bookmarkEnd w:id="264"/>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448.75pt" filled="f" o:ole="">
            <v:imagedata r:id="rId19" o:title=""/>
          </v:shape>
          <o:OLEObject Type="Embed" ProgID="" ShapeID="ole_rId18" DrawAspect="Content" ObjectID="_1522992415" r:id="rId18"/>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265" w:name="__RefHeading___Toc19894192"/>
      <w:bookmarkEnd w:id="265"/>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4pt;height:349.45pt" filled="f" o:ole="">
            <v:imagedata r:id="rId21" o:title=""/>
          </v:shape>
          <o:OLEObject Type="Embed" ProgID="" ShapeID="ole_rId20" DrawAspect="Content" ObjectID="_1024506364" r:id="rId20"/>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266" w:name="__RefHeading___Toc19894193"/>
      <w:bookmarkEnd w:id="266"/>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45pt;height:369.65pt" filled="f" o:ole="">
            <v:imagedata r:id="rId23" o:title=""/>
          </v:shape>
          <o:OLEObject Type="Embed" ProgID="" ShapeID="ole_rId22" DrawAspect="Content" ObjectID="_168824356" r:id="rId22"/>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267" w:name="__RefHeading___Toc19894194"/>
      <w:bookmarkEnd w:id="267"/>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392.15pt" filled="f" o:ole="">
            <v:imagedata r:id="rId25" o:title=""/>
          </v:shape>
          <o:OLEObject Type="Embed" ProgID="" ShapeID="ole_rId24" DrawAspect="Content" ObjectID="_2122472656" r:id="rId24"/>
        </w:object>
      </w:r>
    </w:p>
    <w:p>
      <w:pPr>
        <w:pStyle w:val="TF"/>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68" w:name="__RefHeading___Toc19894195"/>
      <w:bookmarkEnd w:id="268"/>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8pt;height:390.65pt" filled="f" o:ole="">
            <v:imagedata r:id="rId27" o:title=""/>
          </v:shape>
          <o:OLEObject Type="Embed" ProgID="" ShapeID="ole_rId26" DrawAspect="Content" ObjectID="_1229286013" r:id="rId26"/>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69" w:name="__RefHeading___Toc19894196"/>
      <w:bookmarkEnd w:id="269"/>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5pt;height:309.7pt" filled="f" o:ole="">
            <v:imagedata r:id="rId29" o:title=""/>
          </v:shape>
          <o:OLEObject Type="Embed" ProgID="" ShapeID="ole_rId28" DrawAspect="Content" ObjectID="_536785970" r:id="rId28"/>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270" w:name="__RefHeading___Toc19894197"/>
      <w:bookmarkEnd w:id="270"/>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ins w:id="4108" w:author="28550_CR0042r1_(Rel-16)" w:date="2019-12-16T17:52:00Z">
              <w:r>
                <w:rPr/>
                <w:t xml:space="preserve"> or KPIs</w:t>
              </w:r>
            </w:ins>
            <w:r>
              <w:rPr/>
              <w:t>.</w:t>
            </w:r>
          </w:p>
          <w:p>
            <w:pPr>
              <w:pStyle w:val="TAL"/>
              <w:rPr/>
            </w:pPr>
            <w:r>
              <w:rPr/>
              <w:t xml:space="preserve">The "measResults" sequence shall have the same number of elements, which follow the same order as the measurement types </w:t>
            </w:r>
            <w:ins w:id="4109" w:author="28550_CR0042r1_(Rel-16)" w:date="2019-12-16T17:52:00Z">
              <w:r>
                <w:rPr/>
                <w:t xml:space="preserve">or KPIs </w:t>
              </w:r>
            </w:ins>
            <w:r>
              <w:rPr/>
              <w:t>presented in “</w:t>
            </w:r>
            <w:r>
              <w:rPr>
                <w:rFonts w:cs="Courier New" w:ascii="Courier New" w:hAnsi="Courier New"/>
                <w:color w:val="000000"/>
              </w:rPr>
              <w:t>measTypes</w:t>
            </w:r>
            <w:r>
              <w:rPr/>
              <w:t xml:space="preserve">” for the subject stream in the </w:t>
            </w:r>
            <w:del w:id="4110" w:author="28550_CR0042r1_(Rel-16)" w:date="2019-12-16T17:52:00Z">
              <w:r>
                <w:rPr/>
                <w:delText xml:space="preserve">output </w:delText>
              </w:r>
            </w:del>
            <w:ins w:id="4111" w:author="28550_CR0042r1_(Rel-16)" w:date="2019-12-16T17:52:00Z">
              <w:r>
                <w:rPr/>
                <w:t xml:space="preserve">input </w:t>
              </w:r>
            </w:ins>
            <w:r>
              <w:rPr/>
              <w:t xml:space="preserve">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lang w:eastAsia="zh-CN"/>
        </w:rPr>
      </w:pPr>
      <w:bookmarkStart w:id="271" w:name="__RefHeading___Toc19894198"/>
      <w:bookmarkEnd w:id="271"/>
      <w:r>
        <w:rPr/>
        <w:t xml:space="preserve">Annex D (informative): </w:t>
        <w:br/>
        <w:t>Performance data streaming holistic sequence</w:t>
      </w:r>
    </w:p>
    <w:p>
      <w:pPr>
        <w:pStyle w:val="Normal"/>
        <w:keepNext w:val="true"/>
        <w:rPr/>
      </w:pPr>
      <w:r>
        <w:rPr/>
        <w:t xml:space="preserve">This annex shows the holistic sequence for performance data streaming, starting from the measurement job creation to sending the performance data to the performance data streaming consumer (stream target). </w:t>
      </w:r>
    </w:p>
    <w:p>
      <w:pPr>
        <w:pStyle w:val="TH"/>
        <w:rPr/>
      </w:pPr>
      <w:r>
        <w:rPr/>
        <w:drawing>
          <wp:inline distT="0" distB="0" distL="0" distR="0">
            <wp:extent cx="6069330" cy="2560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4" t="-11" r="-4" b="-11"/>
                    <a:stretch>
                      <a:fillRect/>
                    </a:stretch>
                  </pic:blipFill>
                  <pic:spPr bwMode="auto">
                    <a:xfrm>
                      <a:off x="0" y="0"/>
                      <a:ext cx="6069330" cy="2560955"/>
                    </a:xfrm>
                    <a:prstGeom prst="rect">
                      <a:avLst/>
                    </a:prstGeom>
                  </pic:spPr>
                </pic:pic>
              </a:graphicData>
            </a:graphic>
          </wp:inline>
        </w:drawing>
      </w:r>
    </w:p>
    <w:p>
      <w:pPr>
        <w:pStyle w:val="TF"/>
        <w:rPr>
          <w:lang w:eastAsia="zh-CN"/>
        </w:rPr>
      </w:pPr>
      <w:r>
        <w:rPr>
          <w:lang w:eastAsia="zh-CN"/>
        </w:rPr>
        <w:t>Figure D-1</w:t>
      </w:r>
      <w:r>
        <w:br w:type="page"/>
      </w:r>
    </w:p>
    <w:p>
      <w:pPr>
        <w:pStyle w:val="Heading8"/>
        <w:ind w:left="0" w:hanging="0"/>
        <w:rPr/>
      </w:pPr>
      <w:bookmarkStart w:id="272" w:name="__RefHeading___Toc19894199"/>
      <w:bookmarkEnd w:id="272"/>
      <w:r>
        <w:rPr/>
        <w:t xml:space="preserve">Annex E (normative): </w:t>
        <w:br/>
      </w:r>
      <w:r>
        <w:rPr>
          <w:rFonts w:cs="Arial"/>
          <w:szCs w:val="36"/>
        </w:rPr>
        <w:t>OpenAPI specification</w:t>
      </w:r>
    </w:p>
    <w:p>
      <w:pPr>
        <w:pStyle w:val="Heading2"/>
        <w:rPr>
          <w:rFonts w:eastAsia="SimSun;宋体"/>
          <w:lang w:eastAsia="de-DE"/>
        </w:rPr>
      </w:pPr>
      <w:bookmarkStart w:id="273" w:name="__RefHeading___Toc19894200"/>
      <w:bookmarkEnd w:id="273"/>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JSON format option.</w:t>
      </w:r>
    </w:p>
    <w:p>
      <w:pPr>
        <w:pStyle w:val="Heading2"/>
        <w:rPr/>
      </w:pPr>
      <w:bookmarkStart w:id="274" w:name="__RefHeading___Toc19894201"/>
      <w:bookmarkEnd w:id="274"/>
      <w:r>
        <w:rPr>
          <w:rFonts w:eastAsia="SimSun;宋体"/>
        </w:rPr>
        <w:t>E.2</w:t>
        <w:tab/>
      </w:r>
      <w:r>
        <w:rPr>
          <w:rFonts w:eastAsia="SimSun;宋体"/>
          <w:lang w:eastAsia="de-DE"/>
        </w:rPr>
        <w:t xml:space="preserve">Performance </w:t>
      </w:r>
      <w:r>
        <w:rPr>
          <w:lang w:eastAsia="de-DE"/>
        </w:rPr>
        <w:t xml:space="preserve">measurement job control </w:t>
      </w:r>
      <w:r>
        <w:rPr>
          <w:rFonts w:eastAsia="SimSun;宋体"/>
          <w:lang w:eastAsia="de-DE"/>
        </w:rPr>
        <w:t>service</w:t>
      </w:r>
    </w:p>
    <w:p>
      <w:pPr>
        <w:pStyle w:val="PL"/>
        <w:rPr>
          <w:rFonts w:eastAsia="SimSun;宋体"/>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50 Performance Measurement Job Control Service",</w:t>
      </w:r>
    </w:p>
    <w:p>
      <w:pPr>
        <w:pStyle w:val="PL"/>
        <w:rPr/>
      </w:pPr>
      <w:r>
        <w:rPr>
          <w:rFonts w:eastAsia="Courier New"/>
          <w:lang w:val="en-GB" w:eastAsia="de-DE"/>
        </w:rPr>
        <w:t xml:space="preserve">    </w:t>
      </w:r>
      <w:r>
        <w:rPr>
          <w:lang w:val="en-GB" w:eastAsia="de-DE"/>
        </w:rPr>
        <w:t>"version": "16.2.0",</w:t>
      </w:r>
    </w:p>
    <w:p>
      <w:pPr>
        <w:pStyle w:val="PL"/>
        <w:rPr/>
      </w:pPr>
      <w:r>
        <w:rPr>
          <w:rFonts w:eastAsia="Courier New"/>
          <w:lang w:val="en-GB" w:eastAsia="de-DE"/>
        </w:rPr>
        <w:t xml:space="preserve">    </w:t>
      </w:r>
      <w:r>
        <w:rPr>
          <w:lang w:val="en-GB" w:eastAsia="de-DE"/>
        </w:rPr>
        <w:t>"description": "OAS 3.0.1 specification of the Performance Measurement Job Control Servic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erfMeasJobCtrlMnS/v162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sub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measJob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measurement job",</w:t>
      </w:r>
    </w:p>
    <w:p>
      <w:pPr>
        <w:pStyle w:val="PL"/>
        <w:rPr/>
      </w:pPr>
      <w:r>
        <w:rPr>
          <w:rFonts w:eastAsia="Courier New"/>
          <w:lang w:val="en-GB" w:eastAsia="de-DE"/>
        </w:rPr>
        <w:t xml:space="preserve">        </w:t>
      </w:r>
      <w:r>
        <w:rPr>
          <w:lang w:val="en-GB" w:eastAsia="de-DE"/>
        </w:rPr>
        <w:t>"description": "To create a measurement job the representation of the measurement job is POSTed on the /measJob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measurement job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cally created\"). The representation of the newly created measurement job resource with unsupported list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 of measurement jobs",</w:t>
      </w:r>
    </w:p>
    <w:p>
      <w:pPr>
        <w:pStyle w:val="PL"/>
        <w:rPr/>
      </w:pPr>
      <w:r>
        <w:rPr>
          <w:rFonts w:eastAsia="Courier New"/>
          <w:lang w:val="en-GB" w:eastAsia="de-DE"/>
        </w:rPr>
        <w:t xml:space="preserve">        </w:t>
      </w:r>
      <w:r>
        <w:rPr>
          <w:lang w:val="en-GB" w:eastAsia="de-DE"/>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Lis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jobId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asJobs/{jobId}":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 of a single measurement job",</w:t>
      </w:r>
    </w:p>
    <w:p>
      <w:pPr>
        <w:pStyle w:val="PL"/>
        <w:rPr/>
      </w:pPr>
      <w:r>
        <w:rPr>
          <w:rFonts w:eastAsia="Courier New"/>
          <w:lang w:val="en-GB" w:eastAsia="de-DE"/>
        </w:rPr>
        <w:t xml:space="preserve">        </w:t>
      </w:r>
      <w:r>
        <w:rPr>
          <w:lang w:val="en-GB" w:eastAsia="de-DE"/>
        </w:rPr>
        <w:t>"description": "With HTTP GET, resource of a measurement job is read. The resource to be rea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rea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 identified in the path for retrieval is returned in the response message body. ",</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measurement job",</w:t>
      </w:r>
    </w:p>
    <w:p>
      <w:pPr>
        <w:pStyle w:val="PL"/>
        <w:rPr/>
      </w:pPr>
      <w:r>
        <w:rPr>
          <w:rFonts w:eastAsia="Courier New"/>
          <w:lang w:val="en-GB" w:eastAsia="de-DE"/>
        </w:rPr>
        <w:t xml:space="preserve">        </w:t>
      </w:r>
      <w:r>
        <w:rPr>
          <w:lang w:val="en-GB" w:eastAsia="de-DE"/>
        </w:rPr>
        <w:t>"description": "The measurement job is deleted by deleting the corresponding measurement job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measurement job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Category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 {</w:t>
      </w:r>
    </w:p>
    <w:p>
      <w:pPr>
        <w:pStyle w:val="PL"/>
        <w:rPr>
          <w:lang w:val="en-GB" w:eastAsia="de-DE"/>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ranularity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r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op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 {</w:t>
      </w:r>
    </w:p>
    <w:p>
      <w:pPr>
        <w:pStyle w:val="PL"/>
        <w:rPr>
          <w:lang w:val="en-GB" w:eastAsia="de-DE"/>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iority": {</w:t>
      </w:r>
    </w:p>
    <w:p>
      <w:pPr>
        <w:pStyle w:val="PL"/>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liabil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nsupported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nsupportedMea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s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jobInfo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measJobInfo-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JobInfo-Resourc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Method": {</w:t>
      </w:r>
    </w:p>
    <w:p>
      <w:pPr>
        <w:pStyle w:val="PL"/>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r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 {</w:t>
      </w:r>
    </w:p>
    <w:p>
      <w:pPr>
        <w:pStyle w:val="PL"/>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 {</w:t>
      </w:r>
    </w:p>
    <w:p>
      <w:pPr>
        <w:pStyle w:val="PL"/>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liability":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cheduleOption": {</w:t>
      </w:r>
    </w:p>
    <w:p>
      <w:pPr>
        <w:pStyle w:val="PL"/>
        <w:rPr/>
      </w:pPr>
      <w:r>
        <w:rPr>
          <w:rFonts w:eastAsia="Courier New"/>
          <w:lang w:val="en-GB" w:eastAsia="de-DE"/>
        </w:rPr>
        <w:t xml:space="preserve">            </w:t>
      </w:r>
      <w:r>
        <w:rPr>
          <w:lang w:val="en-GB" w:eastAsia="de-DE"/>
        </w:rPr>
        <w:t>"$ref": "#/components/schemas/scheduleOp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ilySchedule":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eeklySchedule":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cheduleOfDa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Interval-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ntervalStart":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tervalEnd":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OfDay-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yOfWeek": {</w:t>
      </w:r>
    </w:p>
    <w:p>
      <w:pPr>
        <w:pStyle w:val="PL"/>
        <w:rPr/>
      </w:pPr>
      <w:r>
        <w:rPr>
          <w:rFonts w:eastAsia="Courier New"/>
          <w:lang w:val="en-GB" w:eastAsia="de-DE"/>
        </w:rPr>
        <w:t xml:space="preserve">            </w:t>
      </w:r>
      <w:r>
        <w:rPr>
          <w:lang w:val="en-GB" w:eastAsia="de-DE"/>
        </w:rPr>
        <w:t>"$ref": "#/components/schemas/dayOfWeek-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tervalsOfDay":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unsupportedMeas-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Typ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file",</w:t>
      </w:r>
    </w:p>
    <w:p>
      <w:pPr>
        <w:pStyle w:val="PL"/>
        <w:rPr>
          <w:lang w:val="en-GB" w:eastAsia="de-DE"/>
        </w:rPr>
      </w:pPr>
      <w:r>
        <w:rPr>
          <w:rFonts w:eastAsia="Courier New"/>
          <w:lang w:val="en-GB" w:eastAsia="de-DE"/>
        </w:rPr>
        <w:t xml:space="preserve">          </w:t>
      </w:r>
      <w:r>
        <w:rPr>
          <w:lang w:val="en-GB" w:eastAsia="de-DE"/>
        </w:rPr>
        <w:t>"stream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low",</w:t>
      </w:r>
    </w:p>
    <w:p>
      <w:pPr>
        <w:pStyle w:val="PL"/>
        <w:rPr/>
      </w:pPr>
      <w:r>
        <w:rPr>
          <w:rFonts w:eastAsia="Courier New"/>
          <w:lang w:val="en-GB" w:eastAsia="de-DE"/>
        </w:rPr>
        <w:t xml:space="preserve">          </w:t>
      </w:r>
      <w:r>
        <w:rPr>
          <w:lang w:val="en-GB" w:eastAsia="de-DE"/>
        </w:rPr>
        <w:t>"medium",</w:t>
      </w:r>
    </w:p>
    <w:p>
      <w:pPr>
        <w:pStyle w:val="PL"/>
        <w:rPr>
          <w:lang w:val="en-GB" w:eastAsia="de-DE"/>
        </w:rPr>
      </w:pPr>
      <w:r>
        <w:rPr>
          <w:rFonts w:eastAsia="Courier New"/>
          <w:lang w:val="en-GB" w:eastAsia="de-DE"/>
        </w:rPr>
        <w:t xml:space="preserve">          </w:t>
      </w:r>
      <w:r>
        <w:rPr>
          <w:lang w:val="en-GB" w:eastAsia="de-DE"/>
        </w:rPr>
        <w:t>"high"</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Op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daily",</w:t>
      </w:r>
    </w:p>
    <w:p>
      <w:pPr>
        <w:pStyle w:val="PL"/>
        <w:rPr>
          <w:lang w:val="en-GB" w:eastAsia="de-DE"/>
        </w:rPr>
      </w:pPr>
      <w:r>
        <w:rPr>
          <w:rFonts w:eastAsia="Courier New"/>
          <w:lang w:val="en-GB" w:eastAsia="de-DE"/>
        </w:rPr>
        <w:t xml:space="preserve">          </w:t>
      </w:r>
      <w:r>
        <w:rPr>
          <w:lang w:val="en-GB" w:eastAsia="de-DE"/>
        </w:rPr>
        <w:t>"weekl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yOfWeek-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nday",</w:t>
      </w:r>
    </w:p>
    <w:p>
      <w:pPr>
        <w:pStyle w:val="PL"/>
        <w:rPr>
          <w:lang w:val="en-GB" w:eastAsia="de-DE"/>
        </w:rPr>
      </w:pPr>
      <w:r>
        <w:rPr>
          <w:rFonts w:eastAsia="Courier New"/>
          <w:lang w:val="en-GB" w:eastAsia="de-DE"/>
        </w:rPr>
        <w:t xml:space="preserve">          </w:t>
      </w:r>
      <w:r>
        <w:rPr>
          <w:lang w:val="en-GB" w:eastAsia="de-DE"/>
        </w:rPr>
        <w:t>"Tuesday",</w:t>
      </w:r>
    </w:p>
    <w:p>
      <w:pPr>
        <w:pStyle w:val="PL"/>
        <w:rPr>
          <w:lang w:val="en-GB" w:eastAsia="de-DE"/>
        </w:rPr>
      </w:pPr>
      <w:r>
        <w:rPr>
          <w:rFonts w:eastAsia="Courier New"/>
          <w:lang w:val="en-GB" w:eastAsia="de-DE"/>
        </w:rPr>
        <w:t xml:space="preserve">          </w:t>
      </w:r>
      <w:r>
        <w:rPr>
          <w:lang w:val="en-GB" w:eastAsia="de-DE"/>
        </w:rPr>
        <w:t>"Wednesday",</w:t>
      </w:r>
    </w:p>
    <w:p>
      <w:pPr>
        <w:pStyle w:val="PL"/>
        <w:rPr/>
      </w:pPr>
      <w:r>
        <w:rPr>
          <w:rFonts w:eastAsia="Courier New"/>
          <w:lang w:val="en-GB" w:eastAsia="de-DE"/>
        </w:rPr>
        <w:t xml:space="preserve">          </w:t>
      </w:r>
      <w:r>
        <w:rPr>
          <w:lang w:val="en-GB" w:eastAsia="de-DE"/>
        </w:rPr>
        <w:t>"Thursday",</w:t>
      </w:r>
    </w:p>
    <w:p>
      <w:pPr>
        <w:pStyle w:val="PL"/>
        <w:rPr>
          <w:lang w:val="en-GB" w:eastAsia="de-DE"/>
        </w:rPr>
      </w:pPr>
      <w:r>
        <w:rPr>
          <w:rFonts w:eastAsia="Courier New"/>
          <w:lang w:val="en-GB" w:eastAsia="de-DE"/>
        </w:rPr>
        <w:t xml:space="preserve">          </w:t>
      </w:r>
      <w:r>
        <w:rPr>
          <w:lang w:val="en-GB" w:eastAsia="de-DE"/>
        </w:rPr>
        <w:t>"Friday",</w:t>
      </w:r>
    </w:p>
    <w:p>
      <w:pPr>
        <w:pStyle w:val="PL"/>
        <w:rPr>
          <w:lang w:val="en-GB" w:eastAsia="de-DE"/>
        </w:rPr>
      </w:pPr>
      <w:r>
        <w:rPr>
          <w:rFonts w:eastAsia="Courier New"/>
          <w:lang w:val="en-GB" w:eastAsia="de-DE"/>
        </w:rPr>
        <w:t xml:space="preserve">          </w:t>
      </w:r>
      <w:r>
        <w:rPr>
          <w:lang w:val="en-GB" w:eastAsia="de-DE"/>
        </w:rPr>
        <w:t>"Saturday",</w:t>
      </w:r>
    </w:p>
    <w:p>
      <w:pPr>
        <w:pStyle w:val="PL"/>
        <w:rPr>
          <w:lang w:val="en-GB" w:eastAsia="de-DE"/>
        </w:rPr>
      </w:pPr>
      <w:r>
        <w:rPr>
          <w:rFonts w:eastAsia="Courier New"/>
          <w:lang w:val="en-GB" w:eastAsia="de-DE"/>
        </w:rPr>
        <w:t xml:space="preserve">          </w:t>
      </w:r>
      <w:r>
        <w:rPr>
          <w:lang w:val="en-GB" w:eastAsia="de-DE"/>
        </w:rPr>
        <w:t>"Sunda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1"/>
        <w:ind w:left="1134" w:hanging="1134"/>
        <w:rPr>
          <w:lang w:eastAsia="de-DE"/>
        </w:rPr>
      </w:pPr>
      <w:bookmarkStart w:id="275" w:name="__RefHeading___Toc19894202"/>
      <w:bookmarkEnd w:id="275"/>
      <w:r>
        <w:rPr/>
        <w:t>E.3</w:t>
        <w:tab/>
      </w:r>
      <w:r>
        <w:rPr>
          <w:lang w:eastAsia="de-DE"/>
        </w:rPr>
        <w:t>Performance data streaming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50 Performance Data Streaming Service",</w:t>
      </w:r>
    </w:p>
    <w:p>
      <w:pPr>
        <w:pStyle w:val="PL"/>
        <w:rPr/>
      </w:pPr>
      <w:r>
        <w:rPr>
          <w:rFonts w:eastAsia="Courier New"/>
          <w:lang w:val="en-GB" w:eastAsia="de-DE"/>
        </w:rPr>
        <w:t xml:space="preserve">    </w:t>
      </w:r>
      <w:r>
        <w:rPr>
          <w:lang w:val="en-GB" w:eastAsia="de-DE"/>
        </w:rPr>
        <w:t>"version": "16.</w:t>
      </w:r>
      <w:del w:id="4112" w:author="28550_CR0033r2_NETSLICE-ADPM5G_(Rel-16)" w:date="2019-12-16T17:33:00Z">
        <w:r>
          <w:rPr>
            <w:lang w:val="en-GB" w:eastAsia="de-DE"/>
          </w:rPr>
          <w:delText>2</w:delText>
        </w:r>
      </w:del>
      <w:ins w:id="4113" w:author="28550_CR0033r2_NETSLICE-ADPM5G_(Rel-16)" w:date="2019-12-16T17:33:00Z">
        <w:r>
          <w:rPr>
            <w:lang w:val="en-GB" w:eastAsia="de-DE"/>
          </w:rPr>
          <w:t>3</w:t>
        </w:r>
      </w:ins>
      <w:r>
        <w:rPr>
          <w:lang w:val="en-GB" w:eastAsia="de-DE"/>
        </w:rPr>
        <w:t>.0",</w:t>
      </w:r>
    </w:p>
    <w:p>
      <w:pPr>
        <w:pStyle w:val="PL"/>
        <w:rPr>
          <w:lang w:val="en-GB" w:eastAsia="de-DE"/>
        </w:rPr>
      </w:pPr>
      <w:r>
        <w:rPr>
          <w:rFonts w:eastAsia="Courier New"/>
          <w:lang w:val="en-GB" w:eastAsia="de-DE"/>
        </w:rPr>
        <w:t xml:space="preserve">    </w:t>
      </w:r>
      <w:r>
        <w:rPr>
          <w:lang w:val="en-GB" w:eastAsia="de-DE"/>
        </w:rPr>
        <w:t>"description": "OAS 3.0.1 specification of the Performance Data Streaming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w:t>
      </w:r>
      <w:r>
        <w:rPr>
          <w:rFonts w:cs="Courier New"/>
          <w:szCs w:val="18"/>
        </w:rPr>
        <w:t>streamTarget</w:t>
      </w:r>
      <w:r>
        <w:rPr>
          <w:lang w:val="en-GB" w:eastAsia="de-DE"/>
        </w:rPr>
        <w:t>}</w:t>
      </w:r>
      <w:ins w:id="4114" w:author="28550_CR0033r2_NETSLICE-ADPM5G_(Rel-16)" w:date="2019-12-16T17:33:00Z">
        <w:r>
          <w:rPr>
            <w:lang w:val="en-GB" w:eastAsia="de-DE"/>
          </w:rPr>
          <w:t>/PerfDataStreamMnS/v1630</w:t>
        </w:r>
      </w:ins>
      <w:r>
        <w:rPr>
          <w:lang w:val="en-GB" w:eastAsia="de-DE"/>
        </w:rPr>
        <w:t>",</w:t>
      </w:r>
    </w:p>
    <w:p>
      <w:pPr>
        <w:pStyle w:val="PL"/>
        <w:rPr/>
      </w:pPr>
      <w:r>
        <w:rPr>
          <w:rFonts w:eastAsia="Courier New"/>
          <w:lang w:val="en-GB" w:eastAsia="de-DE"/>
        </w:rPr>
        <w:t xml:space="preserve">      </w:t>
      </w:r>
      <w:r>
        <w:rPr>
          <w:lang w:val="en-GB" w:eastAsia="de-DE"/>
        </w:rPr>
        <w:t>"description": "</w:t>
      </w:r>
      <w:r>
        <w:rPr/>
        <w:t>This URL is used for posting the set of information about streams supported on the connection between the producer and the consumer.</w:t>
      </w:r>
      <w:r>
        <w:rPr>
          <w:lang w:val="en-GB" w:eastAsia="de-DE"/>
        </w:rPr>
        <w:t>",</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w:t>
      </w:r>
      <w:r>
        <w:rPr>
          <w:rFonts w:cs="Courier New"/>
          <w:szCs w:val="18"/>
        </w:rPr>
        <w:t>streamTarget</w:t>
      </w:r>
      <w:r>
        <w:rPr>
          <w:lang w:val="en-GB" w:eastAsia="de-DE"/>
        </w:rPr>
        <w:t>": {</w:t>
      </w:r>
    </w:p>
    <w:p>
      <w:pPr>
        <w:pStyle w:val="PL"/>
        <w:rPr/>
      </w:pPr>
      <w:r>
        <w:rPr>
          <w:rFonts w:eastAsia="Courier New"/>
          <w:lang w:val="en-GB" w:eastAsia="de-DE"/>
        </w:rPr>
        <w:t xml:space="preserve">          </w:t>
      </w:r>
      <w:r>
        <w:rPr>
          <w:lang w:val="en-GB" w:eastAsia="de-DE"/>
        </w:rPr>
        <w:t>"description": "</w:t>
      </w:r>
      <w:r>
        <w:rPr/>
        <w:t>The open API server of the</w:t>
      </w:r>
      <w:r>
        <w:rPr>
          <w:lang w:val="en-GB" w:eastAsia="de-DE"/>
        </w:rPr>
        <w:t xml:space="preserve"> performance data streaming service is located in the consumer side,and t</w:t>
      </w:r>
      <w:r>
        <w:rPr/>
        <w:t xml:space="preserve">he “streamTarget” part corresponds to the streamTarget parameter provided in the createMeasurementJob operation (see clause 6.1.1.2) or the </w:t>
      </w:r>
      <w:r>
        <w:rPr>
          <w:rFonts w:cs="Courier New"/>
          <w:szCs w:val="18"/>
        </w:rPr>
        <w:t xml:space="preserve">streamTarget </w:t>
      </w:r>
      <w:r>
        <w:rPr/>
        <w:t xml:space="preserve">attribute of the MOI of </w:t>
      </w:r>
      <w:r>
        <w:rPr>
          <w:rFonts w:cs="Courier New"/>
          <w:lang w:val="en-US" w:eastAsia="en-US"/>
        </w:rPr>
        <w:t>MeasurementControl</w:t>
      </w:r>
      <w:r>
        <w:rPr>
          <w:rFonts w:cs="Times New Roman" w:ascii="Times New Roman" w:hAnsi="Times New Roman"/>
        </w:rPr>
        <w:t>or</w:t>
      </w:r>
      <w:r>
        <w:rPr>
          <w:rFonts w:cs="Courier New"/>
          <w:lang w:val="en-US" w:eastAsia="en-US"/>
        </w:rPr>
        <w:t xml:space="preserve"> </w:t>
      </w:r>
      <w:r>
        <w:rPr>
          <w:rFonts w:cs="Courier New"/>
          <w:lang w:val="en-US" w:eastAsia="en-US"/>
        </w:rPr>
        <w:t>MeasurementReader</w:t>
      </w:r>
      <w:r>
        <w:rPr/>
        <w:t>, see 3GPP TS 28.622 [5]).</w:t>
      </w:r>
      <w:r>
        <w:rPr>
          <w:lang w:val="en-GB" w:eastAsia="de-DE"/>
        </w:rPr>
        <w:t>",</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wss://{</w:t>
      </w:r>
      <w:r>
        <w:rPr>
          <w:rFonts w:cs="Courier New"/>
          <w:szCs w:val="18"/>
        </w:rPr>
        <w:t>streamTarget</w:t>
      </w:r>
      <w:r>
        <w:rPr>
          <w:lang w:val="en-GB" w:eastAsia="de-DE"/>
        </w:rPr>
        <w:t>}</w:t>
      </w:r>
      <w:ins w:id="4115" w:author="28550_CR0033r2_NETSLICE-ADPM5G_(Rel-16)" w:date="2019-12-16T17:33:00Z">
        <w:r>
          <w:rPr>
            <w:lang w:val="en-GB" w:eastAsia="de-DE"/>
          </w:rPr>
          <w:t>/PerfDataStreamMnS/v1630/</w:t>
        </w:r>
      </w:ins>
      <w:ins w:id="4116" w:author="28550_CR0033r2_NETSLICE-ADPM5G_(Rel-16)" w:date="2019-12-16T17:33:00Z">
        <w:r>
          <w:rPr>
            <w:rFonts w:cs="Courier New"/>
            <w:szCs w:val="18"/>
          </w:rPr>
          <w:t>streamingConnection</w:t>
        </w:r>
      </w:ins>
      <w:r>
        <w:rPr>
          <w:lang w:val="en-GB" w:eastAsia="de-DE"/>
        </w:rPr>
        <w:t>",</w:t>
      </w:r>
    </w:p>
    <w:p>
      <w:pPr>
        <w:pStyle w:val="PL"/>
        <w:rPr/>
      </w:pPr>
      <w:r>
        <w:rPr>
          <w:rFonts w:eastAsia="Courier New"/>
          <w:lang w:val="en-GB" w:eastAsia="de-DE"/>
        </w:rPr>
        <w:t xml:space="preserve">      </w:t>
      </w:r>
      <w:r>
        <w:rPr>
          <w:lang w:val="en-GB" w:eastAsia="de-DE"/>
        </w:rPr>
        <w:t>"description": "</w:t>
      </w:r>
      <w:r>
        <w:rPr/>
        <w:t>This URL is used for establishing the WebSocket connection for the performance data streaming service.</w:t>
      </w:r>
      <w:r>
        <w:rPr>
          <w:lang w:val="en-GB" w:eastAsia="de-DE"/>
        </w:rPr>
        <w:t>",</w:t>
      </w:r>
    </w:p>
    <w:p>
      <w:pPr>
        <w:pStyle w:val="PL"/>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w:t>
      </w:r>
      <w:r>
        <w:rPr>
          <w:rFonts w:cs="Courier New"/>
          <w:szCs w:val="18"/>
        </w:rPr>
        <w:t>streamTarget</w:t>
      </w:r>
      <w:r>
        <w:rPr>
          <w:lang w:val="en-GB" w:eastAsia="de-DE"/>
        </w:rPr>
        <w:t>": {</w:t>
      </w:r>
    </w:p>
    <w:p>
      <w:pPr>
        <w:pStyle w:val="PL"/>
        <w:rPr/>
      </w:pPr>
      <w:r>
        <w:rPr>
          <w:rFonts w:eastAsia="Courier New"/>
          <w:lang w:val="en-GB" w:eastAsia="de-DE"/>
        </w:rPr>
        <w:t xml:space="preserve">          </w:t>
      </w:r>
      <w:r>
        <w:rPr>
          <w:lang w:val="en-GB" w:eastAsia="de-DE"/>
        </w:rPr>
        <w:t>"description": "</w:t>
      </w:r>
      <w:r>
        <w:rPr/>
        <w:t>The open API server of the</w:t>
      </w:r>
      <w:r>
        <w:rPr>
          <w:lang w:val="en-GB" w:eastAsia="de-DE"/>
        </w:rPr>
        <w:t xml:space="preserve"> performance data streaming service is located in the consumer side,and t</w:t>
      </w:r>
      <w:r>
        <w:rPr/>
        <w:t xml:space="preserve">he “streamTarget” part corresponds to the streamTarget parameter provided in the createMeasurementJob operation (see clause 6.1.1.2) or the </w:t>
      </w:r>
      <w:r>
        <w:rPr>
          <w:rFonts w:cs="Courier New"/>
          <w:szCs w:val="18"/>
        </w:rPr>
        <w:t xml:space="preserve">streamTarget </w:t>
      </w:r>
      <w:r>
        <w:rPr/>
        <w:t xml:space="preserve">attribute of the MOI of </w:t>
      </w:r>
      <w:r>
        <w:rPr>
          <w:rFonts w:cs="Courier New"/>
          <w:lang w:val="en-US" w:eastAsia="en-US"/>
        </w:rPr>
        <w:t>MeasurementControl</w:t>
      </w:r>
      <w:r>
        <w:rPr>
          <w:rFonts w:cs="Times New Roman" w:ascii="Times New Roman" w:hAnsi="Times New Roman"/>
        </w:rPr>
        <w:t>or</w:t>
      </w:r>
      <w:r>
        <w:rPr>
          <w:rFonts w:cs="Courier New"/>
          <w:lang w:val="en-US" w:eastAsia="en-US"/>
        </w:rPr>
        <w:t xml:space="preserve"> </w:t>
      </w:r>
      <w:r>
        <w:rPr>
          <w:rFonts w:cs="Courier New"/>
          <w:lang w:val="en-US" w:eastAsia="en-US"/>
        </w:rPr>
        <w:t>MeasurementReader</w:t>
      </w:r>
      <w:r>
        <w:rPr/>
        <w:t>, see 3GPP TS 28.622 [5]).</w:t>
      </w:r>
      <w:r>
        <w:rPr>
          <w:lang w:val="en-GB" w:eastAsia="de-DE"/>
        </w:rPr>
        <w:t>",</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streamInfoList":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 xml:space="preserve">"summary": "The set of information about the streams </w:t>
      </w:r>
      <w:ins w:id="4117" w:author="28550_CR0033r2_NETSLICE-ADPM5G_(Rel-16)" w:date="2019-12-16T17:33:00Z">
        <w:r>
          <w:rPr>
            <w:lang w:val="en-GB" w:eastAsia="de-DE"/>
          </w:rPr>
          <w:t xml:space="preserve">sent </w:t>
        </w:r>
      </w:ins>
      <w:r>
        <w:rPr>
          <w:lang w:val="en-GB" w:eastAsia="de-DE"/>
        </w:rPr>
        <w:t>from the producer to the consumer",</w:t>
      </w:r>
    </w:p>
    <w:p>
      <w:pPr>
        <w:pStyle w:val="PL"/>
        <w:rPr/>
      </w:pPr>
      <w:r>
        <w:rPr>
          <w:rFonts w:eastAsia="Courier New"/>
          <w:lang w:val="en-GB" w:eastAsia="de-DE"/>
        </w:rPr>
        <w:t xml:space="preserve">        </w:t>
      </w:r>
      <w:r>
        <w:rPr>
          <w:lang w:val="en-GB" w:eastAsia="de-DE"/>
        </w:rPr>
        <w:t>"description": "To send the streamInfoList from the producer to the consumer",</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w:t>
      </w:r>
      <w:del w:id="4118" w:author="28550_CR0033r2_NETSLICE-ADPM5G_(Rel-16)" w:date="2019-12-16T17:34:00Z">
        <w:r>
          <w:rPr>
            <w:lang w:val="en-GB" w:eastAsia="de-DE"/>
          </w:rPr>
          <w:delText>streamIntoListPost</w:delText>
        </w:r>
      </w:del>
      <w:ins w:id="4119" w:author="28550_CR0033r2_NETSLICE-ADPM5G_(Rel-16)" w:date="2019-12-16T17:34:00Z">
        <w:r>
          <w:rPr>
            <w:lang w:val="en-GB" w:eastAsia="de-DE"/>
          </w:rPr>
          <w:t>streamInfoListPost</w:t>
        </w:r>
      </w:ins>
      <w:r>
        <w:rPr>
          <w:lang w:val="en-GB" w:eastAsia="de-DE"/>
        </w:rPr>
        <w: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ins w:id="4121" w:author="28550_CR0033r2_NETSLICE-ADPM5G_(Rel-16)" w:date="2019-12-16T17:34:00Z"/>
        </w:rPr>
      </w:pPr>
      <w:r>
        <w:rPr>
          <w:rFonts w:eastAsia="Courier New"/>
          <w:lang w:val="en-GB" w:eastAsia="de-DE"/>
        </w:rPr>
        <w:t xml:space="preserve">            </w:t>
      </w:r>
      <w:r>
        <w:rPr>
          <w:lang w:val="en-GB" w:eastAsia="de-DE"/>
        </w:rPr>
        <w:t xml:space="preserve">"description": "Success case (\"201 Posted\"). The streamInfoList is successfully </w:t>
      </w:r>
      <w:ins w:id="4120" w:author="28550_CR0033r2_NETSLICE-ADPM5G_(Rel-16)" w:date="2019-12-16T17:34:00Z">
        <w:r>
          <w:rPr>
            <w:lang w:val="en-GB" w:eastAsia="de-DE"/>
          </w:rPr>
          <w:t>deliveredposted. The response message body is absent.",</w:t>
        </w:r>
      </w:ins>
    </w:p>
    <w:p>
      <w:pPr>
        <w:pStyle w:val="PL"/>
        <w:rPr>
          <w:ins w:id="4124" w:author="28550_CR0033r2_NETSLICE-ADPM5G_(Rel-16)" w:date="2019-12-16T17:34:00Z"/>
        </w:rPr>
      </w:pPr>
      <w:ins w:id="4122" w:author="28550_CR0033r2_NETSLICE-ADPM5G_(Rel-16)" w:date="2019-12-16T17:34:00Z">
        <w:r>
          <w:rPr>
            <w:rFonts w:eastAsia="Courier New"/>
            <w:lang w:val="en-GB" w:eastAsia="de-DE"/>
          </w:rPr>
          <w:t xml:space="preserve">            </w:t>
        </w:r>
      </w:ins>
      <w:ins w:id="4123" w:author="28550_CR0033r2_NETSLICE-ADPM5G_(Rel-16)" w:date="2019-12-16T17:34:00Z">
        <w:r>
          <w:rPr>
            <w:lang w:val="en-GB" w:eastAsia="de-DE"/>
          </w:rPr>
          <w:t>"content": {</w:t>
        </w:r>
      </w:ins>
    </w:p>
    <w:p>
      <w:pPr>
        <w:pStyle w:val="PL"/>
        <w:rPr>
          <w:lang w:val="en-GB" w:eastAsia="de-DE"/>
          <w:ins w:id="4127" w:author="28550_CR0033r2_NETSLICE-ADPM5G_(Rel-16)" w:date="2019-12-16T17:34:00Z"/>
        </w:rPr>
      </w:pPr>
      <w:ins w:id="4125" w:author="28550_CR0033r2_NETSLICE-ADPM5G_(Rel-16)" w:date="2019-12-16T17:34:00Z">
        <w:r>
          <w:rPr>
            <w:rFonts w:eastAsia="Courier New"/>
            <w:lang w:val="en-GB" w:eastAsia="de-DE"/>
          </w:rPr>
          <w:t xml:space="preserve">              </w:t>
        </w:r>
      </w:ins>
      <w:ins w:id="4126" w:author="28550_CR0033r2_NETSLICE-ADPM5G_(Rel-16)" w:date="2019-12-16T17:34:00Z">
        <w:r>
          <w:rPr>
            <w:lang w:val="en-GB" w:eastAsia="de-DE"/>
          </w:rPr>
          <w:t>"application/json": {</w:t>
        </w:r>
      </w:ins>
    </w:p>
    <w:p>
      <w:pPr>
        <w:pStyle w:val="PL"/>
        <w:rPr>
          <w:lang w:val="en-GB" w:eastAsia="de-DE"/>
          <w:ins w:id="4130" w:author="28550_CR0033r2_NETSLICE-ADPM5G_(Rel-16)" w:date="2019-12-16T17:34:00Z"/>
        </w:rPr>
      </w:pPr>
      <w:ins w:id="4128" w:author="28550_CR0033r2_NETSLICE-ADPM5G_(Rel-16)" w:date="2019-12-16T17:34:00Z">
        <w:r>
          <w:rPr>
            <w:rFonts w:eastAsia="Courier New"/>
            <w:lang w:val="en-GB" w:eastAsia="de-DE"/>
          </w:rPr>
          <w:t xml:space="preserve">                </w:t>
        </w:r>
      </w:ins>
      <w:ins w:id="4129" w:author="28550_CR0033r2_NETSLICE-ADPM5G_(Rel-16)" w:date="2019-12-16T17:34:00Z">
        <w:r>
          <w:rPr>
            <w:lang w:val="en-GB" w:eastAsia="de-DE"/>
          </w:rPr>
          <w:t>"schema": {</w:t>
        </w:r>
      </w:ins>
    </w:p>
    <w:p>
      <w:pPr>
        <w:pStyle w:val="PL"/>
        <w:rPr>
          <w:ins w:id="4133" w:author="28550_CR0033r2_NETSLICE-ADPM5G_(Rel-16)" w:date="2019-12-16T17:34:00Z"/>
        </w:rPr>
      </w:pPr>
      <w:ins w:id="4131" w:author="28550_CR0033r2_NETSLICE-ADPM5G_(Rel-16)" w:date="2019-12-16T17:34:00Z">
        <w:r>
          <w:rPr>
            <w:rFonts w:eastAsia="Courier New"/>
            <w:lang w:val="en-GB" w:eastAsia="de-DE"/>
          </w:rPr>
          <w:t xml:space="preserve">                  </w:t>
        </w:r>
      </w:ins>
      <w:ins w:id="4132" w:author="28550_CR0033r2_NETSLICE-ADPM5G_(Rel-16)" w:date="2019-12-16T17:34:00Z">
        <w:r>
          <w:rPr>
            <w:lang w:val="en-GB" w:eastAsia="de-DE"/>
          </w:rPr>
          <w:t>"$ref": "#/components/schemas/streamInfoListPost-ResponseType"</w:t>
        </w:r>
      </w:ins>
    </w:p>
    <w:p>
      <w:pPr>
        <w:pStyle w:val="PL"/>
        <w:rPr>
          <w:lang w:val="en-GB" w:eastAsia="de-DE"/>
          <w:ins w:id="4136" w:author="28550_CR0033r2_NETSLICE-ADPM5G_(Rel-16)" w:date="2019-12-16T17:34:00Z"/>
        </w:rPr>
      </w:pPr>
      <w:ins w:id="4134" w:author="28550_CR0033r2_NETSLICE-ADPM5G_(Rel-16)" w:date="2019-12-16T17:34:00Z">
        <w:r>
          <w:rPr>
            <w:rFonts w:eastAsia="Courier New"/>
            <w:lang w:val="en-GB" w:eastAsia="de-DE"/>
          </w:rPr>
          <w:t xml:space="preserve">                </w:t>
        </w:r>
      </w:ins>
      <w:ins w:id="4135" w:author="28550_CR0033r2_NETSLICE-ADPM5G_(Rel-16)" w:date="2019-12-16T17:34:00Z">
        <w:r>
          <w:rPr>
            <w:lang w:val="en-GB" w:eastAsia="de-DE"/>
          </w:rPr>
          <w:t>}</w:t>
        </w:r>
      </w:ins>
    </w:p>
    <w:p>
      <w:pPr>
        <w:pStyle w:val="PL"/>
        <w:rPr>
          <w:lang w:val="en-GB" w:eastAsia="de-DE"/>
          <w:ins w:id="4139" w:author="28550_CR0033r2_NETSLICE-ADPM5G_(Rel-16)" w:date="2019-12-16T17:34:00Z"/>
        </w:rPr>
      </w:pPr>
      <w:ins w:id="4137" w:author="28550_CR0033r2_NETSLICE-ADPM5G_(Rel-16)" w:date="2019-12-16T17:34:00Z">
        <w:r>
          <w:rPr>
            <w:rFonts w:eastAsia="Courier New"/>
            <w:lang w:val="en-GB" w:eastAsia="de-DE"/>
          </w:rPr>
          <w:t xml:space="preserve">              </w:t>
        </w:r>
      </w:ins>
      <w:ins w:id="4138" w:author="28550_CR0033r2_NETSLICE-ADPM5G_(Rel-16)" w:date="2019-12-16T17:34:00Z">
        <w:r>
          <w:rPr>
            <w:lang w:val="en-GB" w:eastAsia="de-DE"/>
          </w:rPr>
          <w:t>}</w:t>
        </w:r>
      </w:ins>
    </w:p>
    <w:p>
      <w:pPr>
        <w:pStyle w:val="PL"/>
        <w:rPr>
          <w:lang w:val="en-GB" w:eastAsia="de-DE"/>
          <w:ins w:id="4142" w:author="28550_CR0033r2_NETSLICE-ADPM5G_(Rel-16)" w:date="2019-12-16T17:34:00Z"/>
        </w:rPr>
      </w:pPr>
      <w:ins w:id="4140" w:author="28550_CR0033r2_NETSLICE-ADPM5G_(Rel-16)" w:date="2019-12-16T17:34:00Z">
        <w:r>
          <w:rPr>
            <w:rFonts w:eastAsia="Courier New"/>
            <w:lang w:val="en-GB" w:eastAsia="de-DE"/>
          </w:rPr>
          <w:t xml:space="preserve">            </w:t>
        </w:r>
      </w:ins>
      <w:ins w:id="4141" w:author="28550_CR0033r2_NETSLICE-ADPM5G_(Rel-16)" w:date="2019-12-16T17:34:00Z">
        <w:r>
          <w:rPr>
            <w:lang w:val="en-GB" w:eastAsia="de-DE"/>
          </w:rPr>
          <w:t>}</w:t>
        </w:r>
      </w:ins>
    </w:p>
    <w:p>
      <w:pPr>
        <w:pStyle w:val="PL"/>
        <w:rPr>
          <w:lang w:val="en-GB" w:eastAsia="de-DE"/>
          <w:ins w:id="4145" w:author="28550_CR0033r2_NETSLICE-ADPM5G_(Rel-16)" w:date="2019-12-16T17:34:00Z"/>
        </w:rPr>
      </w:pPr>
      <w:ins w:id="4143" w:author="28550_CR0033r2_NETSLICE-ADPM5G_(Rel-16)" w:date="2019-12-16T17:34:00Z">
        <w:r>
          <w:rPr>
            <w:rFonts w:eastAsia="Courier New"/>
            <w:lang w:val="en-GB" w:eastAsia="de-DE"/>
          </w:rPr>
          <w:t xml:space="preserve">          </w:t>
        </w:r>
      </w:ins>
      <w:ins w:id="4144" w:author="28550_CR0033r2_NETSLICE-ADPM5G_(Rel-16)" w:date="2019-12-16T17:34:00Z">
        <w:r>
          <w:rPr>
            <w:lang w:val="en-GB" w:eastAsia="de-DE"/>
          </w:rPr>
          <w:t>},</w:t>
        </w:r>
      </w:ins>
    </w:p>
    <w:p>
      <w:pPr>
        <w:pStyle w:val="PL"/>
        <w:rPr>
          <w:ins w:id="4148" w:author="28550_CR0033r2_NETSLICE-ADPM5G_(Rel-16)" w:date="2019-12-16T17:34:00Z"/>
        </w:rPr>
      </w:pPr>
      <w:ins w:id="4146" w:author="28550_CR0033r2_NETSLICE-ADPM5G_(Rel-16)" w:date="2019-12-16T17:34:00Z">
        <w:r>
          <w:rPr>
            <w:rFonts w:eastAsia="Courier New"/>
            <w:lang w:val="en-GB" w:eastAsia="de-DE"/>
          </w:rPr>
          <w:t xml:space="preserve">          </w:t>
        </w:r>
      </w:ins>
      <w:ins w:id="4147" w:author="28550_CR0033r2_NETSLICE-ADPM5G_(Rel-16)" w:date="2019-12-16T17:34:00Z">
        <w:r>
          <w:rPr>
            <w:lang w:val="en-GB" w:eastAsia="de-DE"/>
          </w:rPr>
          <w:t>"202": {</w:t>
        </w:r>
      </w:ins>
    </w:p>
    <w:p>
      <w:pPr>
        <w:pStyle w:val="PL"/>
        <w:rPr>
          <w:ins w:id="4151" w:author="28550_CR0033r2_NETSLICE-ADPM5G_(Rel-16)" w:date="2019-12-16T17:34:00Z"/>
        </w:rPr>
      </w:pPr>
      <w:ins w:id="4149" w:author="28550_CR0033r2_NETSLICE-ADPM5G_(Rel-16)" w:date="2019-12-16T17:34:00Z">
        <w:r>
          <w:rPr>
            <w:rFonts w:eastAsia="Courier New"/>
            <w:lang w:val="en-GB" w:eastAsia="de-DE"/>
          </w:rPr>
          <w:t xml:space="preserve">            </w:t>
        </w:r>
      </w:ins>
      <w:ins w:id="4150" w:author="28550_CR0033r2_NETSLICE-ADPM5G_(Rel-16)" w:date="2019-12-16T17:34:00Z">
        <w:r>
          <w:rPr>
            <w:lang w:val="en-GB" w:eastAsia="de-DE"/>
          </w:rPr>
          <w:t>"description": "Partial success case (\"202 Partially posted\"). The representation of the posted resource on stream information.",</w:t>
        </w:r>
      </w:ins>
    </w:p>
    <w:p>
      <w:pPr>
        <w:pStyle w:val="PL"/>
        <w:rPr>
          <w:lang w:val="en-GB" w:eastAsia="de-DE"/>
          <w:ins w:id="4154" w:author="28550_CR0033r2_NETSLICE-ADPM5G_(Rel-16)" w:date="2019-12-16T17:34:00Z"/>
        </w:rPr>
      </w:pPr>
      <w:ins w:id="4152" w:author="28550_CR0033r2_NETSLICE-ADPM5G_(Rel-16)" w:date="2019-12-16T17:34:00Z">
        <w:r>
          <w:rPr>
            <w:rFonts w:eastAsia="Courier New"/>
            <w:lang w:val="en-GB" w:eastAsia="de-DE"/>
          </w:rPr>
          <w:t xml:space="preserve">            </w:t>
        </w:r>
      </w:ins>
      <w:ins w:id="4153" w:author="28550_CR0033r2_NETSLICE-ADPM5G_(Rel-16)" w:date="2019-12-16T17:34:00Z">
        <w:r>
          <w:rPr>
            <w:lang w:val="en-GB" w:eastAsia="de-DE"/>
          </w:rPr>
          <w:t>"content": {</w:t>
        </w:r>
      </w:ins>
    </w:p>
    <w:p>
      <w:pPr>
        <w:pStyle w:val="PL"/>
        <w:rPr>
          <w:ins w:id="4157" w:author="28550_CR0033r2_NETSLICE-ADPM5G_(Rel-16)" w:date="2019-12-16T17:34:00Z"/>
        </w:rPr>
      </w:pPr>
      <w:ins w:id="4155" w:author="28550_CR0033r2_NETSLICE-ADPM5G_(Rel-16)" w:date="2019-12-16T17:34:00Z">
        <w:r>
          <w:rPr>
            <w:rFonts w:eastAsia="Courier New"/>
            <w:lang w:val="en-GB" w:eastAsia="de-DE"/>
          </w:rPr>
          <w:t xml:space="preserve">              </w:t>
        </w:r>
      </w:ins>
      <w:ins w:id="4156" w:author="28550_CR0033r2_NETSLICE-ADPM5G_(Rel-16)" w:date="2019-12-16T17:34:00Z">
        <w:r>
          <w:rPr>
            <w:lang w:val="en-GB" w:eastAsia="de-DE"/>
          </w:rPr>
          <w:t>"application/json": {</w:t>
        </w:r>
      </w:ins>
    </w:p>
    <w:p>
      <w:pPr>
        <w:pStyle w:val="PL"/>
        <w:rPr>
          <w:lang w:val="en-GB" w:eastAsia="de-DE"/>
          <w:ins w:id="4160" w:author="28550_CR0033r2_NETSLICE-ADPM5G_(Rel-16)" w:date="2019-12-16T17:34:00Z"/>
        </w:rPr>
      </w:pPr>
      <w:ins w:id="4158" w:author="28550_CR0033r2_NETSLICE-ADPM5G_(Rel-16)" w:date="2019-12-16T17:34:00Z">
        <w:r>
          <w:rPr>
            <w:rFonts w:eastAsia="Courier New"/>
            <w:lang w:val="en-GB" w:eastAsia="de-DE"/>
          </w:rPr>
          <w:t xml:space="preserve">                </w:t>
        </w:r>
      </w:ins>
      <w:ins w:id="4159" w:author="28550_CR0033r2_NETSLICE-ADPM5G_(Rel-16)" w:date="2019-12-16T17:34:00Z">
        <w:r>
          <w:rPr>
            <w:lang w:val="en-GB" w:eastAsia="de-DE"/>
          </w:rPr>
          <w:t>"schema": {</w:t>
        </w:r>
      </w:ins>
    </w:p>
    <w:p>
      <w:pPr>
        <w:pStyle w:val="PL"/>
        <w:rPr>
          <w:ins w:id="4163" w:author="28550_CR0033r2_NETSLICE-ADPM5G_(Rel-16)" w:date="2019-12-16T17:34:00Z"/>
        </w:rPr>
      </w:pPr>
      <w:ins w:id="4161" w:author="28550_CR0033r2_NETSLICE-ADPM5G_(Rel-16)" w:date="2019-12-16T17:34:00Z">
        <w:r>
          <w:rPr>
            <w:rFonts w:eastAsia="Courier New"/>
            <w:lang w:val="en-GB" w:eastAsia="de-DE"/>
          </w:rPr>
          <w:t xml:space="preserve">                  </w:t>
        </w:r>
      </w:ins>
      <w:ins w:id="4162" w:author="28550_CR0033r2_NETSLICE-ADPM5G_(Rel-16)" w:date="2019-12-16T17:34:00Z">
        <w:r>
          <w:rPr>
            <w:lang w:val="en-GB" w:eastAsia="de-DE"/>
          </w:rPr>
          <w:t>"$ref": "#/components/schemas/streamInfoListPost-ResponseType"</w:t>
        </w:r>
      </w:ins>
    </w:p>
    <w:p>
      <w:pPr>
        <w:pStyle w:val="PL"/>
        <w:rPr>
          <w:lang w:val="en-GB" w:eastAsia="de-DE"/>
          <w:ins w:id="4166" w:author="28550_CR0033r2_NETSLICE-ADPM5G_(Rel-16)" w:date="2019-12-16T17:34:00Z"/>
        </w:rPr>
      </w:pPr>
      <w:ins w:id="4164" w:author="28550_CR0033r2_NETSLICE-ADPM5G_(Rel-16)" w:date="2019-12-16T17:34:00Z">
        <w:r>
          <w:rPr>
            <w:rFonts w:eastAsia="Courier New"/>
            <w:lang w:val="en-GB" w:eastAsia="de-DE"/>
          </w:rPr>
          <w:t xml:space="preserve">                </w:t>
        </w:r>
      </w:ins>
      <w:ins w:id="4165" w:author="28550_CR0033r2_NETSLICE-ADPM5G_(Rel-16)" w:date="2019-12-16T17:34:00Z">
        <w:r>
          <w:rPr>
            <w:lang w:val="en-GB" w:eastAsia="de-DE"/>
          </w:rPr>
          <w:t>}</w:t>
        </w:r>
      </w:ins>
    </w:p>
    <w:p>
      <w:pPr>
        <w:pStyle w:val="PL"/>
        <w:rPr>
          <w:lang w:val="en-GB" w:eastAsia="de-DE"/>
          <w:ins w:id="4169" w:author="28550_CR0033r2_NETSLICE-ADPM5G_(Rel-16)" w:date="2019-12-16T17:34:00Z"/>
        </w:rPr>
      </w:pPr>
      <w:ins w:id="4167" w:author="28550_CR0033r2_NETSLICE-ADPM5G_(Rel-16)" w:date="2019-12-16T17:34:00Z">
        <w:r>
          <w:rPr>
            <w:rFonts w:eastAsia="Courier New"/>
            <w:lang w:val="en-GB" w:eastAsia="de-DE"/>
          </w:rPr>
          <w:t xml:space="preserve">              </w:t>
        </w:r>
      </w:ins>
      <w:ins w:id="4168" w:author="28550_CR0033r2_NETSLICE-ADPM5G_(Rel-16)" w:date="2019-12-16T17:34:00Z">
        <w:r>
          <w:rPr>
            <w:lang w:val="en-GB" w:eastAsia="de-DE"/>
          </w:rPr>
          <w:t>}</w:t>
        </w:r>
      </w:ins>
    </w:p>
    <w:p>
      <w:pPr>
        <w:pStyle w:val="PL"/>
        <w:rPr>
          <w:lang w:val="en-GB" w:eastAsia="de-DE"/>
        </w:rPr>
      </w:pPr>
      <w:ins w:id="4170" w:author="28550_CR0033r2_NETSLICE-ADPM5G_(Rel-16)" w:date="2019-12-16T17:34:00Z">
        <w:r>
          <w:rPr>
            <w:rFonts w:eastAsia="Courier New"/>
            <w:lang w:val="en-GB" w:eastAsia="de-DE"/>
          </w:rPr>
          <w:t xml:space="preserve">            </w:t>
        </w:r>
      </w:ins>
      <w:ins w:id="4171" w:author="28550_CR0033r2_NETSLICE-ADPM5G_(Rel-16)" w:date="2019-12-16T17:34:00Z">
        <w:r>
          <w:rPr>
            <w:lang w:val="en-GB" w:eastAsia="de-DE"/>
          </w:rPr>
          <w:t>}</w:t>
        </w:r>
      </w:ins>
      <w:del w:id="4172" w:author="28550_CR0033r2_NETSLICE-ADPM5G_(Rel-16)" w:date="2019-12-16T17:34:00Z">
        <w:r>
          <w:rPr>
            <w:lang w:val="en-GB" w:eastAsia="de-DE"/>
          </w:rPr>
          <w:delText>delivered. The response message body is absent."</w:delText>
        </w:r>
      </w:del>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ins w:id="4173" w:author="28550_CR0033r2_NETSLICE-ADPM5G_(Rel-16)" w:date="2019-12-16T17:35:00Z"/>
        </w:rPr>
      </w:pPr>
      <w:r>
        <w:rPr>
          <w:rFonts w:eastAsia="Courier New"/>
          <w:lang w:val="en-GB" w:eastAsia="de-DE"/>
        </w:rPr>
        <w:t xml:space="preserve">    </w:t>
      </w:r>
      <w:r>
        <w:rPr>
          <w:lang w:val="en-GB" w:eastAsia="de-DE"/>
        </w:rPr>
        <w:t>},</w:t>
      </w:r>
    </w:p>
    <w:p>
      <w:pPr>
        <w:pStyle w:val="PL"/>
        <w:rPr>
          <w:ins w:id="4176" w:author="28550_CR0033r2_NETSLICE-ADPM5G_(Rel-16)" w:date="2019-12-16T17:35:00Z"/>
        </w:rPr>
      </w:pPr>
      <w:ins w:id="4174" w:author="28550_CR0033r2_NETSLICE-ADPM5G_(Rel-16)" w:date="2019-12-16T17:35:00Z">
        <w:r>
          <w:rPr>
            <w:rFonts w:eastAsia="Courier New"/>
            <w:lang w:val="en-GB" w:eastAsia="de-DE"/>
          </w:rPr>
          <w:t xml:space="preserve">      </w:t>
        </w:r>
      </w:ins>
      <w:ins w:id="4175" w:author="28550_CR0033r2_NETSLICE-ADPM5G_(Rel-16)" w:date="2019-12-16T17:35:00Z">
        <w:r>
          <w:rPr>
            <w:lang w:val="en-GB" w:eastAsia="de-DE"/>
          </w:rPr>
          <w:t>"get": {</w:t>
        </w:r>
      </w:ins>
    </w:p>
    <w:p>
      <w:pPr>
        <w:pStyle w:val="PL"/>
        <w:rPr>
          <w:ins w:id="4179" w:author="28550_CR0033r2_NETSLICE-ADPM5G_(Rel-16)" w:date="2019-12-16T17:35:00Z"/>
        </w:rPr>
      </w:pPr>
      <w:ins w:id="4177" w:author="28550_CR0033r2_NETSLICE-ADPM5G_(Rel-16)" w:date="2019-12-16T17:35:00Z">
        <w:r>
          <w:rPr>
            <w:rFonts w:eastAsia="Courier New"/>
            <w:lang w:val="en-GB" w:eastAsia="de-DE"/>
          </w:rPr>
          <w:t xml:space="preserve">        </w:t>
        </w:r>
      </w:ins>
      <w:ins w:id="4178" w:author="28550_CR0033r2_NETSLICE-ADPM5G_(Rel-16)" w:date="2019-12-16T17:35:00Z">
        <w:r>
          <w:rPr>
            <w:lang w:val="en-GB" w:eastAsia="de-DE"/>
          </w:rPr>
          <w:t>"summary": "Read resources of stream information from the streaming consumer",</w:t>
        </w:r>
      </w:ins>
    </w:p>
    <w:p>
      <w:pPr>
        <w:pStyle w:val="PL"/>
        <w:rPr>
          <w:ins w:id="4182" w:author="28550_CR0033r2_NETSLICE-ADPM5G_(Rel-16)" w:date="2019-12-16T17:35:00Z"/>
        </w:rPr>
      </w:pPr>
      <w:ins w:id="4180" w:author="28550_CR0033r2_NETSLICE-ADPM5G_(Rel-16)" w:date="2019-12-16T17:35:00Z">
        <w:r>
          <w:rPr>
            <w:rFonts w:eastAsia="Courier New"/>
            <w:lang w:val="en-GB" w:eastAsia="de-DE"/>
          </w:rPr>
          <w:t xml:space="preserve">        </w:t>
        </w:r>
      </w:ins>
      <w:ins w:id="4181" w:author="28550_CR0033r2_NETSLICE-ADPM5G_(Rel-16)" w:date="2019-12-16T17:35:00Z">
        <w:r>
          <w:rPr>
            <w:lang w:val="en-GB" w:eastAsia="de-DE"/>
          </w:rPr>
          <w:t>"description": "With HTTP GET, resources of stream information are read. The resources to be read are identified with the path component (base resource) and the query component (streamIdList) of the URI. The fields query component allows to select the resource properties to be returned.",</w:t>
        </w:r>
      </w:ins>
    </w:p>
    <w:p>
      <w:pPr>
        <w:pStyle w:val="PL"/>
        <w:rPr>
          <w:lang w:val="en-GB" w:eastAsia="de-DE"/>
          <w:ins w:id="4185" w:author="28550_CR0033r2_NETSLICE-ADPM5G_(Rel-16)" w:date="2019-12-16T17:35:00Z"/>
        </w:rPr>
      </w:pPr>
      <w:ins w:id="4183" w:author="28550_CR0033r2_NETSLICE-ADPM5G_(Rel-16)" w:date="2019-12-16T17:35:00Z">
        <w:r>
          <w:rPr>
            <w:rFonts w:eastAsia="Courier New"/>
            <w:lang w:val="en-GB" w:eastAsia="de-DE"/>
          </w:rPr>
          <w:t xml:space="preserve">        </w:t>
        </w:r>
      </w:ins>
      <w:ins w:id="4184" w:author="28550_CR0033r2_NETSLICE-ADPM5G_(Rel-16)" w:date="2019-12-16T17:35:00Z">
        <w:r>
          <w:rPr>
            <w:lang w:val="en-GB" w:eastAsia="de-DE"/>
          </w:rPr>
          <w:t>"parameters": [</w:t>
        </w:r>
      </w:ins>
    </w:p>
    <w:p>
      <w:pPr>
        <w:pStyle w:val="PL"/>
        <w:rPr>
          <w:lang w:val="en-GB" w:eastAsia="de-DE"/>
          <w:ins w:id="4188" w:author="28550_CR0033r2_NETSLICE-ADPM5G_(Rel-16)" w:date="2019-12-16T17:35:00Z"/>
        </w:rPr>
      </w:pPr>
      <w:ins w:id="4186" w:author="28550_CR0033r2_NETSLICE-ADPM5G_(Rel-16)" w:date="2019-12-16T17:35:00Z">
        <w:r>
          <w:rPr>
            <w:rFonts w:eastAsia="Courier New"/>
            <w:lang w:val="en-GB" w:eastAsia="de-DE"/>
          </w:rPr>
          <w:t xml:space="preserve">          </w:t>
        </w:r>
      </w:ins>
      <w:ins w:id="4187" w:author="28550_CR0033r2_NETSLICE-ADPM5G_(Rel-16)" w:date="2019-12-16T17:35:00Z">
        <w:r>
          <w:rPr>
            <w:lang w:val="en-GB" w:eastAsia="de-DE"/>
          </w:rPr>
          <w:t>{</w:t>
        </w:r>
      </w:ins>
    </w:p>
    <w:p>
      <w:pPr>
        <w:pStyle w:val="PL"/>
        <w:rPr>
          <w:lang w:val="en-GB" w:eastAsia="de-DE"/>
          <w:ins w:id="4191" w:author="28550_CR0033r2_NETSLICE-ADPM5G_(Rel-16)" w:date="2019-12-16T17:35:00Z"/>
        </w:rPr>
      </w:pPr>
      <w:ins w:id="4189" w:author="28550_CR0033r2_NETSLICE-ADPM5G_(Rel-16)" w:date="2019-12-16T17:35:00Z">
        <w:r>
          <w:rPr>
            <w:rFonts w:eastAsia="Courier New"/>
            <w:lang w:val="en-GB" w:eastAsia="de-DE"/>
          </w:rPr>
          <w:t xml:space="preserve">            </w:t>
        </w:r>
      </w:ins>
      <w:ins w:id="4190" w:author="28550_CR0033r2_NETSLICE-ADPM5G_(Rel-16)" w:date="2019-12-16T17:35:00Z">
        <w:r>
          <w:rPr>
            <w:lang w:val="en-GB" w:eastAsia="de-DE"/>
          </w:rPr>
          <w:t>"name": "streamIdList",</w:t>
        </w:r>
      </w:ins>
    </w:p>
    <w:p>
      <w:pPr>
        <w:pStyle w:val="PL"/>
        <w:rPr>
          <w:ins w:id="4194" w:author="28550_CR0033r2_NETSLICE-ADPM5G_(Rel-16)" w:date="2019-12-16T17:35:00Z"/>
        </w:rPr>
      </w:pPr>
      <w:ins w:id="4192" w:author="28550_CR0033r2_NETSLICE-ADPM5G_(Rel-16)" w:date="2019-12-16T17:35:00Z">
        <w:r>
          <w:rPr>
            <w:rFonts w:eastAsia="Courier New"/>
            <w:lang w:val="en-GB" w:eastAsia="de-DE"/>
          </w:rPr>
          <w:t xml:space="preserve">            </w:t>
        </w:r>
      </w:ins>
      <w:ins w:id="4193" w:author="28550_CR0033r2_NETSLICE-ADPM5G_(Rel-16)" w:date="2019-12-16T17:35:00Z">
        <w:r>
          <w:rPr>
            <w:lang w:val="en-GB" w:eastAsia="de-DE"/>
          </w:rPr>
          <w:t>"in": "query",</w:t>
        </w:r>
      </w:ins>
    </w:p>
    <w:p>
      <w:pPr>
        <w:pStyle w:val="PL"/>
        <w:rPr>
          <w:ins w:id="4197" w:author="28550_CR0033r2_NETSLICE-ADPM5G_(Rel-16)" w:date="2019-12-16T17:35:00Z"/>
        </w:rPr>
      </w:pPr>
      <w:ins w:id="4195" w:author="28550_CR0033r2_NETSLICE-ADPM5G_(Rel-16)" w:date="2019-12-16T17:35:00Z">
        <w:r>
          <w:rPr>
            <w:rFonts w:eastAsia="Courier New"/>
            <w:lang w:val="en-GB" w:eastAsia="de-DE"/>
          </w:rPr>
          <w:t xml:space="preserve">            </w:t>
        </w:r>
      </w:ins>
      <w:ins w:id="4196" w:author="28550_CR0033r2_NETSLICE-ADPM5G_(Rel-16)" w:date="2019-12-16T17:35:00Z">
        <w:r>
          <w:rPr>
            <w:lang w:val="en-GB" w:eastAsia="de-DE"/>
          </w:rPr>
          <w:t>"description": "This parameter identifies the list of streamId to select from the collection resources identified with the path component of the URI.",</w:t>
        </w:r>
      </w:ins>
    </w:p>
    <w:p>
      <w:pPr>
        <w:pStyle w:val="PL"/>
        <w:rPr>
          <w:lang w:val="en-GB" w:eastAsia="de-DE"/>
          <w:ins w:id="4200" w:author="28550_CR0033r2_NETSLICE-ADPM5G_(Rel-16)" w:date="2019-12-16T17:35:00Z"/>
        </w:rPr>
      </w:pPr>
      <w:ins w:id="4198" w:author="28550_CR0033r2_NETSLICE-ADPM5G_(Rel-16)" w:date="2019-12-16T17:35:00Z">
        <w:r>
          <w:rPr>
            <w:rFonts w:eastAsia="Courier New"/>
            <w:lang w:val="en-GB" w:eastAsia="de-DE"/>
          </w:rPr>
          <w:t xml:space="preserve">            </w:t>
        </w:r>
      </w:ins>
      <w:ins w:id="4199" w:author="28550_CR0033r2_NETSLICE-ADPM5G_(Rel-16)" w:date="2019-12-16T17:35:00Z">
        <w:r>
          <w:rPr>
            <w:lang w:val="en-GB" w:eastAsia="de-DE"/>
          </w:rPr>
          <w:t>"required": true,</w:t>
        </w:r>
      </w:ins>
    </w:p>
    <w:p>
      <w:pPr>
        <w:pStyle w:val="PL"/>
        <w:rPr>
          <w:lang w:val="en-GB" w:eastAsia="de-DE"/>
          <w:ins w:id="4203" w:author="28550_CR0033r2_NETSLICE-ADPM5G_(Rel-16)" w:date="2019-12-16T17:35:00Z"/>
        </w:rPr>
      </w:pPr>
      <w:ins w:id="4201" w:author="28550_CR0033r2_NETSLICE-ADPM5G_(Rel-16)" w:date="2019-12-16T17:35:00Z">
        <w:r>
          <w:rPr>
            <w:rFonts w:eastAsia="Courier New"/>
            <w:lang w:val="en-GB" w:eastAsia="de-DE"/>
          </w:rPr>
          <w:t xml:space="preserve">            </w:t>
        </w:r>
      </w:ins>
      <w:ins w:id="4202" w:author="28550_CR0033r2_NETSLICE-ADPM5G_(Rel-16)" w:date="2019-12-16T17:35:00Z">
        <w:r>
          <w:rPr>
            <w:lang w:val="en-GB" w:eastAsia="de-DE"/>
          </w:rPr>
          <w:t>"schema": {</w:t>
        </w:r>
      </w:ins>
    </w:p>
    <w:p>
      <w:pPr>
        <w:pStyle w:val="PL"/>
        <w:rPr>
          <w:ins w:id="4206" w:author="28550_CR0033r2_NETSLICE-ADPM5G_(Rel-16)" w:date="2019-12-16T17:35:00Z"/>
        </w:rPr>
      </w:pPr>
      <w:ins w:id="4204" w:author="28550_CR0033r2_NETSLICE-ADPM5G_(Rel-16)" w:date="2019-12-16T17:35:00Z">
        <w:r>
          <w:rPr>
            <w:rFonts w:eastAsia="Courier New"/>
            <w:lang w:val="en-GB" w:eastAsia="de-DE"/>
          </w:rPr>
          <w:t xml:space="preserve">              </w:t>
        </w:r>
      </w:ins>
      <w:ins w:id="4205" w:author="28550_CR0033r2_NETSLICE-ADPM5G_(Rel-16)" w:date="2019-12-16T17:35:00Z">
        <w:r>
          <w:rPr>
            <w:lang w:val="en-GB" w:eastAsia="de-DE"/>
          </w:rPr>
          <w:t>"type": "array",</w:t>
        </w:r>
      </w:ins>
    </w:p>
    <w:p>
      <w:pPr>
        <w:pStyle w:val="PL"/>
        <w:rPr>
          <w:lang w:val="en-GB" w:eastAsia="de-DE"/>
          <w:ins w:id="4209" w:author="28550_CR0033r2_NETSLICE-ADPM5G_(Rel-16)" w:date="2019-12-16T17:35:00Z"/>
        </w:rPr>
      </w:pPr>
      <w:ins w:id="4207" w:author="28550_CR0033r2_NETSLICE-ADPM5G_(Rel-16)" w:date="2019-12-16T17:35:00Z">
        <w:r>
          <w:rPr>
            <w:rFonts w:eastAsia="Courier New"/>
            <w:lang w:val="en-GB" w:eastAsia="de-DE"/>
          </w:rPr>
          <w:t xml:space="preserve">              </w:t>
        </w:r>
      </w:ins>
      <w:ins w:id="4208" w:author="28550_CR0033r2_NETSLICE-ADPM5G_(Rel-16)" w:date="2019-12-16T17:35:00Z">
        <w:r>
          <w:rPr>
            <w:lang w:val="en-GB" w:eastAsia="de-DE"/>
          </w:rPr>
          <w:t>"items": {</w:t>
        </w:r>
      </w:ins>
    </w:p>
    <w:p>
      <w:pPr>
        <w:pStyle w:val="PL"/>
        <w:rPr>
          <w:ins w:id="4212" w:author="28550_CR0033r2_NETSLICE-ADPM5G_(Rel-16)" w:date="2019-12-16T17:35:00Z"/>
        </w:rPr>
      </w:pPr>
      <w:ins w:id="4210" w:author="28550_CR0033r2_NETSLICE-ADPM5G_(Rel-16)" w:date="2019-12-16T17:35:00Z">
        <w:r>
          <w:rPr>
            <w:rFonts w:eastAsia="Courier New"/>
            <w:lang w:val="en-GB" w:eastAsia="de-DE"/>
          </w:rPr>
          <w:t xml:space="preserve">                </w:t>
        </w:r>
      </w:ins>
      <w:ins w:id="4211" w:author="28550_CR0033r2_NETSLICE-ADPM5G_(Rel-16)" w:date="2019-12-16T17:35:00Z">
        <w:r>
          <w:rPr>
            <w:lang w:val="en-GB" w:eastAsia="de-DE"/>
          </w:rPr>
          <w:t>"type": "integer"</w:t>
        </w:r>
      </w:ins>
    </w:p>
    <w:p>
      <w:pPr>
        <w:pStyle w:val="PL"/>
        <w:rPr>
          <w:lang w:val="en-GB" w:eastAsia="de-DE"/>
          <w:ins w:id="4215" w:author="28550_CR0033r2_NETSLICE-ADPM5G_(Rel-16)" w:date="2019-12-16T17:35:00Z"/>
        </w:rPr>
      </w:pPr>
      <w:ins w:id="4213" w:author="28550_CR0033r2_NETSLICE-ADPM5G_(Rel-16)" w:date="2019-12-16T17:35:00Z">
        <w:r>
          <w:rPr>
            <w:rFonts w:eastAsia="Courier New"/>
            <w:lang w:val="en-GB" w:eastAsia="de-DE"/>
          </w:rPr>
          <w:t xml:space="preserve">              </w:t>
        </w:r>
      </w:ins>
      <w:ins w:id="4214" w:author="28550_CR0033r2_NETSLICE-ADPM5G_(Rel-16)" w:date="2019-12-16T17:35:00Z">
        <w:r>
          <w:rPr>
            <w:lang w:val="en-GB" w:eastAsia="de-DE"/>
          </w:rPr>
          <w:t>}</w:t>
        </w:r>
      </w:ins>
    </w:p>
    <w:p>
      <w:pPr>
        <w:pStyle w:val="PL"/>
        <w:rPr>
          <w:lang w:val="en-GB" w:eastAsia="de-DE"/>
          <w:ins w:id="4218" w:author="28550_CR0033r2_NETSLICE-ADPM5G_(Rel-16)" w:date="2019-12-16T17:35:00Z"/>
        </w:rPr>
      </w:pPr>
      <w:ins w:id="4216" w:author="28550_CR0033r2_NETSLICE-ADPM5G_(Rel-16)" w:date="2019-12-16T17:35:00Z">
        <w:r>
          <w:rPr>
            <w:rFonts w:eastAsia="Courier New"/>
            <w:lang w:val="en-GB" w:eastAsia="de-DE"/>
          </w:rPr>
          <w:t xml:space="preserve">            </w:t>
        </w:r>
      </w:ins>
      <w:ins w:id="4217" w:author="28550_CR0033r2_NETSLICE-ADPM5G_(Rel-16)" w:date="2019-12-16T17:35:00Z">
        <w:r>
          <w:rPr>
            <w:lang w:val="en-GB" w:eastAsia="de-DE"/>
          </w:rPr>
          <w:t>}</w:t>
        </w:r>
      </w:ins>
    </w:p>
    <w:p>
      <w:pPr>
        <w:pStyle w:val="PL"/>
        <w:rPr>
          <w:lang w:val="en-GB" w:eastAsia="de-DE"/>
          <w:ins w:id="4221" w:author="28550_CR0033r2_NETSLICE-ADPM5G_(Rel-16)" w:date="2019-12-16T17:35:00Z"/>
        </w:rPr>
      </w:pPr>
      <w:ins w:id="4219" w:author="28550_CR0033r2_NETSLICE-ADPM5G_(Rel-16)" w:date="2019-12-16T17:35:00Z">
        <w:r>
          <w:rPr>
            <w:rFonts w:eastAsia="Courier New"/>
            <w:lang w:val="en-GB" w:eastAsia="de-DE"/>
          </w:rPr>
          <w:t xml:space="preserve">          </w:t>
        </w:r>
      </w:ins>
      <w:ins w:id="4220" w:author="28550_CR0033r2_NETSLICE-ADPM5G_(Rel-16)" w:date="2019-12-16T17:35:00Z">
        <w:r>
          <w:rPr>
            <w:lang w:val="en-GB" w:eastAsia="de-DE"/>
          </w:rPr>
          <w:t>},</w:t>
        </w:r>
      </w:ins>
    </w:p>
    <w:p>
      <w:pPr>
        <w:pStyle w:val="PL"/>
        <w:rPr>
          <w:ins w:id="4224" w:author="28550_CR0033r2_NETSLICE-ADPM5G_(Rel-16)" w:date="2019-12-16T17:35:00Z"/>
        </w:rPr>
      </w:pPr>
      <w:ins w:id="4222" w:author="28550_CR0033r2_NETSLICE-ADPM5G_(Rel-16)" w:date="2019-12-16T17:35:00Z">
        <w:r>
          <w:rPr>
            <w:rFonts w:eastAsia="Courier New"/>
            <w:lang w:val="en-GB" w:eastAsia="de-DE"/>
          </w:rPr>
          <w:t xml:space="preserve">        </w:t>
        </w:r>
      </w:ins>
      <w:ins w:id="4223" w:author="28550_CR0033r2_NETSLICE-ADPM5G_(Rel-16)" w:date="2019-12-16T17:35:00Z">
        <w:r>
          <w:rPr>
            <w:lang w:val="en-GB" w:eastAsia="de-DE"/>
          </w:rPr>
          <w:t>],</w:t>
        </w:r>
      </w:ins>
    </w:p>
    <w:p>
      <w:pPr>
        <w:pStyle w:val="PL"/>
        <w:rPr>
          <w:ins w:id="4227" w:author="28550_CR0033r2_NETSLICE-ADPM5G_(Rel-16)" w:date="2019-12-16T17:35:00Z"/>
        </w:rPr>
      </w:pPr>
      <w:ins w:id="4225" w:author="28550_CR0033r2_NETSLICE-ADPM5G_(Rel-16)" w:date="2019-12-16T17:35:00Z">
        <w:r>
          <w:rPr>
            <w:rFonts w:eastAsia="Courier New"/>
            <w:lang w:val="en-GB" w:eastAsia="de-DE"/>
          </w:rPr>
          <w:t xml:space="preserve">        </w:t>
        </w:r>
      </w:ins>
      <w:ins w:id="4226" w:author="28550_CR0033r2_NETSLICE-ADPM5G_(Rel-16)" w:date="2019-12-16T17:35:00Z">
        <w:r>
          <w:rPr>
            <w:lang w:val="en-GB" w:eastAsia="de-DE"/>
          </w:rPr>
          <w:t>"responses": {</w:t>
        </w:r>
      </w:ins>
    </w:p>
    <w:p>
      <w:pPr>
        <w:pStyle w:val="PL"/>
        <w:rPr>
          <w:lang w:val="en-GB" w:eastAsia="de-DE"/>
          <w:ins w:id="4230" w:author="28550_CR0033r2_NETSLICE-ADPM5G_(Rel-16)" w:date="2019-12-16T17:35:00Z"/>
        </w:rPr>
      </w:pPr>
      <w:ins w:id="4228" w:author="28550_CR0033r2_NETSLICE-ADPM5G_(Rel-16)" w:date="2019-12-16T17:35:00Z">
        <w:r>
          <w:rPr>
            <w:rFonts w:eastAsia="Courier New"/>
            <w:lang w:val="en-GB" w:eastAsia="de-DE"/>
          </w:rPr>
          <w:t xml:space="preserve">          </w:t>
        </w:r>
      </w:ins>
      <w:ins w:id="4229" w:author="28550_CR0033r2_NETSLICE-ADPM5G_(Rel-16)" w:date="2019-12-16T17:35:00Z">
        <w:r>
          <w:rPr>
            <w:lang w:val="en-GB" w:eastAsia="de-DE"/>
          </w:rPr>
          <w:t>"200": {</w:t>
        </w:r>
      </w:ins>
    </w:p>
    <w:p>
      <w:pPr>
        <w:pStyle w:val="PL"/>
        <w:rPr>
          <w:ins w:id="4233" w:author="28550_CR0033r2_NETSLICE-ADPM5G_(Rel-16)" w:date="2019-12-16T17:35:00Z"/>
        </w:rPr>
      </w:pPr>
      <w:ins w:id="4231" w:author="28550_CR0033r2_NETSLICE-ADPM5G_(Rel-16)" w:date="2019-12-16T17:35:00Z">
        <w:r>
          <w:rPr>
            <w:rFonts w:eastAsia="Courier New"/>
            <w:lang w:val="en-GB" w:eastAsia="de-DE"/>
          </w:rPr>
          <w:t xml:space="preserve">            </w:t>
        </w:r>
      </w:ins>
      <w:ins w:id="4232" w:author="28550_CR0033r2_NETSLICE-ADPM5G_(Rel-16)" w:date="2019-12-16T17:35:00Z">
        <w:r>
          <w:rPr>
            <w:lang w:val="en-GB" w:eastAsia="de-DE"/>
          </w:rPr>
          <w:t>"description": "Success case (\"200 OK\"). The resources identified in the request for retrieval are returned in the response message body. In case the fields query parameter is used, the selected resources are returned.",</w:t>
        </w:r>
      </w:ins>
    </w:p>
    <w:p>
      <w:pPr>
        <w:pStyle w:val="PL"/>
        <w:rPr>
          <w:lang w:val="en-GB" w:eastAsia="de-DE"/>
          <w:ins w:id="4236" w:author="28550_CR0033r2_NETSLICE-ADPM5G_(Rel-16)" w:date="2019-12-16T17:35:00Z"/>
        </w:rPr>
      </w:pPr>
      <w:ins w:id="4234" w:author="28550_CR0033r2_NETSLICE-ADPM5G_(Rel-16)" w:date="2019-12-16T17:35:00Z">
        <w:r>
          <w:rPr>
            <w:rFonts w:eastAsia="Courier New"/>
            <w:lang w:val="en-GB" w:eastAsia="de-DE"/>
          </w:rPr>
          <w:t xml:space="preserve">            </w:t>
        </w:r>
      </w:ins>
      <w:ins w:id="4235" w:author="28550_CR0033r2_NETSLICE-ADPM5G_(Rel-16)" w:date="2019-12-16T17:35:00Z">
        <w:r>
          <w:rPr>
            <w:lang w:val="en-GB" w:eastAsia="de-DE"/>
          </w:rPr>
          <w:t>"content": {</w:t>
        </w:r>
      </w:ins>
    </w:p>
    <w:p>
      <w:pPr>
        <w:pStyle w:val="PL"/>
        <w:rPr>
          <w:lang w:val="en-GB" w:eastAsia="de-DE"/>
          <w:ins w:id="4239" w:author="28550_CR0033r2_NETSLICE-ADPM5G_(Rel-16)" w:date="2019-12-16T17:35:00Z"/>
        </w:rPr>
      </w:pPr>
      <w:ins w:id="4237" w:author="28550_CR0033r2_NETSLICE-ADPM5G_(Rel-16)" w:date="2019-12-16T17:35:00Z">
        <w:r>
          <w:rPr>
            <w:rFonts w:eastAsia="Courier New"/>
            <w:lang w:val="en-GB" w:eastAsia="de-DE"/>
          </w:rPr>
          <w:t xml:space="preserve">              </w:t>
        </w:r>
      </w:ins>
      <w:ins w:id="4238" w:author="28550_CR0033r2_NETSLICE-ADPM5G_(Rel-16)" w:date="2019-12-16T17:35:00Z">
        <w:r>
          <w:rPr>
            <w:lang w:val="en-GB" w:eastAsia="de-DE"/>
          </w:rPr>
          <w:t>"application/json": {</w:t>
        </w:r>
      </w:ins>
    </w:p>
    <w:p>
      <w:pPr>
        <w:pStyle w:val="PL"/>
        <w:rPr>
          <w:lang w:val="en-GB" w:eastAsia="de-DE"/>
          <w:ins w:id="4242" w:author="28550_CR0033r2_NETSLICE-ADPM5G_(Rel-16)" w:date="2019-12-16T17:35:00Z"/>
        </w:rPr>
      </w:pPr>
      <w:ins w:id="4240" w:author="28550_CR0033r2_NETSLICE-ADPM5G_(Rel-16)" w:date="2019-12-16T17:35:00Z">
        <w:r>
          <w:rPr>
            <w:rFonts w:eastAsia="Courier New"/>
            <w:lang w:val="en-GB" w:eastAsia="de-DE"/>
          </w:rPr>
          <w:t xml:space="preserve">                </w:t>
        </w:r>
      </w:ins>
      <w:ins w:id="4241" w:author="28550_CR0033r2_NETSLICE-ADPM5G_(Rel-16)" w:date="2019-12-16T17:35:00Z">
        <w:r>
          <w:rPr>
            <w:lang w:val="en-GB" w:eastAsia="de-DE"/>
          </w:rPr>
          <w:t>"schema": {</w:t>
        </w:r>
      </w:ins>
    </w:p>
    <w:p>
      <w:pPr>
        <w:pStyle w:val="PL"/>
        <w:rPr>
          <w:ins w:id="4245" w:author="28550_CR0033r2_NETSLICE-ADPM5G_(Rel-16)" w:date="2019-12-16T17:35:00Z"/>
        </w:rPr>
      </w:pPr>
      <w:ins w:id="4243" w:author="28550_CR0033r2_NETSLICE-ADPM5G_(Rel-16)" w:date="2019-12-16T17:35:00Z">
        <w:r>
          <w:rPr>
            <w:rFonts w:eastAsia="Courier New"/>
            <w:lang w:val="en-GB" w:eastAsia="de-DE"/>
          </w:rPr>
          <w:t xml:space="preserve">                  </w:t>
        </w:r>
      </w:ins>
      <w:ins w:id="4244" w:author="28550_CR0033r2_NETSLICE-ADPM5G_(Rel-16)" w:date="2019-12-16T17:35:00Z">
        <w:r>
          <w:rPr>
            <w:lang w:val="en-GB" w:eastAsia="de-DE"/>
          </w:rPr>
          <w:t>"$ref": "#/components/schemas/listOfStreamInfoRetrieval-ResponseType"</w:t>
        </w:r>
      </w:ins>
    </w:p>
    <w:p>
      <w:pPr>
        <w:pStyle w:val="PL"/>
        <w:rPr>
          <w:lang w:val="en-GB" w:eastAsia="de-DE"/>
          <w:ins w:id="4248" w:author="28550_CR0033r2_NETSLICE-ADPM5G_(Rel-16)" w:date="2019-12-16T17:35:00Z"/>
        </w:rPr>
      </w:pPr>
      <w:ins w:id="4246" w:author="28550_CR0033r2_NETSLICE-ADPM5G_(Rel-16)" w:date="2019-12-16T17:35:00Z">
        <w:r>
          <w:rPr>
            <w:rFonts w:eastAsia="Courier New"/>
            <w:lang w:val="en-GB" w:eastAsia="de-DE"/>
          </w:rPr>
          <w:t xml:space="preserve">                </w:t>
        </w:r>
      </w:ins>
      <w:ins w:id="4247" w:author="28550_CR0033r2_NETSLICE-ADPM5G_(Rel-16)" w:date="2019-12-16T17:35:00Z">
        <w:r>
          <w:rPr>
            <w:lang w:val="en-GB" w:eastAsia="de-DE"/>
          </w:rPr>
          <w:t>}</w:t>
        </w:r>
      </w:ins>
    </w:p>
    <w:p>
      <w:pPr>
        <w:pStyle w:val="PL"/>
        <w:rPr>
          <w:lang w:val="en-GB" w:eastAsia="de-DE"/>
          <w:ins w:id="4251" w:author="28550_CR0033r2_NETSLICE-ADPM5G_(Rel-16)" w:date="2019-12-16T17:35:00Z"/>
        </w:rPr>
      </w:pPr>
      <w:ins w:id="4249" w:author="28550_CR0033r2_NETSLICE-ADPM5G_(Rel-16)" w:date="2019-12-16T17:35:00Z">
        <w:r>
          <w:rPr>
            <w:rFonts w:eastAsia="Courier New"/>
            <w:lang w:val="en-GB" w:eastAsia="de-DE"/>
          </w:rPr>
          <w:t xml:space="preserve">              </w:t>
        </w:r>
      </w:ins>
      <w:ins w:id="4250" w:author="28550_CR0033r2_NETSLICE-ADPM5G_(Rel-16)" w:date="2019-12-16T17:35:00Z">
        <w:r>
          <w:rPr>
            <w:lang w:val="en-GB" w:eastAsia="de-DE"/>
          </w:rPr>
          <w:t>}</w:t>
        </w:r>
      </w:ins>
    </w:p>
    <w:p>
      <w:pPr>
        <w:pStyle w:val="PL"/>
        <w:rPr>
          <w:lang w:val="en-GB" w:eastAsia="de-DE"/>
          <w:ins w:id="4254" w:author="28550_CR0033r2_NETSLICE-ADPM5G_(Rel-16)" w:date="2019-12-16T17:35:00Z"/>
        </w:rPr>
      </w:pPr>
      <w:ins w:id="4252" w:author="28550_CR0033r2_NETSLICE-ADPM5G_(Rel-16)" w:date="2019-12-16T17:35:00Z">
        <w:r>
          <w:rPr>
            <w:rFonts w:eastAsia="Courier New"/>
            <w:lang w:val="en-GB" w:eastAsia="de-DE"/>
          </w:rPr>
          <w:t xml:space="preserve">            </w:t>
        </w:r>
      </w:ins>
      <w:ins w:id="4253" w:author="28550_CR0033r2_NETSLICE-ADPM5G_(Rel-16)" w:date="2019-12-16T17:35:00Z">
        <w:r>
          <w:rPr>
            <w:lang w:val="en-GB" w:eastAsia="de-DE"/>
          </w:rPr>
          <w:t>}</w:t>
        </w:r>
      </w:ins>
    </w:p>
    <w:p>
      <w:pPr>
        <w:pStyle w:val="PL"/>
        <w:rPr>
          <w:ins w:id="4257" w:author="28550_CR0033r2_NETSLICE-ADPM5G_(Rel-16)" w:date="2019-12-16T17:35:00Z"/>
        </w:rPr>
      </w:pPr>
      <w:ins w:id="4255" w:author="28550_CR0033r2_NETSLICE-ADPM5G_(Rel-16)" w:date="2019-12-16T17:35:00Z">
        <w:r>
          <w:rPr>
            <w:rFonts w:eastAsia="Courier New"/>
            <w:lang w:val="en-GB" w:eastAsia="de-DE"/>
          </w:rPr>
          <w:t xml:space="preserve">          </w:t>
        </w:r>
      </w:ins>
      <w:ins w:id="4256" w:author="28550_CR0033r2_NETSLICE-ADPM5G_(Rel-16)" w:date="2019-12-16T17:35:00Z">
        <w:r>
          <w:rPr>
            <w:lang w:val="en-GB" w:eastAsia="de-DE"/>
          </w:rPr>
          <w:t>},</w:t>
        </w:r>
      </w:ins>
    </w:p>
    <w:p>
      <w:pPr>
        <w:pStyle w:val="PL"/>
        <w:rPr>
          <w:ins w:id="4260" w:author="28550_CR0033r2_NETSLICE-ADPM5G_(Rel-16)" w:date="2019-12-16T17:35:00Z"/>
        </w:rPr>
      </w:pPr>
      <w:ins w:id="4258" w:author="28550_CR0033r2_NETSLICE-ADPM5G_(Rel-16)" w:date="2019-12-16T17:35:00Z">
        <w:r>
          <w:rPr>
            <w:rFonts w:eastAsia="Courier New"/>
            <w:lang w:val="en-GB" w:eastAsia="de-DE"/>
          </w:rPr>
          <w:t xml:space="preserve">          </w:t>
        </w:r>
      </w:ins>
      <w:ins w:id="4259" w:author="28550_CR0033r2_NETSLICE-ADPM5G_(Rel-16)" w:date="2019-12-16T17:35:00Z">
        <w:r>
          <w:rPr>
            <w:lang w:val="en-GB" w:eastAsia="de-DE"/>
          </w:rPr>
          <w:t>"202": {</w:t>
        </w:r>
      </w:ins>
    </w:p>
    <w:p>
      <w:pPr>
        <w:pStyle w:val="PL"/>
        <w:rPr>
          <w:lang w:val="en-GB" w:eastAsia="de-DE"/>
          <w:ins w:id="4263" w:author="28550_CR0033r2_NETSLICE-ADPM5G_(Rel-16)" w:date="2019-12-16T17:35:00Z"/>
        </w:rPr>
      </w:pPr>
      <w:ins w:id="4261" w:author="28550_CR0033r2_NETSLICE-ADPM5G_(Rel-16)" w:date="2019-12-16T17:35:00Z">
        <w:r>
          <w:rPr>
            <w:rFonts w:eastAsia="Courier New"/>
            <w:lang w:val="en-GB" w:eastAsia="de-DE"/>
          </w:rPr>
          <w:t xml:space="preserve">            </w:t>
        </w:r>
      </w:ins>
      <w:ins w:id="4262" w:author="28550_CR0033r2_NETSLICE-ADPM5G_(Rel-16)" w:date="2019-12-16T17:35:00Z">
        <w:r>
          <w:rPr>
            <w:lang w:val="en-GB" w:eastAsia="de-DE"/>
          </w:rPr>
          <w:t>"description": "Partial success case (\"202 Partially retrieved\"). The representation of the retrieved resources on stream information.",</w:t>
        </w:r>
      </w:ins>
    </w:p>
    <w:p>
      <w:pPr>
        <w:pStyle w:val="PL"/>
        <w:rPr>
          <w:ins w:id="4266" w:author="28550_CR0033r2_NETSLICE-ADPM5G_(Rel-16)" w:date="2019-12-16T17:35:00Z"/>
        </w:rPr>
      </w:pPr>
      <w:ins w:id="4264" w:author="28550_CR0033r2_NETSLICE-ADPM5G_(Rel-16)" w:date="2019-12-16T17:35:00Z">
        <w:r>
          <w:rPr>
            <w:rFonts w:eastAsia="Courier New"/>
            <w:lang w:val="en-GB" w:eastAsia="de-DE"/>
          </w:rPr>
          <w:t xml:space="preserve">            </w:t>
        </w:r>
      </w:ins>
      <w:ins w:id="4265" w:author="28550_CR0033r2_NETSLICE-ADPM5G_(Rel-16)" w:date="2019-12-16T17:35:00Z">
        <w:r>
          <w:rPr>
            <w:lang w:val="en-GB" w:eastAsia="de-DE"/>
          </w:rPr>
          <w:t>"content": {</w:t>
        </w:r>
      </w:ins>
    </w:p>
    <w:p>
      <w:pPr>
        <w:pStyle w:val="PL"/>
        <w:rPr>
          <w:lang w:val="en-GB" w:eastAsia="de-DE"/>
          <w:ins w:id="4269" w:author="28550_CR0033r2_NETSLICE-ADPM5G_(Rel-16)" w:date="2019-12-16T17:35:00Z"/>
        </w:rPr>
      </w:pPr>
      <w:ins w:id="4267" w:author="28550_CR0033r2_NETSLICE-ADPM5G_(Rel-16)" w:date="2019-12-16T17:35:00Z">
        <w:r>
          <w:rPr>
            <w:rFonts w:eastAsia="Courier New"/>
            <w:lang w:val="en-GB" w:eastAsia="de-DE"/>
          </w:rPr>
          <w:t xml:space="preserve">              </w:t>
        </w:r>
      </w:ins>
      <w:ins w:id="4268" w:author="28550_CR0033r2_NETSLICE-ADPM5G_(Rel-16)" w:date="2019-12-16T17:35:00Z">
        <w:r>
          <w:rPr>
            <w:lang w:val="en-GB" w:eastAsia="de-DE"/>
          </w:rPr>
          <w:t>"application/json": {</w:t>
        </w:r>
      </w:ins>
    </w:p>
    <w:p>
      <w:pPr>
        <w:pStyle w:val="PL"/>
        <w:rPr>
          <w:ins w:id="4272" w:author="28550_CR0033r2_NETSLICE-ADPM5G_(Rel-16)" w:date="2019-12-16T17:35:00Z"/>
        </w:rPr>
      </w:pPr>
      <w:ins w:id="4270" w:author="28550_CR0033r2_NETSLICE-ADPM5G_(Rel-16)" w:date="2019-12-16T17:35:00Z">
        <w:r>
          <w:rPr>
            <w:rFonts w:eastAsia="Courier New"/>
            <w:lang w:val="en-GB" w:eastAsia="de-DE"/>
          </w:rPr>
          <w:t xml:space="preserve">                </w:t>
        </w:r>
      </w:ins>
      <w:ins w:id="4271" w:author="28550_CR0033r2_NETSLICE-ADPM5G_(Rel-16)" w:date="2019-12-16T17:35:00Z">
        <w:r>
          <w:rPr>
            <w:lang w:val="en-GB" w:eastAsia="de-DE"/>
          </w:rPr>
          <w:t>"schema": {</w:t>
        </w:r>
      </w:ins>
    </w:p>
    <w:p>
      <w:pPr>
        <w:pStyle w:val="PL"/>
        <w:rPr>
          <w:ins w:id="4275" w:author="28550_CR0033r2_NETSLICE-ADPM5G_(Rel-16)" w:date="2019-12-16T17:35:00Z"/>
        </w:rPr>
      </w:pPr>
      <w:ins w:id="4273" w:author="28550_CR0033r2_NETSLICE-ADPM5G_(Rel-16)" w:date="2019-12-16T17:35:00Z">
        <w:r>
          <w:rPr>
            <w:rFonts w:eastAsia="Courier New"/>
            <w:lang w:val="en-GB" w:eastAsia="de-DE"/>
          </w:rPr>
          <w:t xml:space="preserve">                  </w:t>
        </w:r>
      </w:ins>
      <w:ins w:id="4274" w:author="28550_CR0033r2_NETSLICE-ADPM5G_(Rel-16)" w:date="2019-12-16T17:35:00Z">
        <w:r>
          <w:rPr>
            <w:lang w:val="en-GB" w:eastAsia="de-DE"/>
          </w:rPr>
          <w:t>"$ref": "#/components/schemas/listOfStreamInfoRetrieval-ResponseType"</w:t>
        </w:r>
      </w:ins>
    </w:p>
    <w:p>
      <w:pPr>
        <w:pStyle w:val="PL"/>
        <w:rPr>
          <w:lang w:val="en-GB" w:eastAsia="de-DE"/>
          <w:ins w:id="4278" w:author="28550_CR0033r2_NETSLICE-ADPM5G_(Rel-16)" w:date="2019-12-16T17:35:00Z"/>
        </w:rPr>
      </w:pPr>
      <w:ins w:id="4276" w:author="28550_CR0033r2_NETSLICE-ADPM5G_(Rel-16)" w:date="2019-12-16T17:35:00Z">
        <w:r>
          <w:rPr>
            <w:rFonts w:eastAsia="Courier New"/>
            <w:lang w:val="en-GB" w:eastAsia="de-DE"/>
          </w:rPr>
          <w:t xml:space="preserve">                </w:t>
        </w:r>
      </w:ins>
      <w:ins w:id="4277" w:author="28550_CR0033r2_NETSLICE-ADPM5G_(Rel-16)" w:date="2019-12-16T17:35:00Z">
        <w:r>
          <w:rPr>
            <w:lang w:val="en-GB" w:eastAsia="de-DE"/>
          </w:rPr>
          <w:t>}</w:t>
        </w:r>
      </w:ins>
    </w:p>
    <w:p>
      <w:pPr>
        <w:pStyle w:val="PL"/>
        <w:rPr>
          <w:lang w:val="en-GB" w:eastAsia="de-DE"/>
          <w:ins w:id="4281" w:author="28550_CR0033r2_NETSLICE-ADPM5G_(Rel-16)" w:date="2019-12-16T17:35:00Z"/>
        </w:rPr>
      </w:pPr>
      <w:ins w:id="4279" w:author="28550_CR0033r2_NETSLICE-ADPM5G_(Rel-16)" w:date="2019-12-16T17:35:00Z">
        <w:r>
          <w:rPr>
            <w:rFonts w:eastAsia="Courier New"/>
            <w:lang w:val="en-GB" w:eastAsia="de-DE"/>
          </w:rPr>
          <w:t xml:space="preserve">              </w:t>
        </w:r>
      </w:ins>
      <w:ins w:id="4280" w:author="28550_CR0033r2_NETSLICE-ADPM5G_(Rel-16)" w:date="2019-12-16T17:35:00Z">
        <w:r>
          <w:rPr>
            <w:lang w:val="en-GB" w:eastAsia="de-DE"/>
          </w:rPr>
          <w:t>}</w:t>
        </w:r>
      </w:ins>
    </w:p>
    <w:p>
      <w:pPr>
        <w:pStyle w:val="PL"/>
        <w:rPr>
          <w:lang w:val="en-GB" w:eastAsia="de-DE"/>
          <w:ins w:id="4284" w:author="28550_CR0033r2_NETSLICE-ADPM5G_(Rel-16)" w:date="2019-12-16T17:35:00Z"/>
        </w:rPr>
      </w:pPr>
      <w:ins w:id="4282" w:author="28550_CR0033r2_NETSLICE-ADPM5G_(Rel-16)" w:date="2019-12-16T17:35:00Z">
        <w:r>
          <w:rPr>
            <w:rFonts w:eastAsia="Courier New"/>
            <w:lang w:val="en-GB" w:eastAsia="de-DE"/>
          </w:rPr>
          <w:t xml:space="preserve">            </w:t>
        </w:r>
      </w:ins>
      <w:ins w:id="4283" w:author="28550_CR0033r2_NETSLICE-ADPM5G_(Rel-16)" w:date="2019-12-16T17:35:00Z">
        <w:r>
          <w:rPr>
            <w:lang w:val="en-GB" w:eastAsia="de-DE"/>
          </w:rPr>
          <w:t>}</w:t>
        </w:r>
      </w:ins>
    </w:p>
    <w:p>
      <w:pPr>
        <w:pStyle w:val="PL"/>
        <w:rPr>
          <w:lang w:val="en-GB" w:eastAsia="de-DE"/>
          <w:ins w:id="4287" w:author="28550_CR0033r2_NETSLICE-ADPM5G_(Rel-16)" w:date="2019-12-16T17:35:00Z"/>
        </w:rPr>
      </w:pPr>
      <w:ins w:id="4285" w:author="28550_CR0033r2_NETSLICE-ADPM5G_(Rel-16)" w:date="2019-12-16T17:35:00Z">
        <w:r>
          <w:rPr>
            <w:rFonts w:eastAsia="Courier New"/>
            <w:lang w:val="en-GB" w:eastAsia="de-DE"/>
          </w:rPr>
          <w:t xml:space="preserve">          </w:t>
        </w:r>
      </w:ins>
      <w:ins w:id="4286" w:author="28550_CR0033r2_NETSLICE-ADPM5G_(Rel-16)" w:date="2019-12-16T17:35:00Z">
        <w:r>
          <w:rPr>
            <w:lang w:val="en-GB" w:eastAsia="de-DE"/>
          </w:rPr>
          <w:t>},</w:t>
        </w:r>
      </w:ins>
    </w:p>
    <w:p>
      <w:pPr>
        <w:pStyle w:val="PL"/>
        <w:rPr>
          <w:ins w:id="4290" w:author="28550_CR0033r2_NETSLICE-ADPM5G_(Rel-16)" w:date="2019-12-16T17:35:00Z"/>
        </w:rPr>
      </w:pPr>
      <w:ins w:id="4288" w:author="28550_CR0033r2_NETSLICE-ADPM5G_(Rel-16)" w:date="2019-12-16T17:35:00Z">
        <w:r>
          <w:rPr>
            <w:rFonts w:eastAsia="Courier New"/>
            <w:lang w:val="en-GB" w:eastAsia="de-DE"/>
          </w:rPr>
          <w:t xml:space="preserve">          </w:t>
        </w:r>
      </w:ins>
      <w:ins w:id="4289" w:author="28550_CR0033r2_NETSLICE-ADPM5G_(Rel-16)" w:date="2019-12-16T17:35:00Z">
        <w:r>
          <w:rPr>
            <w:lang w:val="en-GB" w:eastAsia="de-DE"/>
          </w:rPr>
          <w:t>"default": {</w:t>
        </w:r>
      </w:ins>
    </w:p>
    <w:p>
      <w:pPr>
        <w:pStyle w:val="PL"/>
        <w:rPr>
          <w:ins w:id="4293" w:author="28550_CR0033r2_NETSLICE-ADPM5G_(Rel-16)" w:date="2019-12-16T17:35:00Z"/>
        </w:rPr>
      </w:pPr>
      <w:ins w:id="4291" w:author="28550_CR0033r2_NETSLICE-ADPM5G_(Rel-16)" w:date="2019-12-16T17:35:00Z">
        <w:r>
          <w:rPr>
            <w:rFonts w:eastAsia="Courier New"/>
            <w:lang w:val="en-GB" w:eastAsia="de-DE"/>
          </w:rPr>
          <w:t xml:space="preserve">            </w:t>
        </w:r>
      </w:ins>
      <w:ins w:id="4292" w:author="28550_CR0033r2_NETSLICE-ADPM5G_(Rel-16)" w:date="2019-12-16T17:35:00Z">
        <w:r>
          <w:rPr>
            <w:lang w:val="en-GB" w:eastAsia="de-DE"/>
          </w:rPr>
          <w:t>"description": "Error case.",</w:t>
        </w:r>
      </w:ins>
    </w:p>
    <w:p>
      <w:pPr>
        <w:pStyle w:val="PL"/>
        <w:rPr>
          <w:lang w:val="en-GB" w:eastAsia="de-DE"/>
          <w:ins w:id="4296" w:author="28550_CR0033r2_NETSLICE-ADPM5G_(Rel-16)" w:date="2019-12-16T17:35:00Z"/>
        </w:rPr>
      </w:pPr>
      <w:ins w:id="4294" w:author="28550_CR0033r2_NETSLICE-ADPM5G_(Rel-16)" w:date="2019-12-16T17:35:00Z">
        <w:r>
          <w:rPr>
            <w:rFonts w:eastAsia="Courier New"/>
            <w:lang w:val="en-GB" w:eastAsia="de-DE"/>
          </w:rPr>
          <w:t xml:space="preserve">            </w:t>
        </w:r>
      </w:ins>
      <w:ins w:id="4295" w:author="28550_CR0033r2_NETSLICE-ADPM5G_(Rel-16)" w:date="2019-12-16T17:35:00Z">
        <w:r>
          <w:rPr>
            <w:lang w:val="en-GB" w:eastAsia="de-DE"/>
          </w:rPr>
          <w:t>"content": {</w:t>
        </w:r>
      </w:ins>
    </w:p>
    <w:p>
      <w:pPr>
        <w:pStyle w:val="PL"/>
        <w:rPr>
          <w:ins w:id="4299" w:author="28550_CR0033r2_NETSLICE-ADPM5G_(Rel-16)" w:date="2019-12-16T17:35:00Z"/>
        </w:rPr>
      </w:pPr>
      <w:ins w:id="4297" w:author="28550_CR0033r2_NETSLICE-ADPM5G_(Rel-16)" w:date="2019-12-16T17:35:00Z">
        <w:r>
          <w:rPr>
            <w:rFonts w:eastAsia="Courier New"/>
            <w:lang w:val="en-GB" w:eastAsia="de-DE"/>
          </w:rPr>
          <w:t xml:space="preserve">              </w:t>
        </w:r>
      </w:ins>
      <w:ins w:id="4298" w:author="28550_CR0033r2_NETSLICE-ADPM5G_(Rel-16)" w:date="2019-12-16T17:35:00Z">
        <w:r>
          <w:rPr>
            <w:lang w:val="en-GB" w:eastAsia="de-DE"/>
          </w:rPr>
          <w:t>"application/json": {</w:t>
        </w:r>
      </w:ins>
    </w:p>
    <w:p>
      <w:pPr>
        <w:pStyle w:val="PL"/>
        <w:rPr>
          <w:lang w:val="en-GB" w:eastAsia="de-DE"/>
          <w:ins w:id="4302" w:author="28550_CR0033r2_NETSLICE-ADPM5G_(Rel-16)" w:date="2019-12-16T17:35:00Z"/>
        </w:rPr>
      </w:pPr>
      <w:ins w:id="4300" w:author="28550_CR0033r2_NETSLICE-ADPM5G_(Rel-16)" w:date="2019-12-16T17:35:00Z">
        <w:r>
          <w:rPr>
            <w:rFonts w:eastAsia="Courier New"/>
            <w:lang w:val="en-GB" w:eastAsia="de-DE"/>
          </w:rPr>
          <w:t xml:space="preserve">                </w:t>
        </w:r>
      </w:ins>
      <w:ins w:id="4301" w:author="28550_CR0033r2_NETSLICE-ADPM5G_(Rel-16)" w:date="2019-12-16T17:35:00Z">
        <w:r>
          <w:rPr>
            <w:lang w:val="en-GB" w:eastAsia="de-DE"/>
          </w:rPr>
          <w:t>"schema": {</w:t>
        </w:r>
      </w:ins>
    </w:p>
    <w:p>
      <w:pPr>
        <w:pStyle w:val="PL"/>
        <w:rPr>
          <w:lang w:val="en-GB" w:eastAsia="de-DE"/>
          <w:ins w:id="4305" w:author="28550_CR0033r2_NETSLICE-ADPM5G_(Rel-16)" w:date="2019-12-16T17:35:00Z"/>
        </w:rPr>
      </w:pPr>
      <w:ins w:id="4303" w:author="28550_CR0033r2_NETSLICE-ADPM5G_(Rel-16)" w:date="2019-12-16T17:35:00Z">
        <w:r>
          <w:rPr>
            <w:rFonts w:eastAsia="Courier New"/>
            <w:lang w:val="en-GB" w:eastAsia="de-DE"/>
          </w:rPr>
          <w:t xml:space="preserve">                  </w:t>
        </w:r>
      </w:ins>
      <w:ins w:id="4304" w:author="28550_CR0033r2_NETSLICE-ADPM5G_(Rel-16)" w:date="2019-12-16T17:35:00Z">
        <w:r>
          <w:rPr>
            <w:lang w:val="en-GB" w:eastAsia="de-DE"/>
          </w:rPr>
          <w:t>"$ref": "#/components/schemas/error-ResponseType"</w:t>
        </w:r>
      </w:ins>
    </w:p>
    <w:p>
      <w:pPr>
        <w:pStyle w:val="PL"/>
        <w:rPr>
          <w:ins w:id="4308" w:author="28550_CR0033r2_NETSLICE-ADPM5G_(Rel-16)" w:date="2019-12-16T17:35:00Z"/>
        </w:rPr>
      </w:pPr>
      <w:ins w:id="4306" w:author="28550_CR0033r2_NETSLICE-ADPM5G_(Rel-16)" w:date="2019-12-16T17:35:00Z">
        <w:r>
          <w:rPr>
            <w:rFonts w:eastAsia="Courier New"/>
            <w:lang w:val="en-GB" w:eastAsia="de-DE"/>
          </w:rPr>
          <w:t xml:space="preserve">                </w:t>
        </w:r>
      </w:ins>
      <w:ins w:id="4307" w:author="28550_CR0033r2_NETSLICE-ADPM5G_(Rel-16)" w:date="2019-12-16T17:35:00Z">
        <w:r>
          <w:rPr>
            <w:lang w:val="en-GB" w:eastAsia="de-DE"/>
          </w:rPr>
          <w:t>}</w:t>
        </w:r>
      </w:ins>
    </w:p>
    <w:p>
      <w:pPr>
        <w:pStyle w:val="PL"/>
        <w:rPr>
          <w:lang w:val="en-GB" w:eastAsia="de-DE"/>
          <w:ins w:id="4311" w:author="28550_CR0033r2_NETSLICE-ADPM5G_(Rel-16)" w:date="2019-12-16T17:35:00Z"/>
        </w:rPr>
      </w:pPr>
      <w:ins w:id="4309" w:author="28550_CR0033r2_NETSLICE-ADPM5G_(Rel-16)" w:date="2019-12-16T17:35:00Z">
        <w:r>
          <w:rPr>
            <w:rFonts w:eastAsia="Courier New"/>
            <w:lang w:val="en-GB" w:eastAsia="de-DE"/>
          </w:rPr>
          <w:t xml:space="preserve">              </w:t>
        </w:r>
      </w:ins>
      <w:ins w:id="4310" w:author="28550_CR0033r2_NETSLICE-ADPM5G_(Rel-16)" w:date="2019-12-16T17:35:00Z">
        <w:r>
          <w:rPr>
            <w:lang w:val="en-GB" w:eastAsia="de-DE"/>
          </w:rPr>
          <w:t>}</w:t>
        </w:r>
      </w:ins>
    </w:p>
    <w:p>
      <w:pPr>
        <w:pStyle w:val="PL"/>
        <w:rPr>
          <w:lang w:val="en-GB" w:eastAsia="de-DE"/>
          <w:ins w:id="4314" w:author="28550_CR0033r2_NETSLICE-ADPM5G_(Rel-16)" w:date="2019-12-16T17:35:00Z"/>
        </w:rPr>
      </w:pPr>
      <w:ins w:id="4312" w:author="28550_CR0033r2_NETSLICE-ADPM5G_(Rel-16)" w:date="2019-12-16T17:35:00Z">
        <w:r>
          <w:rPr>
            <w:rFonts w:eastAsia="Courier New"/>
            <w:lang w:val="en-GB" w:eastAsia="de-DE"/>
          </w:rPr>
          <w:t xml:space="preserve">            </w:t>
        </w:r>
      </w:ins>
      <w:ins w:id="4313" w:author="28550_CR0033r2_NETSLICE-ADPM5G_(Rel-16)" w:date="2019-12-16T17:35:00Z">
        <w:r>
          <w:rPr>
            <w:lang w:val="en-GB" w:eastAsia="de-DE"/>
          </w:rPr>
          <w:t>}</w:t>
        </w:r>
      </w:ins>
    </w:p>
    <w:p>
      <w:pPr>
        <w:pStyle w:val="PL"/>
        <w:rPr>
          <w:ins w:id="4317" w:author="28550_CR0033r2_NETSLICE-ADPM5G_(Rel-16)" w:date="2019-12-16T17:35:00Z"/>
        </w:rPr>
      </w:pPr>
      <w:ins w:id="4315" w:author="28550_CR0033r2_NETSLICE-ADPM5G_(Rel-16)" w:date="2019-12-16T17:35:00Z">
        <w:r>
          <w:rPr>
            <w:rFonts w:eastAsia="Courier New"/>
            <w:lang w:val="en-GB" w:eastAsia="de-DE"/>
          </w:rPr>
          <w:t xml:space="preserve">          </w:t>
        </w:r>
      </w:ins>
      <w:ins w:id="4316" w:author="28550_CR0033r2_NETSLICE-ADPM5G_(Rel-16)" w:date="2019-12-16T17:35:00Z">
        <w:r>
          <w:rPr>
            <w:lang w:val="en-GB" w:eastAsia="de-DE"/>
          </w:rPr>
          <w:t>}</w:t>
        </w:r>
      </w:ins>
    </w:p>
    <w:p>
      <w:pPr>
        <w:pStyle w:val="PL"/>
        <w:rPr>
          <w:lang w:val="en-GB" w:eastAsia="de-DE"/>
          <w:ins w:id="4320" w:author="28550_CR0033r2_NETSLICE-ADPM5G_(Rel-16)" w:date="2019-12-16T17:35:00Z"/>
        </w:rPr>
      </w:pPr>
      <w:ins w:id="4318" w:author="28550_CR0033r2_NETSLICE-ADPM5G_(Rel-16)" w:date="2019-12-16T17:35:00Z">
        <w:r>
          <w:rPr>
            <w:rFonts w:eastAsia="Courier New"/>
            <w:lang w:val="en-GB" w:eastAsia="de-DE"/>
          </w:rPr>
          <w:t xml:space="preserve">        </w:t>
        </w:r>
      </w:ins>
      <w:ins w:id="4319" w:author="28550_CR0033r2_NETSLICE-ADPM5G_(Rel-16)" w:date="2019-12-16T17:35:00Z">
        <w:r>
          <w:rPr>
            <w:lang w:val="en-GB" w:eastAsia="de-DE"/>
          </w:rPr>
          <w:t>}</w:t>
        </w:r>
      </w:ins>
    </w:p>
    <w:p>
      <w:pPr>
        <w:pStyle w:val="PL"/>
        <w:rPr>
          <w:lang w:val="en-GB" w:eastAsia="de-DE"/>
          <w:ins w:id="4323" w:author="28550_CR0033r2_NETSLICE-ADPM5G_(Rel-16)" w:date="2019-12-16T17:35:00Z"/>
        </w:rPr>
      </w:pPr>
      <w:ins w:id="4321" w:author="28550_CR0033r2_NETSLICE-ADPM5G_(Rel-16)" w:date="2019-12-16T17:35:00Z">
        <w:r>
          <w:rPr>
            <w:rFonts w:eastAsia="Courier New"/>
            <w:lang w:val="en-GB" w:eastAsia="de-DE"/>
          </w:rPr>
          <w:t xml:space="preserve">      </w:t>
        </w:r>
      </w:ins>
      <w:ins w:id="4322" w:author="28550_CR0033r2_NETSLICE-ADPM5G_(Rel-16)" w:date="2019-12-16T17:35:00Z">
        <w:r>
          <w:rPr>
            <w:lang w:val="en-GB" w:eastAsia="de-DE"/>
          </w:rPr>
          <w:t>},</w:t>
        </w:r>
      </w:ins>
    </w:p>
    <w:p>
      <w:pPr>
        <w:pStyle w:val="PL"/>
        <w:rPr>
          <w:ins w:id="4326" w:author="28550_CR0033r2_NETSLICE-ADPM5G_(Rel-16)" w:date="2019-12-16T17:35:00Z"/>
        </w:rPr>
      </w:pPr>
      <w:ins w:id="4324" w:author="28550_CR0033r2_NETSLICE-ADPM5G_(Rel-16)" w:date="2019-12-16T17:35:00Z">
        <w:r>
          <w:rPr>
            <w:rFonts w:eastAsia="Courier New"/>
            <w:lang w:val="en-GB" w:eastAsia="de-DE"/>
          </w:rPr>
          <w:t xml:space="preserve">      </w:t>
        </w:r>
      </w:ins>
      <w:ins w:id="4325" w:author="28550_CR0033r2_NETSLICE-ADPM5G_(Rel-16)" w:date="2019-12-16T17:35:00Z">
        <w:r>
          <w:rPr>
            <w:lang w:val="en-GB" w:eastAsia="de-DE"/>
          </w:rPr>
          <w:t>"patch": {</w:t>
        </w:r>
      </w:ins>
    </w:p>
    <w:p>
      <w:pPr>
        <w:pStyle w:val="PL"/>
        <w:rPr>
          <w:ins w:id="4329" w:author="28550_CR0033r2_NETSLICE-ADPM5G_(Rel-16)" w:date="2019-12-16T17:35:00Z"/>
        </w:rPr>
      </w:pPr>
      <w:ins w:id="4327" w:author="28550_CR0033r2_NETSLICE-ADPM5G_(Rel-16)" w:date="2019-12-16T17:35:00Z">
        <w:r>
          <w:rPr>
            <w:rFonts w:eastAsia="Courier New"/>
            <w:lang w:val="en-GB" w:eastAsia="de-DE"/>
          </w:rPr>
          <w:t xml:space="preserve">        </w:t>
        </w:r>
      </w:ins>
      <w:ins w:id="4328" w:author="28550_CR0033r2_NETSLICE-ADPM5G_(Rel-16)" w:date="2019-12-16T17:35:00Z">
        <w:r>
          <w:rPr>
            <w:lang w:val="en-GB" w:eastAsia="de-DE"/>
          </w:rPr>
          <w:t>"summary": "Update resources of stream information to the streaming consumer",</w:t>
        </w:r>
      </w:ins>
    </w:p>
    <w:p>
      <w:pPr>
        <w:pStyle w:val="PL"/>
        <w:rPr>
          <w:ins w:id="4332" w:author="28550_CR0033r2_NETSLICE-ADPM5G_(Rel-16)" w:date="2019-12-16T17:35:00Z"/>
        </w:rPr>
      </w:pPr>
      <w:ins w:id="4330" w:author="28550_CR0033r2_NETSLICE-ADPM5G_(Rel-16)" w:date="2019-12-16T17:35:00Z">
        <w:r>
          <w:rPr>
            <w:rFonts w:eastAsia="Courier New"/>
            <w:lang w:val="en-GB" w:eastAsia="de-DE"/>
          </w:rPr>
          <w:t xml:space="preserve">        </w:t>
        </w:r>
      </w:ins>
      <w:ins w:id="4331" w:author="28550_CR0033r2_NETSLICE-ADPM5G_(Rel-16)" w:date="2019-12-16T17:35:00Z">
        <w:r>
          <w:rPr>
            <w:lang w:val="en-GB" w:eastAsia="de-DE"/>
          </w:rPr>
          <w:t>"description": "With HTTP PATCH, resources of stream information are to be updated. The resources to be updated are identified with the path component (base resource) and the query component (streamIdList) of the URI. The fields query component allows to select the resource properties to be updated.",</w:t>
        </w:r>
      </w:ins>
    </w:p>
    <w:p>
      <w:pPr>
        <w:pStyle w:val="PL"/>
        <w:rPr>
          <w:lang w:val="en-US" w:eastAsia="de-DE"/>
          <w:ins w:id="4335" w:author="28550_CR0033r2_NETSLICE-ADPM5G_(Rel-16)" w:date="2019-12-16T17:35:00Z"/>
        </w:rPr>
      </w:pPr>
      <w:ins w:id="4333" w:author="28550_CR0033r2_NETSLICE-ADPM5G_(Rel-16)" w:date="2019-12-16T17:35:00Z">
        <w:r>
          <w:rPr>
            <w:rFonts w:eastAsia="Courier New"/>
            <w:lang w:val="en-GB" w:eastAsia="de-DE"/>
          </w:rPr>
          <w:t xml:space="preserve">        </w:t>
        </w:r>
      </w:ins>
      <w:ins w:id="4334" w:author="28550_CR0033r2_NETSLICE-ADPM5G_(Rel-16)" w:date="2019-12-16T17:35:00Z">
        <w:r>
          <w:rPr>
            <w:lang w:val="en-GB" w:eastAsia="de-DE"/>
          </w:rPr>
          <w:t>"parameters": [</w:t>
        </w:r>
      </w:ins>
    </w:p>
    <w:p>
      <w:pPr>
        <w:pStyle w:val="PL"/>
        <w:rPr>
          <w:ins w:id="4338" w:author="28550_CR0033r2_NETSLICE-ADPM5G_(Rel-16)" w:date="2019-12-16T17:35:00Z"/>
        </w:rPr>
      </w:pPr>
      <w:ins w:id="4336" w:author="28550_CR0033r2_NETSLICE-ADPM5G_(Rel-16)" w:date="2019-12-16T17:35:00Z">
        <w:r>
          <w:rPr>
            <w:rFonts w:eastAsia="Courier New"/>
            <w:lang w:val="en-GB" w:eastAsia="de-DE"/>
          </w:rPr>
          <w:t xml:space="preserve">          </w:t>
        </w:r>
      </w:ins>
      <w:ins w:id="4337" w:author="28550_CR0033r2_NETSLICE-ADPM5G_(Rel-16)" w:date="2019-12-16T17:35:00Z">
        <w:r>
          <w:rPr>
            <w:lang w:val="en-GB" w:eastAsia="de-DE"/>
          </w:rPr>
          <w:t>{</w:t>
        </w:r>
      </w:ins>
    </w:p>
    <w:p>
      <w:pPr>
        <w:pStyle w:val="PL"/>
        <w:rPr>
          <w:ins w:id="4341" w:author="28550_CR0033r2_NETSLICE-ADPM5G_(Rel-16)" w:date="2019-12-16T17:35:00Z"/>
        </w:rPr>
      </w:pPr>
      <w:ins w:id="4339" w:author="28550_CR0033r2_NETSLICE-ADPM5G_(Rel-16)" w:date="2019-12-16T17:35:00Z">
        <w:r>
          <w:rPr>
            <w:rFonts w:eastAsia="Courier New"/>
            <w:lang w:val="en-GB" w:eastAsia="de-DE"/>
          </w:rPr>
          <w:t xml:space="preserve">            </w:t>
        </w:r>
      </w:ins>
      <w:ins w:id="4340" w:author="28550_CR0033r2_NETSLICE-ADPM5G_(Rel-16)" w:date="2019-12-16T17:35:00Z">
        <w:r>
          <w:rPr>
            <w:lang w:val="en-GB" w:eastAsia="de-DE"/>
          </w:rPr>
          <w:t>"name": "streamIdList",</w:t>
        </w:r>
      </w:ins>
    </w:p>
    <w:p>
      <w:pPr>
        <w:pStyle w:val="PL"/>
        <w:rPr>
          <w:ins w:id="4344" w:author="28550_CR0033r2_NETSLICE-ADPM5G_(Rel-16)" w:date="2019-12-16T17:35:00Z"/>
        </w:rPr>
      </w:pPr>
      <w:ins w:id="4342" w:author="28550_CR0033r2_NETSLICE-ADPM5G_(Rel-16)" w:date="2019-12-16T17:35:00Z">
        <w:r>
          <w:rPr>
            <w:rFonts w:eastAsia="Courier New"/>
            <w:lang w:val="en-GB" w:eastAsia="de-DE"/>
          </w:rPr>
          <w:t xml:space="preserve">            </w:t>
        </w:r>
      </w:ins>
      <w:ins w:id="4343" w:author="28550_CR0033r2_NETSLICE-ADPM5G_(Rel-16)" w:date="2019-12-16T17:35:00Z">
        <w:r>
          <w:rPr>
            <w:lang w:val="en-GB" w:eastAsia="de-DE"/>
          </w:rPr>
          <w:t>"in": "query",</w:t>
        </w:r>
      </w:ins>
    </w:p>
    <w:p>
      <w:pPr>
        <w:pStyle w:val="PL"/>
        <w:rPr>
          <w:ins w:id="4347" w:author="28550_CR0033r2_NETSLICE-ADPM5G_(Rel-16)" w:date="2019-12-16T17:35:00Z"/>
        </w:rPr>
      </w:pPr>
      <w:ins w:id="4345" w:author="28550_CR0033r2_NETSLICE-ADPM5G_(Rel-16)" w:date="2019-12-16T17:35:00Z">
        <w:r>
          <w:rPr>
            <w:rFonts w:eastAsia="Courier New"/>
            <w:lang w:val="en-GB" w:eastAsia="de-DE"/>
          </w:rPr>
          <w:t xml:space="preserve">            </w:t>
        </w:r>
      </w:ins>
      <w:ins w:id="4346" w:author="28550_CR0033r2_NETSLICE-ADPM5G_(Rel-16)" w:date="2019-12-16T17:35:00Z">
        <w:r>
          <w:rPr>
            <w:lang w:val="en-GB" w:eastAsia="de-DE"/>
          </w:rPr>
          <w:t>"description": "This parameter identifies the list of streamId to select from the collection resources identified with the path component of the URI.",</w:t>
        </w:r>
      </w:ins>
    </w:p>
    <w:p>
      <w:pPr>
        <w:pStyle w:val="PL"/>
        <w:rPr>
          <w:ins w:id="4350" w:author="28550_CR0033r2_NETSLICE-ADPM5G_(Rel-16)" w:date="2019-12-16T17:35:00Z"/>
        </w:rPr>
      </w:pPr>
      <w:ins w:id="4348" w:author="28550_CR0033r2_NETSLICE-ADPM5G_(Rel-16)" w:date="2019-12-16T17:35:00Z">
        <w:r>
          <w:rPr>
            <w:rFonts w:eastAsia="Courier New"/>
            <w:lang w:val="en-GB" w:eastAsia="de-DE"/>
          </w:rPr>
          <w:t xml:space="preserve">            </w:t>
        </w:r>
      </w:ins>
      <w:ins w:id="4349" w:author="28550_CR0033r2_NETSLICE-ADPM5G_(Rel-16)" w:date="2019-12-16T17:35:00Z">
        <w:r>
          <w:rPr>
            <w:lang w:val="en-GB" w:eastAsia="de-DE"/>
          </w:rPr>
          <w:t>"required": true,</w:t>
        </w:r>
      </w:ins>
    </w:p>
    <w:p>
      <w:pPr>
        <w:pStyle w:val="PL"/>
        <w:rPr>
          <w:lang w:val="en-GB" w:eastAsia="de-DE"/>
          <w:ins w:id="4353" w:author="28550_CR0033r2_NETSLICE-ADPM5G_(Rel-16)" w:date="2019-12-16T17:35:00Z"/>
        </w:rPr>
      </w:pPr>
      <w:ins w:id="4351" w:author="28550_CR0033r2_NETSLICE-ADPM5G_(Rel-16)" w:date="2019-12-16T17:35:00Z">
        <w:r>
          <w:rPr>
            <w:rFonts w:eastAsia="Courier New"/>
            <w:lang w:val="en-GB" w:eastAsia="de-DE"/>
          </w:rPr>
          <w:t xml:space="preserve">            </w:t>
        </w:r>
      </w:ins>
      <w:ins w:id="4352" w:author="28550_CR0033r2_NETSLICE-ADPM5G_(Rel-16)" w:date="2019-12-16T17:35:00Z">
        <w:r>
          <w:rPr>
            <w:lang w:val="en-GB" w:eastAsia="de-DE"/>
          </w:rPr>
          <w:t>"schema": {</w:t>
        </w:r>
      </w:ins>
    </w:p>
    <w:p>
      <w:pPr>
        <w:pStyle w:val="PL"/>
        <w:rPr>
          <w:ins w:id="4356" w:author="28550_CR0033r2_NETSLICE-ADPM5G_(Rel-16)" w:date="2019-12-16T17:35:00Z"/>
        </w:rPr>
      </w:pPr>
      <w:ins w:id="4354" w:author="28550_CR0033r2_NETSLICE-ADPM5G_(Rel-16)" w:date="2019-12-16T17:35:00Z">
        <w:r>
          <w:rPr>
            <w:rFonts w:eastAsia="Courier New"/>
            <w:lang w:val="en-GB" w:eastAsia="de-DE"/>
          </w:rPr>
          <w:t xml:space="preserve">              </w:t>
        </w:r>
      </w:ins>
      <w:ins w:id="4355" w:author="28550_CR0033r2_NETSLICE-ADPM5G_(Rel-16)" w:date="2019-12-16T17:35:00Z">
        <w:r>
          <w:rPr>
            <w:lang w:val="en-GB" w:eastAsia="de-DE"/>
          </w:rPr>
          <w:t>"type": "array",</w:t>
        </w:r>
      </w:ins>
    </w:p>
    <w:p>
      <w:pPr>
        <w:pStyle w:val="PL"/>
        <w:rPr>
          <w:lang w:val="en-GB" w:eastAsia="de-DE"/>
          <w:ins w:id="4359" w:author="28550_CR0033r2_NETSLICE-ADPM5G_(Rel-16)" w:date="2019-12-16T17:35:00Z"/>
        </w:rPr>
      </w:pPr>
      <w:ins w:id="4357" w:author="28550_CR0033r2_NETSLICE-ADPM5G_(Rel-16)" w:date="2019-12-16T17:35:00Z">
        <w:r>
          <w:rPr>
            <w:rFonts w:eastAsia="Courier New"/>
            <w:lang w:val="en-GB" w:eastAsia="de-DE"/>
          </w:rPr>
          <w:t xml:space="preserve">              </w:t>
        </w:r>
      </w:ins>
      <w:ins w:id="4358" w:author="28550_CR0033r2_NETSLICE-ADPM5G_(Rel-16)" w:date="2019-12-16T17:35:00Z">
        <w:r>
          <w:rPr>
            <w:lang w:val="en-GB" w:eastAsia="de-DE"/>
          </w:rPr>
          <w:t>"items": {</w:t>
        </w:r>
      </w:ins>
    </w:p>
    <w:p>
      <w:pPr>
        <w:pStyle w:val="PL"/>
        <w:rPr>
          <w:ins w:id="4362" w:author="28550_CR0033r2_NETSLICE-ADPM5G_(Rel-16)" w:date="2019-12-16T17:35:00Z"/>
        </w:rPr>
      </w:pPr>
      <w:ins w:id="4360" w:author="28550_CR0033r2_NETSLICE-ADPM5G_(Rel-16)" w:date="2019-12-16T17:35:00Z">
        <w:r>
          <w:rPr>
            <w:rFonts w:eastAsia="Courier New"/>
            <w:lang w:val="en-GB" w:eastAsia="de-DE"/>
          </w:rPr>
          <w:t xml:space="preserve">                </w:t>
        </w:r>
      </w:ins>
      <w:ins w:id="4361" w:author="28550_CR0033r2_NETSLICE-ADPM5G_(Rel-16)" w:date="2019-12-16T17:35:00Z">
        <w:r>
          <w:rPr>
            <w:lang w:val="en-GB" w:eastAsia="de-DE"/>
          </w:rPr>
          <w:t>"type": "integer"</w:t>
        </w:r>
      </w:ins>
    </w:p>
    <w:p>
      <w:pPr>
        <w:pStyle w:val="PL"/>
        <w:rPr>
          <w:ins w:id="4365" w:author="28550_CR0033r2_NETSLICE-ADPM5G_(Rel-16)" w:date="2019-12-16T17:35:00Z"/>
        </w:rPr>
      </w:pPr>
      <w:ins w:id="4363" w:author="28550_CR0033r2_NETSLICE-ADPM5G_(Rel-16)" w:date="2019-12-16T17:35:00Z">
        <w:r>
          <w:rPr>
            <w:rFonts w:eastAsia="Courier New"/>
            <w:lang w:val="en-GB" w:eastAsia="de-DE"/>
          </w:rPr>
          <w:t xml:space="preserve">              </w:t>
        </w:r>
      </w:ins>
      <w:ins w:id="4364" w:author="28550_CR0033r2_NETSLICE-ADPM5G_(Rel-16)" w:date="2019-12-16T17:35:00Z">
        <w:r>
          <w:rPr>
            <w:lang w:val="en-GB" w:eastAsia="de-DE"/>
          </w:rPr>
          <w:t>}</w:t>
        </w:r>
      </w:ins>
    </w:p>
    <w:p>
      <w:pPr>
        <w:pStyle w:val="PL"/>
        <w:rPr>
          <w:lang w:val="en-GB" w:eastAsia="de-DE"/>
          <w:ins w:id="4368" w:author="28550_CR0033r2_NETSLICE-ADPM5G_(Rel-16)" w:date="2019-12-16T17:35:00Z"/>
        </w:rPr>
      </w:pPr>
      <w:ins w:id="4366" w:author="28550_CR0033r2_NETSLICE-ADPM5G_(Rel-16)" w:date="2019-12-16T17:35:00Z">
        <w:r>
          <w:rPr>
            <w:rFonts w:eastAsia="Courier New"/>
            <w:lang w:val="en-GB" w:eastAsia="de-DE"/>
          </w:rPr>
          <w:t xml:space="preserve">            </w:t>
        </w:r>
      </w:ins>
      <w:ins w:id="4367" w:author="28550_CR0033r2_NETSLICE-ADPM5G_(Rel-16)" w:date="2019-12-16T17:35:00Z">
        <w:r>
          <w:rPr>
            <w:lang w:val="en-GB" w:eastAsia="de-DE"/>
          </w:rPr>
          <w:t>}</w:t>
        </w:r>
      </w:ins>
    </w:p>
    <w:p>
      <w:pPr>
        <w:pStyle w:val="PL"/>
        <w:rPr>
          <w:lang w:val="en-GB" w:eastAsia="de-DE"/>
          <w:ins w:id="4371" w:author="28550_CR0033r2_NETSLICE-ADPM5G_(Rel-16)" w:date="2019-12-16T17:35:00Z"/>
        </w:rPr>
      </w:pPr>
      <w:ins w:id="4369" w:author="28550_CR0033r2_NETSLICE-ADPM5G_(Rel-16)" w:date="2019-12-16T17:35:00Z">
        <w:r>
          <w:rPr>
            <w:rFonts w:eastAsia="Courier New"/>
            <w:lang w:val="en-GB" w:eastAsia="de-DE"/>
          </w:rPr>
          <w:t xml:space="preserve">          </w:t>
        </w:r>
      </w:ins>
      <w:ins w:id="4370" w:author="28550_CR0033r2_NETSLICE-ADPM5G_(Rel-16)" w:date="2019-12-16T17:35:00Z">
        <w:r>
          <w:rPr>
            <w:lang w:val="en-GB" w:eastAsia="de-DE"/>
          </w:rPr>
          <w:t>},</w:t>
        </w:r>
      </w:ins>
    </w:p>
    <w:p>
      <w:pPr>
        <w:pStyle w:val="PL"/>
        <w:rPr>
          <w:lang w:val="en-GB" w:eastAsia="de-DE"/>
          <w:ins w:id="4374" w:author="28550_CR0033r2_NETSLICE-ADPM5G_(Rel-16)" w:date="2019-12-16T17:35:00Z"/>
        </w:rPr>
      </w:pPr>
      <w:ins w:id="4372" w:author="28550_CR0033r2_NETSLICE-ADPM5G_(Rel-16)" w:date="2019-12-16T17:35:00Z">
        <w:r>
          <w:rPr>
            <w:rFonts w:eastAsia="Courier New"/>
            <w:lang w:val="en-GB" w:eastAsia="de-DE"/>
          </w:rPr>
          <w:t xml:space="preserve">        </w:t>
        </w:r>
      </w:ins>
      <w:ins w:id="4373" w:author="28550_CR0033r2_NETSLICE-ADPM5G_(Rel-16)" w:date="2019-12-16T17:35:00Z">
        <w:r>
          <w:rPr>
            <w:lang w:val="en-GB" w:eastAsia="de-DE"/>
          </w:rPr>
          <w:t>],</w:t>
        </w:r>
      </w:ins>
    </w:p>
    <w:p>
      <w:pPr>
        <w:pStyle w:val="PL"/>
        <w:rPr>
          <w:lang w:val="en-GB" w:eastAsia="de-DE"/>
          <w:ins w:id="4377" w:author="28550_CR0033r2_NETSLICE-ADPM5G_(Rel-16)" w:date="2019-12-16T17:35:00Z"/>
        </w:rPr>
      </w:pPr>
      <w:ins w:id="4375" w:author="28550_CR0033r2_NETSLICE-ADPM5G_(Rel-16)" w:date="2019-12-16T17:35:00Z">
        <w:r>
          <w:rPr>
            <w:rFonts w:eastAsia="Courier New"/>
            <w:lang w:val="en-GB" w:eastAsia="de-DE"/>
          </w:rPr>
          <w:t xml:space="preserve">        </w:t>
        </w:r>
      </w:ins>
      <w:ins w:id="4376" w:author="28550_CR0033r2_NETSLICE-ADPM5G_(Rel-16)" w:date="2019-12-16T17:35:00Z">
        <w:r>
          <w:rPr>
            <w:lang w:val="en-GB" w:eastAsia="de-DE"/>
          </w:rPr>
          <w:t>"requestBody": {</w:t>
        </w:r>
      </w:ins>
    </w:p>
    <w:p>
      <w:pPr>
        <w:pStyle w:val="PL"/>
        <w:rPr>
          <w:lang w:val="en-GB" w:eastAsia="de-DE"/>
          <w:ins w:id="4380" w:author="28550_CR0033r2_NETSLICE-ADPM5G_(Rel-16)" w:date="2019-12-16T17:35:00Z"/>
        </w:rPr>
      </w:pPr>
      <w:ins w:id="4378" w:author="28550_CR0033r2_NETSLICE-ADPM5G_(Rel-16)" w:date="2019-12-16T17:35:00Z">
        <w:r>
          <w:rPr>
            <w:rFonts w:eastAsia="Courier New"/>
            <w:lang w:val="en-GB" w:eastAsia="de-DE"/>
          </w:rPr>
          <w:t xml:space="preserve">          </w:t>
        </w:r>
      </w:ins>
      <w:ins w:id="4379" w:author="28550_CR0033r2_NETSLICE-ADPM5G_(Rel-16)" w:date="2019-12-16T17:35:00Z">
        <w:r>
          <w:rPr>
            <w:lang w:val="en-GB" w:eastAsia="de-DE"/>
          </w:rPr>
          <w:t>"required": true,</w:t>
        </w:r>
      </w:ins>
    </w:p>
    <w:p>
      <w:pPr>
        <w:pStyle w:val="PL"/>
        <w:rPr>
          <w:lang w:val="en-GB" w:eastAsia="de-DE"/>
          <w:ins w:id="4383" w:author="28550_CR0033r2_NETSLICE-ADPM5G_(Rel-16)" w:date="2019-12-16T17:35:00Z"/>
        </w:rPr>
      </w:pPr>
      <w:ins w:id="4381" w:author="28550_CR0033r2_NETSLICE-ADPM5G_(Rel-16)" w:date="2019-12-16T17:35:00Z">
        <w:r>
          <w:rPr>
            <w:rFonts w:eastAsia="Courier New"/>
            <w:lang w:val="en-GB" w:eastAsia="de-DE"/>
          </w:rPr>
          <w:t xml:space="preserve">          </w:t>
        </w:r>
      </w:ins>
      <w:ins w:id="4382" w:author="28550_CR0033r2_NETSLICE-ADPM5G_(Rel-16)" w:date="2019-12-16T17:35:00Z">
        <w:r>
          <w:rPr>
            <w:lang w:val="en-GB" w:eastAsia="de-DE"/>
          </w:rPr>
          <w:t>"content": {</w:t>
        </w:r>
      </w:ins>
    </w:p>
    <w:p>
      <w:pPr>
        <w:pStyle w:val="PL"/>
        <w:rPr>
          <w:ins w:id="4386" w:author="28550_CR0033r2_NETSLICE-ADPM5G_(Rel-16)" w:date="2019-12-16T17:35:00Z"/>
        </w:rPr>
      </w:pPr>
      <w:ins w:id="4384" w:author="28550_CR0033r2_NETSLICE-ADPM5G_(Rel-16)" w:date="2019-12-16T17:35:00Z">
        <w:r>
          <w:rPr>
            <w:rFonts w:eastAsia="Courier New"/>
            <w:lang w:val="en-GB" w:eastAsia="de-DE"/>
          </w:rPr>
          <w:t xml:space="preserve">            </w:t>
        </w:r>
      </w:ins>
      <w:ins w:id="4385" w:author="28550_CR0033r2_NETSLICE-ADPM5G_(Rel-16)" w:date="2019-12-16T17:35:00Z">
        <w:r>
          <w:rPr>
            <w:lang w:val="en-GB" w:eastAsia="de-DE"/>
          </w:rPr>
          <w:t>"application/json": {</w:t>
        </w:r>
      </w:ins>
    </w:p>
    <w:p>
      <w:pPr>
        <w:pStyle w:val="PL"/>
        <w:rPr>
          <w:ins w:id="4389" w:author="28550_CR0033r2_NETSLICE-ADPM5G_(Rel-16)" w:date="2019-12-16T17:35:00Z"/>
        </w:rPr>
      </w:pPr>
      <w:ins w:id="4387" w:author="28550_CR0033r2_NETSLICE-ADPM5G_(Rel-16)" w:date="2019-12-16T17:35:00Z">
        <w:r>
          <w:rPr>
            <w:rFonts w:eastAsia="Courier New"/>
            <w:lang w:val="en-GB" w:eastAsia="de-DE"/>
          </w:rPr>
          <w:t xml:space="preserve">              </w:t>
        </w:r>
      </w:ins>
      <w:ins w:id="4388" w:author="28550_CR0033r2_NETSLICE-ADPM5G_(Rel-16)" w:date="2019-12-16T17:35:00Z">
        <w:r>
          <w:rPr>
            <w:lang w:val="en-GB" w:eastAsia="de-DE"/>
          </w:rPr>
          <w:t>"schema": {</w:t>
        </w:r>
      </w:ins>
    </w:p>
    <w:p>
      <w:pPr>
        <w:pStyle w:val="PL"/>
        <w:rPr>
          <w:ins w:id="4392" w:author="28550_CR0033r2_NETSLICE-ADPM5G_(Rel-16)" w:date="2019-12-16T17:35:00Z"/>
        </w:rPr>
      </w:pPr>
      <w:ins w:id="4390" w:author="28550_CR0033r2_NETSLICE-ADPM5G_(Rel-16)" w:date="2019-12-16T17:35:00Z">
        <w:r>
          <w:rPr>
            <w:rFonts w:eastAsia="Courier New"/>
            <w:lang w:val="en-GB" w:eastAsia="de-DE"/>
          </w:rPr>
          <w:t xml:space="preserve">                </w:t>
        </w:r>
      </w:ins>
      <w:ins w:id="4391" w:author="28550_CR0033r2_NETSLICE-ADPM5G_(Rel-16)" w:date="2019-12-16T17:35:00Z">
        <w:r>
          <w:rPr>
            <w:lang w:val="en-GB" w:eastAsia="de-DE"/>
          </w:rPr>
          <w:t>"$ref": "#/components/schemas/listOfStreamInfoToUpdate-RequestType"</w:t>
        </w:r>
      </w:ins>
    </w:p>
    <w:p>
      <w:pPr>
        <w:pStyle w:val="PL"/>
        <w:rPr>
          <w:lang w:val="en-GB" w:eastAsia="de-DE"/>
          <w:ins w:id="4395" w:author="28550_CR0033r2_NETSLICE-ADPM5G_(Rel-16)" w:date="2019-12-16T17:35:00Z"/>
        </w:rPr>
      </w:pPr>
      <w:ins w:id="4393" w:author="28550_CR0033r2_NETSLICE-ADPM5G_(Rel-16)" w:date="2019-12-16T17:35:00Z">
        <w:r>
          <w:rPr>
            <w:rFonts w:eastAsia="Courier New"/>
            <w:lang w:val="en-GB" w:eastAsia="de-DE"/>
          </w:rPr>
          <w:t xml:space="preserve">              </w:t>
        </w:r>
      </w:ins>
      <w:ins w:id="4394" w:author="28550_CR0033r2_NETSLICE-ADPM5G_(Rel-16)" w:date="2019-12-16T17:35:00Z">
        <w:r>
          <w:rPr>
            <w:lang w:val="en-GB" w:eastAsia="de-DE"/>
          </w:rPr>
          <w:t>}</w:t>
        </w:r>
      </w:ins>
    </w:p>
    <w:p>
      <w:pPr>
        <w:pStyle w:val="PL"/>
        <w:rPr>
          <w:lang w:val="en-GB" w:eastAsia="de-DE"/>
          <w:ins w:id="4398" w:author="28550_CR0033r2_NETSLICE-ADPM5G_(Rel-16)" w:date="2019-12-16T17:35:00Z"/>
        </w:rPr>
      </w:pPr>
      <w:ins w:id="4396" w:author="28550_CR0033r2_NETSLICE-ADPM5G_(Rel-16)" w:date="2019-12-16T17:35:00Z">
        <w:r>
          <w:rPr>
            <w:rFonts w:eastAsia="Courier New"/>
            <w:lang w:val="en-GB" w:eastAsia="de-DE"/>
          </w:rPr>
          <w:t xml:space="preserve">            </w:t>
        </w:r>
      </w:ins>
      <w:ins w:id="4397" w:author="28550_CR0033r2_NETSLICE-ADPM5G_(Rel-16)" w:date="2019-12-16T17:35:00Z">
        <w:r>
          <w:rPr>
            <w:lang w:val="en-GB" w:eastAsia="de-DE"/>
          </w:rPr>
          <w:t>}</w:t>
        </w:r>
      </w:ins>
    </w:p>
    <w:p>
      <w:pPr>
        <w:pStyle w:val="PL"/>
        <w:rPr>
          <w:lang w:val="en-GB" w:eastAsia="de-DE"/>
          <w:ins w:id="4401" w:author="28550_CR0033r2_NETSLICE-ADPM5G_(Rel-16)" w:date="2019-12-16T17:35:00Z"/>
        </w:rPr>
      </w:pPr>
      <w:ins w:id="4399" w:author="28550_CR0033r2_NETSLICE-ADPM5G_(Rel-16)" w:date="2019-12-16T17:35:00Z">
        <w:r>
          <w:rPr>
            <w:rFonts w:eastAsia="Courier New"/>
            <w:lang w:val="en-GB" w:eastAsia="de-DE"/>
          </w:rPr>
          <w:t xml:space="preserve">          </w:t>
        </w:r>
      </w:ins>
      <w:ins w:id="4400" w:author="28550_CR0033r2_NETSLICE-ADPM5G_(Rel-16)" w:date="2019-12-16T17:35:00Z">
        <w:r>
          <w:rPr>
            <w:lang w:val="en-GB" w:eastAsia="de-DE"/>
          </w:rPr>
          <w:t>}</w:t>
        </w:r>
      </w:ins>
    </w:p>
    <w:p>
      <w:pPr>
        <w:pStyle w:val="PL"/>
        <w:rPr>
          <w:lang w:val="en-GB" w:eastAsia="de-DE"/>
          <w:ins w:id="4404" w:author="28550_CR0033r2_NETSLICE-ADPM5G_(Rel-16)" w:date="2019-12-16T17:35:00Z"/>
        </w:rPr>
      </w:pPr>
      <w:ins w:id="4402" w:author="28550_CR0033r2_NETSLICE-ADPM5G_(Rel-16)" w:date="2019-12-16T17:35:00Z">
        <w:r>
          <w:rPr>
            <w:rFonts w:eastAsia="Courier New"/>
            <w:lang w:val="en-GB" w:eastAsia="de-DE"/>
          </w:rPr>
          <w:t xml:space="preserve">        </w:t>
        </w:r>
      </w:ins>
      <w:ins w:id="4403" w:author="28550_CR0033r2_NETSLICE-ADPM5G_(Rel-16)" w:date="2019-12-16T17:35:00Z">
        <w:r>
          <w:rPr>
            <w:lang w:val="en-GB" w:eastAsia="de-DE"/>
          </w:rPr>
          <w:t>},</w:t>
        </w:r>
      </w:ins>
    </w:p>
    <w:p>
      <w:pPr>
        <w:pStyle w:val="PL"/>
        <w:rPr>
          <w:lang w:val="en-GB" w:eastAsia="de-DE"/>
          <w:ins w:id="4407" w:author="28550_CR0033r2_NETSLICE-ADPM5G_(Rel-16)" w:date="2019-12-16T17:35:00Z"/>
        </w:rPr>
      </w:pPr>
      <w:ins w:id="4405" w:author="28550_CR0033r2_NETSLICE-ADPM5G_(Rel-16)" w:date="2019-12-16T17:35:00Z">
        <w:r>
          <w:rPr>
            <w:rFonts w:eastAsia="Courier New"/>
            <w:lang w:val="en-GB" w:eastAsia="de-DE"/>
          </w:rPr>
          <w:t xml:space="preserve">        </w:t>
        </w:r>
      </w:ins>
      <w:ins w:id="4406" w:author="28550_CR0033r2_NETSLICE-ADPM5G_(Rel-16)" w:date="2019-12-16T17:35:00Z">
        <w:r>
          <w:rPr>
            <w:lang w:val="en-GB" w:eastAsia="de-DE"/>
          </w:rPr>
          <w:t>"responses": {</w:t>
        </w:r>
      </w:ins>
    </w:p>
    <w:p>
      <w:pPr>
        <w:pStyle w:val="PL"/>
        <w:rPr>
          <w:lang w:val="en-GB" w:eastAsia="de-DE"/>
          <w:ins w:id="4410" w:author="28550_CR0033r2_NETSLICE-ADPM5G_(Rel-16)" w:date="2019-12-16T17:35:00Z"/>
        </w:rPr>
      </w:pPr>
      <w:ins w:id="4408" w:author="28550_CR0033r2_NETSLICE-ADPM5G_(Rel-16)" w:date="2019-12-16T17:35:00Z">
        <w:r>
          <w:rPr>
            <w:rFonts w:eastAsia="Courier New"/>
            <w:lang w:val="en-GB" w:eastAsia="de-DE"/>
          </w:rPr>
          <w:t xml:space="preserve">          </w:t>
        </w:r>
      </w:ins>
      <w:ins w:id="4409" w:author="28550_CR0033r2_NETSLICE-ADPM5G_(Rel-16)" w:date="2019-12-16T17:35:00Z">
        <w:r>
          <w:rPr>
            <w:lang w:val="en-GB" w:eastAsia="de-DE"/>
          </w:rPr>
          <w:t>"200": {</w:t>
        </w:r>
      </w:ins>
    </w:p>
    <w:p>
      <w:pPr>
        <w:pStyle w:val="PL"/>
        <w:rPr>
          <w:ins w:id="4413" w:author="28550_CR0033r2_NETSLICE-ADPM5G_(Rel-16)" w:date="2019-12-16T17:35:00Z"/>
        </w:rPr>
      </w:pPr>
      <w:ins w:id="4411" w:author="28550_CR0033r2_NETSLICE-ADPM5G_(Rel-16)" w:date="2019-12-16T17:35:00Z">
        <w:r>
          <w:rPr>
            <w:rFonts w:eastAsia="Courier New"/>
            <w:lang w:val="en-GB" w:eastAsia="de-DE"/>
          </w:rPr>
          <w:t xml:space="preserve">            </w:t>
        </w:r>
      </w:ins>
      <w:ins w:id="4412" w:author="28550_CR0033r2_NETSLICE-ADPM5G_(Rel-16)" w:date="2019-12-16T17:35:00Z">
        <w:r>
          <w:rPr>
            <w:lang w:val="en-GB" w:eastAsia="de-DE"/>
          </w:rPr>
          <w:t>"description": "Success case (\"200 OK\"). The resources selected by the query parameter are updated and returned in the response message body.",</w:t>
        </w:r>
      </w:ins>
    </w:p>
    <w:p>
      <w:pPr>
        <w:pStyle w:val="PL"/>
        <w:rPr>
          <w:lang w:val="en-GB" w:eastAsia="de-DE"/>
          <w:ins w:id="4416" w:author="28550_CR0033r2_NETSLICE-ADPM5G_(Rel-16)" w:date="2019-12-16T17:35:00Z"/>
        </w:rPr>
      </w:pPr>
      <w:ins w:id="4414" w:author="28550_CR0033r2_NETSLICE-ADPM5G_(Rel-16)" w:date="2019-12-16T17:35:00Z">
        <w:r>
          <w:rPr>
            <w:rFonts w:eastAsia="Courier New"/>
            <w:lang w:val="en-GB" w:eastAsia="de-DE"/>
          </w:rPr>
          <w:t xml:space="preserve">            </w:t>
        </w:r>
      </w:ins>
      <w:ins w:id="4415" w:author="28550_CR0033r2_NETSLICE-ADPM5G_(Rel-16)" w:date="2019-12-16T17:35:00Z">
        <w:r>
          <w:rPr>
            <w:lang w:val="en-GB" w:eastAsia="de-DE"/>
          </w:rPr>
          <w:t>"content": {</w:t>
        </w:r>
      </w:ins>
    </w:p>
    <w:p>
      <w:pPr>
        <w:pStyle w:val="PL"/>
        <w:rPr>
          <w:lang w:val="en-GB" w:eastAsia="de-DE"/>
          <w:ins w:id="4419" w:author="28550_CR0033r2_NETSLICE-ADPM5G_(Rel-16)" w:date="2019-12-16T17:35:00Z"/>
        </w:rPr>
      </w:pPr>
      <w:ins w:id="4417" w:author="28550_CR0033r2_NETSLICE-ADPM5G_(Rel-16)" w:date="2019-12-16T17:35:00Z">
        <w:r>
          <w:rPr>
            <w:rFonts w:eastAsia="Courier New"/>
            <w:lang w:val="en-GB" w:eastAsia="de-DE"/>
          </w:rPr>
          <w:t xml:space="preserve">              </w:t>
        </w:r>
      </w:ins>
      <w:ins w:id="4418" w:author="28550_CR0033r2_NETSLICE-ADPM5G_(Rel-16)" w:date="2019-12-16T17:35:00Z">
        <w:r>
          <w:rPr>
            <w:lang w:val="en-GB" w:eastAsia="de-DE"/>
          </w:rPr>
          <w:t>"application/json": {</w:t>
        </w:r>
      </w:ins>
    </w:p>
    <w:p>
      <w:pPr>
        <w:pStyle w:val="PL"/>
        <w:rPr>
          <w:lang w:val="en-GB" w:eastAsia="de-DE"/>
          <w:ins w:id="4422" w:author="28550_CR0033r2_NETSLICE-ADPM5G_(Rel-16)" w:date="2019-12-16T17:35:00Z"/>
        </w:rPr>
      </w:pPr>
      <w:ins w:id="4420" w:author="28550_CR0033r2_NETSLICE-ADPM5G_(Rel-16)" w:date="2019-12-16T17:35:00Z">
        <w:r>
          <w:rPr>
            <w:rFonts w:eastAsia="Courier New"/>
            <w:lang w:val="en-GB" w:eastAsia="de-DE"/>
          </w:rPr>
          <w:t xml:space="preserve">                </w:t>
        </w:r>
      </w:ins>
      <w:ins w:id="4421" w:author="28550_CR0033r2_NETSLICE-ADPM5G_(Rel-16)" w:date="2019-12-16T17:35:00Z">
        <w:r>
          <w:rPr>
            <w:lang w:val="en-GB" w:eastAsia="de-DE"/>
          </w:rPr>
          <w:t>"schema": {</w:t>
        </w:r>
      </w:ins>
    </w:p>
    <w:p>
      <w:pPr>
        <w:pStyle w:val="PL"/>
        <w:rPr>
          <w:ins w:id="4425" w:author="28550_CR0033r2_NETSLICE-ADPM5G_(Rel-16)" w:date="2019-12-16T17:35:00Z"/>
        </w:rPr>
      </w:pPr>
      <w:ins w:id="4423" w:author="28550_CR0033r2_NETSLICE-ADPM5G_(Rel-16)" w:date="2019-12-16T17:35:00Z">
        <w:r>
          <w:rPr>
            <w:rFonts w:eastAsia="Courier New"/>
            <w:lang w:val="en-GB" w:eastAsia="de-DE"/>
          </w:rPr>
          <w:t xml:space="preserve">                  </w:t>
        </w:r>
      </w:ins>
      <w:ins w:id="4424" w:author="28550_CR0033r2_NETSLICE-ADPM5G_(Rel-16)" w:date="2019-12-16T17:35:00Z">
        <w:r>
          <w:rPr>
            <w:lang w:val="en-GB" w:eastAsia="de-DE"/>
          </w:rPr>
          <w:t>"$ref": "#/components/schemas/listOfStreamInfoUpdate-ResponseType"</w:t>
        </w:r>
      </w:ins>
    </w:p>
    <w:p>
      <w:pPr>
        <w:pStyle w:val="PL"/>
        <w:rPr>
          <w:ins w:id="4428" w:author="28550_CR0033r2_NETSLICE-ADPM5G_(Rel-16)" w:date="2019-12-16T17:35:00Z"/>
        </w:rPr>
      </w:pPr>
      <w:ins w:id="4426" w:author="28550_CR0033r2_NETSLICE-ADPM5G_(Rel-16)" w:date="2019-12-16T17:35:00Z">
        <w:r>
          <w:rPr>
            <w:rFonts w:eastAsia="Courier New"/>
            <w:lang w:val="en-GB" w:eastAsia="de-DE"/>
          </w:rPr>
          <w:t xml:space="preserve">                </w:t>
        </w:r>
      </w:ins>
      <w:ins w:id="4427" w:author="28550_CR0033r2_NETSLICE-ADPM5G_(Rel-16)" w:date="2019-12-16T17:35:00Z">
        <w:r>
          <w:rPr>
            <w:lang w:val="en-GB" w:eastAsia="de-DE"/>
          </w:rPr>
          <w:t>}</w:t>
        </w:r>
      </w:ins>
    </w:p>
    <w:p>
      <w:pPr>
        <w:pStyle w:val="PL"/>
        <w:rPr>
          <w:lang w:val="en-GB" w:eastAsia="de-DE"/>
          <w:ins w:id="4431" w:author="28550_CR0033r2_NETSLICE-ADPM5G_(Rel-16)" w:date="2019-12-16T17:35:00Z"/>
        </w:rPr>
      </w:pPr>
      <w:ins w:id="4429" w:author="28550_CR0033r2_NETSLICE-ADPM5G_(Rel-16)" w:date="2019-12-16T17:35:00Z">
        <w:r>
          <w:rPr>
            <w:rFonts w:eastAsia="Courier New"/>
            <w:lang w:val="en-GB" w:eastAsia="de-DE"/>
          </w:rPr>
          <w:t xml:space="preserve">              </w:t>
        </w:r>
      </w:ins>
      <w:ins w:id="4430" w:author="28550_CR0033r2_NETSLICE-ADPM5G_(Rel-16)" w:date="2019-12-16T17:35:00Z">
        <w:r>
          <w:rPr>
            <w:lang w:val="en-GB" w:eastAsia="de-DE"/>
          </w:rPr>
          <w:t>}</w:t>
        </w:r>
      </w:ins>
    </w:p>
    <w:p>
      <w:pPr>
        <w:pStyle w:val="PL"/>
        <w:rPr>
          <w:lang w:val="en-GB" w:eastAsia="de-DE"/>
          <w:ins w:id="4434" w:author="28550_CR0033r2_NETSLICE-ADPM5G_(Rel-16)" w:date="2019-12-16T17:35:00Z"/>
        </w:rPr>
      </w:pPr>
      <w:ins w:id="4432" w:author="28550_CR0033r2_NETSLICE-ADPM5G_(Rel-16)" w:date="2019-12-16T17:35:00Z">
        <w:r>
          <w:rPr>
            <w:rFonts w:eastAsia="Courier New"/>
            <w:lang w:val="en-GB" w:eastAsia="de-DE"/>
          </w:rPr>
          <w:t xml:space="preserve">            </w:t>
        </w:r>
      </w:ins>
      <w:ins w:id="4433" w:author="28550_CR0033r2_NETSLICE-ADPM5G_(Rel-16)" w:date="2019-12-16T17:35:00Z">
        <w:r>
          <w:rPr>
            <w:lang w:val="en-GB" w:eastAsia="de-DE"/>
          </w:rPr>
          <w:t>}</w:t>
        </w:r>
      </w:ins>
    </w:p>
    <w:p>
      <w:pPr>
        <w:pStyle w:val="PL"/>
        <w:rPr>
          <w:lang w:val="en-GB" w:eastAsia="de-DE"/>
          <w:ins w:id="4437" w:author="28550_CR0033r2_NETSLICE-ADPM5G_(Rel-16)" w:date="2019-12-16T17:35:00Z"/>
        </w:rPr>
      </w:pPr>
      <w:ins w:id="4435" w:author="28550_CR0033r2_NETSLICE-ADPM5G_(Rel-16)" w:date="2019-12-16T17:35:00Z">
        <w:r>
          <w:rPr>
            <w:rFonts w:eastAsia="Courier New"/>
            <w:lang w:val="en-GB" w:eastAsia="de-DE"/>
          </w:rPr>
          <w:t xml:space="preserve">          </w:t>
        </w:r>
      </w:ins>
      <w:ins w:id="4436" w:author="28550_CR0033r2_NETSLICE-ADPM5G_(Rel-16)" w:date="2019-12-16T17:35:00Z">
        <w:r>
          <w:rPr>
            <w:lang w:val="en-GB" w:eastAsia="de-DE"/>
          </w:rPr>
          <w:t>},</w:t>
        </w:r>
      </w:ins>
    </w:p>
    <w:p>
      <w:pPr>
        <w:pStyle w:val="PL"/>
        <w:rPr>
          <w:ins w:id="4440" w:author="28550_CR0033r2_NETSLICE-ADPM5G_(Rel-16)" w:date="2019-12-16T17:35:00Z"/>
        </w:rPr>
      </w:pPr>
      <w:ins w:id="4438" w:author="28550_CR0033r2_NETSLICE-ADPM5G_(Rel-16)" w:date="2019-12-16T17:35:00Z">
        <w:r>
          <w:rPr>
            <w:rFonts w:eastAsia="Courier New"/>
            <w:lang w:val="en-GB" w:eastAsia="de-DE"/>
          </w:rPr>
          <w:t xml:space="preserve">          </w:t>
        </w:r>
      </w:ins>
      <w:ins w:id="4439" w:author="28550_CR0033r2_NETSLICE-ADPM5G_(Rel-16)" w:date="2019-12-16T17:35:00Z">
        <w:r>
          <w:rPr>
            <w:lang w:val="en-GB" w:eastAsia="de-DE"/>
          </w:rPr>
          <w:t>"202": {</w:t>
        </w:r>
      </w:ins>
    </w:p>
    <w:p>
      <w:pPr>
        <w:pStyle w:val="PL"/>
        <w:rPr>
          <w:ins w:id="4443" w:author="28550_CR0033r2_NETSLICE-ADPM5G_(Rel-16)" w:date="2019-12-16T17:35:00Z"/>
        </w:rPr>
      </w:pPr>
      <w:ins w:id="4441" w:author="28550_CR0033r2_NETSLICE-ADPM5G_(Rel-16)" w:date="2019-12-16T17:35:00Z">
        <w:r>
          <w:rPr>
            <w:rFonts w:eastAsia="Courier New"/>
            <w:lang w:val="en-GB" w:eastAsia="de-DE"/>
          </w:rPr>
          <w:t xml:space="preserve">            </w:t>
        </w:r>
      </w:ins>
      <w:ins w:id="4442" w:author="28550_CR0033r2_NETSLICE-ADPM5G_(Rel-16)" w:date="2019-12-16T17:35:00Z">
        <w:r>
          <w:rPr>
            <w:lang w:val="en-GB" w:eastAsia="de-DE"/>
          </w:rPr>
          <w:t>"description": "Partial success case (\"202 Partially updated\"). The representation of the updated resources on stream information",</w:t>
        </w:r>
      </w:ins>
    </w:p>
    <w:p>
      <w:pPr>
        <w:pStyle w:val="PL"/>
        <w:rPr>
          <w:ins w:id="4446" w:author="28550_CR0033r2_NETSLICE-ADPM5G_(Rel-16)" w:date="2019-12-16T17:35:00Z"/>
        </w:rPr>
      </w:pPr>
      <w:ins w:id="4444" w:author="28550_CR0033r2_NETSLICE-ADPM5G_(Rel-16)" w:date="2019-12-16T17:35:00Z">
        <w:r>
          <w:rPr>
            <w:rFonts w:eastAsia="Courier New"/>
            <w:lang w:val="en-GB" w:eastAsia="de-DE"/>
          </w:rPr>
          <w:t xml:space="preserve">            </w:t>
        </w:r>
      </w:ins>
      <w:ins w:id="4445" w:author="28550_CR0033r2_NETSLICE-ADPM5G_(Rel-16)" w:date="2019-12-16T17:35:00Z">
        <w:r>
          <w:rPr>
            <w:lang w:val="en-GB" w:eastAsia="de-DE"/>
          </w:rPr>
          <w:t>"content": {</w:t>
        </w:r>
      </w:ins>
    </w:p>
    <w:p>
      <w:pPr>
        <w:pStyle w:val="PL"/>
        <w:rPr>
          <w:ins w:id="4449" w:author="28550_CR0033r2_NETSLICE-ADPM5G_(Rel-16)" w:date="2019-12-16T17:35:00Z"/>
        </w:rPr>
      </w:pPr>
      <w:ins w:id="4447" w:author="28550_CR0033r2_NETSLICE-ADPM5G_(Rel-16)" w:date="2019-12-16T17:35:00Z">
        <w:r>
          <w:rPr>
            <w:rFonts w:eastAsia="Courier New"/>
            <w:lang w:val="en-GB" w:eastAsia="de-DE"/>
          </w:rPr>
          <w:t xml:space="preserve">              </w:t>
        </w:r>
      </w:ins>
      <w:ins w:id="4448" w:author="28550_CR0033r2_NETSLICE-ADPM5G_(Rel-16)" w:date="2019-12-16T17:35:00Z">
        <w:r>
          <w:rPr>
            <w:lang w:val="en-GB" w:eastAsia="de-DE"/>
          </w:rPr>
          <w:t>"application/json": {</w:t>
        </w:r>
      </w:ins>
    </w:p>
    <w:p>
      <w:pPr>
        <w:pStyle w:val="PL"/>
        <w:rPr>
          <w:lang w:val="en-GB" w:eastAsia="de-DE"/>
          <w:ins w:id="4452" w:author="28550_CR0033r2_NETSLICE-ADPM5G_(Rel-16)" w:date="2019-12-16T17:35:00Z"/>
        </w:rPr>
      </w:pPr>
      <w:ins w:id="4450" w:author="28550_CR0033r2_NETSLICE-ADPM5G_(Rel-16)" w:date="2019-12-16T17:35:00Z">
        <w:r>
          <w:rPr>
            <w:rFonts w:eastAsia="Courier New"/>
            <w:lang w:val="en-GB" w:eastAsia="de-DE"/>
          </w:rPr>
          <w:t xml:space="preserve">                </w:t>
        </w:r>
      </w:ins>
      <w:ins w:id="4451" w:author="28550_CR0033r2_NETSLICE-ADPM5G_(Rel-16)" w:date="2019-12-16T17:35:00Z">
        <w:r>
          <w:rPr>
            <w:lang w:val="en-GB" w:eastAsia="de-DE"/>
          </w:rPr>
          <w:t>"schema": {</w:t>
        </w:r>
      </w:ins>
    </w:p>
    <w:p>
      <w:pPr>
        <w:pStyle w:val="PL"/>
        <w:rPr>
          <w:ins w:id="4455" w:author="28550_CR0033r2_NETSLICE-ADPM5G_(Rel-16)" w:date="2019-12-16T17:35:00Z"/>
        </w:rPr>
      </w:pPr>
      <w:ins w:id="4453" w:author="28550_CR0033r2_NETSLICE-ADPM5G_(Rel-16)" w:date="2019-12-16T17:35:00Z">
        <w:r>
          <w:rPr>
            <w:rFonts w:eastAsia="Courier New"/>
            <w:lang w:val="en-GB" w:eastAsia="de-DE"/>
          </w:rPr>
          <w:t xml:space="preserve">                  </w:t>
        </w:r>
      </w:ins>
      <w:ins w:id="4454" w:author="28550_CR0033r2_NETSLICE-ADPM5G_(Rel-16)" w:date="2019-12-16T17:35:00Z">
        <w:r>
          <w:rPr>
            <w:lang w:val="en-GB" w:eastAsia="de-DE"/>
          </w:rPr>
          <w:t>"$ref": "#/components/schemas/listOfStreamInfoUpdate-ResponseType"</w:t>
        </w:r>
      </w:ins>
    </w:p>
    <w:p>
      <w:pPr>
        <w:pStyle w:val="PL"/>
        <w:rPr>
          <w:lang w:val="en-GB" w:eastAsia="de-DE"/>
          <w:ins w:id="4458" w:author="28550_CR0033r2_NETSLICE-ADPM5G_(Rel-16)" w:date="2019-12-16T17:35:00Z"/>
        </w:rPr>
      </w:pPr>
      <w:ins w:id="4456" w:author="28550_CR0033r2_NETSLICE-ADPM5G_(Rel-16)" w:date="2019-12-16T17:35:00Z">
        <w:r>
          <w:rPr>
            <w:rFonts w:eastAsia="Courier New"/>
            <w:lang w:val="en-GB" w:eastAsia="de-DE"/>
          </w:rPr>
          <w:t xml:space="preserve">                </w:t>
        </w:r>
      </w:ins>
      <w:ins w:id="4457" w:author="28550_CR0033r2_NETSLICE-ADPM5G_(Rel-16)" w:date="2019-12-16T17:35:00Z">
        <w:r>
          <w:rPr>
            <w:lang w:val="en-GB" w:eastAsia="de-DE"/>
          </w:rPr>
          <w:t>}</w:t>
        </w:r>
      </w:ins>
    </w:p>
    <w:p>
      <w:pPr>
        <w:pStyle w:val="PL"/>
        <w:rPr>
          <w:lang w:val="en-GB" w:eastAsia="de-DE"/>
          <w:ins w:id="4461" w:author="28550_CR0033r2_NETSLICE-ADPM5G_(Rel-16)" w:date="2019-12-16T17:35:00Z"/>
        </w:rPr>
      </w:pPr>
      <w:ins w:id="4459" w:author="28550_CR0033r2_NETSLICE-ADPM5G_(Rel-16)" w:date="2019-12-16T17:35:00Z">
        <w:r>
          <w:rPr>
            <w:rFonts w:eastAsia="Courier New"/>
            <w:lang w:val="en-GB" w:eastAsia="de-DE"/>
          </w:rPr>
          <w:t xml:space="preserve">              </w:t>
        </w:r>
      </w:ins>
      <w:ins w:id="4460" w:author="28550_CR0033r2_NETSLICE-ADPM5G_(Rel-16)" w:date="2019-12-16T17:35:00Z">
        <w:r>
          <w:rPr>
            <w:lang w:val="en-GB" w:eastAsia="de-DE"/>
          </w:rPr>
          <w:t>}</w:t>
        </w:r>
      </w:ins>
    </w:p>
    <w:p>
      <w:pPr>
        <w:pStyle w:val="PL"/>
        <w:rPr>
          <w:lang w:val="en-GB" w:eastAsia="de-DE"/>
          <w:ins w:id="4464" w:author="28550_CR0033r2_NETSLICE-ADPM5G_(Rel-16)" w:date="2019-12-16T17:35:00Z"/>
        </w:rPr>
      </w:pPr>
      <w:ins w:id="4462" w:author="28550_CR0033r2_NETSLICE-ADPM5G_(Rel-16)" w:date="2019-12-16T17:35:00Z">
        <w:r>
          <w:rPr>
            <w:rFonts w:eastAsia="Courier New"/>
            <w:lang w:val="en-GB" w:eastAsia="de-DE"/>
          </w:rPr>
          <w:t xml:space="preserve">            </w:t>
        </w:r>
      </w:ins>
      <w:ins w:id="4463" w:author="28550_CR0033r2_NETSLICE-ADPM5G_(Rel-16)" w:date="2019-12-16T17:35:00Z">
        <w:r>
          <w:rPr>
            <w:lang w:val="en-GB" w:eastAsia="de-DE"/>
          </w:rPr>
          <w:t>}</w:t>
        </w:r>
      </w:ins>
    </w:p>
    <w:p>
      <w:pPr>
        <w:pStyle w:val="PL"/>
        <w:rPr>
          <w:lang w:val="en-GB" w:eastAsia="de-DE"/>
          <w:ins w:id="4467" w:author="28550_CR0033r2_NETSLICE-ADPM5G_(Rel-16)" w:date="2019-12-16T17:35:00Z"/>
        </w:rPr>
      </w:pPr>
      <w:ins w:id="4465" w:author="28550_CR0033r2_NETSLICE-ADPM5G_(Rel-16)" w:date="2019-12-16T17:35:00Z">
        <w:r>
          <w:rPr>
            <w:rFonts w:eastAsia="Courier New"/>
            <w:lang w:val="en-GB" w:eastAsia="de-DE"/>
          </w:rPr>
          <w:t xml:space="preserve">          </w:t>
        </w:r>
      </w:ins>
      <w:ins w:id="4466" w:author="28550_CR0033r2_NETSLICE-ADPM5G_(Rel-16)" w:date="2019-12-16T17:35:00Z">
        <w:r>
          <w:rPr>
            <w:lang w:val="en-GB" w:eastAsia="de-DE"/>
          </w:rPr>
          <w:t>},</w:t>
        </w:r>
      </w:ins>
    </w:p>
    <w:p>
      <w:pPr>
        <w:pStyle w:val="PL"/>
        <w:rPr>
          <w:lang w:val="en-GB" w:eastAsia="de-DE"/>
          <w:ins w:id="4470" w:author="28550_CR0033r2_NETSLICE-ADPM5G_(Rel-16)" w:date="2019-12-16T17:35:00Z"/>
        </w:rPr>
      </w:pPr>
      <w:ins w:id="4468" w:author="28550_CR0033r2_NETSLICE-ADPM5G_(Rel-16)" w:date="2019-12-16T17:35:00Z">
        <w:r>
          <w:rPr>
            <w:rFonts w:eastAsia="Courier New"/>
            <w:lang w:val="en-GB" w:eastAsia="de-DE"/>
          </w:rPr>
          <w:t xml:space="preserve">          </w:t>
        </w:r>
      </w:ins>
      <w:ins w:id="4469" w:author="28550_CR0033r2_NETSLICE-ADPM5G_(Rel-16)" w:date="2019-12-16T17:35:00Z">
        <w:r>
          <w:rPr>
            <w:lang w:val="en-GB" w:eastAsia="de-DE"/>
          </w:rPr>
          <w:t>"default": {</w:t>
        </w:r>
      </w:ins>
    </w:p>
    <w:p>
      <w:pPr>
        <w:pStyle w:val="PL"/>
        <w:rPr>
          <w:ins w:id="4473" w:author="28550_CR0033r2_NETSLICE-ADPM5G_(Rel-16)" w:date="2019-12-16T17:35:00Z"/>
        </w:rPr>
      </w:pPr>
      <w:ins w:id="4471" w:author="28550_CR0033r2_NETSLICE-ADPM5G_(Rel-16)" w:date="2019-12-16T17:35:00Z">
        <w:r>
          <w:rPr>
            <w:rFonts w:eastAsia="Courier New"/>
            <w:lang w:val="en-GB" w:eastAsia="de-DE"/>
          </w:rPr>
          <w:t xml:space="preserve">            </w:t>
        </w:r>
      </w:ins>
      <w:ins w:id="4472" w:author="28550_CR0033r2_NETSLICE-ADPM5G_(Rel-16)" w:date="2019-12-16T17:35:00Z">
        <w:r>
          <w:rPr>
            <w:lang w:val="en-GB" w:eastAsia="de-DE"/>
          </w:rPr>
          <w:t>"description": "Error case.",</w:t>
        </w:r>
      </w:ins>
    </w:p>
    <w:p>
      <w:pPr>
        <w:pStyle w:val="PL"/>
        <w:rPr>
          <w:lang w:val="en-GB" w:eastAsia="de-DE"/>
          <w:ins w:id="4476" w:author="28550_CR0033r2_NETSLICE-ADPM5G_(Rel-16)" w:date="2019-12-16T17:35:00Z"/>
        </w:rPr>
      </w:pPr>
      <w:ins w:id="4474" w:author="28550_CR0033r2_NETSLICE-ADPM5G_(Rel-16)" w:date="2019-12-16T17:35:00Z">
        <w:r>
          <w:rPr>
            <w:rFonts w:eastAsia="Courier New"/>
            <w:lang w:val="en-GB" w:eastAsia="de-DE"/>
          </w:rPr>
          <w:t xml:space="preserve">            </w:t>
        </w:r>
      </w:ins>
      <w:ins w:id="4475" w:author="28550_CR0033r2_NETSLICE-ADPM5G_(Rel-16)" w:date="2019-12-16T17:35:00Z">
        <w:r>
          <w:rPr>
            <w:lang w:val="en-GB" w:eastAsia="de-DE"/>
          </w:rPr>
          <w:t>"content": {</w:t>
        </w:r>
      </w:ins>
    </w:p>
    <w:p>
      <w:pPr>
        <w:pStyle w:val="PL"/>
        <w:rPr>
          <w:ins w:id="4479" w:author="28550_CR0033r2_NETSLICE-ADPM5G_(Rel-16)" w:date="2019-12-16T17:35:00Z"/>
        </w:rPr>
      </w:pPr>
      <w:ins w:id="4477" w:author="28550_CR0033r2_NETSLICE-ADPM5G_(Rel-16)" w:date="2019-12-16T17:35:00Z">
        <w:r>
          <w:rPr>
            <w:rFonts w:eastAsia="Courier New"/>
            <w:lang w:val="en-GB" w:eastAsia="de-DE"/>
          </w:rPr>
          <w:t xml:space="preserve">              </w:t>
        </w:r>
      </w:ins>
      <w:ins w:id="4478" w:author="28550_CR0033r2_NETSLICE-ADPM5G_(Rel-16)" w:date="2019-12-16T17:35:00Z">
        <w:r>
          <w:rPr>
            <w:lang w:val="en-GB" w:eastAsia="de-DE"/>
          </w:rPr>
          <w:t>"application/json": {</w:t>
        </w:r>
      </w:ins>
    </w:p>
    <w:p>
      <w:pPr>
        <w:pStyle w:val="PL"/>
        <w:rPr>
          <w:ins w:id="4482" w:author="28550_CR0033r2_NETSLICE-ADPM5G_(Rel-16)" w:date="2019-12-16T17:35:00Z"/>
        </w:rPr>
      </w:pPr>
      <w:ins w:id="4480" w:author="28550_CR0033r2_NETSLICE-ADPM5G_(Rel-16)" w:date="2019-12-16T17:35:00Z">
        <w:r>
          <w:rPr>
            <w:rFonts w:eastAsia="Courier New"/>
            <w:lang w:val="en-GB" w:eastAsia="de-DE"/>
          </w:rPr>
          <w:t xml:space="preserve">                </w:t>
        </w:r>
      </w:ins>
      <w:ins w:id="4481" w:author="28550_CR0033r2_NETSLICE-ADPM5G_(Rel-16)" w:date="2019-12-16T17:35:00Z">
        <w:r>
          <w:rPr>
            <w:lang w:val="en-GB" w:eastAsia="de-DE"/>
          </w:rPr>
          <w:t>"schema": {</w:t>
        </w:r>
      </w:ins>
    </w:p>
    <w:p>
      <w:pPr>
        <w:pStyle w:val="PL"/>
        <w:rPr>
          <w:lang w:val="en-GB" w:eastAsia="de-DE"/>
          <w:ins w:id="4485" w:author="28550_CR0033r2_NETSLICE-ADPM5G_(Rel-16)" w:date="2019-12-16T17:35:00Z"/>
        </w:rPr>
      </w:pPr>
      <w:ins w:id="4483" w:author="28550_CR0033r2_NETSLICE-ADPM5G_(Rel-16)" w:date="2019-12-16T17:35:00Z">
        <w:r>
          <w:rPr>
            <w:rFonts w:eastAsia="Courier New"/>
            <w:lang w:val="en-GB" w:eastAsia="de-DE"/>
          </w:rPr>
          <w:t xml:space="preserve">                  </w:t>
        </w:r>
      </w:ins>
      <w:ins w:id="4484" w:author="28550_CR0033r2_NETSLICE-ADPM5G_(Rel-16)" w:date="2019-12-16T17:35:00Z">
        <w:r>
          <w:rPr>
            <w:lang w:val="en-GB" w:eastAsia="de-DE"/>
          </w:rPr>
          <w:t>"$ref": "#/components/schemas/error-ResponseType"</w:t>
        </w:r>
      </w:ins>
    </w:p>
    <w:p>
      <w:pPr>
        <w:pStyle w:val="PL"/>
        <w:rPr>
          <w:lang w:val="en-GB" w:eastAsia="de-DE"/>
          <w:ins w:id="4488" w:author="28550_CR0033r2_NETSLICE-ADPM5G_(Rel-16)" w:date="2019-12-16T17:35:00Z"/>
        </w:rPr>
      </w:pPr>
      <w:ins w:id="4486" w:author="28550_CR0033r2_NETSLICE-ADPM5G_(Rel-16)" w:date="2019-12-16T17:35:00Z">
        <w:r>
          <w:rPr>
            <w:rFonts w:eastAsia="Courier New"/>
            <w:lang w:val="en-GB" w:eastAsia="de-DE"/>
          </w:rPr>
          <w:t xml:space="preserve">                </w:t>
        </w:r>
      </w:ins>
      <w:ins w:id="4487" w:author="28550_CR0033r2_NETSLICE-ADPM5G_(Rel-16)" w:date="2019-12-16T17:35:00Z">
        <w:r>
          <w:rPr>
            <w:lang w:val="en-GB" w:eastAsia="de-DE"/>
          </w:rPr>
          <w:t>}</w:t>
        </w:r>
      </w:ins>
    </w:p>
    <w:p>
      <w:pPr>
        <w:pStyle w:val="PL"/>
        <w:rPr>
          <w:lang w:val="en-GB" w:eastAsia="de-DE"/>
          <w:ins w:id="4491" w:author="28550_CR0033r2_NETSLICE-ADPM5G_(Rel-16)" w:date="2019-12-16T17:35:00Z"/>
        </w:rPr>
      </w:pPr>
      <w:ins w:id="4489" w:author="28550_CR0033r2_NETSLICE-ADPM5G_(Rel-16)" w:date="2019-12-16T17:35:00Z">
        <w:r>
          <w:rPr>
            <w:rFonts w:eastAsia="Courier New"/>
            <w:lang w:val="en-GB" w:eastAsia="de-DE"/>
          </w:rPr>
          <w:t xml:space="preserve">              </w:t>
        </w:r>
      </w:ins>
      <w:ins w:id="4490" w:author="28550_CR0033r2_NETSLICE-ADPM5G_(Rel-16)" w:date="2019-12-16T17:35:00Z">
        <w:r>
          <w:rPr>
            <w:lang w:val="en-GB" w:eastAsia="de-DE"/>
          </w:rPr>
          <w:t>}</w:t>
        </w:r>
      </w:ins>
    </w:p>
    <w:p>
      <w:pPr>
        <w:pStyle w:val="PL"/>
        <w:rPr>
          <w:lang w:val="en-GB" w:eastAsia="de-DE"/>
          <w:ins w:id="4494" w:author="28550_CR0033r2_NETSLICE-ADPM5G_(Rel-16)" w:date="2019-12-16T17:35:00Z"/>
        </w:rPr>
      </w:pPr>
      <w:ins w:id="4492" w:author="28550_CR0033r2_NETSLICE-ADPM5G_(Rel-16)" w:date="2019-12-16T17:35:00Z">
        <w:r>
          <w:rPr>
            <w:rFonts w:eastAsia="Courier New"/>
            <w:lang w:val="en-GB" w:eastAsia="de-DE"/>
          </w:rPr>
          <w:t xml:space="preserve">            </w:t>
        </w:r>
      </w:ins>
      <w:ins w:id="4493" w:author="28550_CR0033r2_NETSLICE-ADPM5G_(Rel-16)" w:date="2019-12-16T17:35:00Z">
        <w:r>
          <w:rPr>
            <w:lang w:val="en-GB" w:eastAsia="de-DE"/>
          </w:rPr>
          <w:t>}</w:t>
        </w:r>
      </w:ins>
    </w:p>
    <w:p>
      <w:pPr>
        <w:pStyle w:val="PL"/>
        <w:rPr>
          <w:lang w:val="en-GB" w:eastAsia="de-DE"/>
          <w:ins w:id="4497" w:author="28550_CR0033r2_NETSLICE-ADPM5G_(Rel-16)" w:date="2019-12-16T17:35:00Z"/>
        </w:rPr>
      </w:pPr>
      <w:ins w:id="4495" w:author="28550_CR0033r2_NETSLICE-ADPM5G_(Rel-16)" w:date="2019-12-16T17:35:00Z">
        <w:r>
          <w:rPr>
            <w:rFonts w:eastAsia="Courier New"/>
            <w:lang w:val="en-GB" w:eastAsia="de-DE"/>
          </w:rPr>
          <w:t xml:space="preserve">          </w:t>
        </w:r>
      </w:ins>
      <w:ins w:id="4496" w:author="28550_CR0033r2_NETSLICE-ADPM5G_(Rel-16)" w:date="2019-12-16T17:35:00Z">
        <w:r>
          <w:rPr>
            <w:lang w:val="en-GB" w:eastAsia="de-DE"/>
          </w:rPr>
          <w:t>}</w:t>
        </w:r>
      </w:ins>
    </w:p>
    <w:p>
      <w:pPr>
        <w:pStyle w:val="PL"/>
        <w:rPr>
          <w:lang w:val="en-GB" w:eastAsia="de-DE"/>
          <w:ins w:id="4500" w:author="28550_CR0033r2_NETSLICE-ADPM5G_(Rel-16)" w:date="2019-12-16T17:35:00Z"/>
        </w:rPr>
      </w:pPr>
      <w:ins w:id="4498" w:author="28550_CR0033r2_NETSLICE-ADPM5G_(Rel-16)" w:date="2019-12-16T17:35:00Z">
        <w:r>
          <w:rPr>
            <w:rFonts w:eastAsia="Courier New"/>
            <w:lang w:val="en-GB" w:eastAsia="de-DE"/>
          </w:rPr>
          <w:t xml:space="preserve">        </w:t>
        </w:r>
      </w:ins>
      <w:ins w:id="4499" w:author="28550_CR0033r2_NETSLICE-ADPM5G_(Rel-16)" w:date="2019-12-16T17:35:00Z">
        <w:r>
          <w:rPr>
            <w:lang w:val="en-GB" w:eastAsia="de-DE"/>
          </w:rPr>
          <w:t>}</w:t>
        </w:r>
      </w:ins>
    </w:p>
    <w:p>
      <w:pPr>
        <w:pStyle w:val="PL"/>
        <w:rPr>
          <w:lang w:val="en-GB" w:eastAsia="de-DE"/>
          <w:ins w:id="4503" w:author="28550_CR0033r2_NETSLICE-ADPM5G_(Rel-16)" w:date="2019-12-16T17:35:00Z"/>
        </w:rPr>
      </w:pPr>
      <w:ins w:id="4501" w:author="28550_CR0033r2_NETSLICE-ADPM5G_(Rel-16)" w:date="2019-12-16T17:35:00Z">
        <w:r>
          <w:rPr>
            <w:rFonts w:eastAsia="Courier New"/>
            <w:lang w:val="en-GB" w:eastAsia="de-DE"/>
          </w:rPr>
          <w:t xml:space="preserve">      </w:t>
        </w:r>
      </w:ins>
      <w:ins w:id="4502" w:author="28550_CR0033r2_NETSLICE-ADPM5G_(Rel-16)" w:date="2019-12-16T17:35:00Z">
        <w:r>
          <w:rPr>
            <w:lang w:val="en-GB" w:eastAsia="de-DE"/>
          </w:rPr>
          <w:t>},</w:t>
        </w:r>
      </w:ins>
    </w:p>
    <w:p>
      <w:pPr>
        <w:pStyle w:val="PL"/>
        <w:rPr>
          <w:ins w:id="4509" w:author="28550_CR0033r2_NETSLICE-ADPM5G_(Rel-16)" w:date="2019-12-16T17:35:00Z"/>
        </w:rPr>
      </w:pPr>
      <w:ins w:id="4504" w:author="28550_CR0033r2_NETSLICE-ADPM5G_(Rel-16)" w:date="2019-12-16T17:35:00Z">
        <w:r>
          <w:rPr>
            <w:rFonts w:eastAsia="Courier New"/>
            <w:lang w:val="en-GB" w:eastAsia="de-DE"/>
          </w:rPr>
          <w:t xml:space="preserve">      </w:t>
        </w:r>
      </w:ins>
      <w:ins w:id="4505" w:author="28550_CR0033r2_NETSLICE-ADPM5G_(Rel-16)" w:date="2019-12-16T17:35:00Z">
        <w:r>
          <w:rPr>
            <w:lang w:val="en-GB" w:eastAsia="de-DE"/>
          </w:rPr>
          <w:t>"</w:t>
        </w:r>
      </w:ins>
      <w:ins w:id="4506" w:author="28550_CR0033r2_NETSLICE-ADPM5G_(Rel-16)" w:date="2019-12-16T17:35:00Z">
        <w:r>
          <w:rPr>
            <w:lang w:val="en-GB" w:eastAsia="zh-CN"/>
          </w:rPr>
          <w:t>d</w:t>
        </w:r>
      </w:ins>
      <w:ins w:id="4507" w:author="28550_CR0033r2_NETSLICE-ADPM5G_(Rel-16)" w:date="2019-12-16T17:35:00Z">
        <w:r>
          <w:rPr>
            <w:lang w:val="en-GB" w:eastAsia="zh-CN"/>
          </w:rPr>
          <w:t>elete</w:t>
        </w:r>
      </w:ins>
      <w:ins w:id="4508" w:author="28550_CR0033r2_NETSLICE-ADPM5G_(Rel-16)" w:date="2019-12-16T17:35:00Z">
        <w:r>
          <w:rPr>
            <w:lang w:val="en-GB" w:eastAsia="de-DE"/>
          </w:rPr>
          <w:t>": {</w:t>
        </w:r>
      </w:ins>
    </w:p>
    <w:p>
      <w:pPr>
        <w:pStyle w:val="PL"/>
        <w:rPr>
          <w:ins w:id="4512" w:author="28550_CR0033r2_NETSLICE-ADPM5G_(Rel-16)" w:date="2019-12-16T17:35:00Z"/>
        </w:rPr>
      </w:pPr>
      <w:ins w:id="4510" w:author="28550_CR0033r2_NETSLICE-ADPM5G_(Rel-16)" w:date="2019-12-16T17:35:00Z">
        <w:r>
          <w:rPr>
            <w:rFonts w:eastAsia="Courier New"/>
            <w:lang w:val="en-GB" w:eastAsia="de-DE"/>
          </w:rPr>
          <w:t xml:space="preserve">        </w:t>
        </w:r>
      </w:ins>
      <w:ins w:id="4511" w:author="28550_CR0033r2_NETSLICE-ADPM5G_(Rel-16)" w:date="2019-12-16T17:35:00Z">
        <w:r>
          <w:rPr>
            <w:lang w:val="en-GB" w:eastAsia="de-DE"/>
          </w:rPr>
          <w:t>"summary": "The information of streams to be deleted by the producer to the consumer",</w:t>
        </w:r>
      </w:ins>
    </w:p>
    <w:p>
      <w:pPr>
        <w:pStyle w:val="PL"/>
        <w:rPr>
          <w:ins w:id="4515" w:author="28550_CR0033r2_NETSLICE-ADPM5G_(Rel-16)" w:date="2019-12-16T17:35:00Z"/>
        </w:rPr>
      </w:pPr>
      <w:ins w:id="4513" w:author="28550_CR0033r2_NETSLICE-ADPM5G_(Rel-16)" w:date="2019-12-16T17:35:00Z">
        <w:r>
          <w:rPr>
            <w:rFonts w:eastAsia="Courier New"/>
            <w:lang w:val="en-GB" w:eastAsia="de-DE"/>
          </w:rPr>
          <w:t xml:space="preserve">        </w:t>
        </w:r>
      </w:ins>
      <w:ins w:id="4514" w:author="28550_CR0033r2_NETSLICE-ADPM5G_(Rel-16)" w:date="2019-12-16T17:35:00Z">
        <w:r>
          <w:rPr>
            <w:lang w:val="en-GB" w:eastAsia="de-DE"/>
          </w:rPr>
          <w:t>"description": "With HTTP DELETE, resources of stream information are to be deleted. The resources to be deleted are identified with the path component (base resource) and the query component (streamIdList) of the URI. The fields query component allows to select the resource properties to be deleted.",</w:t>
        </w:r>
      </w:ins>
    </w:p>
    <w:p>
      <w:pPr>
        <w:pStyle w:val="PL"/>
        <w:rPr>
          <w:lang w:val="en-GB" w:eastAsia="de-DE"/>
          <w:ins w:id="4518" w:author="28550_CR0033r2_NETSLICE-ADPM5G_(Rel-16)" w:date="2019-12-16T17:35:00Z"/>
        </w:rPr>
      </w:pPr>
      <w:ins w:id="4516" w:author="28550_CR0033r2_NETSLICE-ADPM5G_(Rel-16)" w:date="2019-12-16T17:35:00Z">
        <w:r>
          <w:rPr>
            <w:rFonts w:eastAsia="Courier New"/>
            <w:lang w:val="en-GB" w:eastAsia="de-DE"/>
          </w:rPr>
          <w:t xml:space="preserve">        </w:t>
        </w:r>
      </w:ins>
      <w:ins w:id="4517" w:author="28550_CR0033r2_NETSLICE-ADPM5G_(Rel-16)" w:date="2019-12-16T17:35:00Z">
        <w:r>
          <w:rPr>
            <w:lang w:val="en-GB" w:eastAsia="de-DE"/>
          </w:rPr>
          <w:t>"parameters": [</w:t>
        </w:r>
      </w:ins>
    </w:p>
    <w:p>
      <w:pPr>
        <w:pStyle w:val="PL"/>
        <w:rPr>
          <w:lang w:val="en-GB" w:eastAsia="de-DE"/>
          <w:ins w:id="4521" w:author="28550_CR0033r2_NETSLICE-ADPM5G_(Rel-16)" w:date="2019-12-16T17:35:00Z"/>
        </w:rPr>
      </w:pPr>
      <w:ins w:id="4519" w:author="28550_CR0033r2_NETSLICE-ADPM5G_(Rel-16)" w:date="2019-12-16T17:35:00Z">
        <w:r>
          <w:rPr>
            <w:rFonts w:eastAsia="Courier New"/>
            <w:lang w:val="en-GB" w:eastAsia="de-DE"/>
          </w:rPr>
          <w:t xml:space="preserve">          </w:t>
        </w:r>
      </w:ins>
      <w:ins w:id="4520" w:author="28550_CR0033r2_NETSLICE-ADPM5G_(Rel-16)" w:date="2019-12-16T17:35:00Z">
        <w:r>
          <w:rPr>
            <w:lang w:val="en-GB" w:eastAsia="de-DE"/>
          </w:rPr>
          <w:t>{</w:t>
        </w:r>
      </w:ins>
    </w:p>
    <w:p>
      <w:pPr>
        <w:pStyle w:val="PL"/>
        <w:rPr>
          <w:ins w:id="4524" w:author="28550_CR0033r2_NETSLICE-ADPM5G_(Rel-16)" w:date="2019-12-16T17:35:00Z"/>
        </w:rPr>
      </w:pPr>
      <w:ins w:id="4522" w:author="28550_CR0033r2_NETSLICE-ADPM5G_(Rel-16)" w:date="2019-12-16T17:35:00Z">
        <w:r>
          <w:rPr>
            <w:rFonts w:eastAsia="Courier New"/>
            <w:lang w:val="en-GB" w:eastAsia="de-DE"/>
          </w:rPr>
          <w:t xml:space="preserve">            </w:t>
        </w:r>
      </w:ins>
      <w:ins w:id="4523" w:author="28550_CR0033r2_NETSLICE-ADPM5G_(Rel-16)" w:date="2019-12-16T17:35:00Z">
        <w:r>
          <w:rPr>
            <w:lang w:val="en-GB" w:eastAsia="de-DE"/>
          </w:rPr>
          <w:t>"name": "streamIdList",</w:t>
        </w:r>
      </w:ins>
    </w:p>
    <w:p>
      <w:pPr>
        <w:pStyle w:val="PL"/>
        <w:rPr>
          <w:ins w:id="4527" w:author="28550_CR0033r2_NETSLICE-ADPM5G_(Rel-16)" w:date="2019-12-16T17:35:00Z"/>
        </w:rPr>
      </w:pPr>
      <w:ins w:id="4525" w:author="28550_CR0033r2_NETSLICE-ADPM5G_(Rel-16)" w:date="2019-12-16T17:35:00Z">
        <w:r>
          <w:rPr>
            <w:rFonts w:eastAsia="Courier New"/>
            <w:lang w:val="en-GB" w:eastAsia="de-DE"/>
          </w:rPr>
          <w:t xml:space="preserve">            </w:t>
        </w:r>
      </w:ins>
      <w:ins w:id="4526" w:author="28550_CR0033r2_NETSLICE-ADPM5G_(Rel-16)" w:date="2019-12-16T17:35:00Z">
        <w:r>
          <w:rPr>
            <w:lang w:val="en-GB" w:eastAsia="de-DE"/>
          </w:rPr>
          <w:t>"in": "query",</w:t>
        </w:r>
      </w:ins>
    </w:p>
    <w:p>
      <w:pPr>
        <w:pStyle w:val="PL"/>
        <w:rPr>
          <w:ins w:id="4530" w:author="28550_CR0033r2_NETSLICE-ADPM5G_(Rel-16)" w:date="2019-12-16T17:35:00Z"/>
        </w:rPr>
      </w:pPr>
      <w:ins w:id="4528" w:author="28550_CR0033r2_NETSLICE-ADPM5G_(Rel-16)" w:date="2019-12-16T17:35:00Z">
        <w:r>
          <w:rPr>
            <w:rFonts w:eastAsia="Courier New"/>
            <w:lang w:val="en-GB" w:eastAsia="de-DE"/>
          </w:rPr>
          <w:t xml:space="preserve">            </w:t>
        </w:r>
      </w:ins>
      <w:ins w:id="4529" w:author="28550_CR0033r2_NETSLICE-ADPM5G_(Rel-16)" w:date="2019-12-16T17:35:00Z">
        <w:r>
          <w:rPr>
            <w:lang w:val="en-GB" w:eastAsia="de-DE"/>
          </w:rPr>
          <w:t>"description": "This parameter identifies the list of streamId to select from the collection resources identified with the path component of the URI.",</w:t>
        </w:r>
      </w:ins>
    </w:p>
    <w:p>
      <w:pPr>
        <w:pStyle w:val="PL"/>
        <w:rPr>
          <w:ins w:id="4533" w:author="28550_CR0033r2_NETSLICE-ADPM5G_(Rel-16)" w:date="2019-12-16T17:35:00Z"/>
        </w:rPr>
      </w:pPr>
      <w:ins w:id="4531" w:author="28550_CR0033r2_NETSLICE-ADPM5G_(Rel-16)" w:date="2019-12-16T17:35:00Z">
        <w:r>
          <w:rPr>
            <w:rFonts w:eastAsia="Courier New"/>
            <w:lang w:val="en-GB" w:eastAsia="de-DE"/>
          </w:rPr>
          <w:t xml:space="preserve">            </w:t>
        </w:r>
      </w:ins>
      <w:ins w:id="4532" w:author="28550_CR0033r2_NETSLICE-ADPM5G_(Rel-16)" w:date="2019-12-16T17:35:00Z">
        <w:r>
          <w:rPr>
            <w:lang w:val="en-GB" w:eastAsia="de-DE"/>
          </w:rPr>
          <w:t>"required": true,</w:t>
        </w:r>
      </w:ins>
    </w:p>
    <w:p>
      <w:pPr>
        <w:pStyle w:val="PL"/>
        <w:rPr>
          <w:lang w:val="en-GB" w:eastAsia="de-DE"/>
          <w:ins w:id="4536" w:author="28550_CR0033r2_NETSLICE-ADPM5G_(Rel-16)" w:date="2019-12-16T17:35:00Z"/>
        </w:rPr>
      </w:pPr>
      <w:ins w:id="4534" w:author="28550_CR0033r2_NETSLICE-ADPM5G_(Rel-16)" w:date="2019-12-16T17:35:00Z">
        <w:r>
          <w:rPr>
            <w:rFonts w:eastAsia="Courier New"/>
            <w:lang w:val="en-GB" w:eastAsia="de-DE"/>
          </w:rPr>
          <w:t xml:space="preserve">            </w:t>
        </w:r>
      </w:ins>
      <w:ins w:id="4535" w:author="28550_CR0033r2_NETSLICE-ADPM5G_(Rel-16)" w:date="2019-12-16T17:35:00Z">
        <w:r>
          <w:rPr>
            <w:lang w:val="en-GB" w:eastAsia="de-DE"/>
          </w:rPr>
          <w:t>"schema": {</w:t>
        </w:r>
      </w:ins>
    </w:p>
    <w:p>
      <w:pPr>
        <w:pStyle w:val="PL"/>
        <w:rPr>
          <w:ins w:id="4539" w:author="28550_CR0033r2_NETSLICE-ADPM5G_(Rel-16)" w:date="2019-12-16T17:35:00Z"/>
        </w:rPr>
      </w:pPr>
      <w:ins w:id="4537" w:author="28550_CR0033r2_NETSLICE-ADPM5G_(Rel-16)" w:date="2019-12-16T17:35:00Z">
        <w:r>
          <w:rPr>
            <w:rFonts w:eastAsia="Courier New"/>
            <w:lang w:val="en-GB" w:eastAsia="de-DE"/>
          </w:rPr>
          <w:t xml:space="preserve">              </w:t>
        </w:r>
      </w:ins>
      <w:ins w:id="4538" w:author="28550_CR0033r2_NETSLICE-ADPM5G_(Rel-16)" w:date="2019-12-16T17:35:00Z">
        <w:r>
          <w:rPr>
            <w:lang w:val="en-GB" w:eastAsia="de-DE"/>
          </w:rPr>
          <w:t>"type": "array",</w:t>
        </w:r>
      </w:ins>
    </w:p>
    <w:p>
      <w:pPr>
        <w:pStyle w:val="PL"/>
        <w:rPr>
          <w:ins w:id="4542" w:author="28550_CR0033r2_NETSLICE-ADPM5G_(Rel-16)" w:date="2019-12-16T17:35:00Z"/>
        </w:rPr>
      </w:pPr>
      <w:ins w:id="4540" w:author="28550_CR0033r2_NETSLICE-ADPM5G_(Rel-16)" w:date="2019-12-16T17:35:00Z">
        <w:r>
          <w:rPr>
            <w:rFonts w:eastAsia="Courier New"/>
            <w:lang w:val="en-GB" w:eastAsia="de-DE"/>
          </w:rPr>
          <w:t xml:space="preserve">              </w:t>
        </w:r>
      </w:ins>
      <w:ins w:id="4541" w:author="28550_CR0033r2_NETSLICE-ADPM5G_(Rel-16)" w:date="2019-12-16T17:35:00Z">
        <w:r>
          <w:rPr>
            <w:lang w:val="en-GB" w:eastAsia="de-DE"/>
          </w:rPr>
          <w:t>"items": {</w:t>
        </w:r>
      </w:ins>
    </w:p>
    <w:p>
      <w:pPr>
        <w:pStyle w:val="PL"/>
        <w:rPr>
          <w:ins w:id="4545" w:author="28550_CR0033r2_NETSLICE-ADPM5G_(Rel-16)" w:date="2019-12-16T17:35:00Z"/>
        </w:rPr>
      </w:pPr>
      <w:ins w:id="4543" w:author="28550_CR0033r2_NETSLICE-ADPM5G_(Rel-16)" w:date="2019-12-16T17:35:00Z">
        <w:r>
          <w:rPr>
            <w:rFonts w:eastAsia="Courier New"/>
            <w:lang w:val="en-GB" w:eastAsia="de-DE"/>
          </w:rPr>
          <w:t xml:space="preserve">                </w:t>
        </w:r>
      </w:ins>
      <w:ins w:id="4544" w:author="28550_CR0033r2_NETSLICE-ADPM5G_(Rel-16)" w:date="2019-12-16T17:35:00Z">
        <w:r>
          <w:rPr>
            <w:lang w:val="en-GB" w:eastAsia="de-DE"/>
          </w:rPr>
          <w:t>"type": "integer"</w:t>
        </w:r>
      </w:ins>
    </w:p>
    <w:p>
      <w:pPr>
        <w:pStyle w:val="PL"/>
        <w:rPr>
          <w:ins w:id="4548" w:author="28550_CR0033r2_NETSLICE-ADPM5G_(Rel-16)" w:date="2019-12-16T17:35:00Z"/>
        </w:rPr>
      </w:pPr>
      <w:ins w:id="4546" w:author="28550_CR0033r2_NETSLICE-ADPM5G_(Rel-16)" w:date="2019-12-16T17:35:00Z">
        <w:r>
          <w:rPr>
            <w:rFonts w:eastAsia="Courier New"/>
            <w:lang w:val="en-GB" w:eastAsia="de-DE"/>
          </w:rPr>
          <w:t xml:space="preserve">              </w:t>
        </w:r>
      </w:ins>
      <w:ins w:id="4547" w:author="28550_CR0033r2_NETSLICE-ADPM5G_(Rel-16)" w:date="2019-12-16T17:35:00Z">
        <w:r>
          <w:rPr>
            <w:lang w:val="en-GB" w:eastAsia="de-DE"/>
          </w:rPr>
          <w:t>}</w:t>
        </w:r>
      </w:ins>
    </w:p>
    <w:p>
      <w:pPr>
        <w:pStyle w:val="PL"/>
        <w:rPr>
          <w:ins w:id="4551" w:author="28550_CR0033r2_NETSLICE-ADPM5G_(Rel-16)" w:date="2019-12-16T17:35:00Z"/>
        </w:rPr>
      </w:pPr>
      <w:ins w:id="4549" w:author="28550_CR0033r2_NETSLICE-ADPM5G_(Rel-16)" w:date="2019-12-16T17:35:00Z">
        <w:r>
          <w:rPr>
            <w:rFonts w:eastAsia="Courier New"/>
            <w:lang w:val="en-GB" w:eastAsia="de-DE"/>
          </w:rPr>
          <w:t xml:space="preserve">            </w:t>
        </w:r>
      </w:ins>
      <w:ins w:id="4550" w:author="28550_CR0033r2_NETSLICE-ADPM5G_(Rel-16)" w:date="2019-12-16T17:35:00Z">
        <w:r>
          <w:rPr>
            <w:lang w:val="en-GB" w:eastAsia="de-DE"/>
          </w:rPr>
          <w:t>}</w:t>
        </w:r>
      </w:ins>
    </w:p>
    <w:p>
      <w:pPr>
        <w:pStyle w:val="PL"/>
        <w:rPr>
          <w:lang w:val="en-GB" w:eastAsia="de-DE"/>
          <w:ins w:id="4554" w:author="28550_CR0033r2_NETSLICE-ADPM5G_(Rel-16)" w:date="2019-12-16T17:35:00Z"/>
        </w:rPr>
      </w:pPr>
      <w:ins w:id="4552" w:author="28550_CR0033r2_NETSLICE-ADPM5G_(Rel-16)" w:date="2019-12-16T17:35:00Z">
        <w:r>
          <w:rPr>
            <w:rFonts w:eastAsia="Courier New"/>
            <w:lang w:val="en-GB" w:eastAsia="de-DE"/>
          </w:rPr>
          <w:t xml:space="preserve">          </w:t>
        </w:r>
      </w:ins>
      <w:ins w:id="4553" w:author="28550_CR0033r2_NETSLICE-ADPM5G_(Rel-16)" w:date="2019-12-16T17:35:00Z">
        <w:r>
          <w:rPr>
            <w:lang w:val="en-GB" w:eastAsia="de-DE"/>
          </w:rPr>
          <w:t>},</w:t>
        </w:r>
      </w:ins>
    </w:p>
    <w:p>
      <w:pPr>
        <w:pStyle w:val="PL"/>
        <w:rPr>
          <w:lang w:val="en-GB" w:eastAsia="de-DE"/>
          <w:ins w:id="4557" w:author="28550_CR0033r2_NETSLICE-ADPM5G_(Rel-16)" w:date="2019-12-16T17:35:00Z"/>
        </w:rPr>
      </w:pPr>
      <w:ins w:id="4555" w:author="28550_CR0033r2_NETSLICE-ADPM5G_(Rel-16)" w:date="2019-12-16T17:35:00Z">
        <w:r>
          <w:rPr>
            <w:rFonts w:eastAsia="Courier New"/>
            <w:lang w:val="en-GB" w:eastAsia="de-DE"/>
          </w:rPr>
          <w:t xml:space="preserve">        </w:t>
        </w:r>
      </w:ins>
      <w:ins w:id="4556" w:author="28550_CR0033r2_NETSLICE-ADPM5G_(Rel-16)" w:date="2019-12-16T17:35:00Z">
        <w:r>
          <w:rPr>
            <w:lang w:val="en-GB" w:eastAsia="de-DE"/>
          </w:rPr>
          <w:t>],</w:t>
        </w:r>
      </w:ins>
    </w:p>
    <w:p>
      <w:pPr>
        <w:pStyle w:val="PL"/>
        <w:rPr>
          <w:ins w:id="4560" w:author="28550_CR0033r2_NETSLICE-ADPM5G_(Rel-16)" w:date="2019-12-16T17:35:00Z"/>
        </w:rPr>
      </w:pPr>
      <w:ins w:id="4558" w:author="28550_CR0033r2_NETSLICE-ADPM5G_(Rel-16)" w:date="2019-12-16T17:35:00Z">
        <w:r>
          <w:rPr>
            <w:rFonts w:eastAsia="Courier New"/>
            <w:lang w:val="en-GB" w:eastAsia="de-DE"/>
          </w:rPr>
          <w:t xml:space="preserve">        </w:t>
        </w:r>
      </w:ins>
      <w:ins w:id="4559" w:author="28550_CR0033r2_NETSLICE-ADPM5G_(Rel-16)" w:date="2019-12-16T17:35:00Z">
        <w:r>
          <w:rPr>
            <w:lang w:val="en-GB" w:eastAsia="de-DE"/>
          </w:rPr>
          <w:t>"responses": {</w:t>
        </w:r>
      </w:ins>
    </w:p>
    <w:p>
      <w:pPr>
        <w:pStyle w:val="PL"/>
        <w:rPr>
          <w:lang w:val="en-GB" w:eastAsia="de-DE"/>
          <w:ins w:id="4563" w:author="28550_CR0033r2_NETSLICE-ADPM5G_(Rel-16)" w:date="2019-12-16T17:35:00Z"/>
        </w:rPr>
      </w:pPr>
      <w:ins w:id="4561" w:author="28550_CR0033r2_NETSLICE-ADPM5G_(Rel-16)" w:date="2019-12-16T17:35:00Z">
        <w:r>
          <w:rPr>
            <w:rFonts w:eastAsia="Courier New"/>
            <w:lang w:val="en-GB" w:eastAsia="de-DE"/>
          </w:rPr>
          <w:t xml:space="preserve">          </w:t>
        </w:r>
      </w:ins>
      <w:ins w:id="4562" w:author="28550_CR0033r2_NETSLICE-ADPM5G_(Rel-16)" w:date="2019-12-16T17:35:00Z">
        <w:r>
          <w:rPr>
            <w:lang w:val="en-GB" w:eastAsia="de-DE"/>
          </w:rPr>
          <w:t>"204": {</w:t>
        </w:r>
      </w:ins>
    </w:p>
    <w:p>
      <w:pPr>
        <w:pStyle w:val="PL"/>
        <w:rPr>
          <w:ins w:id="4566" w:author="28550_CR0033r2_NETSLICE-ADPM5G_(Rel-16)" w:date="2019-12-16T17:35:00Z"/>
        </w:rPr>
      </w:pPr>
      <w:ins w:id="4564" w:author="28550_CR0033r2_NETSLICE-ADPM5G_(Rel-16)" w:date="2019-12-16T17:35:00Z">
        <w:r>
          <w:rPr>
            <w:rFonts w:eastAsia="Courier New"/>
            <w:lang w:val="en-GB" w:eastAsia="de-DE"/>
          </w:rPr>
          <w:t xml:space="preserve">            </w:t>
        </w:r>
      </w:ins>
      <w:ins w:id="4565" w:author="28550_CR0033r2_NETSLICE-ADPM5G_(Rel-16)" w:date="2019-12-16T17:35:00Z">
        <w:r>
          <w:rPr>
            <w:lang w:val="en-GB" w:eastAsia="de-DE"/>
          </w:rPr>
          <w:t>"description": "Success case (\"204 No Content\"). The stream information resource has been deleted. The response message body is absent."</w:t>
        </w:r>
      </w:ins>
    </w:p>
    <w:p>
      <w:pPr>
        <w:pStyle w:val="PL"/>
        <w:rPr>
          <w:lang w:val="en-GB" w:eastAsia="de-DE"/>
          <w:ins w:id="4569" w:author="28550_CR0033r2_NETSLICE-ADPM5G_(Rel-16)" w:date="2019-12-16T17:35:00Z"/>
        </w:rPr>
      </w:pPr>
      <w:ins w:id="4567" w:author="28550_CR0033r2_NETSLICE-ADPM5G_(Rel-16)" w:date="2019-12-16T17:35:00Z">
        <w:r>
          <w:rPr>
            <w:rFonts w:eastAsia="Courier New"/>
            <w:lang w:val="en-GB" w:eastAsia="de-DE"/>
          </w:rPr>
          <w:t xml:space="preserve">          </w:t>
        </w:r>
      </w:ins>
      <w:ins w:id="4568" w:author="28550_CR0033r2_NETSLICE-ADPM5G_(Rel-16)" w:date="2019-12-16T17:35:00Z">
        <w:r>
          <w:rPr>
            <w:lang w:val="en-GB" w:eastAsia="de-DE"/>
          </w:rPr>
          <w:t>},</w:t>
        </w:r>
      </w:ins>
    </w:p>
    <w:p>
      <w:pPr>
        <w:pStyle w:val="PL"/>
        <w:rPr>
          <w:ins w:id="4572" w:author="28550_CR0033r2_NETSLICE-ADPM5G_(Rel-16)" w:date="2019-12-16T17:35:00Z"/>
        </w:rPr>
      </w:pPr>
      <w:ins w:id="4570" w:author="28550_CR0033r2_NETSLICE-ADPM5G_(Rel-16)" w:date="2019-12-16T17:35:00Z">
        <w:r>
          <w:rPr>
            <w:rFonts w:eastAsia="Courier New"/>
            <w:lang w:val="en-GB" w:eastAsia="de-DE"/>
          </w:rPr>
          <w:t xml:space="preserve">          </w:t>
        </w:r>
      </w:ins>
      <w:ins w:id="4571" w:author="28550_CR0033r2_NETSLICE-ADPM5G_(Rel-16)" w:date="2019-12-16T17:35:00Z">
        <w:r>
          <w:rPr>
            <w:lang w:val="en-GB" w:eastAsia="de-DE"/>
          </w:rPr>
          <w:t>"default": {</w:t>
        </w:r>
      </w:ins>
    </w:p>
    <w:p>
      <w:pPr>
        <w:pStyle w:val="PL"/>
        <w:rPr>
          <w:ins w:id="4575" w:author="28550_CR0033r2_NETSLICE-ADPM5G_(Rel-16)" w:date="2019-12-16T17:35:00Z"/>
        </w:rPr>
      </w:pPr>
      <w:ins w:id="4573" w:author="28550_CR0033r2_NETSLICE-ADPM5G_(Rel-16)" w:date="2019-12-16T17:35:00Z">
        <w:r>
          <w:rPr>
            <w:rFonts w:eastAsia="Courier New"/>
            <w:lang w:val="en-GB" w:eastAsia="de-DE"/>
          </w:rPr>
          <w:t xml:space="preserve">            </w:t>
        </w:r>
      </w:ins>
      <w:ins w:id="4574" w:author="28550_CR0033r2_NETSLICE-ADPM5G_(Rel-16)" w:date="2019-12-16T17:35:00Z">
        <w:r>
          <w:rPr>
            <w:lang w:val="en-GB" w:eastAsia="de-DE"/>
          </w:rPr>
          <w:t>"description": "Error case.",</w:t>
        </w:r>
      </w:ins>
    </w:p>
    <w:p>
      <w:pPr>
        <w:pStyle w:val="PL"/>
        <w:rPr>
          <w:ins w:id="4578" w:author="28550_CR0033r2_NETSLICE-ADPM5G_(Rel-16)" w:date="2019-12-16T17:35:00Z"/>
        </w:rPr>
      </w:pPr>
      <w:ins w:id="4576" w:author="28550_CR0033r2_NETSLICE-ADPM5G_(Rel-16)" w:date="2019-12-16T17:35:00Z">
        <w:r>
          <w:rPr>
            <w:rFonts w:eastAsia="Courier New"/>
            <w:lang w:val="en-GB" w:eastAsia="de-DE"/>
          </w:rPr>
          <w:t xml:space="preserve">            </w:t>
        </w:r>
      </w:ins>
      <w:ins w:id="4577" w:author="28550_CR0033r2_NETSLICE-ADPM5G_(Rel-16)" w:date="2019-12-16T17:35:00Z">
        <w:r>
          <w:rPr>
            <w:lang w:val="en-GB" w:eastAsia="de-DE"/>
          </w:rPr>
          <w:t>"content": {</w:t>
        </w:r>
      </w:ins>
    </w:p>
    <w:p>
      <w:pPr>
        <w:pStyle w:val="PL"/>
        <w:rPr>
          <w:lang w:val="en-GB" w:eastAsia="de-DE"/>
          <w:ins w:id="4581" w:author="28550_CR0033r2_NETSLICE-ADPM5G_(Rel-16)" w:date="2019-12-16T17:35:00Z"/>
        </w:rPr>
      </w:pPr>
      <w:ins w:id="4579" w:author="28550_CR0033r2_NETSLICE-ADPM5G_(Rel-16)" w:date="2019-12-16T17:35:00Z">
        <w:r>
          <w:rPr>
            <w:rFonts w:eastAsia="Courier New"/>
            <w:lang w:val="en-GB" w:eastAsia="de-DE"/>
          </w:rPr>
          <w:t xml:space="preserve">              </w:t>
        </w:r>
      </w:ins>
      <w:ins w:id="4580" w:author="28550_CR0033r2_NETSLICE-ADPM5G_(Rel-16)" w:date="2019-12-16T17:35:00Z">
        <w:r>
          <w:rPr>
            <w:lang w:val="en-GB" w:eastAsia="de-DE"/>
          </w:rPr>
          <w:t>"application/json": {</w:t>
        </w:r>
      </w:ins>
    </w:p>
    <w:p>
      <w:pPr>
        <w:pStyle w:val="PL"/>
        <w:rPr>
          <w:lang w:val="en-GB" w:eastAsia="de-DE"/>
          <w:ins w:id="4584" w:author="28550_CR0033r2_NETSLICE-ADPM5G_(Rel-16)" w:date="2019-12-16T17:35:00Z"/>
        </w:rPr>
      </w:pPr>
      <w:ins w:id="4582" w:author="28550_CR0033r2_NETSLICE-ADPM5G_(Rel-16)" w:date="2019-12-16T17:35:00Z">
        <w:r>
          <w:rPr>
            <w:rFonts w:eastAsia="Courier New"/>
            <w:lang w:val="en-GB" w:eastAsia="de-DE"/>
          </w:rPr>
          <w:t xml:space="preserve">                </w:t>
        </w:r>
      </w:ins>
      <w:ins w:id="4583" w:author="28550_CR0033r2_NETSLICE-ADPM5G_(Rel-16)" w:date="2019-12-16T17:35:00Z">
        <w:r>
          <w:rPr>
            <w:lang w:val="en-GB" w:eastAsia="de-DE"/>
          </w:rPr>
          <w:t>"schema": {</w:t>
        </w:r>
      </w:ins>
    </w:p>
    <w:p>
      <w:pPr>
        <w:pStyle w:val="PL"/>
        <w:rPr>
          <w:ins w:id="4587" w:author="28550_CR0033r2_NETSLICE-ADPM5G_(Rel-16)" w:date="2019-12-16T17:35:00Z"/>
        </w:rPr>
      </w:pPr>
      <w:ins w:id="4585" w:author="28550_CR0033r2_NETSLICE-ADPM5G_(Rel-16)" w:date="2019-12-16T17:35:00Z">
        <w:r>
          <w:rPr>
            <w:rFonts w:eastAsia="Courier New"/>
            <w:lang w:val="en-GB" w:eastAsia="de-DE"/>
          </w:rPr>
          <w:t xml:space="preserve">                  </w:t>
        </w:r>
      </w:ins>
      <w:ins w:id="4586" w:author="28550_CR0033r2_NETSLICE-ADPM5G_(Rel-16)" w:date="2019-12-16T17:35:00Z">
        <w:r>
          <w:rPr>
            <w:lang w:val="en-GB" w:eastAsia="de-DE"/>
          </w:rPr>
          <w:t>"$ref": "#/components/schemas/error-ResponseType"</w:t>
        </w:r>
      </w:ins>
    </w:p>
    <w:p>
      <w:pPr>
        <w:pStyle w:val="PL"/>
        <w:rPr>
          <w:lang w:val="en-GB" w:eastAsia="de-DE"/>
          <w:ins w:id="4590" w:author="28550_CR0033r2_NETSLICE-ADPM5G_(Rel-16)" w:date="2019-12-16T17:35:00Z"/>
        </w:rPr>
      </w:pPr>
      <w:ins w:id="4588" w:author="28550_CR0033r2_NETSLICE-ADPM5G_(Rel-16)" w:date="2019-12-16T17:35:00Z">
        <w:r>
          <w:rPr>
            <w:rFonts w:eastAsia="Courier New"/>
            <w:lang w:val="en-GB" w:eastAsia="de-DE"/>
          </w:rPr>
          <w:t xml:space="preserve">                </w:t>
        </w:r>
      </w:ins>
      <w:ins w:id="4589" w:author="28550_CR0033r2_NETSLICE-ADPM5G_(Rel-16)" w:date="2019-12-16T17:35:00Z">
        <w:r>
          <w:rPr>
            <w:lang w:val="en-GB" w:eastAsia="de-DE"/>
          </w:rPr>
          <w:t>}</w:t>
        </w:r>
      </w:ins>
    </w:p>
    <w:p>
      <w:pPr>
        <w:pStyle w:val="PL"/>
        <w:rPr>
          <w:lang w:val="en-GB" w:eastAsia="de-DE"/>
          <w:ins w:id="4593" w:author="28550_CR0033r2_NETSLICE-ADPM5G_(Rel-16)" w:date="2019-12-16T17:35:00Z"/>
        </w:rPr>
      </w:pPr>
      <w:ins w:id="4591" w:author="28550_CR0033r2_NETSLICE-ADPM5G_(Rel-16)" w:date="2019-12-16T17:35:00Z">
        <w:r>
          <w:rPr>
            <w:rFonts w:eastAsia="Courier New"/>
            <w:lang w:val="en-GB" w:eastAsia="de-DE"/>
          </w:rPr>
          <w:t xml:space="preserve">              </w:t>
        </w:r>
      </w:ins>
      <w:ins w:id="4592" w:author="28550_CR0033r2_NETSLICE-ADPM5G_(Rel-16)" w:date="2019-12-16T17:35:00Z">
        <w:r>
          <w:rPr>
            <w:lang w:val="en-GB" w:eastAsia="de-DE"/>
          </w:rPr>
          <w:t>}</w:t>
        </w:r>
      </w:ins>
    </w:p>
    <w:p>
      <w:pPr>
        <w:pStyle w:val="PL"/>
        <w:rPr>
          <w:ins w:id="4596" w:author="28550_CR0033r2_NETSLICE-ADPM5G_(Rel-16)" w:date="2019-12-16T17:35:00Z"/>
        </w:rPr>
      </w:pPr>
      <w:ins w:id="4594" w:author="28550_CR0033r2_NETSLICE-ADPM5G_(Rel-16)" w:date="2019-12-16T17:35:00Z">
        <w:r>
          <w:rPr>
            <w:rFonts w:eastAsia="Courier New"/>
            <w:lang w:val="en-GB" w:eastAsia="de-DE"/>
          </w:rPr>
          <w:t xml:space="preserve">            </w:t>
        </w:r>
      </w:ins>
      <w:ins w:id="4595" w:author="28550_CR0033r2_NETSLICE-ADPM5G_(Rel-16)" w:date="2019-12-16T17:35:00Z">
        <w:r>
          <w:rPr>
            <w:lang w:val="en-GB" w:eastAsia="de-DE"/>
          </w:rPr>
          <w:t>}</w:t>
        </w:r>
      </w:ins>
    </w:p>
    <w:p>
      <w:pPr>
        <w:pStyle w:val="PL"/>
        <w:rPr>
          <w:lang w:val="en-GB" w:eastAsia="de-DE"/>
          <w:ins w:id="4599" w:author="28550_CR0033r2_NETSLICE-ADPM5G_(Rel-16)" w:date="2019-12-16T17:35:00Z"/>
        </w:rPr>
      </w:pPr>
      <w:ins w:id="4597" w:author="28550_CR0033r2_NETSLICE-ADPM5G_(Rel-16)" w:date="2019-12-16T17:35:00Z">
        <w:r>
          <w:rPr>
            <w:rFonts w:eastAsia="Courier New"/>
            <w:lang w:val="en-GB" w:eastAsia="de-DE"/>
          </w:rPr>
          <w:t xml:space="preserve">          </w:t>
        </w:r>
      </w:ins>
      <w:ins w:id="4598" w:author="28550_CR0033r2_NETSLICE-ADPM5G_(Rel-16)" w:date="2019-12-16T17:35:00Z">
        <w:r>
          <w:rPr>
            <w:lang w:val="en-GB" w:eastAsia="de-DE"/>
          </w:rPr>
          <w:t>}</w:t>
        </w:r>
      </w:ins>
    </w:p>
    <w:p>
      <w:pPr>
        <w:pStyle w:val="PL"/>
        <w:rPr>
          <w:lang w:val="en-GB" w:eastAsia="de-DE"/>
          <w:ins w:id="4602" w:author="28550_CR0033r2_NETSLICE-ADPM5G_(Rel-16)" w:date="2019-12-16T17:35:00Z"/>
        </w:rPr>
      </w:pPr>
      <w:ins w:id="4600" w:author="28550_CR0033r2_NETSLICE-ADPM5G_(Rel-16)" w:date="2019-12-16T17:35:00Z">
        <w:r>
          <w:rPr>
            <w:rFonts w:eastAsia="Courier New"/>
            <w:lang w:val="en-GB" w:eastAsia="de-DE"/>
          </w:rPr>
          <w:t xml:space="preserve">        </w:t>
        </w:r>
      </w:ins>
      <w:ins w:id="4601" w:author="28550_CR0033r2_NETSLICE-ADPM5G_(Rel-16)" w:date="2019-12-16T17:35:00Z">
        <w:r>
          <w:rPr>
            <w:lang w:val="en-GB" w:eastAsia="de-DE"/>
          </w:rPr>
          <w:t>}</w:t>
        </w:r>
      </w:ins>
    </w:p>
    <w:p>
      <w:pPr>
        <w:pStyle w:val="PL"/>
        <w:rPr>
          <w:lang w:val="en-GB" w:eastAsia="de-DE"/>
          <w:ins w:id="4605" w:author="28550_CR0033r2_NETSLICE-ADPM5G_(Rel-16)" w:date="2019-12-16T17:35:00Z"/>
        </w:rPr>
      </w:pPr>
      <w:ins w:id="4603" w:author="28550_CR0033r2_NETSLICE-ADPM5G_(Rel-16)" w:date="2019-12-16T17:35:00Z">
        <w:r>
          <w:rPr>
            <w:rFonts w:eastAsia="Courier New"/>
            <w:lang w:val="en-GB" w:eastAsia="de-DE"/>
          </w:rPr>
          <w:t xml:space="preserve">      </w:t>
        </w:r>
      </w:ins>
      <w:ins w:id="4604" w:author="28550_CR0033r2_NETSLICE-ADPM5G_(Rel-16)" w:date="2019-12-16T17:35:00Z">
        <w:r>
          <w:rPr>
            <w:lang w:val="en-GB" w:eastAsia="de-DE"/>
          </w:rPr>
          <w:t>}</w:t>
        </w:r>
      </w:ins>
    </w:p>
    <w:p>
      <w:pPr>
        <w:pStyle w:val="PL"/>
        <w:rPr>
          <w:lang w:val="en-GB" w:eastAsia="de-DE"/>
          <w:ins w:id="4608" w:author="28550_CR0033r2_NETSLICE-ADPM5G_(Rel-16)" w:date="2019-12-16T17:35:00Z"/>
        </w:rPr>
      </w:pPr>
      <w:ins w:id="4606" w:author="28550_CR0033r2_NETSLICE-ADPM5G_(Rel-16)" w:date="2019-12-16T17:35:00Z">
        <w:r>
          <w:rPr>
            <w:rFonts w:eastAsia="Courier New"/>
            <w:lang w:val="en-GB" w:eastAsia="de-DE"/>
          </w:rPr>
          <w:t xml:space="preserve">    </w:t>
        </w:r>
      </w:ins>
      <w:ins w:id="4607" w:author="28550_CR0033r2_NETSLICE-ADPM5G_(Rel-16)" w:date="2019-12-16T17:35:00Z">
        <w:r>
          <w:rPr>
            <w:lang w:val="en-GB" w:eastAsia="de-DE"/>
          </w:rPr>
          <w:t>},</w:t>
        </w:r>
      </w:ins>
    </w:p>
    <w:p>
      <w:pPr>
        <w:pStyle w:val="PL"/>
        <w:rPr>
          <w:ins w:id="4611" w:author="28550_CR0033r2_NETSLICE-ADPM5G_(Rel-16)" w:date="2019-12-16T17:35:00Z"/>
        </w:rPr>
      </w:pPr>
      <w:ins w:id="4609" w:author="28550_CR0033r2_NETSLICE-ADPM5G_(Rel-16)" w:date="2019-12-16T17:35:00Z">
        <w:r>
          <w:rPr>
            <w:rFonts w:eastAsia="Courier New"/>
            <w:lang w:val="en-GB" w:eastAsia="de-DE"/>
          </w:rPr>
          <w:t xml:space="preserve">    </w:t>
        </w:r>
      </w:ins>
      <w:ins w:id="4610" w:author="28550_CR0033r2_NETSLICE-ADPM5G_(Rel-16)" w:date="2019-12-16T17:35:00Z">
        <w:r>
          <w:rPr>
            <w:lang w:val="en-GB" w:eastAsia="de-DE"/>
          </w:rPr>
          <w:t>"/streamInfoList/{streamId}": {</w:t>
        </w:r>
      </w:ins>
    </w:p>
    <w:p>
      <w:pPr>
        <w:pStyle w:val="PL"/>
        <w:rPr>
          <w:ins w:id="4614" w:author="28550_CR0033r2_NETSLICE-ADPM5G_(Rel-16)" w:date="2019-12-16T17:35:00Z"/>
        </w:rPr>
      </w:pPr>
      <w:ins w:id="4612" w:author="28550_CR0033r2_NETSLICE-ADPM5G_(Rel-16)" w:date="2019-12-16T17:35:00Z">
        <w:r>
          <w:rPr>
            <w:rFonts w:eastAsia="Courier New"/>
            <w:lang w:val="en-GB" w:eastAsia="de-DE"/>
          </w:rPr>
          <w:t xml:space="preserve">      </w:t>
        </w:r>
      </w:ins>
      <w:ins w:id="4613" w:author="28550_CR0033r2_NETSLICE-ADPM5G_(Rel-16)" w:date="2019-12-16T17:35:00Z">
        <w:r>
          <w:rPr>
            <w:lang w:val="en-GB" w:eastAsia="de-DE"/>
          </w:rPr>
          <w:t>"get": {</w:t>
        </w:r>
      </w:ins>
    </w:p>
    <w:p>
      <w:pPr>
        <w:pStyle w:val="PL"/>
        <w:rPr>
          <w:ins w:id="4617" w:author="28550_CR0033r2_NETSLICE-ADPM5G_(Rel-16)" w:date="2019-12-16T17:35:00Z"/>
        </w:rPr>
      </w:pPr>
      <w:ins w:id="4615" w:author="28550_CR0033r2_NETSLICE-ADPM5G_(Rel-16)" w:date="2019-12-16T17:35:00Z">
        <w:r>
          <w:rPr>
            <w:rFonts w:eastAsia="Courier New"/>
            <w:lang w:val="en-GB" w:eastAsia="de-DE"/>
          </w:rPr>
          <w:t xml:space="preserve">        </w:t>
        </w:r>
      </w:ins>
      <w:ins w:id="4616" w:author="28550_CR0033r2_NETSLICE-ADPM5G_(Rel-16)" w:date="2019-12-16T17:35:00Z">
        <w:r>
          <w:rPr>
            <w:lang w:val="en-GB" w:eastAsia="de-DE"/>
          </w:rPr>
          <w:t>"summary": "Read resource of the stream information from the streaming consumer",</w:t>
        </w:r>
      </w:ins>
    </w:p>
    <w:p>
      <w:pPr>
        <w:pStyle w:val="PL"/>
        <w:rPr>
          <w:lang w:val="en-GB" w:eastAsia="de-DE"/>
          <w:ins w:id="4620" w:author="28550_CR0033r2_NETSLICE-ADPM5G_(Rel-16)" w:date="2019-12-16T17:35:00Z"/>
        </w:rPr>
      </w:pPr>
      <w:ins w:id="4618" w:author="28550_CR0033r2_NETSLICE-ADPM5G_(Rel-16)" w:date="2019-12-16T17:35:00Z">
        <w:r>
          <w:rPr>
            <w:rFonts w:eastAsia="Courier New"/>
            <w:lang w:val="en-GB" w:eastAsia="de-DE"/>
          </w:rPr>
          <w:t xml:space="preserve">        </w:t>
        </w:r>
      </w:ins>
      <w:ins w:id="4619" w:author="28550_CR0033r2_NETSLICE-ADPM5G_(Rel-16)" w:date="2019-12-16T17:35:00Z">
        <w:r>
          <w:rPr>
            <w:lang w:val="en-GB" w:eastAsia="de-DE"/>
          </w:rPr>
          <w:t>"description": "With HTTP GET, resource of stream information is read. The resource to be read is identified with the path component the URI.",</w:t>
        </w:r>
      </w:ins>
    </w:p>
    <w:p>
      <w:pPr>
        <w:pStyle w:val="PL"/>
        <w:rPr>
          <w:lang w:val="en-GB" w:eastAsia="de-DE"/>
          <w:ins w:id="4623" w:author="28550_CR0033r2_NETSLICE-ADPM5G_(Rel-16)" w:date="2019-12-16T17:35:00Z"/>
        </w:rPr>
      </w:pPr>
      <w:ins w:id="4621" w:author="28550_CR0033r2_NETSLICE-ADPM5G_(Rel-16)" w:date="2019-12-16T17:35:00Z">
        <w:r>
          <w:rPr>
            <w:rFonts w:eastAsia="Courier New"/>
            <w:lang w:val="en-GB" w:eastAsia="de-DE"/>
          </w:rPr>
          <w:t xml:space="preserve">        </w:t>
        </w:r>
      </w:ins>
      <w:ins w:id="4622" w:author="28550_CR0033r2_NETSLICE-ADPM5G_(Rel-16)" w:date="2019-12-16T17:35:00Z">
        <w:r>
          <w:rPr>
            <w:lang w:val="en-GB" w:eastAsia="de-DE"/>
          </w:rPr>
          <w:t>"parameters": [</w:t>
        </w:r>
      </w:ins>
    </w:p>
    <w:p>
      <w:pPr>
        <w:pStyle w:val="PL"/>
        <w:rPr>
          <w:lang w:val="en-GB" w:eastAsia="de-DE"/>
          <w:ins w:id="4626" w:author="28550_CR0033r2_NETSLICE-ADPM5G_(Rel-16)" w:date="2019-12-16T17:35:00Z"/>
        </w:rPr>
      </w:pPr>
      <w:ins w:id="4624" w:author="28550_CR0033r2_NETSLICE-ADPM5G_(Rel-16)" w:date="2019-12-16T17:35:00Z">
        <w:r>
          <w:rPr>
            <w:rFonts w:eastAsia="Courier New"/>
            <w:lang w:val="en-GB" w:eastAsia="de-DE"/>
          </w:rPr>
          <w:t xml:space="preserve">          </w:t>
        </w:r>
      </w:ins>
      <w:ins w:id="4625" w:author="28550_CR0033r2_NETSLICE-ADPM5G_(Rel-16)" w:date="2019-12-16T17:35:00Z">
        <w:r>
          <w:rPr>
            <w:lang w:val="en-GB" w:eastAsia="de-DE"/>
          </w:rPr>
          <w:t>{</w:t>
        </w:r>
      </w:ins>
    </w:p>
    <w:p>
      <w:pPr>
        <w:pStyle w:val="PL"/>
        <w:rPr>
          <w:lang w:val="en-GB" w:eastAsia="de-DE"/>
          <w:ins w:id="4629" w:author="28550_CR0033r2_NETSLICE-ADPM5G_(Rel-16)" w:date="2019-12-16T17:35:00Z"/>
        </w:rPr>
      </w:pPr>
      <w:ins w:id="4627" w:author="28550_CR0033r2_NETSLICE-ADPM5G_(Rel-16)" w:date="2019-12-16T17:35:00Z">
        <w:r>
          <w:rPr>
            <w:rFonts w:eastAsia="Courier New"/>
            <w:lang w:val="en-GB" w:eastAsia="de-DE"/>
          </w:rPr>
          <w:t xml:space="preserve">            </w:t>
        </w:r>
      </w:ins>
      <w:ins w:id="4628" w:author="28550_CR0033r2_NETSLICE-ADPM5G_(Rel-16)" w:date="2019-12-16T17:35:00Z">
        <w:r>
          <w:rPr>
            <w:lang w:val="en-GB" w:eastAsia="de-DE"/>
          </w:rPr>
          <w:t>"name": "streamId",</w:t>
        </w:r>
      </w:ins>
    </w:p>
    <w:p>
      <w:pPr>
        <w:pStyle w:val="PL"/>
        <w:rPr>
          <w:lang w:val="en-GB" w:eastAsia="de-DE"/>
          <w:ins w:id="4632" w:author="28550_CR0033r2_NETSLICE-ADPM5G_(Rel-16)" w:date="2019-12-16T17:35:00Z"/>
        </w:rPr>
      </w:pPr>
      <w:ins w:id="4630" w:author="28550_CR0033r2_NETSLICE-ADPM5G_(Rel-16)" w:date="2019-12-16T17:35:00Z">
        <w:r>
          <w:rPr>
            <w:rFonts w:eastAsia="Courier New"/>
            <w:lang w:val="en-GB" w:eastAsia="de-DE"/>
          </w:rPr>
          <w:t xml:space="preserve">            </w:t>
        </w:r>
      </w:ins>
      <w:ins w:id="4631" w:author="28550_CR0033r2_NETSLICE-ADPM5G_(Rel-16)" w:date="2019-12-16T17:35:00Z">
        <w:r>
          <w:rPr>
            <w:lang w:val="en-GB" w:eastAsia="de-DE"/>
          </w:rPr>
          <w:t>"in": "path",</w:t>
        </w:r>
      </w:ins>
    </w:p>
    <w:p>
      <w:pPr>
        <w:pStyle w:val="PL"/>
        <w:rPr>
          <w:ins w:id="4635" w:author="28550_CR0033r2_NETSLICE-ADPM5G_(Rel-16)" w:date="2019-12-16T17:35:00Z"/>
        </w:rPr>
      </w:pPr>
      <w:ins w:id="4633" w:author="28550_CR0033r2_NETSLICE-ADPM5G_(Rel-16)" w:date="2019-12-16T17:35:00Z">
        <w:r>
          <w:rPr>
            <w:rFonts w:eastAsia="Courier New"/>
            <w:lang w:val="en-GB" w:eastAsia="de-DE"/>
          </w:rPr>
          <w:t xml:space="preserve">            </w:t>
        </w:r>
      </w:ins>
      <w:ins w:id="4634" w:author="28550_CR0033r2_NETSLICE-ADPM5G_(Rel-16)" w:date="2019-12-16T17:35:00Z">
        <w:r>
          <w:rPr>
            <w:lang w:val="en-GB" w:eastAsia="de-DE"/>
          </w:rPr>
          <w:t>"description": "Identifies the stream for which the information is to be retrieved.",</w:t>
        </w:r>
      </w:ins>
    </w:p>
    <w:p>
      <w:pPr>
        <w:pStyle w:val="PL"/>
        <w:rPr>
          <w:ins w:id="4638" w:author="28550_CR0033r2_NETSLICE-ADPM5G_(Rel-16)" w:date="2019-12-16T17:35:00Z"/>
        </w:rPr>
      </w:pPr>
      <w:ins w:id="4636" w:author="28550_CR0033r2_NETSLICE-ADPM5G_(Rel-16)" w:date="2019-12-16T17:35:00Z">
        <w:r>
          <w:rPr>
            <w:rFonts w:eastAsia="Courier New"/>
            <w:lang w:val="en-GB" w:eastAsia="de-DE"/>
          </w:rPr>
          <w:t xml:space="preserve">            </w:t>
        </w:r>
      </w:ins>
      <w:ins w:id="4637" w:author="28550_CR0033r2_NETSLICE-ADPM5G_(Rel-16)" w:date="2019-12-16T17:35:00Z">
        <w:r>
          <w:rPr>
            <w:lang w:val="en-GB" w:eastAsia="de-DE"/>
          </w:rPr>
          <w:t>"required": true,</w:t>
        </w:r>
      </w:ins>
    </w:p>
    <w:p>
      <w:pPr>
        <w:pStyle w:val="PL"/>
        <w:rPr>
          <w:lang w:val="en-GB" w:eastAsia="de-DE"/>
          <w:ins w:id="4641" w:author="28550_CR0033r2_NETSLICE-ADPM5G_(Rel-16)" w:date="2019-12-16T17:35:00Z"/>
        </w:rPr>
      </w:pPr>
      <w:ins w:id="4639" w:author="28550_CR0033r2_NETSLICE-ADPM5G_(Rel-16)" w:date="2019-12-16T17:35:00Z">
        <w:r>
          <w:rPr>
            <w:rFonts w:eastAsia="Courier New"/>
            <w:lang w:val="en-GB" w:eastAsia="de-DE"/>
          </w:rPr>
          <w:t xml:space="preserve">            </w:t>
        </w:r>
      </w:ins>
      <w:ins w:id="4640" w:author="28550_CR0033r2_NETSLICE-ADPM5G_(Rel-16)" w:date="2019-12-16T17:35:00Z">
        <w:r>
          <w:rPr>
            <w:lang w:val="en-GB" w:eastAsia="de-DE"/>
          </w:rPr>
          <w:t>"schema": {</w:t>
        </w:r>
      </w:ins>
    </w:p>
    <w:p>
      <w:pPr>
        <w:pStyle w:val="PL"/>
        <w:rPr>
          <w:lang w:val="en-GB" w:eastAsia="de-DE"/>
          <w:ins w:id="4644" w:author="28550_CR0033r2_NETSLICE-ADPM5G_(Rel-16)" w:date="2019-12-16T17:35:00Z"/>
        </w:rPr>
      </w:pPr>
      <w:ins w:id="4642" w:author="28550_CR0033r2_NETSLICE-ADPM5G_(Rel-16)" w:date="2019-12-16T17:35:00Z">
        <w:r>
          <w:rPr>
            <w:rFonts w:eastAsia="Courier New"/>
            <w:lang w:val="en-GB" w:eastAsia="de-DE"/>
          </w:rPr>
          <w:t xml:space="preserve">              </w:t>
        </w:r>
      </w:ins>
      <w:ins w:id="4643" w:author="28550_CR0033r2_NETSLICE-ADPM5G_(Rel-16)" w:date="2019-12-16T17:35:00Z">
        <w:r>
          <w:rPr>
            <w:lang w:val="en-GB" w:eastAsia="de-DE"/>
          </w:rPr>
          <w:t>"$ref": "#/components/schemas/uri-Type"</w:t>
        </w:r>
      </w:ins>
    </w:p>
    <w:p>
      <w:pPr>
        <w:pStyle w:val="PL"/>
        <w:rPr>
          <w:lang w:val="en-GB" w:eastAsia="de-DE"/>
          <w:ins w:id="4647" w:author="28550_CR0033r2_NETSLICE-ADPM5G_(Rel-16)" w:date="2019-12-16T17:35:00Z"/>
        </w:rPr>
      </w:pPr>
      <w:ins w:id="4645" w:author="28550_CR0033r2_NETSLICE-ADPM5G_(Rel-16)" w:date="2019-12-16T17:35:00Z">
        <w:r>
          <w:rPr>
            <w:rFonts w:eastAsia="Courier New"/>
            <w:lang w:val="en-GB" w:eastAsia="de-DE"/>
          </w:rPr>
          <w:t xml:space="preserve">            </w:t>
        </w:r>
      </w:ins>
      <w:ins w:id="4646" w:author="28550_CR0033r2_NETSLICE-ADPM5G_(Rel-16)" w:date="2019-12-16T17:35:00Z">
        <w:r>
          <w:rPr>
            <w:lang w:val="en-GB" w:eastAsia="de-DE"/>
          </w:rPr>
          <w:t>}</w:t>
        </w:r>
      </w:ins>
    </w:p>
    <w:p>
      <w:pPr>
        <w:pStyle w:val="PL"/>
        <w:rPr>
          <w:lang w:val="en-GB" w:eastAsia="de-DE"/>
          <w:ins w:id="4650" w:author="28550_CR0033r2_NETSLICE-ADPM5G_(Rel-16)" w:date="2019-12-16T17:35:00Z"/>
        </w:rPr>
      </w:pPr>
      <w:ins w:id="4648" w:author="28550_CR0033r2_NETSLICE-ADPM5G_(Rel-16)" w:date="2019-12-16T17:35:00Z">
        <w:r>
          <w:rPr>
            <w:rFonts w:eastAsia="Courier New"/>
            <w:lang w:val="en-GB" w:eastAsia="de-DE"/>
          </w:rPr>
          <w:t xml:space="preserve">          </w:t>
        </w:r>
      </w:ins>
      <w:ins w:id="4649" w:author="28550_CR0033r2_NETSLICE-ADPM5G_(Rel-16)" w:date="2019-12-16T17:35:00Z">
        <w:r>
          <w:rPr>
            <w:lang w:val="en-GB" w:eastAsia="de-DE"/>
          </w:rPr>
          <w:t>}</w:t>
        </w:r>
      </w:ins>
    </w:p>
    <w:p>
      <w:pPr>
        <w:pStyle w:val="PL"/>
        <w:rPr>
          <w:lang w:val="en-GB" w:eastAsia="de-DE"/>
          <w:ins w:id="4653" w:author="28550_CR0033r2_NETSLICE-ADPM5G_(Rel-16)" w:date="2019-12-16T17:35:00Z"/>
        </w:rPr>
      </w:pPr>
      <w:ins w:id="4651" w:author="28550_CR0033r2_NETSLICE-ADPM5G_(Rel-16)" w:date="2019-12-16T17:35:00Z">
        <w:r>
          <w:rPr>
            <w:rFonts w:eastAsia="Courier New"/>
            <w:lang w:val="en-GB" w:eastAsia="de-DE"/>
          </w:rPr>
          <w:t xml:space="preserve">        </w:t>
        </w:r>
      </w:ins>
      <w:ins w:id="4652" w:author="28550_CR0033r2_NETSLICE-ADPM5G_(Rel-16)" w:date="2019-12-16T17:35:00Z">
        <w:r>
          <w:rPr>
            <w:lang w:val="en-GB" w:eastAsia="de-DE"/>
          </w:rPr>
          <w:t>],</w:t>
        </w:r>
      </w:ins>
    </w:p>
    <w:p>
      <w:pPr>
        <w:pStyle w:val="PL"/>
        <w:rPr>
          <w:lang w:val="en-GB" w:eastAsia="de-DE"/>
          <w:ins w:id="4656" w:author="28550_CR0033r2_NETSLICE-ADPM5G_(Rel-16)" w:date="2019-12-16T17:35:00Z"/>
        </w:rPr>
      </w:pPr>
      <w:ins w:id="4654" w:author="28550_CR0033r2_NETSLICE-ADPM5G_(Rel-16)" w:date="2019-12-16T17:35:00Z">
        <w:r>
          <w:rPr>
            <w:rFonts w:eastAsia="Courier New"/>
            <w:lang w:val="en-GB" w:eastAsia="de-DE"/>
          </w:rPr>
          <w:t xml:space="preserve">        </w:t>
        </w:r>
      </w:ins>
      <w:ins w:id="4655" w:author="28550_CR0033r2_NETSLICE-ADPM5G_(Rel-16)" w:date="2019-12-16T17:35:00Z">
        <w:r>
          <w:rPr>
            <w:lang w:val="en-GB" w:eastAsia="de-DE"/>
          </w:rPr>
          <w:t>"responses": {</w:t>
        </w:r>
      </w:ins>
    </w:p>
    <w:p>
      <w:pPr>
        <w:pStyle w:val="PL"/>
        <w:rPr>
          <w:ins w:id="4659" w:author="28550_CR0033r2_NETSLICE-ADPM5G_(Rel-16)" w:date="2019-12-16T17:35:00Z"/>
        </w:rPr>
      </w:pPr>
      <w:ins w:id="4657" w:author="28550_CR0033r2_NETSLICE-ADPM5G_(Rel-16)" w:date="2019-12-16T17:35:00Z">
        <w:r>
          <w:rPr>
            <w:rFonts w:eastAsia="Courier New"/>
            <w:lang w:val="en-GB" w:eastAsia="de-DE"/>
          </w:rPr>
          <w:t xml:space="preserve">          </w:t>
        </w:r>
      </w:ins>
      <w:ins w:id="4658" w:author="28550_CR0033r2_NETSLICE-ADPM5G_(Rel-16)" w:date="2019-12-16T17:35:00Z">
        <w:r>
          <w:rPr>
            <w:lang w:val="en-GB" w:eastAsia="de-DE"/>
          </w:rPr>
          <w:t>"200": {</w:t>
        </w:r>
      </w:ins>
    </w:p>
    <w:p>
      <w:pPr>
        <w:pStyle w:val="PL"/>
        <w:rPr>
          <w:ins w:id="4662" w:author="28550_CR0033r2_NETSLICE-ADPM5G_(Rel-16)" w:date="2019-12-16T17:35:00Z"/>
        </w:rPr>
      </w:pPr>
      <w:ins w:id="4660" w:author="28550_CR0033r2_NETSLICE-ADPM5G_(Rel-16)" w:date="2019-12-16T17:35:00Z">
        <w:r>
          <w:rPr>
            <w:rFonts w:eastAsia="Courier New"/>
            <w:lang w:val="en-GB" w:eastAsia="de-DE"/>
          </w:rPr>
          <w:t xml:space="preserve">            </w:t>
        </w:r>
      </w:ins>
      <w:ins w:id="4661" w:author="28550_CR0033r2_NETSLICE-ADPM5G_(Rel-16)" w:date="2019-12-16T17:35:00Z">
        <w:r>
          <w:rPr>
            <w:lang w:val="en-GB" w:eastAsia="de-DE"/>
          </w:rPr>
          <w:t>"description": "Success case (\"200 OK\"). The resource identified in the request for retrieval is returned in the response message body.",</w:t>
        </w:r>
      </w:ins>
    </w:p>
    <w:p>
      <w:pPr>
        <w:pStyle w:val="PL"/>
        <w:rPr>
          <w:lang w:val="en-GB" w:eastAsia="de-DE"/>
          <w:ins w:id="4665" w:author="28550_CR0033r2_NETSLICE-ADPM5G_(Rel-16)" w:date="2019-12-16T17:35:00Z"/>
        </w:rPr>
      </w:pPr>
      <w:ins w:id="4663" w:author="28550_CR0033r2_NETSLICE-ADPM5G_(Rel-16)" w:date="2019-12-16T17:35:00Z">
        <w:r>
          <w:rPr>
            <w:rFonts w:eastAsia="Courier New"/>
            <w:lang w:val="en-GB" w:eastAsia="de-DE"/>
          </w:rPr>
          <w:t xml:space="preserve">            </w:t>
        </w:r>
      </w:ins>
      <w:ins w:id="4664" w:author="28550_CR0033r2_NETSLICE-ADPM5G_(Rel-16)" w:date="2019-12-16T17:35:00Z">
        <w:r>
          <w:rPr>
            <w:lang w:val="en-GB" w:eastAsia="de-DE"/>
          </w:rPr>
          <w:t>"content": {</w:t>
        </w:r>
      </w:ins>
    </w:p>
    <w:p>
      <w:pPr>
        <w:pStyle w:val="PL"/>
        <w:rPr>
          <w:lang w:val="en-GB" w:eastAsia="de-DE"/>
          <w:ins w:id="4668" w:author="28550_CR0033r2_NETSLICE-ADPM5G_(Rel-16)" w:date="2019-12-16T17:35:00Z"/>
        </w:rPr>
      </w:pPr>
      <w:ins w:id="4666" w:author="28550_CR0033r2_NETSLICE-ADPM5G_(Rel-16)" w:date="2019-12-16T17:35:00Z">
        <w:r>
          <w:rPr>
            <w:rFonts w:eastAsia="Courier New"/>
            <w:lang w:val="en-GB" w:eastAsia="de-DE"/>
          </w:rPr>
          <w:t xml:space="preserve">              </w:t>
        </w:r>
      </w:ins>
      <w:ins w:id="4667" w:author="28550_CR0033r2_NETSLICE-ADPM5G_(Rel-16)" w:date="2019-12-16T17:35:00Z">
        <w:r>
          <w:rPr>
            <w:lang w:val="en-GB" w:eastAsia="de-DE"/>
          </w:rPr>
          <w:t>"application/json": {</w:t>
        </w:r>
      </w:ins>
    </w:p>
    <w:p>
      <w:pPr>
        <w:pStyle w:val="PL"/>
        <w:rPr>
          <w:lang w:val="en-GB" w:eastAsia="de-DE"/>
          <w:ins w:id="4671" w:author="28550_CR0033r2_NETSLICE-ADPM5G_(Rel-16)" w:date="2019-12-16T17:35:00Z"/>
        </w:rPr>
      </w:pPr>
      <w:ins w:id="4669" w:author="28550_CR0033r2_NETSLICE-ADPM5G_(Rel-16)" w:date="2019-12-16T17:35:00Z">
        <w:r>
          <w:rPr>
            <w:rFonts w:eastAsia="Courier New"/>
            <w:lang w:val="en-GB" w:eastAsia="de-DE"/>
          </w:rPr>
          <w:t xml:space="preserve">                </w:t>
        </w:r>
      </w:ins>
      <w:ins w:id="4670" w:author="28550_CR0033r2_NETSLICE-ADPM5G_(Rel-16)" w:date="2019-12-16T17:35:00Z">
        <w:r>
          <w:rPr>
            <w:lang w:val="en-GB" w:eastAsia="de-DE"/>
          </w:rPr>
          <w:t>"schema": {</w:t>
        </w:r>
      </w:ins>
    </w:p>
    <w:p>
      <w:pPr>
        <w:pStyle w:val="PL"/>
        <w:rPr>
          <w:ins w:id="4674" w:author="28550_CR0033r2_NETSLICE-ADPM5G_(Rel-16)" w:date="2019-12-16T17:35:00Z"/>
        </w:rPr>
      </w:pPr>
      <w:ins w:id="4672" w:author="28550_CR0033r2_NETSLICE-ADPM5G_(Rel-16)" w:date="2019-12-16T17:35:00Z">
        <w:r>
          <w:rPr>
            <w:rFonts w:eastAsia="Courier New"/>
            <w:lang w:val="en-GB" w:eastAsia="de-DE"/>
          </w:rPr>
          <w:t xml:space="preserve">                  </w:t>
        </w:r>
      </w:ins>
      <w:ins w:id="4673" w:author="28550_CR0033r2_NETSLICE-ADPM5G_(Rel-16)" w:date="2019-12-16T17:35:00Z">
        <w:r>
          <w:rPr>
            <w:lang w:val="en-GB" w:eastAsia="de-DE"/>
          </w:rPr>
          <w:t>"$ref": "#/components/schemas/listOfStreamInfoRetrieval-ResponseType"</w:t>
        </w:r>
      </w:ins>
    </w:p>
    <w:p>
      <w:pPr>
        <w:pStyle w:val="PL"/>
        <w:rPr>
          <w:ins w:id="4677" w:author="28550_CR0033r2_NETSLICE-ADPM5G_(Rel-16)" w:date="2019-12-16T17:35:00Z"/>
        </w:rPr>
      </w:pPr>
      <w:ins w:id="4675" w:author="28550_CR0033r2_NETSLICE-ADPM5G_(Rel-16)" w:date="2019-12-16T17:35:00Z">
        <w:r>
          <w:rPr>
            <w:rFonts w:eastAsia="Courier New"/>
            <w:lang w:val="en-GB" w:eastAsia="de-DE"/>
          </w:rPr>
          <w:t xml:space="preserve">                </w:t>
        </w:r>
      </w:ins>
      <w:ins w:id="4676" w:author="28550_CR0033r2_NETSLICE-ADPM5G_(Rel-16)" w:date="2019-12-16T17:35:00Z">
        <w:r>
          <w:rPr>
            <w:lang w:val="en-GB" w:eastAsia="de-DE"/>
          </w:rPr>
          <w:t>}</w:t>
        </w:r>
      </w:ins>
    </w:p>
    <w:p>
      <w:pPr>
        <w:pStyle w:val="PL"/>
        <w:rPr>
          <w:lang w:val="en-GB" w:eastAsia="de-DE"/>
          <w:ins w:id="4680" w:author="28550_CR0033r2_NETSLICE-ADPM5G_(Rel-16)" w:date="2019-12-16T17:35:00Z"/>
        </w:rPr>
      </w:pPr>
      <w:ins w:id="4678" w:author="28550_CR0033r2_NETSLICE-ADPM5G_(Rel-16)" w:date="2019-12-16T17:35:00Z">
        <w:r>
          <w:rPr>
            <w:rFonts w:eastAsia="Courier New"/>
            <w:lang w:val="en-GB" w:eastAsia="de-DE"/>
          </w:rPr>
          <w:t xml:space="preserve">              </w:t>
        </w:r>
      </w:ins>
      <w:ins w:id="4679" w:author="28550_CR0033r2_NETSLICE-ADPM5G_(Rel-16)" w:date="2019-12-16T17:35:00Z">
        <w:r>
          <w:rPr>
            <w:lang w:val="en-GB" w:eastAsia="de-DE"/>
          </w:rPr>
          <w:t>}</w:t>
        </w:r>
      </w:ins>
    </w:p>
    <w:p>
      <w:pPr>
        <w:pStyle w:val="PL"/>
        <w:rPr>
          <w:lang w:val="en-GB" w:eastAsia="de-DE"/>
          <w:ins w:id="4683" w:author="28550_CR0033r2_NETSLICE-ADPM5G_(Rel-16)" w:date="2019-12-16T17:35:00Z"/>
        </w:rPr>
      </w:pPr>
      <w:ins w:id="4681" w:author="28550_CR0033r2_NETSLICE-ADPM5G_(Rel-16)" w:date="2019-12-16T17:35:00Z">
        <w:r>
          <w:rPr>
            <w:rFonts w:eastAsia="Courier New"/>
            <w:lang w:val="en-GB" w:eastAsia="de-DE"/>
          </w:rPr>
          <w:t xml:space="preserve">            </w:t>
        </w:r>
      </w:ins>
      <w:ins w:id="4682" w:author="28550_CR0033r2_NETSLICE-ADPM5G_(Rel-16)" w:date="2019-12-16T17:35:00Z">
        <w:r>
          <w:rPr>
            <w:lang w:val="en-GB" w:eastAsia="de-DE"/>
          </w:rPr>
          <w:t>}</w:t>
        </w:r>
      </w:ins>
    </w:p>
    <w:p>
      <w:pPr>
        <w:pStyle w:val="PL"/>
        <w:rPr>
          <w:lang w:val="en-GB" w:eastAsia="de-DE"/>
          <w:ins w:id="4686" w:author="28550_CR0033r2_NETSLICE-ADPM5G_(Rel-16)" w:date="2019-12-16T17:35:00Z"/>
        </w:rPr>
      </w:pPr>
      <w:ins w:id="4684" w:author="28550_CR0033r2_NETSLICE-ADPM5G_(Rel-16)" w:date="2019-12-16T17:35:00Z">
        <w:r>
          <w:rPr>
            <w:rFonts w:eastAsia="Courier New"/>
            <w:lang w:val="en-GB" w:eastAsia="de-DE"/>
          </w:rPr>
          <w:t xml:space="preserve">          </w:t>
        </w:r>
      </w:ins>
      <w:ins w:id="4685" w:author="28550_CR0033r2_NETSLICE-ADPM5G_(Rel-16)" w:date="2019-12-16T17:35:00Z">
        <w:r>
          <w:rPr>
            <w:lang w:val="en-GB" w:eastAsia="de-DE"/>
          </w:rPr>
          <w:t>},</w:t>
        </w:r>
      </w:ins>
    </w:p>
    <w:p>
      <w:pPr>
        <w:pStyle w:val="PL"/>
        <w:rPr>
          <w:lang w:val="en-GB" w:eastAsia="de-DE"/>
          <w:ins w:id="4689" w:author="28550_CR0033r2_NETSLICE-ADPM5G_(Rel-16)" w:date="2019-12-16T17:35:00Z"/>
        </w:rPr>
      </w:pPr>
      <w:ins w:id="4687" w:author="28550_CR0033r2_NETSLICE-ADPM5G_(Rel-16)" w:date="2019-12-16T17:35:00Z">
        <w:r>
          <w:rPr>
            <w:rFonts w:eastAsia="Courier New"/>
            <w:lang w:val="en-GB" w:eastAsia="de-DE"/>
          </w:rPr>
          <w:t xml:space="preserve">          </w:t>
        </w:r>
      </w:ins>
      <w:ins w:id="4688" w:author="28550_CR0033r2_NETSLICE-ADPM5G_(Rel-16)" w:date="2019-12-16T17:35:00Z">
        <w:r>
          <w:rPr>
            <w:lang w:val="en-GB" w:eastAsia="de-DE"/>
          </w:rPr>
          <w:t>"default": {</w:t>
        </w:r>
      </w:ins>
    </w:p>
    <w:p>
      <w:pPr>
        <w:pStyle w:val="PL"/>
        <w:rPr>
          <w:lang w:val="en-GB" w:eastAsia="de-DE"/>
          <w:ins w:id="4692" w:author="28550_CR0033r2_NETSLICE-ADPM5G_(Rel-16)" w:date="2019-12-16T17:35:00Z"/>
        </w:rPr>
      </w:pPr>
      <w:ins w:id="4690" w:author="28550_CR0033r2_NETSLICE-ADPM5G_(Rel-16)" w:date="2019-12-16T17:35:00Z">
        <w:r>
          <w:rPr>
            <w:rFonts w:eastAsia="Courier New"/>
            <w:lang w:val="en-GB" w:eastAsia="de-DE"/>
          </w:rPr>
          <w:t xml:space="preserve">            </w:t>
        </w:r>
      </w:ins>
      <w:ins w:id="4691" w:author="28550_CR0033r2_NETSLICE-ADPM5G_(Rel-16)" w:date="2019-12-16T17:35:00Z">
        <w:r>
          <w:rPr>
            <w:lang w:val="en-GB" w:eastAsia="de-DE"/>
          </w:rPr>
          <w:t>"description": "Error case.",</w:t>
        </w:r>
      </w:ins>
    </w:p>
    <w:p>
      <w:pPr>
        <w:pStyle w:val="PL"/>
        <w:rPr>
          <w:lang w:val="en-GB" w:eastAsia="de-DE"/>
          <w:ins w:id="4695" w:author="28550_CR0033r2_NETSLICE-ADPM5G_(Rel-16)" w:date="2019-12-16T17:35:00Z"/>
        </w:rPr>
      </w:pPr>
      <w:ins w:id="4693" w:author="28550_CR0033r2_NETSLICE-ADPM5G_(Rel-16)" w:date="2019-12-16T17:35:00Z">
        <w:r>
          <w:rPr>
            <w:rFonts w:eastAsia="Courier New"/>
            <w:lang w:val="en-GB" w:eastAsia="de-DE"/>
          </w:rPr>
          <w:t xml:space="preserve">            </w:t>
        </w:r>
      </w:ins>
      <w:ins w:id="4694" w:author="28550_CR0033r2_NETSLICE-ADPM5G_(Rel-16)" w:date="2019-12-16T17:35:00Z">
        <w:r>
          <w:rPr>
            <w:lang w:val="en-GB" w:eastAsia="de-DE"/>
          </w:rPr>
          <w:t>"content": {</w:t>
        </w:r>
      </w:ins>
    </w:p>
    <w:p>
      <w:pPr>
        <w:pStyle w:val="PL"/>
        <w:rPr>
          <w:ins w:id="4698" w:author="28550_CR0033r2_NETSLICE-ADPM5G_(Rel-16)" w:date="2019-12-16T17:35:00Z"/>
        </w:rPr>
      </w:pPr>
      <w:ins w:id="4696" w:author="28550_CR0033r2_NETSLICE-ADPM5G_(Rel-16)" w:date="2019-12-16T17:35:00Z">
        <w:r>
          <w:rPr>
            <w:rFonts w:eastAsia="Courier New"/>
            <w:lang w:val="en-GB" w:eastAsia="de-DE"/>
          </w:rPr>
          <w:t xml:space="preserve">              </w:t>
        </w:r>
      </w:ins>
      <w:ins w:id="4697" w:author="28550_CR0033r2_NETSLICE-ADPM5G_(Rel-16)" w:date="2019-12-16T17:35:00Z">
        <w:r>
          <w:rPr>
            <w:lang w:val="en-GB" w:eastAsia="de-DE"/>
          </w:rPr>
          <w:t>"application/json": {</w:t>
        </w:r>
      </w:ins>
    </w:p>
    <w:p>
      <w:pPr>
        <w:pStyle w:val="PL"/>
        <w:rPr>
          <w:lang w:val="en-GB" w:eastAsia="de-DE"/>
          <w:ins w:id="4701" w:author="28550_CR0033r2_NETSLICE-ADPM5G_(Rel-16)" w:date="2019-12-16T17:35:00Z"/>
        </w:rPr>
      </w:pPr>
      <w:ins w:id="4699" w:author="28550_CR0033r2_NETSLICE-ADPM5G_(Rel-16)" w:date="2019-12-16T17:35:00Z">
        <w:r>
          <w:rPr>
            <w:rFonts w:eastAsia="Courier New"/>
            <w:lang w:val="en-GB" w:eastAsia="de-DE"/>
          </w:rPr>
          <w:t xml:space="preserve">                </w:t>
        </w:r>
      </w:ins>
      <w:ins w:id="4700" w:author="28550_CR0033r2_NETSLICE-ADPM5G_(Rel-16)" w:date="2019-12-16T17:35:00Z">
        <w:r>
          <w:rPr>
            <w:lang w:val="en-GB" w:eastAsia="de-DE"/>
          </w:rPr>
          <w:t>"schema": {</w:t>
        </w:r>
      </w:ins>
    </w:p>
    <w:p>
      <w:pPr>
        <w:pStyle w:val="PL"/>
        <w:rPr>
          <w:ins w:id="4704" w:author="28550_CR0033r2_NETSLICE-ADPM5G_(Rel-16)" w:date="2019-12-16T17:35:00Z"/>
        </w:rPr>
      </w:pPr>
      <w:ins w:id="4702" w:author="28550_CR0033r2_NETSLICE-ADPM5G_(Rel-16)" w:date="2019-12-16T17:35:00Z">
        <w:r>
          <w:rPr>
            <w:rFonts w:eastAsia="Courier New"/>
            <w:lang w:val="en-GB" w:eastAsia="de-DE"/>
          </w:rPr>
          <w:t xml:space="preserve">                  </w:t>
        </w:r>
      </w:ins>
      <w:ins w:id="4703" w:author="28550_CR0033r2_NETSLICE-ADPM5G_(Rel-16)" w:date="2019-12-16T17:35:00Z">
        <w:r>
          <w:rPr>
            <w:lang w:val="en-GB" w:eastAsia="de-DE"/>
          </w:rPr>
          <w:t>"$ref": "#/components/schemas/error-ResponseType"</w:t>
        </w:r>
      </w:ins>
    </w:p>
    <w:p>
      <w:pPr>
        <w:pStyle w:val="PL"/>
        <w:rPr>
          <w:lang w:val="en-GB" w:eastAsia="de-DE"/>
          <w:ins w:id="4707" w:author="28550_CR0033r2_NETSLICE-ADPM5G_(Rel-16)" w:date="2019-12-16T17:35:00Z"/>
        </w:rPr>
      </w:pPr>
      <w:ins w:id="4705" w:author="28550_CR0033r2_NETSLICE-ADPM5G_(Rel-16)" w:date="2019-12-16T17:35:00Z">
        <w:r>
          <w:rPr>
            <w:rFonts w:eastAsia="Courier New"/>
            <w:lang w:val="en-GB" w:eastAsia="de-DE"/>
          </w:rPr>
          <w:t xml:space="preserve">                </w:t>
        </w:r>
      </w:ins>
      <w:ins w:id="4706" w:author="28550_CR0033r2_NETSLICE-ADPM5G_(Rel-16)" w:date="2019-12-16T17:35:00Z">
        <w:r>
          <w:rPr>
            <w:lang w:val="en-GB" w:eastAsia="de-DE"/>
          </w:rPr>
          <w:t>}</w:t>
        </w:r>
      </w:ins>
    </w:p>
    <w:p>
      <w:pPr>
        <w:pStyle w:val="PL"/>
        <w:rPr>
          <w:lang w:val="en-GB" w:eastAsia="de-DE"/>
          <w:ins w:id="4710" w:author="28550_CR0033r2_NETSLICE-ADPM5G_(Rel-16)" w:date="2019-12-16T17:35:00Z"/>
        </w:rPr>
      </w:pPr>
      <w:ins w:id="4708" w:author="28550_CR0033r2_NETSLICE-ADPM5G_(Rel-16)" w:date="2019-12-16T17:35:00Z">
        <w:r>
          <w:rPr>
            <w:rFonts w:eastAsia="Courier New"/>
            <w:lang w:val="en-GB" w:eastAsia="de-DE"/>
          </w:rPr>
          <w:t xml:space="preserve">              </w:t>
        </w:r>
      </w:ins>
      <w:ins w:id="4709" w:author="28550_CR0033r2_NETSLICE-ADPM5G_(Rel-16)" w:date="2019-12-16T17:35:00Z">
        <w:r>
          <w:rPr>
            <w:lang w:val="en-GB" w:eastAsia="de-DE"/>
          </w:rPr>
          <w:t>}</w:t>
        </w:r>
      </w:ins>
    </w:p>
    <w:p>
      <w:pPr>
        <w:pStyle w:val="PL"/>
        <w:rPr>
          <w:lang w:val="en-GB" w:eastAsia="de-DE"/>
          <w:ins w:id="4713" w:author="28550_CR0033r2_NETSLICE-ADPM5G_(Rel-16)" w:date="2019-12-16T17:35:00Z"/>
        </w:rPr>
      </w:pPr>
      <w:ins w:id="4711" w:author="28550_CR0033r2_NETSLICE-ADPM5G_(Rel-16)" w:date="2019-12-16T17:35:00Z">
        <w:r>
          <w:rPr>
            <w:rFonts w:eastAsia="Courier New"/>
            <w:lang w:val="en-GB" w:eastAsia="de-DE"/>
          </w:rPr>
          <w:t xml:space="preserve">            </w:t>
        </w:r>
      </w:ins>
      <w:ins w:id="4712" w:author="28550_CR0033r2_NETSLICE-ADPM5G_(Rel-16)" w:date="2019-12-16T17:35:00Z">
        <w:r>
          <w:rPr>
            <w:lang w:val="en-GB" w:eastAsia="de-DE"/>
          </w:rPr>
          <w:t>}</w:t>
        </w:r>
      </w:ins>
    </w:p>
    <w:p>
      <w:pPr>
        <w:pStyle w:val="PL"/>
        <w:rPr>
          <w:lang w:val="en-GB" w:eastAsia="de-DE"/>
          <w:ins w:id="4716" w:author="28550_CR0033r2_NETSLICE-ADPM5G_(Rel-16)" w:date="2019-12-16T17:35:00Z"/>
        </w:rPr>
      </w:pPr>
      <w:ins w:id="4714" w:author="28550_CR0033r2_NETSLICE-ADPM5G_(Rel-16)" w:date="2019-12-16T17:35:00Z">
        <w:r>
          <w:rPr>
            <w:rFonts w:eastAsia="Courier New"/>
            <w:lang w:val="en-GB" w:eastAsia="de-DE"/>
          </w:rPr>
          <w:t xml:space="preserve">          </w:t>
        </w:r>
      </w:ins>
      <w:ins w:id="4715" w:author="28550_CR0033r2_NETSLICE-ADPM5G_(Rel-16)" w:date="2019-12-16T17:35:00Z">
        <w:r>
          <w:rPr>
            <w:lang w:val="en-GB" w:eastAsia="de-DE"/>
          </w:rPr>
          <w:t>}</w:t>
        </w:r>
      </w:ins>
    </w:p>
    <w:p>
      <w:pPr>
        <w:pStyle w:val="PL"/>
        <w:rPr>
          <w:lang w:val="en-GB" w:eastAsia="de-DE"/>
          <w:ins w:id="4719" w:author="28550_CR0033r2_NETSLICE-ADPM5G_(Rel-16)" w:date="2019-12-16T17:35:00Z"/>
        </w:rPr>
      </w:pPr>
      <w:ins w:id="4717" w:author="28550_CR0033r2_NETSLICE-ADPM5G_(Rel-16)" w:date="2019-12-16T17:35:00Z">
        <w:r>
          <w:rPr>
            <w:rFonts w:eastAsia="Courier New"/>
            <w:lang w:val="en-GB" w:eastAsia="de-DE"/>
          </w:rPr>
          <w:t xml:space="preserve">        </w:t>
        </w:r>
      </w:ins>
      <w:ins w:id="4718" w:author="28550_CR0033r2_NETSLICE-ADPM5G_(Rel-16)" w:date="2019-12-16T17:35:00Z">
        <w:r>
          <w:rPr>
            <w:lang w:val="en-GB" w:eastAsia="de-DE"/>
          </w:rPr>
          <w:t>}</w:t>
        </w:r>
      </w:ins>
    </w:p>
    <w:p>
      <w:pPr>
        <w:pStyle w:val="PL"/>
        <w:rPr>
          <w:ins w:id="4722" w:author="28550_CR0033r2_NETSLICE-ADPM5G_(Rel-16)" w:date="2019-12-16T17:35:00Z"/>
        </w:rPr>
      </w:pPr>
      <w:ins w:id="4720" w:author="28550_CR0033r2_NETSLICE-ADPM5G_(Rel-16)" w:date="2019-12-16T17:35:00Z">
        <w:r>
          <w:rPr>
            <w:rFonts w:eastAsia="Courier New"/>
            <w:lang w:val="en-GB" w:eastAsia="de-DE"/>
          </w:rPr>
          <w:t xml:space="preserve">      </w:t>
        </w:r>
      </w:ins>
      <w:ins w:id="4721" w:author="28550_CR0033r2_NETSLICE-ADPM5G_(Rel-16)" w:date="2019-12-16T17:35:00Z">
        <w:r>
          <w:rPr>
            <w:lang w:val="en-GB" w:eastAsia="de-DE"/>
          </w:rPr>
          <w:t>},</w:t>
        </w:r>
      </w:ins>
    </w:p>
    <w:p>
      <w:pPr>
        <w:pStyle w:val="PL"/>
        <w:rPr>
          <w:ins w:id="4725" w:author="28550_CR0033r2_NETSLICE-ADPM5G_(Rel-16)" w:date="2019-12-16T17:35:00Z"/>
        </w:rPr>
      </w:pPr>
      <w:ins w:id="4723" w:author="28550_CR0033r2_NETSLICE-ADPM5G_(Rel-16)" w:date="2019-12-16T17:35:00Z">
        <w:r>
          <w:rPr>
            <w:rFonts w:eastAsia="Courier New"/>
            <w:lang w:val="en-GB" w:eastAsia="de-DE"/>
          </w:rPr>
          <w:t xml:space="preserve">      </w:t>
        </w:r>
      </w:ins>
      <w:ins w:id="4724" w:author="28550_CR0033r2_NETSLICE-ADPM5G_(Rel-16)" w:date="2019-12-16T17:35:00Z">
        <w:r>
          <w:rPr>
            <w:lang w:val="en-GB" w:eastAsia="de-DE"/>
          </w:rPr>
          <w:t>"patch": {</w:t>
        </w:r>
      </w:ins>
    </w:p>
    <w:p>
      <w:pPr>
        <w:pStyle w:val="PL"/>
        <w:rPr>
          <w:ins w:id="4728" w:author="28550_CR0033r2_NETSLICE-ADPM5G_(Rel-16)" w:date="2019-12-16T17:35:00Z"/>
        </w:rPr>
      </w:pPr>
      <w:ins w:id="4726" w:author="28550_CR0033r2_NETSLICE-ADPM5G_(Rel-16)" w:date="2019-12-16T17:35:00Z">
        <w:r>
          <w:rPr>
            <w:rFonts w:eastAsia="Courier New"/>
            <w:lang w:val="en-GB" w:eastAsia="de-DE"/>
          </w:rPr>
          <w:t xml:space="preserve">        </w:t>
        </w:r>
      </w:ins>
      <w:ins w:id="4727" w:author="28550_CR0033r2_NETSLICE-ADPM5G_(Rel-16)" w:date="2019-12-16T17:35:00Z">
        <w:r>
          <w:rPr>
            <w:lang w:val="en-GB" w:eastAsia="de-DE"/>
          </w:rPr>
          <w:t>"summary": "Update the resource of stream information to the streaming consumer",</w:t>
        </w:r>
      </w:ins>
    </w:p>
    <w:p>
      <w:pPr>
        <w:pStyle w:val="PL"/>
        <w:rPr>
          <w:lang w:val="en-GB" w:eastAsia="de-DE"/>
          <w:ins w:id="4731" w:author="28550_CR0033r2_NETSLICE-ADPM5G_(Rel-16)" w:date="2019-12-16T17:35:00Z"/>
        </w:rPr>
      </w:pPr>
      <w:ins w:id="4729" w:author="28550_CR0033r2_NETSLICE-ADPM5G_(Rel-16)" w:date="2019-12-16T17:35:00Z">
        <w:r>
          <w:rPr>
            <w:rFonts w:eastAsia="Courier New"/>
            <w:lang w:val="en-GB" w:eastAsia="de-DE"/>
          </w:rPr>
          <w:t xml:space="preserve">        </w:t>
        </w:r>
      </w:ins>
      <w:ins w:id="4730" w:author="28550_CR0033r2_NETSLICE-ADPM5G_(Rel-16)" w:date="2019-12-16T17:35:00Z">
        <w:r>
          <w:rPr>
            <w:lang w:val="en-GB" w:eastAsia="de-DE"/>
          </w:rPr>
          <w:t>"description": "With HTTP PATCH, resource of stream information is to be updated. The resource to be updated is identified by the path component of the URI. ",</w:t>
        </w:r>
      </w:ins>
    </w:p>
    <w:p>
      <w:pPr>
        <w:pStyle w:val="PL"/>
        <w:rPr>
          <w:lang w:val="en-GB" w:eastAsia="de-DE"/>
          <w:ins w:id="4734" w:author="28550_CR0033r2_NETSLICE-ADPM5G_(Rel-16)" w:date="2019-12-16T17:35:00Z"/>
        </w:rPr>
      </w:pPr>
      <w:ins w:id="4732" w:author="28550_CR0033r2_NETSLICE-ADPM5G_(Rel-16)" w:date="2019-12-16T17:35:00Z">
        <w:r>
          <w:rPr>
            <w:rFonts w:eastAsia="Courier New"/>
            <w:lang w:val="en-GB" w:eastAsia="de-DE"/>
          </w:rPr>
          <w:t xml:space="preserve">        </w:t>
        </w:r>
      </w:ins>
      <w:ins w:id="4733" w:author="28550_CR0033r2_NETSLICE-ADPM5G_(Rel-16)" w:date="2019-12-16T17:35:00Z">
        <w:r>
          <w:rPr>
            <w:lang w:val="en-GB" w:eastAsia="de-DE"/>
          </w:rPr>
          <w:t>"parameters": [</w:t>
        </w:r>
      </w:ins>
    </w:p>
    <w:p>
      <w:pPr>
        <w:pStyle w:val="PL"/>
        <w:rPr>
          <w:lang w:val="en-GB" w:eastAsia="de-DE"/>
          <w:ins w:id="4737" w:author="28550_CR0033r2_NETSLICE-ADPM5G_(Rel-16)" w:date="2019-12-16T17:35:00Z"/>
        </w:rPr>
      </w:pPr>
      <w:ins w:id="4735" w:author="28550_CR0033r2_NETSLICE-ADPM5G_(Rel-16)" w:date="2019-12-16T17:35:00Z">
        <w:r>
          <w:rPr>
            <w:rFonts w:eastAsia="Courier New"/>
            <w:lang w:val="en-GB" w:eastAsia="de-DE"/>
          </w:rPr>
          <w:t xml:space="preserve">          </w:t>
        </w:r>
      </w:ins>
      <w:ins w:id="4736" w:author="28550_CR0033r2_NETSLICE-ADPM5G_(Rel-16)" w:date="2019-12-16T17:35:00Z">
        <w:r>
          <w:rPr>
            <w:lang w:val="en-GB" w:eastAsia="de-DE"/>
          </w:rPr>
          <w:t>{</w:t>
        </w:r>
      </w:ins>
    </w:p>
    <w:p>
      <w:pPr>
        <w:pStyle w:val="PL"/>
        <w:rPr>
          <w:ins w:id="4740" w:author="28550_CR0033r2_NETSLICE-ADPM5G_(Rel-16)" w:date="2019-12-16T17:35:00Z"/>
        </w:rPr>
      </w:pPr>
      <w:ins w:id="4738" w:author="28550_CR0033r2_NETSLICE-ADPM5G_(Rel-16)" w:date="2019-12-16T17:35:00Z">
        <w:r>
          <w:rPr>
            <w:rFonts w:eastAsia="Courier New"/>
            <w:lang w:val="en-GB" w:eastAsia="de-DE"/>
          </w:rPr>
          <w:t xml:space="preserve">            </w:t>
        </w:r>
      </w:ins>
      <w:ins w:id="4739" w:author="28550_CR0033r2_NETSLICE-ADPM5G_(Rel-16)" w:date="2019-12-16T17:35:00Z">
        <w:r>
          <w:rPr>
            <w:lang w:val="en-GB" w:eastAsia="de-DE"/>
          </w:rPr>
          <w:t>"name": "streamId",</w:t>
        </w:r>
      </w:ins>
    </w:p>
    <w:p>
      <w:pPr>
        <w:pStyle w:val="PL"/>
        <w:rPr>
          <w:lang w:val="en-GB" w:eastAsia="de-DE"/>
          <w:ins w:id="4743" w:author="28550_CR0033r2_NETSLICE-ADPM5G_(Rel-16)" w:date="2019-12-16T17:35:00Z"/>
        </w:rPr>
      </w:pPr>
      <w:ins w:id="4741" w:author="28550_CR0033r2_NETSLICE-ADPM5G_(Rel-16)" w:date="2019-12-16T17:35:00Z">
        <w:r>
          <w:rPr>
            <w:rFonts w:eastAsia="Courier New"/>
            <w:lang w:val="en-GB" w:eastAsia="de-DE"/>
          </w:rPr>
          <w:t xml:space="preserve">            </w:t>
        </w:r>
      </w:ins>
      <w:ins w:id="4742" w:author="28550_CR0033r2_NETSLICE-ADPM5G_(Rel-16)" w:date="2019-12-16T17:35:00Z">
        <w:r>
          <w:rPr>
            <w:lang w:val="en-GB" w:eastAsia="de-DE"/>
          </w:rPr>
          <w:t>"in": "path",</w:t>
        </w:r>
      </w:ins>
    </w:p>
    <w:p>
      <w:pPr>
        <w:pStyle w:val="PL"/>
        <w:rPr>
          <w:ins w:id="4746" w:author="28550_CR0033r2_NETSLICE-ADPM5G_(Rel-16)" w:date="2019-12-16T17:35:00Z"/>
        </w:rPr>
      </w:pPr>
      <w:ins w:id="4744" w:author="28550_CR0033r2_NETSLICE-ADPM5G_(Rel-16)" w:date="2019-12-16T17:35:00Z">
        <w:r>
          <w:rPr>
            <w:rFonts w:eastAsia="Courier New"/>
            <w:lang w:val="en-GB" w:eastAsia="de-DE"/>
          </w:rPr>
          <w:t xml:space="preserve">            </w:t>
        </w:r>
      </w:ins>
      <w:ins w:id="4745" w:author="28550_CR0033r2_NETSLICE-ADPM5G_(Rel-16)" w:date="2019-12-16T17:35:00Z">
        <w:r>
          <w:rPr>
            <w:lang w:val="en-GB" w:eastAsia="de-DE"/>
          </w:rPr>
          <w:t>"description": "Identifies the stream for which the information is to be updated.",</w:t>
        </w:r>
      </w:ins>
    </w:p>
    <w:p>
      <w:pPr>
        <w:pStyle w:val="PL"/>
        <w:rPr>
          <w:lang w:val="en-GB" w:eastAsia="de-DE"/>
          <w:ins w:id="4749" w:author="28550_CR0033r2_NETSLICE-ADPM5G_(Rel-16)" w:date="2019-12-16T17:35:00Z"/>
        </w:rPr>
      </w:pPr>
      <w:ins w:id="4747" w:author="28550_CR0033r2_NETSLICE-ADPM5G_(Rel-16)" w:date="2019-12-16T17:35:00Z">
        <w:r>
          <w:rPr>
            <w:rFonts w:eastAsia="Courier New"/>
            <w:lang w:val="en-GB" w:eastAsia="de-DE"/>
          </w:rPr>
          <w:t xml:space="preserve">            </w:t>
        </w:r>
      </w:ins>
      <w:ins w:id="4748" w:author="28550_CR0033r2_NETSLICE-ADPM5G_(Rel-16)" w:date="2019-12-16T17:35:00Z">
        <w:r>
          <w:rPr>
            <w:lang w:val="en-GB" w:eastAsia="de-DE"/>
          </w:rPr>
          <w:t>"required": true,</w:t>
        </w:r>
      </w:ins>
    </w:p>
    <w:p>
      <w:pPr>
        <w:pStyle w:val="PL"/>
        <w:rPr>
          <w:lang w:val="en-GB" w:eastAsia="de-DE"/>
          <w:ins w:id="4752" w:author="28550_CR0033r2_NETSLICE-ADPM5G_(Rel-16)" w:date="2019-12-16T17:35:00Z"/>
        </w:rPr>
      </w:pPr>
      <w:ins w:id="4750" w:author="28550_CR0033r2_NETSLICE-ADPM5G_(Rel-16)" w:date="2019-12-16T17:35:00Z">
        <w:r>
          <w:rPr>
            <w:rFonts w:eastAsia="Courier New"/>
            <w:lang w:val="en-GB" w:eastAsia="de-DE"/>
          </w:rPr>
          <w:t xml:space="preserve">            </w:t>
        </w:r>
      </w:ins>
      <w:ins w:id="4751" w:author="28550_CR0033r2_NETSLICE-ADPM5G_(Rel-16)" w:date="2019-12-16T17:35:00Z">
        <w:r>
          <w:rPr>
            <w:lang w:val="en-GB" w:eastAsia="de-DE"/>
          </w:rPr>
          <w:t>"schema": {</w:t>
        </w:r>
      </w:ins>
    </w:p>
    <w:p>
      <w:pPr>
        <w:pStyle w:val="PL"/>
        <w:rPr>
          <w:lang w:val="en-GB" w:eastAsia="de-DE"/>
          <w:ins w:id="4755" w:author="28550_CR0033r2_NETSLICE-ADPM5G_(Rel-16)" w:date="2019-12-16T17:35:00Z"/>
        </w:rPr>
      </w:pPr>
      <w:ins w:id="4753" w:author="28550_CR0033r2_NETSLICE-ADPM5G_(Rel-16)" w:date="2019-12-16T17:35:00Z">
        <w:r>
          <w:rPr>
            <w:rFonts w:eastAsia="Courier New"/>
            <w:lang w:val="en-GB" w:eastAsia="de-DE"/>
          </w:rPr>
          <w:t xml:space="preserve">              </w:t>
        </w:r>
      </w:ins>
      <w:ins w:id="4754" w:author="28550_CR0033r2_NETSLICE-ADPM5G_(Rel-16)" w:date="2019-12-16T17:35:00Z">
        <w:r>
          <w:rPr>
            <w:lang w:val="en-GB" w:eastAsia="de-DE"/>
          </w:rPr>
          <w:t>"$ref": "#/components/schemas/uri-Type"</w:t>
        </w:r>
      </w:ins>
    </w:p>
    <w:p>
      <w:pPr>
        <w:pStyle w:val="PL"/>
        <w:rPr>
          <w:ins w:id="4758" w:author="28550_CR0033r2_NETSLICE-ADPM5G_(Rel-16)" w:date="2019-12-16T17:35:00Z"/>
        </w:rPr>
      </w:pPr>
      <w:ins w:id="4756" w:author="28550_CR0033r2_NETSLICE-ADPM5G_(Rel-16)" w:date="2019-12-16T17:35:00Z">
        <w:r>
          <w:rPr>
            <w:rFonts w:eastAsia="Courier New"/>
            <w:lang w:val="en-GB" w:eastAsia="de-DE"/>
          </w:rPr>
          <w:t xml:space="preserve">            </w:t>
        </w:r>
      </w:ins>
      <w:ins w:id="4757" w:author="28550_CR0033r2_NETSLICE-ADPM5G_(Rel-16)" w:date="2019-12-16T17:35:00Z">
        <w:r>
          <w:rPr>
            <w:lang w:val="en-GB" w:eastAsia="de-DE"/>
          </w:rPr>
          <w:t>}</w:t>
        </w:r>
      </w:ins>
    </w:p>
    <w:p>
      <w:pPr>
        <w:pStyle w:val="PL"/>
        <w:rPr>
          <w:lang w:val="en-GB" w:eastAsia="de-DE"/>
          <w:ins w:id="4761" w:author="28550_CR0033r2_NETSLICE-ADPM5G_(Rel-16)" w:date="2019-12-16T17:35:00Z"/>
        </w:rPr>
      </w:pPr>
      <w:ins w:id="4759" w:author="28550_CR0033r2_NETSLICE-ADPM5G_(Rel-16)" w:date="2019-12-16T17:35:00Z">
        <w:r>
          <w:rPr>
            <w:rFonts w:eastAsia="Courier New"/>
            <w:lang w:val="en-GB" w:eastAsia="de-DE"/>
          </w:rPr>
          <w:t xml:space="preserve">          </w:t>
        </w:r>
      </w:ins>
      <w:ins w:id="4760" w:author="28550_CR0033r2_NETSLICE-ADPM5G_(Rel-16)" w:date="2019-12-16T17:35:00Z">
        <w:r>
          <w:rPr>
            <w:lang w:val="en-GB" w:eastAsia="de-DE"/>
          </w:rPr>
          <w:t>}</w:t>
        </w:r>
      </w:ins>
    </w:p>
    <w:p>
      <w:pPr>
        <w:pStyle w:val="PL"/>
        <w:rPr>
          <w:lang w:val="en-GB" w:eastAsia="de-DE"/>
          <w:ins w:id="4764" w:author="28550_CR0033r2_NETSLICE-ADPM5G_(Rel-16)" w:date="2019-12-16T17:35:00Z"/>
        </w:rPr>
      </w:pPr>
      <w:ins w:id="4762" w:author="28550_CR0033r2_NETSLICE-ADPM5G_(Rel-16)" w:date="2019-12-16T17:35:00Z">
        <w:r>
          <w:rPr>
            <w:rFonts w:eastAsia="Courier New"/>
            <w:lang w:val="en-GB" w:eastAsia="de-DE"/>
          </w:rPr>
          <w:t xml:space="preserve">        </w:t>
        </w:r>
      </w:ins>
      <w:ins w:id="4763" w:author="28550_CR0033r2_NETSLICE-ADPM5G_(Rel-16)" w:date="2019-12-16T17:35:00Z">
        <w:r>
          <w:rPr>
            <w:lang w:val="en-GB" w:eastAsia="de-DE"/>
          </w:rPr>
          <w:t>],</w:t>
        </w:r>
      </w:ins>
    </w:p>
    <w:p>
      <w:pPr>
        <w:pStyle w:val="PL"/>
        <w:rPr>
          <w:lang w:val="en-GB" w:eastAsia="de-DE"/>
          <w:ins w:id="4767" w:author="28550_CR0033r2_NETSLICE-ADPM5G_(Rel-16)" w:date="2019-12-16T17:35:00Z"/>
        </w:rPr>
      </w:pPr>
      <w:ins w:id="4765" w:author="28550_CR0033r2_NETSLICE-ADPM5G_(Rel-16)" w:date="2019-12-16T17:35:00Z">
        <w:r>
          <w:rPr>
            <w:rFonts w:eastAsia="Courier New"/>
            <w:lang w:val="en-GB" w:eastAsia="de-DE"/>
          </w:rPr>
          <w:t xml:space="preserve">        </w:t>
        </w:r>
      </w:ins>
      <w:ins w:id="4766" w:author="28550_CR0033r2_NETSLICE-ADPM5G_(Rel-16)" w:date="2019-12-16T17:35:00Z">
        <w:r>
          <w:rPr>
            <w:lang w:val="en-GB" w:eastAsia="de-DE"/>
          </w:rPr>
          <w:t>"requestBody": {</w:t>
        </w:r>
      </w:ins>
    </w:p>
    <w:p>
      <w:pPr>
        <w:pStyle w:val="PL"/>
        <w:rPr>
          <w:ins w:id="4770" w:author="28550_CR0033r2_NETSLICE-ADPM5G_(Rel-16)" w:date="2019-12-16T17:35:00Z"/>
        </w:rPr>
      </w:pPr>
      <w:ins w:id="4768" w:author="28550_CR0033r2_NETSLICE-ADPM5G_(Rel-16)" w:date="2019-12-16T17:35:00Z">
        <w:r>
          <w:rPr>
            <w:rFonts w:eastAsia="Courier New"/>
            <w:lang w:val="en-GB" w:eastAsia="de-DE"/>
          </w:rPr>
          <w:t xml:space="preserve">          </w:t>
        </w:r>
      </w:ins>
      <w:ins w:id="4769" w:author="28550_CR0033r2_NETSLICE-ADPM5G_(Rel-16)" w:date="2019-12-16T17:35:00Z">
        <w:r>
          <w:rPr>
            <w:lang w:val="en-GB" w:eastAsia="de-DE"/>
          </w:rPr>
          <w:t>"required": true,</w:t>
        </w:r>
      </w:ins>
    </w:p>
    <w:p>
      <w:pPr>
        <w:pStyle w:val="PL"/>
        <w:rPr>
          <w:ins w:id="4773" w:author="28550_CR0033r2_NETSLICE-ADPM5G_(Rel-16)" w:date="2019-12-16T17:35:00Z"/>
        </w:rPr>
      </w:pPr>
      <w:ins w:id="4771" w:author="28550_CR0033r2_NETSLICE-ADPM5G_(Rel-16)" w:date="2019-12-16T17:35:00Z">
        <w:r>
          <w:rPr>
            <w:rFonts w:eastAsia="Courier New"/>
            <w:lang w:val="en-GB" w:eastAsia="de-DE"/>
          </w:rPr>
          <w:t xml:space="preserve">          </w:t>
        </w:r>
      </w:ins>
      <w:ins w:id="4772" w:author="28550_CR0033r2_NETSLICE-ADPM5G_(Rel-16)" w:date="2019-12-16T17:35:00Z">
        <w:r>
          <w:rPr>
            <w:lang w:val="en-GB" w:eastAsia="de-DE"/>
          </w:rPr>
          <w:t>"content": {</w:t>
        </w:r>
      </w:ins>
    </w:p>
    <w:p>
      <w:pPr>
        <w:pStyle w:val="PL"/>
        <w:rPr>
          <w:lang w:val="en-GB" w:eastAsia="de-DE"/>
          <w:ins w:id="4776" w:author="28550_CR0033r2_NETSLICE-ADPM5G_(Rel-16)" w:date="2019-12-16T17:35:00Z"/>
        </w:rPr>
      </w:pPr>
      <w:ins w:id="4774" w:author="28550_CR0033r2_NETSLICE-ADPM5G_(Rel-16)" w:date="2019-12-16T17:35:00Z">
        <w:r>
          <w:rPr>
            <w:rFonts w:eastAsia="Courier New"/>
            <w:lang w:val="en-GB" w:eastAsia="de-DE"/>
          </w:rPr>
          <w:t xml:space="preserve">            </w:t>
        </w:r>
      </w:ins>
      <w:ins w:id="4775" w:author="28550_CR0033r2_NETSLICE-ADPM5G_(Rel-16)" w:date="2019-12-16T17:35:00Z">
        <w:r>
          <w:rPr>
            <w:lang w:val="en-GB" w:eastAsia="de-DE"/>
          </w:rPr>
          <w:t>"application/json": {</w:t>
        </w:r>
      </w:ins>
    </w:p>
    <w:p>
      <w:pPr>
        <w:pStyle w:val="PL"/>
        <w:rPr>
          <w:lang w:val="en-GB" w:eastAsia="de-DE"/>
          <w:ins w:id="4779" w:author="28550_CR0033r2_NETSLICE-ADPM5G_(Rel-16)" w:date="2019-12-16T17:35:00Z"/>
        </w:rPr>
      </w:pPr>
      <w:ins w:id="4777" w:author="28550_CR0033r2_NETSLICE-ADPM5G_(Rel-16)" w:date="2019-12-16T17:35:00Z">
        <w:r>
          <w:rPr>
            <w:rFonts w:eastAsia="Courier New"/>
            <w:lang w:val="en-GB" w:eastAsia="de-DE"/>
          </w:rPr>
          <w:t xml:space="preserve">              </w:t>
        </w:r>
      </w:ins>
      <w:ins w:id="4778" w:author="28550_CR0033r2_NETSLICE-ADPM5G_(Rel-16)" w:date="2019-12-16T17:35:00Z">
        <w:r>
          <w:rPr>
            <w:lang w:val="en-GB" w:eastAsia="de-DE"/>
          </w:rPr>
          <w:t>"schema": {</w:t>
        </w:r>
      </w:ins>
    </w:p>
    <w:p>
      <w:pPr>
        <w:pStyle w:val="PL"/>
        <w:rPr>
          <w:ins w:id="4782" w:author="28550_CR0033r2_NETSLICE-ADPM5G_(Rel-16)" w:date="2019-12-16T17:35:00Z"/>
        </w:rPr>
      </w:pPr>
      <w:ins w:id="4780" w:author="28550_CR0033r2_NETSLICE-ADPM5G_(Rel-16)" w:date="2019-12-16T17:35:00Z">
        <w:r>
          <w:rPr>
            <w:rFonts w:eastAsia="Courier New"/>
            <w:lang w:val="en-GB" w:eastAsia="de-DE"/>
          </w:rPr>
          <w:t xml:space="preserve">                </w:t>
        </w:r>
      </w:ins>
      <w:ins w:id="4781" w:author="28550_CR0033r2_NETSLICE-ADPM5G_(Rel-16)" w:date="2019-12-16T17:35:00Z">
        <w:r>
          <w:rPr>
            <w:lang w:val="en-GB" w:eastAsia="de-DE"/>
          </w:rPr>
          <w:t>"$ref": "#/components/schemas/streamInfoToUpdate-RequestType"</w:t>
        </w:r>
      </w:ins>
    </w:p>
    <w:p>
      <w:pPr>
        <w:pStyle w:val="PL"/>
        <w:rPr>
          <w:ins w:id="4785" w:author="28550_CR0033r2_NETSLICE-ADPM5G_(Rel-16)" w:date="2019-12-16T17:35:00Z"/>
        </w:rPr>
      </w:pPr>
      <w:ins w:id="4783" w:author="28550_CR0033r2_NETSLICE-ADPM5G_(Rel-16)" w:date="2019-12-16T17:35:00Z">
        <w:r>
          <w:rPr>
            <w:rFonts w:eastAsia="Courier New"/>
            <w:lang w:val="en-GB" w:eastAsia="de-DE"/>
          </w:rPr>
          <w:t xml:space="preserve">              </w:t>
        </w:r>
      </w:ins>
      <w:ins w:id="4784" w:author="28550_CR0033r2_NETSLICE-ADPM5G_(Rel-16)" w:date="2019-12-16T17:35:00Z">
        <w:r>
          <w:rPr>
            <w:lang w:val="en-GB" w:eastAsia="de-DE"/>
          </w:rPr>
          <w:t>}</w:t>
        </w:r>
      </w:ins>
    </w:p>
    <w:p>
      <w:pPr>
        <w:pStyle w:val="PL"/>
        <w:rPr>
          <w:lang w:val="en-GB" w:eastAsia="de-DE"/>
          <w:ins w:id="4788" w:author="28550_CR0033r2_NETSLICE-ADPM5G_(Rel-16)" w:date="2019-12-16T17:35:00Z"/>
        </w:rPr>
      </w:pPr>
      <w:ins w:id="4786" w:author="28550_CR0033r2_NETSLICE-ADPM5G_(Rel-16)" w:date="2019-12-16T17:35:00Z">
        <w:r>
          <w:rPr>
            <w:rFonts w:eastAsia="Courier New"/>
            <w:lang w:val="en-GB" w:eastAsia="de-DE"/>
          </w:rPr>
          <w:t xml:space="preserve">            </w:t>
        </w:r>
      </w:ins>
      <w:ins w:id="4787" w:author="28550_CR0033r2_NETSLICE-ADPM5G_(Rel-16)" w:date="2019-12-16T17:35:00Z">
        <w:r>
          <w:rPr>
            <w:lang w:val="en-GB" w:eastAsia="de-DE"/>
          </w:rPr>
          <w:t>}</w:t>
        </w:r>
      </w:ins>
    </w:p>
    <w:p>
      <w:pPr>
        <w:pStyle w:val="PL"/>
        <w:rPr>
          <w:lang w:val="en-GB" w:eastAsia="de-DE"/>
          <w:ins w:id="4791" w:author="28550_CR0033r2_NETSLICE-ADPM5G_(Rel-16)" w:date="2019-12-16T17:35:00Z"/>
        </w:rPr>
      </w:pPr>
      <w:ins w:id="4789" w:author="28550_CR0033r2_NETSLICE-ADPM5G_(Rel-16)" w:date="2019-12-16T17:35:00Z">
        <w:r>
          <w:rPr>
            <w:rFonts w:eastAsia="Courier New"/>
            <w:lang w:val="en-GB" w:eastAsia="de-DE"/>
          </w:rPr>
          <w:t xml:space="preserve">          </w:t>
        </w:r>
      </w:ins>
      <w:ins w:id="4790" w:author="28550_CR0033r2_NETSLICE-ADPM5G_(Rel-16)" w:date="2019-12-16T17:35:00Z">
        <w:r>
          <w:rPr>
            <w:lang w:val="en-GB" w:eastAsia="de-DE"/>
          </w:rPr>
          <w:t>}</w:t>
        </w:r>
      </w:ins>
    </w:p>
    <w:p>
      <w:pPr>
        <w:pStyle w:val="PL"/>
        <w:rPr>
          <w:lang w:val="en-GB" w:eastAsia="de-DE"/>
          <w:ins w:id="4794" w:author="28550_CR0033r2_NETSLICE-ADPM5G_(Rel-16)" w:date="2019-12-16T17:35:00Z"/>
        </w:rPr>
      </w:pPr>
      <w:ins w:id="4792" w:author="28550_CR0033r2_NETSLICE-ADPM5G_(Rel-16)" w:date="2019-12-16T17:35:00Z">
        <w:r>
          <w:rPr>
            <w:rFonts w:eastAsia="Courier New"/>
            <w:lang w:val="en-GB" w:eastAsia="de-DE"/>
          </w:rPr>
          <w:t xml:space="preserve">        </w:t>
        </w:r>
      </w:ins>
      <w:ins w:id="4793" w:author="28550_CR0033r2_NETSLICE-ADPM5G_(Rel-16)" w:date="2019-12-16T17:35:00Z">
        <w:r>
          <w:rPr>
            <w:lang w:val="en-GB" w:eastAsia="de-DE"/>
          </w:rPr>
          <w:t>},</w:t>
        </w:r>
      </w:ins>
    </w:p>
    <w:p>
      <w:pPr>
        <w:pStyle w:val="PL"/>
        <w:rPr>
          <w:ins w:id="4797" w:author="28550_CR0033r2_NETSLICE-ADPM5G_(Rel-16)" w:date="2019-12-16T17:35:00Z"/>
        </w:rPr>
      </w:pPr>
      <w:ins w:id="4795" w:author="28550_CR0033r2_NETSLICE-ADPM5G_(Rel-16)" w:date="2019-12-16T17:35:00Z">
        <w:r>
          <w:rPr>
            <w:rFonts w:eastAsia="Courier New"/>
            <w:lang w:val="en-GB" w:eastAsia="de-DE"/>
          </w:rPr>
          <w:t xml:space="preserve">        </w:t>
        </w:r>
      </w:ins>
      <w:ins w:id="4796" w:author="28550_CR0033r2_NETSLICE-ADPM5G_(Rel-16)" w:date="2019-12-16T17:35:00Z">
        <w:r>
          <w:rPr>
            <w:lang w:val="en-GB" w:eastAsia="de-DE"/>
          </w:rPr>
          <w:t>"responses": {</w:t>
        </w:r>
      </w:ins>
    </w:p>
    <w:p>
      <w:pPr>
        <w:pStyle w:val="PL"/>
        <w:rPr>
          <w:ins w:id="4800" w:author="28550_CR0033r2_NETSLICE-ADPM5G_(Rel-16)" w:date="2019-12-16T17:35:00Z"/>
        </w:rPr>
      </w:pPr>
      <w:ins w:id="4798" w:author="28550_CR0033r2_NETSLICE-ADPM5G_(Rel-16)" w:date="2019-12-16T17:35:00Z">
        <w:r>
          <w:rPr>
            <w:rFonts w:eastAsia="Courier New"/>
            <w:lang w:val="en-GB" w:eastAsia="de-DE"/>
          </w:rPr>
          <w:t xml:space="preserve">          </w:t>
        </w:r>
      </w:ins>
      <w:ins w:id="4799" w:author="28550_CR0033r2_NETSLICE-ADPM5G_(Rel-16)" w:date="2019-12-16T17:35:00Z">
        <w:r>
          <w:rPr>
            <w:lang w:val="en-GB" w:eastAsia="de-DE"/>
          </w:rPr>
          <w:t>"200": {</w:t>
        </w:r>
      </w:ins>
    </w:p>
    <w:p>
      <w:pPr>
        <w:pStyle w:val="PL"/>
        <w:rPr>
          <w:ins w:id="4803" w:author="28550_CR0033r2_NETSLICE-ADPM5G_(Rel-16)" w:date="2019-12-16T17:35:00Z"/>
        </w:rPr>
      </w:pPr>
      <w:ins w:id="4801" w:author="28550_CR0033r2_NETSLICE-ADPM5G_(Rel-16)" w:date="2019-12-16T17:35:00Z">
        <w:r>
          <w:rPr>
            <w:rFonts w:eastAsia="Courier New"/>
            <w:lang w:val="en-GB" w:eastAsia="de-DE"/>
          </w:rPr>
          <w:t xml:space="preserve">            </w:t>
        </w:r>
      </w:ins>
      <w:ins w:id="4802" w:author="28550_CR0033r2_NETSLICE-ADPM5G_(Rel-16)" w:date="2019-12-16T17:35:00Z">
        <w:r>
          <w:rPr>
            <w:lang w:val="en-GB" w:eastAsia="de-DE"/>
          </w:rPr>
          <w:t>"description": "Success case (\"200 OK\"). The resources identified by the path of the URI is updated and returned in the response message body.",</w:t>
        </w:r>
      </w:ins>
    </w:p>
    <w:p>
      <w:pPr>
        <w:pStyle w:val="PL"/>
        <w:rPr>
          <w:ins w:id="4806" w:author="28550_CR0033r2_NETSLICE-ADPM5G_(Rel-16)" w:date="2019-12-16T17:35:00Z"/>
        </w:rPr>
      </w:pPr>
      <w:ins w:id="4804" w:author="28550_CR0033r2_NETSLICE-ADPM5G_(Rel-16)" w:date="2019-12-16T17:35:00Z">
        <w:r>
          <w:rPr>
            <w:rFonts w:eastAsia="Courier New"/>
            <w:lang w:val="en-GB" w:eastAsia="de-DE"/>
          </w:rPr>
          <w:t xml:space="preserve">            </w:t>
        </w:r>
      </w:ins>
      <w:ins w:id="4805" w:author="28550_CR0033r2_NETSLICE-ADPM5G_(Rel-16)" w:date="2019-12-16T17:35:00Z">
        <w:r>
          <w:rPr>
            <w:lang w:val="en-GB" w:eastAsia="de-DE"/>
          </w:rPr>
          <w:t>"content": {</w:t>
        </w:r>
      </w:ins>
    </w:p>
    <w:p>
      <w:pPr>
        <w:pStyle w:val="PL"/>
        <w:rPr>
          <w:lang w:val="en-GB" w:eastAsia="de-DE"/>
          <w:ins w:id="4809" w:author="28550_CR0033r2_NETSLICE-ADPM5G_(Rel-16)" w:date="2019-12-16T17:35:00Z"/>
        </w:rPr>
      </w:pPr>
      <w:ins w:id="4807" w:author="28550_CR0033r2_NETSLICE-ADPM5G_(Rel-16)" w:date="2019-12-16T17:35:00Z">
        <w:r>
          <w:rPr>
            <w:rFonts w:eastAsia="Courier New"/>
            <w:lang w:val="en-GB" w:eastAsia="de-DE"/>
          </w:rPr>
          <w:t xml:space="preserve">              </w:t>
        </w:r>
      </w:ins>
      <w:ins w:id="4808" w:author="28550_CR0033r2_NETSLICE-ADPM5G_(Rel-16)" w:date="2019-12-16T17:35:00Z">
        <w:r>
          <w:rPr>
            <w:lang w:val="en-GB" w:eastAsia="de-DE"/>
          </w:rPr>
          <w:t>"application/json": {</w:t>
        </w:r>
      </w:ins>
    </w:p>
    <w:p>
      <w:pPr>
        <w:pStyle w:val="PL"/>
        <w:rPr>
          <w:ins w:id="4812" w:author="28550_CR0033r2_NETSLICE-ADPM5G_(Rel-16)" w:date="2019-12-16T17:35:00Z"/>
        </w:rPr>
      </w:pPr>
      <w:ins w:id="4810" w:author="28550_CR0033r2_NETSLICE-ADPM5G_(Rel-16)" w:date="2019-12-16T17:35:00Z">
        <w:r>
          <w:rPr>
            <w:rFonts w:eastAsia="Courier New"/>
            <w:lang w:val="en-GB" w:eastAsia="de-DE"/>
          </w:rPr>
          <w:t xml:space="preserve">                </w:t>
        </w:r>
      </w:ins>
      <w:ins w:id="4811" w:author="28550_CR0033r2_NETSLICE-ADPM5G_(Rel-16)" w:date="2019-12-16T17:35:00Z">
        <w:r>
          <w:rPr>
            <w:lang w:val="en-GB" w:eastAsia="de-DE"/>
          </w:rPr>
          <w:t>"schema": {</w:t>
        </w:r>
      </w:ins>
    </w:p>
    <w:p>
      <w:pPr>
        <w:pStyle w:val="PL"/>
        <w:rPr>
          <w:ins w:id="4815" w:author="28550_CR0033r2_NETSLICE-ADPM5G_(Rel-16)" w:date="2019-12-16T17:35:00Z"/>
        </w:rPr>
      </w:pPr>
      <w:ins w:id="4813" w:author="28550_CR0033r2_NETSLICE-ADPM5G_(Rel-16)" w:date="2019-12-16T17:35:00Z">
        <w:r>
          <w:rPr>
            <w:rFonts w:eastAsia="Courier New"/>
            <w:lang w:val="en-GB" w:eastAsia="de-DE"/>
          </w:rPr>
          <w:t xml:space="preserve">                  </w:t>
        </w:r>
      </w:ins>
      <w:ins w:id="4814" w:author="28550_CR0033r2_NETSLICE-ADPM5G_(Rel-16)" w:date="2019-12-16T17:35:00Z">
        <w:r>
          <w:rPr>
            <w:lang w:val="en-GB" w:eastAsia="de-DE"/>
          </w:rPr>
          <w:t>"$ref": "#/components/schemas/streamInfoUpdate-ResponseType"</w:t>
        </w:r>
      </w:ins>
    </w:p>
    <w:p>
      <w:pPr>
        <w:pStyle w:val="PL"/>
        <w:rPr>
          <w:lang w:val="en-GB" w:eastAsia="de-DE"/>
          <w:ins w:id="4818" w:author="28550_CR0033r2_NETSLICE-ADPM5G_(Rel-16)" w:date="2019-12-16T17:35:00Z"/>
        </w:rPr>
      </w:pPr>
      <w:ins w:id="4816" w:author="28550_CR0033r2_NETSLICE-ADPM5G_(Rel-16)" w:date="2019-12-16T17:35:00Z">
        <w:r>
          <w:rPr>
            <w:rFonts w:eastAsia="Courier New"/>
            <w:lang w:val="en-GB" w:eastAsia="de-DE"/>
          </w:rPr>
          <w:t xml:space="preserve">                </w:t>
        </w:r>
      </w:ins>
      <w:ins w:id="4817" w:author="28550_CR0033r2_NETSLICE-ADPM5G_(Rel-16)" w:date="2019-12-16T17:35:00Z">
        <w:r>
          <w:rPr>
            <w:lang w:val="en-GB" w:eastAsia="de-DE"/>
          </w:rPr>
          <w:t>}</w:t>
        </w:r>
      </w:ins>
    </w:p>
    <w:p>
      <w:pPr>
        <w:pStyle w:val="PL"/>
        <w:rPr>
          <w:lang w:val="en-GB" w:eastAsia="de-DE"/>
          <w:ins w:id="4821" w:author="28550_CR0033r2_NETSLICE-ADPM5G_(Rel-16)" w:date="2019-12-16T17:35:00Z"/>
        </w:rPr>
      </w:pPr>
      <w:ins w:id="4819" w:author="28550_CR0033r2_NETSLICE-ADPM5G_(Rel-16)" w:date="2019-12-16T17:35:00Z">
        <w:r>
          <w:rPr>
            <w:rFonts w:eastAsia="Courier New"/>
            <w:lang w:val="en-GB" w:eastAsia="de-DE"/>
          </w:rPr>
          <w:t xml:space="preserve">              </w:t>
        </w:r>
      </w:ins>
      <w:ins w:id="4820" w:author="28550_CR0033r2_NETSLICE-ADPM5G_(Rel-16)" w:date="2019-12-16T17:35:00Z">
        <w:r>
          <w:rPr>
            <w:lang w:val="en-GB" w:eastAsia="de-DE"/>
          </w:rPr>
          <w:t>}</w:t>
        </w:r>
      </w:ins>
    </w:p>
    <w:p>
      <w:pPr>
        <w:pStyle w:val="PL"/>
        <w:rPr>
          <w:lang w:val="en-GB" w:eastAsia="de-DE"/>
          <w:ins w:id="4824" w:author="28550_CR0033r2_NETSLICE-ADPM5G_(Rel-16)" w:date="2019-12-16T17:35:00Z"/>
        </w:rPr>
      </w:pPr>
      <w:ins w:id="4822" w:author="28550_CR0033r2_NETSLICE-ADPM5G_(Rel-16)" w:date="2019-12-16T17:35:00Z">
        <w:r>
          <w:rPr>
            <w:rFonts w:eastAsia="Courier New"/>
            <w:lang w:val="en-GB" w:eastAsia="de-DE"/>
          </w:rPr>
          <w:t xml:space="preserve">            </w:t>
        </w:r>
      </w:ins>
      <w:ins w:id="4823" w:author="28550_CR0033r2_NETSLICE-ADPM5G_(Rel-16)" w:date="2019-12-16T17:35:00Z">
        <w:r>
          <w:rPr>
            <w:lang w:val="en-GB" w:eastAsia="de-DE"/>
          </w:rPr>
          <w:t>}</w:t>
        </w:r>
      </w:ins>
    </w:p>
    <w:p>
      <w:pPr>
        <w:pStyle w:val="PL"/>
        <w:rPr>
          <w:lang w:val="en-GB" w:eastAsia="de-DE"/>
          <w:ins w:id="4827" w:author="28550_CR0033r2_NETSLICE-ADPM5G_(Rel-16)" w:date="2019-12-16T17:35:00Z"/>
        </w:rPr>
      </w:pPr>
      <w:ins w:id="4825" w:author="28550_CR0033r2_NETSLICE-ADPM5G_(Rel-16)" w:date="2019-12-16T17:35:00Z">
        <w:r>
          <w:rPr>
            <w:rFonts w:eastAsia="Courier New"/>
            <w:lang w:val="en-GB" w:eastAsia="de-DE"/>
          </w:rPr>
          <w:t xml:space="preserve">          </w:t>
        </w:r>
      </w:ins>
      <w:ins w:id="4826" w:author="28550_CR0033r2_NETSLICE-ADPM5G_(Rel-16)" w:date="2019-12-16T17:35:00Z">
        <w:r>
          <w:rPr>
            <w:lang w:val="en-GB" w:eastAsia="de-DE"/>
          </w:rPr>
          <w:t>},</w:t>
        </w:r>
      </w:ins>
    </w:p>
    <w:p>
      <w:pPr>
        <w:pStyle w:val="PL"/>
        <w:rPr>
          <w:lang w:val="en-GB" w:eastAsia="de-DE"/>
          <w:ins w:id="4830" w:author="28550_CR0033r2_NETSLICE-ADPM5G_(Rel-16)" w:date="2019-12-16T17:35:00Z"/>
        </w:rPr>
      </w:pPr>
      <w:ins w:id="4828" w:author="28550_CR0033r2_NETSLICE-ADPM5G_(Rel-16)" w:date="2019-12-16T17:35:00Z">
        <w:r>
          <w:rPr>
            <w:rFonts w:eastAsia="Courier New"/>
            <w:lang w:val="en-GB" w:eastAsia="de-DE"/>
          </w:rPr>
          <w:t xml:space="preserve">          </w:t>
        </w:r>
      </w:ins>
      <w:ins w:id="4829" w:author="28550_CR0033r2_NETSLICE-ADPM5G_(Rel-16)" w:date="2019-12-16T17:35:00Z">
        <w:r>
          <w:rPr>
            <w:lang w:val="en-GB" w:eastAsia="de-DE"/>
          </w:rPr>
          <w:t>"default": {</w:t>
        </w:r>
      </w:ins>
    </w:p>
    <w:p>
      <w:pPr>
        <w:pStyle w:val="PL"/>
        <w:rPr>
          <w:ins w:id="4833" w:author="28550_CR0033r2_NETSLICE-ADPM5G_(Rel-16)" w:date="2019-12-16T17:35:00Z"/>
        </w:rPr>
      </w:pPr>
      <w:ins w:id="4831" w:author="28550_CR0033r2_NETSLICE-ADPM5G_(Rel-16)" w:date="2019-12-16T17:35:00Z">
        <w:r>
          <w:rPr>
            <w:rFonts w:eastAsia="Courier New"/>
            <w:lang w:val="en-GB" w:eastAsia="de-DE"/>
          </w:rPr>
          <w:t xml:space="preserve">            </w:t>
        </w:r>
      </w:ins>
      <w:ins w:id="4832" w:author="28550_CR0033r2_NETSLICE-ADPM5G_(Rel-16)" w:date="2019-12-16T17:35:00Z">
        <w:r>
          <w:rPr>
            <w:lang w:val="en-GB" w:eastAsia="de-DE"/>
          </w:rPr>
          <w:t>"description": "Error case.",</w:t>
        </w:r>
      </w:ins>
    </w:p>
    <w:p>
      <w:pPr>
        <w:pStyle w:val="PL"/>
        <w:rPr>
          <w:lang w:val="en-GB" w:eastAsia="de-DE"/>
          <w:ins w:id="4836" w:author="28550_CR0033r2_NETSLICE-ADPM5G_(Rel-16)" w:date="2019-12-16T17:35:00Z"/>
        </w:rPr>
      </w:pPr>
      <w:ins w:id="4834" w:author="28550_CR0033r2_NETSLICE-ADPM5G_(Rel-16)" w:date="2019-12-16T17:35:00Z">
        <w:r>
          <w:rPr>
            <w:rFonts w:eastAsia="Courier New"/>
            <w:lang w:val="en-GB" w:eastAsia="de-DE"/>
          </w:rPr>
          <w:t xml:space="preserve">            </w:t>
        </w:r>
      </w:ins>
      <w:ins w:id="4835" w:author="28550_CR0033r2_NETSLICE-ADPM5G_(Rel-16)" w:date="2019-12-16T17:35:00Z">
        <w:r>
          <w:rPr>
            <w:lang w:val="en-GB" w:eastAsia="de-DE"/>
          </w:rPr>
          <w:t>"content": {</w:t>
        </w:r>
      </w:ins>
    </w:p>
    <w:p>
      <w:pPr>
        <w:pStyle w:val="PL"/>
        <w:rPr>
          <w:ins w:id="4839" w:author="28550_CR0033r2_NETSLICE-ADPM5G_(Rel-16)" w:date="2019-12-16T17:35:00Z"/>
        </w:rPr>
      </w:pPr>
      <w:ins w:id="4837" w:author="28550_CR0033r2_NETSLICE-ADPM5G_(Rel-16)" w:date="2019-12-16T17:35:00Z">
        <w:r>
          <w:rPr>
            <w:rFonts w:eastAsia="Courier New"/>
            <w:lang w:val="en-GB" w:eastAsia="de-DE"/>
          </w:rPr>
          <w:t xml:space="preserve">              </w:t>
        </w:r>
      </w:ins>
      <w:ins w:id="4838" w:author="28550_CR0033r2_NETSLICE-ADPM5G_(Rel-16)" w:date="2019-12-16T17:35:00Z">
        <w:r>
          <w:rPr>
            <w:lang w:val="en-GB" w:eastAsia="de-DE"/>
          </w:rPr>
          <w:t>"application/json": {</w:t>
        </w:r>
      </w:ins>
    </w:p>
    <w:p>
      <w:pPr>
        <w:pStyle w:val="PL"/>
        <w:rPr>
          <w:ins w:id="4842" w:author="28550_CR0033r2_NETSLICE-ADPM5G_(Rel-16)" w:date="2019-12-16T17:35:00Z"/>
        </w:rPr>
      </w:pPr>
      <w:ins w:id="4840" w:author="28550_CR0033r2_NETSLICE-ADPM5G_(Rel-16)" w:date="2019-12-16T17:35:00Z">
        <w:r>
          <w:rPr>
            <w:rFonts w:eastAsia="Courier New"/>
            <w:lang w:val="en-GB" w:eastAsia="de-DE"/>
          </w:rPr>
          <w:t xml:space="preserve">                </w:t>
        </w:r>
      </w:ins>
      <w:ins w:id="4841" w:author="28550_CR0033r2_NETSLICE-ADPM5G_(Rel-16)" w:date="2019-12-16T17:35:00Z">
        <w:r>
          <w:rPr>
            <w:lang w:val="en-GB" w:eastAsia="de-DE"/>
          </w:rPr>
          <w:t>"schema": {</w:t>
        </w:r>
      </w:ins>
    </w:p>
    <w:p>
      <w:pPr>
        <w:pStyle w:val="PL"/>
        <w:rPr>
          <w:lang w:val="en-GB" w:eastAsia="de-DE"/>
          <w:ins w:id="4845" w:author="28550_CR0033r2_NETSLICE-ADPM5G_(Rel-16)" w:date="2019-12-16T17:35:00Z"/>
        </w:rPr>
      </w:pPr>
      <w:ins w:id="4843" w:author="28550_CR0033r2_NETSLICE-ADPM5G_(Rel-16)" w:date="2019-12-16T17:35:00Z">
        <w:r>
          <w:rPr>
            <w:rFonts w:eastAsia="Courier New"/>
            <w:lang w:val="en-GB" w:eastAsia="de-DE"/>
          </w:rPr>
          <w:t xml:space="preserve">                  </w:t>
        </w:r>
      </w:ins>
      <w:ins w:id="4844" w:author="28550_CR0033r2_NETSLICE-ADPM5G_(Rel-16)" w:date="2019-12-16T17:35:00Z">
        <w:r>
          <w:rPr>
            <w:lang w:val="en-GB" w:eastAsia="de-DE"/>
          </w:rPr>
          <w:t>"$ref": "#/components/schemas/error-ResponseType"</w:t>
        </w:r>
      </w:ins>
    </w:p>
    <w:p>
      <w:pPr>
        <w:pStyle w:val="PL"/>
        <w:rPr>
          <w:lang w:val="en-GB" w:eastAsia="de-DE"/>
          <w:ins w:id="4848" w:author="28550_CR0033r2_NETSLICE-ADPM5G_(Rel-16)" w:date="2019-12-16T17:35:00Z"/>
        </w:rPr>
      </w:pPr>
      <w:ins w:id="4846" w:author="28550_CR0033r2_NETSLICE-ADPM5G_(Rel-16)" w:date="2019-12-16T17:35:00Z">
        <w:r>
          <w:rPr>
            <w:rFonts w:eastAsia="Courier New"/>
            <w:lang w:val="en-GB" w:eastAsia="de-DE"/>
          </w:rPr>
          <w:t xml:space="preserve">                </w:t>
        </w:r>
      </w:ins>
      <w:ins w:id="4847" w:author="28550_CR0033r2_NETSLICE-ADPM5G_(Rel-16)" w:date="2019-12-16T17:35:00Z">
        <w:r>
          <w:rPr>
            <w:lang w:val="en-GB" w:eastAsia="de-DE"/>
          </w:rPr>
          <w:t>}</w:t>
        </w:r>
      </w:ins>
    </w:p>
    <w:p>
      <w:pPr>
        <w:pStyle w:val="PL"/>
        <w:rPr>
          <w:lang w:val="en-GB" w:eastAsia="de-DE"/>
          <w:ins w:id="4851" w:author="28550_CR0033r2_NETSLICE-ADPM5G_(Rel-16)" w:date="2019-12-16T17:35:00Z"/>
        </w:rPr>
      </w:pPr>
      <w:ins w:id="4849" w:author="28550_CR0033r2_NETSLICE-ADPM5G_(Rel-16)" w:date="2019-12-16T17:35:00Z">
        <w:r>
          <w:rPr>
            <w:rFonts w:eastAsia="Courier New"/>
            <w:lang w:val="en-GB" w:eastAsia="de-DE"/>
          </w:rPr>
          <w:t xml:space="preserve">              </w:t>
        </w:r>
      </w:ins>
      <w:ins w:id="4850" w:author="28550_CR0033r2_NETSLICE-ADPM5G_(Rel-16)" w:date="2019-12-16T17:35:00Z">
        <w:r>
          <w:rPr>
            <w:lang w:val="en-GB" w:eastAsia="de-DE"/>
          </w:rPr>
          <w:t>}</w:t>
        </w:r>
      </w:ins>
    </w:p>
    <w:p>
      <w:pPr>
        <w:pStyle w:val="PL"/>
        <w:rPr>
          <w:lang w:val="en-GB" w:eastAsia="de-DE"/>
          <w:ins w:id="4854" w:author="28550_CR0033r2_NETSLICE-ADPM5G_(Rel-16)" w:date="2019-12-16T17:35:00Z"/>
        </w:rPr>
      </w:pPr>
      <w:ins w:id="4852" w:author="28550_CR0033r2_NETSLICE-ADPM5G_(Rel-16)" w:date="2019-12-16T17:35:00Z">
        <w:r>
          <w:rPr>
            <w:rFonts w:eastAsia="Courier New"/>
            <w:lang w:val="en-GB" w:eastAsia="de-DE"/>
          </w:rPr>
          <w:t xml:space="preserve">            </w:t>
        </w:r>
      </w:ins>
      <w:ins w:id="4853" w:author="28550_CR0033r2_NETSLICE-ADPM5G_(Rel-16)" w:date="2019-12-16T17:35:00Z">
        <w:r>
          <w:rPr>
            <w:lang w:val="en-GB" w:eastAsia="de-DE"/>
          </w:rPr>
          <w:t>}</w:t>
        </w:r>
      </w:ins>
    </w:p>
    <w:p>
      <w:pPr>
        <w:pStyle w:val="PL"/>
        <w:rPr>
          <w:lang w:val="en-GB" w:eastAsia="de-DE"/>
          <w:ins w:id="4857" w:author="28550_CR0033r2_NETSLICE-ADPM5G_(Rel-16)" w:date="2019-12-16T17:35:00Z"/>
        </w:rPr>
      </w:pPr>
      <w:ins w:id="4855" w:author="28550_CR0033r2_NETSLICE-ADPM5G_(Rel-16)" w:date="2019-12-16T17:35:00Z">
        <w:r>
          <w:rPr>
            <w:rFonts w:eastAsia="Courier New"/>
            <w:lang w:val="en-GB" w:eastAsia="de-DE"/>
          </w:rPr>
          <w:t xml:space="preserve">          </w:t>
        </w:r>
      </w:ins>
      <w:ins w:id="4856" w:author="28550_CR0033r2_NETSLICE-ADPM5G_(Rel-16)" w:date="2019-12-16T17:35:00Z">
        <w:r>
          <w:rPr>
            <w:lang w:val="en-GB" w:eastAsia="de-DE"/>
          </w:rPr>
          <w:t>}</w:t>
        </w:r>
      </w:ins>
    </w:p>
    <w:p>
      <w:pPr>
        <w:pStyle w:val="PL"/>
        <w:rPr>
          <w:lang w:val="en-GB" w:eastAsia="de-DE"/>
          <w:ins w:id="4860" w:author="28550_CR0033r2_NETSLICE-ADPM5G_(Rel-16)" w:date="2019-12-16T17:35:00Z"/>
        </w:rPr>
      </w:pPr>
      <w:ins w:id="4858" w:author="28550_CR0033r2_NETSLICE-ADPM5G_(Rel-16)" w:date="2019-12-16T17:35:00Z">
        <w:r>
          <w:rPr>
            <w:rFonts w:eastAsia="Courier New"/>
            <w:lang w:val="en-GB" w:eastAsia="de-DE"/>
          </w:rPr>
          <w:t xml:space="preserve">        </w:t>
        </w:r>
      </w:ins>
      <w:ins w:id="4859" w:author="28550_CR0033r2_NETSLICE-ADPM5G_(Rel-16)" w:date="2019-12-16T17:35:00Z">
        <w:r>
          <w:rPr>
            <w:lang w:val="en-GB" w:eastAsia="de-DE"/>
          </w:rPr>
          <w:t>}</w:t>
        </w:r>
      </w:ins>
    </w:p>
    <w:p>
      <w:pPr>
        <w:pStyle w:val="PL"/>
        <w:widowControl/>
        <w:overflowPunct w:val="false"/>
        <w:autoSpaceDE w:val="false"/>
        <w:bidi w:val="0"/>
        <w:textAlignment w:val="baseline"/>
        <w:rPr>
          <w:lang w:val="en-GB" w:eastAsia="de-DE"/>
          <w:ins w:id="4863" w:author="28550_CR0033r2_NETSLICE-ADPM5G_(Rel-16)" w:date="2019-12-16T17:35:00Z"/>
        </w:rPr>
      </w:pPr>
      <w:ins w:id="4861" w:author="28550_CR0033r2_NETSLICE-ADPM5G_(Rel-16)" w:date="2019-12-16T17:35:00Z">
        <w:r>
          <w:rPr>
            <w:rFonts w:eastAsia="Courier New"/>
            <w:lang w:val="en-GB" w:eastAsia="de-DE"/>
          </w:rPr>
          <w:t xml:space="preserve">      </w:t>
        </w:r>
      </w:ins>
      <w:ins w:id="4862" w:author="28550_CR0033r2_NETSLICE-ADPM5G_(Rel-16)" w:date="2019-12-16T17:35:00Z">
        <w:r>
          <w:rPr>
            <w:lang w:val="en-GB" w:eastAsia="de-DE"/>
          </w:rPr>
          <w:t>},</w:t>
        </w:r>
      </w:ins>
    </w:p>
    <w:p>
      <w:pPr>
        <w:pStyle w:val="PL"/>
        <w:rPr>
          <w:ins w:id="4869" w:author="28550_CR0033r2_NETSLICE-ADPM5G_(Rel-16)" w:date="2019-12-16T17:35:00Z"/>
        </w:rPr>
      </w:pPr>
      <w:ins w:id="4864" w:author="28550_CR0033r2_NETSLICE-ADPM5G_(Rel-16)" w:date="2019-12-16T17:35:00Z">
        <w:r>
          <w:rPr>
            <w:rFonts w:eastAsia="Courier New"/>
            <w:lang w:val="en-GB" w:eastAsia="de-DE"/>
          </w:rPr>
          <w:t xml:space="preserve">      </w:t>
        </w:r>
      </w:ins>
      <w:ins w:id="4865" w:author="28550_CR0033r2_NETSLICE-ADPM5G_(Rel-16)" w:date="2019-12-16T17:35:00Z">
        <w:r>
          <w:rPr>
            <w:lang w:val="en-GB" w:eastAsia="de-DE"/>
          </w:rPr>
          <w:t>"</w:t>
        </w:r>
      </w:ins>
      <w:ins w:id="4866" w:author="28550_CR0033r2_NETSLICE-ADPM5G_(Rel-16)" w:date="2019-12-16T17:35:00Z">
        <w:r>
          <w:rPr>
            <w:lang w:val="en-GB" w:eastAsia="zh-CN"/>
          </w:rPr>
          <w:t>d</w:t>
        </w:r>
      </w:ins>
      <w:ins w:id="4867" w:author="28550_CR0033r2_NETSLICE-ADPM5G_(Rel-16)" w:date="2019-12-16T17:35:00Z">
        <w:r>
          <w:rPr>
            <w:lang w:val="en-GB" w:eastAsia="zh-CN"/>
          </w:rPr>
          <w:t>elete</w:t>
        </w:r>
      </w:ins>
      <w:ins w:id="4868" w:author="28550_CR0033r2_NETSLICE-ADPM5G_(Rel-16)" w:date="2019-12-16T17:35:00Z">
        <w:r>
          <w:rPr>
            <w:lang w:val="en-GB" w:eastAsia="de-DE"/>
          </w:rPr>
          <w:t>": {</w:t>
        </w:r>
      </w:ins>
    </w:p>
    <w:p>
      <w:pPr>
        <w:pStyle w:val="PL"/>
        <w:rPr>
          <w:ins w:id="4872" w:author="28550_CR0033r2_NETSLICE-ADPM5G_(Rel-16)" w:date="2019-12-16T17:35:00Z"/>
        </w:rPr>
      </w:pPr>
      <w:ins w:id="4870" w:author="28550_CR0033r2_NETSLICE-ADPM5G_(Rel-16)" w:date="2019-12-16T17:35:00Z">
        <w:r>
          <w:rPr>
            <w:rFonts w:eastAsia="Courier New"/>
            <w:lang w:val="en-GB" w:eastAsia="de-DE"/>
          </w:rPr>
          <w:t xml:space="preserve">        </w:t>
        </w:r>
      </w:ins>
      <w:ins w:id="4871" w:author="28550_CR0033r2_NETSLICE-ADPM5G_(Rel-16)" w:date="2019-12-16T17:35:00Z">
        <w:r>
          <w:rPr>
            <w:lang w:val="en-GB" w:eastAsia="de-DE"/>
          </w:rPr>
          <w:t>"summary": "The stream information to be deleted by the producer to the consumer",</w:t>
        </w:r>
      </w:ins>
    </w:p>
    <w:p>
      <w:pPr>
        <w:pStyle w:val="PL"/>
        <w:rPr>
          <w:lang w:val="en-GB" w:eastAsia="de-DE"/>
          <w:ins w:id="4875" w:author="28550_CR0033r2_NETSLICE-ADPM5G_(Rel-16)" w:date="2019-12-16T17:35:00Z"/>
        </w:rPr>
      </w:pPr>
      <w:ins w:id="4873" w:author="28550_CR0033r2_NETSLICE-ADPM5G_(Rel-16)" w:date="2019-12-16T17:35:00Z">
        <w:r>
          <w:rPr>
            <w:rFonts w:eastAsia="Courier New"/>
            <w:lang w:val="en-GB" w:eastAsia="de-DE"/>
          </w:rPr>
          <w:t xml:space="preserve">        </w:t>
        </w:r>
      </w:ins>
      <w:ins w:id="4874" w:author="28550_CR0033r2_NETSLICE-ADPM5G_(Rel-16)" w:date="2019-12-16T17:35:00Z">
        <w:r>
          <w:rPr>
            <w:lang w:val="en-GB" w:eastAsia="de-DE"/>
          </w:rPr>
          <w:t>"description": "With HTTP DELETE, resource of stream information identified by the path component of the URI is to be deleted.",</w:t>
        </w:r>
      </w:ins>
    </w:p>
    <w:p>
      <w:pPr>
        <w:pStyle w:val="PL"/>
        <w:rPr>
          <w:ins w:id="4878" w:author="28550_CR0033r2_NETSLICE-ADPM5G_(Rel-16)" w:date="2019-12-16T17:35:00Z"/>
        </w:rPr>
      </w:pPr>
      <w:ins w:id="4876" w:author="28550_CR0033r2_NETSLICE-ADPM5G_(Rel-16)" w:date="2019-12-16T17:35:00Z">
        <w:r>
          <w:rPr>
            <w:rFonts w:eastAsia="Courier New"/>
            <w:lang w:val="en-GB" w:eastAsia="de-DE"/>
          </w:rPr>
          <w:t xml:space="preserve">        </w:t>
        </w:r>
      </w:ins>
      <w:ins w:id="4877" w:author="28550_CR0033r2_NETSLICE-ADPM5G_(Rel-16)" w:date="2019-12-16T17:35:00Z">
        <w:r>
          <w:rPr>
            <w:lang w:val="en-GB" w:eastAsia="de-DE"/>
          </w:rPr>
          <w:t>"parameters": [</w:t>
        </w:r>
      </w:ins>
    </w:p>
    <w:p>
      <w:pPr>
        <w:pStyle w:val="PL"/>
        <w:rPr>
          <w:lang w:val="en-GB" w:eastAsia="de-DE"/>
          <w:ins w:id="4881" w:author="28550_CR0033r2_NETSLICE-ADPM5G_(Rel-16)" w:date="2019-12-16T17:35:00Z"/>
        </w:rPr>
      </w:pPr>
      <w:ins w:id="4879" w:author="28550_CR0033r2_NETSLICE-ADPM5G_(Rel-16)" w:date="2019-12-16T17:35:00Z">
        <w:r>
          <w:rPr>
            <w:rFonts w:eastAsia="Courier New"/>
            <w:lang w:val="en-GB" w:eastAsia="de-DE"/>
          </w:rPr>
          <w:t xml:space="preserve">          </w:t>
        </w:r>
      </w:ins>
      <w:ins w:id="4880" w:author="28550_CR0033r2_NETSLICE-ADPM5G_(Rel-16)" w:date="2019-12-16T17:35:00Z">
        <w:r>
          <w:rPr>
            <w:lang w:val="en-GB" w:eastAsia="de-DE"/>
          </w:rPr>
          <w:t>{</w:t>
        </w:r>
      </w:ins>
    </w:p>
    <w:p>
      <w:pPr>
        <w:pStyle w:val="PL"/>
        <w:rPr>
          <w:ins w:id="4884" w:author="28550_CR0033r2_NETSLICE-ADPM5G_(Rel-16)" w:date="2019-12-16T17:35:00Z"/>
        </w:rPr>
      </w:pPr>
      <w:ins w:id="4882" w:author="28550_CR0033r2_NETSLICE-ADPM5G_(Rel-16)" w:date="2019-12-16T17:35:00Z">
        <w:r>
          <w:rPr>
            <w:rFonts w:eastAsia="Courier New"/>
            <w:lang w:val="en-GB" w:eastAsia="de-DE"/>
          </w:rPr>
          <w:t xml:space="preserve">            </w:t>
        </w:r>
      </w:ins>
      <w:ins w:id="4883" w:author="28550_CR0033r2_NETSLICE-ADPM5G_(Rel-16)" w:date="2019-12-16T17:35:00Z">
        <w:r>
          <w:rPr>
            <w:lang w:val="en-GB" w:eastAsia="de-DE"/>
          </w:rPr>
          <w:t>"name": "streamId",</w:t>
        </w:r>
      </w:ins>
    </w:p>
    <w:p>
      <w:pPr>
        <w:pStyle w:val="PL"/>
        <w:rPr>
          <w:ins w:id="4887" w:author="28550_CR0033r2_NETSLICE-ADPM5G_(Rel-16)" w:date="2019-12-16T17:35:00Z"/>
        </w:rPr>
      </w:pPr>
      <w:ins w:id="4885" w:author="28550_CR0033r2_NETSLICE-ADPM5G_(Rel-16)" w:date="2019-12-16T17:35:00Z">
        <w:r>
          <w:rPr>
            <w:rFonts w:eastAsia="Courier New"/>
            <w:lang w:val="en-GB" w:eastAsia="de-DE"/>
          </w:rPr>
          <w:t xml:space="preserve">            </w:t>
        </w:r>
      </w:ins>
      <w:ins w:id="4886" w:author="28550_CR0033r2_NETSLICE-ADPM5G_(Rel-16)" w:date="2019-12-16T17:35:00Z">
        <w:r>
          <w:rPr>
            <w:lang w:val="en-GB" w:eastAsia="de-DE"/>
          </w:rPr>
          <w:t>"in": "path",</w:t>
        </w:r>
      </w:ins>
    </w:p>
    <w:p>
      <w:pPr>
        <w:pStyle w:val="PL"/>
        <w:rPr>
          <w:ins w:id="4890" w:author="28550_CR0033r2_NETSLICE-ADPM5G_(Rel-16)" w:date="2019-12-16T17:35:00Z"/>
        </w:rPr>
      </w:pPr>
      <w:ins w:id="4888" w:author="28550_CR0033r2_NETSLICE-ADPM5G_(Rel-16)" w:date="2019-12-16T17:35:00Z">
        <w:r>
          <w:rPr>
            <w:rFonts w:eastAsia="Courier New"/>
            <w:lang w:val="en-GB" w:eastAsia="de-DE"/>
          </w:rPr>
          <w:t xml:space="preserve">            </w:t>
        </w:r>
      </w:ins>
      <w:ins w:id="4889" w:author="28550_CR0033r2_NETSLICE-ADPM5G_(Rel-16)" w:date="2019-12-16T17:35:00Z">
        <w:r>
          <w:rPr>
            <w:lang w:val="en-GB" w:eastAsia="de-DE"/>
          </w:rPr>
          <w:t>"description": "Identifies the stream for which the information is to be deleted",</w:t>
        </w:r>
      </w:ins>
    </w:p>
    <w:p>
      <w:pPr>
        <w:pStyle w:val="PL"/>
        <w:rPr>
          <w:lang w:val="en-GB" w:eastAsia="de-DE"/>
          <w:ins w:id="4893" w:author="28550_CR0033r2_NETSLICE-ADPM5G_(Rel-16)" w:date="2019-12-16T17:35:00Z"/>
        </w:rPr>
      </w:pPr>
      <w:ins w:id="4891" w:author="28550_CR0033r2_NETSLICE-ADPM5G_(Rel-16)" w:date="2019-12-16T17:35:00Z">
        <w:r>
          <w:rPr>
            <w:rFonts w:eastAsia="Courier New"/>
            <w:lang w:val="en-GB" w:eastAsia="de-DE"/>
          </w:rPr>
          <w:t xml:space="preserve">            </w:t>
        </w:r>
      </w:ins>
      <w:ins w:id="4892" w:author="28550_CR0033r2_NETSLICE-ADPM5G_(Rel-16)" w:date="2019-12-16T17:35:00Z">
        <w:r>
          <w:rPr>
            <w:lang w:val="en-GB" w:eastAsia="de-DE"/>
          </w:rPr>
          <w:t>"required": true,</w:t>
        </w:r>
      </w:ins>
    </w:p>
    <w:p>
      <w:pPr>
        <w:pStyle w:val="PL"/>
        <w:rPr>
          <w:lang w:val="en-GB" w:eastAsia="de-DE"/>
          <w:ins w:id="4896" w:author="28550_CR0033r2_NETSLICE-ADPM5G_(Rel-16)" w:date="2019-12-16T17:35:00Z"/>
        </w:rPr>
      </w:pPr>
      <w:ins w:id="4894" w:author="28550_CR0033r2_NETSLICE-ADPM5G_(Rel-16)" w:date="2019-12-16T17:35:00Z">
        <w:r>
          <w:rPr>
            <w:rFonts w:eastAsia="Courier New"/>
            <w:lang w:val="en-GB" w:eastAsia="de-DE"/>
          </w:rPr>
          <w:t xml:space="preserve">            </w:t>
        </w:r>
      </w:ins>
      <w:ins w:id="4895" w:author="28550_CR0033r2_NETSLICE-ADPM5G_(Rel-16)" w:date="2019-12-16T17:35:00Z">
        <w:r>
          <w:rPr>
            <w:lang w:val="en-GB" w:eastAsia="de-DE"/>
          </w:rPr>
          <w:t>"schema": {</w:t>
        </w:r>
      </w:ins>
    </w:p>
    <w:p>
      <w:pPr>
        <w:pStyle w:val="PL"/>
        <w:rPr>
          <w:ins w:id="4899" w:author="28550_CR0033r2_NETSLICE-ADPM5G_(Rel-16)" w:date="2019-12-16T17:35:00Z"/>
        </w:rPr>
      </w:pPr>
      <w:ins w:id="4897" w:author="28550_CR0033r2_NETSLICE-ADPM5G_(Rel-16)" w:date="2019-12-16T17:35:00Z">
        <w:r>
          <w:rPr>
            <w:rFonts w:eastAsia="Courier New"/>
            <w:lang w:val="en-GB" w:eastAsia="de-DE"/>
          </w:rPr>
          <w:t xml:space="preserve">              </w:t>
        </w:r>
      </w:ins>
      <w:ins w:id="4898" w:author="28550_CR0033r2_NETSLICE-ADPM5G_(Rel-16)" w:date="2019-12-16T17:35:00Z">
        <w:r>
          <w:rPr>
            <w:lang w:val="en-GB" w:eastAsia="de-DE"/>
          </w:rPr>
          <w:t>"$ref": "#/components/schemas/uri-Type"</w:t>
        </w:r>
      </w:ins>
    </w:p>
    <w:p>
      <w:pPr>
        <w:pStyle w:val="PL"/>
        <w:rPr>
          <w:lang w:val="en-GB" w:eastAsia="de-DE"/>
          <w:ins w:id="4902" w:author="28550_CR0033r2_NETSLICE-ADPM5G_(Rel-16)" w:date="2019-12-16T17:35:00Z"/>
        </w:rPr>
      </w:pPr>
      <w:ins w:id="4900" w:author="28550_CR0033r2_NETSLICE-ADPM5G_(Rel-16)" w:date="2019-12-16T17:35:00Z">
        <w:r>
          <w:rPr>
            <w:rFonts w:eastAsia="Courier New"/>
            <w:lang w:val="en-GB" w:eastAsia="de-DE"/>
          </w:rPr>
          <w:t xml:space="preserve">            </w:t>
        </w:r>
      </w:ins>
      <w:ins w:id="4901" w:author="28550_CR0033r2_NETSLICE-ADPM5G_(Rel-16)" w:date="2019-12-16T17:35:00Z">
        <w:r>
          <w:rPr>
            <w:lang w:val="en-GB" w:eastAsia="de-DE"/>
          </w:rPr>
          <w:t>}</w:t>
        </w:r>
      </w:ins>
    </w:p>
    <w:p>
      <w:pPr>
        <w:pStyle w:val="PL"/>
        <w:rPr>
          <w:ins w:id="4905" w:author="28550_CR0033r2_NETSLICE-ADPM5G_(Rel-16)" w:date="2019-12-16T17:35:00Z"/>
        </w:rPr>
      </w:pPr>
      <w:ins w:id="4903" w:author="28550_CR0033r2_NETSLICE-ADPM5G_(Rel-16)" w:date="2019-12-16T17:35:00Z">
        <w:r>
          <w:rPr>
            <w:rFonts w:eastAsia="Courier New"/>
            <w:lang w:val="en-GB" w:eastAsia="de-DE"/>
          </w:rPr>
          <w:t xml:space="preserve">          </w:t>
        </w:r>
      </w:ins>
      <w:ins w:id="4904" w:author="28550_CR0033r2_NETSLICE-ADPM5G_(Rel-16)" w:date="2019-12-16T17:35:00Z">
        <w:r>
          <w:rPr>
            <w:lang w:val="en-GB" w:eastAsia="de-DE"/>
          </w:rPr>
          <w:t>}</w:t>
        </w:r>
      </w:ins>
    </w:p>
    <w:p>
      <w:pPr>
        <w:pStyle w:val="PL"/>
        <w:rPr>
          <w:ins w:id="4908" w:author="28550_CR0033r2_NETSLICE-ADPM5G_(Rel-16)" w:date="2019-12-16T17:35:00Z"/>
        </w:rPr>
      </w:pPr>
      <w:ins w:id="4906" w:author="28550_CR0033r2_NETSLICE-ADPM5G_(Rel-16)" w:date="2019-12-16T17:35:00Z">
        <w:r>
          <w:rPr>
            <w:rFonts w:eastAsia="Courier New"/>
            <w:lang w:val="en-GB" w:eastAsia="de-DE"/>
          </w:rPr>
          <w:t xml:space="preserve">        </w:t>
        </w:r>
      </w:ins>
      <w:ins w:id="4907" w:author="28550_CR0033r2_NETSLICE-ADPM5G_(Rel-16)" w:date="2019-12-16T17:35:00Z">
        <w:r>
          <w:rPr>
            <w:lang w:val="en-GB" w:eastAsia="de-DE"/>
          </w:rPr>
          <w:t>],</w:t>
        </w:r>
      </w:ins>
    </w:p>
    <w:p>
      <w:pPr>
        <w:pStyle w:val="PL"/>
        <w:rPr>
          <w:ins w:id="4911" w:author="28550_CR0033r2_NETSLICE-ADPM5G_(Rel-16)" w:date="2019-12-16T17:35:00Z"/>
        </w:rPr>
      </w:pPr>
      <w:ins w:id="4909" w:author="28550_CR0033r2_NETSLICE-ADPM5G_(Rel-16)" w:date="2019-12-16T17:35:00Z">
        <w:r>
          <w:rPr>
            <w:rFonts w:eastAsia="Courier New"/>
            <w:lang w:val="en-GB" w:eastAsia="de-DE"/>
          </w:rPr>
          <w:t xml:space="preserve">        </w:t>
        </w:r>
      </w:ins>
      <w:ins w:id="4910" w:author="28550_CR0033r2_NETSLICE-ADPM5G_(Rel-16)" w:date="2019-12-16T17:35:00Z">
        <w:r>
          <w:rPr>
            <w:lang w:val="en-GB" w:eastAsia="de-DE"/>
          </w:rPr>
          <w:t>"responses": {</w:t>
        </w:r>
      </w:ins>
    </w:p>
    <w:p>
      <w:pPr>
        <w:pStyle w:val="PL"/>
        <w:rPr>
          <w:lang w:val="en-GB" w:eastAsia="de-DE"/>
          <w:ins w:id="4914" w:author="28550_CR0033r2_NETSLICE-ADPM5G_(Rel-16)" w:date="2019-12-16T17:35:00Z"/>
        </w:rPr>
      </w:pPr>
      <w:ins w:id="4912" w:author="28550_CR0033r2_NETSLICE-ADPM5G_(Rel-16)" w:date="2019-12-16T17:35:00Z">
        <w:r>
          <w:rPr>
            <w:rFonts w:eastAsia="Courier New"/>
            <w:lang w:val="en-GB" w:eastAsia="de-DE"/>
          </w:rPr>
          <w:t xml:space="preserve">          </w:t>
        </w:r>
      </w:ins>
      <w:ins w:id="4913" w:author="28550_CR0033r2_NETSLICE-ADPM5G_(Rel-16)" w:date="2019-12-16T17:35:00Z">
        <w:r>
          <w:rPr>
            <w:lang w:val="en-GB" w:eastAsia="de-DE"/>
          </w:rPr>
          <w:t>"204": {</w:t>
        </w:r>
      </w:ins>
    </w:p>
    <w:p>
      <w:pPr>
        <w:pStyle w:val="PL"/>
        <w:rPr>
          <w:ins w:id="4917" w:author="28550_CR0033r2_NETSLICE-ADPM5G_(Rel-16)" w:date="2019-12-16T17:35:00Z"/>
        </w:rPr>
      </w:pPr>
      <w:ins w:id="4915" w:author="28550_CR0033r2_NETSLICE-ADPM5G_(Rel-16)" w:date="2019-12-16T17:35:00Z">
        <w:r>
          <w:rPr>
            <w:rFonts w:eastAsia="Courier New"/>
            <w:lang w:val="en-GB" w:eastAsia="de-DE"/>
          </w:rPr>
          <w:t xml:space="preserve">            </w:t>
        </w:r>
      </w:ins>
      <w:ins w:id="4916" w:author="28550_CR0033r2_NETSLICE-ADPM5G_(Rel-16)" w:date="2019-12-16T17:35:00Z">
        <w:r>
          <w:rPr>
            <w:lang w:val="en-GB" w:eastAsia="de-DE"/>
          </w:rPr>
          <w:t>"description": "Success case (\"204 No Content\"). The stream information resource has been deleted. The response message body is absent."</w:t>
        </w:r>
      </w:ins>
    </w:p>
    <w:p>
      <w:pPr>
        <w:pStyle w:val="PL"/>
        <w:rPr>
          <w:lang w:val="en-GB" w:eastAsia="de-DE"/>
          <w:ins w:id="4920" w:author="28550_CR0033r2_NETSLICE-ADPM5G_(Rel-16)" w:date="2019-12-16T17:35:00Z"/>
        </w:rPr>
      </w:pPr>
      <w:ins w:id="4918" w:author="28550_CR0033r2_NETSLICE-ADPM5G_(Rel-16)" w:date="2019-12-16T17:35:00Z">
        <w:r>
          <w:rPr>
            <w:rFonts w:eastAsia="Courier New"/>
            <w:lang w:val="en-GB" w:eastAsia="de-DE"/>
          </w:rPr>
          <w:t xml:space="preserve">          </w:t>
        </w:r>
      </w:ins>
      <w:ins w:id="4919" w:author="28550_CR0033r2_NETSLICE-ADPM5G_(Rel-16)" w:date="2019-12-16T17:35:00Z">
        <w:r>
          <w:rPr>
            <w:lang w:val="en-GB" w:eastAsia="de-DE"/>
          </w:rPr>
          <w:t>},</w:t>
        </w:r>
      </w:ins>
    </w:p>
    <w:p>
      <w:pPr>
        <w:pStyle w:val="PL"/>
        <w:rPr>
          <w:lang w:val="en-GB" w:eastAsia="de-DE"/>
          <w:ins w:id="4923" w:author="28550_CR0033r2_NETSLICE-ADPM5G_(Rel-16)" w:date="2019-12-16T17:35:00Z"/>
        </w:rPr>
      </w:pPr>
      <w:ins w:id="4921" w:author="28550_CR0033r2_NETSLICE-ADPM5G_(Rel-16)" w:date="2019-12-16T17:35:00Z">
        <w:r>
          <w:rPr>
            <w:rFonts w:eastAsia="Courier New"/>
            <w:lang w:val="en-GB" w:eastAsia="de-DE"/>
          </w:rPr>
          <w:t xml:space="preserve">          </w:t>
        </w:r>
      </w:ins>
      <w:ins w:id="4922" w:author="28550_CR0033r2_NETSLICE-ADPM5G_(Rel-16)" w:date="2019-12-16T17:35:00Z">
        <w:r>
          <w:rPr>
            <w:lang w:val="en-GB" w:eastAsia="de-DE"/>
          </w:rPr>
          <w:t>"default": {</w:t>
        </w:r>
      </w:ins>
    </w:p>
    <w:p>
      <w:pPr>
        <w:pStyle w:val="PL"/>
        <w:rPr>
          <w:ins w:id="4926" w:author="28550_CR0033r2_NETSLICE-ADPM5G_(Rel-16)" w:date="2019-12-16T17:35:00Z"/>
        </w:rPr>
      </w:pPr>
      <w:ins w:id="4924" w:author="28550_CR0033r2_NETSLICE-ADPM5G_(Rel-16)" w:date="2019-12-16T17:35:00Z">
        <w:r>
          <w:rPr>
            <w:rFonts w:eastAsia="Courier New"/>
            <w:lang w:val="en-GB" w:eastAsia="de-DE"/>
          </w:rPr>
          <w:t xml:space="preserve">            </w:t>
        </w:r>
      </w:ins>
      <w:ins w:id="4925" w:author="28550_CR0033r2_NETSLICE-ADPM5G_(Rel-16)" w:date="2019-12-16T17:35:00Z">
        <w:r>
          <w:rPr>
            <w:lang w:val="en-GB" w:eastAsia="de-DE"/>
          </w:rPr>
          <w:t>"description": "Error case.",</w:t>
        </w:r>
      </w:ins>
    </w:p>
    <w:p>
      <w:pPr>
        <w:pStyle w:val="PL"/>
        <w:rPr>
          <w:ins w:id="4929" w:author="28550_CR0033r2_NETSLICE-ADPM5G_(Rel-16)" w:date="2019-12-16T17:35:00Z"/>
        </w:rPr>
      </w:pPr>
      <w:ins w:id="4927" w:author="28550_CR0033r2_NETSLICE-ADPM5G_(Rel-16)" w:date="2019-12-16T17:35:00Z">
        <w:r>
          <w:rPr>
            <w:rFonts w:eastAsia="Courier New"/>
            <w:lang w:val="en-GB" w:eastAsia="de-DE"/>
          </w:rPr>
          <w:t xml:space="preserve">            </w:t>
        </w:r>
      </w:ins>
      <w:ins w:id="4928" w:author="28550_CR0033r2_NETSLICE-ADPM5G_(Rel-16)" w:date="2019-12-16T17:35:00Z">
        <w:r>
          <w:rPr>
            <w:lang w:val="en-GB" w:eastAsia="de-DE"/>
          </w:rPr>
          <w:t>"content": {</w:t>
        </w:r>
      </w:ins>
    </w:p>
    <w:p>
      <w:pPr>
        <w:pStyle w:val="PL"/>
        <w:rPr>
          <w:lang w:val="en-GB" w:eastAsia="de-DE"/>
          <w:ins w:id="4932" w:author="28550_CR0033r2_NETSLICE-ADPM5G_(Rel-16)" w:date="2019-12-16T17:35:00Z"/>
        </w:rPr>
      </w:pPr>
      <w:ins w:id="4930" w:author="28550_CR0033r2_NETSLICE-ADPM5G_(Rel-16)" w:date="2019-12-16T17:35:00Z">
        <w:r>
          <w:rPr>
            <w:rFonts w:eastAsia="Courier New"/>
            <w:lang w:val="en-GB" w:eastAsia="de-DE"/>
          </w:rPr>
          <w:t xml:space="preserve">              </w:t>
        </w:r>
      </w:ins>
      <w:ins w:id="4931" w:author="28550_CR0033r2_NETSLICE-ADPM5G_(Rel-16)" w:date="2019-12-16T17:35:00Z">
        <w:r>
          <w:rPr>
            <w:lang w:val="en-GB" w:eastAsia="de-DE"/>
          </w:rPr>
          <w:t>"application/json": {</w:t>
        </w:r>
      </w:ins>
    </w:p>
    <w:p>
      <w:pPr>
        <w:pStyle w:val="PL"/>
        <w:rPr>
          <w:lang w:val="en-GB" w:eastAsia="de-DE"/>
          <w:ins w:id="4935" w:author="28550_CR0033r2_NETSLICE-ADPM5G_(Rel-16)" w:date="2019-12-16T17:35:00Z"/>
        </w:rPr>
      </w:pPr>
      <w:ins w:id="4933" w:author="28550_CR0033r2_NETSLICE-ADPM5G_(Rel-16)" w:date="2019-12-16T17:35:00Z">
        <w:r>
          <w:rPr>
            <w:rFonts w:eastAsia="Courier New"/>
            <w:lang w:val="en-GB" w:eastAsia="de-DE"/>
          </w:rPr>
          <w:t xml:space="preserve">                </w:t>
        </w:r>
      </w:ins>
      <w:ins w:id="4934" w:author="28550_CR0033r2_NETSLICE-ADPM5G_(Rel-16)" w:date="2019-12-16T17:35:00Z">
        <w:r>
          <w:rPr>
            <w:lang w:val="en-GB" w:eastAsia="de-DE"/>
          </w:rPr>
          <w:t>"schema": {</w:t>
        </w:r>
      </w:ins>
    </w:p>
    <w:p>
      <w:pPr>
        <w:pStyle w:val="PL"/>
        <w:rPr>
          <w:lang w:val="en-GB" w:eastAsia="de-DE"/>
          <w:ins w:id="4938" w:author="28550_CR0033r2_NETSLICE-ADPM5G_(Rel-16)" w:date="2019-12-16T17:35:00Z"/>
        </w:rPr>
      </w:pPr>
      <w:ins w:id="4936" w:author="28550_CR0033r2_NETSLICE-ADPM5G_(Rel-16)" w:date="2019-12-16T17:35:00Z">
        <w:r>
          <w:rPr>
            <w:rFonts w:eastAsia="Courier New"/>
            <w:lang w:val="en-GB" w:eastAsia="de-DE"/>
          </w:rPr>
          <w:t xml:space="preserve">                  </w:t>
        </w:r>
      </w:ins>
      <w:ins w:id="4937" w:author="28550_CR0033r2_NETSLICE-ADPM5G_(Rel-16)" w:date="2019-12-16T17:35:00Z">
        <w:r>
          <w:rPr>
            <w:lang w:val="en-GB" w:eastAsia="de-DE"/>
          </w:rPr>
          <w:t>"$ref": "#/components/schemas/error-ResponseType"</w:t>
        </w:r>
      </w:ins>
    </w:p>
    <w:p>
      <w:pPr>
        <w:pStyle w:val="PL"/>
        <w:rPr>
          <w:ins w:id="4941" w:author="28550_CR0033r2_NETSLICE-ADPM5G_(Rel-16)" w:date="2019-12-16T17:35:00Z"/>
        </w:rPr>
      </w:pPr>
      <w:ins w:id="4939" w:author="28550_CR0033r2_NETSLICE-ADPM5G_(Rel-16)" w:date="2019-12-16T17:35:00Z">
        <w:r>
          <w:rPr>
            <w:rFonts w:eastAsia="Courier New"/>
            <w:lang w:val="en-GB" w:eastAsia="de-DE"/>
          </w:rPr>
          <w:t xml:space="preserve">                </w:t>
        </w:r>
      </w:ins>
      <w:ins w:id="4940" w:author="28550_CR0033r2_NETSLICE-ADPM5G_(Rel-16)" w:date="2019-12-16T17:35:00Z">
        <w:r>
          <w:rPr>
            <w:lang w:val="en-GB" w:eastAsia="de-DE"/>
          </w:rPr>
          <w:t>}</w:t>
        </w:r>
      </w:ins>
    </w:p>
    <w:p>
      <w:pPr>
        <w:pStyle w:val="PL"/>
        <w:rPr>
          <w:lang w:val="en-GB" w:eastAsia="de-DE"/>
          <w:ins w:id="4944" w:author="28550_CR0033r2_NETSLICE-ADPM5G_(Rel-16)" w:date="2019-12-16T17:35:00Z"/>
        </w:rPr>
      </w:pPr>
      <w:ins w:id="4942" w:author="28550_CR0033r2_NETSLICE-ADPM5G_(Rel-16)" w:date="2019-12-16T17:35:00Z">
        <w:r>
          <w:rPr>
            <w:rFonts w:eastAsia="Courier New"/>
            <w:lang w:val="en-GB" w:eastAsia="de-DE"/>
          </w:rPr>
          <w:t xml:space="preserve">              </w:t>
        </w:r>
      </w:ins>
      <w:ins w:id="4943" w:author="28550_CR0033r2_NETSLICE-ADPM5G_(Rel-16)" w:date="2019-12-16T17:35:00Z">
        <w:r>
          <w:rPr>
            <w:lang w:val="en-GB" w:eastAsia="de-DE"/>
          </w:rPr>
          <w:t>}</w:t>
        </w:r>
      </w:ins>
    </w:p>
    <w:p>
      <w:pPr>
        <w:pStyle w:val="PL"/>
        <w:rPr>
          <w:lang w:val="en-GB" w:eastAsia="de-DE"/>
          <w:ins w:id="4947" w:author="28550_CR0033r2_NETSLICE-ADPM5G_(Rel-16)" w:date="2019-12-16T17:35:00Z"/>
        </w:rPr>
      </w:pPr>
      <w:ins w:id="4945" w:author="28550_CR0033r2_NETSLICE-ADPM5G_(Rel-16)" w:date="2019-12-16T17:35:00Z">
        <w:r>
          <w:rPr>
            <w:rFonts w:eastAsia="Courier New"/>
            <w:lang w:val="en-GB" w:eastAsia="de-DE"/>
          </w:rPr>
          <w:t xml:space="preserve">            </w:t>
        </w:r>
      </w:ins>
      <w:ins w:id="4946" w:author="28550_CR0033r2_NETSLICE-ADPM5G_(Rel-16)" w:date="2019-12-16T17:35:00Z">
        <w:r>
          <w:rPr>
            <w:lang w:val="en-GB" w:eastAsia="de-DE"/>
          </w:rPr>
          <w:t>}</w:t>
        </w:r>
      </w:ins>
    </w:p>
    <w:p>
      <w:pPr>
        <w:pStyle w:val="PL"/>
        <w:rPr>
          <w:lang w:val="en-GB" w:eastAsia="de-DE"/>
          <w:ins w:id="4950" w:author="28550_CR0033r2_NETSLICE-ADPM5G_(Rel-16)" w:date="2019-12-16T17:35:00Z"/>
        </w:rPr>
      </w:pPr>
      <w:ins w:id="4948" w:author="28550_CR0033r2_NETSLICE-ADPM5G_(Rel-16)" w:date="2019-12-16T17:35:00Z">
        <w:r>
          <w:rPr>
            <w:rFonts w:eastAsia="Courier New"/>
            <w:lang w:val="en-GB" w:eastAsia="de-DE"/>
          </w:rPr>
          <w:t xml:space="preserve">          </w:t>
        </w:r>
      </w:ins>
      <w:ins w:id="4949" w:author="28550_CR0033r2_NETSLICE-ADPM5G_(Rel-16)" w:date="2019-12-16T17:35:00Z">
        <w:r>
          <w:rPr>
            <w:lang w:val="en-GB" w:eastAsia="de-DE"/>
          </w:rPr>
          <w:t>}</w:t>
        </w:r>
      </w:ins>
    </w:p>
    <w:p>
      <w:pPr>
        <w:pStyle w:val="PL"/>
        <w:rPr>
          <w:lang w:val="en-GB" w:eastAsia="de-DE"/>
          <w:ins w:id="4953" w:author="28550_CR0033r2_NETSLICE-ADPM5G_(Rel-16)" w:date="2019-12-16T17:35:00Z"/>
        </w:rPr>
      </w:pPr>
      <w:ins w:id="4951" w:author="28550_CR0033r2_NETSLICE-ADPM5G_(Rel-16)" w:date="2019-12-16T17:35:00Z">
        <w:r>
          <w:rPr>
            <w:rFonts w:eastAsia="Courier New"/>
            <w:lang w:val="en-GB" w:eastAsia="de-DE"/>
          </w:rPr>
          <w:t xml:space="preserve">        </w:t>
        </w:r>
      </w:ins>
      <w:ins w:id="4952" w:author="28550_CR0033r2_NETSLICE-ADPM5G_(Rel-16)" w:date="2019-12-16T17:35:00Z">
        <w:r>
          <w:rPr>
            <w:lang w:val="en-GB" w:eastAsia="de-DE"/>
          </w:rPr>
          <w:t>}</w:t>
        </w:r>
      </w:ins>
    </w:p>
    <w:p>
      <w:pPr>
        <w:pStyle w:val="PL"/>
        <w:rPr>
          <w:lang w:val="en-GB" w:eastAsia="de-DE"/>
          <w:ins w:id="4956" w:author="28550_CR0033r2_NETSLICE-ADPM5G_(Rel-16)" w:date="2019-12-16T17:35:00Z"/>
        </w:rPr>
      </w:pPr>
      <w:ins w:id="4954" w:author="28550_CR0033r2_NETSLICE-ADPM5G_(Rel-16)" w:date="2019-12-16T17:35:00Z">
        <w:r>
          <w:rPr>
            <w:rFonts w:eastAsia="Courier New"/>
            <w:lang w:val="en-GB" w:eastAsia="de-DE"/>
          </w:rPr>
          <w:t xml:space="preserve">      </w:t>
        </w:r>
      </w:ins>
      <w:ins w:id="4955" w:author="28550_CR0033r2_NETSLICE-ADPM5G_(Rel-16)" w:date="2019-12-16T17:35:00Z">
        <w:r>
          <w:rPr>
            <w:lang w:val="en-GB" w:eastAsia="de-DE"/>
          </w:rPr>
          <w:t>}</w:t>
        </w:r>
      </w:ins>
    </w:p>
    <w:p>
      <w:pPr>
        <w:pStyle w:val="PL"/>
        <w:rPr>
          <w:lang w:val="en-GB" w:eastAsia="de-DE"/>
        </w:rPr>
      </w:pPr>
      <w:ins w:id="4957" w:author="28550_CR0033r2_NETSLICE-ADPM5G_(Rel-16)" w:date="2019-12-16T17:35:00Z">
        <w:r>
          <w:rPr>
            <w:rFonts w:eastAsia="Courier New"/>
            <w:lang w:val="en-GB" w:eastAsia="de-DE"/>
          </w:rPr>
          <w:t xml:space="preserve">    </w:t>
        </w:r>
      </w:ins>
      <w:ins w:id="4958" w:author="28550_CR0033r2_NETSLICE-ADPM5G_(Rel-16)" w:date="2019-12-16T17:35:00Z">
        <w:r>
          <w:rPr>
            <w:lang w:val="en-GB" w:eastAsia="de-DE"/>
          </w:rPr>
          <w:t>},</w:t>
        </w:r>
      </w:ins>
    </w:p>
    <w:p>
      <w:pPr>
        <w:pStyle w:val="PL"/>
        <w:rPr/>
      </w:pPr>
      <w:r>
        <w:rPr>
          <w:rFonts w:eastAsia="Courier New"/>
          <w:lang w:val="en-GB" w:eastAsia="de-DE"/>
        </w:rPr>
        <w:t xml:space="preserve">    </w:t>
      </w:r>
      <w:r>
        <w:rPr>
          <w:lang w:val="en-GB" w:eastAsia="de-DE"/>
        </w:rPr>
        <w:t>"/streamConnection":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The connection for streaming from the producer to the consumer",</w:t>
      </w:r>
    </w:p>
    <w:p>
      <w:pPr>
        <w:pStyle w:val="PL"/>
        <w:rPr>
          <w:lang w:val="en-GB" w:eastAsia="de-DE"/>
        </w:rPr>
      </w:pPr>
      <w:r>
        <w:rPr>
          <w:rFonts w:eastAsia="Courier New"/>
          <w:lang w:val="en-GB" w:eastAsia="de-DE"/>
        </w:rPr>
        <w:t xml:space="preserve">        </w:t>
      </w:r>
      <w:r>
        <w:rPr>
          <w:lang w:val="en-GB" w:eastAsia="de-DE"/>
        </w:rPr>
        <w:t>"description": "To establish the WebSocket connection between the producer and the consumer. The HTTP version of this operation shall not be earlier than HTTP/1.1",</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Upgrade",</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Upgrade-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Connection",</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nection-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lang w:val="en-GB" w:eastAsia="de-DE"/>
        </w:rPr>
      </w:pPr>
      <w:r>
        <w:rPr>
          <w:rFonts w:eastAsia="Courier New"/>
          <w:lang w:val="en-GB" w:eastAsia="de-DE"/>
        </w:rPr>
        <w:t xml:space="preserve">           </w:t>
      </w:r>
      <w:r>
        <w:rPr>
          <w:lang w:val="en-GB" w:eastAsia="de-DE"/>
        </w:rPr>
        <w:t>"name": "Sec-WebSocket-Key",</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ec-WebSocket-Key-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Sec-WebSocket-Version",</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ec-WebSocket-Version-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101": {</w:t>
      </w:r>
    </w:p>
    <w:p>
      <w:pPr>
        <w:pStyle w:val="PL"/>
        <w:rPr/>
      </w:pPr>
      <w:r>
        <w:rPr>
          <w:rFonts w:eastAsia="Courier New"/>
          <w:lang w:val="en-GB" w:eastAsia="de-DE"/>
        </w:rPr>
        <w:t xml:space="preserve">            </w:t>
      </w:r>
      <w:r>
        <w:rPr>
          <w:lang w:val="en-GB" w:eastAsia="de-DE"/>
        </w:rPr>
        <w:t>"description": "Success case (\"101 Switching Protocols \"). The connection has been successfully switched to WebSocket. The response message body is absent.",</w:t>
      </w:r>
    </w:p>
    <w:p>
      <w:pPr>
        <w:pStyle w:val="PL"/>
        <w:ind w:firstLine="270"/>
        <w:rPr/>
      </w:pPr>
      <w:r>
        <w:rPr>
          <w:rFonts w:eastAsia="Courier New"/>
          <w:lang w:val="en-GB" w:eastAsia="de-DE"/>
        </w:rPr>
        <w:t xml:space="preserve">         </w:t>
      </w:r>
      <w:r>
        <w:rPr>
          <w:lang w:val="en-GB" w:eastAsia="de-DE"/>
        </w:rPr>
        <w:t>"headers": {</w:t>
      </w:r>
    </w:p>
    <w:p>
      <w:pPr>
        <w:pStyle w:val="PL"/>
        <w:ind w:firstLine="270"/>
        <w:rPr/>
      </w:pPr>
      <w:r>
        <w:rPr>
          <w:rFonts w:eastAsia="Courier New"/>
          <w:lang w:val="en-GB" w:eastAsia="de-DE"/>
        </w:rPr>
        <w:t xml:space="preserve">           </w:t>
      </w:r>
      <w:r>
        <w:rPr>
          <w:lang w:val="en-GB" w:eastAsia="de-DE"/>
        </w:rPr>
        <w:t>"Upgrade":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Upgrade-HeaderType"</w:t>
      </w:r>
    </w:p>
    <w:p>
      <w:pPr>
        <w:pStyle w:val="PL"/>
        <w:ind w:firstLine="270"/>
        <w:rPr/>
      </w:pPr>
      <w:r>
        <w:rPr>
          <w:rFonts w:eastAsia="Courier New"/>
          <w:lang w:val="en-GB" w:eastAsia="de-DE"/>
        </w:rPr>
        <w:t xml:space="preserve">              </w:t>
      </w:r>
      <w:r>
        <w:rPr>
          <w:lang w:val="en-GB" w:eastAsia="de-DE"/>
        </w:rPr>
        <w:t xml:space="preserve">}         </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pPr>
      <w:r>
        <w:rPr>
          <w:rFonts w:eastAsia="Courier New"/>
          <w:lang w:val="en-GB" w:eastAsia="de-DE"/>
        </w:rPr>
        <w:t xml:space="preserve">           </w:t>
      </w:r>
      <w:r>
        <w:rPr>
          <w:lang w:val="en-GB" w:eastAsia="de-DE"/>
        </w:rPr>
        <w:t>"Connection":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Connection-HeaderType"</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Sec-WebSocket-Accept-HeaderType":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Sec-WebSocket-Accept-HeaderType"</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fo</w:t>
      </w:r>
      <w:ins w:id="4959" w:author="28550_CR0033r2_NETSLICE-ADPM5G_(Rel-16)" w:date="2019-12-16T17:36:00Z">
        <w:r>
          <w:rPr>
            <w:lang w:val="en-GB" w:eastAsia="de-DE"/>
          </w:rPr>
          <w:t>In</w:t>
        </w:r>
      </w:ins>
      <w:r>
        <w:rPr>
          <w:lang w:val="en-GB" w:eastAsia="de-DE"/>
        </w:rPr>
        <w:t>-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d": {</w:t>
      </w:r>
    </w:p>
    <w:p>
      <w:pPr>
        <w:pStyle w:val="PL"/>
        <w:rPr/>
      </w:pPr>
      <w:r>
        <w:rPr>
          <w:rFonts w:eastAsia="Courier New"/>
          <w:lang w:val="en-GB" w:eastAsia="de-DE"/>
        </w:rPr>
        <w:t xml:space="preserve">            </w:t>
      </w:r>
      <w:r>
        <w:rPr>
          <w:lang w:val="en-GB" w:eastAsia="de-DE"/>
        </w:rPr>
        <w:t>"type": "</w:t>
      </w:r>
      <w:del w:id="4960" w:author="28550_CR0033r2_NETSLICE-ADPM5G_(Rel-16)" w:date="2019-12-16T17:37:00Z">
        <w:r>
          <w:rPr>
            <w:lang w:val="en-GB" w:eastAsia="de-DE"/>
          </w:rPr>
          <w:delText>string</w:delText>
        </w:r>
      </w:del>
      <w:ins w:id="4961" w:author="28550_CR0033r2_NETSLICE-ADPM5G_(Rel-16)" w:date="2019-12-16T17:37:00Z">
        <w:r>
          <w:rPr>
            <w:lang w:val="en-GB" w:eastAsia="de-DE"/>
          </w:rPr>
          <w:t>integer</w:t>
        </w:r>
      </w:ins>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Type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ins w:id="4962" w:author="28550_CR0033r2_NETSLICE-ADPM5G_(Rel-16)" w:date="2019-12-16T17:37:00Z"/>
        </w:rPr>
      </w:pPr>
      <w:r>
        <w:rPr>
          <w:rFonts w:eastAsia="Courier New"/>
          <w:lang w:val="en-GB" w:eastAsia="de-DE"/>
        </w:rPr>
        <w:t xml:space="preserve">      </w:t>
      </w:r>
      <w:r>
        <w:rPr>
          <w:lang w:val="en-GB" w:eastAsia="de-DE"/>
        </w:rPr>
        <w:t>},</w:t>
      </w:r>
    </w:p>
    <w:p>
      <w:pPr>
        <w:pStyle w:val="PL"/>
        <w:rPr>
          <w:lang w:val="en-GB" w:eastAsia="de-DE"/>
          <w:ins w:id="4965" w:author="28550_CR0033r2_NETSLICE-ADPM5G_(Rel-16)" w:date="2019-12-16T17:37:00Z"/>
        </w:rPr>
      </w:pPr>
      <w:ins w:id="4963" w:author="28550_CR0033r2_NETSLICE-ADPM5G_(Rel-16)" w:date="2019-12-16T17:37:00Z">
        <w:r>
          <w:rPr>
            <w:rFonts w:eastAsia="Courier New"/>
            <w:lang w:val="en-GB" w:eastAsia="de-DE"/>
          </w:rPr>
          <w:t xml:space="preserve">      </w:t>
        </w:r>
      </w:ins>
      <w:ins w:id="4964" w:author="28550_CR0033r2_NETSLICE-ADPM5G_(Rel-16)" w:date="2019-12-16T17:37:00Z">
        <w:r>
          <w:rPr>
            <w:lang w:val="en-GB" w:eastAsia="de-DE"/>
          </w:rPr>
          <w:t>"streamInfoOut-Type": {</w:t>
        </w:r>
      </w:ins>
    </w:p>
    <w:p>
      <w:pPr>
        <w:pStyle w:val="PL"/>
        <w:rPr>
          <w:lang w:val="en-GB" w:eastAsia="de-DE"/>
          <w:ins w:id="4968" w:author="28550_CR0033r2_NETSLICE-ADPM5G_(Rel-16)" w:date="2019-12-16T17:37:00Z"/>
        </w:rPr>
      </w:pPr>
      <w:ins w:id="4966" w:author="28550_CR0033r2_NETSLICE-ADPM5G_(Rel-16)" w:date="2019-12-16T17:37:00Z">
        <w:r>
          <w:rPr>
            <w:rFonts w:eastAsia="Courier New"/>
            <w:lang w:val="en-GB" w:eastAsia="de-DE"/>
          </w:rPr>
          <w:t xml:space="preserve">        </w:t>
        </w:r>
      </w:ins>
      <w:ins w:id="4967" w:author="28550_CR0033r2_NETSLICE-ADPM5G_(Rel-16)" w:date="2019-12-16T17:37:00Z">
        <w:r>
          <w:rPr>
            <w:lang w:val="en-GB" w:eastAsia="de-DE"/>
          </w:rPr>
          <w:t>"type": "object",</w:t>
        </w:r>
      </w:ins>
    </w:p>
    <w:p>
      <w:pPr>
        <w:pStyle w:val="PL"/>
        <w:rPr>
          <w:lang w:val="en-GB" w:eastAsia="de-DE"/>
          <w:ins w:id="4971" w:author="28550_CR0033r2_NETSLICE-ADPM5G_(Rel-16)" w:date="2019-12-16T17:37:00Z"/>
        </w:rPr>
      </w:pPr>
      <w:ins w:id="4969" w:author="28550_CR0033r2_NETSLICE-ADPM5G_(Rel-16)" w:date="2019-12-16T17:37:00Z">
        <w:r>
          <w:rPr>
            <w:rFonts w:eastAsia="Courier New"/>
            <w:lang w:val="en-GB" w:eastAsia="de-DE"/>
          </w:rPr>
          <w:t xml:space="preserve">        </w:t>
        </w:r>
      </w:ins>
      <w:ins w:id="4970" w:author="28550_CR0033r2_NETSLICE-ADPM5G_(Rel-16)" w:date="2019-12-16T17:37:00Z">
        <w:r>
          <w:rPr>
            <w:lang w:val="en-GB" w:eastAsia="de-DE"/>
          </w:rPr>
          <w:t>"properties": {</w:t>
        </w:r>
      </w:ins>
    </w:p>
    <w:p>
      <w:pPr>
        <w:pStyle w:val="PL"/>
        <w:rPr>
          <w:lang w:val="en-GB" w:eastAsia="de-DE"/>
          <w:ins w:id="4974" w:author="28550_CR0033r2_NETSLICE-ADPM5G_(Rel-16)" w:date="2019-12-16T17:37:00Z"/>
        </w:rPr>
      </w:pPr>
      <w:ins w:id="4972" w:author="28550_CR0033r2_NETSLICE-ADPM5G_(Rel-16)" w:date="2019-12-16T17:37:00Z">
        <w:r>
          <w:rPr>
            <w:rFonts w:eastAsia="Courier New"/>
            <w:lang w:val="en-GB" w:eastAsia="de-DE"/>
          </w:rPr>
          <w:t xml:space="preserve">          </w:t>
        </w:r>
      </w:ins>
      <w:ins w:id="4973" w:author="28550_CR0033r2_NETSLICE-ADPM5G_(Rel-16)" w:date="2019-12-16T17:37:00Z">
        <w:r>
          <w:rPr>
            <w:lang w:val="en-GB" w:eastAsia="de-DE"/>
          </w:rPr>
          <w:t>"streamId": {</w:t>
        </w:r>
      </w:ins>
    </w:p>
    <w:p>
      <w:pPr>
        <w:pStyle w:val="PL"/>
        <w:rPr>
          <w:ins w:id="4977" w:author="28550_CR0033r2_NETSLICE-ADPM5G_(Rel-16)" w:date="2019-12-16T17:37:00Z"/>
        </w:rPr>
      </w:pPr>
      <w:ins w:id="4975" w:author="28550_CR0033r2_NETSLICE-ADPM5G_(Rel-16)" w:date="2019-12-16T17:37:00Z">
        <w:r>
          <w:rPr>
            <w:rFonts w:eastAsia="Courier New"/>
            <w:lang w:val="en-GB" w:eastAsia="de-DE"/>
          </w:rPr>
          <w:t xml:space="preserve">            </w:t>
        </w:r>
      </w:ins>
      <w:ins w:id="4976" w:author="28550_CR0033r2_NETSLICE-ADPM5G_(Rel-16)" w:date="2019-12-16T17:37:00Z">
        <w:r>
          <w:rPr>
            <w:lang w:val="en-GB" w:eastAsia="de-DE"/>
          </w:rPr>
          <w:t>"$ref": "#/components/schemas/uri-Type"</w:t>
        </w:r>
      </w:ins>
    </w:p>
    <w:p>
      <w:pPr>
        <w:pStyle w:val="PL"/>
        <w:rPr>
          <w:lang w:val="en-GB" w:eastAsia="de-DE"/>
          <w:ins w:id="4980" w:author="28550_CR0033r2_NETSLICE-ADPM5G_(Rel-16)" w:date="2019-12-16T17:37:00Z"/>
        </w:rPr>
      </w:pPr>
      <w:ins w:id="4978" w:author="28550_CR0033r2_NETSLICE-ADPM5G_(Rel-16)" w:date="2019-12-16T17:37:00Z">
        <w:r>
          <w:rPr>
            <w:rFonts w:eastAsia="Courier New"/>
            <w:lang w:val="en-GB" w:eastAsia="de-DE"/>
          </w:rPr>
          <w:t xml:space="preserve">          </w:t>
        </w:r>
      </w:ins>
      <w:ins w:id="4979" w:author="28550_CR0033r2_NETSLICE-ADPM5G_(Rel-16)" w:date="2019-12-16T17:37:00Z">
        <w:r>
          <w:rPr>
            <w:lang w:val="en-GB" w:eastAsia="de-DE"/>
          </w:rPr>
          <w:t>},</w:t>
        </w:r>
      </w:ins>
    </w:p>
    <w:p>
      <w:pPr>
        <w:pStyle w:val="PL"/>
        <w:rPr>
          <w:lang w:val="en-GB" w:eastAsia="de-DE"/>
          <w:ins w:id="4983" w:author="28550_CR0033r2_NETSLICE-ADPM5G_(Rel-16)" w:date="2019-12-16T17:37:00Z"/>
        </w:rPr>
      </w:pPr>
      <w:ins w:id="4981" w:author="28550_CR0033r2_NETSLICE-ADPM5G_(Rel-16)" w:date="2019-12-16T17:37:00Z">
        <w:r>
          <w:rPr>
            <w:rFonts w:eastAsia="Courier New"/>
            <w:lang w:val="en-GB" w:eastAsia="de-DE"/>
          </w:rPr>
          <w:t xml:space="preserve">          </w:t>
        </w:r>
      </w:ins>
      <w:ins w:id="4982" w:author="28550_CR0033r2_NETSLICE-ADPM5G_(Rel-16)" w:date="2019-12-16T17:37:00Z">
        <w:r>
          <w:rPr>
            <w:lang w:val="en-GB" w:eastAsia="de-DE"/>
          </w:rPr>
          <w:t>"iOCInstance": {</w:t>
        </w:r>
      </w:ins>
    </w:p>
    <w:p>
      <w:pPr>
        <w:pStyle w:val="PL"/>
        <w:rPr>
          <w:ins w:id="4986" w:author="28550_CR0033r2_NETSLICE-ADPM5G_(Rel-16)" w:date="2019-12-16T17:37:00Z"/>
        </w:rPr>
      </w:pPr>
      <w:ins w:id="4984" w:author="28550_CR0033r2_NETSLICE-ADPM5G_(Rel-16)" w:date="2019-12-16T17:37:00Z">
        <w:r>
          <w:rPr>
            <w:rFonts w:eastAsia="Courier New"/>
            <w:lang w:val="en-GB" w:eastAsia="de-DE"/>
          </w:rPr>
          <w:t xml:space="preserve">            </w:t>
        </w:r>
      </w:ins>
      <w:ins w:id="4985" w:author="28550_CR0033r2_NETSLICE-ADPM5G_(Rel-16)" w:date="2019-12-16T17:37:00Z">
        <w:r>
          <w:rPr>
            <w:lang w:val="en-GB" w:eastAsia="de-DE"/>
          </w:rPr>
          <w:t>"$ref": "#/components/schemas/uri-Type"</w:t>
        </w:r>
      </w:ins>
    </w:p>
    <w:p>
      <w:pPr>
        <w:pStyle w:val="PL"/>
        <w:rPr>
          <w:lang w:val="en-GB" w:eastAsia="de-DE"/>
          <w:ins w:id="4989" w:author="28550_CR0033r2_NETSLICE-ADPM5G_(Rel-16)" w:date="2019-12-16T17:37:00Z"/>
        </w:rPr>
      </w:pPr>
      <w:ins w:id="4987" w:author="28550_CR0033r2_NETSLICE-ADPM5G_(Rel-16)" w:date="2019-12-16T17:37:00Z">
        <w:r>
          <w:rPr>
            <w:rFonts w:eastAsia="Courier New"/>
            <w:lang w:val="en-GB" w:eastAsia="de-DE"/>
          </w:rPr>
          <w:t xml:space="preserve">          </w:t>
        </w:r>
      </w:ins>
      <w:ins w:id="4988" w:author="28550_CR0033r2_NETSLICE-ADPM5G_(Rel-16)" w:date="2019-12-16T17:37:00Z">
        <w:r>
          <w:rPr>
            <w:lang w:val="en-GB" w:eastAsia="de-DE"/>
          </w:rPr>
          <w:t>},</w:t>
        </w:r>
      </w:ins>
    </w:p>
    <w:p>
      <w:pPr>
        <w:pStyle w:val="PL"/>
        <w:rPr>
          <w:lang w:val="en-GB" w:eastAsia="de-DE"/>
          <w:ins w:id="4992" w:author="28550_CR0033r2_NETSLICE-ADPM5G_(Rel-16)" w:date="2019-12-16T17:37:00Z"/>
        </w:rPr>
      </w:pPr>
      <w:ins w:id="4990" w:author="28550_CR0033r2_NETSLICE-ADPM5G_(Rel-16)" w:date="2019-12-16T17:37:00Z">
        <w:r>
          <w:rPr>
            <w:rFonts w:eastAsia="Courier New"/>
            <w:lang w:val="en-GB" w:eastAsia="de-DE"/>
          </w:rPr>
          <w:t xml:space="preserve">          </w:t>
        </w:r>
      </w:ins>
      <w:ins w:id="4991" w:author="28550_CR0033r2_NETSLICE-ADPM5G_(Rel-16)" w:date="2019-12-16T17:37:00Z">
        <w:r>
          <w:rPr>
            <w:lang w:val="en-GB" w:eastAsia="de-DE"/>
          </w:rPr>
          <w:t>"measTypes": {</w:t>
        </w:r>
      </w:ins>
    </w:p>
    <w:p>
      <w:pPr>
        <w:pStyle w:val="PL"/>
        <w:rPr>
          <w:lang w:val="en-GB" w:eastAsia="de-DE"/>
          <w:ins w:id="4995" w:author="28550_CR0033r2_NETSLICE-ADPM5G_(Rel-16)" w:date="2019-12-16T17:37:00Z"/>
        </w:rPr>
      </w:pPr>
      <w:ins w:id="4993" w:author="28550_CR0033r2_NETSLICE-ADPM5G_(Rel-16)" w:date="2019-12-16T17:37:00Z">
        <w:r>
          <w:rPr>
            <w:rFonts w:eastAsia="Courier New"/>
            <w:lang w:val="en-GB" w:eastAsia="de-DE"/>
          </w:rPr>
          <w:t xml:space="preserve">            </w:t>
        </w:r>
      </w:ins>
      <w:ins w:id="4994" w:author="28550_CR0033r2_NETSLICE-ADPM5G_(Rel-16)" w:date="2019-12-16T17:37:00Z">
        <w:r>
          <w:rPr>
            <w:lang w:val="en-GB" w:eastAsia="de-DE"/>
          </w:rPr>
          <w:t>"type": "array",</w:t>
        </w:r>
      </w:ins>
    </w:p>
    <w:p>
      <w:pPr>
        <w:pStyle w:val="PL"/>
        <w:rPr>
          <w:lang w:val="en-GB" w:eastAsia="de-DE"/>
          <w:ins w:id="4998" w:author="28550_CR0033r2_NETSLICE-ADPM5G_(Rel-16)" w:date="2019-12-16T17:37:00Z"/>
        </w:rPr>
      </w:pPr>
      <w:ins w:id="4996" w:author="28550_CR0033r2_NETSLICE-ADPM5G_(Rel-16)" w:date="2019-12-16T17:37:00Z">
        <w:r>
          <w:rPr>
            <w:rFonts w:eastAsia="Courier New"/>
            <w:lang w:val="en-GB" w:eastAsia="de-DE"/>
          </w:rPr>
          <w:t xml:space="preserve">            </w:t>
        </w:r>
      </w:ins>
      <w:ins w:id="4997" w:author="28550_CR0033r2_NETSLICE-ADPM5G_(Rel-16)" w:date="2019-12-16T17:37:00Z">
        <w:r>
          <w:rPr>
            <w:lang w:val="en-GB" w:eastAsia="de-DE"/>
          </w:rPr>
          <w:t>"items": {</w:t>
        </w:r>
      </w:ins>
    </w:p>
    <w:p>
      <w:pPr>
        <w:pStyle w:val="PL"/>
        <w:rPr>
          <w:lang w:val="en-GB" w:eastAsia="de-DE"/>
          <w:ins w:id="5001" w:author="28550_CR0033r2_NETSLICE-ADPM5G_(Rel-16)" w:date="2019-12-16T17:37:00Z"/>
        </w:rPr>
      </w:pPr>
      <w:ins w:id="4999" w:author="28550_CR0033r2_NETSLICE-ADPM5G_(Rel-16)" w:date="2019-12-16T17:37:00Z">
        <w:r>
          <w:rPr>
            <w:rFonts w:eastAsia="Courier New"/>
            <w:lang w:val="en-GB" w:eastAsia="de-DE"/>
          </w:rPr>
          <w:t xml:space="preserve">              </w:t>
        </w:r>
      </w:ins>
      <w:ins w:id="5000" w:author="28550_CR0033r2_NETSLICE-ADPM5G_(Rel-16)" w:date="2019-12-16T17:37:00Z">
        <w:r>
          <w:rPr>
            <w:lang w:val="en-GB" w:eastAsia="de-DE"/>
          </w:rPr>
          <w:t>"type": "string"</w:t>
        </w:r>
      </w:ins>
    </w:p>
    <w:p>
      <w:pPr>
        <w:pStyle w:val="PL"/>
        <w:rPr>
          <w:lang w:val="en-GB" w:eastAsia="de-DE"/>
          <w:ins w:id="5004" w:author="28550_CR0033r2_NETSLICE-ADPM5G_(Rel-16)" w:date="2019-12-16T17:37:00Z"/>
        </w:rPr>
      </w:pPr>
      <w:ins w:id="5002" w:author="28550_CR0033r2_NETSLICE-ADPM5G_(Rel-16)" w:date="2019-12-16T17:37:00Z">
        <w:r>
          <w:rPr>
            <w:rFonts w:eastAsia="Courier New"/>
            <w:lang w:val="en-GB" w:eastAsia="de-DE"/>
          </w:rPr>
          <w:t xml:space="preserve">            </w:t>
        </w:r>
      </w:ins>
      <w:ins w:id="5003" w:author="28550_CR0033r2_NETSLICE-ADPM5G_(Rel-16)" w:date="2019-12-16T17:37:00Z">
        <w:r>
          <w:rPr>
            <w:lang w:val="en-GB" w:eastAsia="de-DE"/>
          </w:rPr>
          <w:t>}</w:t>
        </w:r>
      </w:ins>
    </w:p>
    <w:p>
      <w:pPr>
        <w:pStyle w:val="PL"/>
        <w:rPr>
          <w:lang w:val="en-GB" w:eastAsia="de-DE"/>
          <w:ins w:id="5007" w:author="28550_CR0033r2_NETSLICE-ADPM5G_(Rel-16)" w:date="2019-12-16T17:37:00Z"/>
        </w:rPr>
      </w:pPr>
      <w:ins w:id="5005" w:author="28550_CR0033r2_NETSLICE-ADPM5G_(Rel-16)" w:date="2019-12-16T17:37:00Z">
        <w:r>
          <w:rPr>
            <w:rFonts w:eastAsia="Courier New"/>
            <w:lang w:val="en-GB" w:eastAsia="de-DE"/>
          </w:rPr>
          <w:t xml:space="preserve">          </w:t>
        </w:r>
      </w:ins>
      <w:ins w:id="5006" w:author="28550_CR0033r2_NETSLICE-ADPM5G_(Rel-16)" w:date="2019-12-16T17:37:00Z">
        <w:r>
          <w:rPr>
            <w:lang w:val="en-GB" w:eastAsia="de-DE"/>
          </w:rPr>
          <w:t>}</w:t>
        </w:r>
      </w:ins>
    </w:p>
    <w:p>
      <w:pPr>
        <w:pStyle w:val="PL"/>
        <w:rPr>
          <w:lang w:val="en-GB" w:eastAsia="de-DE"/>
          <w:ins w:id="5010" w:author="28550_CR0033r2_NETSLICE-ADPM5G_(Rel-16)" w:date="2019-12-16T17:37:00Z"/>
        </w:rPr>
      </w:pPr>
      <w:ins w:id="5008" w:author="28550_CR0033r2_NETSLICE-ADPM5G_(Rel-16)" w:date="2019-12-16T17:37:00Z">
        <w:r>
          <w:rPr>
            <w:rFonts w:eastAsia="Courier New"/>
            <w:lang w:val="en-GB" w:eastAsia="de-DE"/>
          </w:rPr>
          <w:t xml:space="preserve">        </w:t>
        </w:r>
      </w:ins>
      <w:ins w:id="5009" w:author="28550_CR0033r2_NETSLICE-ADPM5G_(Rel-16)" w:date="2019-12-16T17:37:00Z">
        <w:r>
          <w:rPr>
            <w:lang w:val="en-GB" w:eastAsia="de-DE"/>
          </w:rPr>
          <w:t>}</w:t>
        </w:r>
      </w:ins>
    </w:p>
    <w:p>
      <w:pPr>
        <w:pStyle w:val="PL"/>
        <w:rPr>
          <w:lang w:val="en-GB" w:eastAsia="de-DE"/>
        </w:rPr>
      </w:pPr>
      <w:ins w:id="5011" w:author="28550_CR0033r2_NETSLICE-ADPM5G_(Rel-16)" w:date="2019-12-16T17:37:00Z">
        <w:r>
          <w:rPr>
            <w:rFonts w:eastAsia="Courier New"/>
            <w:lang w:val="en-GB" w:eastAsia="de-DE"/>
          </w:rPr>
          <w:t xml:space="preserve">      </w:t>
        </w:r>
      </w:ins>
      <w:ins w:id="5012" w:author="28550_CR0033r2_NETSLICE-ADPM5G_(Rel-16)" w:date="2019-12-16T17:37:00Z">
        <w:r>
          <w:rPr>
            <w:lang w:val="en-GB" w:eastAsia="de-DE"/>
          </w:rPr>
          <w:t>},</w:t>
        </w:r>
      </w:ins>
    </w:p>
    <w:p>
      <w:pPr>
        <w:pStyle w:val="PL"/>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w:t>
      </w:r>
      <w:ins w:id="5013" w:author="28550_CR0033r2_NETSLICE-ADPM5G_(Rel-16)" w:date="2019-12-16T17:37:00Z">
        <w:r>
          <w:rPr>
            <w:lang w:val="en-GB" w:eastAsia="de-DE"/>
          </w:rPr>
          <w:t>f</w:t>
        </w:r>
      </w:ins>
      <w:del w:id="5014" w:author="28550_CR0033r2_NETSLICE-ADPM5G_(Rel-16)" w:date="2019-12-16T17:37:00Z">
        <w:r>
          <w:rPr>
            <w:lang w:val="en-GB" w:eastAsia="de-DE"/>
          </w:rPr>
          <w:delText>t</w:delText>
        </w:r>
      </w:del>
      <w:r>
        <w:rPr>
          <w:lang w:val="en-GB" w:eastAsia="de-DE"/>
        </w:rPr>
        <w:t>oListPost-Request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tream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w:t>
      </w:r>
      <w:ins w:id="5015" w:author="28550_CR0033r2_NETSLICE-ADPM5G_(Rel-16)" w:date="2019-12-16T17:37:00Z">
        <w:r>
          <w:rPr>
            <w:lang w:val="en-GB" w:eastAsia="de-DE"/>
          </w:rPr>
          <w:t>In</w:t>
        </w:r>
      </w:ins>
      <w:r>
        <w:rPr>
          <w:lang w:val="en-GB" w:eastAsia="de-DE"/>
        </w:rPr>
        <w: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ins w:id="5016" w:author="28550_CR0033r2_NETSLICE-ADPM5G_(Rel-16)" w:date="2019-12-16T17:38:00Z"/>
        </w:rPr>
      </w:pPr>
      <w:r>
        <w:rPr>
          <w:rFonts w:eastAsia="Courier New"/>
          <w:lang w:val="en-GB" w:eastAsia="de-DE"/>
        </w:rPr>
        <w:t xml:space="preserve">      </w:t>
      </w:r>
      <w:r>
        <w:rPr>
          <w:lang w:val="en-GB" w:eastAsia="de-DE"/>
        </w:rPr>
        <w:t>}</w:t>
      </w:r>
      <w:r>
        <w:rPr>
          <w:lang w:val="en-GB" w:eastAsia="de-DE"/>
        </w:rPr>
        <w:t>,</w:t>
      </w:r>
    </w:p>
    <w:p>
      <w:pPr>
        <w:pStyle w:val="PL"/>
        <w:rPr>
          <w:ins w:id="5019" w:author="28550_CR0033r2_NETSLICE-ADPM5G_(Rel-16)" w:date="2019-12-16T17:38:00Z"/>
        </w:rPr>
      </w:pPr>
      <w:ins w:id="5017" w:author="28550_CR0033r2_NETSLICE-ADPM5G_(Rel-16)" w:date="2019-12-16T17:38:00Z">
        <w:r>
          <w:rPr>
            <w:rFonts w:eastAsia="Courier New"/>
            <w:lang w:val="en-GB" w:eastAsia="de-DE"/>
          </w:rPr>
          <w:t xml:space="preserve">      </w:t>
        </w:r>
      </w:ins>
      <w:ins w:id="5018" w:author="28550_CR0033r2_NETSLICE-ADPM5G_(Rel-16)" w:date="2019-12-16T17:38:00Z">
        <w:r>
          <w:rPr>
            <w:lang w:val="en-GB" w:eastAsia="de-DE"/>
          </w:rPr>
          <w:t>"streamInfoListPost-ResponseType": {</w:t>
        </w:r>
      </w:ins>
    </w:p>
    <w:p>
      <w:pPr>
        <w:pStyle w:val="PL"/>
        <w:rPr>
          <w:lang w:val="en-GB" w:eastAsia="de-DE"/>
          <w:ins w:id="5022" w:author="28550_CR0033r2_NETSLICE-ADPM5G_(Rel-16)" w:date="2019-12-16T17:38:00Z"/>
        </w:rPr>
      </w:pPr>
      <w:ins w:id="5020" w:author="28550_CR0033r2_NETSLICE-ADPM5G_(Rel-16)" w:date="2019-12-16T17:38:00Z">
        <w:r>
          <w:rPr>
            <w:rFonts w:eastAsia="Courier New"/>
            <w:lang w:val="en-GB" w:eastAsia="de-DE"/>
          </w:rPr>
          <w:t xml:space="preserve">        </w:t>
        </w:r>
      </w:ins>
      <w:ins w:id="5021" w:author="28550_CR0033r2_NETSLICE-ADPM5G_(Rel-16)" w:date="2019-12-16T17:38:00Z">
        <w:r>
          <w:rPr>
            <w:lang w:val="en-GB" w:eastAsia="de-DE"/>
          </w:rPr>
          <w:t>"type": "object",</w:t>
        </w:r>
      </w:ins>
    </w:p>
    <w:p>
      <w:pPr>
        <w:pStyle w:val="PL"/>
        <w:rPr>
          <w:lang w:val="en-GB" w:eastAsia="de-DE"/>
          <w:ins w:id="5025" w:author="28550_CR0033r2_NETSLICE-ADPM5G_(Rel-16)" w:date="2019-12-16T17:38:00Z"/>
        </w:rPr>
      </w:pPr>
      <w:ins w:id="5023" w:author="28550_CR0033r2_NETSLICE-ADPM5G_(Rel-16)" w:date="2019-12-16T17:38:00Z">
        <w:r>
          <w:rPr>
            <w:rFonts w:eastAsia="Courier New"/>
            <w:lang w:val="en-GB" w:eastAsia="de-DE"/>
          </w:rPr>
          <w:t xml:space="preserve">        </w:t>
        </w:r>
      </w:ins>
      <w:ins w:id="5024" w:author="28550_CR0033r2_NETSLICE-ADPM5G_(Rel-16)" w:date="2019-12-16T17:38:00Z">
        <w:r>
          <w:rPr>
            <w:lang w:val="en-GB" w:eastAsia="de-DE"/>
          </w:rPr>
          <w:t>"properties": {</w:t>
        </w:r>
      </w:ins>
    </w:p>
    <w:p>
      <w:pPr>
        <w:pStyle w:val="PL"/>
        <w:rPr>
          <w:ins w:id="5031" w:author="28550_CR0033r2_NETSLICE-ADPM5G_(Rel-16)" w:date="2019-12-16T17:38:00Z"/>
        </w:rPr>
      </w:pPr>
      <w:ins w:id="5026" w:author="28550_CR0033r2_NETSLICE-ADPM5G_(Rel-16)" w:date="2019-12-16T17:38:00Z">
        <w:r>
          <w:rPr>
            <w:rFonts w:eastAsia="Courier New"/>
            <w:lang w:val="en-GB" w:eastAsia="de-DE"/>
          </w:rPr>
          <w:t xml:space="preserve">          </w:t>
        </w:r>
      </w:ins>
      <w:ins w:id="5027" w:author="28550_CR0033r2_NETSLICE-ADPM5G_(Rel-16)" w:date="2019-12-16T17:38:00Z">
        <w:r>
          <w:rPr>
            <w:lang w:val="en-GB" w:eastAsia="de-DE"/>
          </w:rPr>
          <w:t>"streamInfoList</w:t>
        </w:r>
      </w:ins>
      <w:ins w:id="5028" w:author="28550_CR0033r2_NETSLICE-ADPM5G_(Rel-16)" w:date="2019-12-16T17:38:00Z">
        <w:r>
          <w:rPr>
            <w:lang w:val="en-GB" w:eastAsia="zh-CN"/>
          </w:rPr>
          <w:t>Po</w:t>
        </w:r>
      </w:ins>
      <w:ins w:id="5029" w:author="28550_CR0033r2_NETSLICE-ADPM5G_(Rel-16)" w:date="2019-12-16T17:38:00Z">
        <w:r>
          <w:rPr>
            <w:lang w:val="en-GB" w:eastAsia="zh-CN"/>
          </w:rPr>
          <w:t>sted</w:t>
        </w:r>
      </w:ins>
      <w:ins w:id="5030" w:author="28550_CR0033r2_NETSLICE-ADPM5G_(Rel-16)" w:date="2019-12-16T17:38:00Z">
        <w:r>
          <w:rPr>
            <w:lang w:val="en-GB" w:eastAsia="de-DE"/>
          </w:rPr>
          <w:t>": {</w:t>
        </w:r>
      </w:ins>
    </w:p>
    <w:p>
      <w:pPr>
        <w:pStyle w:val="PL"/>
        <w:rPr>
          <w:lang w:val="en-GB" w:eastAsia="de-DE"/>
          <w:ins w:id="5034" w:author="28550_CR0033r2_NETSLICE-ADPM5G_(Rel-16)" w:date="2019-12-16T17:38:00Z"/>
        </w:rPr>
      </w:pPr>
      <w:ins w:id="5032" w:author="28550_CR0033r2_NETSLICE-ADPM5G_(Rel-16)" w:date="2019-12-16T17:38:00Z">
        <w:r>
          <w:rPr>
            <w:rFonts w:eastAsia="Courier New"/>
            <w:lang w:val="en-GB" w:eastAsia="de-DE"/>
          </w:rPr>
          <w:t xml:space="preserve">            </w:t>
        </w:r>
      </w:ins>
      <w:ins w:id="5033" w:author="28550_CR0033r2_NETSLICE-ADPM5G_(Rel-16)" w:date="2019-12-16T17:38:00Z">
        <w:r>
          <w:rPr>
            <w:lang w:val="en-GB" w:eastAsia="de-DE"/>
          </w:rPr>
          <w:t>"type": "array",</w:t>
        </w:r>
      </w:ins>
    </w:p>
    <w:p>
      <w:pPr>
        <w:pStyle w:val="PL"/>
        <w:rPr>
          <w:lang w:val="en-GB" w:eastAsia="de-DE"/>
          <w:ins w:id="5037" w:author="28550_CR0033r2_NETSLICE-ADPM5G_(Rel-16)" w:date="2019-12-16T17:38:00Z"/>
        </w:rPr>
      </w:pPr>
      <w:ins w:id="5035" w:author="28550_CR0033r2_NETSLICE-ADPM5G_(Rel-16)" w:date="2019-12-16T17:38:00Z">
        <w:r>
          <w:rPr>
            <w:rFonts w:eastAsia="Courier New"/>
            <w:lang w:val="en-GB" w:eastAsia="de-DE"/>
          </w:rPr>
          <w:t xml:space="preserve">            </w:t>
        </w:r>
      </w:ins>
      <w:ins w:id="5036" w:author="28550_CR0033r2_NETSLICE-ADPM5G_(Rel-16)" w:date="2019-12-16T17:38:00Z">
        <w:r>
          <w:rPr>
            <w:lang w:val="en-GB" w:eastAsia="de-DE"/>
          </w:rPr>
          <w:t>"items": {</w:t>
        </w:r>
      </w:ins>
    </w:p>
    <w:p>
      <w:pPr>
        <w:pStyle w:val="PL"/>
        <w:rPr>
          <w:ins w:id="5040" w:author="28550_CR0033r2_NETSLICE-ADPM5G_(Rel-16)" w:date="2019-12-16T17:38:00Z"/>
        </w:rPr>
      </w:pPr>
      <w:ins w:id="5038" w:author="28550_CR0033r2_NETSLICE-ADPM5G_(Rel-16)" w:date="2019-12-16T17:38:00Z">
        <w:r>
          <w:rPr>
            <w:rFonts w:eastAsia="Courier New"/>
            <w:lang w:val="en-GB" w:eastAsia="de-DE"/>
          </w:rPr>
          <w:t xml:space="preserve">              </w:t>
        </w:r>
      </w:ins>
      <w:ins w:id="5039" w:author="28550_CR0033r2_NETSLICE-ADPM5G_(Rel-16)" w:date="2019-12-16T17:38:00Z">
        <w:r>
          <w:rPr>
            <w:lang w:val="en-GB" w:eastAsia="de-DE"/>
          </w:rPr>
          <w:t>"$ref": "#/components/schemas/streamInfoOut-Type"</w:t>
        </w:r>
      </w:ins>
    </w:p>
    <w:p>
      <w:pPr>
        <w:pStyle w:val="PL"/>
        <w:rPr>
          <w:ins w:id="5043" w:author="28550_CR0033r2_NETSLICE-ADPM5G_(Rel-16)" w:date="2019-12-16T17:38:00Z"/>
        </w:rPr>
      </w:pPr>
      <w:ins w:id="5041" w:author="28550_CR0033r2_NETSLICE-ADPM5G_(Rel-16)" w:date="2019-12-16T17:38:00Z">
        <w:r>
          <w:rPr>
            <w:rFonts w:eastAsia="Courier New"/>
            <w:lang w:val="en-GB" w:eastAsia="de-DE"/>
          </w:rPr>
          <w:t xml:space="preserve">            </w:t>
        </w:r>
      </w:ins>
      <w:ins w:id="5042" w:author="28550_CR0033r2_NETSLICE-ADPM5G_(Rel-16)" w:date="2019-12-16T17:38:00Z">
        <w:r>
          <w:rPr>
            <w:lang w:val="en-GB" w:eastAsia="de-DE"/>
          </w:rPr>
          <w:t>}</w:t>
        </w:r>
      </w:ins>
    </w:p>
    <w:p>
      <w:pPr>
        <w:pStyle w:val="PL"/>
        <w:rPr>
          <w:ins w:id="5046" w:author="28550_CR0033r2_NETSLICE-ADPM5G_(Rel-16)" w:date="2019-12-16T17:38:00Z"/>
        </w:rPr>
      </w:pPr>
      <w:ins w:id="5044" w:author="28550_CR0033r2_NETSLICE-ADPM5G_(Rel-16)" w:date="2019-12-16T17:38:00Z">
        <w:r>
          <w:rPr>
            <w:rFonts w:eastAsia="Courier New"/>
            <w:lang w:val="en-GB" w:eastAsia="de-DE"/>
          </w:rPr>
          <w:t xml:space="preserve">          </w:t>
        </w:r>
      </w:ins>
      <w:ins w:id="5045" w:author="28550_CR0033r2_NETSLICE-ADPM5G_(Rel-16)" w:date="2019-12-16T17:38:00Z">
        <w:r>
          <w:rPr>
            <w:lang w:val="en-GB" w:eastAsia="de-DE"/>
          </w:rPr>
          <w:t>}</w:t>
        </w:r>
      </w:ins>
    </w:p>
    <w:p>
      <w:pPr>
        <w:pStyle w:val="PL"/>
        <w:rPr>
          <w:lang w:val="en-GB" w:eastAsia="de-DE"/>
          <w:ins w:id="5049" w:author="28550_CR0033r2_NETSLICE-ADPM5G_(Rel-16)" w:date="2019-12-16T17:38:00Z"/>
        </w:rPr>
      </w:pPr>
      <w:ins w:id="5047" w:author="28550_CR0033r2_NETSLICE-ADPM5G_(Rel-16)" w:date="2019-12-16T17:38:00Z">
        <w:r>
          <w:rPr>
            <w:rFonts w:eastAsia="Courier New"/>
            <w:lang w:val="en-GB" w:eastAsia="de-DE"/>
          </w:rPr>
          <w:t xml:space="preserve">        </w:t>
        </w:r>
      </w:ins>
      <w:ins w:id="5048" w:author="28550_CR0033r2_NETSLICE-ADPM5G_(Rel-16)" w:date="2019-12-16T17:38:00Z">
        <w:r>
          <w:rPr>
            <w:lang w:val="en-GB" w:eastAsia="de-DE"/>
          </w:rPr>
          <w:t>}</w:t>
        </w:r>
      </w:ins>
    </w:p>
    <w:p>
      <w:pPr>
        <w:pStyle w:val="PL"/>
        <w:rPr>
          <w:lang w:val="en-GB" w:eastAsia="de-DE"/>
          <w:ins w:id="5053" w:author="28550_CR0033r2_NETSLICE-ADPM5G_(Rel-16)" w:date="2019-12-16T17:38:00Z"/>
        </w:rPr>
      </w:pPr>
      <w:ins w:id="5050" w:author="28550_CR0033r2_NETSLICE-ADPM5G_(Rel-16)" w:date="2019-12-16T17:38:00Z">
        <w:r>
          <w:rPr>
            <w:rFonts w:eastAsia="Courier New"/>
            <w:lang w:val="en-GB" w:eastAsia="de-DE"/>
          </w:rPr>
          <w:t xml:space="preserve">      </w:t>
        </w:r>
      </w:ins>
      <w:ins w:id="5051" w:author="28550_CR0033r2_NETSLICE-ADPM5G_(Rel-16)" w:date="2019-12-16T17:38:00Z">
        <w:r>
          <w:rPr>
            <w:lang w:val="en-GB" w:eastAsia="de-DE"/>
          </w:rPr>
          <w:t>}</w:t>
        </w:r>
      </w:ins>
      <w:ins w:id="5052" w:author="28550_CR0033r2_NETSLICE-ADPM5G_(Rel-16)" w:date="2019-12-16T17:38:00Z">
        <w:r>
          <w:rPr>
            <w:lang w:val="en-GB" w:eastAsia="de-DE"/>
          </w:rPr>
          <w:t>,</w:t>
        </w:r>
      </w:ins>
    </w:p>
    <w:p>
      <w:pPr>
        <w:pStyle w:val="PL"/>
        <w:rPr>
          <w:ins w:id="5056" w:author="28550_CR0033r2_NETSLICE-ADPM5G_(Rel-16)" w:date="2019-12-16T17:38:00Z"/>
        </w:rPr>
      </w:pPr>
      <w:ins w:id="5054" w:author="28550_CR0033r2_NETSLICE-ADPM5G_(Rel-16)" w:date="2019-12-16T17:38:00Z">
        <w:r>
          <w:rPr>
            <w:rFonts w:eastAsia="Courier New"/>
            <w:lang w:val="en-GB" w:eastAsia="de-DE"/>
          </w:rPr>
          <w:t xml:space="preserve">      </w:t>
        </w:r>
      </w:ins>
      <w:ins w:id="5055" w:author="28550_CR0033r2_NETSLICE-ADPM5G_(Rel-16)" w:date="2019-12-16T17:38:00Z">
        <w:r>
          <w:rPr>
            <w:lang w:val="en-GB" w:eastAsia="de-DE"/>
          </w:rPr>
          <w:t>"streamInfoRetrieval-ResponseType": {</w:t>
        </w:r>
      </w:ins>
    </w:p>
    <w:p>
      <w:pPr>
        <w:pStyle w:val="PL"/>
        <w:rPr>
          <w:lang w:val="en-GB" w:eastAsia="de-DE"/>
          <w:ins w:id="5059" w:author="28550_CR0033r2_NETSLICE-ADPM5G_(Rel-16)" w:date="2019-12-16T17:38:00Z"/>
        </w:rPr>
      </w:pPr>
      <w:ins w:id="5057" w:author="28550_CR0033r2_NETSLICE-ADPM5G_(Rel-16)" w:date="2019-12-16T17:38:00Z">
        <w:r>
          <w:rPr>
            <w:rFonts w:eastAsia="Courier New"/>
            <w:lang w:val="en-GB" w:eastAsia="de-DE"/>
          </w:rPr>
          <w:t xml:space="preserve">        </w:t>
        </w:r>
      </w:ins>
      <w:ins w:id="5058" w:author="28550_CR0033r2_NETSLICE-ADPM5G_(Rel-16)" w:date="2019-12-16T17:38:00Z">
        <w:r>
          <w:rPr>
            <w:lang w:val="en-GB" w:eastAsia="de-DE"/>
          </w:rPr>
          <w:t>"type": "object",</w:t>
        </w:r>
      </w:ins>
    </w:p>
    <w:p>
      <w:pPr>
        <w:pStyle w:val="PL"/>
        <w:rPr>
          <w:lang w:val="en-GB" w:eastAsia="de-DE"/>
          <w:ins w:id="5062" w:author="28550_CR0033r2_NETSLICE-ADPM5G_(Rel-16)" w:date="2019-12-16T17:38:00Z"/>
        </w:rPr>
      </w:pPr>
      <w:ins w:id="5060" w:author="28550_CR0033r2_NETSLICE-ADPM5G_(Rel-16)" w:date="2019-12-16T17:38:00Z">
        <w:r>
          <w:rPr>
            <w:rFonts w:eastAsia="Courier New"/>
            <w:lang w:val="en-GB" w:eastAsia="de-DE"/>
          </w:rPr>
          <w:t xml:space="preserve">        </w:t>
        </w:r>
      </w:ins>
      <w:ins w:id="5061" w:author="28550_CR0033r2_NETSLICE-ADPM5G_(Rel-16)" w:date="2019-12-16T17:38:00Z">
        <w:r>
          <w:rPr>
            <w:lang w:val="en-GB" w:eastAsia="de-DE"/>
          </w:rPr>
          <w:t>"properties": {</w:t>
        </w:r>
      </w:ins>
    </w:p>
    <w:p>
      <w:pPr>
        <w:pStyle w:val="PL"/>
        <w:rPr>
          <w:ins w:id="5065" w:author="28550_CR0033r2_NETSLICE-ADPM5G_(Rel-16)" w:date="2019-12-16T17:38:00Z"/>
        </w:rPr>
      </w:pPr>
      <w:ins w:id="5063" w:author="28550_CR0033r2_NETSLICE-ADPM5G_(Rel-16)" w:date="2019-12-16T17:38:00Z">
        <w:r>
          <w:rPr>
            <w:rFonts w:eastAsia="Courier New"/>
            <w:lang w:val="en-GB" w:eastAsia="de-DE"/>
          </w:rPr>
          <w:t xml:space="preserve">          </w:t>
        </w:r>
      </w:ins>
      <w:ins w:id="5064" w:author="28550_CR0033r2_NETSLICE-ADPM5G_(Rel-16)" w:date="2019-12-16T17:38:00Z">
        <w:r>
          <w:rPr>
            <w:lang w:val="en-GB" w:eastAsia="de-DE"/>
          </w:rPr>
          <w:t>"streamInfoOut": {</w:t>
        </w:r>
      </w:ins>
    </w:p>
    <w:p>
      <w:pPr>
        <w:pStyle w:val="PL"/>
        <w:rPr>
          <w:ins w:id="5068" w:author="28550_CR0033r2_NETSLICE-ADPM5G_(Rel-16)" w:date="2019-12-16T17:38:00Z"/>
        </w:rPr>
      </w:pPr>
      <w:ins w:id="5066" w:author="28550_CR0033r2_NETSLICE-ADPM5G_(Rel-16)" w:date="2019-12-16T17:38:00Z">
        <w:r>
          <w:rPr>
            <w:rFonts w:eastAsia="Courier New"/>
            <w:lang w:val="en-GB" w:eastAsia="de-DE"/>
          </w:rPr>
          <w:t xml:space="preserve">              </w:t>
        </w:r>
      </w:ins>
      <w:ins w:id="5067" w:author="28550_CR0033r2_NETSLICE-ADPM5G_(Rel-16)" w:date="2019-12-16T17:38:00Z">
        <w:r>
          <w:rPr>
            <w:lang w:val="en-GB" w:eastAsia="de-DE"/>
          </w:rPr>
          <w:t>"$ref": "#/components/schemas/streamInfoOut-Type"</w:t>
        </w:r>
      </w:ins>
    </w:p>
    <w:p>
      <w:pPr>
        <w:pStyle w:val="PL"/>
        <w:rPr>
          <w:lang w:val="en-GB" w:eastAsia="de-DE"/>
          <w:ins w:id="5071" w:author="28550_CR0033r2_NETSLICE-ADPM5G_(Rel-16)" w:date="2019-12-16T17:38:00Z"/>
        </w:rPr>
      </w:pPr>
      <w:ins w:id="5069" w:author="28550_CR0033r2_NETSLICE-ADPM5G_(Rel-16)" w:date="2019-12-16T17:38:00Z">
        <w:r>
          <w:rPr>
            <w:rFonts w:eastAsia="Courier New"/>
            <w:lang w:val="en-GB" w:eastAsia="de-DE"/>
          </w:rPr>
          <w:t xml:space="preserve">          </w:t>
        </w:r>
      </w:ins>
      <w:ins w:id="5070" w:author="28550_CR0033r2_NETSLICE-ADPM5G_(Rel-16)" w:date="2019-12-16T17:38:00Z">
        <w:r>
          <w:rPr>
            <w:lang w:val="en-GB" w:eastAsia="de-DE"/>
          </w:rPr>
          <w:t>}</w:t>
        </w:r>
      </w:ins>
    </w:p>
    <w:p>
      <w:pPr>
        <w:pStyle w:val="PL"/>
        <w:rPr>
          <w:lang w:val="en-GB" w:eastAsia="de-DE"/>
          <w:ins w:id="5074" w:author="28550_CR0033r2_NETSLICE-ADPM5G_(Rel-16)" w:date="2019-12-16T17:38:00Z"/>
        </w:rPr>
      </w:pPr>
      <w:ins w:id="5072" w:author="28550_CR0033r2_NETSLICE-ADPM5G_(Rel-16)" w:date="2019-12-16T17:38:00Z">
        <w:r>
          <w:rPr>
            <w:rFonts w:eastAsia="Courier New"/>
            <w:lang w:val="en-GB" w:eastAsia="de-DE"/>
          </w:rPr>
          <w:t xml:space="preserve">        </w:t>
        </w:r>
      </w:ins>
      <w:ins w:id="5073" w:author="28550_CR0033r2_NETSLICE-ADPM5G_(Rel-16)" w:date="2019-12-16T17:38:00Z">
        <w:r>
          <w:rPr>
            <w:lang w:val="en-GB" w:eastAsia="de-DE"/>
          </w:rPr>
          <w:t>}</w:t>
        </w:r>
      </w:ins>
    </w:p>
    <w:p>
      <w:pPr>
        <w:pStyle w:val="PL"/>
        <w:rPr>
          <w:lang w:val="en-GB" w:eastAsia="de-DE"/>
          <w:ins w:id="5078" w:author="28550_CR0033r2_NETSLICE-ADPM5G_(Rel-16)" w:date="2019-12-16T17:38:00Z"/>
        </w:rPr>
      </w:pPr>
      <w:ins w:id="5075" w:author="28550_CR0033r2_NETSLICE-ADPM5G_(Rel-16)" w:date="2019-12-16T17:38:00Z">
        <w:r>
          <w:rPr>
            <w:rFonts w:eastAsia="Courier New"/>
            <w:lang w:val="en-GB" w:eastAsia="de-DE"/>
          </w:rPr>
          <w:t xml:space="preserve">      </w:t>
        </w:r>
      </w:ins>
      <w:ins w:id="5076" w:author="28550_CR0033r2_NETSLICE-ADPM5G_(Rel-16)" w:date="2019-12-16T17:38:00Z">
        <w:r>
          <w:rPr>
            <w:lang w:val="en-GB" w:eastAsia="de-DE"/>
          </w:rPr>
          <w:t>}</w:t>
        </w:r>
      </w:ins>
      <w:ins w:id="5077" w:author="28550_CR0033r2_NETSLICE-ADPM5G_(Rel-16)" w:date="2019-12-16T17:38:00Z">
        <w:r>
          <w:rPr>
            <w:lang w:val="en-GB" w:eastAsia="de-DE"/>
          </w:rPr>
          <w:t>,</w:t>
        </w:r>
      </w:ins>
    </w:p>
    <w:p>
      <w:pPr>
        <w:pStyle w:val="PL"/>
        <w:rPr>
          <w:ins w:id="5081" w:author="28550_CR0033r2_NETSLICE-ADPM5G_(Rel-16)" w:date="2019-12-16T17:38:00Z"/>
        </w:rPr>
      </w:pPr>
      <w:ins w:id="5079" w:author="28550_CR0033r2_NETSLICE-ADPM5G_(Rel-16)" w:date="2019-12-16T17:38:00Z">
        <w:r>
          <w:rPr>
            <w:rFonts w:eastAsia="Courier New"/>
            <w:lang w:val="en-GB" w:eastAsia="de-DE"/>
          </w:rPr>
          <w:t xml:space="preserve">      </w:t>
        </w:r>
      </w:ins>
      <w:ins w:id="5080" w:author="28550_CR0033r2_NETSLICE-ADPM5G_(Rel-16)" w:date="2019-12-16T17:38:00Z">
        <w:r>
          <w:rPr>
            <w:lang w:val="en-GB" w:eastAsia="de-DE"/>
          </w:rPr>
          <w:t>"listOfStreamInfoRetrieval-ResponseType": {</w:t>
        </w:r>
      </w:ins>
    </w:p>
    <w:p>
      <w:pPr>
        <w:pStyle w:val="PL"/>
        <w:rPr>
          <w:lang w:val="en-GB" w:eastAsia="de-DE"/>
          <w:ins w:id="5084" w:author="28550_CR0033r2_NETSLICE-ADPM5G_(Rel-16)" w:date="2019-12-16T17:38:00Z"/>
        </w:rPr>
      </w:pPr>
      <w:ins w:id="5082" w:author="28550_CR0033r2_NETSLICE-ADPM5G_(Rel-16)" w:date="2019-12-16T17:38:00Z">
        <w:r>
          <w:rPr>
            <w:rFonts w:eastAsia="Courier New"/>
            <w:lang w:val="en-GB" w:eastAsia="de-DE"/>
          </w:rPr>
          <w:t xml:space="preserve">        </w:t>
        </w:r>
      </w:ins>
      <w:ins w:id="5083" w:author="28550_CR0033r2_NETSLICE-ADPM5G_(Rel-16)" w:date="2019-12-16T17:38:00Z">
        <w:r>
          <w:rPr>
            <w:lang w:val="en-GB" w:eastAsia="de-DE"/>
          </w:rPr>
          <w:t>"type": "object",</w:t>
        </w:r>
      </w:ins>
    </w:p>
    <w:p>
      <w:pPr>
        <w:pStyle w:val="PL"/>
        <w:rPr>
          <w:lang w:val="en-GB" w:eastAsia="de-DE"/>
          <w:ins w:id="5087" w:author="28550_CR0033r2_NETSLICE-ADPM5G_(Rel-16)" w:date="2019-12-16T17:38:00Z"/>
        </w:rPr>
      </w:pPr>
      <w:ins w:id="5085" w:author="28550_CR0033r2_NETSLICE-ADPM5G_(Rel-16)" w:date="2019-12-16T17:38:00Z">
        <w:r>
          <w:rPr>
            <w:rFonts w:eastAsia="Courier New"/>
            <w:lang w:val="en-GB" w:eastAsia="de-DE"/>
          </w:rPr>
          <w:t xml:space="preserve">        </w:t>
        </w:r>
      </w:ins>
      <w:ins w:id="5086" w:author="28550_CR0033r2_NETSLICE-ADPM5G_(Rel-16)" w:date="2019-12-16T17:38:00Z">
        <w:r>
          <w:rPr>
            <w:lang w:val="en-GB" w:eastAsia="de-DE"/>
          </w:rPr>
          <w:t>"properties": {</w:t>
        </w:r>
      </w:ins>
    </w:p>
    <w:p>
      <w:pPr>
        <w:pStyle w:val="PL"/>
        <w:rPr>
          <w:ins w:id="5093" w:author="28550_CR0033r2_NETSLICE-ADPM5G_(Rel-16)" w:date="2019-12-16T17:38:00Z"/>
        </w:rPr>
      </w:pPr>
      <w:ins w:id="5088" w:author="28550_CR0033r2_NETSLICE-ADPM5G_(Rel-16)" w:date="2019-12-16T17:38:00Z">
        <w:r>
          <w:rPr>
            <w:rFonts w:eastAsia="Courier New"/>
            <w:lang w:val="en-GB" w:eastAsia="de-DE"/>
          </w:rPr>
          <w:t xml:space="preserve">          </w:t>
        </w:r>
      </w:ins>
      <w:ins w:id="5089" w:author="28550_CR0033r2_NETSLICE-ADPM5G_(Rel-16)" w:date="2019-12-16T17:38:00Z">
        <w:r>
          <w:rPr>
            <w:lang w:val="en-GB" w:eastAsia="de-DE"/>
          </w:rPr>
          <w:t>"</w:t>
        </w:r>
      </w:ins>
      <w:ins w:id="5090" w:author="28550_CR0033r2_NETSLICE-ADPM5G_(Rel-16)" w:date="2019-12-16T17:38:00Z">
        <w:r>
          <w:rPr>
            <w:lang w:val="en-GB" w:eastAsia="zh-CN"/>
          </w:rPr>
          <w:t>lis</w:t>
        </w:r>
      </w:ins>
      <w:ins w:id="5091" w:author="28550_CR0033r2_NETSLICE-ADPM5G_(Rel-16)" w:date="2019-12-16T17:38:00Z">
        <w:r>
          <w:rPr>
            <w:lang w:val="en-GB" w:eastAsia="zh-CN"/>
          </w:rPr>
          <w:t>tOfS</w:t>
        </w:r>
      </w:ins>
      <w:ins w:id="5092" w:author="28550_CR0033r2_NETSLICE-ADPM5G_(Rel-16)" w:date="2019-12-16T17:38:00Z">
        <w:r>
          <w:rPr>
            <w:lang w:val="en-GB" w:eastAsia="de-DE"/>
          </w:rPr>
          <w:t>treamInfoOut": {</w:t>
        </w:r>
      </w:ins>
    </w:p>
    <w:p>
      <w:pPr>
        <w:pStyle w:val="PL"/>
        <w:rPr>
          <w:lang w:val="en-GB" w:eastAsia="de-DE"/>
          <w:ins w:id="5096" w:author="28550_CR0033r2_NETSLICE-ADPM5G_(Rel-16)" w:date="2019-12-16T17:38:00Z"/>
        </w:rPr>
      </w:pPr>
      <w:ins w:id="5094" w:author="28550_CR0033r2_NETSLICE-ADPM5G_(Rel-16)" w:date="2019-12-16T17:38:00Z">
        <w:r>
          <w:rPr>
            <w:rFonts w:eastAsia="Courier New"/>
            <w:lang w:val="en-GB" w:eastAsia="de-DE"/>
          </w:rPr>
          <w:t xml:space="preserve">            </w:t>
        </w:r>
      </w:ins>
      <w:ins w:id="5095" w:author="28550_CR0033r2_NETSLICE-ADPM5G_(Rel-16)" w:date="2019-12-16T17:38:00Z">
        <w:r>
          <w:rPr>
            <w:lang w:val="en-GB" w:eastAsia="de-DE"/>
          </w:rPr>
          <w:t>"type": "array",</w:t>
        </w:r>
      </w:ins>
    </w:p>
    <w:p>
      <w:pPr>
        <w:pStyle w:val="PL"/>
        <w:rPr>
          <w:lang w:val="en-GB" w:eastAsia="de-DE"/>
          <w:ins w:id="5099" w:author="28550_CR0033r2_NETSLICE-ADPM5G_(Rel-16)" w:date="2019-12-16T17:38:00Z"/>
        </w:rPr>
      </w:pPr>
      <w:ins w:id="5097" w:author="28550_CR0033r2_NETSLICE-ADPM5G_(Rel-16)" w:date="2019-12-16T17:38:00Z">
        <w:r>
          <w:rPr>
            <w:rFonts w:eastAsia="Courier New"/>
            <w:lang w:val="en-GB" w:eastAsia="de-DE"/>
          </w:rPr>
          <w:t xml:space="preserve">            </w:t>
        </w:r>
      </w:ins>
      <w:ins w:id="5098" w:author="28550_CR0033r2_NETSLICE-ADPM5G_(Rel-16)" w:date="2019-12-16T17:38:00Z">
        <w:r>
          <w:rPr>
            <w:lang w:val="en-GB" w:eastAsia="de-DE"/>
          </w:rPr>
          <w:t>"items": {</w:t>
        </w:r>
      </w:ins>
    </w:p>
    <w:p>
      <w:pPr>
        <w:pStyle w:val="PL"/>
        <w:rPr>
          <w:ins w:id="5102" w:author="28550_CR0033r2_NETSLICE-ADPM5G_(Rel-16)" w:date="2019-12-16T17:38:00Z"/>
        </w:rPr>
      </w:pPr>
      <w:ins w:id="5100" w:author="28550_CR0033r2_NETSLICE-ADPM5G_(Rel-16)" w:date="2019-12-16T17:38:00Z">
        <w:r>
          <w:rPr>
            <w:rFonts w:eastAsia="Courier New"/>
            <w:lang w:val="en-GB" w:eastAsia="de-DE"/>
          </w:rPr>
          <w:t xml:space="preserve">              </w:t>
        </w:r>
      </w:ins>
      <w:ins w:id="5101" w:author="28550_CR0033r2_NETSLICE-ADPM5G_(Rel-16)" w:date="2019-12-16T17:38:00Z">
        <w:r>
          <w:rPr>
            <w:lang w:val="en-GB" w:eastAsia="de-DE"/>
          </w:rPr>
          <w:t>"$ref": "#/components/schemas/streamInfoOut-Type"</w:t>
        </w:r>
      </w:ins>
    </w:p>
    <w:p>
      <w:pPr>
        <w:pStyle w:val="PL"/>
        <w:rPr>
          <w:ins w:id="5105" w:author="28550_CR0033r2_NETSLICE-ADPM5G_(Rel-16)" w:date="2019-12-16T17:38:00Z"/>
        </w:rPr>
      </w:pPr>
      <w:ins w:id="5103" w:author="28550_CR0033r2_NETSLICE-ADPM5G_(Rel-16)" w:date="2019-12-16T17:38:00Z">
        <w:r>
          <w:rPr>
            <w:rFonts w:eastAsia="Courier New"/>
            <w:lang w:val="en-GB" w:eastAsia="de-DE"/>
          </w:rPr>
          <w:t xml:space="preserve">            </w:t>
        </w:r>
      </w:ins>
      <w:ins w:id="5104" w:author="28550_CR0033r2_NETSLICE-ADPM5G_(Rel-16)" w:date="2019-12-16T17:38:00Z">
        <w:r>
          <w:rPr>
            <w:lang w:val="en-GB" w:eastAsia="de-DE"/>
          </w:rPr>
          <w:t>}</w:t>
        </w:r>
      </w:ins>
    </w:p>
    <w:p>
      <w:pPr>
        <w:pStyle w:val="PL"/>
        <w:rPr>
          <w:ins w:id="5108" w:author="28550_CR0033r2_NETSLICE-ADPM5G_(Rel-16)" w:date="2019-12-16T17:38:00Z"/>
        </w:rPr>
      </w:pPr>
      <w:ins w:id="5106" w:author="28550_CR0033r2_NETSLICE-ADPM5G_(Rel-16)" w:date="2019-12-16T17:38:00Z">
        <w:r>
          <w:rPr>
            <w:rFonts w:eastAsia="Courier New"/>
            <w:lang w:val="en-GB" w:eastAsia="de-DE"/>
          </w:rPr>
          <w:t xml:space="preserve">          </w:t>
        </w:r>
      </w:ins>
      <w:ins w:id="5107" w:author="28550_CR0033r2_NETSLICE-ADPM5G_(Rel-16)" w:date="2019-12-16T17:38:00Z">
        <w:r>
          <w:rPr>
            <w:lang w:val="en-GB" w:eastAsia="de-DE"/>
          </w:rPr>
          <w:t>}</w:t>
        </w:r>
      </w:ins>
    </w:p>
    <w:p>
      <w:pPr>
        <w:pStyle w:val="PL"/>
        <w:rPr>
          <w:lang w:val="en-GB" w:eastAsia="de-DE"/>
          <w:ins w:id="5111" w:author="28550_CR0033r2_NETSLICE-ADPM5G_(Rel-16)" w:date="2019-12-16T17:38:00Z"/>
        </w:rPr>
      </w:pPr>
      <w:ins w:id="5109" w:author="28550_CR0033r2_NETSLICE-ADPM5G_(Rel-16)" w:date="2019-12-16T17:38:00Z">
        <w:r>
          <w:rPr>
            <w:rFonts w:eastAsia="Courier New"/>
            <w:lang w:val="en-GB" w:eastAsia="de-DE"/>
          </w:rPr>
          <w:t xml:space="preserve">        </w:t>
        </w:r>
      </w:ins>
      <w:ins w:id="5110" w:author="28550_CR0033r2_NETSLICE-ADPM5G_(Rel-16)" w:date="2019-12-16T17:38:00Z">
        <w:r>
          <w:rPr>
            <w:lang w:val="en-GB" w:eastAsia="de-DE"/>
          </w:rPr>
          <w:t>}</w:t>
        </w:r>
      </w:ins>
    </w:p>
    <w:p>
      <w:pPr>
        <w:pStyle w:val="PL"/>
        <w:rPr>
          <w:lang w:val="en-GB" w:eastAsia="de-DE"/>
          <w:ins w:id="5115" w:author="28550_CR0033r2_NETSLICE-ADPM5G_(Rel-16)" w:date="2019-12-16T17:38:00Z"/>
        </w:rPr>
      </w:pPr>
      <w:ins w:id="5112" w:author="28550_CR0033r2_NETSLICE-ADPM5G_(Rel-16)" w:date="2019-12-16T17:38:00Z">
        <w:r>
          <w:rPr>
            <w:rFonts w:eastAsia="Courier New"/>
            <w:lang w:val="en-GB" w:eastAsia="de-DE"/>
          </w:rPr>
          <w:t xml:space="preserve">      </w:t>
        </w:r>
      </w:ins>
      <w:ins w:id="5113" w:author="28550_CR0033r2_NETSLICE-ADPM5G_(Rel-16)" w:date="2019-12-16T17:38:00Z">
        <w:r>
          <w:rPr>
            <w:lang w:val="en-GB" w:eastAsia="de-DE"/>
          </w:rPr>
          <w:t>}</w:t>
        </w:r>
      </w:ins>
      <w:ins w:id="5114" w:author="28550_CR0033r2_NETSLICE-ADPM5G_(Rel-16)" w:date="2019-12-16T17:38:00Z">
        <w:r>
          <w:rPr>
            <w:lang w:val="en-GB" w:eastAsia="de-DE"/>
          </w:rPr>
          <w:t>,</w:t>
        </w:r>
      </w:ins>
    </w:p>
    <w:p>
      <w:pPr>
        <w:pStyle w:val="PL"/>
        <w:rPr>
          <w:ins w:id="5118" w:author="28550_CR0033r2_NETSLICE-ADPM5G_(Rel-16)" w:date="2019-12-16T17:38:00Z"/>
        </w:rPr>
      </w:pPr>
      <w:ins w:id="5116" w:author="28550_CR0033r2_NETSLICE-ADPM5G_(Rel-16)" w:date="2019-12-16T17:38:00Z">
        <w:r>
          <w:rPr>
            <w:rFonts w:eastAsia="Courier New"/>
            <w:lang w:val="en-GB" w:eastAsia="de-DE"/>
          </w:rPr>
          <w:t xml:space="preserve">      </w:t>
        </w:r>
      </w:ins>
      <w:ins w:id="5117" w:author="28550_CR0033r2_NETSLICE-ADPM5G_(Rel-16)" w:date="2019-12-16T17:38:00Z">
        <w:r>
          <w:rPr>
            <w:lang w:val="en-GB" w:eastAsia="de-DE"/>
          </w:rPr>
          <w:t>"streamInfoToUpdatePropertyType": {</w:t>
        </w:r>
      </w:ins>
    </w:p>
    <w:p>
      <w:pPr>
        <w:pStyle w:val="PL"/>
        <w:rPr>
          <w:lang w:val="en-GB" w:eastAsia="de-DE"/>
          <w:ins w:id="5121" w:author="28550_CR0033r2_NETSLICE-ADPM5G_(Rel-16)" w:date="2019-12-16T17:38:00Z"/>
        </w:rPr>
      </w:pPr>
      <w:ins w:id="5119" w:author="28550_CR0033r2_NETSLICE-ADPM5G_(Rel-16)" w:date="2019-12-16T17:38:00Z">
        <w:r>
          <w:rPr>
            <w:rFonts w:eastAsia="Courier New"/>
            <w:lang w:val="en-GB" w:eastAsia="de-DE"/>
          </w:rPr>
          <w:t xml:space="preserve">        </w:t>
        </w:r>
      </w:ins>
      <w:ins w:id="5120" w:author="28550_CR0033r2_NETSLICE-ADPM5G_(Rel-16)" w:date="2019-12-16T17:38:00Z">
        <w:r>
          <w:rPr>
            <w:lang w:val="en-GB" w:eastAsia="de-DE"/>
          </w:rPr>
          <w:t>"type": "object",</w:t>
        </w:r>
      </w:ins>
    </w:p>
    <w:p>
      <w:pPr>
        <w:pStyle w:val="PL"/>
        <w:rPr>
          <w:lang w:val="en-GB" w:eastAsia="de-DE"/>
          <w:ins w:id="5124" w:author="28550_CR0033r2_NETSLICE-ADPM5G_(Rel-16)" w:date="2019-12-16T17:38:00Z"/>
        </w:rPr>
      </w:pPr>
      <w:ins w:id="5122" w:author="28550_CR0033r2_NETSLICE-ADPM5G_(Rel-16)" w:date="2019-12-16T17:38:00Z">
        <w:r>
          <w:rPr>
            <w:rFonts w:eastAsia="Courier New"/>
            <w:lang w:val="en-GB" w:eastAsia="de-DE"/>
          </w:rPr>
          <w:t xml:space="preserve">        </w:t>
        </w:r>
      </w:ins>
      <w:ins w:id="5123" w:author="28550_CR0033r2_NETSLICE-ADPM5G_(Rel-16)" w:date="2019-12-16T17:38:00Z">
        <w:r>
          <w:rPr>
            <w:lang w:val="en-GB" w:eastAsia="de-DE"/>
          </w:rPr>
          <w:t>"properties": {</w:t>
        </w:r>
      </w:ins>
    </w:p>
    <w:p>
      <w:pPr>
        <w:pStyle w:val="PL"/>
        <w:rPr>
          <w:lang w:val="en-GB" w:eastAsia="de-DE"/>
          <w:ins w:id="5127" w:author="28550_CR0033r2_NETSLICE-ADPM5G_(Rel-16)" w:date="2019-12-16T17:38:00Z"/>
        </w:rPr>
      </w:pPr>
      <w:ins w:id="5125" w:author="28550_CR0033r2_NETSLICE-ADPM5G_(Rel-16)" w:date="2019-12-16T17:38:00Z">
        <w:r>
          <w:rPr>
            <w:rFonts w:eastAsia="Courier New"/>
            <w:lang w:val="en-GB" w:eastAsia="de-DE"/>
          </w:rPr>
          <w:t xml:space="preserve">          </w:t>
        </w:r>
      </w:ins>
      <w:ins w:id="5126" w:author="28550_CR0033r2_NETSLICE-ADPM5G_(Rel-16)" w:date="2019-12-16T17:38:00Z">
        <w:r>
          <w:rPr>
            <w:lang w:val="en-GB" w:eastAsia="de-DE"/>
          </w:rPr>
          <w:t>"iOCInstance": {</w:t>
        </w:r>
      </w:ins>
    </w:p>
    <w:p>
      <w:pPr>
        <w:pStyle w:val="PL"/>
        <w:rPr>
          <w:lang w:val="en-GB" w:eastAsia="de-DE"/>
          <w:ins w:id="5130" w:author="28550_CR0033r2_NETSLICE-ADPM5G_(Rel-16)" w:date="2019-12-16T17:38:00Z"/>
        </w:rPr>
      </w:pPr>
      <w:ins w:id="5128" w:author="28550_CR0033r2_NETSLICE-ADPM5G_(Rel-16)" w:date="2019-12-16T17:38:00Z">
        <w:r>
          <w:rPr>
            <w:rFonts w:eastAsia="Courier New"/>
            <w:lang w:val="en-GB" w:eastAsia="de-DE"/>
          </w:rPr>
          <w:t xml:space="preserve">            </w:t>
        </w:r>
      </w:ins>
      <w:ins w:id="5129" w:author="28550_CR0033r2_NETSLICE-ADPM5G_(Rel-16)" w:date="2019-12-16T17:38:00Z">
        <w:r>
          <w:rPr>
            <w:lang w:val="en-GB" w:eastAsia="de-DE"/>
          </w:rPr>
          <w:t>"description": "The updated measured object instance, empty value means no update.",</w:t>
        </w:r>
      </w:ins>
    </w:p>
    <w:p>
      <w:pPr>
        <w:pStyle w:val="PL"/>
        <w:rPr>
          <w:ins w:id="5133" w:author="28550_CR0033r2_NETSLICE-ADPM5G_(Rel-16)" w:date="2019-12-16T17:38:00Z"/>
        </w:rPr>
      </w:pPr>
      <w:ins w:id="5131" w:author="28550_CR0033r2_NETSLICE-ADPM5G_(Rel-16)" w:date="2019-12-16T17:38:00Z">
        <w:r>
          <w:rPr>
            <w:rFonts w:eastAsia="Courier New"/>
            <w:lang w:val="en-GB" w:eastAsia="de-DE"/>
          </w:rPr>
          <w:t xml:space="preserve">            </w:t>
        </w:r>
      </w:ins>
      <w:ins w:id="5132" w:author="28550_CR0033r2_NETSLICE-ADPM5G_(Rel-16)" w:date="2019-12-16T17:38:00Z">
        <w:r>
          <w:rPr>
            <w:lang w:val="en-GB" w:eastAsia="de-DE"/>
          </w:rPr>
          <w:t>"allOf": [</w:t>
        </w:r>
      </w:ins>
    </w:p>
    <w:p>
      <w:pPr>
        <w:pStyle w:val="PL"/>
        <w:rPr>
          <w:ins w:id="5136" w:author="28550_CR0033r2_NETSLICE-ADPM5G_(Rel-16)" w:date="2019-12-16T17:38:00Z"/>
        </w:rPr>
      </w:pPr>
      <w:ins w:id="5134" w:author="28550_CR0033r2_NETSLICE-ADPM5G_(Rel-16)" w:date="2019-12-16T17:38:00Z">
        <w:r>
          <w:rPr>
            <w:rFonts w:eastAsia="Courier New"/>
            <w:lang w:val="en-GB" w:eastAsia="de-DE"/>
          </w:rPr>
          <w:t xml:space="preserve">              </w:t>
        </w:r>
      </w:ins>
      <w:ins w:id="5135" w:author="28550_CR0033r2_NETSLICE-ADPM5G_(Rel-16)" w:date="2019-12-16T17:38:00Z">
        <w:r>
          <w:rPr>
            <w:lang w:val="en-GB" w:eastAsia="de-DE"/>
          </w:rPr>
          <w:t>"$ref": "#/components/schemas/uri-Type"</w:t>
        </w:r>
      </w:ins>
    </w:p>
    <w:p>
      <w:pPr>
        <w:pStyle w:val="PL"/>
        <w:rPr>
          <w:lang w:val="en-GB" w:eastAsia="de-DE"/>
          <w:ins w:id="5139" w:author="28550_CR0033r2_NETSLICE-ADPM5G_(Rel-16)" w:date="2019-12-16T17:38:00Z"/>
        </w:rPr>
      </w:pPr>
      <w:ins w:id="5137" w:author="28550_CR0033r2_NETSLICE-ADPM5G_(Rel-16)" w:date="2019-12-16T17:38:00Z">
        <w:r>
          <w:rPr>
            <w:rFonts w:eastAsia="Courier New"/>
            <w:lang w:val="en-GB" w:eastAsia="de-DE"/>
          </w:rPr>
          <w:t xml:space="preserve">            </w:t>
        </w:r>
      </w:ins>
      <w:ins w:id="5138" w:author="28550_CR0033r2_NETSLICE-ADPM5G_(Rel-16)" w:date="2019-12-16T17:38:00Z">
        <w:r>
          <w:rPr>
            <w:lang w:val="en-GB" w:eastAsia="de-DE"/>
          </w:rPr>
          <w:t>]</w:t>
        </w:r>
      </w:ins>
    </w:p>
    <w:p>
      <w:pPr>
        <w:pStyle w:val="PL"/>
        <w:rPr>
          <w:lang w:val="en-GB" w:eastAsia="de-DE"/>
          <w:ins w:id="5142" w:author="28550_CR0033r2_NETSLICE-ADPM5G_(Rel-16)" w:date="2019-12-16T17:38:00Z"/>
        </w:rPr>
      </w:pPr>
      <w:ins w:id="5140" w:author="28550_CR0033r2_NETSLICE-ADPM5G_(Rel-16)" w:date="2019-12-16T17:38:00Z">
        <w:r>
          <w:rPr>
            <w:rFonts w:eastAsia="Courier New"/>
            <w:lang w:val="en-GB" w:eastAsia="de-DE"/>
          </w:rPr>
          <w:t xml:space="preserve">          </w:t>
        </w:r>
      </w:ins>
      <w:ins w:id="5141" w:author="28550_CR0033r2_NETSLICE-ADPM5G_(Rel-16)" w:date="2019-12-16T17:38:00Z">
        <w:r>
          <w:rPr>
            <w:lang w:val="en-GB" w:eastAsia="de-DE"/>
          </w:rPr>
          <w:t>},</w:t>
        </w:r>
      </w:ins>
    </w:p>
    <w:p>
      <w:pPr>
        <w:pStyle w:val="PL"/>
        <w:rPr>
          <w:lang w:val="en-GB" w:eastAsia="de-DE"/>
          <w:ins w:id="5145" w:author="28550_CR0033r2_NETSLICE-ADPM5G_(Rel-16)" w:date="2019-12-16T17:38:00Z"/>
        </w:rPr>
      </w:pPr>
      <w:ins w:id="5143" w:author="28550_CR0033r2_NETSLICE-ADPM5G_(Rel-16)" w:date="2019-12-16T17:38:00Z">
        <w:r>
          <w:rPr>
            <w:rFonts w:eastAsia="Courier New"/>
            <w:lang w:val="en-GB" w:eastAsia="de-DE"/>
          </w:rPr>
          <w:t xml:space="preserve">          </w:t>
        </w:r>
      </w:ins>
      <w:ins w:id="5144" w:author="28550_CR0033r2_NETSLICE-ADPM5G_(Rel-16)" w:date="2019-12-16T17:38:00Z">
        <w:r>
          <w:rPr>
            <w:lang w:val="en-GB" w:eastAsia="de-DE"/>
          </w:rPr>
          <w:t>"measTypes": {</w:t>
        </w:r>
      </w:ins>
    </w:p>
    <w:p>
      <w:pPr>
        <w:pStyle w:val="PL"/>
        <w:rPr>
          <w:ins w:id="5148" w:author="28550_CR0033r2_NETSLICE-ADPM5G_(Rel-16)" w:date="2019-12-16T17:38:00Z"/>
        </w:rPr>
      </w:pPr>
      <w:ins w:id="5146" w:author="28550_CR0033r2_NETSLICE-ADPM5G_(Rel-16)" w:date="2019-12-16T17:38:00Z">
        <w:r>
          <w:rPr>
            <w:rFonts w:eastAsia="Courier New"/>
            <w:lang w:val="en-GB" w:eastAsia="de-DE"/>
          </w:rPr>
          <w:t xml:space="preserve">            </w:t>
        </w:r>
      </w:ins>
      <w:ins w:id="5147" w:author="28550_CR0033r2_NETSLICE-ADPM5G_(Rel-16)" w:date="2019-12-16T17:38:00Z">
        <w:r>
          <w:rPr>
            <w:lang w:val="en-GB" w:eastAsia="de-DE"/>
          </w:rPr>
          <w:t>"description": "The updated list of measurement type, empty value means no update.",</w:t>
        </w:r>
      </w:ins>
    </w:p>
    <w:p>
      <w:pPr>
        <w:pStyle w:val="PL"/>
        <w:rPr>
          <w:ins w:id="5151" w:author="28550_CR0033r2_NETSLICE-ADPM5G_(Rel-16)" w:date="2019-12-16T17:38:00Z"/>
        </w:rPr>
      </w:pPr>
      <w:ins w:id="5149" w:author="28550_CR0033r2_NETSLICE-ADPM5G_(Rel-16)" w:date="2019-12-16T17:38:00Z">
        <w:r>
          <w:rPr>
            <w:rFonts w:eastAsia="Courier New"/>
            <w:lang w:val="en-GB" w:eastAsia="de-DE"/>
          </w:rPr>
          <w:t xml:space="preserve">            </w:t>
        </w:r>
      </w:ins>
      <w:ins w:id="5150" w:author="28550_CR0033r2_NETSLICE-ADPM5G_(Rel-16)" w:date="2019-12-16T17:38:00Z">
        <w:r>
          <w:rPr>
            <w:lang w:val="en-GB" w:eastAsia="de-DE"/>
          </w:rPr>
          <w:t>"type": "array",</w:t>
        </w:r>
      </w:ins>
    </w:p>
    <w:p>
      <w:pPr>
        <w:pStyle w:val="PL"/>
        <w:rPr>
          <w:ins w:id="5154" w:author="28550_CR0033r2_NETSLICE-ADPM5G_(Rel-16)" w:date="2019-12-16T17:38:00Z"/>
        </w:rPr>
      </w:pPr>
      <w:ins w:id="5152" w:author="28550_CR0033r2_NETSLICE-ADPM5G_(Rel-16)" w:date="2019-12-16T17:38:00Z">
        <w:r>
          <w:rPr>
            <w:rFonts w:eastAsia="Courier New"/>
            <w:lang w:val="en-GB" w:eastAsia="de-DE"/>
          </w:rPr>
          <w:t xml:space="preserve">            </w:t>
        </w:r>
      </w:ins>
      <w:ins w:id="5153" w:author="28550_CR0033r2_NETSLICE-ADPM5G_(Rel-16)" w:date="2019-12-16T17:38:00Z">
        <w:r>
          <w:rPr>
            <w:lang w:val="en-GB" w:eastAsia="de-DE"/>
          </w:rPr>
          <w:t>"items": {</w:t>
        </w:r>
      </w:ins>
    </w:p>
    <w:p>
      <w:pPr>
        <w:pStyle w:val="PL"/>
        <w:rPr>
          <w:ins w:id="5157" w:author="28550_CR0033r2_NETSLICE-ADPM5G_(Rel-16)" w:date="2019-12-16T17:38:00Z"/>
        </w:rPr>
      </w:pPr>
      <w:ins w:id="5155" w:author="28550_CR0033r2_NETSLICE-ADPM5G_(Rel-16)" w:date="2019-12-16T17:38:00Z">
        <w:r>
          <w:rPr>
            <w:rFonts w:eastAsia="Courier New"/>
            <w:lang w:val="en-GB" w:eastAsia="de-DE"/>
          </w:rPr>
          <w:t xml:space="preserve">              </w:t>
        </w:r>
      </w:ins>
      <w:ins w:id="5156" w:author="28550_CR0033r2_NETSLICE-ADPM5G_(Rel-16)" w:date="2019-12-16T17:38:00Z">
        <w:r>
          <w:rPr>
            <w:lang w:val="en-GB" w:eastAsia="de-DE"/>
          </w:rPr>
          <w:t>"type": "string"</w:t>
        </w:r>
      </w:ins>
    </w:p>
    <w:p>
      <w:pPr>
        <w:pStyle w:val="PL"/>
        <w:rPr>
          <w:ins w:id="5160" w:author="28550_CR0033r2_NETSLICE-ADPM5G_(Rel-16)" w:date="2019-12-16T17:38:00Z"/>
        </w:rPr>
      </w:pPr>
      <w:ins w:id="5158" w:author="28550_CR0033r2_NETSLICE-ADPM5G_(Rel-16)" w:date="2019-12-16T17:38:00Z">
        <w:r>
          <w:rPr>
            <w:rFonts w:eastAsia="Courier New"/>
            <w:lang w:val="en-GB" w:eastAsia="de-DE"/>
          </w:rPr>
          <w:t xml:space="preserve">            </w:t>
        </w:r>
      </w:ins>
      <w:ins w:id="5159" w:author="28550_CR0033r2_NETSLICE-ADPM5G_(Rel-16)" w:date="2019-12-16T17:38:00Z">
        <w:r>
          <w:rPr>
            <w:lang w:val="en-GB" w:eastAsia="de-DE"/>
          </w:rPr>
          <w:t>}</w:t>
        </w:r>
      </w:ins>
    </w:p>
    <w:p>
      <w:pPr>
        <w:pStyle w:val="PL"/>
        <w:rPr>
          <w:ins w:id="5163" w:author="28550_CR0033r2_NETSLICE-ADPM5G_(Rel-16)" w:date="2019-12-16T17:38:00Z"/>
        </w:rPr>
      </w:pPr>
      <w:ins w:id="5161" w:author="28550_CR0033r2_NETSLICE-ADPM5G_(Rel-16)" w:date="2019-12-16T17:38:00Z">
        <w:r>
          <w:rPr>
            <w:rFonts w:eastAsia="Courier New"/>
            <w:lang w:val="en-GB" w:eastAsia="de-DE"/>
          </w:rPr>
          <w:t xml:space="preserve">          </w:t>
        </w:r>
      </w:ins>
      <w:ins w:id="5162" w:author="28550_CR0033r2_NETSLICE-ADPM5G_(Rel-16)" w:date="2019-12-16T17:38:00Z">
        <w:r>
          <w:rPr>
            <w:lang w:val="en-GB" w:eastAsia="de-DE"/>
          </w:rPr>
          <w:t>}</w:t>
        </w:r>
      </w:ins>
    </w:p>
    <w:p>
      <w:pPr>
        <w:pStyle w:val="PL"/>
        <w:rPr>
          <w:lang w:val="en-GB" w:eastAsia="de-DE"/>
          <w:ins w:id="5166" w:author="28550_CR0033r2_NETSLICE-ADPM5G_(Rel-16)" w:date="2019-12-16T17:38:00Z"/>
        </w:rPr>
      </w:pPr>
      <w:ins w:id="5164" w:author="28550_CR0033r2_NETSLICE-ADPM5G_(Rel-16)" w:date="2019-12-16T17:38:00Z">
        <w:r>
          <w:rPr>
            <w:rFonts w:eastAsia="Courier New"/>
            <w:lang w:val="en-GB" w:eastAsia="de-DE"/>
          </w:rPr>
          <w:t xml:space="preserve">        </w:t>
        </w:r>
      </w:ins>
      <w:ins w:id="5165" w:author="28550_CR0033r2_NETSLICE-ADPM5G_(Rel-16)" w:date="2019-12-16T17:38:00Z">
        <w:r>
          <w:rPr>
            <w:lang w:val="en-GB" w:eastAsia="de-DE"/>
          </w:rPr>
          <w:t>}</w:t>
        </w:r>
      </w:ins>
    </w:p>
    <w:p>
      <w:pPr>
        <w:pStyle w:val="PL"/>
        <w:rPr>
          <w:lang w:val="en-GB" w:eastAsia="de-DE"/>
          <w:ins w:id="5170" w:author="28550_CR0033r2_NETSLICE-ADPM5G_(Rel-16)" w:date="2019-12-16T17:38:00Z"/>
        </w:rPr>
      </w:pPr>
      <w:ins w:id="5167" w:author="28550_CR0033r2_NETSLICE-ADPM5G_(Rel-16)" w:date="2019-12-16T17:38:00Z">
        <w:r>
          <w:rPr>
            <w:rFonts w:eastAsia="Courier New"/>
            <w:lang w:val="en-GB" w:eastAsia="de-DE"/>
          </w:rPr>
          <w:t xml:space="preserve">      </w:t>
        </w:r>
      </w:ins>
      <w:ins w:id="5168" w:author="28550_CR0033r2_NETSLICE-ADPM5G_(Rel-16)" w:date="2019-12-16T17:38:00Z">
        <w:r>
          <w:rPr>
            <w:lang w:val="en-GB" w:eastAsia="de-DE"/>
          </w:rPr>
          <w:t>}</w:t>
        </w:r>
      </w:ins>
      <w:ins w:id="5169" w:author="28550_CR0033r2_NETSLICE-ADPM5G_(Rel-16)" w:date="2019-12-16T17:38:00Z">
        <w:r>
          <w:rPr>
            <w:lang w:val="en-GB" w:eastAsia="de-DE"/>
          </w:rPr>
          <w:t>,</w:t>
        </w:r>
      </w:ins>
    </w:p>
    <w:p>
      <w:pPr>
        <w:pStyle w:val="PL"/>
        <w:rPr>
          <w:ins w:id="5173" w:author="28550_CR0033r2_NETSLICE-ADPM5G_(Rel-16)" w:date="2019-12-16T17:38:00Z"/>
        </w:rPr>
      </w:pPr>
      <w:ins w:id="5171" w:author="28550_CR0033r2_NETSLICE-ADPM5G_(Rel-16)" w:date="2019-12-16T17:38:00Z">
        <w:r>
          <w:rPr>
            <w:rFonts w:eastAsia="Courier New"/>
            <w:lang w:val="en-GB" w:eastAsia="de-DE"/>
          </w:rPr>
          <w:t xml:space="preserve">      </w:t>
        </w:r>
      </w:ins>
      <w:ins w:id="5172" w:author="28550_CR0033r2_NETSLICE-ADPM5G_(Rel-16)" w:date="2019-12-16T17:38:00Z">
        <w:r>
          <w:rPr>
            <w:lang w:val="en-GB" w:eastAsia="de-DE"/>
          </w:rPr>
          <w:t>"streamInfoToUpdate-RequestType": {</w:t>
        </w:r>
      </w:ins>
    </w:p>
    <w:p>
      <w:pPr>
        <w:pStyle w:val="PL"/>
        <w:rPr>
          <w:lang w:val="en-GB" w:eastAsia="de-DE"/>
          <w:ins w:id="5176" w:author="28550_CR0033r2_NETSLICE-ADPM5G_(Rel-16)" w:date="2019-12-16T17:38:00Z"/>
        </w:rPr>
      </w:pPr>
      <w:ins w:id="5174" w:author="28550_CR0033r2_NETSLICE-ADPM5G_(Rel-16)" w:date="2019-12-16T17:38:00Z">
        <w:r>
          <w:rPr>
            <w:rFonts w:eastAsia="Courier New"/>
            <w:lang w:val="en-GB" w:eastAsia="de-DE"/>
          </w:rPr>
          <w:t xml:space="preserve">        </w:t>
        </w:r>
      </w:ins>
      <w:ins w:id="5175" w:author="28550_CR0033r2_NETSLICE-ADPM5G_(Rel-16)" w:date="2019-12-16T17:38:00Z">
        <w:r>
          <w:rPr>
            <w:lang w:val="en-GB" w:eastAsia="de-DE"/>
          </w:rPr>
          <w:t>"type": "object",</w:t>
        </w:r>
      </w:ins>
    </w:p>
    <w:p>
      <w:pPr>
        <w:pStyle w:val="PL"/>
        <w:rPr>
          <w:lang w:val="en-GB" w:eastAsia="de-DE"/>
          <w:ins w:id="5179" w:author="28550_CR0033r2_NETSLICE-ADPM5G_(Rel-16)" w:date="2019-12-16T17:38:00Z"/>
        </w:rPr>
      </w:pPr>
      <w:ins w:id="5177" w:author="28550_CR0033r2_NETSLICE-ADPM5G_(Rel-16)" w:date="2019-12-16T17:38:00Z">
        <w:r>
          <w:rPr>
            <w:rFonts w:eastAsia="Courier New"/>
            <w:lang w:val="en-GB" w:eastAsia="de-DE"/>
          </w:rPr>
          <w:t xml:space="preserve">        </w:t>
        </w:r>
      </w:ins>
      <w:ins w:id="5178" w:author="28550_CR0033r2_NETSLICE-ADPM5G_(Rel-16)" w:date="2019-12-16T17:38:00Z">
        <w:r>
          <w:rPr>
            <w:lang w:val="en-GB" w:eastAsia="de-DE"/>
          </w:rPr>
          <w:t>"properties": {</w:t>
        </w:r>
      </w:ins>
    </w:p>
    <w:p>
      <w:pPr>
        <w:pStyle w:val="PL"/>
        <w:rPr>
          <w:lang w:val="en-GB" w:eastAsia="de-DE"/>
          <w:ins w:id="5182" w:author="28550_CR0033r2_NETSLICE-ADPM5G_(Rel-16)" w:date="2019-12-16T17:38:00Z"/>
        </w:rPr>
      </w:pPr>
      <w:ins w:id="5180" w:author="28550_CR0033r2_NETSLICE-ADPM5G_(Rel-16)" w:date="2019-12-16T17:38:00Z">
        <w:r>
          <w:rPr>
            <w:rFonts w:eastAsia="Courier New"/>
            <w:lang w:val="en-GB" w:eastAsia="de-DE"/>
          </w:rPr>
          <w:t xml:space="preserve">          </w:t>
        </w:r>
      </w:ins>
      <w:ins w:id="5181" w:author="28550_CR0033r2_NETSLICE-ADPM5G_(Rel-16)" w:date="2019-12-16T17:38:00Z">
        <w:r>
          <w:rPr>
            <w:lang w:val="en-GB" w:eastAsia="de-DE"/>
          </w:rPr>
          <w:t>"streamInfoToUpdate": {</w:t>
        </w:r>
      </w:ins>
    </w:p>
    <w:p>
      <w:pPr>
        <w:pStyle w:val="PL"/>
        <w:rPr>
          <w:ins w:id="5185" w:author="28550_CR0033r2_NETSLICE-ADPM5G_(Rel-16)" w:date="2019-12-16T17:38:00Z"/>
        </w:rPr>
      </w:pPr>
      <w:ins w:id="5183" w:author="28550_CR0033r2_NETSLICE-ADPM5G_(Rel-16)" w:date="2019-12-16T17:38:00Z">
        <w:r>
          <w:rPr>
            <w:rFonts w:eastAsia="Courier New"/>
            <w:lang w:val="en-GB" w:eastAsia="de-DE"/>
          </w:rPr>
          <w:t xml:space="preserve">             </w:t>
        </w:r>
      </w:ins>
      <w:ins w:id="5184" w:author="28550_CR0033r2_NETSLICE-ADPM5G_(Rel-16)" w:date="2019-12-16T17:38:00Z">
        <w:r>
          <w:rPr>
            <w:lang w:val="en-GB" w:eastAsia="de-DE"/>
          </w:rPr>
          <w:t>"$ref": "#/components/schemas/streamInfoToUpdatePropertyType"</w:t>
        </w:r>
      </w:ins>
    </w:p>
    <w:p>
      <w:pPr>
        <w:pStyle w:val="PL"/>
        <w:rPr>
          <w:lang w:val="en-GB" w:eastAsia="de-DE"/>
          <w:ins w:id="5188" w:author="28550_CR0033r2_NETSLICE-ADPM5G_(Rel-16)" w:date="2019-12-16T17:38:00Z"/>
        </w:rPr>
      </w:pPr>
      <w:ins w:id="5186" w:author="28550_CR0033r2_NETSLICE-ADPM5G_(Rel-16)" w:date="2019-12-16T17:38:00Z">
        <w:r>
          <w:rPr>
            <w:rFonts w:eastAsia="Courier New"/>
            <w:lang w:val="en-GB" w:eastAsia="de-DE"/>
          </w:rPr>
          <w:t xml:space="preserve">          </w:t>
        </w:r>
      </w:ins>
      <w:ins w:id="5187" w:author="28550_CR0033r2_NETSLICE-ADPM5G_(Rel-16)" w:date="2019-12-16T17:38:00Z">
        <w:r>
          <w:rPr>
            <w:lang w:val="en-GB" w:eastAsia="de-DE"/>
          </w:rPr>
          <w:t>}</w:t>
        </w:r>
      </w:ins>
    </w:p>
    <w:p>
      <w:pPr>
        <w:pStyle w:val="PL"/>
        <w:rPr>
          <w:lang w:val="en-GB" w:eastAsia="de-DE"/>
          <w:ins w:id="5191" w:author="28550_CR0033r2_NETSLICE-ADPM5G_(Rel-16)" w:date="2019-12-16T17:38:00Z"/>
        </w:rPr>
      </w:pPr>
      <w:ins w:id="5189" w:author="28550_CR0033r2_NETSLICE-ADPM5G_(Rel-16)" w:date="2019-12-16T17:38:00Z">
        <w:r>
          <w:rPr>
            <w:rFonts w:eastAsia="Courier New"/>
            <w:lang w:val="en-GB" w:eastAsia="de-DE"/>
          </w:rPr>
          <w:t xml:space="preserve">        </w:t>
        </w:r>
      </w:ins>
      <w:ins w:id="5190" w:author="28550_CR0033r2_NETSLICE-ADPM5G_(Rel-16)" w:date="2019-12-16T17:38:00Z">
        <w:r>
          <w:rPr>
            <w:lang w:val="en-GB" w:eastAsia="de-DE"/>
          </w:rPr>
          <w:t>}</w:t>
        </w:r>
      </w:ins>
    </w:p>
    <w:p>
      <w:pPr>
        <w:pStyle w:val="PL"/>
        <w:rPr>
          <w:lang w:val="en-GB" w:eastAsia="de-DE"/>
          <w:ins w:id="5195" w:author="28550_CR0033r2_NETSLICE-ADPM5G_(Rel-16)" w:date="2019-12-16T17:38:00Z"/>
        </w:rPr>
      </w:pPr>
      <w:ins w:id="5192" w:author="28550_CR0033r2_NETSLICE-ADPM5G_(Rel-16)" w:date="2019-12-16T17:38:00Z">
        <w:r>
          <w:rPr>
            <w:rFonts w:eastAsia="Courier New"/>
            <w:lang w:val="en-GB" w:eastAsia="de-DE"/>
          </w:rPr>
          <w:t xml:space="preserve">      </w:t>
        </w:r>
      </w:ins>
      <w:ins w:id="5193" w:author="28550_CR0033r2_NETSLICE-ADPM5G_(Rel-16)" w:date="2019-12-16T17:38:00Z">
        <w:r>
          <w:rPr>
            <w:lang w:val="en-GB" w:eastAsia="de-DE"/>
          </w:rPr>
          <w:t>}</w:t>
        </w:r>
      </w:ins>
      <w:ins w:id="5194" w:author="28550_CR0033r2_NETSLICE-ADPM5G_(Rel-16)" w:date="2019-12-16T17:38:00Z">
        <w:r>
          <w:rPr>
            <w:lang w:val="en-GB" w:eastAsia="de-DE"/>
          </w:rPr>
          <w:t>,</w:t>
        </w:r>
      </w:ins>
    </w:p>
    <w:p>
      <w:pPr>
        <w:pStyle w:val="PL"/>
        <w:rPr>
          <w:ins w:id="5198" w:author="28550_CR0033r2_NETSLICE-ADPM5G_(Rel-16)" w:date="2019-12-16T17:38:00Z"/>
        </w:rPr>
      </w:pPr>
      <w:ins w:id="5196" w:author="28550_CR0033r2_NETSLICE-ADPM5G_(Rel-16)" w:date="2019-12-16T17:38:00Z">
        <w:r>
          <w:rPr>
            <w:rFonts w:eastAsia="Courier New"/>
            <w:lang w:val="en-GB" w:eastAsia="de-DE"/>
          </w:rPr>
          <w:t xml:space="preserve">      </w:t>
        </w:r>
      </w:ins>
      <w:ins w:id="5197" w:author="28550_CR0033r2_NETSLICE-ADPM5G_(Rel-16)" w:date="2019-12-16T17:38:00Z">
        <w:r>
          <w:rPr>
            <w:lang w:val="en-GB" w:eastAsia="de-DE"/>
          </w:rPr>
          <w:t>"listOfStreamInfoToUpdate-RequestType": {</w:t>
        </w:r>
      </w:ins>
    </w:p>
    <w:p>
      <w:pPr>
        <w:pStyle w:val="PL"/>
        <w:rPr>
          <w:lang w:val="en-GB" w:eastAsia="de-DE"/>
          <w:ins w:id="5201" w:author="28550_CR0033r2_NETSLICE-ADPM5G_(Rel-16)" w:date="2019-12-16T17:38:00Z"/>
        </w:rPr>
      </w:pPr>
      <w:ins w:id="5199" w:author="28550_CR0033r2_NETSLICE-ADPM5G_(Rel-16)" w:date="2019-12-16T17:38:00Z">
        <w:r>
          <w:rPr>
            <w:rFonts w:eastAsia="Courier New"/>
            <w:lang w:val="en-GB" w:eastAsia="de-DE"/>
          </w:rPr>
          <w:t xml:space="preserve">        </w:t>
        </w:r>
      </w:ins>
      <w:ins w:id="5200" w:author="28550_CR0033r2_NETSLICE-ADPM5G_(Rel-16)" w:date="2019-12-16T17:38:00Z">
        <w:r>
          <w:rPr>
            <w:lang w:val="en-GB" w:eastAsia="de-DE"/>
          </w:rPr>
          <w:t>"type": "object",</w:t>
        </w:r>
      </w:ins>
    </w:p>
    <w:p>
      <w:pPr>
        <w:pStyle w:val="PL"/>
        <w:rPr>
          <w:lang w:val="en-GB" w:eastAsia="de-DE"/>
          <w:ins w:id="5204" w:author="28550_CR0033r2_NETSLICE-ADPM5G_(Rel-16)" w:date="2019-12-16T17:38:00Z"/>
        </w:rPr>
      </w:pPr>
      <w:ins w:id="5202" w:author="28550_CR0033r2_NETSLICE-ADPM5G_(Rel-16)" w:date="2019-12-16T17:38:00Z">
        <w:r>
          <w:rPr>
            <w:rFonts w:eastAsia="Courier New"/>
            <w:lang w:val="en-GB" w:eastAsia="de-DE"/>
          </w:rPr>
          <w:t xml:space="preserve">        </w:t>
        </w:r>
      </w:ins>
      <w:ins w:id="5203" w:author="28550_CR0033r2_NETSLICE-ADPM5G_(Rel-16)" w:date="2019-12-16T17:38:00Z">
        <w:r>
          <w:rPr>
            <w:lang w:val="en-GB" w:eastAsia="de-DE"/>
          </w:rPr>
          <w:t>"properties": {</w:t>
        </w:r>
      </w:ins>
    </w:p>
    <w:p>
      <w:pPr>
        <w:pStyle w:val="PL"/>
        <w:rPr>
          <w:ins w:id="5207" w:author="28550_CR0033r2_NETSLICE-ADPM5G_(Rel-16)" w:date="2019-12-16T17:38:00Z"/>
        </w:rPr>
      </w:pPr>
      <w:ins w:id="5205" w:author="28550_CR0033r2_NETSLICE-ADPM5G_(Rel-16)" w:date="2019-12-16T17:38:00Z">
        <w:r>
          <w:rPr>
            <w:rFonts w:eastAsia="Courier New"/>
            <w:lang w:val="en-GB" w:eastAsia="de-DE"/>
          </w:rPr>
          <w:t xml:space="preserve">          </w:t>
        </w:r>
      </w:ins>
      <w:ins w:id="5206" w:author="28550_CR0033r2_NETSLICE-ADPM5G_(Rel-16)" w:date="2019-12-16T17:38:00Z">
        <w:r>
          <w:rPr>
            <w:lang w:val="en-GB" w:eastAsia="de-DE"/>
          </w:rPr>
          <w:t>"listOfStreamInfoToUpdate": {</w:t>
        </w:r>
      </w:ins>
    </w:p>
    <w:p>
      <w:pPr>
        <w:pStyle w:val="PL"/>
        <w:rPr>
          <w:lang w:val="en-GB" w:eastAsia="de-DE"/>
          <w:ins w:id="5210" w:author="28550_CR0033r2_NETSLICE-ADPM5G_(Rel-16)" w:date="2019-12-16T17:38:00Z"/>
        </w:rPr>
      </w:pPr>
      <w:ins w:id="5208" w:author="28550_CR0033r2_NETSLICE-ADPM5G_(Rel-16)" w:date="2019-12-16T17:38:00Z">
        <w:r>
          <w:rPr>
            <w:rFonts w:eastAsia="Courier New"/>
            <w:lang w:val="en-GB" w:eastAsia="de-DE"/>
          </w:rPr>
          <w:t xml:space="preserve">            </w:t>
        </w:r>
      </w:ins>
      <w:ins w:id="5209" w:author="28550_CR0033r2_NETSLICE-ADPM5G_(Rel-16)" w:date="2019-12-16T17:38:00Z">
        <w:r>
          <w:rPr>
            <w:lang w:val="en-GB" w:eastAsia="de-DE"/>
          </w:rPr>
          <w:t>"type": "array",</w:t>
        </w:r>
      </w:ins>
    </w:p>
    <w:p>
      <w:pPr>
        <w:pStyle w:val="PL"/>
        <w:rPr>
          <w:ins w:id="5213" w:author="28550_CR0033r2_NETSLICE-ADPM5G_(Rel-16)" w:date="2019-12-16T17:38:00Z"/>
        </w:rPr>
      </w:pPr>
      <w:ins w:id="5211" w:author="28550_CR0033r2_NETSLICE-ADPM5G_(Rel-16)" w:date="2019-12-16T17:38:00Z">
        <w:r>
          <w:rPr>
            <w:rFonts w:eastAsia="Courier New"/>
            <w:lang w:val="en-GB" w:eastAsia="de-DE"/>
          </w:rPr>
          <w:t xml:space="preserve">            </w:t>
        </w:r>
      </w:ins>
      <w:ins w:id="5212" w:author="28550_CR0033r2_NETSLICE-ADPM5G_(Rel-16)" w:date="2019-12-16T17:38:00Z">
        <w:r>
          <w:rPr>
            <w:lang w:val="en-GB" w:eastAsia="de-DE"/>
          </w:rPr>
          <w:t>"items": {</w:t>
        </w:r>
      </w:ins>
    </w:p>
    <w:p>
      <w:pPr>
        <w:pStyle w:val="PL"/>
        <w:rPr>
          <w:ins w:id="5216" w:author="28550_CR0033r2_NETSLICE-ADPM5G_(Rel-16)" w:date="2019-12-16T17:38:00Z"/>
        </w:rPr>
      </w:pPr>
      <w:ins w:id="5214" w:author="28550_CR0033r2_NETSLICE-ADPM5G_(Rel-16)" w:date="2019-12-16T17:38:00Z">
        <w:r>
          <w:rPr>
            <w:rFonts w:eastAsia="Courier New"/>
            <w:lang w:val="en-GB" w:eastAsia="de-DE"/>
          </w:rPr>
          <w:t xml:space="preserve">              </w:t>
        </w:r>
      </w:ins>
      <w:ins w:id="5215" w:author="28550_CR0033r2_NETSLICE-ADPM5G_(Rel-16)" w:date="2019-12-16T17:38:00Z">
        <w:r>
          <w:rPr>
            <w:lang w:val="en-GB" w:eastAsia="de-DE"/>
          </w:rPr>
          <w:t>"$ref": "#/components/schemas/streamInfoToUpdatePropertyType"</w:t>
        </w:r>
      </w:ins>
    </w:p>
    <w:p>
      <w:pPr>
        <w:pStyle w:val="PL"/>
        <w:rPr>
          <w:lang w:val="en-GB" w:eastAsia="de-DE"/>
          <w:ins w:id="5219" w:author="28550_CR0033r2_NETSLICE-ADPM5G_(Rel-16)" w:date="2019-12-16T17:38:00Z"/>
        </w:rPr>
      </w:pPr>
      <w:ins w:id="5217" w:author="28550_CR0033r2_NETSLICE-ADPM5G_(Rel-16)" w:date="2019-12-16T17:38:00Z">
        <w:r>
          <w:rPr>
            <w:rFonts w:eastAsia="Courier New"/>
            <w:lang w:val="en-GB" w:eastAsia="de-DE"/>
          </w:rPr>
          <w:t xml:space="preserve">            </w:t>
        </w:r>
      </w:ins>
      <w:ins w:id="5218" w:author="28550_CR0033r2_NETSLICE-ADPM5G_(Rel-16)" w:date="2019-12-16T17:38:00Z">
        <w:r>
          <w:rPr>
            <w:lang w:val="en-GB" w:eastAsia="de-DE"/>
          </w:rPr>
          <w:t>}</w:t>
        </w:r>
      </w:ins>
    </w:p>
    <w:p>
      <w:pPr>
        <w:pStyle w:val="PL"/>
        <w:rPr>
          <w:lang w:val="en-GB" w:eastAsia="de-DE"/>
          <w:ins w:id="5222" w:author="28550_CR0033r2_NETSLICE-ADPM5G_(Rel-16)" w:date="2019-12-16T17:38:00Z"/>
        </w:rPr>
      </w:pPr>
      <w:ins w:id="5220" w:author="28550_CR0033r2_NETSLICE-ADPM5G_(Rel-16)" w:date="2019-12-16T17:38:00Z">
        <w:r>
          <w:rPr>
            <w:rFonts w:eastAsia="Courier New"/>
            <w:lang w:val="en-GB" w:eastAsia="de-DE"/>
          </w:rPr>
          <w:t xml:space="preserve">          </w:t>
        </w:r>
      </w:ins>
      <w:ins w:id="5221" w:author="28550_CR0033r2_NETSLICE-ADPM5G_(Rel-16)" w:date="2019-12-16T17:38:00Z">
        <w:r>
          <w:rPr>
            <w:lang w:val="en-GB" w:eastAsia="de-DE"/>
          </w:rPr>
          <w:t>}</w:t>
        </w:r>
      </w:ins>
    </w:p>
    <w:p>
      <w:pPr>
        <w:pStyle w:val="PL"/>
        <w:rPr>
          <w:lang w:val="en-GB" w:eastAsia="de-DE"/>
          <w:ins w:id="5225" w:author="28550_CR0033r2_NETSLICE-ADPM5G_(Rel-16)" w:date="2019-12-16T17:38:00Z"/>
        </w:rPr>
      </w:pPr>
      <w:ins w:id="5223" w:author="28550_CR0033r2_NETSLICE-ADPM5G_(Rel-16)" w:date="2019-12-16T17:38:00Z">
        <w:r>
          <w:rPr>
            <w:rFonts w:eastAsia="Courier New"/>
            <w:lang w:val="en-GB" w:eastAsia="de-DE"/>
          </w:rPr>
          <w:t xml:space="preserve">        </w:t>
        </w:r>
      </w:ins>
      <w:ins w:id="5224" w:author="28550_CR0033r2_NETSLICE-ADPM5G_(Rel-16)" w:date="2019-12-16T17:38:00Z">
        <w:r>
          <w:rPr>
            <w:lang w:val="en-GB" w:eastAsia="de-DE"/>
          </w:rPr>
          <w:t>}</w:t>
        </w:r>
      </w:ins>
    </w:p>
    <w:p>
      <w:pPr>
        <w:pStyle w:val="PL"/>
        <w:rPr>
          <w:lang w:val="en-GB" w:eastAsia="de-DE"/>
          <w:ins w:id="5229" w:author="28550_CR0033r2_NETSLICE-ADPM5G_(Rel-16)" w:date="2019-12-16T17:38:00Z"/>
        </w:rPr>
      </w:pPr>
      <w:ins w:id="5226" w:author="28550_CR0033r2_NETSLICE-ADPM5G_(Rel-16)" w:date="2019-12-16T17:38:00Z">
        <w:r>
          <w:rPr>
            <w:rFonts w:eastAsia="Courier New"/>
            <w:lang w:val="en-GB" w:eastAsia="de-DE"/>
          </w:rPr>
          <w:t xml:space="preserve">      </w:t>
        </w:r>
      </w:ins>
      <w:ins w:id="5227" w:author="28550_CR0033r2_NETSLICE-ADPM5G_(Rel-16)" w:date="2019-12-16T17:38:00Z">
        <w:r>
          <w:rPr>
            <w:lang w:val="en-GB" w:eastAsia="de-DE"/>
          </w:rPr>
          <w:t>}</w:t>
        </w:r>
      </w:ins>
      <w:ins w:id="5228" w:author="28550_CR0033r2_NETSLICE-ADPM5G_(Rel-16)" w:date="2019-12-16T17:38:00Z">
        <w:r>
          <w:rPr>
            <w:lang w:val="en-GB" w:eastAsia="de-DE"/>
          </w:rPr>
          <w:t>,</w:t>
        </w:r>
      </w:ins>
    </w:p>
    <w:p>
      <w:pPr>
        <w:pStyle w:val="PL"/>
        <w:rPr>
          <w:ins w:id="5232" w:author="28550_CR0033r2_NETSLICE-ADPM5G_(Rel-16)" w:date="2019-12-16T17:38:00Z"/>
        </w:rPr>
      </w:pPr>
      <w:ins w:id="5230" w:author="28550_CR0033r2_NETSLICE-ADPM5G_(Rel-16)" w:date="2019-12-16T17:38:00Z">
        <w:r>
          <w:rPr>
            <w:rFonts w:eastAsia="Courier New"/>
            <w:lang w:val="en-GB" w:eastAsia="de-DE"/>
          </w:rPr>
          <w:t xml:space="preserve">      </w:t>
        </w:r>
      </w:ins>
      <w:ins w:id="5231" w:author="28550_CR0033r2_NETSLICE-ADPM5G_(Rel-16)" w:date="2019-12-16T17:38:00Z">
        <w:r>
          <w:rPr>
            <w:lang w:val="en-GB" w:eastAsia="de-DE"/>
          </w:rPr>
          <w:t>"streamInfoUpdate-ResponseType": {</w:t>
        </w:r>
      </w:ins>
    </w:p>
    <w:p>
      <w:pPr>
        <w:pStyle w:val="PL"/>
        <w:rPr>
          <w:lang w:val="en-GB" w:eastAsia="de-DE"/>
          <w:ins w:id="5235" w:author="28550_CR0033r2_NETSLICE-ADPM5G_(Rel-16)" w:date="2019-12-16T17:38:00Z"/>
        </w:rPr>
      </w:pPr>
      <w:ins w:id="5233" w:author="28550_CR0033r2_NETSLICE-ADPM5G_(Rel-16)" w:date="2019-12-16T17:38:00Z">
        <w:r>
          <w:rPr>
            <w:rFonts w:eastAsia="Courier New"/>
            <w:lang w:val="en-GB" w:eastAsia="de-DE"/>
          </w:rPr>
          <w:t xml:space="preserve">        </w:t>
        </w:r>
      </w:ins>
      <w:ins w:id="5234" w:author="28550_CR0033r2_NETSLICE-ADPM5G_(Rel-16)" w:date="2019-12-16T17:38:00Z">
        <w:r>
          <w:rPr>
            <w:lang w:val="en-GB" w:eastAsia="de-DE"/>
          </w:rPr>
          <w:t>"type": "object",</w:t>
        </w:r>
      </w:ins>
    </w:p>
    <w:p>
      <w:pPr>
        <w:pStyle w:val="PL"/>
        <w:rPr>
          <w:ins w:id="5238" w:author="28550_CR0033r2_NETSLICE-ADPM5G_(Rel-16)" w:date="2019-12-16T17:38:00Z"/>
        </w:rPr>
      </w:pPr>
      <w:ins w:id="5236" w:author="28550_CR0033r2_NETSLICE-ADPM5G_(Rel-16)" w:date="2019-12-16T17:38:00Z">
        <w:r>
          <w:rPr>
            <w:rFonts w:eastAsia="Courier New"/>
            <w:lang w:val="en-GB" w:eastAsia="de-DE"/>
          </w:rPr>
          <w:t xml:space="preserve">        </w:t>
        </w:r>
      </w:ins>
      <w:ins w:id="5237" w:author="28550_CR0033r2_NETSLICE-ADPM5G_(Rel-16)" w:date="2019-12-16T17:38:00Z">
        <w:r>
          <w:rPr>
            <w:lang w:val="en-GB" w:eastAsia="de-DE"/>
          </w:rPr>
          <w:t>"properties": {</w:t>
        </w:r>
      </w:ins>
    </w:p>
    <w:p>
      <w:pPr>
        <w:pStyle w:val="PL"/>
        <w:rPr>
          <w:ins w:id="5241" w:author="28550_CR0033r2_NETSLICE-ADPM5G_(Rel-16)" w:date="2019-12-16T17:38:00Z"/>
        </w:rPr>
      </w:pPr>
      <w:ins w:id="5239" w:author="28550_CR0033r2_NETSLICE-ADPM5G_(Rel-16)" w:date="2019-12-16T17:38:00Z">
        <w:r>
          <w:rPr>
            <w:rFonts w:eastAsia="Courier New"/>
            <w:lang w:val="en-GB" w:eastAsia="de-DE"/>
          </w:rPr>
          <w:t xml:space="preserve">          </w:t>
        </w:r>
      </w:ins>
      <w:ins w:id="5240" w:author="28550_CR0033r2_NETSLICE-ADPM5G_(Rel-16)" w:date="2019-12-16T17:38:00Z">
        <w:r>
          <w:rPr>
            <w:lang w:val="en-GB" w:eastAsia="de-DE"/>
          </w:rPr>
          <w:t>"streamInfoUpdated": {</w:t>
        </w:r>
      </w:ins>
    </w:p>
    <w:p>
      <w:pPr>
        <w:pStyle w:val="PL"/>
        <w:rPr>
          <w:ins w:id="5244" w:author="28550_CR0033r2_NETSLICE-ADPM5G_(Rel-16)" w:date="2019-12-16T17:38:00Z"/>
        </w:rPr>
      </w:pPr>
      <w:ins w:id="5242" w:author="28550_CR0033r2_NETSLICE-ADPM5G_(Rel-16)" w:date="2019-12-16T17:38:00Z">
        <w:r>
          <w:rPr>
            <w:rFonts w:eastAsia="Courier New"/>
            <w:lang w:val="en-GB" w:eastAsia="de-DE"/>
          </w:rPr>
          <w:t xml:space="preserve">              </w:t>
        </w:r>
      </w:ins>
      <w:ins w:id="5243" w:author="28550_CR0033r2_NETSLICE-ADPM5G_(Rel-16)" w:date="2019-12-16T17:38:00Z">
        <w:r>
          <w:rPr>
            <w:lang w:val="en-GB" w:eastAsia="de-DE"/>
          </w:rPr>
          <w:t>"$ref": "#/components/schemas/streamInfoOut-Type"</w:t>
        </w:r>
      </w:ins>
    </w:p>
    <w:p>
      <w:pPr>
        <w:pStyle w:val="PL"/>
        <w:rPr>
          <w:lang w:val="en-GB" w:eastAsia="de-DE"/>
          <w:ins w:id="5247" w:author="28550_CR0033r2_NETSLICE-ADPM5G_(Rel-16)" w:date="2019-12-16T17:38:00Z"/>
        </w:rPr>
      </w:pPr>
      <w:ins w:id="5245" w:author="28550_CR0033r2_NETSLICE-ADPM5G_(Rel-16)" w:date="2019-12-16T17:38:00Z">
        <w:r>
          <w:rPr>
            <w:rFonts w:eastAsia="Courier New"/>
            <w:lang w:val="en-GB" w:eastAsia="de-DE"/>
          </w:rPr>
          <w:t xml:space="preserve">          </w:t>
        </w:r>
      </w:ins>
      <w:ins w:id="5246" w:author="28550_CR0033r2_NETSLICE-ADPM5G_(Rel-16)" w:date="2019-12-16T17:38:00Z">
        <w:r>
          <w:rPr>
            <w:lang w:val="en-GB" w:eastAsia="de-DE"/>
          </w:rPr>
          <w:t>}</w:t>
        </w:r>
      </w:ins>
    </w:p>
    <w:p>
      <w:pPr>
        <w:pStyle w:val="PL"/>
        <w:rPr>
          <w:lang w:val="en-GB" w:eastAsia="de-DE"/>
          <w:ins w:id="5250" w:author="28550_CR0033r2_NETSLICE-ADPM5G_(Rel-16)" w:date="2019-12-16T17:38:00Z"/>
        </w:rPr>
      </w:pPr>
      <w:ins w:id="5248" w:author="28550_CR0033r2_NETSLICE-ADPM5G_(Rel-16)" w:date="2019-12-16T17:38:00Z">
        <w:r>
          <w:rPr>
            <w:rFonts w:eastAsia="Courier New"/>
            <w:lang w:val="en-GB" w:eastAsia="de-DE"/>
          </w:rPr>
          <w:t xml:space="preserve">        </w:t>
        </w:r>
      </w:ins>
      <w:ins w:id="5249" w:author="28550_CR0033r2_NETSLICE-ADPM5G_(Rel-16)" w:date="2019-12-16T17:38:00Z">
        <w:r>
          <w:rPr>
            <w:lang w:val="en-GB" w:eastAsia="de-DE"/>
          </w:rPr>
          <w:t>}</w:t>
        </w:r>
      </w:ins>
    </w:p>
    <w:p>
      <w:pPr>
        <w:pStyle w:val="PL"/>
        <w:rPr>
          <w:lang w:val="en-GB" w:eastAsia="de-DE"/>
          <w:ins w:id="5254" w:author="28550_CR0033r2_NETSLICE-ADPM5G_(Rel-16)" w:date="2019-12-16T17:38:00Z"/>
        </w:rPr>
      </w:pPr>
      <w:ins w:id="5251" w:author="28550_CR0033r2_NETSLICE-ADPM5G_(Rel-16)" w:date="2019-12-16T17:38:00Z">
        <w:r>
          <w:rPr>
            <w:rFonts w:eastAsia="Courier New"/>
            <w:lang w:val="en-GB" w:eastAsia="de-DE"/>
          </w:rPr>
          <w:t xml:space="preserve">      </w:t>
        </w:r>
      </w:ins>
      <w:ins w:id="5252" w:author="28550_CR0033r2_NETSLICE-ADPM5G_(Rel-16)" w:date="2019-12-16T17:38:00Z">
        <w:r>
          <w:rPr>
            <w:lang w:val="en-GB" w:eastAsia="de-DE"/>
          </w:rPr>
          <w:t>}</w:t>
        </w:r>
      </w:ins>
      <w:ins w:id="5253" w:author="28550_CR0033r2_NETSLICE-ADPM5G_(Rel-16)" w:date="2019-12-16T17:38:00Z">
        <w:r>
          <w:rPr>
            <w:lang w:val="en-GB" w:eastAsia="de-DE"/>
          </w:rPr>
          <w:t>,</w:t>
        </w:r>
      </w:ins>
    </w:p>
    <w:p>
      <w:pPr>
        <w:pStyle w:val="PL"/>
        <w:rPr>
          <w:ins w:id="5257" w:author="28550_CR0033r2_NETSLICE-ADPM5G_(Rel-16)" w:date="2019-12-16T17:38:00Z"/>
        </w:rPr>
      </w:pPr>
      <w:ins w:id="5255" w:author="28550_CR0033r2_NETSLICE-ADPM5G_(Rel-16)" w:date="2019-12-16T17:38:00Z">
        <w:r>
          <w:rPr>
            <w:rFonts w:eastAsia="Courier New"/>
            <w:lang w:val="en-GB" w:eastAsia="de-DE"/>
          </w:rPr>
          <w:t xml:space="preserve">      </w:t>
        </w:r>
      </w:ins>
      <w:ins w:id="5256" w:author="28550_CR0033r2_NETSLICE-ADPM5G_(Rel-16)" w:date="2019-12-16T17:38:00Z">
        <w:r>
          <w:rPr>
            <w:lang w:val="en-GB" w:eastAsia="de-DE"/>
          </w:rPr>
          <w:t>"listOfStreamInfoUpdate-ResponseType": {</w:t>
        </w:r>
      </w:ins>
    </w:p>
    <w:p>
      <w:pPr>
        <w:pStyle w:val="PL"/>
        <w:rPr>
          <w:lang w:val="en-GB" w:eastAsia="de-DE"/>
          <w:ins w:id="5260" w:author="28550_CR0033r2_NETSLICE-ADPM5G_(Rel-16)" w:date="2019-12-16T17:38:00Z"/>
        </w:rPr>
      </w:pPr>
      <w:ins w:id="5258" w:author="28550_CR0033r2_NETSLICE-ADPM5G_(Rel-16)" w:date="2019-12-16T17:38:00Z">
        <w:r>
          <w:rPr>
            <w:rFonts w:eastAsia="Courier New"/>
            <w:lang w:val="en-GB" w:eastAsia="de-DE"/>
          </w:rPr>
          <w:t xml:space="preserve">        </w:t>
        </w:r>
      </w:ins>
      <w:ins w:id="5259" w:author="28550_CR0033r2_NETSLICE-ADPM5G_(Rel-16)" w:date="2019-12-16T17:38:00Z">
        <w:r>
          <w:rPr>
            <w:lang w:val="en-GB" w:eastAsia="de-DE"/>
          </w:rPr>
          <w:t>"type": "object",</w:t>
        </w:r>
      </w:ins>
    </w:p>
    <w:p>
      <w:pPr>
        <w:pStyle w:val="PL"/>
        <w:rPr>
          <w:lang w:val="en-GB" w:eastAsia="de-DE"/>
          <w:ins w:id="5263" w:author="28550_CR0033r2_NETSLICE-ADPM5G_(Rel-16)" w:date="2019-12-16T17:38:00Z"/>
        </w:rPr>
      </w:pPr>
      <w:ins w:id="5261" w:author="28550_CR0033r2_NETSLICE-ADPM5G_(Rel-16)" w:date="2019-12-16T17:38:00Z">
        <w:r>
          <w:rPr>
            <w:rFonts w:eastAsia="Courier New"/>
            <w:lang w:val="en-GB" w:eastAsia="de-DE"/>
          </w:rPr>
          <w:t xml:space="preserve">        </w:t>
        </w:r>
      </w:ins>
      <w:ins w:id="5262" w:author="28550_CR0033r2_NETSLICE-ADPM5G_(Rel-16)" w:date="2019-12-16T17:38:00Z">
        <w:r>
          <w:rPr>
            <w:lang w:val="en-GB" w:eastAsia="de-DE"/>
          </w:rPr>
          <w:t>"properties": {</w:t>
        </w:r>
      </w:ins>
    </w:p>
    <w:p>
      <w:pPr>
        <w:pStyle w:val="PL"/>
        <w:rPr>
          <w:ins w:id="5269" w:author="28550_CR0033r2_NETSLICE-ADPM5G_(Rel-16)" w:date="2019-12-16T17:38:00Z"/>
        </w:rPr>
      </w:pPr>
      <w:ins w:id="5264" w:author="28550_CR0033r2_NETSLICE-ADPM5G_(Rel-16)" w:date="2019-12-16T17:38:00Z">
        <w:r>
          <w:rPr>
            <w:rFonts w:eastAsia="Courier New"/>
            <w:lang w:val="en-GB" w:eastAsia="de-DE"/>
          </w:rPr>
          <w:t xml:space="preserve">          </w:t>
        </w:r>
      </w:ins>
      <w:ins w:id="5265" w:author="28550_CR0033r2_NETSLICE-ADPM5G_(Rel-16)" w:date="2019-12-16T17:38:00Z">
        <w:r>
          <w:rPr>
            <w:lang w:val="en-GB" w:eastAsia="de-DE"/>
          </w:rPr>
          <w:t>"</w:t>
        </w:r>
      </w:ins>
      <w:ins w:id="5266" w:author="28550_CR0033r2_NETSLICE-ADPM5G_(Rel-16)" w:date="2019-12-16T17:38:00Z">
        <w:r>
          <w:rPr>
            <w:lang w:val="en-GB" w:eastAsia="zh-CN"/>
          </w:rPr>
          <w:t>lis</w:t>
        </w:r>
      </w:ins>
      <w:ins w:id="5267" w:author="28550_CR0033r2_NETSLICE-ADPM5G_(Rel-16)" w:date="2019-12-16T17:38:00Z">
        <w:r>
          <w:rPr>
            <w:lang w:val="en-GB" w:eastAsia="zh-CN"/>
          </w:rPr>
          <w:t>tOfS</w:t>
        </w:r>
      </w:ins>
      <w:ins w:id="5268" w:author="28550_CR0033r2_NETSLICE-ADPM5G_(Rel-16)" w:date="2019-12-16T17:38:00Z">
        <w:r>
          <w:rPr>
            <w:lang w:val="en-GB" w:eastAsia="de-DE"/>
          </w:rPr>
          <w:t>treamInfoUpdated": {</w:t>
        </w:r>
      </w:ins>
    </w:p>
    <w:p>
      <w:pPr>
        <w:pStyle w:val="PL"/>
        <w:rPr>
          <w:lang w:val="en-GB" w:eastAsia="de-DE"/>
          <w:ins w:id="5272" w:author="28550_CR0033r2_NETSLICE-ADPM5G_(Rel-16)" w:date="2019-12-16T17:38:00Z"/>
        </w:rPr>
      </w:pPr>
      <w:ins w:id="5270" w:author="28550_CR0033r2_NETSLICE-ADPM5G_(Rel-16)" w:date="2019-12-16T17:38:00Z">
        <w:r>
          <w:rPr>
            <w:rFonts w:eastAsia="Courier New"/>
            <w:lang w:val="en-GB" w:eastAsia="de-DE"/>
          </w:rPr>
          <w:t xml:space="preserve">            </w:t>
        </w:r>
      </w:ins>
      <w:ins w:id="5271" w:author="28550_CR0033r2_NETSLICE-ADPM5G_(Rel-16)" w:date="2019-12-16T17:38:00Z">
        <w:r>
          <w:rPr>
            <w:lang w:val="en-GB" w:eastAsia="de-DE"/>
          </w:rPr>
          <w:t>"type": "array",</w:t>
        </w:r>
      </w:ins>
    </w:p>
    <w:p>
      <w:pPr>
        <w:pStyle w:val="PL"/>
        <w:rPr>
          <w:ins w:id="5275" w:author="28550_CR0033r2_NETSLICE-ADPM5G_(Rel-16)" w:date="2019-12-16T17:38:00Z"/>
        </w:rPr>
      </w:pPr>
      <w:ins w:id="5273" w:author="28550_CR0033r2_NETSLICE-ADPM5G_(Rel-16)" w:date="2019-12-16T17:38:00Z">
        <w:r>
          <w:rPr>
            <w:rFonts w:eastAsia="Courier New"/>
            <w:lang w:val="en-GB" w:eastAsia="de-DE"/>
          </w:rPr>
          <w:t xml:space="preserve">            </w:t>
        </w:r>
      </w:ins>
      <w:ins w:id="5274" w:author="28550_CR0033r2_NETSLICE-ADPM5G_(Rel-16)" w:date="2019-12-16T17:38:00Z">
        <w:r>
          <w:rPr>
            <w:lang w:val="en-GB" w:eastAsia="de-DE"/>
          </w:rPr>
          <w:t>"items": {</w:t>
        </w:r>
      </w:ins>
    </w:p>
    <w:p>
      <w:pPr>
        <w:pStyle w:val="PL"/>
        <w:rPr>
          <w:ins w:id="5278" w:author="28550_CR0033r2_NETSLICE-ADPM5G_(Rel-16)" w:date="2019-12-16T17:38:00Z"/>
        </w:rPr>
      </w:pPr>
      <w:ins w:id="5276" w:author="28550_CR0033r2_NETSLICE-ADPM5G_(Rel-16)" w:date="2019-12-16T17:38:00Z">
        <w:r>
          <w:rPr>
            <w:rFonts w:eastAsia="Courier New"/>
            <w:lang w:val="en-GB" w:eastAsia="de-DE"/>
          </w:rPr>
          <w:t xml:space="preserve">              </w:t>
        </w:r>
      </w:ins>
      <w:ins w:id="5277" w:author="28550_CR0033r2_NETSLICE-ADPM5G_(Rel-16)" w:date="2019-12-16T17:38:00Z">
        <w:r>
          <w:rPr>
            <w:lang w:val="en-GB" w:eastAsia="de-DE"/>
          </w:rPr>
          <w:t>"$ref": "#/components/schemas/streamInfoOut-Type"</w:t>
        </w:r>
      </w:ins>
    </w:p>
    <w:p>
      <w:pPr>
        <w:pStyle w:val="PL"/>
        <w:rPr>
          <w:lang w:val="en-GB" w:eastAsia="de-DE"/>
          <w:ins w:id="5281" w:author="28550_CR0033r2_NETSLICE-ADPM5G_(Rel-16)" w:date="2019-12-16T17:38:00Z"/>
        </w:rPr>
      </w:pPr>
      <w:ins w:id="5279" w:author="28550_CR0033r2_NETSLICE-ADPM5G_(Rel-16)" w:date="2019-12-16T17:38:00Z">
        <w:r>
          <w:rPr>
            <w:rFonts w:eastAsia="Courier New"/>
            <w:lang w:val="en-GB" w:eastAsia="de-DE"/>
          </w:rPr>
          <w:t xml:space="preserve">            </w:t>
        </w:r>
      </w:ins>
      <w:ins w:id="5280" w:author="28550_CR0033r2_NETSLICE-ADPM5G_(Rel-16)" w:date="2019-12-16T17:38:00Z">
        <w:r>
          <w:rPr>
            <w:lang w:val="en-GB" w:eastAsia="de-DE"/>
          </w:rPr>
          <w:t>}</w:t>
        </w:r>
      </w:ins>
    </w:p>
    <w:p>
      <w:pPr>
        <w:pStyle w:val="PL"/>
        <w:rPr>
          <w:lang w:val="en-GB" w:eastAsia="de-DE"/>
          <w:ins w:id="5284" w:author="28550_CR0033r2_NETSLICE-ADPM5G_(Rel-16)" w:date="2019-12-16T17:38:00Z"/>
        </w:rPr>
      </w:pPr>
      <w:ins w:id="5282" w:author="28550_CR0033r2_NETSLICE-ADPM5G_(Rel-16)" w:date="2019-12-16T17:38:00Z">
        <w:r>
          <w:rPr>
            <w:rFonts w:eastAsia="Courier New"/>
            <w:lang w:val="en-GB" w:eastAsia="de-DE"/>
          </w:rPr>
          <w:t xml:space="preserve">          </w:t>
        </w:r>
      </w:ins>
      <w:ins w:id="5283" w:author="28550_CR0033r2_NETSLICE-ADPM5G_(Rel-16)" w:date="2019-12-16T17:38:00Z">
        <w:r>
          <w:rPr>
            <w:lang w:val="en-GB" w:eastAsia="de-DE"/>
          </w:rPr>
          <w:t>}</w:t>
        </w:r>
      </w:ins>
    </w:p>
    <w:p>
      <w:pPr>
        <w:pStyle w:val="PL"/>
        <w:rPr>
          <w:lang w:val="en-GB" w:eastAsia="de-DE"/>
          <w:ins w:id="5287" w:author="28550_CR0033r2_NETSLICE-ADPM5G_(Rel-16)" w:date="2019-12-16T17:38:00Z"/>
        </w:rPr>
      </w:pPr>
      <w:ins w:id="5285" w:author="28550_CR0033r2_NETSLICE-ADPM5G_(Rel-16)" w:date="2019-12-16T17:38:00Z">
        <w:r>
          <w:rPr>
            <w:rFonts w:eastAsia="Courier New"/>
            <w:lang w:val="en-GB" w:eastAsia="de-DE"/>
          </w:rPr>
          <w:t xml:space="preserve">        </w:t>
        </w:r>
      </w:ins>
      <w:ins w:id="5286" w:author="28550_CR0033r2_NETSLICE-ADPM5G_(Rel-16)" w:date="2019-12-16T17:38:00Z">
        <w:r>
          <w:rPr>
            <w:lang w:val="en-GB" w:eastAsia="de-DE"/>
          </w:rPr>
          <w:t>}</w:t>
        </w:r>
      </w:ins>
    </w:p>
    <w:p>
      <w:pPr>
        <w:pStyle w:val="PL"/>
        <w:rPr>
          <w:lang w:val="en-GB" w:eastAsia="de-DE"/>
        </w:rPr>
      </w:pPr>
      <w:ins w:id="5288" w:author="28550_CR0033r2_NETSLICE-ADPM5G_(Rel-16)" w:date="2019-12-16T17:38:00Z">
        <w:r>
          <w:rPr>
            <w:rFonts w:eastAsia="Courier New"/>
            <w:lang w:val="en-GB" w:eastAsia="de-DE"/>
          </w:rPr>
          <w:t xml:space="preserve">      </w:t>
        </w:r>
      </w:ins>
      <w:ins w:id="5289" w:author="28550_CR0033r2_NETSLICE-ADPM5G_(Rel-16)" w:date="2019-12-16T17:38:00Z">
        <w:r>
          <w:rPr>
            <w:lang w:val="en-GB" w:eastAsia="de-DE"/>
          </w:rPr>
          <w:t>}</w:t>
        </w:r>
      </w:ins>
      <w:ins w:id="5290" w:author="28550_CR0033r2_NETSLICE-ADPM5G_(Rel-16)" w:date="2019-12-16T17:38:00Z">
        <w:r>
          <w:rPr>
            <w:lang w:val="en-GB" w:eastAsia="de-DE"/>
          </w:rPr>
          <w:t>,</w:t>
        </w:r>
      </w:ins>
    </w:p>
    <w:p>
      <w:pPr>
        <w:pStyle w:val="PL"/>
        <w:rPr/>
      </w:pPr>
      <w:r>
        <w:rPr>
          <w:rFonts w:eastAsia="Courier New"/>
          <w:lang w:val="en-GB" w:eastAsia="de-DE"/>
        </w:rPr>
        <w:t xml:space="preserve">      </w:t>
      </w:r>
      <w:r>
        <w:rPr>
          <w:lang w:val="en-GB" w:eastAsia="de-DE"/>
        </w:rPr>
        <w:t>"Upgrade-Header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websocke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nnection-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grade",</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Key-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Version-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Accept-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r>
        <w:br w:type="page"/>
      </w:r>
    </w:p>
    <w:p>
      <w:pPr>
        <w:pStyle w:val="Heading8"/>
        <w:ind w:left="0" w:hanging="0"/>
        <w:rPr/>
      </w:pPr>
      <w:bookmarkStart w:id="276" w:name="__RefHeading___Toc19894203"/>
      <w:bookmarkEnd w:id="276"/>
      <w:r>
        <w:rPr/>
        <w:t xml:space="preserve">Annex F (normative): </w:t>
        <w:br/>
        <w:t>Threshold crossing notifications triggering</w:t>
      </w:r>
    </w:p>
    <w:p>
      <w:pPr>
        <w:pStyle w:val="Heading1"/>
        <w:ind w:left="1134" w:hanging="1134"/>
        <w:rPr/>
      </w:pPr>
      <w:bookmarkStart w:id="277" w:name="__RefHeading___Toc19894204"/>
      <w:bookmarkEnd w:id="277"/>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25pt;height:305.25pt" filled="f" o:ole="">
            <v:imagedata r:id="rId32" o:title=""/>
          </v:shape>
          <o:OLEObject Type="Embed" ProgID="" ShapeID="ole_rId31" DrawAspect="Content" ObjectID="_84044652" r:id="rId31"/>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pPr>
      <w:bookmarkStart w:id="278" w:name="__RefHeading___Toc19894205"/>
      <w:bookmarkEnd w:id="278"/>
      <w:r>
        <w:rPr>
          <w:rFonts w:eastAsia="SimSun;宋体"/>
        </w:rPr>
        <w:t>F.2</w:t>
        <w:tab/>
        <w:t>Threshold crossing notifications triggering for measurements that are not cumulative counters</w:t>
      </w:r>
    </w:p>
    <w:p>
      <w:pPr>
        <w:pStyle w:val="Normal"/>
        <w:keepNext w:val="true"/>
        <w:rPr>
          <w:rFonts w:eastAsia="SimSun;宋体"/>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TH"/>
        <w:rPr>
          <w:rFonts w:eastAsia="SimSun;宋体"/>
        </w:rPr>
      </w:pPr>
      <w:r>
        <w:rPr>
          <w:rFonts w:eastAsia="SimSun;宋体"/>
        </w:rPr>
        <w:object w:dxaOrig="6999" w:dyaOrig="47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25pt;height:282pt" filled="f" o:ole="">
            <v:imagedata r:id="rId34" o:title=""/>
          </v:shape>
          <o:OLEObject Type="Embed" ProgID="" ShapeID="ole_rId33" DrawAspect="Content" ObjectID="_1846021067" r:id="rId33"/>
        </w:object>
      </w:r>
    </w:p>
    <w:p>
      <w:pPr>
        <w:pStyle w:val="TF"/>
        <w:rPr/>
      </w:pPr>
      <w:r>
        <w:rPr>
          <w:color w:val="000000"/>
        </w:rPr>
        <w:t xml:space="preserve">Figure F.2-1: </w:t>
      </w:r>
      <w:r>
        <w:rPr/>
        <w:t>Threshold crossing notifications triggering for measurements that are not cumulative counters</w:t>
      </w:r>
      <w:r>
        <w:br w:type="page"/>
      </w:r>
    </w:p>
    <w:p>
      <w:pPr>
        <w:pStyle w:val="Heading8"/>
        <w:ind w:left="0" w:hanging="0"/>
        <w:rPr>
          <w:lang w:eastAsia="zh-CN"/>
        </w:rPr>
      </w:pPr>
      <w:bookmarkStart w:id="279" w:name="__RefHeading___Toc19894206"/>
      <w:bookmarkEnd w:id="279"/>
      <w:r>
        <w:rPr/>
        <w:t xml:space="preserve">Annex G (normative): </w:t>
        <w:br/>
        <w:t>ASN.1 definition for performance data stream units</w:t>
      </w:r>
    </w:p>
    <w:p>
      <w:pPr>
        <w:pStyle w:val="Heading2"/>
        <w:rPr>
          <w:lang w:eastAsia="de-DE"/>
        </w:rPr>
      </w:pPr>
      <w:bookmarkStart w:id="280" w:name="__RefHeading___Toc19894207"/>
      <w:bookmarkEnd w:id="280"/>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81" w:name="__RefHeading___Toc19894208"/>
      <w:bookmarkEnd w:id="281"/>
      <w:r>
        <w:rPr>
          <w:lang w:eastAsia="de-DE"/>
        </w:rPr>
        <w:t>G.2</w:t>
        <w:tab/>
        <w:t>ASN.1 definition</w:t>
      </w:r>
    </w:p>
    <w:p>
      <w:pPr>
        <w:pStyle w:val="PL"/>
        <w:shd w:fill="E7E6E6" w:val="clear"/>
        <w:rPr>
          <w:color w:val="808080"/>
        </w:rPr>
      </w:pPr>
      <w:r>
        <w:rPr>
          <w:color w:val="808080"/>
        </w:rPr>
        <w:t>-- ASN1START</w:t>
      </w:r>
    </w:p>
    <w:p>
      <w:pPr>
        <w:pStyle w:val="PL"/>
        <w:shd w:fill="E7E6E6" w:val="clear"/>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color w:val="808080"/>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color w:val="808080"/>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MeasValue ::= CHOICE {</w:t>
      </w:r>
    </w:p>
    <w:p>
      <w:pPr>
        <w:pStyle w:val="PL"/>
        <w:shd w:fill="E7E6E6" w:val="clear"/>
        <w:rPr>
          <w:color w:val="808080"/>
        </w:rPr>
      </w:pPr>
      <w:r>
        <w:rPr>
          <w:rFonts w:eastAsia="Courier New"/>
          <w:color w:val="808080"/>
        </w:rPr>
        <w:t xml:space="preserve">    </w:t>
      </w:r>
      <w:r>
        <w:rPr>
          <w:color w:val="808080"/>
        </w:rPr>
        <w:t>integerValue   INTEGER,</w:t>
      </w:r>
    </w:p>
    <w:p>
      <w:pPr>
        <w:pStyle w:val="PL"/>
        <w:shd w:fill="E7E6E6" w:val="clear"/>
        <w:rPr>
          <w:color w:val="808080"/>
        </w:rPr>
      </w:pPr>
      <w:r>
        <w:rPr>
          <w:rFonts w:eastAsia="Courier New"/>
          <w:color w:val="808080"/>
        </w:rPr>
        <w:t xml:space="preserve">    </w:t>
      </w:r>
      <w:r>
        <w:rPr>
          <w:color w:val="808080"/>
        </w:rPr>
        <w:t>realValue      REAL,</w:t>
      </w:r>
    </w:p>
    <w:p>
      <w:pPr>
        <w:pStyle w:val="PL"/>
        <w:shd w:fill="E7E6E6" w:val="clear"/>
        <w:rPr>
          <w:color w:val="808080"/>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 uses recursion for the value to support multi-dimensional measurements</w:t>
      </w:r>
    </w:p>
    <w:p>
      <w:pPr>
        <w:pStyle w:val="PL"/>
        <w:shd w:fill="E7E6E6" w:val="clear"/>
        <w:rPr>
          <w:color w:val="808080"/>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color w:val="808080"/>
        </w:rPr>
      </w:pPr>
      <w:r>
        <w:rPr>
          <w:color w:val="808080"/>
        </w:rPr>
        <w:t>SubCounterIndexType ::= CHOICE {</w:t>
      </w:r>
    </w:p>
    <w:p>
      <w:pPr>
        <w:pStyle w:val="PL"/>
        <w:shd w:fill="E7E6E6" w:val="clear"/>
        <w:rPr>
          <w:color w:val="808080"/>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eastAsia="en-US"/>
        </w:rPr>
        <w:t>binIndex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5QI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QCI   INTEGER,</w:t>
      </w:r>
    </w:p>
    <w:p>
      <w:pPr>
        <w:pStyle w:val="PL"/>
        <w:shd w:fill="E7E6E6" w:val="clear"/>
        <w:rPr/>
      </w:pPr>
      <w:r>
        <w:rPr>
          <w:rFonts w:eastAsia="Courier New"/>
          <w:color w:val="808080"/>
          <w:lang w:val="es-ES" w:eastAsia="en-US"/>
        </w:rPr>
        <w:t xml:space="preserve">    </w:t>
      </w:r>
      <w:r>
        <w:rPr>
          <w:color w:val="808080"/>
          <w:lang w:val="es-ES" w:eastAsia="en-US"/>
        </w:rPr>
        <w:t>cause     INTEGER,</w:t>
      </w:r>
    </w:p>
    <w:p>
      <w:pPr>
        <w:pStyle w:val="PL"/>
        <w:shd w:fill="E7E6E6" w:val="clear"/>
        <w:rPr/>
      </w:pPr>
      <w:r>
        <w:rPr>
          <w:rFonts w:eastAsia="Courier New"/>
          <w:color w:val="808080"/>
          <w:lang w:val="es-ES" w:eastAsia="en-US"/>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color w:val="808080"/>
        </w:rPr>
      </w:pPr>
      <w:r>
        <w:rPr>
          <w:rFonts w:eastAsia="Courier New"/>
          <w:color w:val="808080"/>
        </w:rPr>
        <w:t xml:space="preserve">    </w:t>
      </w:r>
      <w:r>
        <w:rPr>
          <w:color w:val="808080"/>
        </w:rPr>
        <w:t>sNSSAI    SEQUENCE {                           -- definition from TS 38.413</w:t>
      </w:r>
    </w:p>
    <w:p>
      <w:pPr>
        <w:pStyle w:val="PL"/>
        <w:shd w:fill="E7E6E6" w:val="clear"/>
        <w:rPr>
          <w:color w:val="808080"/>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82" w:name="__RefHeading___Toc19894209"/>
      <w:bookmarkEnd w:id="282"/>
      <w:r>
        <w:rPr/>
        <w:t xml:space="preserve">Annex H (normative): </w:t>
        <w:br/>
        <w:t>NSI and NSSI performance assurance</w:t>
      </w:r>
    </w:p>
    <w:p>
      <w:pPr>
        <w:pStyle w:val="Heading1"/>
        <w:ind w:left="1134" w:hanging="1134"/>
        <w:rPr>
          <w:lang w:eastAsia="zh-CN"/>
        </w:rPr>
      </w:pPr>
      <w:bookmarkStart w:id="283" w:name="__RefHeading___Toc19894210"/>
      <w:bookmarkEnd w:id="283"/>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0] and optionally slice QoE provided by NWDAF in </w:t>
      </w:r>
      <w:r>
        <w:rPr/>
        <w:t>3GPP TS 23.288</w:t>
      </w:r>
      <w:r>
        <w:rPr>
          <w:lang w:eastAsia="zh-CN"/>
        </w:rPr>
        <w:t xml:space="preserve"> [22] should be used for SLA fulfilment evaluation. According to the evaluation result, NSI modification defined in TS 23.531[8] can be triggered for network slice performance assurance. </w:t>
      </w:r>
    </w:p>
    <w:p>
      <w:pPr>
        <w:pStyle w:val="Heading1"/>
        <w:ind w:left="1134" w:hanging="1134"/>
        <w:rPr>
          <w:lang w:eastAsia="zh-CN"/>
        </w:rPr>
      </w:pPr>
      <w:bookmarkStart w:id="284" w:name="__RefHeading___Toc19894211"/>
      <w:bookmarkEnd w:id="284"/>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85pt;height:328.15pt" filled="f" o:ole="">
            <v:imagedata r:id="rId36" o:title=""/>
          </v:shape>
          <o:OLEObject Type="Embed" ProgID="" ShapeID="ole_rId35" DrawAspect="Content" ObjectID="_393970820" r:id="rId35"/>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 [20].</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0]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p>
    <w:p>
      <w:pPr>
        <w:pStyle w:val="Normal"/>
        <w:rPr>
          <w:lang w:eastAsia="zh-CN"/>
        </w:rPr>
      </w:pPr>
      <w:r>
        <w:rPr>
          <w:lang w:eastAsia="zh-CN"/>
        </w:rPr>
      </w:r>
      <w:r>
        <w:br w:type="page"/>
      </w:r>
    </w:p>
    <w:p>
      <w:pPr>
        <w:pStyle w:val="Heading8"/>
        <w:ind w:left="0" w:hanging="0"/>
        <w:rPr/>
      </w:pPr>
      <w:bookmarkStart w:id="285" w:name="__RefHeading___Toc19894212"/>
      <w:bookmarkEnd w:id="285"/>
      <w:r>
        <w:rPr/>
        <w:t>Annex I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291" w:author="28550_CR0030r1_MEMTANE_(Rel-16)" w:date="2019-12-16T17:14:00Z">
              <w:r>
                <w:rPr>
                  <w:sz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292" w:author="28550_CR0030r1_MEMTANE_(Rel-16)" w:date="2019-12-16T17:14:00Z">
              <w:r>
                <w:rPr>
                  <w:sz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293" w:author="28550_CR0030r1_MEMTANE_(Rel-16)" w:date="2019-12-16T17:14:00Z">
              <w:r>
                <w:rPr>
                  <w:sz w:val="16"/>
                </w:rPr>
                <w:t>SP-19117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294" w:author="28550_CR0030r1_MEMTANE_(Rel-16)" w:date="2019-12-16T17:14:00Z">
              <w:r>
                <w:rPr>
                  <w:sz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295" w:author="28550_CR0030r1_MEMTANE_(Rel-16)" w:date="2019-12-16T17:15: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296" w:author="28550_CR0030r1_MEMTANE_(Rel-16)" w:date="2019-12-16T17:15:00Z">
              <w:r>
                <w:rPr>
                  <w:sz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297" w:author="28550_CR0030r1_MEMTANE_(Rel-16)" w:date="2019-12-16T17:15:00Z">
              <w:r>
                <w:rPr>
                  <w:sz w:val="16"/>
                </w:rPr>
                <w:t>Add performance management service enhancement for tenant sup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298" w:author="28550_CR0030r1_MEMTANE_(Rel-16)" w:date="2019-12-16T17:15:00Z">
              <w:r>
                <w:rPr>
                  <w:sz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299" w:author="28550_CR0033r2_NETSLICE-ADPM5G_(Rel-16)" w:date="2019-12-16T17:17:00Z">
              <w:r>
                <w:rPr>
                  <w:sz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00" w:author="28550_CR0033r2_NETSLICE-ADPM5G_(Rel-16)" w:date="2019-12-16T17:17:00Z">
              <w:r>
                <w:rPr>
                  <w:sz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01" w:author="28550_CR0033r2_NETSLICE-ADPM5G_(Rel-16)" w:date="2019-12-16T17:18:00Z">
              <w:r>
                <w:rPr>
                  <w:sz w:val="16"/>
                </w:rPr>
                <w:t>SP-19117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02" w:author="28550_CR0033r2_NETSLICE-ADPM5G_(Rel-16)" w:date="2019-12-16T17:17:00Z">
              <w:r>
                <w:rPr>
                  <w:sz w:val="16"/>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03" w:author="28550_CR0033r2_NETSLICE-ADPM5G_(Rel-16)" w:date="2019-12-16T17:17: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04" w:author="28550_CR0033r2_NETSLICE-ADPM5G_(Rel-16)" w:date="2019-12-16T17:17:00Z">
              <w:r>
                <w:rPr>
                  <w:sz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05" w:author="28550_CR0033r2_NETSLICE-ADPM5G_(Rel-16)" w:date="2019-12-16T17:17:00Z">
              <w:r>
                <w:rPr>
                  <w:sz w:val="16"/>
                </w:rPr>
                <w:t>Add stream information management related oper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06" w:author="28550_CR0033r2_NETSLICE-ADPM5G_(Rel-16)" w:date="2019-12-16T17:17:00Z">
              <w:r>
                <w:rPr>
                  <w:sz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07" w:author="28550_CR0034r4_(Rel-16)" w:date="2019-12-16T17:38:00Z">
              <w:r>
                <w:rPr>
                  <w:sz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08" w:author="28550_CR0034r4_(Rel-16)" w:date="2019-12-16T17:38:00Z">
              <w:r>
                <w:rPr>
                  <w:sz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09" w:author="28550_CR0034r4_(Rel-16)" w:date="2019-12-16T17:39:00Z">
              <w:r>
                <w:rPr>
                  <w:sz w:val="16"/>
                </w:rPr>
                <w:t>SP-1911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10" w:author="28550_CR0034r4_(Rel-16)" w:date="2019-12-16T17:38:00Z">
              <w:r>
                <w:rPr>
                  <w:sz w:val="16"/>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11" w:author="28550_CR0034r4_(Rel-16)" w:date="2019-12-16T17:38:00Z">
              <w:r>
                <w:rPr>
                  <w:sz w:val="16"/>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12" w:author="28550_CR0034r4_(Rel-16)" w:date="2019-12-16T17:38:00Z">
              <w:r>
                <w:rPr>
                  <w:sz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13" w:author="28550_CR0034r4_(Rel-16)" w:date="2019-12-16T17:38:00Z">
              <w:r>
                <w:rPr>
                  <w:sz w:val="16"/>
                </w:rPr>
                <w:t>Add UC and requirements for KPI job contr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14" w:author="28550_CR0034r4_(Rel-16)" w:date="2019-12-16T17:38:00Z">
              <w:r>
                <w:rPr>
                  <w:sz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15" w:author="28550_CR0038r1_(Rel-16)" w:date="2019-12-16T17:40:00Z">
              <w:r>
                <w:rPr>
                  <w:sz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16" w:author="28550_CR0038r1_(Rel-16)" w:date="2019-12-16T17:40:00Z">
              <w:r>
                <w:rPr>
                  <w:sz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17" w:author="28550_CR0038r1_(Rel-16)" w:date="2019-12-16T17:41:00Z">
              <w:r>
                <w:rPr>
                  <w:sz w:val="16"/>
                </w:rPr>
                <w:t>SP-1911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18" w:author="28550_CR0038r1_(Rel-16)" w:date="2019-12-16T17:40:00Z">
              <w:r>
                <w:rPr>
                  <w:sz w:val="16"/>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19" w:author="28550_CR0038r1_(Rel-16)" w:date="2019-12-16T17:40: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20" w:author="28550_CR0038r1_(Rel-16)" w:date="2019-12-16T17:40:00Z">
              <w:r>
                <w:rPr>
                  <w:sz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21" w:author="28550_CR0038r1_(Rel-16)" w:date="2019-12-16T17:40:00Z">
              <w:r>
                <w:rPr>
                  <w:sz w:val="16"/>
                </w:rPr>
                <w:t>Add management service responsible for KPI job contr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22" w:author="28550_CR0038r1_(Rel-16)" w:date="2019-12-16T17:40:00Z">
              <w:r>
                <w:rPr>
                  <w:sz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23" w:author="28550_CR0039_(Rel-16)" w:date="2019-12-16T17:42:00Z">
              <w:r>
                <w:rPr>
                  <w:sz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24" w:author="28550_CR0039_(Rel-16)" w:date="2019-12-16T17:42:00Z">
              <w:r>
                <w:rPr>
                  <w:sz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25" w:author="28550_CR0039_(Rel-16)" w:date="2019-12-16T17:43:00Z">
              <w:r>
                <w:rPr>
                  <w:sz w:val="16"/>
                </w:rPr>
                <w:t>SP-1911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26" w:author="28550_CR0039_(Rel-16)" w:date="2019-12-16T17:42:00Z">
              <w:r>
                <w:rPr>
                  <w:sz w:val="16"/>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27" w:author="28550_CR0039_(Rel-16)" w:date="2019-12-16T17:42: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28" w:author="28550_CR0039_(Rel-16)" w:date="2019-12-16T17:42: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29" w:author="28550_CR0039_(Rel-16)" w:date="2019-12-16T17:42:00Z">
              <w:r>
                <w:rPr>
                  <w:sz w:val="16"/>
                </w:rPr>
                <w:t>Update the description of sco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30" w:author="28550_CR0039_(Rel-16)" w:date="2019-12-16T17:42:00Z">
              <w:r>
                <w:rPr>
                  <w:sz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31" w:author="28550_CR0042r1_(Rel-16)" w:date="2019-12-16T17:43:00Z">
              <w:r>
                <w:rPr>
                  <w:sz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32" w:author="28550_CR0042r1_(Rel-16)" w:date="2019-12-16T17:43:00Z">
              <w:r>
                <w:rPr>
                  <w:sz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33" w:author="28550_CR0042r1_(Rel-16)" w:date="2019-12-16T17:44:00Z">
              <w:r>
                <w:rPr>
                  <w:sz w:val="16"/>
                </w:rPr>
                <w:t>SP-1911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34" w:author="28550_CR0042r1_(Rel-16)" w:date="2019-12-16T17:43:00Z">
              <w:r>
                <w:rPr>
                  <w:sz w:val="16"/>
                </w:rPr>
                <w:t>00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35" w:author="28550_CR0042r1_(Rel-16)" w:date="2019-12-16T17:43: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36" w:author="28550_CR0042r1_(Rel-16)" w:date="2019-12-16T17:43:00Z">
              <w:r>
                <w:rPr>
                  <w:sz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37" w:author="28550_CR0042r1_(Rel-16)" w:date="2019-12-16T17:43:00Z">
              <w:r>
                <w:rPr>
                  <w:sz w:val="16"/>
                </w:rPr>
                <w:t>Enhace performance data report related operations to support KPI report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38" w:author="28550_CR0042r1_(Rel-16)" w:date="2019-12-16T17:43:00Z">
              <w:r>
                <w:rPr>
                  <w:sz w:val="16"/>
                </w:rPr>
                <w:t>16.3.0</w:t>
              </w:r>
            </w:ins>
          </w:p>
        </w:tc>
      </w:tr>
    </w:tbl>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G Times (WN)">
    <w:altName w:val="Arial"/>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3.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3.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numFmt w:val="bullet"/>
      <w:lvlText w:val="-"/>
      <w:lvlJc w:val="left"/>
      <w:pPr>
        <w:tabs>
          <w:tab w:val="num" w:pos="0"/>
        </w:tabs>
        <w:ind w:left="408"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5"/>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0:00Z</dcterms:created>
  <dc:creator>MCC Support</dc:creator>
  <dc:description/>
  <cp:keywords>performance assurance management orchestration</cp:keywords>
  <dc:language>en-US</dc:language>
  <cp:lastModifiedBy>28550_CR0042r1_(Rel-16)</cp:lastModifiedBy>
  <dcterms:modified xsi:type="dcterms:W3CDTF">2019-12-16T16:53:00Z</dcterms:modified>
  <cp:revision>57</cp:revision>
  <dc:subject>Management and orchestration; Performance assurance (Release 1516)</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