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1_CR0033r1_TEI16 NETSLICE_(Rel-16)" w:date="2019-12-11T14:47:00Z">
                              <w:r>
                                <w:rPr>
                                  <w:lang w:val="en-GB" w:eastAsia="zh-CN"/>
                                </w:rPr>
                                <w:delText>3</w:delText>
                              </w:r>
                            </w:del>
                            <w:ins w:id="1" w:author="28531_CR0033r1_TEI16 NETSLICE_(Rel-16)" w:date="2019-12-11T14:47:00Z">
                              <w:r>
                                <w:rPr>
                                  <w:lang w:val="en-GB" w:eastAsia="zh-CN"/>
                                </w:rPr>
                                <w:t>4</w:t>
                              </w:r>
                            </w:ins>
                            <w:r>
                              <w:rPr>
                                <w:lang w:val="en-GB" w:eastAsia="en-US"/>
                              </w:rPr>
                              <w:t xml:space="preserve">.0 </w:t>
                            </w:r>
                            <w:r>
                              <w:rPr>
                                <w:sz w:val="32"/>
                                <w:lang w:val="en-GB" w:eastAsia="en-US"/>
                              </w:rPr>
                              <w:t>(2019-</w:t>
                            </w:r>
                            <w:del w:id="2" w:author="28531_CR0033r1_TEI16 NETSLICE_(Rel-16)" w:date="2019-12-11T14:47:00Z">
                              <w:r>
                                <w:rPr>
                                  <w:sz w:val="32"/>
                                  <w:lang w:val="en-GB" w:eastAsia="en-US"/>
                                </w:rPr>
                                <w:delText>09</w:delText>
                              </w:r>
                            </w:del>
                            <w:ins w:id="3" w:author="28531_CR0033r1_TEI16 NETSLICE_(Rel-16)" w:date="2019-12-11T14:4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4" w:author="28531_CR0033r1_TEI16 NETSLICE_(Rel-16)" w:date="2019-12-11T14:47:00Z">
                        <w:r>
                          <w:rPr>
                            <w:lang w:val="en-GB" w:eastAsia="zh-CN"/>
                          </w:rPr>
                          <w:delText>3</w:delText>
                        </w:r>
                      </w:del>
                      <w:ins w:id="5" w:author="28531_CR0033r1_TEI16 NETSLICE_(Rel-16)" w:date="2019-12-11T14:47:00Z">
                        <w:r>
                          <w:rPr>
                            <w:lang w:val="en-GB" w:eastAsia="zh-CN"/>
                          </w:rPr>
                          <w:t>4</w:t>
                        </w:r>
                      </w:ins>
                      <w:r>
                        <w:rPr>
                          <w:lang w:val="en-GB" w:eastAsia="en-US"/>
                        </w:rPr>
                        <w:t xml:space="preserve">.0 </w:t>
                      </w:r>
                      <w:r>
                        <w:rPr>
                          <w:sz w:val="32"/>
                          <w:lang w:val="en-GB" w:eastAsia="en-US"/>
                        </w:rPr>
                        <w:t>(2019-</w:t>
                      </w:r>
                      <w:del w:id="6" w:author="28531_CR0033r1_TEI16 NETSLICE_(Rel-16)" w:date="2019-12-11T14:47:00Z">
                        <w:r>
                          <w:rPr>
                            <w:sz w:val="32"/>
                            <w:lang w:val="en-GB" w:eastAsia="en-US"/>
                          </w:rPr>
                          <w:delText>09</w:delText>
                        </w:r>
                      </w:del>
                      <w:ins w:id="7" w:author="28531_CR0033r1_TEI16 NETSLICE_(Rel-16)" w:date="2019-12-11T14:4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2_CR0074_NETSLICE-5GNRM_(Rel-15)" w:date="2019-12-11T15:00:00Z"/>
            </w:rPr>
          </w:pPr>
          <w:ins w:id="8" w:author="28532_CR0074_NETSLICE-5GNRM_(Rel-15)" w:date="2019-12-11T15: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2_CR0074_NETSLICE-5GNRM_(Rel-15)" w:date="2019-12-11T15:00:00Z">
            <w:r>
              <w:rPr>
                <w:rFonts w:eastAsia="Times New Roman" w:cs="Times New Roman"/>
                <w:color w:val="auto"/>
                <w:sz w:val="22"/>
                <w:szCs w:val="20"/>
                <w:lang w:val="en-GB" w:eastAsia="en-US" w:bidi="ar-SA"/>
              </w:rPr>
              <w:t>Foreword</w:t>
              <w:tab/>
            </w:r>
          </w:ins>
          <w:hyperlink w:anchor="__RefHeading___Toc26968870">
            <w:ins w:id="10" w:author="28532_CR0074_NETSLICE-5GNRM_(Rel-15)" w:date="2019-12-11T15:00: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28532_CR0074_NETSLICE-5GNRM_(Rel-15)" w:date="2019-12-11T15:00:00Z"/>
            </w:rPr>
          </w:pPr>
          <w:ins w:id="12" w:author="28532_CR0074_NETSLICE-5GNRM_(Rel-15)" w:date="2019-12-11T15:00:00Z">
            <w:r>
              <w:rPr/>
              <w:t>1</w:t>
            </w:r>
          </w:ins>
          <w:ins w:id="13" w:author="28532_CR0074_NETSLICE-5GNRM_(Rel-15)" w:date="2019-12-11T15:00:00Z">
            <w:r>
              <w:rPr>
                <w:rFonts w:cs="Calibri" w:ascii="Calibri" w:hAnsi="Calibri"/>
                <w:szCs w:val="22"/>
                <w:lang w:val="en-US" w:eastAsia="en-US"/>
              </w:rPr>
              <w:tab/>
            </w:r>
          </w:ins>
          <w:ins w:id="14" w:author="28532_CR0074_NETSLICE-5GNRM_(Rel-15)" w:date="2019-12-11T15:00:00Z">
            <w:r>
              <w:rPr/>
              <w:t>Scope</w:t>
              <w:tab/>
            </w:r>
          </w:ins>
          <w:hyperlink w:anchor="__RefHeading___Toc26968871">
            <w:ins w:id="15" w:author="28532_CR0074_NETSLICE-5GNRM_(Rel-15)" w:date="2019-12-11T15:00:00Z">
              <w:r>
                <w:rPr>
                  <w:rStyle w:val="IndexLink"/>
                </w:rPr>
                <w:t>13</w:t>
              </w:r>
            </w:ins>
          </w:hyperlink>
        </w:p>
        <w:p>
          <w:pPr>
            <w:pStyle w:val="Contents1"/>
            <w:rPr>
              <w:rFonts w:ascii="Calibri" w:hAnsi="Calibri" w:cs="Calibri"/>
              <w:szCs w:val="22"/>
              <w:lang w:val="en-US" w:eastAsia="en-US"/>
              <w:ins w:id="21" w:author="28532_CR0074_NETSLICE-5GNRM_(Rel-15)" w:date="2019-12-11T15:00:00Z"/>
            </w:rPr>
          </w:pPr>
          <w:ins w:id="17" w:author="28532_CR0074_NETSLICE-5GNRM_(Rel-15)" w:date="2019-12-11T15:00:00Z">
            <w:r>
              <w:rPr/>
              <w:t>2</w:t>
            </w:r>
          </w:ins>
          <w:ins w:id="18" w:author="28532_CR0074_NETSLICE-5GNRM_(Rel-15)" w:date="2019-12-11T15:00:00Z">
            <w:r>
              <w:rPr>
                <w:rFonts w:cs="Calibri" w:ascii="Calibri" w:hAnsi="Calibri"/>
                <w:szCs w:val="22"/>
                <w:lang w:val="en-US" w:eastAsia="en-US"/>
              </w:rPr>
              <w:tab/>
            </w:r>
          </w:ins>
          <w:ins w:id="19" w:author="28532_CR0074_NETSLICE-5GNRM_(Rel-15)" w:date="2019-12-11T15:00:00Z">
            <w:r>
              <w:rPr/>
              <w:t>References</w:t>
              <w:tab/>
            </w:r>
          </w:ins>
          <w:hyperlink w:anchor="__RefHeading___Toc26968872">
            <w:ins w:id="20" w:author="28532_CR0074_NETSLICE-5GNRM_(Rel-15)" w:date="2019-12-11T15:00:00Z">
              <w:r>
                <w:rPr>
                  <w:rStyle w:val="IndexLink"/>
                </w:rPr>
                <w:t>13</w:t>
              </w:r>
            </w:ins>
          </w:hyperlink>
        </w:p>
        <w:p>
          <w:pPr>
            <w:pStyle w:val="Contents1"/>
            <w:rPr>
              <w:rFonts w:ascii="Calibri" w:hAnsi="Calibri" w:cs="Calibri"/>
              <w:szCs w:val="22"/>
              <w:lang w:val="en-US" w:eastAsia="en-US"/>
              <w:ins w:id="26" w:author="28532_CR0074_NETSLICE-5GNRM_(Rel-15)" w:date="2019-12-11T15:00:00Z"/>
            </w:rPr>
          </w:pPr>
          <w:ins w:id="22" w:author="28532_CR0074_NETSLICE-5GNRM_(Rel-15)" w:date="2019-12-11T15:00:00Z">
            <w:r>
              <w:rPr/>
              <w:t>3</w:t>
            </w:r>
          </w:ins>
          <w:ins w:id="23" w:author="28532_CR0074_NETSLICE-5GNRM_(Rel-15)" w:date="2019-12-11T15:00:00Z">
            <w:r>
              <w:rPr>
                <w:rFonts w:cs="Calibri" w:ascii="Calibri" w:hAnsi="Calibri"/>
                <w:szCs w:val="22"/>
                <w:lang w:val="en-US" w:eastAsia="en-US"/>
              </w:rPr>
              <w:tab/>
            </w:r>
          </w:ins>
          <w:ins w:id="24" w:author="28532_CR0074_NETSLICE-5GNRM_(Rel-15)" w:date="2019-12-11T15:00:00Z">
            <w:r>
              <w:rPr/>
              <w:t>Definitions and abbreviations</w:t>
              <w:tab/>
            </w:r>
          </w:ins>
          <w:hyperlink w:anchor="__RefHeading___Toc26968873">
            <w:ins w:id="25" w:author="28532_CR0074_NETSLICE-5GNRM_(Rel-15)" w:date="2019-12-11T15:00:00Z">
              <w:r>
                <w:rPr>
                  <w:rStyle w:val="IndexLink"/>
                </w:rPr>
                <w:t>14</w:t>
              </w:r>
            </w:ins>
          </w:hyperlink>
        </w:p>
        <w:p>
          <w:pPr>
            <w:pStyle w:val="Contents2"/>
            <w:rPr>
              <w:rFonts w:ascii="Calibri" w:hAnsi="Calibri" w:cs="Calibri"/>
              <w:sz w:val="22"/>
              <w:szCs w:val="22"/>
              <w:lang w:val="en-US" w:eastAsia="en-US"/>
              <w:ins w:id="31" w:author="28532_CR0074_NETSLICE-5GNRM_(Rel-15)" w:date="2019-12-11T15:00:00Z"/>
            </w:rPr>
          </w:pPr>
          <w:ins w:id="27" w:author="28532_CR0074_NETSLICE-5GNRM_(Rel-15)" w:date="2019-12-11T15:00:00Z">
            <w:r>
              <w:rPr/>
              <w:t>3.1</w:t>
            </w:r>
          </w:ins>
          <w:ins w:id="28" w:author="28532_CR0074_NETSLICE-5GNRM_(Rel-15)" w:date="2019-12-11T15:00:00Z">
            <w:r>
              <w:rPr>
                <w:rFonts w:cs="Calibri" w:ascii="Calibri" w:hAnsi="Calibri"/>
                <w:sz w:val="22"/>
                <w:szCs w:val="22"/>
                <w:lang w:val="en-US" w:eastAsia="en-US"/>
              </w:rPr>
              <w:tab/>
            </w:r>
          </w:ins>
          <w:ins w:id="29" w:author="28532_CR0074_NETSLICE-5GNRM_(Rel-15)" w:date="2019-12-11T15:00:00Z">
            <w:r>
              <w:rPr/>
              <w:t>Definitions</w:t>
              <w:tab/>
            </w:r>
          </w:ins>
          <w:hyperlink w:anchor="__RefHeading___Toc26968874">
            <w:ins w:id="30" w:author="28532_CR0074_NETSLICE-5GNRM_(Rel-15)" w:date="2019-12-11T15:00:00Z">
              <w:r>
                <w:rPr>
                  <w:rStyle w:val="IndexLink"/>
                </w:rPr>
                <w:t>14</w:t>
              </w:r>
            </w:ins>
          </w:hyperlink>
        </w:p>
        <w:p>
          <w:pPr>
            <w:pStyle w:val="Contents2"/>
            <w:rPr>
              <w:rFonts w:ascii="Calibri" w:hAnsi="Calibri" w:cs="Calibri"/>
              <w:sz w:val="22"/>
              <w:szCs w:val="22"/>
              <w:lang w:val="en-US" w:eastAsia="en-US"/>
              <w:ins w:id="36" w:author="28532_CR0074_NETSLICE-5GNRM_(Rel-15)" w:date="2019-12-11T15:00:00Z"/>
            </w:rPr>
          </w:pPr>
          <w:ins w:id="32" w:author="28532_CR0074_NETSLICE-5GNRM_(Rel-15)" w:date="2019-12-11T15:00:00Z">
            <w:r>
              <w:rPr/>
              <w:t>3.2</w:t>
            </w:r>
          </w:ins>
          <w:ins w:id="33" w:author="28532_CR0074_NETSLICE-5GNRM_(Rel-15)" w:date="2019-12-11T15:00:00Z">
            <w:r>
              <w:rPr>
                <w:rFonts w:cs="Calibri" w:ascii="Calibri" w:hAnsi="Calibri"/>
                <w:sz w:val="22"/>
                <w:szCs w:val="22"/>
                <w:lang w:val="en-US" w:eastAsia="en-US"/>
              </w:rPr>
              <w:tab/>
            </w:r>
          </w:ins>
          <w:ins w:id="34" w:author="28532_CR0074_NETSLICE-5GNRM_(Rel-15)" w:date="2019-12-11T15:00:00Z">
            <w:r>
              <w:rPr/>
              <w:t>Abbreviations</w:t>
              <w:tab/>
            </w:r>
          </w:ins>
          <w:hyperlink w:anchor="__RefHeading___Toc26968875">
            <w:ins w:id="35" w:author="28532_CR0074_NETSLICE-5GNRM_(Rel-15)" w:date="2019-12-11T15:00:00Z">
              <w:r>
                <w:rPr>
                  <w:rStyle w:val="IndexLink"/>
                </w:rPr>
                <w:t>14</w:t>
              </w:r>
            </w:ins>
          </w:hyperlink>
        </w:p>
        <w:p>
          <w:pPr>
            <w:pStyle w:val="Contents1"/>
            <w:rPr>
              <w:rFonts w:ascii="Calibri" w:hAnsi="Calibri" w:cs="Calibri"/>
              <w:szCs w:val="22"/>
              <w:lang w:val="en-US" w:eastAsia="en-US"/>
              <w:ins w:id="42" w:author="28532_CR0074_NETSLICE-5GNRM_(Rel-15)" w:date="2019-12-11T15:00:00Z"/>
            </w:rPr>
          </w:pPr>
          <w:ins w:id="37" w:author="28532_CR0074_NETSLICE-5GNRM_(Rel-15)" w:date="2019-12-11T15:00:00Z">
            <w:r>
              <w:rPr/>
              <w:t>4</w:t>
            </w:r>
          </w:ins>
          <w:ins w:id="38" w:author="28532_CR0074_NETSLICE-5GNRM_(Rel-15)" w:date="2019-12-11T15:00:00Z">
            <w:r>
              <w:rPr>
                <w:rFonts w:cs="Calibri" w:ascii="Calibri" w:hAnsi="Calibri"/>
                <w:szCs w:val="22"/>
              </w:rPr>
              <w:tab/>
            </w:r>
          </w:ins>
          <w:ins w:id="39" w:author="28532_CR0074_NETSLICE-5GNRM_(Rel-15)" w:date="2019-12-11T15:00:00Z">
            <w:r>
              <w:rPr>
                <w:lang w:val="en-US" w:eastAsia="en-US"/>
              </w:rPr>
              <w:t>Overview</w:t>
            </w:r>
          </w:ins>
          <w:ins w:id="40" w:author="28532_CR0074_NETSLICE-5GNRM_(Rel-15)" w:date="2019-12-11T15:00:00Z">
            <w:r>
              <w:rPr/>
              <w:tab/>
            </w:r>
          </w:ins>
          <w:hyperlink w:anchor="__RefHeading___Toc26968876">
            <w:ins w:id="41" w:author="28532_CR0074_NETSLICE-5GNRM_(Rel-15)" w:date="2019-12-11T15:00:00Z">
              <w:r>
                <w:rPr>
                  <w:rStyle w:val="IndexLink"/>
                </w:rPr>
                <w:t>14</w:t>
              </w:r>
            </w:ins>
          </w:hyperlink>
        </w:p>
        <w:p>
          <w:pPr>
            <w:pStyle w:val="Contents1"/>
            <w:rPr>
              <w:rFonts w:ascii="Calibri" w:hAnsi="Calibri" w:cs="Calibri"/>
              <w:szCs w:val="22"/>
              <w:lang w:val="en-US" w:eastAsia="en-US"/>
              <w:ins w:id="48" w:author="28532_CR0074_NETSLICE-5GNRM_(Rel-15)" w:date="2019-12-11T15:00:00Z"/>
            </w:rPr>
          </w:pPr>
          <w:ins w:id="43" w:author="28532_CR0074_NETSLICE-5GNRM_(Rel-15)" w:date="2019-12-11T15:00:00Z">
            <w:r>
              <w:rPr/>
              <w:t>5</w:t>
            </w:r>
          </w:ins>
          <w:ins w:id="44" w:author="28532_CR0074_NETSLICE-5GNRM_(Rel-15)" w:date="2019-12-11T15:00:00Z">
            <w:r>
              <w:rPr>
                <w:rFonts w:cs="Calibri" w:ascii="Calibri" w:hAnsi="Calibri"/>
                <w:szCs w:val="22"/>
              </w:rPr>
              <w:tab/>
            </w:r>
          </w:ins>
          <w:ins w:id="45" w:author="28532_CR0074_NETSLICE-5GNRM_(Rel-15)" w:date="2019-12-11T15:00:00Z">
            <w:r>
              <w:rPr>
                <w:lang w:val="en-US" w:eastAsia="en-US"/>
              </w:rPr>
              <w:t>Void</w:t>
            </w:r>
          </w:ins>
          <w:ins w:id="46" w:author="28532_CR0074_NETSLICE-5GNRM_(Rel-15)" w:date="2019-12-11T15:00:00Z">
            <w:r>
              <w:rPr/>
              <w:tab/>
            </w:r>
          </w:ins>
          <w:hyperlink w:anchor="__RefHeading___Toc26968877">
            <w:ins w:id="47" w:author="28532_CR0074_NETSLICE-5GNRM_(Rel-15)" w:date="2019-12-11T15:00:00Z">
              <w:r>
                <w:rPr>
                  <w:rStyle w:val="IndexLink"/>
                </w:rPr>
                <w:t>15</w:t>
              </w:r>
            </w:ins>
          </w:hyperlink>
        </w:p>
        <w:p>
          <w:pPr>
            <w:pStyle w:val="Contents1"/>
            <w:rPr>
              <w:rFonts w:ascii="Calibri" w:hAnsi="Calibri" w:cs="Calibri"/>
              <w:szCs w:val="22"/>
              <w:lang w:val="en-US" w:eastAsia="en-US"/>
              <w:ins w:id="54" w:author="28532_CR0074_NETSLICE-5GNRM_(Rel-15)" w:date="2019-12-11T15:00:00Z"/>
            </w:rPr>
          </w:pPr>
          <w:ins w:id="49" w:author="28532_CR0074_NETSLICE-5GNRM_(Rel-15)" w:date="2019-12-11T15:00:00Z">
            <w:r>
              <w:rPr/>
              <w:t>6</w:t>
            </w:r>
          </w:ins>
          <w:ins w:id="50" w:author="28532_CR0074_NETSLICE-5GNRM_(Rel-15)" w:date="2019-12-11T15:00:00Z">
            <w:r>
              <w:rPr>
                <w:rFonts w:cs="Calibri" w:ascii="Calibri" w:hAnsi="Calibri"/>
                <w:szCs w:val="22"/>
              </w:rPr>
              <w:tab/>
            </w:r>
          </w:ins>
          <w:ins w:id="51" w:author="28532_CR0074_NETSLICE-5GNRM_(Rel-15)" w:date="2019-12-11T15:00:00Z">
            <w:r>
              <w:rPr>
                <w:lang w:val="en-US" w:eastAsia="en-US"/>
              </w:rPr>
              <w:t>Void</w:t>
            </w:r>
          </w:ins>
          <w:ins w:id="52" w:author="28532_CR0074_NETSLICE-5GNRM_(Rel-15)" w:date="2019-12-11T15:00:00Z">
            <w:r>
              <w:rPr/>
              <w:tab/>
            </w:r>
          </w:ins>
          <w:hyperlink w:anchor="__RefHeading___Toc26968878">
            <w:ins w:id="53" w:author="28532_CR0074_NETSLICE-5GNRM_(Rel-15)" w:date="2019-12-11T15:00:00Z">
              <w:r>
                <w:rPr>
                  <w:rStyle w:val="IndexLink"/>
                </w:rPr>
                <w:t>15</w:t>
              </w:r>
            </w:ins>
          </w:hyperlink>
        </w:p>
        <w:p>
          <w:pPr>
            <w:pStyle w:val="Contents1"/>
            <w:rPr>
              <w:rFonts w:ascii="Calibri" w:hAnsi="Calibri" w:cs="Calibri"/>
              <w:szCs w:val="22"/>
              <w:lang w:val="en-US" w:eastAsia="en-US"/>
              <w:ins w:id="60" w:author="28532_CR0074_NETSLICE-5GNRM_(Rel-15)" w:date="2019-12-11T15:00:00Z"/>
            </w:rPr>
          </w:pPr>
          <w:ins w:id="55" w:author="28532_CR0074_NETSLICE-5GNRM_(Rel-15)" w:date="2019-12-11T15:00:00Z">
            <w:r>
              <w:rPr/>
              <w:t>7</w:t>
            </w:r>
          </w:ins>
          <w:ins w:id="56" w:author="28532_CR0074_NETSLICE-5GNRM_(Rel-15)" w:date="2019-12-11T15:00:00Z">
            <w:r>
              <w:rPr>
                <w:rFonts w:cs="Calibri" w:ascii="Calibri" w:hAnsi="Calibri"/>
                <w:szCs w:val="22"/>
              </w:rPr>
              <w:tab/>
            </w:r>
          </w:ins>
          <w:ins w:id="57" w:author="28532_CR0074_NETSLICE-5GNRM_(Rel-15)" w:date="2019-12-11T15:00:00Z">
            <w:r>
              <w:rPr>
                <w:lang w:val="en-US" w:eastAsia="en-US"/>
              </w:rPr>
              <w:t>Void</w:t>
            </w:r>
          </w:ins>
          <w:ins w:id="58" w:author="28532_CR0074_NETSLICE-5GNRM_(Rel-15)" w:date="2019-12-11T15:00:00Z">
            <w:r>
              <w:rPr/>
              <w:tab/>
            </w:r>
          </w:ins>
          <w:hyperlink w:anchor="__RefHeading___Toc26968879">
            <w:ins w:id="59" w:author="28532_CR0074_NETSLICE-5GNRM_(Rel-15)" w:date="2019-12-11T15:00:00Z">
              <w:r>
                <w:rPr>
                  <w:rStyle w:val="IndexLink"/>
                </w:rPr>
                <w:t>15</w:t>
              </w:r>
            </w:ins>
          </w:hyperlink>
        </w:p>
        <w:p>
          <w:pPr>
            <w:pStyle w:val="Contents1"/>
            <w:rPr>
              <w:rFonts w:ascii="Calibri" w:hAnsi="Calibri" w:cs="Calibri"/>
              <w:szCs w:val="22"/>
              <w:lang w:val="en-US" w:eastAsia="en-US"/>
              <w:ins w:id="65" w:author="28532_CR0074_NETSLICE-5GNRM_(Rel-15)" w:date="2019-12-11T15:00:00Z"/>
            </w:rPr>
          </w:pPr>
          <w:ins w:id="61" w:author="28532_CR0074_NETSLICE-5GNRM_(Rel-15)" w:date="2019-12-11T15:00:00Z">
            <w:r>
              <w:rPr/>
              <w:t>8</w:t>
            </w:r>
          </w:ins>
          <w:ins w:id="62" w:author="28532_CR0074_NETSLICE-5GNRM_(Rel-15)" w:date="2019-12-11T15:00:00Z">
            <w:r>
              <w:rPr>
                <w:rFonts w:cs="Calibri" w:ascii="Calibri" w:hAnsi="Calibri"/>
                <w:szCs w:val="22"/>
              </w:rPr>
              <w:tab/>
            </w:r>
          </w:ins>
          <w:ins w:id="63" w:author="28532_CR0074_NETSLICE-5GNRM_(Rel-15)" w:date="2019-12-11T15:00:00Z">
            <w:r>
              <w:rPr/>
              <w:t>Void</w:t>
              <w:tab/>
            </w:r>
          </w:ins>
          <w:hyperlink w:anchor="__RefHeading___Toc26968880">
            <w:ins w:id="64" w:author="28532_CR0074_NETSLICE-5GNRM_(Rel-15)" w:date="2019-12-11T15:00:00Z">
              <w:r>
                <w:rPr>
                  <w:rStyle w:val="IndexLink"/>
                </w:rPr>
                <w:t>15</w:t>
              </w:r>
            </w:ins>
          </w:hyperlink>
        </w:p>
        <w:p>
          <w:pPr>
            <w:pStyle w:val="Contents1"/>
            <w:rPr>
              <w:rFonts w:ascii="Calibri" w:hAnsi="Calibri" w:cs="Calibri"/>
              <w:szCs w:val="22"/>
              <w:lang w:val="en-US" w:eastAsia="en-US"/>
              <w:ins w:id="70" w:author="28532_CR0074_NETSLICE-5GNRM_(Rel-15)" w:date="2019-12-11T15:00:00Z"/>
            </w:rPr>
          </w:pPr>
          <w:ins w:id="66" w:author="28532_CR0074_NETSLICE-5GNRM_(Rel-15)" w:date="2019-12-11T15:00:00Z">
            <w:r>
              <w:rPr/>
              <w:t>9</w:t>
            </w:r>
          </w:ins>
          <w:ins w:id="67" w:author="28532_CR0074_NETSLICE-5GNRM_(Rel-15)" w:date="2019-12-11T15:00:00Z">
            <w:r>
              <w:rPr>
                <w:rFonts w:cs="Calibri" w:ascii="Calibri" w:hAnsi="Calibri"/>
                <w:szCs w:val="22"/>
              </w:rPr>
              <w:tab/>
            </w:r>
          </w:ins>
          <w:ins w:id="68" w:author="28532_CR0074_NETSLICE-5GNRM_(Rel-15)" w:date="2019-12-11T15:00:00Z">
            <w:r>
              <w:rPr/>
              <w:t>Void</w:t>
              <w:tab/>
            </w:r>
          </w:ins>
          <w:hyperlink w:anchor="__RefHeading___Toc26968881">
            <w:ins w:id="69" w:author="28532_CR0074_NETSLICE-5GNRM_(Rel-15)" w:date="2019-12-11T15:00:00Z">
              <w:r>
                <w:rPr>
                  <w:rStyle w:val="IndexLink"/>
                </w:rPr>
                <w:t>15</w:t>
              </w:r>
            </w:ins>
          </w:hyperlink>
        </w:p>
        <w:p>
          <w:pPr>
            <w:pStyle w:val="Contents1"/>
            <w:rPr>
              <w:rFonts w:ascii="Calibri" w:hAnsi="Calibri" w:cs="Calibri"/>
              <w:szCs w:val="22"/>
              <w:lang w:val="en-US" w:eastAsia="en-US"/>
              <w:ins w:id="76" w:author="28532_CR0074_NETSLICE-5GNRM_(Rel-15)" w:date="2019-12-11T15:00:00Z"/>
            </w:rPr>
          </w:pPr>
          <w:ins w:id="71" w:author="28532_CR0074_NETSLICE-5GNRM_(Rel-15)" w:date="2019-12-11T15:00:00Z">
            <w:r>
              <w:rPr/>
              <w:t>10</w:t>
            </w:r>
          </w:ins>
          <w:ins w:id="72" w:author="28532_CR0074_NETSLICE-5GNRM_(Rel-15)" w:date="2019-12-11T15:00:00Z">
            <w:r>
              <w:rPr>
                <w:rFonts w:cs="Calibri" w:ascii="Calibri" w:hAnsi="Calibri"/>
                <w:szCs w:val="22"/>
              </w:rPr>
              <w:tab/>
            </w:r>
          </w:ins>
          <w:ins w:id="73" w:author="28532_CR0074_NETSLICE-5GNRM_(Rel-15)" w:date="2019-12-11T15:00:00Z">
            <w:r>
              <w:rPr>
                <w:lang w:val="en-US" w:eastAsia="en-US"/>
              </w:rPr>
              <w:t>Management services – Stage 2</w:t>
            </w:r>
          </w:ins>
          <w:ins w:id="74" w:author="28532_CR0074_NETSLICE-5GNRM_(Rel-15)" w:date="2019-12-11T15:00:00Z">
            <w:r>
              <w:rPr/>
              <w:tab/>
            </w:r>
          </w:ins>
          <w:hyperlink w:anchor="__RefHeading___Toc26968882">
            <w:ins w:id="75" w:author="28532_CR0074_NETSLICE-5GNRM_(Rel-15)" w:date="2019-12-11T15:00:00Z">
              <w:r>
                <w:rPr>
                  <w:rStyle w:val="IndexLink"/>
                </w:rPr>
                <w:t>15</w:t>
              </w:r>
            </w:ins>
          </w:hyperlink>
        </w:p>
        <w:p>
          <w:pPr>
            <w:pStyle w:val="Contents2"/>
            <w:rPr>
              <w:rFonts w:ascii="Calibri" w:hAnsi="Calibri" w:cs="Calibri"/>
              <w:sz w:val="22"/>
              <w:szCs w:val="22"/>
              <w:lang w:val="en-US" w:eastAsia="en-US"/>
              <w:ins w:id="82" w:author="28532_CR0074_NETSLICE-5GNRM_(Rel-15)" w:date="2019-12-11T15:00:00Z"/>
            </w:rPr>
          </w:pPr>
          <w:ins w:id="77" w:author="28532_CR0074_NETSLICE-5GNRM_(Rel-15)" w:date="2019-12-11T15:00:00Z">
            <w:r>
              <w:rPr/>
              <w:t>10.1</w:t>
            </w:r>
          </w:ins>
          <w:ins w:id="78" w:author="28532_CR0074_NETSLICE-5GNRM_(Rel-15)" w:date="2019-12-11T15:00:00Z">
            <w:r>
              <w:rPr>
                <w:rFonts w:cs="Calibri" w:ascii="Calibri" w:hAnsi="Calibri"/>
                <w:sz w:val="22"/>
                <w:szCs w:val="22"/>
              </w:rPr>
              <w:tab/>
            </w:r>
          </w:ins>
          <w:ins w:id="79" w:author="28532_CR0074_NETSLICE-5GNRM_(Rel-15)" w:date="2019-12-11T15:00:00Z">
            <w:r>
              <w:rPr>
                <w:lang w:val="en-US" w:eastAsia="en-US"/>
              </w:rPr>
              <w:t>Generic provisioning management service</w:t>
            </w:r>
          </w:ins>
          <w:ins w:id="80" w:author="28532_CR0074_NETSLICE-5GNRM_(Rel-15)" w:date="2019-12-11T15:00:00Z">
            <w:r>
              <w:rPr/>
              <w:tab/>
            </w:r>
          </w:ins>
          <w:hyperlink w:anchor="__RefHeading___Toc26968883">
            <w:ins w:id="81" w:author="28532_CR0074_NETSLICE-5GNRM_(Rel-15)" w:date="2019-12-11T15:00:00Z">
              <w:r>
                <w:rPr>
                  <w:rStyle w:val="IndexLink"/>
                </w:rPr>
                <w:t>15</w:t>
              </w:r>
            </w:ins>
          </w:hyperlink>
        </w:p>
        <w:p>
          <w:pPr>
            <w:pStyle w:val="Contents3"/>
            <w:rPr>
              <w:rFonts w:ascii="Calibri" w:hAnsi="Calibri" w:cs="Calibri"/>
              <w:sz w:val="22"/>
              <w:szCs w:val="22"/>
              <w:lang w:val="en-US" w:eastAsia="en-US"/>
              <w:ins w:id="88" w:author="28532_CR0074_NETSLICE-5GNRM_(Rel-15)" w:date="2019-12-11T15:00:00Z"/>
            </w:rPr>
          </w:pPr>
          <w:ins w:id="83" w:author="28532_CR0074_NETSLICE-5GNRM_(Rel-15)" w:date="2019-12-11T15:00:00Z">
            <w:r>
              <w:rPr/>
              <w:t>10.1.1</w:t>
            </w:r>
          </w:ins>
          <w:ins w:id="84" w:author="28532_CR0074_NETSLICE-5GNRM_(Rel-15)" w:date="2019-12-11T15:00:00Z">
            <w:r>
              <w:rPr>
                <w:rFonts w:cs="Calibri" w:ascii="Calibri" w:hAnsi="Calibri"/>
                <w:sz w:val="22"/>
                <w:szCs w:val="22"/>
              </w:rPr>
              <w:tab/>
            </w:r>
          </w:ins>
          <w:ins w:id="85" w:author="28532_CR0074_NETSLICE-5GNRM_(Rel-15)" w:date="2019-12-11T15:00:00Z">
            <w:r>
              <w:rPr>
                <w:lang w:val="en-US" w:eastAsia="en-US"/>
              </w:rPr>
              <w:t>Operations and notifications</w:t>
            </w:r>
          </w:ins>
          <w:ins w:id="86" w:author="28532_CR0074_NETSLICE-5GNRM_(Rel-15)" w:date="2019-12-11T15:00:00Z">
            <w:r>
              <w:rPr/>
              <w:tab/>
            </w:r>
          </w:ins>
          <w:hyperlink w:anchor="__RefHeading___Toc26968884">
            <w:ins w:id="87" w:author="28532_CR0074_NETSLICE-5GNRM_(Rel-15)" w:date="2019-12-11T15:00:00Z">
              <w:r>
                <w:rPr>
                  <w:rStyle w:val="IndexLink"/>
                </w:rPr>
                <w:t>15</w:t>
              </w:r>
            </w:ins>
          </w:hyperlink>
        </w:p>
        <w:p>
          <w:pPr>
            <w:pStyle w:val="Contents4"/>
            <w:rPr>
              <w:rFonts w:ascii="Calibri" w:hAnsi="Calibri" w:cs="Calibri"/>
              <w:sz w:val="22"/>
              <w:szCs w:val="22"/>
              <w:lang w:val="en-US" w:eastAsia="en-US"/>
              <w:ins w:id="94" w:author="28532_CR0074_NETSLICE-5GNRM_(Rel-15)" w:date="2019-12-11T15:00:00Z"/>
            </w:rPr>
          </w:pPr>
          <w:ins w:id="89" w:author="28532_CR0074_NETSLICE-5GNRM_(Rel-15)" w:date="2019-12-11T15:00:00Z">
            <w:r>
              <w:rPr/>
              <w:t>10.1.1.1</w:t>
            </w:r>
          </w:ins>
          <w:ins w:id="90" w:author="28532_CR0074_NETSLICE-5GNRM_(Rel-15)" w:date="2019-12-11T15:00:00Z">
            <w:r>
              <w:rPr>
                <w:rFonts w:cs="Calibri" w:ascii="Calibri" w:hAnsi="Calibri"/>
                <w:sz w:val="22"/>
                <w:szCs w:val="22"/>
                <w:lang w:val="en-US" w:eastAsia="en-US"/>
              </w:rPr>
              <w:tab/>
            </w:r>
          </w:ins>
          <w:ins w:id="91" w:author="28532_CR0074_NETSLICE-5GNRM_(Rel-15)" w:date="2019-12-11T15:00:00Z">
            <w:r>
              <w:rPr>
                <w:rFonts w:cs="Courier New" w:ascii="Courier New" w:hAnsi="Courier New"/>
              </w:rPr>
              <w:t>createMOI</w:t>
            </w:r>
          </w:ins>
          <w:ins w:id="92" w:author="28532_CR0074_NETSLICE-5GNRM_(Rel-15)" w:date="2019-12-11T15:00:00Z">
            <w:r>
              <w:rPr/>
              <w:t xml:space="preserve"> operation</w:t>
              <w:tab/>
            </w:r>
          </w:ins>
          <w:hyperlink w:anchor="__RefHeading___Toc26968885">
            <w:ins w:id="93" w:author="28532_CR0074_NETSLICE-5GNRM_(Rel-15)" w:date="2019-12-11T15:00:00Z">
              <w:r>
                <w:rPr>
                  <w:rStyle w:val="IndexLink"/>
                </w:rPr>
                <w:t>15</w:t>
              </w:r>
            </w:ins>
          </w:hyperlink>
        </w:p>
        <w:p>
          <w:pPr>
            <w:pStyle w:val="Contents5"/>
            <w:rPr>
              <w:rFonts w:ascii="Calibri" w:hAnsi="Calibri" w:cs="Calibri"/>
              <w:sz w:val="22"/>
              <w:szCs w:val="22"/>
              <w:lang w:val="en-US" w:eastAsia="en-US"/>
              <w:ins w:id="99" w:author="28532_CR0074_NETSLICE-5GNRM_(Rel-15)" w:date="2019-12-11T15:00:00Z"/>
            </w:rPr>
          </w:pPr>
          <w:ins w:id="95" w:author="28532_CR0074_NETSLICE-5GNRM_(Rel-15)" w:date="2019-12-11T15:00:00Z">
            <w:r>
              <w:rPr/>
              <w:t>10.1.1.1.1</w:t>
            </w:r>
          </w:ins>
          <w:ins w:id="96" w:author="28532_CR0074_NETSLICE-5GNRM_(Rel-15)" w:date="2019-12-11T15:00:00Z">
            <w:r>
              <w:rPr>
                <w:rFonts w:cs="Calibri" w:ascii="Calibri" w:hAnsi="Calibri"/>
                <w:sz w:val="22"/>
                <w:szCs w:val="22"/>
                <w:lang w:val="en-US" w:eastAsia="en-US"/>
              </w:rPr>
              <w:tab/>
            </w:r>
          </w:ins>
          <w:ins w:id="97" w:author="28532_CR0074_NETSLICE-5GNRM_(Rel-15)" w:date="2019-12-11T15:00:00Z">
            <w:r>
              <w:rPr/>
              <w:t>Description</w:t>
              <w:tab/>
            </w:r>
          </w:ins>
          <w:hyperlink w:anchor="__RefHeading___Toc26968886">
            <w:ins w:id="98" w:author="28532_CR0074_NETSLICE-5GNRM_(Rel-15)" w:date="2019-12-11T15:00:00Z">
              <w:r>
                <w:rPr>
                  <w:rStyle w:val="IndexLink"/>
                </w:rPr>
                <w:t>15</w:t>
              </w:r>
            </w:ins>
          </w:hyperlink>
        </w:p>
        <w:p>
          <w:pPr>
            <w:pStyle w:val="Contents5"/>
            <w:rPr>
              <w:rFonts w:ascii="Calibri" w:hAnsi="Calibri" w:cs="Calibri"/>
              <w:sz w:val="22"/>
              <w:szCs w:val="22"/>
              <w:lang w:val="en-US" w:eastAsia="en-US"/>
              <w:ins w:id="104" w:author="28532_CR0074_NETSLICE-5GNRM_(Rel-15)" w:date="2019-12-11T15:00:00Z"/>
            </w:rPr>
          </w:pPr>
          <w:ins w:id="100" w:author="28532_CR0074_NETSLICE-5GNRM_(Rel-15)" w:date="2019-12-11T15:00:00Z">
            <w:r>
              <w:rPr/>
              <w:t>10.1.1.1.2</w:t>
            </w:r>
          </w:ins>
          <w:ins w:id="101" w:author="28532_CR0074_NETSLICE-5GNRM_(Rel-15)" w:date="2019-12-11T15:00:00Z">
            <w:r>
              <w:rPr>
                <w:rFonts w:cs="Calibri" w:ascii="Calibri" w:hAnsi="Calibri"/>
                <w:sz w:val="22"/>
                <w:szCs w:val="22"/>
                <w:lang w:val="en-US" w:eastAsia="en-US"/>
              </w:rPr>
              <w:tab/>
            </w:r>
          </w:ins>
          <w:ins w:id="102" w:author="28532_CR0074_NETSLICE-5GNRM_(Rel-15)" w:date="2019-12-11T15:00:00Z">
            <w:r>
              <w:rPr/>
              <w:t>Input parameters</w:t>
              <w:tab/>
            </w:r>
          </w:ins>
          <w:hyperlink w:anchor="__RefHeading___Toc26968887">
            <w:ins w:id="103" w:author="28532_CR0074_NETSLICE-5GNRM_(Rel-15)" w:date="2019-12-11T15:00:00Z">
              <w:r>
                <w:rPr>
                  <w:rStyle w:val="IndexLink"/>
                </w:rPr>
                <w:t>16</w:t>
              </w:r>
            </w:ins>
          </w:hyperlink>
        </w:p>
        <w:p>
          <w:pPr>
            <w:pStyle w:val="Contents5"/>
            <w:rPr>
              <w:rFonts w:ascii="Calibri" w:hAnsi="Calibri" w:cs="Calibri"/>
              <w:sz w:val="22"/>
              <w:szCs w:val="22"/>
              <w:lang w:val="en-US" w:eastAsia="en-US"/>
              <w:ins w:id="111" w:author="28532_CR0074_NETSLICE-5GNRM_(Rel-15)" w:date="2019-12-11T15:00:00Z"/>
            </w:rPr>
          </w:pPr>
          <w:ins w:id="105" w:author="28532_CR0074_NETSLICE-5GNRM_(Rel-15)" w:date="2019-12-11T15:00:00Z">
            <w:r>
              <w:rPr/>
              <w:t>10.1.</w:t>
            </w:r>
          </w:ins>
          <w:ins w:id="106" w:author="28532_CR0074_NETSLICE-5GNRM_(Rel-15)" w:date="2019-12-11T15:00:00Z">
            <w:r>
              <w:rPr>
                <w:lang w:val="en-US" w:eastAsia="en-US"/>
              </w:rPr>
              <w:t>1</w:t>
            </w:r>
          </w:ins>
          <w:ins w:id="107" w:author="28532_CR0074_NETSLICE-5GNRM_(Rel-15)" w:date="2019-12-11T15:00:00Z">
            <w:r>
              <w:rPr/>
              <w:t>.1.3</w:t>
            </w:r>
          </w:ins>
          <w:ins w:id="108" w:author="28532_CR0074_NETSLICE-5GNRM_(Rel-15)" w:date="2019-12-11T15:00:00Z">
            <w:r>
              <w:rPr>
                <w:rFonts w:cs="Calibri" w:ascii="Calibri" w:hAnsi="Calibri"/>
                <w:sz w:val="22"/>
                <w:szCs w:val="22"/>
                <w:lang w:val="en-US" w:eastAsia="en-US"/>
              </w:rPr>
              <w:tab/>
            </w:r>
          </w:ins>
          <w:ins w:id="109" w:author="28532_CR0074_NETSLICE-5GNRM_(Rel-15)" w:date="2019-12-11T15:00:00Z">
            <w:r>
              <w:rPr/>
              <w:t>Output parameters</w:t>
              <w:tab/>
            </w:r>
          </w:ins>
          <w:hyperlink w:anchor="__RefHeading___Toc26968888">
            <w:ins w:id="110" w:author="28532_CR0074_NETSLICE-5GNRM_(Rel-15)" w:date="2019-12-11T15:00:00Z">
              <w:r>
                <w:rPr>
                  <w:rStyle w:val="IndexLink"/>
                </w:rPr>
                <w:t>16</w:t>
              </w:r>
            </w:ins>
          </w:hyperlink>
        </w:p>
        <w:p>
          <w:pPr>
            <w:pStyle w:val="Contents5"/>
            <w:rPr>
              <w:rFonts w:ascii="Calibri" w:hAnsi="Calibri" w:cs="Calibri"/>
              <w:sz w:val="22"/>
              <w:szCs w:val="22"/>
              <w:lang w:val="en-US" w:eastAsia="en-US"/>
              <w:ins w:id="118" w:author="28532_CR0074_NETSLICE-5GNRM_(Rel-15)" w:date="2019-12-11T15:00:00Z"/>
            </w:rPr>
          </w:pPr>
          <w:ins w:id="112" w:author="28532_CR0074_NETSLICE-5GNRM_(Rel-15)" w:date="2019-12-11T15:00:00Z">
            <w:r>
              <w:rPr/>
              <w:t>10.1.</w:t>
            </w:r>
          </w:ins>
          <w:ins w:id="113" w:author="28532_CR0074_NETSLICE-5GNRM_(Rel-15)" w:date="2019-12-11T15:00:00Z">
            <w:r>
              <w:rPr>
                <w:lang w:val="en-US" w:eastAsia="en-US"/>
              </w:rPr>
              <w:t>1</w:t>
            </w:r>
          </w:ins>
          <w:ins w:id="114" w:author="28532_CR0074_NETSLICE-5GNRM_(Rel-15)" w:date="2019-12-11T15:00:00Z">
            <w:r>
              <w:rPr/>
              <w:t>.1.4</w:t>
            </w:r>
          </w:ins>
          <w:ins w:id="115" w:author="28532_CR0074_NETSLICE-5GNRM_(Rel-15)" w:date="2019-12-11T15:00:00Z">
            <w:r>
              <w:rPr>
                <w:rFonts w:cs="Calibri" w:ascii="Calibri" w:hAnsi="Calibri"/>
                <w:sz w:val="22"/>
                <w:szCs w:val="22"/>
                <w:lang w:val="en-US" w:eastAsia="en-US"/>
              </w:rPr>
              <w:tab/>
            </w:r>
          </w:ins>
          <w:ins w:id="116" w:author="28532_CR0074_NETSLICE-5GNRM_(Rel-15)" w:date="2019-12-11T15:00:00Z">
            <w:r>
              <w:rPr/>
              <w:t>Results</w:t>
              <w:tab/>
            </w:r>
          </w:ins>
          <w:hyperlink w:anchor="__RefHeading___Toc26968889">
            <w:ins w:id="117" w:author="28532_CR0074_NETSLICE-5GNRM_(Rel-15)" w:date="2019-12-11T15:00:00Z">
              <w:r>
                <w:rPr>
                  <w:rStyle w:val="IndexLink"/>
                </w:rPr>
                <w:t>16</w:t>
              </w:r>
            </w:ins>
          </w:hyperlink>
        </w:p>
        <w:p>
          <w:pPr>
            <w:pStyle w:val="Contents4"/>
            <w:rPr>
              <w:rFonts w:ascii="Calibri" w:hAnsi="Calibri" w:cs="Calibri"/>
              <w:sz w:val="22"/>
              <w:szCs w:val="22"/>
              <w:lang w:val="en-US" w:eastAsia="en-US"/>
              <w:ins w:id="126" w:author="28532_CR0074_NETSLICE-5GNRM_(Rel-15)" w:date="2019-12-11T15:00:00Z"/>
            </w:rPr>
          </w:pPr>
          <w:ins w:id="119" w:author="28532_CR0074_NETSLICE-5GNRM_(Rel-15)" w:date="2019-12-11T15:00:00Z">
            <w:r>
              <w:rPr/>
              <w:t>10.1.</w:t>
            </w:r>
          </w:ins>
          <w:ins w:id="120" w:author="28532_CR0074_NETSLICE-5GNRM_(Rel-15)" w:date="2019-12-11T15:00:00Z">
            <w:r>
              <w:rPr>
                <w:lang w:val="en-US" w:eastAsia="en-US"/>
              </w:rPr>
              <w:t>1</w:t>
            </w:r>
          </w:ins>
          <w:ins w:id="121" w:author="28532_CR0074_NETSLICE-5GNRM_(Rel-15)" w:date="2019-12-11T15:00:00Z">
            <w:r>
              <w:rPr/>
              <w:t>.2</w:t>
            </w:r>
          </w:ins>
          <w:ins w:id="122" w:author="28532_CR0074_NETSLICE-5GNRM_(Rel-15)" w:date="2019-12-11T15:00:00Z">
            <w:r>
              <w:rPr>
                <w:rFonts w:cs="Calibri" w:ascii="Calibri" w:hAnsi="Calibri"/>
                <w:sz w:val="22"/>
                <w:szCs w:val="22"/>
                <w:lang w:val="en-US" w:eastAsia="en-US"/>
              </w:rPr>
              <w:tab/>
            </w:r>
          </w:ins>
          <w:ins w:id="123" w:author="28532_CR0074_NETSLICE-5GNRM_(Rel-15)" w:date="2019-12-11T15:00:00Z">
            <w:r>
              <w:rPr>
                <w:rFonts w:cs="Courier New" w:ascii="Courier New" w:hAnsi="Courier New"/>
              </w:rPr>
              <w:t>getMOIAttributes</w:t>
            </w:r>
          </w:ins>
          <w:ins w:id="124" w:author="28532_CR0074_NETSLICE-5GNRM_(Rel-15)" w:date="2019-12-11T15:00:00Z">
            <w:r>
              <w:rPr/>
              <w:t xml:space="preserve"> operation</w:t>
              <w:tab/>
            </w:r>
          </w:ins>
          <w:hyperlink w:anchor="__RefHeading___Toc26968890">
            <w:ins w:id="125" w:author="28532_CR0074_NETSLICE-5GNRM_(Rel-15)" w:date="2019-12-11T15:00:00Z">
              <w:r>
                <w:rPr>
                  <w:rStyle w:val="IndexLink"/>
                </w:rPr>
                <w:t>17</w:t>
              </w:r>
            </w:ins>
          </w:hyperlink>
        </w:p>
        <w:p>
          <w:pPr>
            <w:pStyle w:val="Contents5"/>
            <w:rPr>
              <w:rFonts w:ascii="Calibri" w:hAnsi="Calibri" w:cs="Calibri"/>
              <w:sz w:val="22"/>
              <w:szCs w:val="22"/>
              <w:lang w:val="en-US" w:eastAsia="en-US"/>
              <w:ins w:id="133" w:author="28532_CR0074_NETSLICE-5GNRM_(Rel-15)" w:date="2019-12-11T15:00:00Z"/>
            </w:rPr>
          </w:pPr>
          <w:ins w:id="127" w:author="28532_CR0074_NETSLICE-5GNRM_(Rel-15)" w:date="2019-12-11T15:00:00Z">
            <w:r>
              <w:rPr/>
              <w:t>10.1.</w:t>
            </w:r>
          </w:ins>
          <w:ins w:id="128" w:author="28532_CR0074_NETSLICE-5GNRM_(Rel-15)" w:date="2019-12-11T15:00:00Z">
            <w:r>
              <w:rPr>
                <w:lang w:val="en-US" w:eastAsia="en-US"/>
              </w:rPr>
              <w:t>1</w:t>
            </w:r>
          </w:ins>
          <w:ins w:id="129" w:author="28532_CR0074_NETSLICE-5GNRM_(Rel-15)" w:date="2019-12-11T15:00:00Z">
            <w:r>
              <w:rPr/>
              <w:t>.2.1</w:t>
            </w:r>
          </w:ins>
          <w:ins w:id="130" w:author="28532_CR0074_NETSLICE-5GNRM_(Rel-15)" w:date="2019-12-11T15:00:00Z">
            <w:r>
              <w:rPr>
                <w:rFonts w:cs="Calibri" w:ascii="Calibri" w:hAnsi="Calibri"/>
                <w:sz w:val="22"/>
                <w:szCs w:val="22"/>
                <w:lang w:val="en-US" w:eastAsia="en-US"/>
              </w:rPr>
              <w:tab/>
            </w:r>
          </w:ins>
          <w:ins w:id="131" w:author="28532_CR0074_NETSLICE-5GNRM_(Rel-15)" w:date="2019-12-11T15:00:00Z">
            <w:r>
              <w:rPr/>
              <w:t>Definition</w:t>
              <w:tab/>
            </w:r>
          </w:ins>
          <w:hyperlink w:anchor="__RefHeading___Toc26968891">
            <w:ins w:id="132" w:author="28532_CR0074_NETSLICE-5GNRM_(Rel-15)" w:date="2019-12-11T15:00:00Z">
              <w:r>
                <w:rPr>
                  <w:rStyle w:val="IndexLink"/>
                </w:rPr>
                <w:t>17</w:t>
              </w:r>
            </w:ins>
          </w:hyperlink>
        </w:p>
        <w:p>
          <w:pPr>
            <w:pStyle w:val="Contents5"/>
            <w:rPr>
              <w:rFonts w:ascii="Calibri" w:hAnsi="Calibri" w:cs="Calibri"/>
              <w:sz w:val="22"/>
              <w:szCs w:val="22"/>
              <w:lang w:val="en-US" w:eastAsia="en-US"/>
              <w:ins w:id="140" w:author="28532_CR0074_NETSLICE-5GNRM_(Rel-15)" w:date="2019-12-11T15:00:00Z"/>
            </w:rPr>
          </w:pPr>
          <w:ins w:id="134" w:author="28532_CR0074_NETSLICE-5GNRM_(Rel-15)" w:date="2019-12-11T15:00:00Z">
            <w:r>
              <w:rPr/>
              <w:t>10.1.</w:t>
            </w:r>
          </w:ins>
          <w:ins w:id="135" w:author="28532_CR0074_NETSLICE-5GNRM_(Rel-15)" w:date="2019-12-11T15:00:00Z">
            <w:r>
              <w:rPr>
                <w:lang w:val="en-US" w:eastAsia="en-US"/>
              </w:rPr>
              <w:t>1</w:t>
            </w:r>
          </w:ins>
          <w:ins w:id="136" w:author="28532_CR0074_NETSLICE-5GNRM_(Rel-15)" w:date="2019-12-11T15:00:00Z">
            <w:r>
              <w:rPr/>
              <w:t>.2.2</w:t>
            </w:r>
          </w:ins>
          <w:ins w:id="137" w:author="28532_CR0074_NETSLICE-5GNRM_(Rel-15)" w:date="2019-12-11T15:00:00Z">
            <w:r>
              <w:rPr>
                <w:rFonts w:cs="Calibri" w:ascii="Calibri" w:hAnsi="Calibri"/>
                <w:sz w:val="22"/>
                <w:szCs w:val="22"/>
                <w:lang w:val="en-US" w:eastAsia="en-US"/>
              </w:rPr>
              <w:tab/>
            </w:r>
          </w:ins>
          <w:ins w:id="138" w:author="28532_CR0074_NETSLICE-5GNRM_(Rel-15)" w:date="2019-12-11T15:00:00Z">
            <w:r>
              <w:rPr/>
              <w:t>Input Parameters</w:t>
              <w:tab/>
            </w:r>
          </w:ins>
          <w:hyperlink w:anchor="__RefHeading___Toc26968892">
            <w:ins w:id="139" w:author="28532_CR0074_NETSLICE-5GNRM_(Rel-15)" w:date="2019-12-11T15:00:00Z">
              <w:r>
                <w:rPr>
                  <w:rStyle w:val="IndexLink"/>
                </w:rPr>
                <w:t>17</w:t>
              </w:r>
            </w:ins>
          </w:hyperlink>
        </w:p>
        <w:p>
          <w:pPr>
            <w:pStyle w:val="Contents5"/>
            <w:rPr>
              <w:rFonts w:ascii="Calibri" w:hAnsi="Calibri" w:cs="Calibri"/>
              <w:sz w:val="22"/>
              <w:szCs w:val="22"/>
              <w:lang w:val="en-US" w:eastAsia="en-US"/>
              <w:ins w:id="147" w:author="28532_CR0074_NETSLICE-5GNRM_(Rel-15)" w:date="2019-12-11T15:00:00Z"/>
            </w:rPr>
          </w:pPr>
          <w:ins w:id="141" w:author="28532_CR0074_NETSLICE-5GNRM_(Rel-15)" w:date="2019-12-11T15:00:00Z">
            <w:r>
              <w:rPr/>
              <w:t>10.1.</w:t>
            </w:r>
          </w:ins>
          <w:ins w:id="142" w:author="28532_CR0074_NETSLICE-5GNRM_(Rel-15)" w:date="2019-12-11T15:00:00Z">
            <w:r>
              <w:rPr>
                <w:lang w:val="en-US" w:eastAsia="en-US"/>
              </w:rPr>
              <w:t>1</w:t>
            </w:r>
          </w:ins>
          <w:ins w:id="143" w:author="28532_CR0074_NETSLICE-5GNRM_(Rel-15)" w:date="2019-12-11T15:00:00Z">
            <w:r>
              <w:rPr/>
              <w:t>.2.3</w:t>
            </w:r>
          </w:ins>
          <w:ins w:id="144" w:author="28532_CR0074_NETSLICE-5GNRM_(Rel-15)" w:date="2019-12-11T15:00:00Z">
            <w:r>
              <w:rPr>
                <w:rFonts w:cs="Calibri" w:ascii="Calibri" w:hAnsi="Calibri"/>
                <w:sz w:val="22"/>
                <w:szCs w:val="22"/>
                <w:lang w:val="en-US" w:eastAsia="en-US"/>
              </w:rPr>
              <w:tab/>
            </w:r>
          </w:ins>
          <w:ins w:id="145" w:author="28532_CR0074_NETSLICE-5GNRM_(Rel-15)" w:date="2019-12-11T15:00:00Z">
            <w:r>
              <w:rPr/>
              <w:t>Output Parameters</w:t>
              <w:tab/>
            </w:r>
          </w:ins>
          <w:hyperlink w:anchor="__RefHeading___Toc26968893">
            <w:ins w:id="146" w:author="28532_CR0074_NETSLICE-5GNRM_(Rel-15)" w:date="2019-12-11T15:00:00Z">
              <w:r>
                <w:rPr>
                  <w:rStyle w:val="IndexLink"/>
                </w:rPr>
                <w:t>17</w:t>
              </w:r>
            </w:ins>
          </w:hyperlink>
        </w:p>
        <w:p>
          <w:pPr>
            <w:pStyle w:val="Contents5"/>
            <w:rPr>
              <w:rFonts w:ascii="Calibri" w:hAnsi="Calibri" w:cs="Calibri"/>
              <w:sz w:val="22"/>
              <w:szCs w:val="22"/>
              <w:lang w:val="en-US" w:eastAsia="en-US"/>
              <w:ins w:id="154" w:author="28532_CR0074_NETSLICE-5GNRM_(Rel-15)" w:date="2019-12-11T15:00:00Z"/>
            </w:rPr>
          </w:pPr>
          <w:ins w:id="148" w:author="28532_CR0074_NETSLICE-5GNRM_(Rel-15)" w:date="2019-12-11T15:00:00Z">
            <w:r>
              <w:rPr/>
              <w:t>10.1.</w:t>
            </w:r>
          </w:ins>
          <w:ins w:id="149" w:author="28532_CR0074_NETSLICE-5GNRM_(Rel-15)" w:date="2019-12-11T15:00:00Z">
            <w:r>
              <w:rPr>
                <w:lang w:val="en-US" w:eastAsia="en-US"/>
              </w:rPr>
              <w:t>1</w:t>
            </w:r>
          </w:ins>
          <w:ins w:id="150" w:author="28532_CR0074_NETSLICE-5GNRM_(Rel-15)" w:date="2019-12-11T15:00:00Z">
            <w:r>
              <w:rPr/>
              <w:t>.2.4</w:t>
            </w:r>
          </w:ins>
          <w:ins w:id="151" w:author="28532_CR0074_NETSLICE-5GNRM_(Rel-15)" w:date="2019-12-11T15:00:00Z">
            <w:r>
              <w:rPr>
                <w:rFonts w:cs="Calibri" w:ascii="Calibri" w:hAnsi="Calibri"/>
                <w:sz w:val="22"/>
                <w:szCs w:val="22"/>
                <w:lang w:val="en-US" w:eastAsia="en-US"/>
              </w:rPr>
              <w:tab/>
            </w:r>
          </w:ins>
          <w:ins w:id="152" w:author="28532_CR0074_NETSLICE-5GNRM_(Rel-15)" w:date="2019-12-11T15:00:00Z">
            <w:r>
              <w:rPr/>
              <w:t>Results</w:t>
              <w:tab/>
            </w:r>
          </w:ins>
          <w:hyperlink w:anchor="__RefHeading___Toc26968894">
            <w:ins w:id="153" w:author="28532_CR0074_NETSLICE-5GNRM_(Rel-15)" w:date="2019-12-11T15:00:00Z">
              <w:r>
                <w:rPr>
                  <w:rStyle w:val="IndexLink"/>
                </w:rPr>
                <w:t>18</w:t>
              </w:r>
            </w:ins>
          </w:hyperlink>
        </w:p>
        <w:p>
          <w:pPr>
            <w:pStyle w:val="Contents4"/>
            <w:rPr>
              <w:rFonts w:ascii="Calibri" w:hAnsi="Calibri" w:cs="Calibri"/>
              <w:sz w:val="22"/>
              <w:szCs w:val="22"/>
              <w:lang w:val="en-US" w:eastAsia="en-US"/>
              <w:ins w:id="162" w:author="28532_CR0074_NETSLICE-5GNRM_(Rel-15)" w:date="2019-12-11T15:00:00Z"/>
            </w:rPr>
          </w:pPr>
          <w:ins w:id="155" w:author="28532_CR0074_NETSLICE-5GNRM_(Rel-15)" w:date="2019-12-11T15:00:00Z">
            <w:r>
              <w:rPr/>
              <w:t>10.1.</w:t>
            </w:r>
          </w:ins>
          <w:ins w:id="156" w:author="28532_CR0074_NETSLICE-5GNRM_(Rel-15)" w:date="2019-12-11T15:00:00Z">
            <w:r>
              <w:rPr>
                <w:lang w:val="en-US" w:eastAsia="en-US"/>
              </w:rPr>
              <w:t>1</w:t>
            </w:r>
          </w:ins>
          <w:ins w:id="157" w:author="28532_CR0074_NETSLICE-5GNRM_(Rel-15)" w:date="2019-12-11T15:00:00Z">
            <w:r>
              <w:rPr/>
              <w:t>.3</w:t>
            </w:r>
          </w:ins>
          <w:ins w:id="158" w:author="28532_CR0074_NETSLICE-5GNRM_(Rel-15)" w:date="2019-12-11T15:00:00Z">
            <w:r>
              <w:rPr>
                <w:rFonts w:cs="Calibri" w:ascii="Calibri" w:hAnsi="Calibri"/>
                <w:sz w:val="22"/>
                <w:szCs w:val="22"/>
                <w:lang w:val="en-US" w:eastAsia="en-US"/>
              </w:rPr>
              <w:tab/>
            </w:r>
          </w:ins>
          <w:ins w:id="159" w:author="28532_CR0074_NETSLICE-5GNRM_(Rel-15)" w:date="2019-12-11T15:00:00Z">
            <w:r>
              <w:rPr>
                <w:rFonts w:cs="Courier New" w:ascii="Courier New" w:hAnsi="Courier New"/>
              </w:rPr>
              <w:t>modifyMOIAttributes</w:t>
            </w:r>
          </w:ins>
          <w:ins w:id="160" w:author="28532_CR0074_NETSLICE-5GNRM_(Rel-15)" w:date="2019-12-11T15:00:00Z">
            <w:r>
              <w:rPr/>
              <w:t xml:space="preserve"> operation</w:t>
              <w:tab/>
            </w:r>
          </w:ins>
          <w:hyperlink w:anchor="__RefHeading___Toc26968895">
            <w:ins w:id="161" w:author="28532_CR0074_NETSLICE-5GNRM_(Rel-15)" w:date="2019-12-11T15:00:00Z">
              <w:r>
                <w:rPr>
                  <w:rStyle w:val="IndexLink"/>
                </w:rPr>
                <w:t>18</w:t>
              </w:r>
            </w:ins>
          </w:hyperlink>
        </w:p>
        <w:p>
          <w:pPr>
            <w:pStyle w:val="Contents5"/>
            <w:rPr>
              <w:rFonts w:ascii="Calibri" w:hAnsi="Calibri" w:cs="Calibri"/>
              <w:sz w:val="22"/>
              <w:szCs w:val="22"/>
              <w:lang w:val="en-US" w:eastAsia="en-US"/>
              <w:ins w:id="169" w:author="28532_CR0074_NETSLICE-5GNRM_(Rel-15)" w:date="2019-12-11T15:00:00Z"/>
            </w:rPr>
          </w:pPr>
          <w:ins w:id="163" w:author="28532_CR0074_NETSLICE-5GNRM_(Rel-15)" w:date="2019-12-11T15:00:00Z">
            <w:r>
              <w:rPr/>
              <w:t>10.1.</w:t>
            </w:r>
          </w:ins>
          <w:ins w:id="164" w:author="28532_CR0074_NETSLICE-5GNRM_(Rel-15)" w:date="2019-12-11T15:00:00Z">
            <w:r>
              <w:rPr>
                <w:lang w:val="en-US" w:eastAsia="en-US"/>
              </w:rPr>
              <w:t>1</w:t>
            </w:r>
          </w:ins>
          <w:ins w:id="165" w:author="28532_CR0074_NETSLICE-5GNRM_(Rel-15)" w:date="2019-12-11T15:00:00Z">
            <w:r>
              <w:rPr/>
              <w:t>.3.1</w:t>
            </w:r>
          </w:ins>
          <w:ins w:id="166" w:author="28532_CR0074_NETSLICE-5GNRM_(Rel-15)" w:date="2019-12-11T15:00:00Z">
            <w:r>
              <w:rPr>
                <w:rFonts w:cs="Calibri" w:ascii="Calibri" w:hAnsi="Calibri"/>
                <w:sz w:val="22"/>
                <w:szCs w:val="22"/>
                <w:lang w:val="en-US" w:eastAsia="en-US"/>
              </w:rPr>
              <w:tab/>
            </w:r>
          </w:ins>
          <w:ins w:id="167" w:author="28532_CR0074_NETSLICE-5GNRM_(Rel-15)" w:date="2019-12-11T15:00:00Z">
            <w:r>
              <w:rPr/>
              <w:t>Description</w:t>
              <w:tab/>
            </w:r>
          </w:ins>
          <w:hyperlink w:anchor="__RefHeading___Toc26968896">
            <w:ins w:id="168" w:author="28532_CR0074_NETSLICE-5GNRM_(Rel-15)" w:date="2019-12-11T15:00:00Z">
              <w:r>
                <w:rPr>
                  <w:rStyle w:val="IndexLink"/>
                </w:rPr>
                <w:t>18</w:t>
              </w:r>
            </w:ins>
          </w:hyperlink>
        </w:p>
        <w:p>
          <w:pPr>
            <w:pStyle w:val="Contents5"/>
            <w:rPr>
              <w:rFonts w:ascii="Calibri" w:hAnsi="Calibri" w:cs="Calibri"/>
              <w:sz w:val="22"/>
              <w:szCs w:val="22"/>
              <w:lang w:val="en-US" w:eastAsia="en-US"/>
              <w:ins w:id="176" w:author="28532_CR0074_NETSLICE-5GNRM_(Rel-15)" w:date="2019-12-11T15:00:00Z"/>
            </w:rPr>
          </w:pPr>
          <w:ins w:id="170" w:author="28532_CR0074_NETSLICE-5GNRM_(Rel-15)" w:date="2019-12-11T15:00:00Z">
            <w:r>
              <w:rPr/>
              <w:t>10.1.</w:t>
            </w:r>
          </w:ins>
          <w:ins w:id="171" w:author="28532_CR0074_NETSLICE-5GNRM_(Rel-15)" w:date="2019-12-11T15:00:00Z">
            <w:r>
              <w:rPr>
                <w:lang w:val="en-US" w:eastAsia="en-US"/>
              </w:rPr>
              <w:t>1</w:t>
            </w:r>
          </w:ins>
          <w:ins w:id="172" w:author="28532_CR0074_NETSLICE-5GNRM_(Rel-15)" w:date="2019-12-11T15:00:00Z">
            <w:r>
              <w:rPr/>
              <w:t>.3.2</w:t>
            </w:r>
          </w:ins>
          <w:ins w:id="173" w:author="28532_CR0074_NETSLICE-5GNRM_(Rel-15)" w:date="2019-12-11T15:00:00Z">
            <w:r>
              <w:rPr>
                <w:rFonts w:cs="Calibri" w:ascii="Calibri" w:hAnsi="Calibri"/>
                <w:sz w:val="22"/>
                <w:szCs w:val="22"/>
                <w:lang w:val="en-US" w:eastAsia="en-US"/>
              </w:rPr>
              <w:tab/>
            </w:r>
          </w:ins>
          <w:ins w:id="174" w:author="28532_CR0074_NETSLICE-5GNRM_(Rel-15)" w:date="2019-12-11T15:00:00Z">
            <w:r>
              <w:rPr/>
              <w:t>Input parameters</w:t>
              <w:tab/>
            </w:r>
          </w:ins>
          <w:hyperlink w:anchor="__RefHeading___Toc26968897">
            <w:ins w:id="175" w:author="28532_CR0074_NETSLICE-5GNRM_(Rel-15)" w:date="2019-12-11T15:00:00Z">
              <w:r>
                <w:rPr>
                  <w:rStyle w:val="IndexLink"/>
                </w:rPr>
                <w:t>19</w:t>
              </w:r>
            </w:ins>
          </w:hyperlink>
        </w:p>
        <w:p>
          <w:pPr>
            <w:pStyle w:val="Contents5"/>
            <w:rPr>
              <w:rFonts w:ascii="Calibri" w:hAnsi="Calibri" w:cs="Calibri"/>
              <w:sz w:val="22"/>
              <w:szCs w:val="22"/>
              <w:lang w:val="en-US" w:eastAsia="en-US"/>
              <w:ins w:id="183" w:author="28532_CR0074_NETSLICE-5GNRM_(Rel-15)" w:date="2019-12-11T15:00:00Z"/>
            </w:rPr>
          </w:pPr>
          <w:ins w:id="177" w:author="28532_CR0074_NETSLICE-5GNRM_(Rel-15)" w:date="2019-12-11T15:00:00Z">
            <w:r>
              <w:rPr/>
              <w:t>10.1.</w:t>
            </w:r>
          </w:ins>
          <w:ins w:id="178" w:author="28532_CR0074_NETSLICE-5GNRM_(Rel-15)" w:date="2019-12-11T15:00:00Z">
            <w:r>
              <w:rPr>
                <w:lang w:val="en-US" w:eastAsia="en-US"/>
              </w:rPr>
              <w:t>1</w:t>
            </w:r>
          </w:ins>
          <w:ins w:id="179" w:author="28532_CR0074_NETSLICE-5GNRM_(Rel-15)" w:date="2019-12-11T15:00:00Z">
            <w:r>
              <w:rPr/>
              <w:t>.3.3</w:t>
            </w:r>
          </w:ins>
          <w:ins w:id="180" w:author="28532_CR0074_NETSLICE-5GNRM_(Rel-15)" w:date="2019-12-11T15:00:00Z">
            <w:r>
              <w:rPr>
                <w:rFonts w:cs="Calibri" w:ascii="Calibri" w:hAnsi="Calibri"/>
                <w:sz w:val="22"/>
                <w:szCs w:val="22"/>
                <w:lang w:val="en-US" w:eastAsia="en-US"/>
              </w:rPr>
              <w:tab/>
            </w:r>
          </w:ins>
          <w:ins w:id="181" w:author="28532_CR0074_NETSLICE-5GNRM_(Rel-15)" w:date="2019-12-11T15:00:00Z">
            <w:r>
              <w:rPr/>
              <w:t>Output parameters</w:t>
              <w:tab/>
            </w:r>
          </w:ins>
          <w:hyperlink w:anchor="__RefHeading___Toc26968898">
            <w:ins w:id="182" w:author="28532_CR0074_NETSLICE-5GNRM_(Rel-15)" w:date="2019-12-11T15:00:00Z">
              <w:r>
                <w:rPr>
                  <w:rStyle w:val="IndexLink"/>
                </w:rPr>
                <w:t>20</w:t>
              </w:r>
            </w:ins>
          </w:hyperlink>
        </w:p>
        <w:p>
          <w:pPr>
            <w:pStyle w:val="Contents5"/>
            <w:rPr>
              <w:rFonts w:ascii="Calibri" w:hAnsi="Calibri" w:cs="Calibri"/>
              <w:sz w:val="22"/>
              <w:szCs w:val="22"/>
              <w:lang w:val="en-US" w:eastAsia="en-US"/>
              <w:ins w:id="190" w:author="28532_CR0074_NETSLICE-5GNRM_(Rel-15)" w:date="2019-12-11T15:00:00Z"/>
            </w:rPr>
          </w:pPr>
          <w:ins w:id="184" w:author="28532_CR0074_NETSLICE-5GNRM_(Rel-15)" w:date="2019-12-11T15:00:00Z">
            <w:r>
              <w:rPr/>
              <w:t>10.1.</w:t>
            </w:r>
          </w:ins>
          <w:ins w:id="185" w:author="28532_CR0074_NETSLICE-5GNRM_(Rel-15)" w:date="2019-12-11T15:00:00Z">
            <w:r>
              <w:rPr>
                <w:lang w:val="en-US" w:eastAsia="en-US"/>
              </w:rPr>
              <w:t>1</w:t>
            </w:r>
          </w:ins>
          <w:ins w:id="186" w:author="28532_CR0074_NETSLICE-5GNRM_(Rel-15)" w:date="2019-12-11T15:00:00Z">
            <w:r>
              <w:rPr/>
              <w:t>.3.4</w:t>
            </w:r>
          </w:ins>
          <w:ins w:id="187" w:author="28532_CR0074_NETSLICE-5GNRM_(Rel-15)" w:date="2019-12-11T15:00:00Z">
            <w:r>
              <w:rPr>
                <w:rFonts w:cs="Calibri" w:ascii="Calibri" w:hAnsi="Calibri"/>
                <w:sz w:val="22"/>
                <w:szCs w:val="22"/>
                <w:lang w:val="en-US" w:eastAsia="en-US"/>
              </w:rPr>
              <w:tab/>
            </w:r>
          </w:ins>
          <w:ins w:id="188" w:author="28532_CR0074_NETSLICE-5GNRM_(Rel-15)" w:date="2019-12-11T15:00:00Z">
            <w:r>
              <w:rPr/>
              <w:t>Results</w:t>
              <w:tab/>
            </w:r>
          </w:ins>
          <w:hyperlink w:anchor="__RefHeading___Toc26968899">
            <w:ins w:id="189" w:author="28532_CR0074_NETSLICE-5GNRM_(Rel-15)" w:date="2019-12-11T15:00:00Z">
              <w:r>
                <w:rPr>
                  <w:rStyle w:val="IndexLink"/>
                </w:rPr>
                <w:t>20</w:t>
              </w:r>
            </w:ins>
          </w:hyperlink>
        </w:p>
        <w:p>
          <w:pPr>
            <w:pStyle w:val="Contents4"/>
            <w:rPr>
              <w:rFonts w:ascii="Calibri" w:hAnsi="Calibri" w:cs="Calibri"/>
              <w:sz w:val="22"/>
              <w:szCs w:val="22"/>
              <w:lang w:val="en-US" w:eastAsia="en-US"/>
              <w:ins w:id="198" w:author="28532_CR0074_NETSLICE-5GNRM_(Rel-15)" w:date="2019-12-11T15:00:00Z"/>
            </w:rPr>
          </w:pPr>
          <w:ins w:id="191" w:author="28532_CR0074_NETSLICE-5GNRM_(Rel-15)" w:date="2019-12-11T15:00:00Z">
            <w:r>
              <w:rPr/>
              <w:t>10.1.</w:t>
            </w:r>
          </w:ins>
          <w:ins w:id="192" w:author="28532_CR0074_NETSLICE-5GNRM_(Rel-15)" w:date="2019-12-11T15:00:00Z">
            <w:r>
              <w:rPr>
                <w:lang w:val="en-US" w:eastAsia="en-US"/>
              </w:rPr>
              <w:t>1</w:t>
            </w:r>
          </w:ins>
          <w:ins w:id="193" w:author="28532_CR0074_NETSLICE-5GNRM_(Rel-15)" w:date="2019-12-11T15:00:00Z">
            <w:r>
              <w:rPr/>
              <w:t>.4</w:t>
            </w:r>
          </w:ins>
          <w:ins w:id="194" w:author="28532_CR0074_NETSLICE-5GNRM_(Rel-15)" w:date="2019-12-11T15:00:00Z">
            <w:r>
              <w:rPr>
                <w:rFonts w:cs="Calibri" w:ascii="Calibri" w:hAnsi="Calibri"/>
                <w:sz w:val="22"/>
                <w:szCs w:val="22"/>
                <w:lang w:val="en-US" w:eastAsia="en-US"/>
              </w:rPr>
              <w:tab/>
            </w:r>
          </w:ins>
          <w:ins w:id="195" w:author="28532_CR0074_NETSLICE-5GNRM_(Rel-15)" w:date="2019-12-11T15:00:00Z">
            <w:r>
              <w:rPr>
                <w:rFonts w:cs="Courier New" w:ascii="Courier New" w:hAnsi="Courier New"/>
              </w:rPr>
              <w:t>deleteMOI</w:t>
            </w:r>
          </w:ins>
          <w:ins w:id="196" w:author="28532_CR0074_NETSLICE-5GNRM_(Rel-15)" w:date="2019-12-11T15:00:00Z">
            <w:r>
              <w:rPr/>
              <w:t xml:space="preserve"> operation</w:t>
              <w:tab/>
            </w:r>
          </w:ins>
          <w:hyperlink w:anchor="__RefHeading___Toc26968900">
            <w:ins w:id="197" w:author="28532_CR0074_NETSLICE-5GNRM_(Rel-15)" w:date="2019-12-11T15:00:00Z">
              <w:r>
                <w:rPr>
                  <w:rStyle w:val="IndexLink"/>
                </w:rPr>
                <w:t>20</w:t>
              </w:r>
            </w:ins>
          </w:hyperlink>
        </w:p>
        <w:p>
          <w:pPr>
            <w:pStyle w:val="Contents5"/>
            <w:rPr>
              <w:rFonts w:ascii="Calibri" w:hAnsi="Calibri" w:cs="Calibri"/>
              <w:sz w:val="22"/>
              <w:szCs w:val="22"/>
              <w:lang w:val="en-US" w:eastAsia="en-US"/>
              <w:ins w:id="205" w:author="28532_CR0074_NETSLICE-5GNRM_(Rel-15)" w:date="2019-12-11T15:00:00Z"/>
            </w:rPr>
          </w:pPr>
          <w:ins w:id="199" w:author="28532_CR0074_NETSLICE-5GNRM_(Rel-15)" w:date="2019-12-11T15:00:00Z">
            <w:r>
              <w:rPr/>
              <w:t>10.1.</w:t>
            </w:r>
          </w:ins>
          <w:ins w:id="200" w:author="28532_CR0074_NETSLICE-5GNRM_(Rel-15)" w:date="2019-12-11T15:00:00Z">
            <w:r>
              <w:rPr>
                <w:lang w:val="en-US" w:eastAsia="en-US"/>
              </w:rPr>
              <w:t>1</w:t>
            </w:r>
          </w:ins>
          <w:ins w:id="201" w:author="28532_CR0074_NETSLICE-5GNRM_(Rel-15)" w:date="2019-12-11T15:00:00Z">
            <w:r>
              <w:rPr/>
              <w:t>.4.1</w:t>
            </w:r>
          </w:ins>
          <w:ins w:id="202" w:author="28532_CR0074_NETSLICE-5GNRM_(Rel-15)" w:date="2019-12-11T15:00:00Z">
            <w:r>
              <w:rPr>
                <w:rFonts w:cs="Calibri" w:ascii="Calibri" w:hAnsi="Calibri"/>
                <w:sz w:val="22"/>
                <w:szCs w:val="22"/>
                <w:lang w:val="en-US" w:eastAsia="en-US"/>
              </w:rPr>
              <w:tab/>
            </w:r>
          </w:ins>
          <w:ins w:id="203" w:author="28532_CR0074_NETSLICE-5GNRM_(Rel-15)" w:date="2019-12-11T15:00:00Z">
            <w:r>
              <w:rPr/>
              <w:t>Description</w:t>
              <w:tab/>
            </w:r>
          </w:ins>
          <w:hyperlink w:anchor="__RefHeading___Toc26968901">
            <w:ins w:id="204" w:author="28532_CR0074_NETSLICE-5GNRM_(Rel-15)" w:date="2019-12-11T15:00:00Z">
              <w:r>
                <w:rPr>
                  <w:rStyle w:val="IndexLink"/>
                </w:rPr>
                <w:t>20</w:t>
              </w:r>
            </w:ins>
          </w:hyperlink>
        </w:p>
        <w:p>
          <w:pPr>
            <w:pStyle w:val="Contents5"/>
            <w:rPr>
              <w:rFonts w:ascii="Calibri" w:hAnsi="Calibri" w:cs="Calibri"/>
              <w:sz w:val="22"/>
              <w:szCs w:val="22"/>
              <w:lang w:val="en-US" w:eastAsia="en-US"/>
              <w:ins w:id="212" w:author="28532_CR0074_NETSLICE-5GNRM_(Rel-15)" w:date="2019-12-11T15:00:00Z"/>
            </w:rPr>
          </w:pPr>
          <w:ins w:id="206" w:author="28532_CR0074_NETSLICE-5GNRM_(Rel-15)" w:date="2019-12-11T15:00:00Z">
            <w:r>
              <w:rPr/>
              <w:t>10.1.</w:t>
            </w:r>
          </w:ins>
          <w:ins w:id="207" w:author="28532_CR0074_NETSLICE-5GNRM_(Rel-15)" w:date="2019-12-11T15:00:00Z">
            <w:r>
              <w:rPr>
                <w:lang w:val="en-US" w:eastAsia="en-US"/>
              </w:rPr>
              <w:t>1</w:t>
            </w:r>
          </w:ins>
          <w:ins w:id="208" w:author="28532_CR0074_NETSLICE-5GNRM_(Rel-15)" w:date="2019-12-11T15:00:00Z">
            <w:r>
              <w:rPr/>
              <w:t>.4.2</w:t>
            </w:r>
          </w:ins>
          <w:ins w:id="209" w:author="28532_CR0074_NETSLICE-5GNRM_(Rel-15)" w:date="2019-12-11T15:00:00Z">
            <w:r>
              <w:rPr>
                <w:rFonts w:cs="Calibri" w:ascii="Calibri" w:hAnsi="Calibri"/>
                <w:sz w:val="22"/>
                <w:szCs w:val="22"/>
                <w:lang w:val="en-US" w:eastAsia="en-US"/>
              </w:rPr>
              <w:tab/>
            </w:r>
          </w:ins>
          <w:ins w:id="210" w:author="28532_CR0074_NETSLICE-5GNRM_(Rel-15)" w:date="2019-12-11T15:00:00Z">
            <w:r>
              <w:rPr/>
              <w:t>Input parameters</w:t>
              <w:tab/>
            </w:r>
          </w:ins>
          <w:hyperlink w:anchor="__RefHeading___Toc26968902">
            <w:ins w:id="211" w:author="28532_CR0074_NETSLICE-5GNRM_(Rel-15)" w:date="2019-12-11T15:00:00Z">
              <w:r>
                <w:rPr>
                  <w:rStyle w:val="IndexLink"/>
                </w:rPr>
                <w:t>20</w:t>
              </w:r>
            </w:ins>
          </w:hyperlink>
        </w:p>
        <w:p>
          <w:pPr>
            <w:pStyle w:val="Contents5"/>
            <w:rPr>
              <w:rFonts w:ascii="Calibri" w:hAnsi="Calibri" w:cs="Calibri"/>
              <w:sz w:val="22"/>
              <w:szCs w:val="22"/>
              <w:lang w:val="en-US" w:eastAsia="en-US"/>
              <w:ins w:id="219" w:author="28532_CR0074_NETSLICE-5GNRM_(Rel-15)" w:date="2019-12-11T15:00:00Z"/>
            </w:rPr>
          </w:pPr>
          <w:ins w:id="213" w:author="28532_CR0074_NETSLICE-5GNRM_(Rel-15)" w:date="2019-12-11T15:00:00Z">
            <w:r>
              <w:rPr/>
              <w:t>10.1.</w:t>
            </w:r>
          </w:ins>
          <w:ins w:id="214" w:author="28532_CR0074_NETSLICE-5GNRM_(Rel-15)" w:date="2019-12-11T15:00:00Z">
            <w:r>
              <w:rPr>
                <w:lang w:val="en-US" w:eastAsia="en-US"/>
              </w:rPr>
              <w:t>1</w:t>
            </w:r>
          </w:ins>
          <w:ins w:id="215" w:author="28532_CR0074_NETSLICE-5GNRM_(Rel-15)" w:date="2019-12-11T15:00:00Z">
            <w:r>
              <w:rPr/>
              <w:t>.4.3</w:t>
            </w:r>
          </w:ins>
          <w:ins w:id="216" w:author="28532_CR0074_NETSLICE-5GNRM_(Rel-15)" w:date="2019-12-11T15:00:00Z">
            <w:r>
              <w:rPr>
                <w:rFonts w:cs="Calibri" w:ascii="Calibri" w:hAnsi="Calibri"/>
                <w:sz w:val="22"/>
                <w:szCs w:val="22"/>
                <w:lang w:val="en-US" w:eastAsia="en-US"/>
              </w:rPr>
              <w:tab/>
            </w:r>
          </w:ins>
          <w:ins w:id="217" w:author="28532_CR0074_NETSLICE-5GNRM_(Rel-15)" w:date="2019-12-11T15:00:00Z">
            <w:r>
              <w:rPr/>
              <w:t>Output parameters</w:t>
              <w:tab/>
            </w:r>
          </w:ins>
          <w:hyperlink w:anchor="__RefHeading___Toc26968903">
            <w:ins w:id="218" w:author="28532_CR0074_NETSLICE-5GNRM_(Rel-15)" w:date="2019-12-11T15:00:00Z">
              <w:r>
                <w:rPr>
                  <w:rStyle w:val="IndexLink"/>
                </w:rPr>
                <w:t>21</w:t>
              </w:r>
            </w:ins>
          </w:hyperlink>
        </w:p>
        <w:p>
          <w:pPr>
            <w:pStyle w:val="Contents5"/>
            <w:rPr>
              <w:rFonts w:ascii="Calibri" w:hAnsi="Calibri" w:cs="Calibri"/>
              <w:sz w:val="22"/>
              <w:szCs w:val="22"/>
              <w:lang w:val="en-US" w:eastAsia="en-US"/>
              <w:ins w:id="226" w:author="28532_CR0074_NETSLICE-5GNRM_(Rel-15)" w:date="2019-12-11T15:00:00Z"/>
            </w:rPr>
          </w:pPr>
          <w:ins w:id="220" w:author="28532_CR0074_NETSLICE-5GNRM_(Rel-15)" w:date="2019-12-11T15:00:00Z">
            <w:r>
              <w:rPr/>
              <w:t>10.1.</w:t>
            </w:r>
          </w:ins>
          <w:ins w:id="221" w:author="28532_CR0074_NETSLICE-5GNRM_(Rel-15)" w:date="2019-12-11T15:00:00Z">
            <w:r>
              <w:rPr>
                <w:lang w:val="en-US" w:eastAsia="en-US"/>
              </w:rPr>
              <w:t>1</w:t>
            </w:r>
          </w:ins>
          <w:ins w:id="222" w:author="28532_CR0074_NETSLICE-5GNRM_(Rel-15)" w:date="2019-12-11T15:00:00Z">
            <w:r>
              <w:rPr/>
              <w:t>.4.4</w:t>
            </w:r>
          </w:ins>
          <w:ins w:id="223" w:author="28532_CR0074_NETSLICE-5GNRM_(Rel-15)" w:date="2019-12-11T15:00:00Z">
            <w:r>
              <w:rPr>
                <w:rFonts w:cs="Calibri" w:ascii="Calibri" w:hAnsi="Calibri"/>
                <w:sz w:val="22"/>
                <w:szCs w:val="22"/>
                <w:lang w:val="en-US" w:eastAsia="en-US"/>
              </w:rPr>
              <w:tab/>
            </w:r>
          </w:ins>
          <w:ins w:id="224" w:author="28532_CR0074_NETSLICE-5GNRM_(Rel-15)" w:date="2019-12-11T15:00:00Z">
            <w:r>
              <w:rPr/>
              <w:t>Results</w:t>
              <w:tab/>
            </w:r>
          </w:ins>
          <w:hyperlink w:anchor="__RefHeading___Toc26968904">
            <w:ins w:id="225" w:author="28532_CR0074_NETSLICE-5GNRM_(Rel-15)" w:date="2019-12-11T15:00:00Z">
              <w:r>
                <w:rPr>
                  <w:rStyle w:val="IndexLink"/>
                </w:rPr>
                <w:t>21</w:t>
              </w:r>
            </w:ins>
          </w:hyperlink>
        </w:p>
        <w:p>
          <w:pPr>
            <w:pStyle w:val="Contents4"/>
            <w:rPr>
              <w:rFonts w:ascii="Calibri" w:hAnsi="Calibri" w:cs="Calibri"/>
              <w:sz w:val="22"/>
              <w:szCs w:val="22"/>
              <w:lang w:val="en-US" w:eastAsia="en-US"/>
              <w:ins w:id="233" w:author="28532_CR0074_NETSLICE-5GNRM_(Rel-15)" w:date="2019-12-11T15:00:00Z"/>
            </w:rPr>
          </w:pPr>
          <w:ins w:id="227" w:author="28532_CR0074_NETSLICE-5GNRM_(Rel-15)" w:date="2019-12-11T15:00:00Z">
            <w:r>
              <w:rPr/>
              <w:t>10.1.1.</w:t>
            </w:r>
          </w:ins>
          <w:ins w:id="228" w:author="28532_CR0074_NETSLICE-5GNRM_(Rel-15)" w:date="2019-12-11T15:00:00Z">
            <w:r>
              <w:rPr>
                <w:lang w:val="en-US" w:eastAsia="en-US"/>
              </w:rPr>
              <w:t>5</w:t>
            </w:r>
          </w:ins>
          <w:ins w:id="229" w:author="28532_CR0074_NETSLICE-5GNRM_(Rel-15)" w:date="2019-12-11T15:00:00Z">
            <w:r>
              <w:rPr>
                <w:rFonts w:cs="Calibri" w:ascii="Calibri" w:hAnsi="Calibri"/>
                <w:sz w:val="22"/>
                <w:szCs w:val="22"/>
                <w:lang w:val="en-US" w:eastAsia="en-US"/>
              </w:rPr>
              <w:tab/>
            </w:r>
          </w:ins>
          <w:ins w:id="230" w:author="28532_CR0074_NETSLICE-5GNRM_(Rel-15)" w:date="2019-12-11T15:00:00Z">
            <w:r>
              <w:rPr>
                <w:rFonts w:cs="Courier New" w:ascii="Courier New" w:hAnsi="Courier New"/>
              </w:rPr>
              <w:t>subscribe</w:t>
            </w:r>
          </w:ins>
          <w:ins w:id="231" w:author="28532_CR0074_NETSLICE-5GNRM_(Rel-15)" w:date="2019-12-11T15:00:00Z">
            <w:r>
              <w:rPr/>
              <w:t xml:space="preserve"> operation</w:t>
              <w:tab/>
            </w:r>
          </w:ins>
          <w:hyperlink w:anchor="__RefHeading___Toc26968905">
            <w:ins w:id="232" w:author="28532_CR0074_NETSLICE-5GNRM_(Rel-15)" w:date="2019-12-11T15:00:00Z">
              <w:r>
                <w:rPr>
                  <w:rStyle w:val="IndexLink"/>
                </w:rPr>
                <w:t>21</w:t>
              </w:r>
            </w:ins>
          </w:hyperlink>
        </w:p>
        <w:p>
          <w:pPr>
            <w:pStyle w:val="Contents5"/>
            <w:rPr>
              <w:rFonts w:ascii="Calibri" w:hAnsi="Calibri" w:cs="Calibri"/>
              <w:sz w:val="22"/>
              <w:szCs w:val="22"/>
              <w:lang w:val="en-US" w:eastAsia="en-US"/>
              <w:ins w:id="240" w:author="28532_CR0074_NETSLICE-5GNRM_(Rel-15)" w:date="2019-12-11T15:00:00Z"/>
            </w:rPr>
          </w:pPr>
          <w:ins w:id="234" w:author="28532_CR0074_NETSLICE-5GNRM_(Rel-15)" w:date="2019-12-11T15:00:00Z">
            <w:r>
              <w:rPr/>
              <w:t>10.1.1.</w:t>
            </w:r>
          </w:ins>
          <w:ins w:id="235" w:author="28532_CR0074_NETSLICE-5GNRM_(Rel-15)" w:date="2019-12-11T15:00:00Z">
            <w:r>
              <w:rPr>
                <w:lang w:val="en-US" w:eastAsia="en-US"/>
              </w:rPr>
              <w:t>5</w:t>
            </w:r>
          </w:ins>
          <w:ins w:id="236" w:author="28532_CR0074_NETSLICE-5GNRM_(Rel-15)" w:date="2019-12-11T15:00:00Z">
            <w:r>
              <w:rPr/>
              <w:t>.1</w:t>
            </w:r>
          </w:ins>
          <w:ins w:id="237" w:author="28532_CR0074_NETSLICE-5GNRM_(Rel-15)" w:date="2019-12-11T15:00:00Z">
            <w:r>
              <w:rPr>
                <w:rFonts w:cs="Calibri" w:ascii="Calibri" w:hAnsi="Calibri"/>
                <w:sz w:val="22"/>
                <w:szCs w:val="22"/>
                <w:lang w:val="en-US" w:eastAsia="en-US"/>
              </w:rPr>
              <w:tab/>
            </w:r>
          </w:ins>
          <w:ins w:id="238" w:author="28532_CR0074_NETSLICE-5GNRM_(Rel-15)" w:date="2019-12-11T15:00:00Z">
            <w:r>
              <w:rPr/>
              <w:t>Definition</w:t>
              <w:tab/>
            </w:r>
          </w:ins>
          <w:hyperlink w:anchor="__RefHeading___Toc26968906">
            <w:ins w:id="239" w:author="28532_CR0074_NETSLICE-5GNRM_(Rel-15)" w:date="2019-12-11T15:00:00Z">
              <w:r>
                <w:rPr>
                  <w:rStyle w:val="IndexLink"/>
                </w:rPr>
                <w:t>21</w:t>
              </w:r>
            </w:ins>
          </w:hyperlink>
        </w:p>
        <w:p>
          <w:pPr>
            <w:pStyle w:val="Contents5"/>
            <w:rPr>
              <w:rFonts w:ascii="Calibri" w:hAnsi="Calibri" w:cs="Calibri"/>
              <w:sz w:val="22"/>
              <w:szCs w:val="22"/>
              <w:lang w:val="en-US" w:eastAsia="en-US"/>
              <w:ins w:id="247" w:author="28532_CR0074_NETSLICE-5GNRM_(Rel-15)" w:date="2019-12-11T15:00:00Z"/>
            </w:rPr>
          </w:pPr>
          <w:ins w:id="241" w:author="28532_CR0074_NETSLICE-5GNRM_(Rel-15)" w:date="2019-12-11T15:00:00Z">
            <w:r>
              <w:rPr/>
              <w:t>10.1.1.</w:t>
            </w:r>
          </w:ins>
          <w:ins w:id="242" w:author="28532_CR0074_NETSLICE-5GNRM_(Rel-15)" w:date="2019-12-11T15:00:00Z">
            <w:r>
              <w:rPr>
                <w:lang w:val="en-US" w:eastAsia="en-US"/>
              </w:rPr>
              <w:t>5</w:t>
            </w:r>
          </w:ins>
          <w:ins w:id="243" w:author="28532_CR0074_NETSLICE-5GNRM_(Rel-15)" w:date="2019-12-11T15:00:00Z">
            <w:r>
              <w:rPr/>
              <w:t>.2</w:t>
            </w:r>
          </w:ins>
          <w:ins w:id="244" w:author="28532_CR0074_NETSLICE-5GNRM_(Rel-15)" w:date="2019-12-11T15:00:00Z">
            <w:r>
              <w:rPr>
                <w:rFonts w:cs="Calibri" w:ascii="Calibri" w:hAnsi="Calibri"/>
                <w:sz w:val="22"/>
                <w:szCs w:val="22"/>
                <w:lang w:val="en-US" w:eastAsia="en-US"/>
              </w:rPr>
              <w:tab/>
            </w:r>
          </w:ins>
          <w:ins w:id="245" w:author="28532_CR0074_NETSLICE-5GNRM_(Rel-15)" w:date="2019-12-11T15:00:00Z">
            <w:r>
              <w:rPr/>
              <w:t>Input Parameters</w:t>
              <w:tab/>
            </w:r>
          </w:ins>
          <w:hyperlink w:anchor="__RefHeading___Toc26968907">
            <w:ins w:id="246" w:author="28532_CR0074_NETSLICE-5GNRM_(Rel-15)" w:date="2019-12-11T15:00:00Z">
              <w:r>
                <w:rPr>
                  <w:rStyle w:val="IndexLink"/>
                </w:rPr>
                <w:t>21</w:t>
              </w:r>
            </w:ins>
          </w:hyperlink>
        </w:p>
        <w:p>
          <w:pPr>
            <w:pStyle w:val="Contents5"/>
            <w:rPr>
              <w:rFonts w:ascii="Calibri" w:hAnsi="Calibri" w:cs="Calibri"/>
              <w:sz w:val="22"/>
              <w:szCs w:val="22"/>
              <w:lang w:val="en-US" w:eastAsia="en-US"/>
              <w:ins w:id="254" w:author="28532_CR0074_NETSLICE-5GNRM_(Rel-15)" w:date="2019-12-11T15:00:00Z"/>
            </w:rPr>
          </w:pPr>
          <w:ins w:id="248" w:author="28532_CR0074_NETSLICE-5GNRM_(Rel-15)" w:date="2019-12-11T15:00:00Z">
            <w:r>
              <w:rPr/>
              <w:t>10.1.1.</w:t>
            </w:r>
          </w:ins>
          <w:ins w:id="249" w:author="28532_CR0074_NETSLICE-5GNRM_(Rel-15)" w:date="2019-12-11T15:00:00Z">
            <w:r>
              <w:rPr>
                <w:lang w:val="en-US" w:eastAsia="en-US"/>
              </w:rPr>
              <w:t>5</w:t>
            </w:r>
          </w:ins>
          <w:ins w:id="250" w:author="28532_CR0074_NETSLICE-5GNRM_(Rel-15)" w:date="2019-12-11T15:00:00Z">
            <w:r>
              <w:rPr/>
              <w:t>.3</w:t>
            </w:r>
          </w:ins>
          <w:ins w:id="251" w:author="28532_CR0074_NETSLICE-5GNRM_(Rel-15)" w:date="2019-12-11T15:00:00Z">
            <w:r>
              <w:rPr>
                <w:rFonts w:cs="Calibri" w:ascii="Calibri" w:hAnsi="Calibri"/>
                <w:sz w:val="22"/>
                <w:szCs w:val="22"/>
                <w:lang w:val="en-US" w:eastAsia="en-US"/>
              </w:rPr>
              <w:tab/>
            </w:r>
          </w:ins>
          <w:ins w:id="252" w:author="28532_CR0074_NETSLICE-5GNRM_(Rel-15)" w:date="2019-12-11T15:00:00Z">
            <w:r>
              <w:rPr/>
              <w:t>Output Parameters</w:t>
              <w:tab/>
            </w:r>
          </w:ins>
          <w:hyperlink w:anchor="__RefHeading___Toc26968908">
            <w:ins w:id="253" w:author="28532_CR0074_NETSLICE-5GNRM_(Rel-15)" w:date="2019-12-11T15:00:00Z">
              <w:r>
                <w:rPr>
                  <w:rStyle w:val="IndexLink"/>
                </w:rPr>
                <w:t>21</w:t>
              </w:r>
            </w:ins>
          </w:hyperlink>
        </w:p>
        <w:p>
          <w:pPr>
            <w:pStyle w:val="Contents4"/>
            <w:rPr>
              <w:rFonts w:ascii="Calibri" w:hAnsi="Calibri" w:cs="Calibri"/>
              <w:sz w:val="22"/>
              <w:szCs w:val="22"/>
              <w:lang w:val="en-US" w:eastAsia="en-US"/>
              <w:ins w:id="261" w:author="28532_CR0074_NETSLICE-5GNRM_(Rel-15)" w:date="2019-12-11T15:00:00Z"/>
            </w:rPr>
          </w:pPr>
          <w:ins w:id="255" w:author="28532_CR0074_NETSLICE-5GNRM_(Rel-15)" w:date="2019-12-11T15:00:00Z">
            <w:r>
              <w:rPr/>
              <w:t>10.1.1.</w:t>
            </w:r>
          </w:ins>
          <w:ins w:id="256" w:author="28532_CR0074_NETSLICE-5GNRM_(Rel-15)" w:date="2019-12-11T15:00:00Z">
            <w:r>
              <w:rPr>
                <w:lang w:val="en-US" w:eastAsia="en-US"/>
              </w:rPr>
              <w:t>6</w:t>
            </w:r>
          </w:ins>
          <w:ins w:id="257" w:author="28532_CR0074_NETSLICE-5GNRM_(Rel-15)" w:date="2019-12-11T15:00:00Z">
            <w:r>
              <w:rPr>
                <w:rFonts w:cs="Calibri" w:ascii="Calibri" w:hAnsi="Calibri"/>
                <w:sz w:val="22"/>
                <w:szCs w:val="22"/>
                <w:lang w:val="en-US" w:eastAsia="en-US"/>
              </w:rPr>
              <w:tab/>
            </w:r>
          </w:ins>
          <w:ins w:id="258" w:author="28532_CR0074_NETSLICE-5GNRM_(Rel-15)" w:date="2019-12-11T15:00:00Z">
            <w:r>
              <w:rPr>
                <w:rFonts w:cs="Courier New" w:ascii="Courier New" w:hAnsi="Courier New"/>
              </w:rPr>
              <w:t>unsubscribe</w:t>
            </w:r>
          </w:ins>
          <w:ins w:id="259" w:author="28532_CR0074_NETSLICE-5GNRM_(Rel-15)" w:date="2019-12-11T15:00:00Z">
            <w:r>
              <w:rPr/>
              <w:t xml:space="preserve"> operation</w:t>
              <w:tab/>
            </w:r>
          </w:ins>
          <w:hyperlink w:anchor="__RefHeading___Toc26968909">
            <w:ins w:id="260" w:author="28532_CR0074_NETSLICE-5GNRM_(Rel-15)" w:date="2019-12-11T15:00:00Z">
              <w:r>
                <w:rPr>
                  <w:rStyle w:val="IndexLink"/>
                </w:rPr>
                <w:t>22</w:t>
              </w:r>
            </w:ins>
          </w:hyperlink>
        </w:p>
        <w:p>
          <w:pPr>
            <w:pStyle w:val="Contents5"/>
            <w:rPr>
              <w:rFonts w:ascii="Calibri" w:hAnsi="Calibri" w:cs="Calibri"/>
              <w:sz w:val="22"/>
              <w:szCs w:val="22"/>
              <w:lang w:val="en-US" w:eastAsia="en-US"/>
              <w:ins w:id="268" w:author="28532_CR0074_NETSLICE-5GNRM_(Rel-15)" w:date="2019-12-11T15:00:00Z"/>
            </w:rPr>
          </w:pPr>
          <w:ins w:id="262" w:author="28532_CR0074_NETSLICE-5GNRM_(Rel-15)" w:date="2019-12-11T15:00:00Z">
            <w:r>
              <w:rPr/>
              <w:t>10.1.1.</w:t>
            </w:r>
          </w:ins>
          <w:ins w:id="263" w:author="28532_CR0074_NETSLICE-5GNRM_(Rel-15)" w:date="2019-12-11T15:00:00Z">
            <w:r>
              <w:rPr>
                <w:lang w:val="en-US" w:eastAsia="en-US"/>
              </w:rPr>
              <w:t>6</w:t>
            </w:r>
          </w:ins>
          <w:ins w:id="264" w:author="28532_CR0074_NETSLICE-5GNRM_(Rel-15)" w:date="2019-12-11T15:00:00Z">
            <w:r>
              <w:rPr/>
              <w:t>.1</w:t>
            </w:r>
          </w:ins>
          <w:ins w:id="265" w:author="28532_CR0074_NETSLICE-5GNRM_(Rel-15)" w:date="2019-12-11T15:00:00Z">
            <w:r>
              <w:rPr>
                <w:rFonts w:cs="Calibri" w:ascii="Calibri" w:hAnsi="Calibri"/>
                <w:sz w:val="22"/>
                <w:szCs w:val="22"/>
                <w:lang w:val="en-US" w:eastAsia="en-US"/>
              </w:rPr>
              <w:tab/>
            </w:r>
          </w:ins>
          <w:ins w:id="266" w:author="28532_CR0074_NETSLICE-5GNRM_(Rel-15)" w:date="2019-12-11T15:00:00Z">
            <w:r>
              <w:rPr/>
              <w:t>Definition</w:t>
              <w:tab/>
            </w:r>
          </w:ins>
          <w:hyperlink w:anchor="__RefHeading___Toc26968910">
            <w:ins w:id="267" w:author="28532_CR0074_NETSLICE-5GNRM_(Rel-15)" w:date="2019-12-11T15:00:00Z">
              <w:r>
                <w:rPr>
                  <w:rStyle w:val="IndexLink"/>
                </w:rPr>
                <w:t>22</w:t>
              </w:r>
            </w:ins>
          </w:hyperlink>
        </w:p>
        <w:p>
          <w:pPr>
            <w:pStyle w:val="Contents5"/>
            <w:rPr>
              <w:rFonts w:ascii="Calibri" w:hAnsi="Calibri" w:cs="Calibri"/>
              <w:sz w:val="22"/>
              <w:szCs w:val="22"/>
              <w:lang w:val="en-US" w:eastAsia="en-US"/>
              <w:ins w:id="275" w:author="28532_CR0074_NETSLICE-5GNRM_(Rel-15)" w:date="2019-12-11T15:00:00Z"/>
            </w:rPr>
          </w:pPr>
          <w:ins w:id="269" w:author="28532_CR0074_NETSLICE-5GNRM_(Rel-15)" w:date="2019-12-11T15:00:00Z">
            <w:r>
              <w:rPr/>
              <w:t>10.1.1.</w:t>
            </w:r>
          </w:ins>
          <w:ins w:id="270" w:author="28532_CR0074_NETSLICE-5GNRM_(Rel-15)" w:date="2019-12-11T15:00:00Z">
            <w:r>
              <w:rPr>
                <w:lang w:val="en-US" w:eastAsia="en-US"/>
              </w:rPr>
              <w:t>6</w:t>
            </w:r>
          </w:ins>
          <w:ins w:id="271" w:author="28532_CR0074_NETSLICE-5GNRM_(Rel-15)" w:date="2019-12-11T15:00:00Z">
            <w:r>
              <w:rPr/>
              <w:t>.2</w:t>
            </w:r>
          </w:ins>
          <w:ins w:id="272" w:author="28532_CR0074_NETSLICE-5GNRM_(Rel-15)" w:date="2019-12-11T15:00:00Z">
            <w:r>
              <w:rPr>
                <w:rFonts w:cs="Calibri" w:ascii="Calibri" w:hAnsi="Calibri"/>
                <w:sz w:val="22"/>
                <w:szCs w:val="22"/>
                <w:lang w:val="en-US" w:eastAsia="en-US"/>
              </w:rPr>
              <w:tab/>
            </w:r>
          </w:ins>
          <w:ins w:id="273" w:author="28532_CR0074_NETSLICE-5GNRM_(Rel-15)" w:date="2019-12-11T15:00:00Z">
            <w:r>
              <w:rPr/>
              <w:t>Input Parameters</w:t>
              <w:tab/>
            </w:r>
          </w:ins>
          <w:hyperlink w:anchor="__RefHeading___Toc26968911">
            <w:ins w:id="274" w:author="28532_CR0074_NETSLICE-5GNRM_(Rel-15)" w:date="2019-12-11T15:00:00Z">
              <w:r>
                <w:rPr>
                  <w:rStyle w:val="IndexLink"/>
                </w:rPr>
                <w:t>22</w:t>
              </w:r>
            </w:ins>
          </w:hyperlink>
        </w:p>
        <w:p>
          <w:pPr>
            <w:pStyle w:val="Contents5"/>
            <w:rPr>
              <w:rFonts w:ascii="Calibri" w:hAnsi="Calibri" w:cs="Calibri"/>
              <w:sz w:val="22"/>
              <w:szCs w:val="22"/>
              <w:lang w:val="en-US" w:eastAsia="en-US"/>
              <w:ins w:id="282" w:author="28532_CR0074_NETSLICE-5GNRM_(Rel-15)" w:date="2019-12-11T15:00:00Z"/>
            </w:rPr>
          </w:pPr>
          <w:ins w:id="276" w:author="28532_CR0074_NETSLICE-5GNRM_(Rel-15)" w:date="2019-12-11T15:00:00Z">
            <w:r>
              <w:rPr/>
              <w:t>10.1.1.</w:t>
            </w:r>
          </w:ins>
          <w:ins w:id="277" w:author="28532_CR0074_NETSLICE-5GNRM_(Rel-15)" w:date="2019-12-11T15:00:00Z">
            <w:r>
              <w:rPr>
                <w:lang w:val="en-US" w:eastAsia="en-US"/>
              </w:rPr>
              <w:t>6</w:t>
            </w:r>
          </w:ins>
          <w:ins w:id="278" w:author="28532_CR0074_NETSLICE-5GNRM_(Rel-15)" w:date="2019-12-11T15:00:00Z">
            <w:r>
              <w:rPr/>
              <w:t>.3</w:t>
            </w:r>
          </w:ins>
          <w:ins w:id="279" w:author="28532_CR0074_NETSLICE-5GNRM_(Rel-15)" w:date="2019-12-11T15:00:00Z">
            <w:r>
              <w:rPr>
                <w:rFonts w:cs="Calibri" w:ascii="Calibri" w:hAnsi="Calibri"/>
                <w:sz w:val="22"/>
                <w:szCs w:val="22"/>
                <w:lang w:val="en-US" w:eastAsia="en-US"/>
              </w:rPr>
              <w:tab/>
            </w:r>
          </w:ins>
          <w:ins w:id="280" w:author="28532_CR0074_NETSLICE-5GNRM_(Rel-15)" w:date="2019-12-11T15:00:00Z">
            <w:r>
              <w:rPr/>
              <w:t>Output Parameters</w:t>
              <w:tab/>
            </w:r>
          </w:ins>
          <w:hyperlink w:anchor="__RefHeading___Toc26968912">
            <w:ins w:id="281" w:author="28532_CR0074_NETSLICE-5GNRM_(Rel-15)" w:date="2019-12-11T15:00:00Z">
              <w:r>
                <w:rPr>
                  <w:rStyle w:val="IndexLink"/>
                </w:rPr>
                <w:t>22</w:t>
              </w:r>
            </w:ins>
          </w:hyperlink>
        </w:p>
        <w:p>
          <w:pPr>
            <w:pStyle w:val="Contents4"/>
            <w:rPr>
              <w:rFonts w:ascii="Calibri" w:hAnsi="Calibri" w:cs="Calibri"/>
              <w:sz w:val="22"/>
              <w:szCs w:val="22"/>
              <w:lang w:val="en-US" w:eastAsia="en-US"/>
              <w:ins w:id="289" w:author="28532_CR0074_NETSLICE-5GNRM_(Rel-15)" w:date="2019-12-11T15:00:00Z"/>
            </w:rPr>
          </w:pPr>
          <w:ins w:id="283" w:author="28532_CR0074_NETSLICE-5GNRM_(Rel-15)" w:date="2019-12-11T15:00:00Z">
            <w:r>
              <w:rPr/>
              <w:t>10.1.1.7</w:t>
            </w:r>
          </w:ins>
          <w:ins w:id="284" w:author="28532_CR0074_NETSLICE-5GNRM_(Rel-15)" w:date="2019-12-11T15:00:00Z">
            <w:r>
              <w:rPr>
                <w:rFonts w:cs="Calibri" w:ascii="Calibri" w:hAnsi="Calibri"/>
                <w:sz w:val="22"/>
                <w:szCs w:val="22"/>
                <w:lang w:val="en-US" w:eastAsia="en-US"/>
              </w:rPr>
              <w:tab/>
            </w:r>
          </w:ins>
          <w:ins w:id="285" w:author="28532_CR0074_NETSLICE-5GNRM_(Rel-15)" w:date="2019-12-11T15:00:00Z">
            <w:r>
              <w:rPr/>
              <w:t xml:space="preserve">Notification </w:t>
            </w:r>
          </w:ins>
          <w:ins w:id="286" w:author="28532_CR0074_NETSLICE-5GNRM_(Rel-15)" w:date="2019-12-11T15:00:00Z">
            <w:r>
              <w:rPr>
                <w:rFonts w:cs="Courier New" w:ascii="Courier New" w:hAnsi="Courier New"/>
              </w:rPr>
              <w:t>notifyMOICreation</w:t>
            </w:r>
          </w:ins>
          <w:ins w:id="287" w:author="28532_CR0074_NETSLICE-5GNRM_(Rel-15)" w:date="2019-12-11T15:00:00Z">
            <w:r>
              <w:rPr/>
              <w:tab/>
            </w:r>
          </w:ins>
          <w:hyperlink w:anchor="__RefHeading___Toc26968913">
            <w:ins w:id="288" w:author="28532_CR0074_NETSLICE-5GNRM_(Rel-15)" w:date="2019-12-11T15:00:00Z">
              <w:r>
                <w:rPr>
                  <w:rStyle w:val="IndexLink"/>
                </w:rPr>
                <w:t>22</w:t>
              </w:r>
            </w:ins>
          </w:hyperlink>
        </w:p>
        <w:p>
          <w:pPr>
            <w:pStyle w:val="Contents5"/>
            <w:rPr>
              <w:rFonts w:ascii="Calibri" w:hAnsi="Calibri" w:cs="Calibri"/>
              <w:sz w:val="22"/>
              <w:szCs w:val="22"/>
              <w:lang w:val="en-US" w:eastAsia="en-US"/>
              <w:ins w:id="294" w:author="28532_CR0074_NETSLICE-5GNRM_(Rel-15)" w:date="2019-12-11T15:00:00Z"/>
            </w:rPr>
          </w:pPr>
          <w:ins w:id="290" w:author="28532_CR0074_NETSLICE-5GNRM_(Rel-15)" w:date="2019-12-11T15:00:00Z">
            <w:r>
              <w:rPr/>
              <w:t>10.1.1.7.1</w:t>
            </w:r>
          </w:ins>
          <w:ins w:id="291" w:author="28532_CR0074_NETSLICE-5GNRM_(Rel-15)" w:date="2019-12-11T15:00:00Z">
            <w:r>
              <w:rPr>
                <w:rFonts w:cs="Calibri" w:ascii="Calibri" w:hAnsi="Calibri"/>
                <w:sz w:val="22"/>
                <w:szCs w:val="22"/>
                <w:lang w:val="en-US" w:eastAsia="en-US"/>
              </w:rPr>
              <w:tab/>
            </w:r>
          </w:ins>
          <w:ins w:id="292" w:author="28532_CR0074_NETSLICE-5GNRM_(Rel-15)" w:date="2019-12-11T15:00:00Z">
            <w:r>
              <w:rPr/>
              <w:t>Definition</w:t>
              <w:tab/>
            </w:r>
          </w:ins>
          <w:hyperlink w:anchor="__RefHeading___Toc26968914">
            <w:ins w:id="293" w:author="28532_CR0074_NETSLICE-5GNRM_(Rel-15)" w:date="2019-12-11T15:00:00Z">
              <w:r>
                <w:rPr>
                  <w:rStyle w:val="IndexLink"/>
                </w:rPr>
                <w:t>22</w:t>
              </w:r>
            </w:ins>
          </w:hyperlink>
        </w:p>
        <w:p>
          <w:pPr>
            <w:pStyle w:val="Contents5"/>
            <w:rPr>
              <w:rFonts w:ascii="Calibri" w:hAnsi="Calibri" w:cs="Calibri"/>
              <w:sz w:val="22"/>
              <w:szCs w:val="22"/>
              <w:lang w:val="en-US" w:eastAsia="en-US"/>
              <w:ins w:id="299" w:author="28532_CR0074_NETSLICE-5GNRM_(Rel-15)" w:date="2019-12-11T15:00:00Z"/>
            </w:rPr>
          </w:pPr>
          <w:ins w:id="295" w:author="28532_CR0074_NETSLICE-5GNRM_(Rel-15)" w:date="2019-12-11T15:00:00Z">
            <w:r>
              <w:rPr/>
              <w:t>10.1.1.7.2</w:t>
            </w:r>
          </w:ins>
          <w:ins w:id="296" w:author="28532_CR0074_NETSLICE-5GNRM_(Rel-15)" w:date="2019-12-11T15:00:00Z">
            <w:r>
              <w:rPr>
                <w:rFonts w:cs="Calibri" w:ascii="Calibri" w:hAnsi="Calibri"/>
                <w:sz w:val="22"/>
                <w:szCs w:val="22"/>
                <w:lang w:val="en-US" w:eastAsia="en-US"/>
              </w:rPr>
              <w:tab/>
            </w:r>
          </w:ins>
          <w:ins w:id="297" w:author="28532_CR0074_NETSLICE-5GNRM_(Rel-15)" w:date="2019-12-11T15:00:00Z">
            <w:r>
              <w:rPr/>
              <w:t>Input parameters</w:t>
              <w:tab/>
            </w:r>
          </w:ins>
          <w:hyperlink w:anchor="__RefHeading___Toc26968915">
            <w:ins w:id="298" w:author="28532_CR0074_NETSLICE-5GNRM_(Rel-15)" w:date="2019-12-11T15:00:00Z">
              <w:r>
                <w:rPr>
                  <w:rStyle w:val="IndexLink"/>
                </w:rPr>
                <w:t>23</w:t>
              </w:r>
            </w:ins>
          </w:hyperlink>
        </w:p>
        <w:p>
          <w:pPr>
            <w:pStyle w:val="Contents5"/>
            <w:rPr>
              <w:rFonts w:ascii="Calibri" w:hAnsi="Calibri" w:cs="Calibri"/>
              <w:sz w:val="22"/>
              <w:szCs w:val="22"/>
              <w:lang w:val="en-US" w:eastAsia="en-US"/>
              <w:ins w:id="304" w:author="28532_CR0074_NETSLICE-5GNRM_(Rel-15)" w:date="2019-12-11T15:00:00Z"/>
            </w:rPr>
          </w:pPr>
          <w:ins w:id="300" w:author="28532_CR0074_NETSLICE-5GNRM_(Rel-15)" w:date="2019-12-11T15:00:00Z">
            <w:r>
              <w:rPr/>
              <w:t>10.1.1.7.3</w:t>
            </w:r>
          </w:ins>
          <w:ins w:id="301" w:author="28532_CR0074_NETSLICE-5GNRM_(Rel-15)" w:date="2019-12-11T15:00:00Z">
            <w:r>
              <w:rPr>
                <w:rFonts w:cs="Calibri" w:ascii="Calibri" w:hAnsi="Calibri"/>
                <w:sz w:val="22"/>
                <w:szCs w:val="22"/>
                <w:lang w:val="en-US" w:eastAsia="en-US"/>
              </w:rPr>
              <w:tab/>
            </w:r>
          </w:ins>
          <w:ins w:id="302" w:author="28532_CR0074_NETSLICE-5GNRM_(Rel-15)" w:date="2019-12-11T15:00:00Z">
            <w:r>
              <w:rPr/>
              <w:t>Triggering event</w:t>
              <w:tab/>
            </w:r>
          </w:ins>
          <w:hyperlink w:anchor="__RefHeading___Toc26968916">
            <w:ins w:id="303" w:author="28532_CR0074_NETSLICE-5GNRM_(Rel-15)" w:date="2019-12-11T15:00:00Z">
              <w:r>
                <w:rPr>
                  <w:rStyle w:val="IndexLink"/>
                </w:rPr>
                <w:t>24</w:t>
              </w:r>
            </w:ins>
          </w:hyperlink>
        </w:p>
        <w:p>
          <w:pPr>
            <w:pStyle w:val="Contents6"/>
            <w:rPr>
              <w:rFonts w:ascii="Calibri" w:hAnsi="Calibri" w:cs="Calibri"/>
              <w:sz w:val="22"/>
              <w:szCs w:val="22"/>
              <w:lang w:val="en-US" w:eastAsia="en-US"/>
              <w:ins w:id="309" w:author="28532_CR0074_NETSLICE-5GNRM_(Rel-15)" w:date="2019-12-11T15:00:00Z"/>
            </w:rPr>
          </w:pPr>
          <w:ins w:id="305" w:author="28532_CR0074_NETSLICE-5GNRM_(Rel-15)" w:date="2019-12-11T15:00:00Z">
            <w:r>
              <w:rPr/>
              <w:t>10.1.1.7.3.1</w:t>
            </w:r>
          </w:ins>
          <w:ins w:id="306" w:author="28532_CR0074_NETSLICE-5GNRM_(Rel-15)" w:date="2019-12-11T15:00:00Z">
            <w:r>
              <w:rPr>
                <w:rFonts w:cs="Calibri" w:ascii="Calibri" w:hAnsi="Calibri"/>
                <w:sz w:val="22"/>
                <w:szCs w:val="22"/>
                <w:lang w:val="en-US" w:eastAsia="en-US"/>
              </w:rPr>
              <w:tab/>
            </w:r>
          </w:ins>
          <w:ins w:id="307" w:author="28532_CR0074_NETSLICE-5GNRM_(Rel-15)" w:date="2019-12-11T15:00:00Z">
            <w:r>
              <w:rPr/>
              <w:t>From-state</w:t>
              <w:tab/>
            </w:r>
          </w:ins>
          <w:hyperlink w:anchor="__RefHeading___Toc26968917">
            <w:ins w:id="308" w:author="28532_CR0074_NETSLICE-5GNRM_(Rel-15)" w:date="2019-12-11T15:00:00Z">
              <w:r>
                <w:rPr>
                  <w:rStyle w:val="IndexLink"/>
                </w:rPr>
                <w:t>24</w:t>
              </w:r>
            </w:ins>
          </w:hyperlink>
        </w:p>
        <w:p>
          <w:pPr>
            <w:pStyle w:val="Contents6"/>
            <w:rPr>
              <w:rFonts w:ascii="Calibri" w:hAnsi="Calibri" w:cs="Calibri"/>
              <w:sz w:val="22"/>
              <w:szCs w:val="22"/>
              <w:lang w:val="en-US" w:eastAsia="en-US"/>
              <w:ins w:id="314" w:author="28532_CR0074_NETSLICE-5GNRM_(Rel-15)" w:date="2019-12-11T15:00:00Z"/>
            </w:rPr>
          </w:pPr>
          <w:ins w:id="310" w:author="28532_CR0074_NETSLICE-5GNRM_(Rel-15)" w:date="2019-12-11T15:00:00Z">
            <w:r>
              <w:rPr/>
              <w:t>10.1.1.7.3.2</w:t>
            </w:r>
          </w:ins>
          <w:ins w:id="311" w:author="28532_CR0074_NETSLICE-5GNRM_(Rel-15)" w:date="2019-12-11T15:00:00Z">
            <w:r>
              <w:rPr>
                <w:rFonts w:cs="Calibri" w:ascii="Calibri" w:hAnsi="Calibri"/>
                <w:sz w:val="22"/>
                <w:szCs w:val="22"/>
                <w:lang w:val="en-US" w:eastAsia="en-US"/>
              </w:rPr>
              <w:tab/>
            </w:r>
          </w:ins>
          <w:ins w:id="312" w:author="28532_CR0074_NETSLICE-5GNRM_(Rel-15)" w:date="2019-12-11T15:00:00Z">
            <w:r>
              <w:rPr/>
              <w:t>To-state</w:t>
              <w:tab/>
            </w:r>
          </w:ins>
          <w:hyperlink w:anchor="__RefHeading___Toc26968918">
            <w:ins w:id="313" w:author="28532_CR0074_NETSLICE-5GNRM_(Rel-15)" w:date="2019-12-11T15:00:00Z">
              <w:r>
                <w:rPr>
                  <w:rStyle w:val="IndexLink"/>
                </w:rPr>
                <w:t>24</w:t>
              </w:r>
            </w:ins>
          </w:hyperlink>
        </w:p>
        <w:p>
          <w:pPr>
            <w:pStyle w:val="Contents4"/>
            <w:rPr>
              <w:rFonts w:ascii="Calibri" w:hAnsi="Calibri" w:cs="Calibri"/>
              <w:sz w:val="22"/>
              <w:szCs w:val="22"/>
              <w:lang w:val="en-US" w:eastAsia="en-US"/>
              <w:ins w:id="323" w:author="28532_CR0074_NETSLICE-5GNRM_(Rel-15)" w:date="2019-12-11T15:00:00Z"/>
            </w:rPr>
          </w:pPr>
          <w:ins w:id="315" w:author="28532_CR0074_NETSLICE-5GNRM_(Rel-15)" w:date="2019-12-11T15:00:00Z">
            <w:r>
              <w:rPr/>
              <w:t>10.1.</w:t>
            </w:r>
          </w:ins>
          <w:ins w:id="316" w:author="28532_CR0074_NETSLICE-5GNRM_(Rel-15)" w:date="2019-12-11T15:00:00Z">
            <w:r>
              <w:rPr>
                <w:lang w:val="en-US" w:eastAsia="en-US"/>
              </w:rPr>
              <w:t>1</w:t>
            </w:r>
          </w:ins>
          <w:ins w:id="317" w:author="28532_CR0074_NETSLICE-5GNRM_(Rel-15)" w:date="2019-12-11T15:00:00Z">
            <w:r>
              <w:rPr/>
              <w:t>.8</w:t>
            </w:r>
          </w:ins>
          <w:ins w:id="318" w:author="28532_CR0074_NETSLICE-5GNRM_(Rel-15)" w:date="2019-12-11T15:00:00Z">
            <w:r>
              <w:rPr>
                <w:rFonts w:cs="Calibri" w:ascii="Calibri" w:hAnsi="Calibri"/>
                <w:sz w:val="22"/>
                <w:szCs w:val="22"/>
                <w:lang w:val="en-US" w:eastAsia="en-US"/>
              </w:rPr>
              <w:tab/>
            </w:r>
          </w:ins>
          <w:ins w:id="319" w:author="28532_CR0074_NETSLICE-5GNRM_(Rel-15)" w:date="2019-12-11T15:00:00Z">
            <w:r>
              <w:rPr/>
              <w:t xml:space="preserve">Notification </w:t>
            </w:r>
          </w:ins>
          <w:ins w:id="320" w:author="28532_CR0074_NETSLICE-5GNRM_(Rel-15)" w:date="2019-12-11T15:00:00Z">
            <w:r>
              <w:rPr>
                <w:rFonts w:cs="Courier New" w:ascii="Courier New" w:hAnsi="Courier New"/>
              </w:rPr>
              <w:t>notifyMOIDeletion</w:t>
            </w:r>
          </w:ins>
          <w:ins w:id="321" w:author="28532_CR0074_NETSLICE-5GNRM_(Rel-15)" w:date="2019-12-11T15:00:00Z">
            <w:r>
              <w:rPr/>
              <w:tab/>
            </w:r>
          </w:ins>
          <w:hyperlink w:anchor="__RefHeading___Toc26968919">
            <w:ins w:id="322" w:author="28532_CR0074_NETSLICE-5GNRM_(Rel-15)" w:date="2019-12-11T15:00:00Z">
              <w:r>
                <w:rPr>
                  <w:rStyle w:val="IndexLink"/>
                </w:rPr>
                <w:t>24</w:t>
              </w:r>
            </w:ins>
          </w:hyperlink>
        </w:p>
        <w:p>
          <w:pPr>
            <w:pStyle w:val="Contents5"/>
            <w:rPr>
              <w:rFonts w:ascii="Calibri" w:hAnsi="Calibri" w:cs="Calibri"/>
              <w:sz w:val="22"/>
              <w:szCs w:val="22"/>
              <w:lang w:val="en-US" w:eastAsia="en-US"/>
              <w:ins w:id="328" w:author="28532_CR0074_NETSLICE-5GNRM_(Rel-15)" w:date="2019-12-11T15:00:00Z"/>
            </w:rPr>
          </w:pPr>
          <w:ins w:id="324" w:author="28532_CR0074_NETSLICE-5GNRM_(Rel-15)" w:date="2019-12-11T15:00:00Z">
            <w:r>
              <w:rPr/>
              <w:t>10.1.1.8.1</w:t>
            </w:r>
          </w:ins>
          <w:ins w:id="325" w:author="28532_CR0074_NETSLICE-5GNRM_(Rel-15)" w:date="2019-12-11T15:00:00Z">
            <w:r>
              <w:rPr>
                <w:rFonts w:cs="Calibri" w:ascii="Calibri" w:hAnsi="Calibri"/>
                <w:sz w:val="22"/>
                <w:szCs w:val="22"/>
                <w:lang w:val="en-US" w:eastAsia="en-US"/>
              </w:rPr>
              <w:tab/>
            </w:r>
          </w:ins>
          <w:ins w:id="326" w:author="28532_CR0074_NETSLICE-5GNRM_(Rel-15)" w:date="2019-12-11T15:00:00Z">
            <w:r>
              <w:rPr/>
              <w:t>Definition</w:t>
              <w:tab/>
            </w:r>
          </w:ins>
          <w:hyperlink w:anchor="__RefHeading___Toc26968920">
            <w:ins w:id="327" w:author="28532_CR0074_NETSLICE-5GNRM_(Rel-15)" w:date="2019-12-11T15:00:00Z">
              <w:r>
                <w:rPr>
                  <w:rStyle w:val="IndexLink"/>
                </w:rPr>
                <w:t>24</w:t>
              </w:r>
            </w:ins>
          </w:hyperlink>
        </w:p>
        <w:p>
          <w:pPr>
            <w:pStyle w:val="Contents5"/>
            <w:rPr>
              <w:rFonts w:ascii="Calibri" w:hAnsi="Calibri" w:cs="Calibri"/>
              <w:sz w:val="22"/>
              <w:szCs w:val="22"/>
              <w:lang w:val="en-US" w:eastAsia="en-US"/>
              <w:ins w:id="333" w:author="28532_CR0074_NETSLICE-5GNRM_(Rel-15)" w:date="2019-12-11T15:00:00Z"/>
            </w:rPr>
          </w:pPr>
          <w:ins w:id="329" w:author="28532_CR0074_NETSLICE-5GNRM_(Rel-15)" w:date="2019-12-11T15:00:00Z">
            <w:r>
              <w:rPr/>
              <w:t>10.1.1.8.2</w:t>
            </w:r>
          </w:ins>
          <w:ins w:id="330" w:author="28532_CR0074_NETSLICE-5GNRM_(Rel-15)" w:date="2019-12-11T15:00:00Z">
            <w:r>
              <w:rPr>
                <w:rFonts w:cs="Calibri" w:ascii="Calibri" w:hAnsi="Calibri"/>
                <w:sz w:val="22"/>
                <w:szCs w:val="22"/>
                <w:lang w:val="en-US" w:eastAsia="en-US"/>
              </w:rPr>
              <w:tab/>
            </w:r>
          </w:ins>
          <w:ins w:id="331" w:author="28532_CR0074_NETSLICE-5GNRM_(Rel-15)" w:date="2019-12-11T15:00:00Z">
            <w:r>
              <w:rPr/>
              <w:t>Input parameters</w:t>
              <w:tab/>
            </w:r>
          </w:ins>
          <w:hyperlink w:anchor="__RefHeading___Toc26968921">
            <w:ins w:id="332" w:author="28532_CR0074_NETSLICE-5GNRM_(Rel-15)" w:date="2019-12-11T15:00:00Z">
              <w:r>
                <w:rPr>
                  <w:rStyle w:val="IndexLink"/>
                </w:rPr>
                <w:t>25</w:t>
              </w:r>
            </w:ins>
          </w:hyperlink>
        </w:p>
        <w:p>
          <w:pPr>
            <w:pStyle w:val="Contents5"/>
            <w:rPr>
              <w:rFonts w:ascii="Calibri" w:hAnsi="Calibri" w:cs="Calibri"/>
              <w:sz w:val="22"/>
              <w:szCs w:val="22"/>
              <w:lang w:val="en-US" w:eastAsia="en-US"/>
              <w:ins w:id="338" w:author="28532_CR0074_NETSLICE-5GNRM_(Rel-15)" w:date="2019-12-11T15:00:00Z"/>
            </w:rPr>
          </w:pPr>
          <w:ins w:id="334" w:author="28532_CR0074_NETSLICE-5GNRM_(Rel-15)" w:date="2019-12-11T15:00:00Z">
            <w:r>
              <w:rPr/>
              <w:t>10.1.1.8.3</w:t>
            </w:r>
          </w:ins>
          <w:ins w:id="335" w:author="28532_CR0074_NETSLICE-5GNRM_(Rel-15)" w:date="2019-12-11T15:00:00Z">
            <w:r>
              <w:rPr>
                <w:rFonts w:cs="Calibri" w:ascii="Calibri" w:hAnsi="Calibri"/>
                <w:sz w:val="22"/>
                <w:szCs w:val="22"/>
                <w:lang w:val="en-US" w:eastAsia="en-US"/>
              </w:rPr>
              <w:tab/>
            </w:r>
          </w:ins>
          <w:ins w:id="336" w:author="28532_CR0074_NETSLICE-5GNRM_(Rel-15)" w:date="2019-12-11T15:00:00Z">
            <w:r>
              <w:rPr/>
              <w:t>Triggering event</w:t>
              <w:tab/>
            </w:r>
          </w:ins>
          <w:hyperlink w:anchor="__RefHeading___Toc26968922">
            <w:ins w:id="337" w:author="28532_CR0074_NETSLICE-5GNRM_(Rel-15)" w:date="2019-12-11T15:00:00Z">
              <w:r>
                <w:rPr>
                  <w:rStyle w:val="IndexLink"/>
                </w:rPr>
                <w:t>26</w:t>
              </w:r>
            </w:ins>
          </w:hyperlink>
        </w:p>
        <w:p>
          <w:pPr>
            <w:pStyle w:val="Contents6"/>
            <w:rPr>
              <w:rFonts w:ascii="Calibri" w:hAnsi="Calibri" w:cs="Calibri"/>
              <w:sz w:val="22"/>
              <w:szCs w:val="22"/>
              <w:lang w:val="en-US" w:eastAsia="en-US"/>
              <w:ins w:id="343" w:author="28532_CR0074_NETSLICE-5GNRM_(Rel-15)" w:date="2019-12-11T15:00:00Z"/>
            </w:rPr>
          </w:pPr>
          <w:ins w:id="339" w:author="28532_CR0074_NETSLICE-5GNRM_(Rel-15)" w:date="2019-12-11T15:00:00Z">
            <w:r>
              <w:rPr/>
              <w:t>10.1.1.8.3.1</w:t>
            </w:r>
          </w:ins>
          <w:ins w:id="340" w:author="28532_CR0074_NETSLICE-5GNRM_(Rel-15)" w:date="2019-12-11T15:00:00Z">
            <w:r>
              <w:rPr>
                <w:rFonts w:cs="Calibri" w:ascii="Calibri" w:hAnsi="Calibri"/>
                <w:sz w:val="22"/>
                <w:szCs w:val="22"/>
                <w:lang w:val="en-US" w:eastAsia="en-US"/>
              </w:rPr>
              <w:tab/>
            </w:r>
          </w:ins>
          <w:ins w:id="341" w:author="28532_CR0074_NETSLICE-5GNRM_(Rel-15)" w:date="2019-12-11T15:00:00Z">
            <w:r>
              <w:rPr/>
              <w:t>From-state</w:t>
              <w:tab/>
            </w:r>
          </w:ins>
          <w:hyperlink w:anchor="__RefHeading___Toc26968923">
            <w:ins w:id="342" w:author="28532_CR0074_NETSLICE-5GNRM_(Rel-15)" w:date="2019-12-11T15:00:00Z">
              <w:r>
                <w:rPr>
                  <w:rStyle w:val="IndexLink"/>
                </w:rPr>
                <w:t>26</w:t>
              </w:r>
            </w:ins>
          </w:hyperlink>
        </w:p>
        <w:p>
          <w:pPr>
            <w:pStyle w:val="Contents6"/>
            <w:rPr>
              <w:rFonts w:ascii="Calibri" w:hAnsi="Calibri" w:cs="Calibri"/>
              <w:sz w:val="22"/>
              <w:szCs w:val="22"/>
              <w:lang w:val="en-US" w:eastAsia="en-US"/>
              <w:ins w:id="348" w:author="28532_CR0074_NETSLICE-5GNRM_(Rel-15)" w:date="2019-12-11T15:00:00Z"/>
            </w:rPr>
          </w:pPr>
          <w:ins w:id="344" w:author="28532_CR0074_NETSLICE-5GNRM_(Rel-15)" w:date="2019-12-11T15:00:00Z">
            <w:r>
              <w:rPr/>
              <w:t>10.1.1.8.3.2</w:t>
            </w:r>
          </w:ins>
          <w:ins w:id="345" w:author="28532_CR0074_NETSLICE-5GNRM_(Rel-15)" w:date="2019-12-11T15:00:00Z">
            <w:r>
              <w:rPr>
                <w:rFonts w:cs="Calibri" w:ascii="Calibri" w:hAnsi="Calibri"/>
                <w:sz w:val="22"/>
                <w:szCs w:val="22"/>
                <w:lang w:val="en-US" w:eastAsia="en-US"/>
              </w:rPr>
              <w:tab/>
            </w:r>
          </w:ins>
          <w:ins w:id="346" w:author="28532_CR0074_NETSLICE-5GNRM_(Rel-15)" w:date="2019-12-11T15:00:00Z">
            <w:r>
              <w:rPr/>
              <w:t>To-state</w:t>
              <w:tab/>
            </w:r>
          </w:ins>
          <w:hyperlink w:anchor="__RefHeading___Toc26968924">
            <w:ins w:id="347" w:author="28532_CR0074_NETSLICE-5GNRM_(Rel-15)" w:date="2019-12-11T15:00:00Z">
              <w:r>
                <w:rPr>
                  <w:rStyle w:val="IndexLink"/>
                </w:rPr>
                <w:t>26</w:t>
              </w:r>
            </w:ins>
          </w:hyperlink>
        </w:p>
        <w:p>
          <w:pPr>
            <w:pStyle w:val="Contents4"/>
            <w:rPr>
              <w:rFonts w:ascii="Calibri" w:hAnsi="Calibri" w:cs="Calibri"/>
              <w:sz w:val="22"/>
              <w:szCs w:val="22"/>
              <w:lang w:val="en-US" w:eastAsia="en-US"/>
              <w:ins w:id="357" w:author="28532_CR0074_NETSLICE-5GNRM_(Rel-15)" w:date="2019-12-11T15:00:00Z"/>
            </w:rPr>
          </w:pPr>
          <w:ins w:id="349" w:author="28532_CR0074_NETSLICE-5GNRM_(Rel-15)" w:date="2019-12-11T15:00:00Z">
            <w:r>
              <w:rPr/>
              <w:t>10.1.</w:t>
            </w:r>
          </w:ins>
          <w:ins w:id="350" w:author="28532_CR0074_NETSLICE-5GNRM_(Rel-15)" w:date="2019-12-11T15:00:00Z">
            <w:r>
              <w:rPr>
                <w:lang w:val="en-US" w:eastAsia="en-US"/>
              </w:rPr>
              <w:t>1</w:t>
            </w:r>
          </w:ins>
          <w:ins w:id="351" w:author="28532_CR0074_NETSLICE-5GNRM_(Rel-15)" w:date="2019-12-11T15:00:00Z">
            <w:r>
              <w:rPr/>
              <w:t>.9</w:t>
            </w:r>
          </w:ins>
          <w:ins w:id="352" w:author="28532_CR0074_NETSLICE-5GNRM_(Rel-15)" w:date="2019-12-11T15:00:00Z">
            <w:r>
              <w:rPr>
                <w:rFonts w:cs="Calibri" w:ascii="Calibri" w:hAnsi="Calibri"/>
                <w:sz w:val="22"/>
                <w:szCs w:val="22"/>
                <w:lang w:val="en-US" w:eastAsia="en-US"/>
              </w:rPr>
              <w:tab/>
            </w:r>
          </w:ins>
          <w:ins w:id="353" w:author="28532_CR0074_NETSLICE-5GNRM_(Rel-15)" w:date="2019-12-11T15:00:00Z">
            <w:r>
              <w:rPr/>
              <w:t xml:space="preserve">Notification </w:t>
            </w:r>
          </w:ins>
          <w:ins w:id="354" w:author="28532_CR0074_NETSLICE-5GNRM_(Rel-15)" w:date="2019-12-11T15:00:00Z">
            <w:r>
              <w:rPr>
                <w:rFonts w:cs="Courier New" w:ascii="Courier New" w:hAnsi="Courier New"/>
              </w:rPr>
              <w:t>notifyMOIAttributeValueChanges</w:t>
            </w:r>
          </w:ins>
          <w:ins w:id="355" w:author="28532_CR0074_NETSLICE-5GNRM_(Rel-15)" w:date="2019-12-11T15:00:00Z">
            <w:r>
              <w:rPr/>
              <w:tab/>
            </w:r>
          </w:ins>
          <w:hyperlink w:anchor="__RefHeading___Toc26968925">
            <w:ins w:id="356" w:author="28532_CR0074_NETSLICE-5GNRM_(Rel-15)" w:date="2019-12-11T15:00:00Z">
              <w:r>
                <w:rPr>
                  <w:rStyle w:val="IndexLink"/>
                </w:rPr>
                <w:t>26</w:t>
              </w:r>
            </w:ins>
          </w:hyperlink>
        </w:p>
        <w:p>
          <w:pPr>
            <w:pStyle w:val="Contents5"/>
            <w:rPr>
              <w:rFonts w:ascii="Calibri" w:hAnsi="Calibri" w:cs="Calibri"/>
              <w:sz w:val="22"/>
              <w:szCs w:val="22"/>
              <w:lang w:val="en-US" w:eastAsia="en-US"/>
              <w:ins w:id="362" w:author="28532_CR0074_NETSLICE-5GNRM_(Rel-15)" w:date="2019-12-11T15:00:00Z"/>
            </w:rPr>
          </w:pPr>
          <w:ins w:id="358" w:author="28532_CR0074_NETSLICE-5GNRM_(Rel-15)" w:date="2019-12-11T15:00:00Z">
            <w:r>
              <w:rPr/>
              <w:t>10.1.1.9.1</w:t>
            </w:r>
          </w:ins>
          <w:ins w:id="359" w:author="28532_CR0074_NETSLICE-5GNRM_(Rel-15)" w:date="2019-12-11T15:00:00Z">
            <w:r>
              <w:rPr>
                <w:rFonts w:cs="Calibri" w:ascii="Calibri" w:hAnsi="Calibri"/>
                <w:sz w:val="22"/>
                <w:szCs w:val="22"/>
                <w:lang w:val="en-US" w:eastAsia="en-US"/>
              </w:rPr>
              <w:tab/>
            </w:r>
          </w:ins>
          <w:ins w:id="360" w:author="28532_CR0074_NETSLICE-5GNRM_(Rel-15)" w:date="2019-12-11T15:00:00Z">
            <w:r>
              <w:rPr/>
              <w:t>Definition</w:t>
              <w:tab/>
            </w:r>
          </w:ins>
          <w:hyperlink w:anchor="__RefHeading___Toc26968926">
            <w:ins w:id="361" w:author="28532_CR0074_NETSLICE-5GNRM_(Rel-15)" w:date="2019-12-11T15:00:00Z">
              <w:r>
                <w:rPr>
                  <w:rStyle w:val="IndexLink"/>
                </w:rPr>
                <w:t>26</w:t>
              </w:r>
            </w:ins>
          </w:hyperlink>
        </w:p>
        <w:p>
          <w:pPr>
            <w:pStyle w:val="Contents5"/>
            <w:rPr>
              <w:rFonts w:ascii="Calibri" w:hAnsi="Calibri" w:cs="Calibri"/>
              <w:sz w:val="22"/>
              <w:szCs w:val="22"/>
              <w:lang w:val="en-US" w:eastAsia="en-US"/>
              <w:ins w:id="367" w:author="28532_CR0074_NETSLICE-5GNRM_(Rel-15)" w:date="2019-12-11T15:00:00Z"/>
            </w:rPr>
          </w:pPr>
          <w:ins w:id="363" w:author="28532_CR0074_NETSLICE-5GNRM_(Rel-15)" w:date="2019-12-11T15:00:00Z">
            <w:r>
              <w:rPr/>
              <w:t>10.1.1.9.2</w:t>
            </w:r>
          </w:ins>
          <w:ins w:id="364" w:author="28532_CR0074_NETSLICE-5GNRM_(Rel-15)" w:date="2019-12-11T15:00:00Z">
            <w:r>
              <w:rPr>
                <w:rFonts w:cs="Calibri" w:ascii="Calibri" w:hAnsi="Calibri"/>
                <w:sz w:val="22"/>
                <w:szCs w:val="22"/>
                <w:lang w:val="en-US" w:eastAsia="en-US"/>
              </w:rPr>
              <w:tab/>
            </w:r>
          </w:ins>
          <w:ins w:id="365" w:author="28532_CR0074_NETSLICE-5GNRM_(Rel-15)" w:date="2019-12-11T15:00:00Z">
            <w:r>
              <w:rPr/>
              <w:t>Input parameters</w:t>
              <w:tab/>
            </w:r>
          </w:ins>
          <w:hyperlink w:anchor="__RefHeading___Toc26968927">
            <w:ins w:id="366" w:author="28532_CR0074_NETSLICE-5GNRM_(Rel-15)" w:date="2019-12-11T15:00:00Z">
              <w:r>
                <w:rPr>
                  <w:rStyle w:val="IndexLink"/>
                </w:rPr>
                <w:t>27</w:t>
              </w:r>
            </w:ins>
          </w:hyperlink>
        </w:p>
        <w:p>
          <w:pPr>
            <w:pStyle w:val="Contents5"/>
            <w:rPr>
              <w:rFonts w:ascii="Calibri" w:hAnsi="Calibri" w:cs="Calibri"/>
              <w:sz w:val="22"/>
              <w:szCs w:val="22"/>
              <w:lang w:val="en-US" w:eastAsia="en-US"/>
              <w:ins w:id="372" w:author="28532_CR0074_NETSLICE-5GNRM_(Rel-15)" w:date="2019-12-11T15:00:00Z"/>
            </w:rPr>
          </w:pPr>
          <w:ins w:id="368" w:author="28532_CR0074_NETSLICE-5GNRM_(Rel-15)" w:date="2019-12-11T15:00:00Z">
            <w:r>
              <w:rPr/>
              <w:t>10.1.1.9.3</w:t>
            </w:r>
          </w:ins>
          <w:ins w:id="369" w:author="28532_CR0074_NETSLICE-5GNRM_(Rel-15)" w:date="2019-12-11T15:00:00Z">
            <w:r>
              <w:rPr>
                <w:rFonts w:cs="Calibri" w:ascii="Calibri" w:hAnsi="Calibri"/>
                <w:sz w:val="22"/>
                <w:szCs w:val="22"/>
                <w:lang w:val="en-US" w:eastAsia="en-US"/>
              </w:rPr>
              <w:tab/>
            </w:r>
          </w:ins>
          <w:ins w:id="370" w:author="28532_CR0074_NETSLICE-5GNRM_(Rel-15)" w:date="2019-12-11T15:00:00Z">
            <w:r>
              <w:rPr/>
              <w:t>Triggering event</w:t>
              <w:tab/>
            </w:r>
          </w:ins>
          <w:hyperlink w:anchor="__RefHeading___Toc26968928">
            <w:ins w:id="371" w:author="28532_CR0074_NETSLICE-5GNRM_(Rel-15)" w:date="2019-12-11T15:00:00Z">
              <w:r>
                <w:rPr>
                  <w:rStyle w:val="IndexLink"/>
                </w:rPr>
                <w:t>28</w:t>
              </w:r>
            </w:ins>
          </w:hyperlink>
        </w:p>
        <w:p>
          <w:pPr>
            <w:pStyle w:val="Contents6"/>
            <w:rPr>
              <w:rFonts w:ascii="Calibri" w:hAnsi="Calibri" w:cs="Calibri"/>
              <w:sz w:val="22"/>
              <w:szCs w:val="22"/>
              <w:lang w:val="en-US" w:eastAsia="en-US"/>
              <w:ins w:id="377" w:author="28532_CR0074_NETSLICE-5GNRM_(Rel-15)" w:date="2019-12-11T15:00:00Z"/>
            </w:rPr>
          </w:pPr>
          <w:ins w:id="373" w:author="28532_CR0074_NETSLICE-5GNRM_(Rel-15)" w:date="2019-12-11T15:00:00Z">
            <w:r>
              <w:rPr/>
              <w:t>10.1.1.9.3.1</w:t>
            </w:r>
          </w:ins>
          <w:ins w:id="374" w:author="28532_CR0074_NETSLICE-5GNRM_(Rel-15)" w:date="2019-12-11T15:00:00Z">
            <w:r>
              <w:rPr>
                <w:rFonts w:cs="Calibri" w:ascii="Calibri" w:hAnsi="Calibri"/>
                <w:sz w:val="22"/>
                <w:szCs w:val="22"/>
                <w:lang w:val="en-US" w:eastAsia="en-US"/>
              </w:rPr>
              <w:tab/>
            </w:r>
          </w:ins>
          <w:ins w:id="375" w:author="28532_CR0074_NETSLICE-5GNRM_(Rel-15)" w:date="2019-12-11T15:00:00Z">
            <w:r>
              <w:rPr/>
              <w:t>From-state</w:t>
              <w:tab/>
            </w:r>
          </w:ins>
          <w:hyperlink w:anchor="__RefHeading___Toc26968929">
            <w:ins w:id="376" w:author="28532_CR0074_NETSLICE-5GNRM_(Rel-15)" w:date="2019-12-11T15:00:00Z">
              <w:r>
                <w:rPr>
                  <w:rStyle w:val="IndexLink"/>
                </w:rPr>
                <w:t>28</w:t>
              </w:r>
            </w:ins>
          </w:hyperlink>
        </w:p>
        <w:p>
          <w:pPr>
            <w:pStyle w:val="Contents6"/>
            <w:rPr>
              <w:rFonts w:ascii="Calibri" w:hAnsi="Calibri" w:cs="Calibri"/>
              <w:sz w:val="22"/>
              <w:szCs w:val="22"/>
              <w:lang w:val="en-US" w:eastAsia="en-US"/>
              <w:ins w:id="382" w:author="28532_CR0074_NETSLICE-5GNRM_(Rel-15)" w:date="2019-12-11T15:00:00Z"/>
            </w:rPr>
          </w:pPr>
          <w:ins w:id="378" w:author="28532_CR0074_NETSLICE-5GNRM_(Rel-15)" w:date="2019-12-11T15:00:00Z">
            <w:r>
              <w:rPr/>
              <w:t>10.1.1.9.3.2</w:t>
            </w:r>
          </w:ins>
          <w:ins w:id="379" w:author="28532_CR0074_NETSLICE-5GNRM_(Rel-15)" w:date="2019-12-11T15:00:00Z">
            <w:r>
              <w:rPr>
                <w:rFonts w:cs="Calibri" w:ascii="Calibri" w:hAnsi="Calibri"/>
                <w:sz w:val="22"/>
                <w:szCs w:val="22"/>
                <w:lang w:val="en-US" w:eastAsia="en-US"/>
              </w:rPr>
              <w:tab/>
            </w:r>
          </w:ins>
          <w:ins w:id="380" w:author="28532_CR0074_NETSLICE-5GNRM_(Rel-15)" w:date="2019-12-11T15:00:00Z">
            <w:r>
              <w:rPr/>
              <w:t>To-state</w:t>
              <w:tab/>
            </w:r>
          </w:ins>
          <w:hyperlink w:anchor="__RefHeading___Toc26968930">
            <w:ins w:id="381" w:author="28532_CR0074_NETSLICE-5GNRM_(Rel-15)" w:date="2019-12-11T15:00:00Z">
              <w:r>
                <w:rPr>
                  <w:rStyle w:val="IndexLink"/>
                </w:rPr>
                <w:t>28</w:t>
              </w:r>
            </w:ins>
          </w:hyperlink>
        </w:p>
        <w:p>
          <w:pPr>
            <w:pStyle w:val="Contents3"/>
            <w:rPr>
              <w:rFonts w:ascii="Calibri" w:hAnsi="Calibri" w:cs="Calibri"/>
              <w:sz w:val="22"/>
              <w:szCs w:val="22"/>
              <w:lang w:val="en-US" w:eastAsia="en-US"/>
              <w:ins w:id="388" w:author="28532_CR0074_NETSLICE-5GNRM_(Rel-15)" w:date="2019-12-11T15:00:00Z"/>
            </w:rPr>
          </w:pPr>
          <w:ins w:id="383" w:author="28532_CR0074_NETSLICE-5GNRM_(Rel-15)" w:date="2019-12-11T15:00:00Z">
            <w:r>
              <w:rPr/>
              <w:t>10.1.</w:t>
            </w:r>
          </w:ins>
          <w:ins w:id="384" w:author="28532_CR0074_NETSLICE-5GNRM_(Rel-15)" w:date="2019-12-11T15:00:00Z">
            <w:r>
              <w:rPr>
                <w:lang w:val="en-US" w:eastAsia="en-US"/>
              </w:rPr>
              <w:t>2</w:t>
            </w:r>
          </w:ins>
          <w:ins w:id="385" w:author="28532_CR0074_NETSLICE-5GNRM_(Rel-15)" w:date="2019-12-11T15:00:00Z">
            <w:r>
              <w:rPr>
                <w:rFonts w:cs="Calibri" w:ascii="Calibri" w:hAnsi="Calibri"/>
                <w:sz w:val="22"/>
                <w:szCs w:val="22"/>
                <w:lang w:val="en-US" w:eastAsia="en-US"/>
              </w:rPr>
              <w:tab/>
            </w:r>
          </w:ins>
          <w:ins w:id="386" w:author="28532_CR0074_NETSLICE-5GNRM_(Rel-15)" w:date="2019-12-11T15:00:00Z">
            <w:r>
              <w:rPr/>
              <w:t>Managed Information</w:t>
              <w:tab/>
            </w:r>
          </w:ins>
          <w:hyperlink w:anchor="__RefHeading___Toc26968931">
            <w:ins w:id="387" w:author="28532_CR0074_NETSLICE-5GNRM_(Rel-15)" w:date="2019-12-11T15:00:00Z">
              <w:r>
                <w:rPr>
                  <w:rStyle w:val="IndexLink"/>
                </w:rPr>
                <w:t>28</w:t>
              </w:r>
            </w:ins>
          </w:hyperlink>
        </w:p>
        <w:p>
          <w:pPr>
            <w:pStyle w:val="Contents4"/>
            <w:rPr>
              <w:rFonts w:ascii="Calibri" w:hAnsi="Calibri" w:cs="Calibri"/>
              <w:sz w:val="22"/>
              <w:szCs w:val="22"/>
              <w:lang w:val="en-US" w:eastAsia="en-US"/>
              <w:ins w:id="394" w:author="28532_CR0074_NETSLICE-5GNRM_(Rel-15)" w:date="2019-12-11T15:00:00Z"/>
            </w:rPr>
          </w:pPr>
          <w:ins w:id="389" w:author="28532_CR0074_NETSLICE-5GNRM_(Rel-15)" w:date="2019-12-11T15:00:00Z">
            <w:r>
              <w:rPr/>
              <w:t xml:space="preserve">10.1.2.1 </w:t>
            </w:r>
          </w:ins>
          <w:ins w:id="390" w:author="28532_CR0074_NETSLICE-5GNRM_(Rel-15)" w:date="2019-12-11T15:00:00Z">
            <w:r>
              <w:rPr>
                <w:rFonts w:cs="Calibri" w:ascii="Calibri" w:hAnsi="Calibri"/>
                <w:sz w:val="22"/>
                <w:szCs w:val="22"/>
                <w:lang w:val="en-US" w:eastAsia="en-US"/>
              </w:rPr>
              <w:tab/>
            </w:r>
          </w:ins>
          <w:ins w:id="391" w:author="28532_CR0074_NETSLICE-5GNRM_(Rel-15)" w:date="2019-12-11T15:00:00Z">
            <w:r>
              <w:rPr>
                <w:rFonts w:cs="Courier New" w:ascii="Courier New" w:hAnsi="Courier New"/>
              </w:rPr>
              <w:t>ManagedEntity</w:t>
            </w:r>
          </w:ins>
          <w:ins w:id="392" w:author="28532_CR0074_NETSLICE-5GNRM_(Rel-15)" w:date="2019-12-11T15:00:00Z">
            <w:r>
              <w:rPr/>
              <w:tab/>
            </w:r>
          </w:ins>
          <w:hyperlink w:anchor="__RefHeading___Toc26968932">
            <w:ins w:id="393" w:author="28532_CR0074_NETSLICE-5GNRM_(Rel-15)" w:date="2019-12-11T15:00:00Z">
              <w:r>
                <w:rPr>
                  <w:rStyle w:val="IndexLink"/>
                </w:rPr>
                <w:t>28</w:t>
              </w:r>
            </w:ins>
          </w:hyperlink>
        </w:p>
        <w:p>
          <w:pPr>
            <w:pStyle w:val="Contents5"/>
            <w:rPr>
              <w:rFonts w:ascii="Calibri" w:hAnsi="Calibri" w:cs="Calibri"/>
              <w:sz w:val="22"/>
              <w:szCs w:val="22"/>
              <w:lang w:val="en-US" w:eastAsia="en-US"/>
              <w:ins w:id="401" w:author="28532_CR0074_NETSLICE-5GNRM_(Rel-15)" w:date="2019-12-11T15:00:00Z"/>
            </w:rPr>
          </w:pPr>
          <w:ins w:id="395" w:author="28532_CR0074_NETSLICE-5GNRM_(Rel-15)" w:date="2019-12-11T15:00:00Z">
            <w:r>
              <w:rPr/>
              <w:t>10.1.</w:t>
            </w:r>
          </w:ins>
          <w:ins w:id="396" w:author="28532_CR0074_NETSLICE-5GNRM_(Rel-15)" w:date="2019-12-11T15:00:00Z">
            <w:r>
              <w:rPr>
                <w:lang w:val="en-US" w:eastAsia="en-US"/>
              </w:rPr>
              <w:t>2</w:t>
            </w:r>
          </w:ins>
          <w:ins w:id="397" w:author="28532_CR0074_NETSLICE-5GNRM_(Rel-15)" w:date="2019-12-11T15:00:00Z">
            <w:r>
              <w:rPr/>
              <w:t>.1.1</w:t>
            </w:r>
          </w:ins>
          <w:ins w:id="398" w:author="28532_CR0074_NETSLICE-5GNRM_(Rel-15)" w:date="2019-12-11T15:00:00Z">
            <w:r>
              <w:rPr>
                <w:rFonts w:cs="Calibri" w:ascii="Calibri" w:hAnsi="Calibri"/>
                <w:sz w:val="22"/>
                <w:szCs w:val="22"/>
                <w:lang w:val="en-US" w:eastAsia="en-US"/>
              </w:rPr>
              <w:tab/>
            </w:r>
          </w:ins>
          <w:ins w:id="399" w:author="28532_CR0074_NETSLICE-5GNRM_(Rel-15)" w:date="2019-12-11T15:00:00Z">
            <w:r>
              <w:rPr/>
              <w:t>Definition</w:t>
              <w:tab/>
            </w:r>
          </w:ins>
          <w:hyperlink w:anchor="__RefHeading___Toc26968933">
            <w:ins w:id="400" w:author="28532_CR0074_NETSLICE-5GNRM_(Rel-15)" w:date="2019-12-11T15:00:00Z">
              <w:r>
                <w:rPr>
                  <w:rStyle w:val="IndexLink"/>
                </w:rPr>
                <w:t>28</w:t>
              </w:r>
            </w:ins>
          </w:hyperlink>
        </w:p>
        <w:p>
          <w:pPr>
            <w:pStyle w:val="Contents2"/>
            <w:rPr>
              <w:rFonts w:ascii="Calibri" w:hAnsi="Calibri" w:cs="Calibri"/>
              <w:sz w:val="22"/>
              <w:szCs w:val="22"/>
              <w:lang w:val="en-US" w:eastAsia="en-US"/>
              <w:ins w:id="407" w:author="28532_CR0074_NETSLICE-5GNRM_(Rel-15)" w:date="2019-12-11T15:00:00Z"/>
            </w:rPr>
          </w:pPr>
          <w:ins w:id="402" w:author="28532_CR0074_NETSLICE-5GNRM_(Rel-15)" w:date="2019-12-11T15:00:00Z">
            <w:r>
              <w:rPr/>
              <w:t>10.2</w:t>
            </w:r>
          </w:ins>
          <w:ins w:id="403" w:author="28532_CR0074_NETSLICE-5GNRM_(Rel-15)" w:date="2019-12-11T15:00:00Z">
            <w:r>
              <w:rPr>
                <w:rFonts w:cs="Calibri" w:ascii="Calibri" w:hAnsi="Calibri"/>
                <w:sz w:val="22"/>
                <w:szCs w:val="22"/>
              </w:rPr>
              <w:tab/>
            </w:r>
          </w:ins>
          <w:ins w:id="404" w:author="28532_CR0074_NETSLICE-5GNRM_(Rel-15)" w:date="2019-12-11T15:00:00Z">
            <w:r>
              <w:rPr>
                <w:lang w:val="en-US" w:eastAsia="en-US"/>
              </w:rPr>
              <w:t>Generic fault supervision management service</w:t>
            </w:r>
          </w:ins>
          <w:ins w:id="405" w:author="28532_CR0074_NETSLICE-5GNRM_(Rel-15)" w:date="2019-12-11T15:00:00Z">
            <w:r>
              <w:rPr/>
              <w:tab/>
            </w:r>
          </w:ins>
          <w:hyperlink w:anchor="__RefHeading___Toc26968934">
            <w:ins w:id="406" w:author="28532_CR0074_NETSLICE-5GNRM_(Rel-15)" w:date="2019-12-11T15:00:00Z">
              <w:r>
                <w:rPr>
                  <w:rStyle w:val="IndexLink"/>
                </w:rPr>
                <w:t>28</w:t>
              </w:r>
            </w:ins>
          </w:hyperlink>
        </w:p>
        <w:p>
          <w:pPr>
            <w:pStyle w:val="Contents3"/>
            <w:rPr>
              <w:rFonts w:ascii="Calibri" w:hAnsi="Calibri" w:cs="Calibri"/>
              <w:sz w:val="22"/>
              <w:szCs w:val="22"/>
              <w:lang w:val="en-US" w:eastAsia="en-US"/>
              <w:ins w:id="413" w:author="28532_CR0074_NETSLICE-5GNRM_(Rel-15)" w:date="2019-12-11T15:00:00Z"/>
            </w:rPr>
          </w:pPr>
          <w:ins w:id="408" w:author="28532_CR0074_NETSLICE-5GNRM_(Rel-15)" w:date="2019-12-11T15:00:00Z">
            <w:r>
              <w:rPr/>
              <w:t>10.2.1</w:t>
            </w:r>
          </w:ins>
          <w:ins w:id="409" w:author="28532_CR0074_NETSLICE-5GNRM_(Rel-15)" w:date="2019-12-11T15:00:00Z">
            <w:r>
              <w:rPr>
                <w:rFonts w:cs="Calibri" w:ascii="Calibri" w:hAnsi="Calibri"/>
                <w:sz w:val="22"/>
                <w:szCs w:val="22"/>
              </w:rPr>
              <w:tab/>
            </w:r>
          </w:ins>
          <w:ins w:id="410" w:author="28532_CR0074_NETSLICE-5GNRM_(Rel-15)" w:date="2019-12-11T15:00:00Z">
            <w:r>
              <w:rPr>
                <w:lang w:val="en-US" w:eastAsia="en-US"/>
              </w:rPr>
              <w:t>Operations and notifications</w:t>
            </w:r>
          </w:ins>
          <w:ins w:id="411" w:author="28532_CR0074_NETSLICE-5GNRM_(Rel-15)" w:date="2019-12-11T15:00:00Z">
            <w:r>
              <w:rPr/>
              <w:tab/>
            </w:r>
          </w:ins>
          <w:hyperlink w:anchor="__RefHeading___Toc26968935">
            <w:ins w:id="412" w:author="28532_CR0074_NETSLICE-5GNRM_(Rel-15)" w:date="2019-12-11T15:00:00Z">
              <w:r>
                <w:rPr>
                  <w:rStyle w:val="IndexLink"/>
                </w:rPr>
                <w:t>28</w:t>
              </w:r>
            </w:ins>
          </w:hyperlink>
        </w:p>
        <w:p>
          <w:pPr>
            <w:pStyle w:val="Contents4"/>
            <w:rPr>
              <w:rFonts w:ascii="Calibri" w:hAnsi="Calibri" w:cs="Calibri"/>
              <w:sz w:val="22"/>
              <w:szCs w:val="22"/>
              <w:lang w:val="en-US" w:eastAsia="en-US"/>
              <w:ins w:id="418" w:author="28532_CR0074_NETSLICE-5GNRM_(Rel-15)" w:date="2019-12-11T15:00:00Z"/>
            </w:rPr>
          </w:pPr>
          <w:ins w:id="414" w:author="28532_CR0074_NETSLICE-5GNRM_(Rel-15)" w:date="2019-12-11T15:00:00Z">
            <w:r>
              <w:rPr/>
              <w:t>10.2.1.1</w:t>
            </w:r>
          </w:ins>
          <w:ins w:id="415" w:author="28532_CR0074_NETSLICE-5GNRM_(Rel-15)" w:date="2019-12-11T15:00:00Z">
            <w:r>
              <w:rPr>
                <w:rFonts w:cs="Calibri" w:ascii="Calibri" w:hAnsi="Calibri"/>
                <w:sz w:val="22"/>
                <w:szCs w:val="22"/>
                <w:lang w:val="en-US" w:eastAsia="en-US"/>
              </w:rPr>
              <w:tab/>
            </w:r>
          </w:ins>
          <w:ins w:id="416" w:author="28532_CR0074_NETSLICE-5GNRM_(Rel-15)" w:date="2019-12-11T15:00:00Z">
            <w:r>
              <w:rPr/>
              <w:t>Operation and notification of fault supervision data report management service</w:t>
              <w:tab/>
            </w:r>
          </w:ins>
          <w:hyperlink w:anchor="__RefHeading___Toc26968936">
            <w:ins w:id="417" w:author="28532_CR0074_NETSLICE-5GNRM_(Rel-15)" w:date="2019-12-11T15:00:00Z">
              <w:r>
                <w:rPr>
                  <w:rStyle w:val="IndexLink"/>
                </w:rPr>
                <w:t>28</w:t>
              </w:r>
            </w:ins>
          </w:hyperlink>
        </w:p>
        <w:p>
          <w:pPr>
            <w:pStyle w:val="Contents5"/>
            <w:rPr>
              <w:rFonts w:ascii="Calibri" w:hAnsi="Calibri" w:cs="Calibri"/>
              <w:sz w:val="22"/>
              <w:szCs w:val="22"/>
              <w:lang w:val="en-US" w:eastAsia="en-US"/>
              <w:ins w:id="424" w:author="28532_CR0074_NETSLICE-5GNRM_(Rel-15)" w:date="2019-12-11T15:00:00Z"/>
            </w:rPr>
          </w:pPr>
          <w:ins w:id="419" w:author="28532_CR0074_NETSLICE-5GNRM_(Rel-15)" w:date="2019-12-11T15:00:00Z">
            <w:r>
              <w:rPr/>
              <w:t>10.2.1.1.1</w:t>
            </w:r>
          </w:ins>
          <w:ins w:id="420" w:author="28532_CR0074_NETSLICE-5GNRM_(Rel-15)" w:date="2019-12-11T15:00:00Z">
            <w:r>
              <w:rPr>
                <w:rFonts w:cs="Calibri" w:ascii="Calibri" w:hAnsi="Calibri"/>
                <w:sz w:val="22"/>
                <w:szCs w:val="22"/>
                <w:lang w:val="en-US" w:eastAsia="en-US"/>
              </w:rPr>
              <w:tab/>
            </w:r>
          </w:ins>
          <w:ins w:id="421" w:author="28532_CR0074_NETSLICE-5GNRM_(Rel-15)" w:date="2019-12-11T15:00:00Z">
            <w:r>
              <w:rPr>
                <w:rFonts w:cs="Courier New" w:ascii="Courier New" w:hAnsi="Courier New"/>
              </w:rPr>
              <w:t>subscribe</w:t>
            </w:r>
          </w:ins>
          <w:ins w:id="422" w:author="28532_CR0074_NETSLICE-5GNRM_(Rel-15)" w:date="2019-12-11T15:00:00Z">
            <w:r>
              <w:rPr/>
              <w:tab/>
            </w:r>
          </w:ins>
          <w:hyperlink w:anchor="__RefHeading___Toc26968937">
            <w:ins w:id="423" w:author="28532_CR0074_NETSLICE-5GNRM_(Rel-15)" w:date="2019-12-11T15:00:00Z">
              <w:r>
                <w:rPr>
                  <w:rStyle w:val="IndexLink"/>
                </w:rPr>
                <w:t>28</w:t>
              </w:r>
            </w:ins>
          </w:hyperlink>
        </w:p>
        <w:p>
          <w:pPr>
            <w:pStyle w:val="Contents6"/>
            <w:rPr>
              <w:rFonts w:ascii="Calibri" w:hAnsi="Calibri" w:cs="Calibri"/>
              <w:sz w:val="22"/>
              <w:szCs w:val="22"/>
              <w:lang w:val="en-US" w:eastAsia="en-US"/>
              <w:ins w:id="429" w:author="28532_CR0074_NETSLICE-5GNRM_(Rel-15)" w:date="2019-12-11T15:00:00Z"/>
            </w:rPr>
          </w:pPr>
          <w:ins w:id="425" w:author="28532_CR0074_NETSLICE-5GNRM_(Rel-15)" w:date="2019-12-11T15:00:00Z">
            <w:r>
              <w:rPr/>
              <w:t>10.2.1.1.1.1</w:t>
            </w:r>
          </w:ins>
          <w:ins w:id="426" w:author="28532_CR0074_NETSLICE-5GNRM_(Rel-15)" w:date="2019-12-11T15:00:00Z">
            <w:r>
              <w:rPr>
                <w:rFonts w:cs="Calibri" w:ascii="Calibri" w:hAnsi="Calibri"/>
                <w:sz w:val="22"/>
                <w:szCs w:val="22"/>
                <w:lang w:val="en-US" w:eastAsia="en-US"/>
              </w:rPr>
              <w:tab/>
            </w:r>
          </w:ins>
          <w:ins w:id="427" w:author="28532_CR0074_NETSLICE-5GNRM_(Rel-15)" w:date="2019-12-11T15:00:00Z">
            <w:r>
              <w:rPr/>
              <w:t>Definition</w:t>
              <w:tab/>
            </w:r>
          </w:ins>
          <w:hyperlink w:anchor="__RefHeading___Toc26968938">
            <w:ins w:id="428" w:author="28532_CR0074_NETSLICE-5GNRM_(Rel-15)" w:date="2019-12-11T15:00:00Z">
              <w:r>
                <w:rPr>
                  <w:rStyle w:val="IndexLink"/>
                </w:rPr>
                <w:t>28</w:t>
              </w:r>
            </w:ins>
          </w:hyperlink>
        </w:p>
        <w:p>
          <w:pPr>
            <w:pStyle w:val="Contents6"/>
            <w:rPr>
              <w:rFonts w:ascii="Calibri" w:hAnsi="Calibri" w:cs="Calibri"/>
              <w:sz w:val="22"/>
              <w:szCs w:val="22"/>
              <w:lang w:val="en-US" w:eastAsia="en-US"/>
              <w:ins w:id="434" w:author="28532_CR0074_NETSLICE-5GNRM_(Rel-15)" w:date="2019-12-11T15:00:00Z"/>
            </w:rPr>
          </w:pPr>
          <w:ins w:id="430" w:author="28532_CR0074_NETSLICE-5GNRM_(Rel-15)" w:date="2019-12-11T15:00:00Z">
            <w:r>
              <w:rPr/>
              <w:t>10.2.1.1.1.2</w:t>
            </w:r>
          </w:ins>
          <w:ins w:id="431" w:author="28532_CR0074_NETSLICE-5GNRM_(Rel-15)" w:date="2019-12-11T15:00:00Z">
            <w:r>
              <w:rPr>
                <w:rFonts w:cs="Calibri" w:ascii="Calibri" w:hAnsi="Calibri"/>
                <w:sz w:val="22"/>
                <w:szCs w:val="22"/>
                <w:lang w:val="en-US" w:eastAsia="en-US"/>
              </w:rPr>
              <w:tab/>
            </w:r>
          </w:ins>
          <w:ins w:id="432" w:author="28532_CR0074_NETSLICE-5GNRM_(Rel-15)" w:date="2019-12-11T15:00:00Z">
            <w:r>
              <w:rPr/>
              <w:t>Input Parameters</w:t>
              <w:tab/>
            </w:r>
          </w:ins>
          <w:hyperlink w:anchor="__RefHeading___Toc26968939">
            <w:ins w:id="433" w:author="28532_CR0074_NETSLICE-5GNRM_(Rel-15)" w:date="2019-12-11T15:00:00Z">
              <w:r>
                <w:rPr>
                  <w:rStyle w:val="IndexLink"/>
                </w:rPr>
                <w:t>29</w:t>
              </w:r>
            </w:ins>
          </w:hyperlink>
        </w:p>
        <w:p>
          <w:pPr>
            <w:pStyle w:val="Contents6"/>
            <w:rPr>
              <w:rFonts w:ascii="Calibri" w:hAnsi="Calibri" w:cs="Calibri"/>
              <w:sz w:val="22"/>
              <w:szCs w:val="22"/>
              <w:lang w:val="en-US" w:eastAsia="en-US"/>
              <w:ins w:id="439" w:author="28532_CR0074_NETSLICE-5GNRM_(Rel-15)" w:date="2019-12-11T15:00:00Z"/>
            </w:rPr>
          </w:pPr>
          <w:ins w:id="435" w:author="28532_CR0074_NETSLICE-5GNRM_(Rel-15)" w:date="2019-12-11T15:00:00Z">
            <w:r>
              <w:rPr/>
              <w:t>10.2.1.1.1.3</w:t>
            </w:r>
          </w:ins>
          <w:ins w:id="436" w:author="28532_CR0074_NETSLICE-5GNRM_(Rel-15)" w:date="2019-12-11T15:00:00Z">
            <w:r>
              <w:rPr>
                <w:rFonts w:cs="Calibri" w:ascii="Calibri" w:hAnsi="Calibri"/>
                <w:sz w:val="22"/>
                <w:szCs w:val="22"/>
                <w:lang w:val="en-US" w:eastAsia="en-US"/>
              </w:rPr>
              <w:tab/>
            </w:r>
          </w:ins>
          <w:ins w:id="437" w:author="28532_CR0074_NETSLICE-5GNRM_(Rel-15)" w:date="2019-12-11T15:00:00Z">
            <w:r>
              <w:rPr/>
              <w:t>Output Parameters</w:t>
              <w:tab/>
            </w:r>
          </w:ins>
          <w:hyperlink w:anchor="__RefHeading___Toc26968940">
            <w:ins w:id="438" w:author="28532_CR0074_NETSLICE-5GNRM_(Rel-15)" w:date="2019-12-11T15:00:00Z">
              <w:r>
                <w:rPr>
                  <w:rStyle w:val="IndexLink"/>
                </w:rPr>
                <w:t>29</w:t>
              </w:r>
            </w:ins>
          </w:hyperlink>
        </w:p>
        <w:p>
          <w:pPr>
            <w:pStyle w:val="Contents6"/>
            <w:rPr>
              <w:rFonts w:ascii="Calibri" w:hAnsi="Calibri" w:cs="Calibri"/>
              <w:sz w:val="22"/>
              <w:szCs w:val="22"/>
              <w:lang w:val="en-US" w:eastAsia="en-US"/>
              <w:ins w:id="444" w:author="28532_CR0074_NETSLICE-5GNRM_(Rel-15)" w:date="2019-12-11T15:00:00Z"/>
            </w:rPr>
          </w:pPr>
          <w:ins w:id="440" w:author="28532_CR0074_NETSLICE-5GNRM_(Rel-15)" w:date="2019-12-11T15:00:00Z">
            <w:r>
              <w:rPr/>
              <w:t>10.2.1.1.1.4</w:t>
            </w:r>
          </w:ins>
          <w:ins w:id="441" w:author="28532_CR0074_NETSLICE-5GNRM_(Rel-15)" w:date="2019-12-11T15:00:00Z">
            <w:r>
              <w:rPr>
                <w:rFonts w:cs="Calibri" w:ascii="Calibri" w:hAnsi="Calibri"/>
                <w:sz w:val="22"/>
                <w:szCs w:val="22"/>
                <w:lang w:val="en-US" w:eastAsia="en-US"/>
              </w:rPr>
              <w:tab/>
            </w:r>
          </w:ins>
          <w:ins w:id="442" w:author="28532_CR0074_NETSLICE-5GNRM_(Rel-15)" w:date="2019-12-11T15:00:00Z">
            <w:r>
              <w:rPr/>
              <w:t>Pre-condition</w:t>
              <w:tab/>
            </w:r>
          </w:ins>
          <w:hyperlink w:anchor="__RefHeading___Toc26968941">
            <w:ins w:id="443" w:author="28532_CR0074_NETSLICE-5GNRM_(Rel-15)" w:date="2019-12-11T15:00:00Z">
              <w:r>
                <w:rPr>
                  <w:rStyle w:val="IndexLink"/>
                </w:rPr>
                <w:t>29</w:t>
              </w:r>
            </w:ins>
          </w:hyperlink>
        </w:p>
        <w:p>
          <w:pPr>
            <w:pStyle w:val="Contents6"/>
            <w:rPr>
              <w:rFonts w:ascii="Calibri" w:hAnsi="Calibri" w:cs="Calibri"/>
              <w:sz w:val="22"/>
              <w:szCs w:val="22"/>
              <w:lang w:val="en-US" w:eastAsia="en-US"/>
              <w:ins w:id="449" w:author="28532_CR0074_NETSLICE-5GNRM_(Rel-15)" w:date="2019-12-11T15:00:00Z"/>
            </w:rPr>
          </w:pPr>
          <w:ins w:id="445" w:author="28532_CR0074_NETSLICE-5GNRM_(Rel-15)" w:date="2019-12-11T15:00:00Z">
            <w:r>
              <w:rPr/>
              <w:t>10.2.1.1.1.5</w:t>
            </w:r>
          </w:ins>
          <w:ins w:id="446" w:author="28532_CR0074_NETSLICE-5GNRM_(Rel-15)" w:date="2019-12-11T15:00:00Z">
            <w:r>
              <w:rPr>
                <w:rFonts w:cs="Calibri" w:ascii="Calibri" w:hAnsi="Calibri"/>
                <w:sz w:val="22"/>
                <w:szCs w:val="22"/>
                <w:lang w:val="en-US" w:eastAsia="en-US"/>
              </w:rPr>
              <w:tab/>
            </w:r>
          </w:ins>
          <w:ins w:id="447" w:author="28532_CR0074_NETSLICE-5GNRM_(Rel-15)" w:date="2019-12-11T15:00:00Z">
            <w:r>
              <w:rPr/>
              <w:t>Post-condition</w:t>
              <w:tab/>
            </w:r>
          </w:ins>
          <w:hyperlink w:anchor="__RefHeading___Toc26968942">
            <w:ins w:id="448" w:author="28532_CR0074_NETSLICE-5GNRM_(Rel-15)" w:date="2019-12-11T15:00:00Z">
              <w:r>
                <w:rPr>
                  <w:rStyle w:val="IndexLink"/>
                </w:rPr>
                <w:t>30</w:t>
              </w:r>
            </w:ins>
          </w:hyperlink>
        </w:p>
        <w:p>
          <w:pPr>
            <w:pStyle w:val="Contents6"/>
            <w:rPr>
              <w:rFonts w:ascii="Calibri" w:hAnsi="Calibri" w:cs="Calibri"/>
              <w:sz w:val="22"/>
              <w:szCs w:val="22"/>
              <w:lang w:val="en-US" w:eastAsia="en-US"/>
              <w:ins w:id="454" w:author="28532_CR0074_NETSLICE-5GNRM_(Rel-15)" w:date="2019-12-11T15:00:00Z"/>
            </w:rPr>
          </w:pPr>
          <w:ins w:id="450" w:author="28532_CR0074_NETSLICE-5GNRM_(Rel-15)" w:date="2019-12-11T15:00:00Z">
            <w:r>
              <w:rPr/>
              <w:t>10.2.1.1.1.6</w:t>
            </w:r>
          </w:ins>
          <w:ins w:id="451" w:author="28532_CR0074_NETSLICE-5GNRM_(Rel-15)" w:date="2019-12-11T15:00:00Z">
            <w:r>
              <w:rPr>
                <w:rFonts w:cs="Calibri" w:ascii="Calibri" w:hAnsi="Calibri"/>
                <w:sz w:val="22"/>
                <w:szCs w:val="22"/>
                <w:lang w:val="en-US" w:eastAsia="en-US"/>
              </w:rPr>
              <w:tab/>
            </w:r>
          </w:ins>
          <w:ins w:id="452" w:author="28532_CR0074_NETSLICE-5GNRM_(Rel-15)" w:date="2019-12-11T15:00:00Z">
            <w:r>
              <w:rPr/>
              <w:t>Exceptions</w:t>
              <w:tab/>
            </w:r>
          </w:ins>
          <w:hyperlink w:anchor="__RefHeading___Toc26968943">
            <w:ins w:id="453" w:author="28532_CR0074_NETSLICE-5GNRM_(Rel-15)" w:date="2019-12-11T15:00:00Z">
              <w:r>
                <w:rPr>
                  <w:rStyle w:val="IndexLink"/>
                </w:rPr>
                <w:t>30</w:t>
              </w:r>
            </w:ins>
          </w:hyperlink>
        </w:p>
        <w:p>
          <w:pPr>
            <w:pStyle w:val="Contents5"/>
            <w:rPr>
              <w:rFonts w:ascii="Calibri" w:hAnsi="Calibri" w:cs="Calibri"/>
              <w:sz w:val="22"/>
              <w:szCs w:val="22"/>
              <w:lang w:val="en-US" w:eastAsia="en-US"/>
              <w:ins w:id="461" w:author="28532_CR0074_NETSLICE-5GNRM_(Rel-15)" w:date="2019-12-11T15:00:00Z"/>
            </w:rPr>
          </w:pPr>
          <w:ins w:id="455" w:author="28532_CR0074_NETSLICE-5GNRM_(Rel-15)" w:date="2019-12-11T15:00:00Z">
            <w:r>
              <w:rPr/>
              <w:t>10.2.1.1.2</w:t>
            </w:r>
          </w:ins>
          <w:ins w:id="456" w:author="28532_CR0074_NETSLICE-5GNRM_(Rel-15)" w:date="2019-12-11T15:00:00Z">
            <w:r>
              <w:rPr>
                <w:rFonts w:cs="Calibri" w:ascii="Calibri" w:hAnsi="Calibri"/>
                <w:sz w:val="22"/>
                <w:szCs w:val="22"/>
                <w:lang w:val="en-US" w:eastAsia="en-US"/>
              </w:rPr>
              <w:tab/>
            </w:r>
          </w:ins>
          <w:ins w:id="457" w:author="28532_CR0074_NETSLICE-5GNRM_(Rel-15)" w:date="2019-12-11T15:00:00Z">
            <w:r>
              <w:rPr/>
              <w:t xml:space="preserve"> </w:t>
            </w:r>
          </w:ins>
          <w:ins w:id="458" w:author="28532_CR0074_NETSLICE-5GNRM_(Rel-15)" w:date="2019-12-11T15:00:00Z">
            <w:r>
              <w:rPr>
                <w:rFonts w:cs="Courier New" w:ascii="Courier New" w:hAnsi="Courier New"/>
              </w:rPr>
              <w:t>unsubscribe</w:t>
            </w:r>
          </w:ins>
          <w:ins w:id="459" w:author="28532_CR0074_NETSLICE-5GNRM_(Rel-15)" w:date="2019-12-11T15:00:00Z">
            <w:r>
              <w:rPr/>
              <w:tab/>
            </w:r>
          </w:ins>
          <w:hyperlink w:anchor="__RefHeading___Toc26968944">
            <w:ins w:id="460" w:author="28532_CR0074_NETSLICE-5GNRM_(Rel-15)" w:date="2019-12-11T15:00:00Z">
              <w:r>
                <w:rPr>
                  <w:rStyle w:val="IndexLink"/>
                </w:rPr>
                <w:t>30</w:t>
              </w:r>
            </w:ins>
          </w:hyperlink>
        </w:p>
        <w:p>
          <w:pPr>
            <w:pStyle w:val="Contents6"/>
            <w:rPr>
              <w:rFonts w:ascii="Calibri" w:hAnsi="Calibri" w:cs="Calibri"/>
              <w:sz w:val="22"/>
              <w:szCs w:val="22"/>
              <w:lang w:val="en-US" w:eastAsia="en-US"/>
              <w:ins w:id="466" w:author="28532_CR0074_NETSLICE-5GNRM_(Rel-15)" w:date="2019-12-11T15:00:00Z"/>
            </w:rPr>
          </w:pPr>
          <w:ins w:id="462" w:author="28532_CR0074_NETSLICE-5GNRM_(Rel-15)" w:date="2019-12-11T15:00:00Z">
            <w:r>
              <w:rPr/>
              <w:t>10.2.1.1.2.1</w:t>
            </w:r>
          </w:ins>
          <w:ins w:id="463" w:author="28532_CR0074_NETSLICE-5GNRM_(Rel-15)" w:date="2019-12-11T15:00:00Z">
            <w:r>
              <w:rPr>
                <w:rFonts w:cs="Calibri" w:ascii="Calibri" w:hAnsi="Calibri"/>
                <w:sz w:val="22"/>
                <w:szCs w:val="22"/>
                <w:lang w:val="en-US" w:eastAsia="en-US"/>
              </w:rPr>
              <w:tab/>
            </w:r>
          </w:ins>
          <w:ins w:id="464" w:author="28532_CR0074_NETSLICE-5GNRM_(Rel-15)" w:date="2019-12-11T15:00:00Z">
            <w:r>
              <w:rPr/>
              <w:t>Definition</w:t>
              <w:tab/>
            </w:r>
          </w:ins>
          <w:hyperlink w:anchor="__RefHeading___Toc26968945">
            <w:ins w:id="465" w:author="28532_CR0074_NETSLICE-5GNRM_(Rel-15)" w:date="2019-12-11T15:00:00Z">
              <w:r>
                <w:rPr>
                  <w:rStyle w:val="IndexLink"/>
                </w:rPr>
                <w:t>30</w:t>
              </w:r>
            </w:ins>
          </w:hyperlink>
        </w:p>
        <w:p>
          <w:pPr>
            <w:pStyle w:val="Contents6"/>
            <w:rPr>
              <w:rFonts w:ascii="Calibri" w:hAnsi="Calibri" w:cs="Calibri"/>
              <w:sz w:val="22"/>
              <w:szCs w:val="22"/>
              <w:lang w:val="en-US" w:eastAsia="en-US"/>
              <w:ins w:id="471" w:author="28532_CR0074_NETSLICE-5GNRM_(Rel-15)" w:date="2019-12-11T15:00:00Z"/>
            </w:rPr>
          </w:pPr>
          <w:ins w:id="467" w:author="28532_CR0074_NETSLICE-5GNRM_(Rel-15)" w:date="2019-12-11T15:00:00Z">
            <w:r>
              <w:rPr/>
              <w:t>10.2.1.1.2.2</w:t>
            </w:r>
          </w:ins>
          <w:ins w:id="468" w:author="28532_CR0074_NETSLICE-5GNRM_(Rel-15)" w:date="2019-12-11T15:00:00Z">
            <w:r>
              <w:rPr>
                <w:rFonts w:cs="Calibri" w:ascii="Calibri" w:hAnsi="Calibri"/>
                <w:sz w:val="22"/>
                <w:szCs w:val="22"/>
                <w:lang w:val="en-US" w:eastAsia="en-US"/>
              </w:rPr>
              <w:tab/>
            </w:r>
          </w:ins>
          <w:ins w:id="469" w:author="28532_CR0074_NETSLICE-5GNRM_(Rel-15)" w:date="2019-12-11T15:00:00Z">
            <w:r>
              <w:rPr/>
              <w:t>Input Parameters</w:t>
              <w:tab/>
            </w:r>
          </w:ins>
          <w:hyperlink w:anchor="__RefHeading___Toc26968946">
            <w:ins w:id="470" w:author="28532_CR0074_NETSLICE-5GNRM_(Rel-15)" w:date="2019-12-11T15:00:00Z">
              <w:r>
                <w:rPr>
                  <w:rStyle w:val="IndexLink"/>
                </w:rPr>
                <w:t>30</w:t>
              </w:r>
            </w:ins>
          </w:hyperlink>
        </w:p>
        <w:p>
          <w:pPr>
            <w:pStyle w:val="Contents6"/>
            <w:rPr>
              <w:rFonts w:ascii="Calibri" w:hAnsi="Calibri" w:cs="Calibri"/>
              <w:sz w:val="22"/>
              <w:szCs w:val="22"/>
              <w:lang w:val="en-US" w:eastAsia="en-US"/>
              <w:ins w:id="476" w:author="28532_CR0074_NETSLICE-5GNRM_(Rel-15)" w:date="2019-12-11T15:00:00Z"/>
            </w:rPr>
          </w:pPr>
          <w:ins w:id="472" w:author="28532_CR0074_NETSLICE-5GNRM_(Rel-15)" w:date="2019-12-11T15:00:00Z">
            <w:r>
              <w:rPr/>
              <w:t>10.2.1.1.2.3</w:t>
            </w:r>
          </w:ins>
          <w:ins w:id="473" w:author="28532_CR0074_NETSLICE-5GNRM_(Rel-15)" w:date="2019-12-11T15:00:00Z">
            <w:r>
              <w:rPr>
                <w:rFonts w:cs="Calibri" w:ascii="Calibri" w:hAnsi="Calibri"/>
                <w:sz w:val="22"/>
                <w:szCs w:val="22"/>
                <w:lang w:val="en-US" w:eastAsia="en-US"/>
              </w:rPr>
              <w:tab/>
            </w:r>
          </w:ins>
          <w:ins w:id="474" w:author="28532_CR0074_NETSLICE-5GNRM_(Rel-15)" w:date="2019-12-11T15:00:00Z">
            <w:r>
              <w:rPr/>
              <w:t>Output Parameters</w:t>
              <w:tab/>
            </w:r>
          </w:ins>
          <w:hyperlink w:anchor="__RefHeading___Toc26968947">
            <w:ins w:id="475" w:author="28532_CR0074_NETSLICE-5GNRM_(Rel-15)" w:date="2019-12-11T15:00:00Z">
              <w:r>
                <w:rPr>
                  <w:rStyle w:val="IndexLink"/>
                </w:rPr>
                <w:t>31</w:t>
              </w:r>
            </w:ins>
          </w:hyperlink>
        </w:p>
        <w:p>
          <w:pPr>
            <w:pStyle w:val="Contents6"/>
            <w:rPr>
              <w:rFonts w:ascii="Calibri" w:hAnsi="Calibri" w:cs="Calibri"/>
              <w:sz w:val="22"/>
              <w:szCs w:val="22"/>
              <w:lang w:val="en-US" w:eastAsia="en-US"/>
              <w:ins w:id="481" w:author="28532_CR0074_NETSLICE-5GNRM_(Rel-15)" w:date="2019-12-11T15:00:00Z"/>
            </w:rPr>
          </w:pPr>
          <w:ins w:id="477" w:author="28532_CR0074_NETSLICE-5GNRM_(Rel-15)" w:date="2019-12-11T15:00:00Z">
            <w:r>
              <w:rPr/>
              <w:t>10.2.1.1.2.4</w:t>
            </w:r>
          </w:ins>
          <w:ins w:id="478" w:author="28532_CR0074_NETSLICE-5GNRM_(Rel-15)" w:date="2019-12-11T15:00:00Z">
            <w:r>
              <w:rPr>
                <w:rFonts w:cs="Calibri" w:ascii="Calibri" w:hAnsi="Calibri"/>
                <w:sz w:val="22"/>
                <w:szCs w:val="22"/>
                <w:lang w:val="en-US" w:eastAsia="en-US"/>
              </w:rPr>
              <w:tab/>
            </w:r>
          </w:ins>
          <w:ins w:id="479" w:author="28532_CR0074_NETSLICE-5GNRM_(Rel-15)" w:date="2019-12-11T15:00:00Z">
            <w:r>
              <w:rPr/>
              <w:t>Pre-condition</w:t>
              <w:tab/>
            </w:r>
          </w:ins>
          <w:hyperlink w:anchor="__RefHeading___Toc26968948">
            <w:ins w:id="480" w:author="28532_CR0074_NETSLICE-5GNRM_(Rel-15)" w:date="2019-12-11T15:00:00Z">
              <w:r>
                <w:rPr>
                  <w:rStyle w:val="IndexLink"/>
                </w:rPr>
                <w:t>31</w:t>
              </w:r>
            </w:ins>
          </w:hyperlink>
        </w:p>
        <w:p>
          <w:pPr>
            <w:pStyle w:val="Contents6"/>
            <w:rPr>
              <w:rFonts w:ascii="Calibri" w:hAnsi="Calibri" w:cs="Calibri"/>
              <w:sz w:val="22"/>
              <w:szCs w:val="22"/>
              <w:lang w:val="en-US" w:eastAsia="en-US"/>
              <w:ins w:id="486" w:author="28532_CR0074_NETSLICE-5GNRM_(Rel-15)" w:date="2019-12-11T15:00:00Z"/>
            </w:rPr>
          </w:pPr>
          <w:ins w:id="482" w:author="28532_CR0074_NETSLICE-5GNRM_(Rel-15)" w:date="2019-12-11T15:00:00Z">
            <w:r>
              <w:rPr/>
              <w:t>10.2.1.1.2.5</w:t>
            </w:r>
          </w:ins>
          <w:ins w:id="483" w:author="28532_CR0074_NETSLICE-5GNRM_(Rel-15)" w:date="2019-12-11T15:00:00Z">
            <w:r>
              <w:rPr>
                <w:rFonts w:cs="Calibri" w:ascii="Calibri" w:hAnsi="Calibri"/>
                <w:sz w:val="22"/>
                <w:szCs w:val="22"/>
                <w:lang w:val="en-US" w:eastAsia="en-US"/>
              </w:rPr>
              <w:tab/>
            </w:r>
          </w:ins>
          <w:ins w:id="484" w:author="28532_CR0074_NETSLICE-5GNRM_(Rel-15)" w:date="2019-12-11T15:00:00Z">
            <w:r>
              <w:rPr/>
              <w:t>Post-condition</w:t>
              <w:tab/>
            </w:r>
          </w:ins>
          <w:hyperlink w:anchor="__RefHeading___Toc26968949">
            <w:ins w:id="485" w:author="28532_CR0074_NETSLICE-5GNRM_(Rel-15)" w:date="2019-12-11T15:00:00Z">
              <w:r>
                <w:rPr>
                  <w:rStyle w:val="IndexLink"/>
                </w:rPr>
                <w:t>31</w:t>
              </w:r>
            </w:ins>
          </w:hyperlink>
        </w:p>
        <w:p>
          <w:pPr>
            <w:pStyle w:val="Contents6"/>
            <w:rPr>
              <w:rFonts w:ascii="Calibri" w:hAnsi="Calibri" w:cs="Calibri"/>
              <w:sz w:val="22"/>
              <w:szCs w:val="22"/>
              <w:lang w:val="en-US" w:eastAsia="en-US"/>
              <w:ins w:id="491" w:author="28532_CR0074_NETSLICE-5GNRM_(Rel-15)" w:date="2019-12-11T15:00:00Z"/>
            </w:rPr>
          </w:pPr>
          <w:ins w:id="487" w:author="28532_CR0074_NETSLICE-5GNRM_(Rel-15)" w:date="2019-12-11T15:00:00Z">
            <w:r>
              <w:rPr/>
              <w:t>10.2.1.1.2.6</w:t>
            </w:r>
          </w:ins>
          <w:ins w:id="488" w:author="28532_CR0074_NETSLICE-5GNRM_(Rel-15)" w:date="2019-12-11T15:00:00Z">
            <w:r>
              <w:rPr>
                <w:rFonts w:cs="Calibri" w:ascii="Calibri" w:hAnsi="Calibri"/>
                <w:sz w:val="22"/>
                <w:szCs w:val="22"/>
                <w:lang w:val="en-US" w:eastAsia="en-US"/>
              </w:rPr>
              <w:tab/>
            </w:r>
          </w:ins>
          <w:ins w:id="489" w:author="28532_CR0074_NETSLICE-5GNRM_(Rel-15)" w:date="2019-12-11T15:00:00Z">
            <w:r>
              <w:rPr/>
              <w:t>Exceptions</w:t>
              <w:tab/>
            </w:r>
          </w:ins>
          <w:hyperlink w:anchor="__RefHeading___Toc26968950">
            <w:ins w:id="490" w:author="28532_CR0074_NETSLICE-5GNRM_(Rel-15)" w:date="2019-12-11T15:00:00Z">
              <w:r>
                <w:rPr>
                  <w:rStyle w:val="IndexLink"/>
                </w:rPr>
                <w:t>31</w:t>
              </w:r>
            </w:ins>
          </w:hyperlink>
        </w:p>
        <w:p>
          <w:pPr>
            <w:pStyle w:val="Contents5"/>
            <w:rPr>
              <w:rFonts w:ascii="Calibri" w:hAnsi="Calibri" w:cs="Calibri"/>
              <w:sz w:val="22"/>
              <w:szCs w:val="22"/>
              <w:lang w:val="en-US" w:eastAsia="en-US"/>
              <w:ins w:id="498" w:author="28532_CR0074_NETSLICE-5GNRM_(Rel-15)" w:date="2019-12-11T15:00:00Z"/>
            </w:rPr>
          </w:pPr>
          <w:ins w:id="492" w:author="28532_CR0074_NETSLICE-5GNRM_(Rel-15)" w:date="2019-12-11T15:00:00Z">
            <w:r>
              <w:rPr/>
              <w:t>10.2.1.1.3</w:t>
            </w:r>
          </w:ins>
          <w:ins w:id="493" w:author="28532_CR0074_NETSLICE-5GNRM_(Rel-15)" w:date="2019-12-11T15:00:00Z">
            <w:r>
              <w:rPr>
                <w:rFonts w:cs="Calibri" w:ascii="Calibri" w:hAnsi="Calibri"/>
                <w:sz w:val="22"/>
                <w:szCs w:val="22"/>
                <w:lang w:val="en-US" w:eastAsia="en-US"/>
              </w:rPr>
              <w:tab/>
            </w:r>
          </w:ins>
          <w:ins w:id="494" w:author="28532_CR0074_NETSLICE-5GNRM_(Rel-15)" w:date="2019-12-11T15:00:00Z">
            <w:r>
              <w:rPr/>
              <w:t xml:space="preserve"> </w:t>
            </w:r>
          </w:ins>
          <w:ins w:id="495" w:author="28532_CR0074_NETSLICE-5GNRM_(Rel-15)" w:date="2019-12-11T15:00:00Z">
            <w:r>
              <w:rPr>
                <w:rFonts w:cs="Courier New" w:ascii="Courier New" w:hAnsi="Courier New"/>
              </w:rPr>
              <w:t>getAlarmList</w:t>
            </w:r>
          </w:ins>
          <w:ins w:id="496" w:author="28532_CR0074_NETSLICE-5GNRM_(Rel-15)" w:date="2019-12-11T15:00:00Z">
            <w:r>
              <w:rPr/>
              <w:tab/>
            </w:r>
          </w:ins>
          <w:hyperlink w:anchor="__RefHeading___Toc26968951">
            <w:ins w:id="497" w:author="28532_CR0074_NETSLICE-5GNRM_(Rel-15)" w:date="2019-12-11T15:00:00Z">
              <w:r>
                <w:rPr>
                  <w:rStyle w:val="IndexLink"/>
                </w:rPr>
                <w:t>31</w:t>
              </w:r>
            </w:ins>
          </w:hyperlink>
        </w:p>
        <w:p>
          <w:pPr>
            <w:pStyle w:val="Contents6"/>
            <w:rPr>
              <w:rFonts w:ascii="Calibri" w:hAnsi="Calibri" w:cs="Calibri"/>
              <w:sz w:val="22"/>
              <w:szCs w:val="22"/>
              <w:lang w:val="en-US" w:eastAsia="en-US"/>
              <w:ins w:id="503" w:author="28532_CR0074_NETSLICE-5GNRM_(Rel-15)" w:date="2019-12-11T15:00:00Z"/>
            </w:rPr>
          </w:pPr>
          <w:ins w:id="499" w:author="28532_CR0074_NETSLICE-5GNRM_(Rel-15)" w:date="2019-12-11T15:00:00Z">
            <w:r>
              <w:rPr/>
              <w:t>10.2.1.1.3.1</w:t>
            </w:r>
          </w:ins>
          <w:ins w:id="500" w:author="28532_CR0074_NETSLICE-5GNRM_(Rel-15)" w:date="2019-12-11T15:00:00Z">
            <w:r>
              <w:rPr>
                <w:rFonts w:cs="Calibri" w:ascii="Calibri" w:hAnsi="Calibri"/>
                <w:sz w:val="22"/>
                <w:szCs w:val="22"/>
                <w:lang w:val="en-US" w:eastAsia="en-US"/>
              </w:rPr>
              <w:tab/>
            </w:r>
          </w:ins>
          <w:ins w:id="501" w:author="28532_CR0074_NETSLICE-5GNRM_(Rel-15)" w:date="2019-12-11T15:00:00Z">
            <w:r>
              <w:rPr/>
              <w:t>Definition</w:t>
              <w:tab/>
            </w:r>
          </w:ins>
          <w:hyperlink w:anchor="__RefHeading___Toc26968952">
            <w:ins w:id="502" w:author="28532_CR0074_NETSLICE-5GNRM_(Rel-15)" w:date="2019-12-11T15:00:00Z">
              <w:r>
                <w:rPr>
                  <w:rStyle w:val="IndexLink"/>
                </w:rPr>
                <w:t>31</w:t>
              </w:r>
            </w:ins>
          </w:hyperlink>
        </w:p>
        <w:p>
          <w:pPr>
            <w:pStyle w:val="Contents6"/>
            <w:rPr>
              <w:rFonts w:ascii="Calibri" w:hAnsi="Calibri" w:cs="Calibri"/>
              <w:sz w:val="22"/>
              <w:szCs w:val="22"/>
              <w:lang w:val="en-US" w:eastAsia="en-US"/>
              <w:ins w:id="508" w:author="28532_CR0074_NETSLICE-5GNRM_(Rel-15)" w:date="2019-12-11T15:00:00Z"/>
            </w:rPr>
          </w:pPr>
          <w:ins w:id="504" w:author="28532_CR0074_NETSLICE-5GNRM_(Rel-15)" w:date="2019-12-11T15:00:00Z">
            <w:r>
              <w:rPr/>
              <w:t>10.2.1.1.3.2</w:t>
            </w:r>
          </w:ins>
          <w:ins w:id="505" w:author="28532_CR0074_NETSLICE-5GNRM_(Rel-15)" w:date="2019-12-11T15:00:00Z">
            <w:r>
              <w:rPr>
                <w:rFonts w:cs="Calibri" w:ascii="Calibri" w:hAnsi="Calibri"/>
                <w:sz w:val="22"/>
                <w:szCs w:val="22"/>
                <w:lang w:val="en-US" w:eastAsia="en-US"/>
              </w:rPr>
              <w:tab/>
            </w:r>
          </w:ins>
          <w:ins w:id="506" w:author="28532_CR0074_NETSLICE-5GNRM_(Rel-15)" w:date="2019-12-11T15:00:00Z">
            <w:r>
              <w:rPr/>
              <w:t>Input Parameters</w:t>
              <w:tab/>
            </w:r>
          </w:ins>
          <w:hyperlink w:anchor="__RefHeading___Toc26968953">
            <w:ins w:id="507" w:author="28532_CR0074_NETSLICE-5GNRM_(Rel-15)" w:date="2019-12-11T15:00:00Z">
              <w:r>
                <w:rPr>
                  <w:rStyle w:val="IndexLink"/>
                </w:rPr>
                <w:t>32</w:t>
              </w:r>
            </w:ins>
          </w:hyperlink>
        </w:p>
        <w:p>
          <w:pPr>
            <w:pStyle w:val="Contents6"/>
            <w:rPr>
              <w:rFonts w:ascii="Calibri" w:hAnsi="Calibri" w:cs="Calibri"/>
              <w:sz w:val="22"/>
              <w:szCs w:val="22"/>
              <w:lang w:val="en-US" w:eastAsia="en-US"/>
              <w:ins w:id="513" w:author="28532_CR0074_NETSLICE-5GNRM_(Rel-15)" w:date="2019-12-11T15:00:00Z"/>
            </w:rPr>
          </w:pPr>
          <w:ins w:id="509" w:author="28532_CR0074_NETSLICE-5GNRM_(Rel-15)" w:date="2019-12-11T15:00:00Z">
            <w:r>
              <w:rPr/>
              <w:t>10.2.1.1.3.3</w:t>
            </w:r>
          </w:ins>
          <w:ins w:id="510" w:author="28532_CR0074_NETSLICE-5GNRM_(Rel-15)" w:date="2019-12-11T15:00:00Z">
            <w:r>
              <w:rPr>
                <w:rFonts w:cs="Calibri" w:ascii="Calibri" w:hAnsi="Calibri"/>
                <w:sz w:val="22"/>
                <w:szCs w:val="22"/>
                <w:lang w:val="en-US" w:eastAsia="en-US"/>
              </w:rPr>
              <w:tab/>
            </w:r>
          </w:ins>
          <w:ins w:id="511" w:author="28532_CR0074_NETSLICE-5GNRM_(Rel-15)" w:date="2019-12-11T15:00:00Z">
            <w:r>
              <w:rPr/>
              <w:t>Output Parameters</w:t>
              <w:tab/>
            </w:r>
          </w:ins>
          <w:hyperlink w:anchor="__RefHeading___Toc26968954">
            <w:ins w:id="512" w:author="28532_CR0074_NETSLICE-5GNRM_(Rel-15)" w:date="2019-12-11T15:00:00Z">
              <w:r>
                <w:rPr>
                  <w:rStyle w:val="IndexLink"/>
                </w:rPr>
                <w:t>33</w:t>
              </w:r>
            </w:ins>
          </w:hyperlink>
        </w:p>
        <w:p>
          <w:pPr>
            <w:pStyle w:val="Contents6"/>
            <w:rPr>
              <w:rFonts w:ascii="Calibri" w:hAnsi="Calibri" w:cs="Calibri"/>
              <w:sz w:val="22"/>
              <w:szCs w:val="22"/>
              <w:lang w:val="en-US" w:eastAsia="en-US"/>
              <w:ins w:id="518" w:author="28532_CR0074_NETSLICE-5GNRM_(Rel-15)" w:date="2019-12-11T15:00:00Z"/>
            </w:rPr>
          </w:pPr>
          <w:ins w:id="514" w:author="28532_CR0074_NETSLICE-5GNRM_(Rel-15)" w:date="2019-12-11T15:00:00Z">
            <w:r>
              <w:rPr/>
              <w:t>10.2.1.1.3.4</w:t>
            </w:r>
          </w:ins>
          <w:ins w:id="515" w:author="28532_CR0074_NETSLICE-5GNRM_(Rel-15)" w:date="2019-12-11T15:00:00Z">
            <w:r>
              <w:rPr>
                <w:rFonts w:cs="Calibri" w:ascii="Calibri" w:hAnsi="Calibri"/>
                <w:sz w:val="22"/>
                <w:szCs w:val="22"/>
                <w:lang w:val="en-US" w:eastAsia="en-US"/>
              </w:rPr>
              <w:tab/>
            </w:r>
          </w:ins>
          <w:ins w:id="516" w:author="28532_CR0074_NETSLICE-5GNRM_(Rel-15)" w:date="2019-12-11T15:00:00Z">
            <w:r>
              <w:rPr/>
              <w:t>Exceptions and Constraints</w:t>
              <w:tab/>
            </w:r>
          </w:ins>
          <w:hyperlink w:anchor="__RefHeading___Toc26968955">
            <w:ins w:id="517" w:author="28532_CR0074_NETSLICE-5GNRM_(Rel-15)" w:date="2019-12-11T15:00:00Z">
              <w:r>
                <w:rPr>
                  <w:rStyle w:val="IndexLink"/>
                </w:rPr>
                <w:t>36</w:t>
              </w:r>
            </w:ins>
          </w:hyperlink>
        </w:p>
        <w:p>
          <w:pPr>
            <w:pStyle w:val="Contents5"/>
            <w:rPr>
              <w:rFonts w:ascii="Calibri" w:hAnsi="Calibri" w:cs="Calibri"/>
              <w:sz w:val="22"/>
              <w:szCs w:val="22"/>
              <w:lang w:val="en-US" w:eastAsia="en-US"/>
              <w:ins w:id="524" w:author="28532_CR0074_NETSLICE-5GNRM_(Rel-15)" w:date="2019-12-11T15:00:00Z"/>
            </w:rPr>
          </w:pPr>
          <w:ins w:id="519" w:author="28532_CR0074_NETSLICE-5GNRM_(Rel-15)" w:date="2019-12-11T15:00:00Z">
            <w:r>
              <w:rPr/>
              <w:t>10.2.1.1.4</w:t>
            </w:r>
          </w:ins>
          <w:ins w:id="520" w:author="28532_CR0074_NETSLICE-5GNRM_(Rel-15)" w:date="2019-12-11T15:00:00Z">
            <w:r>
              <w:rPr>
                <w:rFonts w:cs="Calibri" w:ascii="Calibri" w:hAnsi="Calibri"/>
                <w:sz w:val="22"/>
                <w:szCs w:val="22"/>
                <w:lang w:val="en-US" w:eastAsia="en-US"/>
              </w:rPr>
              <w:tab/>
            </w:r>
          </w:ins>
          <w:ins w:id="521" w:author="28532_CR0074_NETSLICE-5GNRM_(Rel-15)" w:date="2019-12-11T15:00:00Z">
            <w:r>
              <w:rPr>
                <w:rFonts w:cs="Courier New" w:ascii="Courier New" w:hAnsi="Courier New"/>
              </w:rPr>
              <w:t>notifyNewAlarm</w:t>
            </w:r>
          </w:ins>
          <w:ins w:id="522" w:author="28532_CR0074_NETSLICE-5GNRM_(Rel-15)" w:date="2019-12-11T15:00:00Z">
            <w:r>
              <w:rPr/>
              <w:tab/>
            </w:r>
          </w:ins>
          <w:hyperlink w:anchor="__RefHeading___Toc26968956">
            <w:ins w:id="523" w:author="28532_CR0074_NETSLICE-5GNRM_(Rel-15)" w:date="2019-12-11T15:00:00Z">
              <w:r>
                <w:rPr>
                  <w:rStyle w:val="IndexLink"/>
                </w:rPr>
                <w:t>37</w:t>
              </w:r>
            </w:ins>
          </w:hyperlink>
        </w:p>
        <w:p>
          <w:pPr>
            <w:pStyle w:val="Contents6"/>
            <w:rPr>
              <w:rFonts w:ascii="Calibri" w:hAnsi="Calibri" w:cs="Calibri"/>
              <w:sz w:val="22"/>
              <w:szCs w:val="22"/>
              <w:lang w:val="en-US" w:eastAsia="en-US"/>
              <w:ins w:id="529" w:author="28532_CR0074_NETSLICE-5GNRM_(Rel-15)" w:date="2019-12-11T15:00:00Z"/>
            </w:rPr>
          </w:pPr>
          <w:ins w:id="525" w:author="28532_CR0074_NETSLICE-5GNRM_(Rel-15)" w:date="2019-12-11T15:00:00Z">
            <w:r>
              <w:rPr/>
              <w:t>10.2.1.1.4.1</w:t>
            </w:r>
          </w:ins>
          <w:ins w:id="526" w:author="28532_CR0074_NETSLICE-5GNRM_(Rel-15)" w:date="2019-12-11T15:00:00Z">
            <w:r>
              <w:rPr>
                <w:rFonts w:cs="Calibri" w:ascii="Calibri" w:hAnsi="Calibri"/>
                <w:sz w:val="22"/>
                <w:szCs w:val="22"/>
                <w:lang w:val="en-US" w:eastAsia="en-US"/>
              </w:rPr>
              <w:tab/>
            </w:r>
          </w:ins>
          <w:ins w:id="527" w:author="28532_CR0074_NETSLICE-5GNRM_(Rel-15)" w:date="2019-12-11T15:00:00Z">
            <w:r>
              <w:rPr/>
              <w:t>Definition</w:t>
              <w:tab/>
            </w:r>
          </w:ins>
          <w:hyperlink w:anchor="__RefHeading___Toc26968957">
            <w:ins w:id="528" w:author="28532_CR0074_NETSLICE-5GNRM_(Rel-15)" w:date="2019-12-11T15:00:00Z">
              <w:r>
                <w:rPr>
                  <w:rStyle w:val="IndexLink"/>
                </w:rPr>
                <w:t>37</w:t>
              </w:r>
            </w:ins>
          </w:hyperlink>
        </w:p>
        <w:p>
          <w:pPr>
            <w:pStyle w:val="Contents6"/>
            <w:rPr>
              <w:rFonts w:ascii="Calibri" w:hAnsi="Calibri" w:cs="Calibri"/>
              <w:sz w:val="22"/>
              <w:szCs w:val="22"/>
              <w:lang w:val="en-US" w:eastAsia="en-US"/>
              <w:ins w:id="534" w:author="28532_CR0074_NETSLICE-5GNRM_(Rel-15)" w:date="2019-12-11T15:00:00Z"/>
            </w:rPr>
          </w:pPr>
          <w:ins w:id="530" w:author="28532_CR0074_NETSLICE-5GNRM_(Rel-15)" w:date="2019-12-11T15:00:00Z">
            <w:r>
              <w:rPr/>
              <w:t>10.2.1.1.4.2</w:t>
            </w:r>
          </w:ins>
          <w:ins w:id="531" w:author="28532_CR0074_NETSLICE-5GNRM_(Rel-15)" w:date="2019-12-11T15:00:00Z">
            <w:r>
              <w:rPr>
                <w:rFonts w:cs="Calibri" w:ascii="Calibri" w:hAnsi="Calibri"/>
                <w:sz w:val="22"/>
                <w:szCs w:val="22"/>
                <w:lang w:val="en-US" w:eastAsia="en-US"/>
              </w:rPr>
              <w:tab/>
            </w:r>
          </w:ins>
          <w:ins w:id="532" w:author="28532_CR0074_NETSLICE-5GNRM_(Rel-15)" w:date="2019-12-11T15:00:00Z">
            <w:r>
              <w:rPr/>
              <w:t>Input Parameters</w:t>
              <w:tab/>
            </w:r>
          </w:ins>
          <w:hyperlink w:anchor="__RefHeading___Toc26968958">
            <w:ins w:id="533" w:author="28532_CR0074_NETSLICE-5GNRM_(Rel-15)" w:date="2019-12-11T15:00:00Z">
              <w:r>
                <w:rPr>
                  <w:rStyle w:val="IndexLink"/>
                </w:rPr>
                <w:t>37</w:t>
              </w:r>
            </w:ins>
          </w:hyperlink>
        </w:p>
        <w:p>
          <w:pPr>
            <w:pStyle w:val="Contents6"/>
            <w:rPr>
              <w:rFonts w:ascii="Calibri" w:hAnsi="Calibri" w:cs="Calibri"/>
              <w:sz w:val="22"/>
              <w:szCs w:val="22"/>
              <w:lang w:val="en-US" w:eastAsia="en-US"/>
              <w:ins w:id="539" w:author="28532_CR0074_NETSLICE-5GNRM_(Rel-15)" w:date="2019-12-11T15:00:00Z"/>
            </w:rPr>
          </w:pPr>
          <w:ins w:id="535" w:author="28532_CR0074_NETSLICE-5GNRM_(Rel-15)" w:date="2019-12-11T15:00:00Z">
            <w:r>
              <w:rPr/>
              <w:t>10.2.1.1.4.3</w:t>
            </w:r>
          </w:ins>
          <w:ins w:id="536" w:author="28532_CR0074_NETSLICE-5GNRM_(Rel-15)" w:date="2019-12-11T15:00:00Z">
            <w:r>
              <w:rPr>
                <w:rFonts w:cs="Calibri" w:ascii="Calibri" w:hAnsi="Calibri"/>
                <w:sz w:val="22"/>
                <w:szCs w:val="22"/>
                <w:lang w:val="en-US" w:eastAsia="en-US"/>
              </w:rPr>
              <w:tab/>
            </w:r>
          </w:ins>
          <w:ins w:id="537" w:author="28532_CR0074_NETSLICE-5GNRM_(Rel-15)" w:date="2019-12-11T15:00:00Z">
            <w:r>
              <w:rPr/>
              <w:t>Triggering event</w:t>
              <w:tab/>
            </w:r>
          </w:ins>
          <w:hyperlink w:anchor="__RefHeading___Toc26968959">
            <w:ins w:id="538" w:author="28532_CR0074_NETSLICE-5GNRM_(Rel-15)" w:date="2019-12-11T15:00:00Z">
              <w:r>
                <w:rPr>
                  <w:rStyle w:val="IndexLink"/>
                </w:rPr>
                <w:t>40</w:t>
              </w:r>
            </w:ins>
          </w:hyperlink>
        </w:p>
        <w:p>
          <w:pPr>
            <w:pStyle w:val="Contents7"/>
            <w:rPr>
              <w:rFonts w:ascii="Calibri" w:hAnsi="Calibri" w:cs="Calibri"/>
              <w:sz w:val="22"/>
              <w:szCs w:val="22"/>
              <w:lang w:val="en-US" w:eastAsia="en-US"/>
              <w:ins w:id="545" w:author="28532_CR0074_NETSLICE-5GNRM_(Rel-15)" w:date="2019-12-11T15:00:00Z"/>
            </w:rPr>
          </w:pPr>
          <w:ins w:id="540" w:author="28532_CR0074_NETSLICE-5GNRM_(Rel-15)" w:date="2019-12-11T15:00:00Z">
            <w:r>
              <w:rPr/>
              <w:t>10.2</w:t>
            </w:r>
          </w:ins>
          <w:ins w:id="541" w:author="28532_CR0074_NETSLICE-5GNRM_(Rel-15)" w:date="2019-12-11T15:00:00Z">
            <w:r>
              <w:rPr>
                <w:lang w:val="en-US" w:eastAsia="en-US"/>
              </w:rPr>
              <w:t>.1.1.4.3.1</w:t>
            </w:r>
          </w:ins>
          <w:ins w:id="542" w:author="28532_CR0074_NETSLICE-5GNRM_(Rel-15)" w:date="2019-12-11T15:00:00Z">
            <w:r>
              <w:rPr>
                <w:rFonts w:cs="Calibri" w:ascii="Calibri" w:hAnsi="Calibri"/>
                <w:sz w:val="22"/>
                <w:szCs w:val="22"/>
                <w:lang w:val="en-US" w:eastAsia="en-US"/>
              </w:rPr>
              <w:tab/>
            </w:r>
          </w:ins>
          <w:ins w:id="543" w:author="28532_CR0074_NETSLICE-5GNRM_(Rel-15)" w:date="2019-12-11T15:00:00Z">
            <w:r>
              <w:rPr/>
              <w:t>From-state</w:t>
              <w:tab/>
            </w:r>
          </w:ins>
          <w:hyperlink w:anchor="__RefHeading___Toc26968960">
            <w:ins w:id="544" w:author="28532_CR0074_NETSLICE-5GNRM_(Rel-15)" w:date="2019-12-11T15:00:00Z">
              <w:r>
                <w:rPr>
                  <w:rStyle w:val="IndexLink"/>
                </w:rPr>
                <w:t>40</w:t>
              </w:r>
            </w:ins>
          </w:hyperlink>
        </w:p>
        <w:p>
          <w:pPr>
            <w:pStyle w:val="Contents7"/>
            <w:rPr>
              <w:rFonts w:ascii="Calibri" w:hAnsi="Calibri" w:cs="Calibri"/>
              <w:sz w:val="22"/>
              <w:szCs w:val="22"/>
              <w:lang w:val="en-US" w:eastAsia="en-US"/>
              <w:ins w:id="551" w:author="28532_CR0074_NETSLICE-5GNRM_(Rel-15)" w:date="2019-12-11T15:00:00Z"/>
            </w:rPr>
          </w:pPr>
          <w:ins w:id="546" w:author="28532_CR0074_NETSLICE-5GNRM_(Rel-15)" w:date="2019-12-11T15:00:00Z">
            <w:r>
              <w:rPr/>
              <w:t>10.2</w:t>
            </w:r>
          </w:ins>
          <w:ins w:id="547" w:author="28532_CR0074_NETSLICE-5GNRM_(Rel-15)" w:date="2019-12-11T15:00:00Z">
            <w:r>
              <w:rPr>
                <w:lang w:val="en-US" w:eastAsia="en-US"/>
              </w:rPr>
              <w:t>.1.1.4.3.2</w:t>
            </w:r>
          </w:ins>
          <w:ins w:id="548" w:author="28532_CR0074_NETSLICE-5GNRM_(Rel-15)" w:date="2019-12-11T15:00:00Z">
            <w:r>
              <w:rPr>
                <w:rFonts w:cs="Calibri" w:ascii="Calibri" w:hAnsi="Calibri"/>
                <w:sz w:val="22"/>
                <w:szCs w:val="22"/>
                <w:lang w:val="en-US" w:eastAsia="en-US"/>
              </w:rPr>
              <w:tab/>
            </w:r>
          </w:ins>
          <w:ins w:id="549" w:author="28532_CR0074_NETSLICE-5GNRM_(Rel-15)" w:date="2019-12-11T15:00:00Z">
            <w:r>
              <w:rPr/>
              <w:t>To-state</w:t>
              <w:tab/>
            </w:r>
          </w:ins>
          <w:hyperlink w:anchor="__RefHeading___Toc26968961">
            <w:ins w:id="550" w:author="28532_CR0074_NETSLICE-5GNRM_(Rel-15)" w:date="2019-12-11T15:00:00Z">
              <w:r>
                <w:rPr>
                  <w:rStyle w:val="IndexLink"/>
                </w:rPr>
                <w:t>40</w:t>
              </w:r>
            </w:ins>
          </w:hyperlink>
        </w:p>
        <w:p>
          <w:pPr>
            <w:pStyle w:val="Contents5"/>
            <w:rPr>
              <w:rFonts w:ascii="Calibri" w:hAnsi="Calibri" w:cs="Calibri"/>
              <w:sz w:val="22"/>
              <w:szCs w:val="22"/>
              <w:lang w:val="en-US" w:eastAsia="en-US"/>
              <w:ins w:id="557" w:author="28532_CR0074_NETSLICE-5GNRM_(Rel-15)" w:date="2019-12-11T15:00:00Z"/>
            </w:rPr>
          </w:pPr>
          <w:ins w:id="552" w:author="28532_CR0074_NETSLICE-5GNRM_(Rel-15)" w:date="2019-12-11T15:00:00Z">
            <w:r>
              <w:rPr/>
              <w:t>10.2.1.1.5</w:t>
            </w:r>
          </w:ins>
          <w:ins w:id="553" w:author="28532_CR0074_NETSLICE-5GNRM_(Rel-15)" w:date="2019-12-11T15:00:00Z">
            <w:r>
              <w:rPr>
                <w:rFonts w:cs="Calibri" w:ascii="Calibri" w:hAnsi="Calibri"/>
                <w:sz w:val="22"/>
                <w:szCs w:val="22"/>
                <w:lang w:val="en-US" w:eastAsia="en-US"/>
              </w:rPr>
              <w:tab/>
            </w:r>
          </w:ins>
          <w:ins w:id="554" w:author="28532_CR0074_NETSLICE-5GNRM_(Rel-15)" w:date="2019-12-11T15:00:00Z">
            <w:r>
              <w:rPr>
                <w:rFonts w:cs="Courier New" w:ascii="Courier New" w:hAnsi="Courier New"/>
              </w:rPr>
              <w:t>notifyChangedAlarm</w:t>
            </w:r>
          </w:ins>
          <w:ins w:id="555" w:author="28532_CR0074_NETSLICE-5GNRM_(Rel-15)" w:date="2019-12-11T15:00:00Z">
            <w:r>
              <w:rPr/>
              <w:tab/>
            </w:r>
          </w:ins>
          <w:hyperlink w:anchor="__RefHeading___Toc26968962">
            <w:ins w:id="556" w:author="28532_CR0074_NETSLICE-5GNRM_(Rel-15)" w:date="2019-12-11T15:00:00Z">
              <w:r>
                <w:rPr>
                  <w:rStyle w:val="IndexLink"/>
                </w:rPr>
                <w:t>40</w:t>
              </w:r>
            </w:ins>
          </w:hyperlink>
        </w:p>
        <w:p>
          <w:pPr>
            <w:pStyle w:val="Contents6"/>
            <w:rPr>
              <w:rFonts w:ascii="Calibri" w:hAnsi="Calibri" w:cs="Calibri"/>
              <w:sz w:val="22"/>
              <w:szCs w:val="22"/>
              <w:lang w:val="en-US" w:eastAsia="en-US"/>
              <w:ins w:id="562" w:author="28532_CR0074_NETSLICE-5GNRM_(Rel-15)" w:date="2019-12-11T15:00:00Z"/>
            </w:rPr>
          </w:pPr>
          <w:ins w:id="558" w:author="28532_CR0074_NETSLICE-5GNRM_(Rel-15)" w:date="2019-12-11T15:00:00Z">
            <w:r>
              <w:rPr/>
              <w:t>10.2.1.1.5.1</w:t>
            </w:r>
          </w:ins>
          <w:ins w:id="559" w:author="28532_CR0074_NETSLICE-5GNRM_(Rel-15)" w:date="2019-12-11T15:00:00Z">
            <w:r>
              <w:rPr>
                <w:rFonts w:cs="Calibri" w:ascii="Calibri" w:hAnsi="Calibri"/>
                <w:sz w:val="22"/>
                <w:szCs w:val="22"/>
                <w:lang w:val="en-US" w:eastAsia="en-US"/>
              </w:rPr>
              <w:tab/>
            </w:r>
          </w:ins>
          <w:ins w:id="560" w:author="28532_CR0074_NETSLICE-5GNRM_(Rel-15)" w:date="2019-12-11T15:00:00Z">
            <w:r>
              <w:rPr/>
              <w:t>Definition</w:t>
              <w:tab/>
            </w:r>
          </w:ins>
          <w:hyperlink w:anchor="__RefHeading___Toc26968963">
            <w:ins w:id="561" w:author="28532_CR0074_NETSLICE-5GNRM_(Rel-15)" w:date="2019-12-11T15:00:00Z">
              <w:r>
                <w:rPr>
                  <w:rStyle w:val="IndexLink"/>
                </w:rPr>
                <w:t>40</w:t>
              </w:r>
            </w:ins>
          </w:hyperlink>
        </w:p>
        <w:p>
          <w:pPr>
            <w:pStyle w:val="Contents7"/>
            <w:rPr>
              <w:rFonts w:ascii="Calibri" w:hAnsi="Calibri" w:cs="Calibri"/>
              <w:sz w:val="22"/>
              <w:szCs w:val="22"/>
              <w:lang w:val="en-US" w:eastAsia="en-US"/>
              <w:ins w:id="567" w:author="28532_CR0074_NETSLICE-5GNRM_(Rel-15)" w:date="2019-12-11T15:00:00Z"/>
            </w:rPr>
          </w:pPr>
          <w:ins w:id="563" w:author="28532_CR0074_NETSLICE-5GNRM_(Rel-15)" w:date="2019-12-11T15:00:00Z">
            <w:r>
              <w:rPr/>
              <w:t>10.2.1.1.5.2</w:t>
            </w:r>
          </w:ins>
          <w:ins w:id="564" w:author="28532_CR0074_NETSLICE-5GNRM_(Rel-15)" w:date="2019-12-11T15:00:00Z">
            <w:r>
              <w:rPr>
                <w:rFonts w:cs="Calibri" w:ascii="Calibri" w:hAnsi="Calibri"/>
                <w:sz w:val="22"/>
                <w:szCs w:val="22"/>
                <w:lang w:val="en-US" w:eastAsia="en-US"/>
              </w:rPr>
              <w:tab/>
            </w:r>
          </w:ins>
          <w:ins w:id="565" w:author="28532_CR0074_NETSLICE-5GNRM_(Rel-15)" w:date="2019-12-11T15:00:00Z">
            <w:r>
              <w:rPr/>
              <w:t>Input Parameters</w:t>
              <w:tab/>
            </w:r>
          </w:ins>
          <w:hyperlink w:anchor="__RefHeading___Toc26968964">
            <w:ins w:id="566" w:author="28532_CR0074_NETSLICE-5GNRM_(Rel-15)" w:date="2019-12-11T15:00:00Z">
              <w:r>
                <w:rPr>
                  <w:rStyle w:val="IndexLink"/>
                </w:rPr>
                <w:t>41</w:t>
              </w:r>
            </w:ins>
          </w:hyperlink>
        </w:p>
        <w:p>
          <w:pPr>
            <w:pStyle w:val="Contents6"/>
            <w:rPr>
              <w:rFonts w:ascii="Calibri" w:hAnsi="Calibri" w:cs="Calibri"/>
              <w:sz w:val="22"/>
              <w:szCs w:val="22"/>
              <w:lang w:val="en-US" w:eastAsia="en-US"/>
              <w:ins w:id="572" w:author="28532_CR0074_NETSLICE-5GNRM_(Rel-15)" w:date="2019-12-11T15:00:00Z"/>
            </w:rPr>
          </w:pPr>
          <w:ins w:id="568" w:author="28532_CR0074_NETSLICE-5GNRM_(Rel-15)" w:date="2019-12-11T15:00:00Z">
            <w:r>
              <w:rPr/>
              <w:t>10.2.1.1.5.3</w:t>
            </w:r>
          </w:ins>
          <w:ins w:id="569" w:author="28532_CR0074_NETSLICE-5GNRM_(Rel-15)" w:date="2019-12-11T15:00:00Z">
            <w:r>
              <w:rPr>
                <w:rFonts w:cs="Calibri" w:ascii="Calibri" w:hAnsi="Calibri"/>
                <w:sz w:val="22"/>
                <w:szCs w:val="22"/>
                <w:lang w:val="en-US" w:eastAsia="en-US"/>
              </w:rPr>
              <w:tab/>
            </w:r>
          </w:ins>
          <w:ins w:id="570" w:author="28532_CR0074_NETSLICE-5GNRM_(Rel-15)" w:date="2019-12-11T15:00:00Z">
            <w:r>
              <w:rPr/>
              <w:t>Triggering event</w:t>
              <w:tab/>
            </w:r>
          </w:ins>
          <w:hyperlink w:anchor="__RefHeading___Toc26968965">
            <w:ins w:id="571" w:author="28532_CR0074_NETSLICE-5GNRM_(Rel-15)" w:date="2019-12-11T15:00:00Z">
              <w:r>
                <w:rPr>
                  <w:rStyle w:val="IndexLink"/>
                </w:rPr>
                <w:t>41</w:t>
              </w:r>
            </w:ins>
          </w:hyperlink>
        </w:p>
        <w:p>
          <w:pPr>
            <w:pStyle w:val="Contents7"/>
            <w:rPr>
              <w:rFonts w:ascii="Calibri" w:hAnsi="Calibri" w:cs="Calibri"/>
              <w:sz w:val="22"/>
              <w:szCs w:val="22"/>
              <w:lang w:val="en-US" w:eastAsia="en-US"/>
              <w:ins w:id="578" w:author="28532_CR0074_NETSLICE-5GNRM_(Rel-15)" w:date="2019-12-11T15:00:00Z"/>
            </w:rPr>
          </w:pPr>
          <w:ins w:id="573" w:author="28532_CR0074_NETSLICE-5GNRM_(Rel-15)" w:date="2019-12-11T15:00:00Z">
            <w:r>
              <w:rPr/>
              <w:t>10.2</w:t>
            </w:r>
          </w:ins>
          <w:ins w:id="574" w:author="28532_CR0074_NETSLICE-5GNRM_(Rel-15)" w:date="2019-12-11T15:00:00Z">
            <w:r>
              <w:rPr>
                <w:lang w:val="en-US" w:eastAsia="en-US"/>
              </w:rPr>
              <w:t>.1.1.5.3.1</w:t>
            </w:r>
          </w:ins>
          <w:ins w:id="575" w:author="28532_CR0074_NETSLICE-5GNRM_(Rel-15)" w:date="2019-12-11T15:00:00Z">
            <w:r>
              <w:rPr>
                <w:rFonts w:cs="Calibri" w:ascii="Calibri" w:hAnsi="Calibri"/>
                <w:sz w:val="22"/>
                <w:szCs w:val="22"/>
                <w:lang w:val="en-US" w:eastAsia="en-US"/>
              </w:rPr>
              <w:tab/>
            </w:r>
          </w:ins>
          <w:ins w:id="576" w:author="28532_CR0074_NETSLICE-5GNRM_(Rel-15)" w:date="2019-12-11T15:00:00Z">
            <w:r>
              <w:rPr/>
              <w:t>From-state</w:t>
              <w:tab/>
            </w:r>
          </w:ins>
          <w:hyperlink w:anchor="__RefHeading___Toc26968966">
            <w:ins w:id="577" w:author="28532_CR0074_NETSLICE-5GNRM_(Rel-15)" w:date="2019-12-11T15:00:00Z">
              <w:r>
                <w:rPr>
                  <w:rStyle w:val="IndexLink"/>
                </w:rPr>
                <w:t>41</w:t>
              </w:r>
            </w:ins>
          </w:hyperlink>
        </w:p>
        <w:p>
          <w:pPr>
            <w:pStyle w:val="Contents7"/>
            <w:rPr>
              <w:rFonts w:ascii="Calibri" w:hAnsi="Calibri" w:cs="Calibri"/>
              <w:sz w:val="22"/>
              <w:szCs w:val="22"/>
              <w:lang w:val="en-US" w:eastAsia="en-US"/>
              <w:ins w:id="584" w:author="28532_CR0074_NETSLICE-5GNRM_(Rel-15)" w:date="2019-12-11T15:00:00Z"/>
            </w:rPr>
          </w:pPr>
          <w:ins w:id="579" w:author="28532_CR0074_NETSLICE-5GNRM_(Rel-15)" w:date="2019-12-11T15:00:00Z">
            <w:r>
              <w:rPr/>
              <w:t>10.2</w:t>
            </w:r>
          </w:ins>
          <w:ins w:id="580" w:author="28532_CR0074_NETSLICE-5GNRM_(Rel-15)" w:date="2019-12-11T15:00:00Z">
            <w:r>
              <w:rPr>
                <w:lang w:val="en-US" w:eastAsia="en-US"/>
              </w:rPr>
              <w:t>.1.1.5.3.2</w:t>
            </w:r>
          </w:ins>
          <w:ins w:id="581" w:author="28532_CR0074_NETSLICE-5GNRM_(Rel-15)" w:date="2019-12-11T15:00:00Z">
            <w:r>
              <w:rPr>
                <w:rFonts w:cs="Calibri" w:ascii="Calibri" w:hAnsi="Calibri"/>
                <w:sz w:val="22"/>
                <w:szCs w:val="22"/>
                <w:lang w:val="en-US" w:eastAsia="en-US"/>
              </w:rPr>
              <w:tab/>
            </w:r>
          </w:ins>
          <w:ins w:id="582" w:author="28532_CR0074_NETSLICE-5GNRM_(Rel-15)" w:date="2019-12-11T15:00:00Z">
            <w:r>
              <w:rPr/>
              <w:t>To-state</w:t>
              <w:tab/>
            </w:r>
          </w:ins>
          <w:hyperlink w:anchor="__RefHeading___Toc26968967">
            <w:ins w:id="583" w:author="28532_CR0074_NETSLICE-5GNRM_(Rel-15)" w:date="2019-12-11T15:00:00Z">
              <w:r>
                <w:rPr>
                  <w:rStyle w:val="IndexLink"/>
                </w:rPr>
                <w:t>41</w:t>
              </w:r>
            </w:ins>
          </w:hyperlink>
        </w:p>
        <w:p>
          <w:pPr>
            <w:pStyle w:val="Contents5"/>
            <w:rPr>
              <w:rFonts w:ascii="Calibri" w:hAnsi="Calibri" w:cs="Calibri"/>
              <w:sz w:val="22"/>
              <w:szCs w:val="22"/>
              <w:lang w:val="en-US" w:eastAsia="en-US"/>
              <w:ins w:id="590" w:author="28532_CR0074_NETSLICE-5GNRM_(Rel-15)" w:date="2019-12-11T15:00:00Z"/>
            </w:rPr>
          </w:pPr>
          <w:ins w:id="585" w:author="28532_CR0074_NETSLICE-5GNRM_(Rel-15)" w:date="2019-12-11T15:00:00Z">
            <w:r>
              <w:rPr/>
              <w:t>10.2.1.1.6</w:t>
            </w:r>
          </w:ins>
          <w:ins w:id="586" w:author="28532_CR0074_NETSLICE-5GNRM_(Rel-15)" w:date="2019-12-11T15:00:00Z">
            <w:r>
              <w:rPr>
                <w:rFonts w:cs="Calibri" w:ascii="Calibri" w:hAnsi="Calibri"/>
                <w:sz w:val="22"/>
                <w:szCs w:val="22"/>
                <w:lang w:val="en-US" w:eastAsia="en-US"/>
              </w:rPr>
              <w:tab/>
            </w:r>
          </w:ins>
          <w:ins w:id="587" w:author="28532_CR0074_NETSLICE-5GNRM_(Rel-15)" w:date="2019-12-11T15:00:00Z">
            <w:r>
              <w:rPr>
                <w:rFonts w:cs="Courier New" w:ascii="Courier New" w:hAnsi="Courier New"/>
              </w:rPr>
              <w:t>notifyAlarmListRebuilt</w:t>
            </w:r>
          </w:ins>
          <w:ins w:id="588" w:author="28532_CR0074_NETSLICE-5GNRM_(Rel-15)" w:date="2019-12-11T15:00:00Z">
            <w:r>
              <w:rPr/>
              <w:tab/>
            </w:r>
          </w:ins>
          <w:hyperlink w:anchor="__RefHeading___Toc26968968">
            <w:ins w:id="589" w:author="28532_CR0074_NETSLICE-5GNRM_(Rel-15)" w:date="2019-12-11T15:00:00Z">
              <w:r>
                <w:rPr>
                  <w:rStyle w:val="IndexLink"/>
                </w:rPr>
                <w:t>42</w:t>
              </w:r>
            </w:ins>
          </w:hyperlink>
        </w:p>
        <w:p>
          <w:pPr>
            <w:pStyle w:val="Contents6"/>
            <w:rPr>
              <w:rFonts w:ascii="Calibri" w:hAnsi="Calibri" w:cs="Calibri"/>
              <w:sz w:val="22"/>
              <w:szCs w:val="22"/>
              <w:lang w:val="en-US" w:eastAsia="en-US"/>
              <w:ins w:id="595" w:author="28532_CR0074_NETSLICE-5GNRM_(Rel-15)" w:date="2019-12-11T15:00:00Z"/>
            </w:rPr>
          </w:pPr>
          <w:ins w:id="591" w:author="28532_CR0074_NETSLICE-5GNRM_(Rel-15)" w:date="2019-12-11T15:00:00Z">
            <w:r>
              <w:rPr/>
              <w:t>10.2.1.1.6.1</w:t>
            </w:r>
          </w:ins>
          <w:ins w:id="592" w:author="28532_CR0074_NETSLICE-5GNRM_(Rel-15)" w:date="2019-12-11T15:00:00Z">
            <w:r>
              <w:rPr>
                <w:rFonts w:cs="Calibri" w:ascii="Calibri" w:hAnsi="Calibri"/>
                <w:sz w:val="22"/>
                <w:szCs w:val="22"/>
                <w:lang w:val="en-US" w:eastAsia="en-US"/>
              </w:rPr>
              <w:tab/>
            </w:r>
          </w:ins>
          <w:ins w:id="593" w:author="28532_CR0074_NETSLICE-5GNRM_(Rel-15)" w:date="2019-12-11T15:00:00Z">
            <w:r>
              <w:rPr/>
              <w:t>Definition</w:t>
              <w:tab/>
            </w:r>
          </w:ins>
          <w:hyperlink w:anchor="__RefHeading___Toc26968969">
            <w:ins w:id="594" w:author="28532_CR0074_NETSLICE-5GNRM_(Rel-15)" w:date="2019-12-11T15:00:00Z">
              <w:r>
                <w:rPr>
                  <w:rStyle w:val="IndexLink"/>
                </w:rPr>
                <w:t>42</w:t>
              </w:r>
            </w:ins>
          </w:hyperlink>
        </w:p>
        <w:p>
          <w:pPr>
            <w:pStyle w:val="Contents6"/>
            <w:rPr>
              <w:rFonts w:ascii="Calibri" w:hAnsi="Calibri" w:cs="Calibri"/>
              <w:sz w:val="22"/>
              <w:szCs w:val="22"/>
              <w:lang w:val="en-US" w:eastAsia="en-US"/>
              <w:ins w:id="600" w:author="28532_CR0074_NETSLICE-5GNRM_(Rel-15)" w:date="2019-12-11T15:00:00Z"/>
            </w:rPr>
          </w:pPr>
          <w:ins w:id="596" w:author="28532_CR0074_NETSLICE-5GNRM_(Rel-15)" w:date="2019-12-11T15:00:00Z">
            <w:r>
              <w:rPr/>
              <w:t>10.2.1.1.6.2</w:t>
            </w:r>
          </w:ins>
          <w:ins w:id="597" w:author="28532_CR0074_NETSLICE-5GNRM_(Rel-15)" w:date="2019-12-11T15:00:00Z">
            <w:r>
              <w:rPr>
                <w:rFonts w:cs="Calibri" w:ascii="Calibri" w:hAnsi="Calibri"/>
                <w:sz w:val="22"/>
                <w:szCs w:val="22"/>
                <w:lang w:val="en-US" w:eastAsia="en-US"/>
              </w:rPr>
              <w:tab/>
            </w:r>
          </w:ins>
          <w:ins w:id="598" w:author="28532_CR0074_NETSLICE-5GNRM_(Rel-15)" w:date="2019-12-11T15:00:00Z">
            <w:r>
              <w:rPr/>
              <w:t>Input Parameters</w:t>
              <w:tab/>
            </w:r>
          </w:ins>
          <w:hyperlink w:anchor="__RefHeading___Toc26968970">
            <w:ins w:id="599" w:author="28532_CR0074_NETSLICE-5GNRM_(Rel-15)" w:date="2019-12-11T15:00:00Z">
              <w:r>
                <w:rPr>
                  <w:rStyle w:val="IndexLink"/>
                </w:rPr>
                <w:t>42</w:t>
              </w:r>
            </w:ins>
          </w:hyperlink>
        </w:p>
        <w:p>
          <w:pPr>
            <w:pStyle w:val="Contents6"/>
            <w:rPr>
              <w:rFonts w:ascii="Calibri" w:hAnsi="Calibri" w:cs="Calibri"/>
              <w:sz w:val="22"/>
              <w:szCs w:val="22"/>
              <w:lang w:val="en-US" w:eastAsia="en-US"/>
              <w:ins w:id="605" w:author="28532_CR0074_NETSLICE-5GNRM_(Rel-15)" w:date="2019-12-11T15:00:00Z"/>
            </w:rPr>
          </w:pPr>
          <w:ins w:id="601" w:author="28532_CR0074_NETSLICE-5GNRM_(Rel-15)" w:date="2019-12-11T15:00:00Z">
            <w:r>
              <w:rPr/>
              <w:t>10.2.1.1.6.3</w:t>
            </w:r>
          </w:ins>
          <w:ins w:id="602" w:author="28532_CR0074_NETSLICE-5GNRM_(Rel-15)" w:date="2019-12-11T15:00:00Z">
            <w:r>
              <w:rPr>
                <w:rFonts w:cs="Calibri" w:ascii="Calibri" w:hAnsi="Calibri"/>
                <w:sz w:val="22"/>
                <w:szCs w:val="22"/>
                <w:lang w:val="en-US" w:eastAsia="en-US"/>
              </w:rPr>
              <w:tab/>
            </w:r>
          </w:ins>
          <w:ins w:id="603" w:author="28532_CR0074_NETSLICE-5GNRM_(Rel-15)" w:date="2019-12-11T15:00:00Z">
            <w:r>
              <w:rPr/>
              <w:t>Triggering event</w:t>
              <w:tab/>
            </w:r>
          </w:ins>
          <w:hyperlink w:anchor="__RefHeading___Toc26968971">
            <w:ins w:id="604" w:author="28532_CR0074_NETSLICE-5GNRM_(Rel-15)" w:date="2019-12-11T15:00:00Z">
              <w:r>
                <w:rPr>
                  <w:rStyle w:val="IndexLink"/>
                </w:rPr>
                <w:t>42</w:t>
              </w:r>
            </w:ins>
          </w:hyperlink>
        </w:p>
        <w:p>
          <w:pPr>
            <w:pStyle w:val="Contents7"/>
            <w:rPr>
              <w:rFonts w:ascii="Calibri" w:hAnsi="Calibri" w:cs="Calibri"/>
              <w:sz w:val="22"/>
              <w:szCs w:val="22"/>
              <w:lang w:val="en-US" w:eastAsia="en-US"/>
              <w:ins w:id="611" w:author="28532_CR0074_NETSLICE-5GNRM_(Rel-15)" w:date="2019-12-11T15:00:00Z"/>
            </w:rPr>
          </w:pPr>
          <w:ins w:id="606" w:author="28532_CR0074_NETSLICE-5GNRM_(Rel-15)" w:date="2019-12-11T15:00:00Z">
            <w:r>
              <w:rPr/>
              <w:t>10.2</w:t>
            </w:r>
          </w:ins>
          <w:ins w:id="607" w:author="28532_CR0074_NETSLICE-5GNRM_(Rel-15)" w:date="2019-12-11T15:00:00Z">
            <w:r>
              <w:rPr>
                <w:lang w:val="en-US" w:eastAsia="en-US"/>
              </w:rPr>
              <w:t>.1.1.6.3.1</w:t>
            </w:r>
          </w:ins>
          <w:ins w:id="608" w:author="28532_CR0074_NETSLICE-5GNRM_(Rel-15)" w:date="2019-12-11T15:00:00Z">
            <w:r>
              <w:rPr>
                <w:rFonts w:cs="Calibri" w:ascii="Calibri" w:hAnsi="Calibri"/>
                <w:sz w:val="22"/>
                <w:szCs w:val="22"/>
                <w:lang w:val="en-US" w:eastAsia="en-US"/>
              </w:rPr>
              <w:tab/>
            </w:r>
          </w:ins>
          <w:ins w:id="609" w:author="28532_CR0074_NETSLICE-5GNRM_(Rel-15)" w:date="2019-12-11T15:00:00Z">
            <w:r>
              <w:rPr/>
              <w:t>From-state</w:t>
              <w:tab/>
            </w:r>
          </w:ins>
          <w:hyperlink w:anchor="__RefHeading___Toc26968972">
            <w:ins w:id="610" w:author="28532_CR0074_NETSLICE-5GNRM_(Rel-15)" w:date="2019-12-11T15:00:00Z">
              <w:r>
                <w:rPr>
                  <w:rStyle w:val="IndexLink"/>
                </w:rPr>
                <w:t>42</w:t>
              </w:r>
            </w:ins>
          </w:hyperlink>
        </w:p>
        <w:p>
          <w:pPr>
            <w:pStyle w:val="Contents7"/>
            <w:rPr>
              <w:rFonts w:ascii="Calibri" w:hAnsi="Calibri" w:cs="Calibri"/>
              <w:sz w:val="22"/>
              <w:szCs w:val="22"/>
              <w:lang w:val="en-US" w:eastAsia="en-US"/>
              <w:ins w:id="617" w:author="28532_CR0074_NETSLICE-5GNRM_(Rel-15)" w:date="2019-12-11T15:00:00Z"/>
            </w:rPr>
          </w:pPr>
          <w:ins w:id="612" w:author="28532_CR0074_NETSLICE-5GNRM_(Rel-15)" w:date="2019-12-11T15:00:00Z">
            <w:r>
              <w:rPr/>
              <w:t>10.2</w:t>
            </w:r>
          </w:ins>
          <w:ins w:id="613" w:author="28532_CR0074_NETSLICE-5GNRM_(Rel-15)" w:date="2019-12-11T15:00:00Z">
            <w:r>
              <w:rPr>
                <w:lang w:val="en-US" w:eastAsia="en-US"/>
              </w:rPr>
              <w:t>.1.1.6.3.2</w:t>
            </w:r>
          </w:ins>
          <w:ins w:id="614" w:author="28532_CR0074_NETSLICE-5GNRM_(Rel-15)" w:date="2019-12-11T15:00:00Z">
            <w:r>
              <w:rPr>
                <w:rFonts w:cs="Calibri" w:ascii="Calibri" w:hAnsi="Calibri"/>
                <w:sz w:val="22"/>
                <w:szCs w:val="22"/>
                <w:lang w:val="en-US" w:eastAsia="en-US"/>
              </w:rPr>
              <w:tab/>
            </w:r>
          </w:ins>
          <w:ins w:id="615" w:author="28532_CR0074_NETSLICE-5GNRM_(Rel-15)" w:date="2019-12-11T15:00:00Z">
            <w:r>
              <w:rPr/>
              <w:t>To-state</w:t>
              <w:tab/>
            </w:r>
          </w:ins>
          <w:hyperlink w:anchor="__RefHeading___Toc26968973">
            <w:ins w:id="616" w:author="28532_CR0074_NETSLICE-5GNRM_(Rel-15)" w:date="2019-12-11T15:00:00Z">
              <w:r>
                <w:rPr>
                  <w:rStyle w:val="IndexLink"/>
                </w:rPr>
                <w:t>42</w:t>
              </w:r>
            </w:ins>
          </w:hyperlink>
        </w:p>
        <w:p>
          <w:pPr>
            <w:pStyle w:val="Contents5"/>
            <w:rPr>
              <w:rFonts w:ascii="Calibri" w:hAnsi="Calibri" w:cs="Calibri"/>
              <w:sz w:val="22"/>
              <w:szCs w:val="22"/>
              <w:lang w:val="en-US" w:eastAsia="en-US"/>
              <w:ins w:id="623" w:author="28532_CR0074_NETSLICE-5GNRM_(Rel-15)" w:date="2019-12-11T15:00:00Z"/>
            </w:rPr>
          </w:pPr>
          <w:ins w:id="618" w:author="28532_CR0074_NETSLICE-5GNRM_(Rel-15)" w:date="2019-12-11T15:00:00Z">
            <w:r>
              <w:rPr/>
              <w:t>10.2.1.1.7</w:t>
            </w:r>
          </w:ins>
          <w:ins w:id="619" w:author="28532_CR0074_NETSLICE-5GNRM_(Rel-15)" w:date="2019-12-11T15:00:00Z">
            <w:r>
              <w:rPr>
                <w:rFonts w:cs="Calibri" w:ascii="Calibri" w:hAnsi="Calibri"/>
                <w:sz w:val="22"/>
                <w:szCs w:val="22"/>
                <w:lang w:val="en-US" w:eastAsia="en-US"/>
              </w:rPr>
              <w:tab/>
            </w:r>
          </w:ins>
          <w:ins w:id="620" w:author="28532_CR0074_NETSLICE-5GNRM_(Rel-15)" w:date="2019-12-11T15:00:00Z">
            <w:r>
              <w:rPr>
                <w:rFonts w:cs="Courier New" w:ascii="Courier New" w:hAnsi="Courier New"/>
              </w:rPr>
              <w:t>notifyCorrelatedNotificationChanged</w:t>
            </w:r>
          </w:ins>
          <w:ins w:id="621" w:author="28532_CR0074_NETSLICE-5GNRM_(Rel-15)" w:date="2019-12-11T15:00:00Z">
            <w:r>
              <w:rPr/>
              <w:tab/>
            </w:r>
          </w:ins>
          <w:hyperlink w:anchor="__RefHeading___Toc26968974">
            <w:ins w:id="622" w:author="28532_CR0074_NETSLICE-5GNRM_(Rel-15)" w:date="2019-12-11T15:00:00Z">
              <w:r>
                <w:rPr>
                  <w:rStyle w:val="IndexLink"/>
                </w:rPr>
                <w:t>42</w:t>
              </w:r>
            </w:ins>
          </w:hyperlink>
        </w:p>
        <w:p>
          <w:pPr>
            <w:pStyle w:val="Contents6"/>
            <w:rPr>
              <w:rFonts w:ascii="Calibri" w:hAnsi="Calibri" w:cs="Calibri"/>
              <w:sz w:val="22"/>
              <w:szCs w:val="22"/>
              <w:lang w:val="en-US" w:eastAsia="en-US"/>
              <w:ins w:id="628" w:author="28532_CR0074_NETSLICE-5GNRM_(Rel-15)" w:date="2019-12-11T15:00:00Z"/>
            </w:rPr>
          </w:pPr>
          <w:ins w:id="624" w:author="28532_CR0074_NETSLICE-5GNRM_(Rel-15)" w:date="2019-12-11T15:00:00Z">
            <w:r>
              <w:rPr/>
              <w:t>10.2.1.1.7.1</w:t>
            </w:r>
          </w:ins>
          <w:ins w:id="625" w:author="28532_CR0074_NETSLICE-5GNRM_(Rel-15)" w:date="2019-12-11T15:00:00Z">
            <w:r>
              <w:rPr>
                <w:rFonts w:cs="Calibri" w:ascii="Calibri" w:hAnsi="Calibri"/>
                <w:sz w:val="22"/>
                <w:szCs w:val="22"/>
                <w:lang w:val="en-US" w:eastAsia="en-US"/>
              </w:rPr>
              <w:tab/>
            </w:r>
          </w:ins>
          <w:ins w:id="626" w:author="28532_CR0074_NETSLICE-5GNRM_(Rel-15)" w:date="2019-12-11T15:00:00Z">
            <w:r>
              <w:rPr/>
              <w:t>Definition</w:t>
              <w:tab/>
            </w:r>
          </w:ins>
          <w:hyperlink w:anchor="__RefHeading___Toc26968975">
            <w:ins w:id="627" w:author="28532_CR0074_NETSLICE-5GNRM_(Rel-15)" w:date="2019-12-11T15:00:00Z">
              <w:r>
                <w:rPr>
                  <w:rStyle w:val="IndexLink"/>
                </w:rPr>
                <w:t>42</w:t>
              </w:r>
            </w:ins>
          </w:hyperlink>
        </w:p>
        <w:p>
          <w:pPr>
            <w:pStyle w:val="Contents6"/>
            <w:rPr>
              <w:rFonts w:ascii="Calibri" w:hAnsi="Calibri" w:cs="Calibri"/>
              <w:sz w:val="22"/>
              <w:szCs w:val="22"/>
              <w:lang w:val="en-US" w:eastAsia="en-US"/>
              <w:ins w:id="633" w:author="28532_CR0074_NETSLICE-5GNRM_(Rel-15)" w:date="2019-12-11T15:00:00Z"/>
            </w:rPr>
          </w:pPr>
          <w:ins w:id="629" w:author="28532_CR0074_NETSLICE-5GNRM_(Rel-15)" w:date="2019-12-11T15:00:00Z">
            <w:r>
              <w:rPr/>
              <w:t>10.2.1.1.7.2</w:t>
            </w:r>
          </w:ins>
          <w:ins w:id="630" w:author="28532_CR0074_NETSLICE-5GNRM_(Rel-15)" w:date="2019-12-11T15:00:00Z">
            <w:r>
              <w:rPr>
                <w:rFonts w:cs="Calibri" w:ascii="Calibri" w:hAnsi="Calibri"/>
                <w:sz w:val="22"/>
                <w:szCs w:val="22"/>
                <w:lang w:val="en-US" w:eastAsia="en-US"/>
              </w:rPr>
              <w:tab/>
            </w:r>
          </w:ins>
          <w:ins w:id="631" w:author="28532_CR0074_NETSLICE-5GNRM_(Rel-15)" w:date="2019-12-11T15:00:00Z">
            <w:r>
              <w:rPr/>
              <w:t>Input Parameters</w:t>
              <w:tab/>
            </w:r>
          </w:ins>
          <w:hyperlink w:anchor="__RefHeading___Toc26968976">
            <w:ins w:id="632" w:author="28532_CR0074_NETSLICE-5GNRM_(Rel-15)" w:date="2019-12-11T15:00:00Z">
              <w:r>
                <w:rPr>
                  <w:rStyle w:val="IndexLink"/>
                </w:rPr>
                <w:t>43</w:t>
              </w:r>
            </w:ins>
          </w:hyperlink>
        </w:p>
        <w:p>
          <w:pPr>
            <w:pStyle w:val="Contents6"/>
            <w:rPr>
              <w:rFonts w:ascii="Calibri" w:hAnsi="Calibri" w:cs="Calibri"/>
              <w:sz w:val="22"/>
              <w:szCs w:val="22"/>
              <w:lang w:val="en-US" w:eastAsia="en-US"/>
              <w:ins w:id="638" w:author="28532_CR0074_NETSLICE-5GNRM_(Rel-15)" w:date="2019-12-11T15:00:00Z"/>
            </w:rPr>
          </w:pPr>
          <w:ins w:id="634" w:author="28532_CR0074_NETSLICE-5GNRM_(Rel-15)" w:date="2019-12-11T15:00:00Z">
            <w:r>
              <w:rPr/>
              <w:t>10.2.1.1.7.3</w:t>
            </w:r>
          </w:ins>
          <w:ins w:id="635" w:author="28532_CR0074_NETSLICE-5GNRM_(Rel-15)" w:date="2019-12-11T15:00:00Z">
            <w:r>
              <w:rPr>
                <w:rFonts w:cs="Calibri" w:ascii="Calibri" w:hAnsi="Calibri"/>
                <w:sz w:val="22"/>
                <w:szCs w:val="22"/>
                <w:lang w:val="en-US" w:eastAsia="en-US"/>
              </w:rPr>
              <w:tab/>
            </w:r>
          </w:ins>
          <w:ins w:id="636" w:author="28532_CR0074_NETSLICE-5GNRM_(Rel-15)" w:date="2019-12-11T15:00:00Z">
            <w:r>
              <w:rPr/>
              <w:t>Triggering event</w:t>
              <w:tab/>
            </w:r>
          </w:ins>
          <w:hyperlink w:anchor="__RefHeading___Toc26968977">
            <w:ins w:id="637" w:author="28532_CR0074_NETSLICE-5GNRM_(Rel-15)" w:date="2019-12-11T15:00:00Z">
              <w:r>
                <w:rPr>
                  <w:rStyle w:val="IndexLink"/>
                </w:rPr>
                <w:t>43</w:t>
              </w:r>
            </w:ins>
          </w:hyperlink>
        </w:p>
        <w:p>
          <w:pPr>
            <w:pStyle w:val="Contents7"/>
            <w:rPr>
              <w:rFonts w:ascii="Calibri" w:hAnsi="Calibri" w:cs="Calibri"/>
              <w:sz w:val="22"/>
              <w:szCs w:val="22"/>
              <w:lang w:val="en-US" w:eastAsia="en-US"/>
              <w:ins w:id="643" w:author="28532_CR0074_NETSLICE-5GNRM_(Rel-15)" w:date="2019-12-11T15:00:00Z"/>
            </w:rPr>
          </w:pPr>
          <w:ins w:id="639" w:author="28532_CR0074_NETSLICE-5GNRM_(Rel-15)" w:date="2019-12-11T15:00:00Z">
            <w:r>
              <w:rPr/>
              <w:t>10.2.1.1.7.3.1</w:t>
            </w:r>
          </w:ins>
          <w:ins w:id="640" w:author="28532_CR0074_NETSLICE-5GNRM_(Rel-15)" w:date="2019-12-11T15:00:00Z">
            <w:r>
              <w:rPr>
                <w:rFonts w:cs="Calibri" w:ascii="Calibri" w:hAnsi="Calibri"/>
                <w:sz w:val="22"/>
                <w:szCs w:val="22"/>
                <w:lang w:val="en-US" w:eastAsia="en-US"/>
              </w:rPr>
              <w:tab/>
            </w:r>
          </w:ins>
          <w:ins w:id="641" w:author="28532_CR0074_NETSLICE-5GNRM_(Rel-15)" w:date="2019-12-11T15:00:00Z">
            <w:r>
              <w:rPr/>
              <w:t>From-state</w:t>
              <w:tab/>
            </w:r>
          </w:ins>
          <w:hyperlink w:anchor="__RefHeading___Toc26968978">
            <w:ins w:id="642" w:author="28532_CR0074_NETSLICE-5GNRM_(Rel-15)" w:date="2019-12-11T15:00:00Z">
              <w:r>
                <w:rPr>
                  <w:rStyle w:val="IndexLink"/>
                </w:rPr>
                <w:t>43</w:t>
              </w:r>
            </w:ins>
          </w:hyperlink>
        </w:p>
        <w:p>
          <w:pPr>
            <w:pStyle w:val="Contents7"/>
            <w:rPr>
              <w:rFonts w:ascii="Calibri" w:hAnsi="Calibri" w:cs="Calibri"/>
              <w:sz w:val="22"/>
              <w:szCs w:val="22"/>
              <w:lang w:val="en-US" w:eastAsia="en-US"/>
              <w:ins w:id="648" w:author="28532_CR0074_NETSLICE-5GNRM_(Rel-15)" w:date="2019-12-11T15:00:00Z"/>
            </w:rPr>
          </w:pPr>
          <w:ins w:id="644" w:author="28532_CR0074_NETSLICE-5GNRM_(Rel-15)" w:date="2019-12-11T15:00:00Z">
            <w:r>
              <w:rPr/>
              <w:t>10.2.1.1.7.3.2</w:t>
            </w:r>
          </w:ins>
          <w:ins w:id="645" w:author="28532_CR0074_NETSLICE-5GNRM_(Rel-15)" w:date="2019-12-11T15:00:00Z">
            <w:r>
              <w:rPr>
                <w:rFonts w:cs="Calibri" w:ascii="Calibri" w:hAnsi="Calibri"/>
                <w:sz w:val="22"/>
                <w:szCs w:val="22"/>
                <w:lang w:val="en-US" w:eastAsia="en-US"/>
              </w:rPr>
              <w:tab/>
            </w:r>
          </w:ins>
          <w:ins w:id="646" w:author="28532_CR0074_NETSLICE-5GNRM_(Rel-15)" w:date="2019-12-11T15:00:00Z">
            <w:r>
              <w:rPr/>
              <w:t>To-state</w:t>
              <w:tab/>
            </w:r>
          </w:ins>
          <w:hyperlink w:anchor="__RefHeading___Toc26968979">
            <w:ins w:id="647" w:author="28532_CR0074_NETSLICE-5GNRM_(Rel-15)" w:date="2019-12-11T15:00:00Z">
              <w:r>
                <w:rPr>
                  <w:rStyle w:val="IndexLink"/>
                </w:rPr>
                <w:t>43</w:t>
              </w:r>
            </w:ins>
          </w:hyperlink>
        </w:p>
        <w:p>
          <w:pPr>
            <w:pStyle w:val="Contents5"/>
            <w:rPr>
              <w:rFonts w:ascii="Calibri" w:hAnsi="Calibri" w:cs="Calibri"/>
              <w:sz w:val="22"/>
              <w:szCs w:val="22"/>
              <w:lang w:val="en-US" w:eastAsia="en-US"/>
              <w:ins w:id="653" w:author="28532_CR0074_NETSLICE-5GNRM_(Rel-15)" w:date="2019-12-11T15:00:00Z"/>
            </w:rPr>
          </w:pPr>
          <w:ins w:id="649" w:author="28532_CR0074_NETSLICE-5GNRM_(Rel-15)" w:date="2019-12-11T15:00:00Z">
            <w:r>
              <w:rPr/>
              <w:t>10.2.1.1.8</w:t>
            </w:r>
          </w:ins>
          <w:ins w:id="650" w:author="28532_CR0074_NETSLICE-5GNRM_(Rel-15)" w:date="2019-12-11T15:00:00Z">
            <w:r>
              <w:rPr>
                <w:rFonts w:cs="Calibri" w:ascii="Calibri" w:hAnsi="Calibri"/>
                <w:sz w:val="22"/>
                <w:szCs w:val="22"/>
                <w:lang w:val="en-US" w:eastAsia="en-US"/>
              </w:rPr>
              <w:tab/>
            </w:r>
          </w:ins>
          <w:ins w:id="651" w:author="28532_CR0074_NETSLICE-5GNRM_(Rel-15)" w:date="2019-12-11T15:00:00Z">
            <w:r>
              <w:rPr/>
              <w:t>getAlarmCount</w:t>
              <w:tab/>
            </w:r>
          </w:ins>
          <w:hyperlink w:anchor="__RefHeading___Toc26968980">
            <w:ins w:id="652" w:author="28532_CR0074_NETSLICE-5GNRM_(Rel-15)" w:date="2019-12-11T15:00:00Z">
              <w:r>
                <w:rPr>
                  <w:rStyle w:val="IndexLink"/>
                </w:rPr>
                <w:t>43</w:t>
              </w:r>
            </w:ins>
          </w:hyperlink>
        </w:p>
        <w:p>
          <w:pPr>
            <w:pStyle w:val="Contents6"/>
            <w:rPr>
              <w:rFonts w:ascii="Calibri" w:hAnsi="Calibri" w:cs="Calibri"/>
              <w:sz w:val="22"/>
              <w:szCs w:val="22"/>
              <w:lang w:val="en-US" w:eastAsia="en-US"/>
              <w:ins w:id="658" w:author="28532_CR0074_NETSLICE-5GNRM_(Rel-15)" w:date="2019-12-11T15:00:00Z"/>
            </w:rPr>
          </w:pPr>
          <w:ins w:id="654" w:author="28532_CR0074_NETSLICE-5GNRM_(Rel-15)" w:date="2019-12-11T15:00:00Z">
            <w:r>
              <w:rPr/>
              <w:t>10.2.1.1.8.1</w:t>
            </w:r>
          </w:ins>
          <w:ins w:id="655" w:author="28532_CR0074_NETSLICE-5GNRM_(Rel-15)" w:date="2019-12-11T15:00:00Z">
            <w:r>
              <w:rPr>
                <w:rFonts w:cs="Calibri" w:ascii="Calibri" w:hAnsi="Calibri"/>
                <w:sz w:val="22"/>
                <w:szCs w:val="22"/>
                <w:lang w:val="en-US" w:eastAsia="en-US"/>
              </w:rPr>
              <w:tab/>
            </w:r>
          </w:ins>
          <w:ins w:id="656" w:author="28532_CR0074_NETSLICE-5GNRM_(Rel-15)" w:date="2019-12-11T15:00:00Z">
            <w:r>
              <w:rPr/>
              <w:t>Definition</w:t>
              <w:tab/>
            </w:r>
          </w:ins>
          <w:hyperlink w:anchor="__RefHeading___Toc26968981">
            <w:ins w:id="657" w:author="28532_CR0074_NETSLICE-5GNRM_(Rel-15)" w:date="2019-12-11T15:00:00Z">
              <w:r>
                <w:rPr>
                  <w:rStyle w:val="IndexLink"/>
                </w:rPr>
                <w:t>43</w:t>
              </w:r>
            </w:ins>
          </w:hyperlink>
        </w:p>
        <w:p>
          <w:pPr>
            <w:pStyle w:val="Contents6"/>
            <w:rPr>
              <w:rFonts w:ascii="Calibri" w:hAnsi="Calibri" w:cs="Calibri"/>
              <w:sz w:val="22"/>
              <w:szCs w:val="22"/>
              <w:lang w:val="en-US" w:eastAsia="en-US"/>
              <w:ins w:id="663" w:author="28532_CR0074_NETSLICE-5GNRM_(Rel-15)" w:date="2019-12-11T15:00:00Z"/>
            </w:rPr>
          </w:pPr>
          <w:ins w:id="659" w:author="28532_CR0074_NETSLICE-5GNRM_(Rel-15)" w:date="2019-12-11T15:00:00Z">
            <w:r>
              <w:rPr/>
              <w:t>10.2.1.1.8.2</w:t>
            </w:r>
          </w:ins>
          <w:ins w:id="660" w:author="28532_CR0074_NETSLICE-5GNRM_(Rel-15)" w:date="2019-12-11T15:00:00Z">
            <w:r>
              <w:rPr>
                <w:rFonts w:cs="Calibri" w:ascii="Calibri" w:hAnsi="Calibri"/>
                <w:sz w:val="22"/>
                <w:szCs w:val="22"/>
                <w:lang w:val="en-US" w:eastAsia="en-US"/>
              </w:rPr>
              <w:tab/>
            </w:r>
          </w:ins>
          <w:ins w:id="661" w:author="28532_CR0074_NETSLICE-5GNRM_(Rel-15)" w:date="2019-12-11T15:00:00Z">
            <w:r>
              <w:rPr/>
              <w:t>Input Parameters</w:t>
              <w:tab/>
            </w:r>
          </w:ins>
          <w:hyperlink w:anchor="__RefHeading___Toc26968982">
            <w:ins w:id="662" w:author="28532_CR0074_NETSLICE-5GNRM_(Rel-15)" w:date="2019-12-11T15:00:00Z">
              <w:r>
                <w:rPr>
                  <w:rStyle w:val="IndexLink"/>
                </w:rPr>
                <w:t>44</w:t>
              </w:r>
            </w:ins>
          </w:hyperlink>
        </w:p>
        <w:p>
          <w:pPr>
            <w:pStyle w:val="Contents6"/>
            <w:rPr>
              <w:rFonts w:ascii="Calibri" w:hAnsi="Calibri" w:cs="Calibri"/>
              <w:sz w:val="22"/>
              <w:szCs w:val="22"/>
              <w:lang w:val="en-US" w:eastAsia="en-US"/>
              <w:ins w:id="668" w:author="28532_CR0074_NETSLICE-5GNRM_(Rel-15)" w:date="2019-12-11T15:00:00Z"/>
            </w:rPr>
          </w:pPr>
          <w:ins w:id="664" w:author="28532_CR0074_NETSLICE-5GNRM_(Rel-15)" w:date="2019-12-11T15:00:00Z">
            <w:r>
              <w:rPr/>
              <w:t>10.2.1.1.8.3</w:t>
            </w:r>
          </w:ins>
          <w:ins w:id="665" w:author="28532_CR0074_NETSLICE-5GNRM_(Rel-15)" w:date="2019-12-11T15:00:00Z">
            <w:r>
              <w:rPr>
                <w:rFonts w:cs="Calibri" w:ascii="Calibri" w:hAnsi="Calibri"/>
                <w:sz w:val="22"/>
                <w:szCs w:val="22"/>
                <w:lang w:val="en-US" w:eastAsia="en-US"/>
              </w:rPr>
              <w:tab/>
            </w:r>
          </w:ins>
          <w:ins w:id="666" w:author="28532_CR0074_NETSLICE-5GNRM_(Rel-15)" w:date="2019-12-11T15:00:00Z">
            <w:r>
              <w:rPr/>
              <w:t>Output Parameters</w:t>
              <w:tab/>
            </w:r>
          </w:ins>
          <w:hyperlink w:anchor="__RefHeading___Toc26968983">
            <w:ins w:id="667" w:author="28532_CR0074_NETSLICE-5GNRM_(Rel-15)" w:date="2019-12-11T15:00:00Z">
              <w:r>
                <w:rPr>
                  <w:rStyle w:val="IndexLink"/>
                </w:rPr>
                <w:t>44</w:t>
              </w:r>
            </w:ins>
          </w:hyperlink>
        </w:p>
        <w:p>
          <w:pPr>
            <w:pStyle w:val="Contents6"/>
            <w:rPr>
              <w:rFonts w:ascii="Calibri" w:hAnsi="Calibri" w:cs="Calibri"/>
              <w:sz w:val="22"/>
              <w:szCs w:val="22"/>
              <w:lang w:val="en-US" w:eastAsia="en-US"/>
              <w:ins w:id="673" w:author="28532_CR0074_NETSLICE-5GNRM_(Rel-15)" w:date="2019-12-11T15:00:00Z"/>
            </w:rPr>
          </w:pPr>
          <w:ins w:id="669" w:author="28532_CR0074_NETSLICE-5GNRM_(Rel-15)" w:date="2019-12-11T15:00:00Z">
            <w:r>
              <w:rPr/>
              <w:t>10.2.1.1.8.4</w:t>
            </w:r>
          </w:ins>
          <w:ins w:id="670" w:author="28532_CR0074_NETSLICE-5GNRM_(Rel-15)" w:date="2019-12-11T15:00:00Z">
            <w:r>
              <w:rPr>
                <w:rFonts w:cs="Calibri" w:ascii="Calibri" w:hAnsi="Calibri"/>
                <w:sz w:val="22"/>
                <w:szCs w:val="22"/>
                <w:lang w:val="en-US" w:eastAsia="en-US"/>
              </w:rPr>
              <w:tab/>
            </w:r>
          </w:ins>
          <w:ins w:id="671" w:author="28532_CR0074_NETSLICE-5GNRM_(Rel-15)" w:date="2019-12-11T15:00:00Z">
            <w:r>
              <w:rPr/>
              <w:t>Pre-condition</w:t>
              <w:tab/>
            </w:r>
          </w:ins>
          <w:hyperlink w:anchor="__RefHeading___Toc26968984">
            <w:ins w:id="672" w:author="28532_CR0074_NETSLICE-5GNRM_(Rel-15)" w:date="2019-12-11T15:00:00Z">
              <w:r>
                <w:rPr>
                  <w:rStyle w:val="IndexLink"/>
                </w:rPr>
                <w:t>45</w:t>
              </w:r>
            </w:ins>
          </w:hyperlink>
        </w:p>
        <w:p>
          <w:pPr>
            <w:pStyle w:val="Contents6"/>
            <w:rPr>
              <w:rFonts w:ascii="Calibri" w:hAnsi="Calibri" w:cs="Calibri"/>
              <w:sz w:val="22"/>
              <w:szCs w:val="22"/>
              <w:lang w:val="en-US" w:eastAsia="en-US"/>
              <w:ins w:id="678" w:author="28532_CR0074_NETSLICE-5GNRM_(Rel-15)" w:date="2019-12-11T15:00:00Z"/>
            </w:rPr>
          </w:pPr>
          <w:ins w:id="674" w:author="28532_CR0074_NETSLICE-5GNRM_(Rel-15)" w:date="2019-12-11T15:00:00Z">
            <w:r>
              <w:rPr/>
              <w:t>10.2.1.1.8.5</w:t>
            </w:r>
          </w:ins>
          <w:ins w:id="675" w:author="28532_CR0074_NETSLICE-5GNRM_(Rel-15)" w:date="2019-12-11T15:00:00Z">
            <w:r>
              <w:rPr>
                <w:rFonts w:cs="Calibri" w:ascii="Calibri" w:hAnsi="Calibri"/>
                <w:sz w:val="22"/>
                <w:szCs w:val="22"/>
                <w:lang w:val="en-US" w:eastAsia="en-US"/>
              </w:rPr>
              <w:tab/>
            </w:r>
          </w:ins>
          <w:ins w:id="676" w:author="28532_CR0074_NETSLICE-5GNRM_(Rel-15)" w:date="2019-12-11T15:00:00Z">
            <w:r>
              <w:rPr/>
              <w:t>Post-condition</w:t>
              <w:tab/>
            </w:r>
          </w:ins>
          <w:hyperlink w:anchor="__RefHeading___Toc26968985">
            <w:ins w:id="677" w:author="28532_CR0074_NETSLICE-5GNRM_(Rel-15)" w:date="2019-12-11T15:00:00Z">
              <w:r>
                <w:rPr>
                  <w:rStyle w:val="IndexLink"/>
                </w:rPr>
                <w:t>45</w:t>
              </w:r>
            </w:ins>
          </w:hyperlink>
        </w:p>
        <w:p>
          <w:pPr>
            <w:pStyle w:val="Contents6"/>
            <w:rPr>
              <w:rFonts w:ascii="Calibri" w:hAnsi="Calibri" w:cs="Calibri"/>
              <w:sz w:val="22"/>
              <w:szCs w:val="22"/>
              <w:lang w:val="en-US" w:eastAsia="en-US"/>
              <w:ins w:id="683" w:author="28532_CR0074_NETSLICE-5GNRM_(Rel-15)" w:date="2019-12-11T15:00:00Z"/>
            </w:rPr>
          </w:pPr>
          <w:ins w:id="679" w:author="28532_CR0074_NETSLICE-5GNRM_(Rel-15)" w:date="2019-12-11T15:00:00Z">
            <w:r>
              <w:rPr/>
              <w:t>10.2.1.1.8.6</w:t>
            </w:r>
          </w:ins>
          <w:ins w:id="680" w:author="28532_CR0074_NETSLICE-5GNRM_(Rel-15)" w:date="2019-12-11T15:00:00Z">
            <w:r>
              <w:rPr>
                <w:rFonts w:cs="Calibri" w:ascii="Calibri" w:hAnsi="Calibri"/>
                <w:sz w:val="22"/>
                <w:szCs w:val="22"/>
                <w:lang w:val="en-US" w:eastAsia="en-US"/>
              </w:rPr>
              <w:tab/>
            </w:r>
          </w:ins>
          <w:ins w:id="681" w:author="28532_CR0074_NETSLICE-5GNRM_(Rel-15)" w:date="2019-12-11T15:00:00Z">
            <w:r>
              <w:rPr/>
              <w:t>Exceptions</w:t>
              <w:tab/>
            </w:r>
          </w:ins>
          <w:hyperlink w:anchor="__RefHeading___Toc26968986">
            <w:ins w:id="682" w:author="28532_CR0074_NETSLICE-5GNRM_(Rel-15)" w:date="2019-12-11T15:00:00Z">
              <w:r>
                <w:rPr>
                  <w:rStyle w:val="IndexLink"/>
                </w:rPr>
                <w:t>45</w:t>
              </w:r>
            </w:ins>
          </w:hyperlink>
        </w:p>
        <w:p>
          <w:pPr>
            <w:pStyle w:val="Contents5"/>
            <w:rPr>
              <w:rFonts w:ascii="Calibri" w:hAnsi="Calibri" w:cs="Calibri"/>
              <w:sz w:val="22"/>
              <w:szCs w:val="22"/>
              <w:lang w:val="en-US" w:eastAsia="en-US"/>
              <w:ins w:id="689" w:author="28532_CR0074_NETSLICE-5GNRM_(Rel-15)" w:date="2019-12-11T15:00:00Z"/>
            </w:rPr>
          </w:pPr>
          <w:ins w:id="684" w:author="28532_CR0074_NETSLICE-5GNRM_(Rel-15)" w:date="2019-12-11T15:00:00Z">
            <w:r>
              <w:rPr/>
              <w:t>10.2.1.1.9</w:t>
            </w:r>
          </w:ins>
          <w:ins w:id="685" w:author="28532_CR0074_NETSLICE-5GNRM_(Rel-15)" w:date="2019-12-11T15:00:00Z">
            <w:r>
              <w:rPr>
                <w:rFonts w:cs="Calibri" w:ascii="Calibri" w:hAnsi="Calibri"/>
                <w:sz w:val="22"/>
                <w:szCs w:val="22"/>
                <w:lang w:val="en-US" w:eastAsia="en-US"/>
              </w:rPr>
              <w:tab/>
            </w:r>
          </w:ins>
          <w:ins w:id="686" w:author="28532_CR0074_NETSLICE-5GNRM_(Rel-15)" w:date="2019-12-11T15:00:00Z">
            <w:r>
              <w:rPr>
                <w:rFonts w:cs="Courier New" w:ascii="Courier New" w:hAnsi="Courier New"/>
              </w:rPr>
              <w:t>setComment</w:t>
            </w:r>
          </w:ins>
          <w:ins w:id="687" w:author="28532_CR0074_NETSLICE-5GNRM_(Rel-15)" w:date="2019-12-11T15:00:00Z">
            <w:r>
              <w:rPr/>
              <w:tab/>
            </w:r>
          </w:ins>
          <w:hyperlink w:anchor="__RefHeading___Toc26968987">
            <w:ins w:id="688" w:author="28532_CR0074_NETSLICE-5GNRM_(Rel-15)" w:date="2019-12-11T15:00:00Z">
              <w:r>
                <w:rPr>
                  <w:rStyle w:val="IndexLink"/>
                </w:rPr>
                <w:t>45</w:t>
              </w:r>
            </w:ins>
          </w:hyperlink>
        </w:p>
        <w:p>
          <w:pPr>
            <w:pStyle w:val="Contents6"/>
            <w:rPr>
              <w:rFonts w:ascii="Calibri" w:hAnsi="Calibri" w:cs="Calibri"/>
              <w:sz w:val="22"/>
              <w:szCs w:val="22"/>
              <w:lang w:val="en-US" w:eastAsia="en-US"/>
              <w:ins w:id="695" w:author="28532_CR0074_NETSLICE-5GNRM_(Rel-15)" w:date="2019-12-11T15:00:00Z"/>
            </w:rPr>
          </w:pPr>
          <w:ins w:id="690" w:author="28532_CR0074_NETSLICE-5GNRM_(Rel-15)" w:date="2019-12-11T15:00:00Z">
            <w:r>
              <w:rPr/>
              <w:t>10.2.1.1.9.1</w:t>
            </w:r>
          </w:ins>
          <w:ins w:id="691" w:author="28532_CR0074_NETSLICE-5GNRM_(Rel-15)" w:date="2019-12-11T15:00:00Z">
            <w:r>
              <w:rPr>
                <w:rFonts w:cs="Calibri" w:ascii="Calibri" w:hAnsi="Calibri"/>
                <w:sz w:val="22"/>
                <w:szCs w:val="22"/>
              </w:rPr>
              <w:tab/>
            </w:r>
          </w:ins>
          <w:ins w:id="692" w:author="28532_CR0074_NETSLICE-5GNRM_(Rel-15)" w:date="2019-12-11T15:00:00Z">
            <w:r>
              <w:rPr>
                <w:lang w:val="en-US" w:eastAsia="en-US"/>
              </w:rPr>
              <w:t>Definition</w:t>
            </w:r>
          </w:ins>
          <w:ins w:id="693" w:author="28532_CR0074_NETSLICE-5GNRM_(Rel-15)" w:date="2019-12-11T15:00:00Z">
            <w:r>
              <w:rPr/>
              <w:tab/>
            </w:r>
          </w:ins>
          <w:hyperlink w:anchor="__RefHeading___Toc26968988">
            <w:ins w:id="694" w:author="28532_CR0074_NETSLICE-5GNRM_(Rel-15)" w:date="2019-12-11T15:00:00Z">
              <w:r>
                <w:rPr>
                  <w:rStyle w:val="IndexLink"/>
                </w:rPr>
                <w:t>45</w:t>
              </w:r>
            </w:ins>
          </w:hyperlink>
        </w:p>
        <w:p>
          <w:pPr>
            <w:pStyle w:val="Contents6"/>
            <w:rPr>
              <w:rFonts w:ascii="Calibri" w:hAnsi="Calibri" w:cs="Calibri"/>
              <w:sz w:val="22"/>
              <w:szCs w:val="22"/>
              <w:lang w:val="en-US" w:eastAsia="en-US"/>
              <w:ins w:id="701" w:author="28532_CR0074_NETSLICE-5GNRM_(Rel-15)" w:date="2019-12-11T15:00:00Z"/>
            </w:rPr>
          </w:pPr>
          <w:ins w:id="696" w:author="28532_CR0074_NETSLICE-5GNRM_(Rel-15)" w:date="2019-12-11T15:00:00Z">
            <w:r>
              <w:rPr/>
              <w:t>10.2.1.1.9.2</w:t>
            </w:r>
          </w:ins>
          <w:ins w:id="697" w:author="28532_CR0074_NETSLICE-5GNRM_(Rel-15)" w:date="2019-12-11T15:00:00Z">
            <w:r>
              <w:rPr>
                <w:rFonts w:cs="Calibri" w:ascii="Calibri" w:hAnsi="Calibri"/>
                <w:sz w:val="22"/>
                <w:szCs w:val="22"/>
              </w:rPr>
              <w:tab/>
            </w:r>
          </w:ins>
          <w:ins w:id="698" w:author="28532_CR0074_NETSLICE-5GNRM_(Rel-15)" w:date="2019-12-11T15:00:00Z">
            <w:r>
              <w:rPr>
                <w:lang w:val="en-US" w:eastAsia="en-US"/>
              </w:rPr>
              <w:t>Input Parameters</w:t>
            </w:r>
          </w:ins>
          <w:ins w:id="699" w:author="28532_CR0074_NETSLICE-5GNRM_(Rel-15)" w:date="2019-12-11T15:00:00Z">
            <w:r>
              <w:rPr/>
              <w:tab/>
            </w:r>
          </w:ins>
          <w:hyperlink w:anchor="__RefHeading___Toc26968989">
            <w:ins w:id="700" w:author="28532_CR0074_NETSLICE-5GNRM_(Rel-15)" w:date="2019-12-11T15:00:00Z">
              <w:r>
                <w:rPr>
                  <w:rStyle w:val="IndexLink"/>
                </w:rPr>
                <w:t>45</w:t>
              </w:r>
            </w:ins>
          </w:hyperlink>
        </w:p>
        <w:p>
          <w:pPr>
            <w:pStyle w:val="Contents6"/>
            <w:rPr>
              <w:rFonts w:ascii="Calibri" w:hAnsi="Calibri" w:cs="Calibri"/>
              <w:sz w:val="22"/>
              <w:szCs w:val="22"/>
              <w:lang w:val="en-US" w:eastAsia="en-US"/>
              <w:ins w:id="707" w:author="28532_CR0074_NETSLICE-5GNRM_(Rel-15)" w:date="2019-12-11T15:00:00Z"/>
            </w:rPr>
          </w:pPr>
          <w:ins w:id="702" w:author="28532_CR0074_NETSLICE-5GNRM_(Rel-15)" w:date="2019-12-11T15:00:00Z">
            <w:r>
              <w:rPr/>
              <w:t>10.2.1.1.9.3</w:t>
            </w:r>
          </w:ins>
          <w:ins w:id="703" w:author="28532_CR0074_NETSLICE-5GNRM_(Rel-15)" w:date="2019-12-11T15:00:00Z">
            <w:r>
              <w:rPr>
                <w:rFonts w:cs="Calibri" w:ascii="Calibri" w:hAnsi="Calibri"/>
                <w:sz w:val="22"/>
                <w:szCs w:val="22"/>
              </w:rPr>
              <w:tab/>
            </w:r>
          </w:ins>
          <w:ins w:id="704" w:author="28532_CR0074_NETSLICE-5GNRM_(Rel-15)" w:date="2019-12-11T15:00:00Z">
            <w:r>
              <w:rPr>
                <w:lang w:val="en-US" w:eastAsia="en-US"/>
              </w:rPr>
              <w:t>Output Parameters</w:t>
            </w:r>
          </w:ins>
          <w:ins w:id="705" w:author="28532_CR0074_NETSLICE-5GNRM_(Rel-15)" w:date="2019-12-11T15:00:00Z">
            <w:r>
              <w:rPr/>
              <w:tab/>
            </w:r>
          </w:ins>
          <w:hyperlink w:anchor="__RefHeading___Toc26968990">
            <w:ins w:id="706" w:author="28532_CR0074_NETSLICE-5GNRM_(Rel-15)" w:date="2019-12-11T15:00:00Z">
              <w:r>
                <w:rPr>
                  <w:rStyle w:val="IndexLink"/>
                </w:rPr>
                <w:t>46</w:t>
              </w:r>
            </w:ins>
          </w:hyperlink>
        </w:p>
        <w:p>
          <w:pPr>
            <w:pStyle w:val="Contents4"/>
            <w:rPr>
              <w:rFonts w:ascii="Calibri" w:hAnsi="Calibri" w:cs="Calibri"/>
              <w:sz w:val="22"/>
              <w:szCs w:val="22"/>
              <w:lang w:val="en-US" w:eastAsia="en-US"/>
              <w:ins w:id="713" w:author="28532_CR0074_NETSLICE-5GNRM_(Rel-15)" w:date="2019-12-11T15:00:00Z"/>
            </w:rPr>
          </w:pPr>
          <w:ins w:id="708" w:author="28532_CR0074_NETSLICE-5GNRM_(Rel-15)" w:date="2019-12-11T15:00:00Z">
            <w:r>
              <w:rPr/>
              <w:t>10.2.1.2</w:t>
            </w:r>
          </w:ins>
          <w:ins w:id="709" w:author="28532_CR0074_NETSLICE-5GNRM_(Rel-15)" w:date="2019-12-11T15:00:00Z">
            <w:r>
              <w:rPr>
                <w:rFonts w:cs="Calibri" w:ascii="Calibri" w:hAnsi="Calibri"/>
                <w:sz w:val="22"/>
                <w:szCs w:val="22"/>
              </w:rPr>
              <w:tab/>
            </w:r>
          </w:ins>
          <w:ins w:id="710" w:author="28532_CR0074_NETSLICE-5GNRM_(Rel-15)" w:date="2019-12-11T15:00:00Z">
            <w:r>
              <w:rPr>
                <w:lang w:val="en-US" w:eastAsia="en-US"/>
              </w:rPr>
              <w:t>Fault supervision data control management service</w:t>
            </w:r>
          </w:ins>
          <w:ins w:id="711" w:author="28532_CR0074_NETSLICE-5GNRM_(Rel-15)" w:date="2019-12-11T15:00:00Z">
            <w:r>
              <w:rPr/>
              <w:tab/>
            </w:r>
          </w:ins>
          <w:hyperlink w:anchor="__RefHeading___Toc26968991">
            <w:ins w:id="712" w:author="28532_CR0074_NETSLICE-5GNRM_(Rel-15)" w:date="2019-12-11T15:00:00Z">
              <w:r>
                <w:rPr>
                  <w:rStyle w:val="IndexLink"/>
                </w:rPr>
                <w:t>46</w:t>
              </w:r>
            </w:ins>
          </w:hyperlink>
        </w:p>
        <w:p>
          <w:pPr>
            <w:pStyle w:val="Contents5"/>
            <w:rPr>
              <w:rFonts w:ascii="Calibri" w:hAnsi="Calibri" w:cs="Calibri"/>
              <w:sz w:val="22"/>
              <w:szCs w:val="22"/>
              <w:lang w:val="en-US" w:eastAsia="en-US"/>
              <w:ins w:id="719" w:author="28532_CR0074_NETSLICE-5GNRM_(Rel-15)" w:date="2019-12-11T15:00:00Z"/>
            </w:rPr>
          </w:pPr>
          <w:ins w:id="714" w:author="28532_CR0074_NETSLICE-5GNRM_(Rel-15)" w:date="2019-12-11T15:00:00Z">
            <w:r>
              <w:rPr/>
              <w:t>10.2.1.2.1</w:t>
            </w:r>
          </w:ins>
          <w:ins w:id="715" w:author="28532_CR0074_NETSLICE-5GNRM_(Rel-15)" w:date="2019-12-11T15:00:00Z">
            <w:r>
              <w:rPr>
                <w:rFonts w:cs="Calibri" w:ascii="Calibri" w:hAnsi="Calibri"/>
                <w:sz w:val="22"/>
                <w:szCs w:val="22"/>
                <w:lang w:val="en-US" w:eastAsia="en-US"/>
              </w:rPr>
              <w:tab/>
            </w:r>
          </w:ins>
          <w:ins w:id="716" w:author="28532_CR0074_NETSLICE-5GNRM_(Rel-15)" w:date="2019-12-11T15:00:00Z">
            <w:r>
              <w:rPr>
                <w:rFonts w:cs="Courier New" w:ascii="Courier New" w:hAnsi="Courier New"/>
              </w:rPr>
              <w:t>acknowledgeAlarms</w:t>
            </w:r>
          </w:ins>
          <w:ins w:id="717" w:author="28532_CR0074_NETSLICE-5GNRM_(Rel-15)" w:date="2019-12-11T15:00:00Z">
            <w:r>
              <w:rPr/>
              <w:tab/>
            </w:r>
          </w:ins>
          <w:hyperlink w:anchor="__RefHeading___Toc26968992">
            <w:ins w:id="718" w:author="28532_CR0074_NETSLICE-5GNRM_(Rel-15)" w:date="2019-12-11T15:00:00Z">
              <w:r>
                <w:rPr>
                  <w:rStyle w:val="IndexLink"/>
                </w:rPr>
                <w:t>46</w:t>
              </w:r>
            </w:ins>
          </w:hyperlink>
        </w:p>
        <w:p>
          <w:pPr>
            <w:pStyle w:val="Contents6"/>
            <w:rPr>
              <w:rFonts w:ascii="Calibri" w:hAnsi="Calibri" w:cs="Calibri"/>
              <w:sz w:val="22"/>
              <w:szCs w:val="22"/>
              <w:lang w:val="en-US" w:eastAsia="en-US"/>
              <w:ins w:id="724" w:author="28532_CR0074_NETSLICE-5GNRM_(Rel-15)" w:date="2019-12-11T15:00:00Z"/>
            </w:rPr>
          </w:pPr>
          <w:ins w:id="720" w:author="28532_CR0074_NETSLICE-5GNRM_(Rel-15)" w:date="2019-12-11T15:00:00Z">
            <w:r>
              <w:rPr/>
              <w:t>10.2.1.2.1.1</w:t>
            </w:r>
          </w:ins>
          <w:ins w:id="721" w:author="28532_CR0074_NETSLICE-5GNRM_(Rel-15)" w:date="2019-12-11T15:00:00Z">
            <w:r>
              <w:rPr>
                <w:rFonts w:cs="Calibri" w:ascii="Calibri" w:hAnsi="Calibri"/>
                <w:sz w:val="22"/>
                <w:szCs w:val="22"/>
                <w:lang w:val="en-US" w:eastAsia="en-US"/>
              </w:rPr>
              <w:tab/>
            </w:r>
          </w:ins>
          <w:ins w:id="722" w:author="28532_CR0074_NETSLICE-5GNRM_(Rel-15)" w:date="2019-12-11T15:00:00Z">
            <w:r>
              <w:rPr/>
              <w:t>Definition</w:t>
              <w:tab/>
            </w:r>
          </w:ins>
          <w:hyperlink w:anchor="__RefHeading___Toc26968993">
            <w:ins w:id="723" w:author="28532_CR0074_NETSLICE-5GNRM_(Rel-15)" w:date="2019-12-11T15:00:00Z">
              <w:r>
                <w:rPr>
                  <w:rStyle w:val="IndexLink"/>
                </w:rPr>
                <w:t>46</w:t>
              </w:r>
            </w:ins>
          </w:hyperlink>
        </w:p>
        <w:p>
          <w:pPr>
            <w:pStyle w:val="Contents6"/>
            <w:rPr>
              <w:rFonts w:ascii="Calibri" w:hAnsi="Calibri" w:cs="Calibri"/>
              <w:sz w:val="22"/>
              <w:szCs w:val="22"/>
              <w:lang w:val="en-US" w:eastAsia="en-US"/>
              <w:ins w:id="729" w:author="28532_CR0074_NETSLICE-5GNRM_(Rel-15)" w:date="2019-12-11T15:00:00Z"/>
            </w:rPr>
          </w:pPr>
          <w:ins w:id="725" w:author="28532_CR0074_NETSLICE-5GNRM_(Rel-15)" w:date="2019-12-11T15:00:00Z">
            <w:r>
              <w:rPr/>
              <w:t>10.2.1.2.1.2</w:t>
            </w:r>
          </w:ins>
          <w:ins w:id="726" w:author="28532_CR0074_NETSLICE-5GNRM_(Rel-15)" w:date="2019-12-11T15:00:00Z">
            <w:r>
              <w:rPr>
                <w:rFonts w:cs="Calibri" w:ascii="Calibri" w:hAnsi="Calibri"/>
                <w:sz w:val="22"/>
                <w:szCs w:val="22"/>
                <w:lang w:val="en-US" w:eastAsia="en-US"/>
              </w:rPr>
              <w:tab/>
            </w:r>
          </w:ins>
          <w:ins w:id="727" w:author="28532_CR0074_NETSLICE-5GNRM_(Rel-15)" w:date="2019-12-11T15:00:00Z">
            <w:r>
              <w:rPr/>
              <w:t>Input Parameters</w:t>
              <w:tab/>
            </w:r>
          </w:ins>
          <w:hyperlink w:anchor="__RefHeading___Toc26968994">
            <w:ins w:id="728" w:author="28532_CR0074_NETSLICE-5GNRM_(Rel-15)" w:date="2019-12-11T15:00:00Z">
              <w:r>
                <w:rPr>
                  <w:rStyle w:val="IndexLink"/>
                </w:rPr>
                <w:t>46</w:t>
              </w:r>
            </w:ins>
          </w:hyperlink>
        </w:p>
        <w:p>
          <w:pPr>
            <w:pStyle w:val="Contents6"/>
            <w:rPr>
              <w:rFonts w:ascii="Calibri" w:hAnsi="Calibri" w:cs="Calibri"/>
              <w:sz w:val="22"/>
              <w:szCs w:val="22"/>
              <w:lang w:val="en-US" w:eastAsia="en-US"/>
              <w:ins w:id="734" w:author="28532_CR0074_NETSLICE-5GNRM_(Rel-15)" w:date="2019-12-11T15:00:00Z"/>
            </w:rPr>
          </w:pPr>
          <w:ins w:id="730" w:author="28532_CR0074_NETSLICE-5GNRM_(Rel-15)" w:date="2019-12-11T15:00:00Z">
            <w:r>
              <w:rPr/>
              <w:t>10.2.1.2.1.3</w:t>
            </w:r>
          </w:ins>
          <w:ins w:id="731" w:author="28532_CR0074_NETSLICE-5GNRM_(Rel-15)" w:date="2019-12-11T15:00:00Z">
            <w:r>
              <w:rPr>
                <w:rFonts w:cs="Calibri" w:ascii="Calibri" w:hAnsi="Calibri"/>
                <w:sz w:val="22"/>
                <w:szCs w:val="22"/>
                <w:lang w:val="en-US" w:eastAsia="en-US"/>
              </w:rPr>
              <w:tab/>
            </w:r>
          </w:ins>
          <w:ins w:id="732" w:author="28532_CR0074_NETSLICE-5GNRM_(Rel-15)" w:date="2019-12-11T15:00:00Z">
            <w:r>
              <w:rPr/>
              <w:t>Output Parameters</w:t>
              <w:tab/>
            </w:r>
          </w:ins>
          <w:hyperlink w:anchor="__RefHeading___Toc26968995">
            <w:ins w:id="733" w:author="28532_CR0074_NETSLICE-5GNRM_(Rel-15)" w:date="2019-12-11T15:00:00Z">
              <w:r>
                <w:rPr>
                  <w:rStyle w:val="IndexLink"/>
                </w:rPr>
                <w:t>47</w:t>
              </w:r>
            </w:ins>
          </w:hyperlink>
        </w:p>
        <w:p>
          <w:pPr>
            <w:pStyle w:val="Contents6"/>
            <w:rPr>
              <w:rFonts w:ascii="Calibri" w:hAnsi="Calibri" w:cs="Calibri"/>
              <w:sz w:val="22"/>
              <w:szCs w:val="22"/>
              <w:lang w:val="en-US" w:eastAsia="en-US"/>
              <w:ins w:id="739" w:author="28532_CR0074_NETSLICE-5GNRM_(Rel-15)" w:date="2019-12-11T15:00:00Z"/>
            </w:rPr>
          </w:pPr>
          <w:ins w:id="735" w:author="28532_CR0074_NETSLICE-5GNRM_(Rel-15)" w:date="2019-12-11T15:00:00Z">
            <w:r>
              <w:rPr/>
              <w:t>10.2.1.2.1.4</w:t>
            </w:r>
          </w:ins>
          <w:ins w:id="736" w:author="28532_CR0074_NETSLICE-5GNRM_(Rel-15)" w:date="2019-12-11T15:00:00Z">
            <w:r>
              <w:rPr>
                <w:rFonts w:cs="Calibri" w:ascii="Calibri" w:hAnsi="Calibri"/>
                <w:sz w:val="22"/>
                <w:szCs w:val="22"/>
                <w:lang w:val="en-US" w:eastAsia="en-US"/>
              </w:rPr>
              <w:tab/>
            </w:r>
          </w:ins>
          <w:ins w:id="737" w:author="28532_CR0074_NETSLICE-5GNRM_(Rel-15)" w:date="2019-12-11T15:00:00Z">
            <w:r>
              <w:rPr/>
              <w:t>Exceptions and Constraints</w:t>
              <w:tab/>
            </w:r>
          </w:ins>
          <w:hyperlink w:anchor="__RefHeading___Toc26968996">
            <w:ins w:id="738" w:author="28532_CR0074_NETSLICE-5GNRM_(Rel-15)" w:date="2019-12-11T15:00:00Z">
              <w:r>
                <w:rPr>
                  <w:rStyle w:val="IndexLink"/>
                </w:rPr>
                <w:t>47</w:t>
              </w:r>
            </w:ins>
          </w:hyperlink>
        </w:p>
        <w:p>
          <w:pPr>
            <w:pStyle w:val="Contents5"/>
            <w:rPr>
              <w:rFonts w:ascii="Calibri" w:hAnsi="Calibri" w:cs="Calibri"/>
              <w:sz w:val="22"/>
              <w:szCs w:val="22"/>
              <w:lang w:val="en-US" w:eastAsia="en-US"/>
              <w:ins w:id="746" w:author="28532_CR0074_NETSLICE-5GNRM_(Rel-15)" w:date="2019-12-11T15:00:00Z"/>
            </w:rPr>
          </w:pPr>
          <w:ins w:id="740" w:author="28532_CR0074_NETSLICE-5GNRM_(Rel-15)" w:date="2019-12-11T15:00:00Z">
            <w:r>
              <w:rPr/>
              <w:t>10.2.1.2.2</w:t>
            </w:r>
          </w:ins>
          <w:ins w:id="741" w:author="28532_CR0074_NETSLICE-5GNRM_(Rel-15)" w:date="2019-12-11T15:00:00Z">
            <w:r>
              <w:rPr>
                <w:rFonts w:cs="Calibri" w:ascii="Calibri" w:hAnsi="Calibri"/>
                <w:sz w:val="22"/>
                <w:szCs w:val="22"/>
                <w:lang w:val="en-US" w:eastAsia="en-US"/>
              </w:rPr>
              <w:tab/>
            </w:r>
          </w:ins>
          <w:ins w:id="742" w:author="28532_CR0074_NETSLICE-5GNRM_(Rel-15)" w:date="2019-12-11T15:00:00Z">
            <w:r>
              <w:rPr/>
              <w:t xml:space="preserve"> </w:t>
            </w:r>
          </w:ins>
          <w:ins w:id="743" w:author="28532_CR0074_NETSLICE-5GNRM_(Rel-15)" w:date="2019-12-11T15:00:00Z">
            <w:r>
              <w:rPr>
                <w:rFonts w:cs="Courier New" w:ascii="Courier New" w:hAnsi="Courier New"/>
              </w:rPr>
              <w:t>unacknowledgeAlarms</w:t>
            </w:r>
          </w:ins>
          <w:ins w:id="744" w:author="28532_CR0074_NETSLICE-5GNRM_(Rel-15)" w:date="2019-12-11T15:00:00Z">
            <w:r>
              <w:rPr/>
              <w:tab/>
            </w:r>
          </w:ins>
          <w:hyperlink w:anchor="__RefHeading___Toc26968997">
            <w:ins w:id="745" w:author="28532_CR0074_NETSLICE-5GNRM_(Rel-15)" w:date="2019-12-11T15:00:00Z">
              <w:r>
                <w:rPr>
                  <w:rStyle w:val="IndexLink"/>
                </w:rPr>
                <w:t>47</w:t>
              </w:r>
            </w:ins>
          </w:hyperlink>
        </w:p>
        <w:p>
          <w:pPr>
            <w:pStyle w:val="Contents6"/>
            <w:rPr>
              <w:rFonts w:ascii="Calibri" w:hAnsi="Calibri" w:cs="Calibri"/>
              <w:sz w:val="22"/>
              <w:szCs w:val="22"/>
              <w:lang w:val="en-US" w:eastAsia="en-US"/>
              <w:ins w:id="751" w:author="28532_CR0074_NETSLICE-5GNRM_(Rel-15)" w:date="2019-12-11T15:00:00Z"/>
            </w:rPr>
          </w:pPr>
          <w:ins w:id="747" w:author="28532_CR0074_NETSLICE-5GNRM_(Rel-15)" w:date="2019-12-11T15:00:00Z">
            <w:r>
              <w:rPr/>
              <w:t>10.2.1.2.2.1</w:t>
            </w:r>
          </w:ins>
          <w:ins w:id="748" w:author="28532_CR0074_NETSLICE-5GNRM_(Rel-15)" w:date="2019-12-11T15:00:00Z">
            <w:r>
              <w:rPr>
                <w:rFonts w:cs="Calibri" w:ascii="Calibri" w:hAnsi="Calibri"/>
                <w:sz w:val="22"/>
                <w:szCs w:val="22"/>
                <w:lang w:val="en-US" w:eastAsia="en-US"/>
              </w:rPr>
              <w:tab/>
            </w:r>
          </w:ins>
          <w:ins w:id="749" w:author="28532_CR0074_NETSLICE-5GNRM_(Rel-15)" w:date="2019-12-11T15:00:00Z">
            <w:r>
              <w:rPr/>
              <w:t>Definition</w:t>
              <w:tab/>
            </w:r>
          </w:ins>
          <w:hyperlink w:anchor="__RefHeading___Toc26968998">
            <w:ins w:id="750" w:author="28532_CR0074_NETSLICE-5GNRM_(Rel-15)" w:date="2019-12-11T15:00:00Z">
              <w:r>
                <w:rPr>
                  <w:rStyle w:val="IndexLink"/>
                </w:rPr>
                <w:t>47</w:t>
              </w:r>
            </w:ins>
          </w:hyperlink>
        </w:p>
        <w:p>
          <w:pPr>
            <w:pStyle w:val="Contents6"/>
            <w:rPr>
              <w:rFonts w:ascii="Calibri" w:hAnsi="Calibri" w:cs="Calibri"/>
              <w:sz w:val="22"/>
              <w:szCs w:val="22"/>
              <w:lang w:val="en-US" w:eastAsia="en-US"/>
              <w:ins w:id="756" w:author="28532_CR0074_NETSLICE-5GNRM_(Rel-15)" w:date="2019-12-11T15:00:00Z"/>
            </w:rPr>
          </w:pPr>
          <w:ins w:id="752" w:author="28532_CR0074_NETSLICE-5GNRM_(Rel-15)" w:date="2019-12-11T15:00:00Z">
            <w:r>
              <w:rPr/>
              <w:t>10.2.1.2.2.2</w:t>
            </w:r>
          </w:ins>
          <w:ins w:id="753" w:author="28532_CR0074_NETSLICE-5GNRM_(Rel-15)" w:date="2019-12-11T15:00:00Z">
            <w:r>
              <w:rPr>
                <w:rFonts w:cs="Calibri" w:ascii="Calibri" w:hAnsi="Calibri"/>
                <w:sz w:val="22"/>
                <w:szCs w:val="22"/>
                <w:lang w:val="en-US" w:eastAsia="en-US"/>
              </w:rPr>
              <w:tab/>
            </w:r>
          </w:ins>
          <w:ins w:id="754" w:author="28532_CR0074_NETSLICE-5GNRM_(Rel-15)" w:date="2019-12-11T15:00:00Z">
            <w:r>
              <w:rPr/>
              <w:t>Input Parameters</w:t>
              <w:tab/>
            </w:r>
          </w:ins>
          <w:hyperlink w:anchor="__RefHeading___Toc26968999">
            <w:ins w:id="755" w:author="28532_CR0074_NETSLICE-5GNRM_(Rel-15)" w:date="2019-12-11T15:00:00Z">
              <w:r>
                <w:rPr>
                  <w:rStyle w:val="IndexLink"/>
                </w:rPr>
                <w:t>47</w:t>
              </w:r>
            </w:ins>
          </w:hyperlink>
        </w:p>
        <w:p>
          <w:pPr>
            <w:pStyle w:val="Contents6"/>
            <w:rPr>
              <w:rFonts w:ascii="Calibri" w:hAnsi="Calibri" w:cs="Calibri"/>
              <w:sz w:val="22"/>
              <w:szCs w:val="22"/>
              <w:lang w:val="en-US" w:eastAsia="en-US"/>
              <w:ins w:id="761" w:author="28532_CR0074_NETSLICE-5GNRM_(Rel-15)" w:date="2019-12-11T15:00:00Z"/>
            </w:rPr>
          </w:pPr>
          <w:ins w:id="757" w:author="28532_CR0074_NETSLICE-5GNRM_(Rel-15)" w:date="2019-12-11T15:00:00Z">
            <w:r>
              <w:rPr/>
              <w:t>10.2.1.2.2.3</w:t>
            </w:r>
          </w:ins>
          <w:ins w:id="758" w:author="28532_CR0074_NETSLICE-5GNRM_(Rel-15)" w:date="2019-12-11T15:00:00Z">
            <w:r>
              <w:rPr>
                <w:rFonts w:cs="Calibri" w:ascii="Calibri" w:hAnsi="Calibri"/>
                <w:sz w:val="22"/>
                <w:szCs w:val="22"/>
                <w:lang w:val="en-US" w:eastAsia="en-US"/>
              </w:rPr>
              <w:tab/>
            </w:r>
          </w:ins>
          <w:ins w:id="759" w:author="28532_CR0074_NETSLICE-5GNRM_(Rel-15)" w:date="2019-12-11T15:00:00Z">
            <w:r>
              <w:rPr/>
              <w:t>Output Parameters</w:t>
              <w:tab/>
            </w:r>
          </w:ins>
          <w:hyperlink w:anchor="__RefHeading___Toc26969000">
            <w:ins w:id="760" w:author="28532_CR0074_NETSLICE-5GNRM_(Rel-15)" w:date="2019-12-11T15:00:00Z">
              <w:r>
                <w:rPr>
                  <w:rStyle w:val="IndexLink"/>
                </w:rPr>
                <w:t>48</w:t>
              </w:r>
            </w:ins>
          </w:hyperlink>
        </w:p>
        <w:p>
          <w:pPr>
            <w:pStyle w:val="Contents6"/>
            <w:rPr>
              <w:rFonts w:ascii="Calibri" w:hAnsi="Calibri" w:cs="Calibri"/>
              <w:sz w:val="22"/>
              <w:szCs w:val="22"/>
              <w:lang w:val="en-US" w:eastAsia="en-US"/>
              <w:ins w:id="766" w:author="28532_CR0074_NETSLICE-5GNRM_(Rel-15)" w:date="2019-12-11T15:00:00Z"/>
            </w:rPr>
          </w:pPr>
          <w:ins w:id="762" w:author="28532_CR0074_NETSLICE-5GNRM_(Rel-15)" w:date="2019-12-11T15:00:00Z">
            <w:r>
              <w:rPr/>
              <w:t>10.2.1.2.2.4</w:t>
            </w:r>
          </w:ins>
          <w:ins w:id="763" w:author="28532_CR0074_NETSLICE-5GNRM_(Rel-15)" w:date="2019-12-11T15:00:00Z">
            <w:r>
              <w:rPr>
                <w:rFonts w:cs="Calibri" w:ascii="Calibri" w:hAnsi="Calibri"/>
                <w:sz w:val="22"/>
                <w:szCs w:val="22"/>
                <w:lang w:val="en-US" w:eastAsia="en-US"/>
              </w:rPr>
              <w:tab/>
            </w:r>
          </w:ins>
          <w:ins w:id="764" w:author="28532_CR0074_NETSLICE-5GNRM_(Rel-15)" w:date="2019-12-11T15:00:00Z">
            <w:r>
              <w:rPr/>
              <w:t>Exceptions and constraints</w:t>
              <w:tab/>
            </w:r>
          </w:ins>
          <w:hyperlink w:anchor="__RefHeading___Toc26969001">
            <w:ins w:id="765" w:author="28532_CR0074_NETSLICE-5GNRM_(Rel-15)" w:date="2019-12-11T15:00:00Z">
              <w:r>
                <w:rPr>
                  <w:rStyle w:val="IndexLink"/>
                </w:rPr>
                <w:t>48</w:t>
              </w:r>
            </w:ins>
          </w:hyperlink>
        </w:p>
        <w:p>
          <w:pPr>
            <w:pStyle w:val="Contents5"/>
            <w:rPr>
              <w:rFonts w:ascii="Calibri" w:hAnsi="Calibri" w:cs="Calibri"/>
              <w:sz w:val="22"/>
              <w:szCs w:val="22"/>
              <w:lang w:val="en-US" w:eastAsia="en-US"/>
              <w:ins w:id="772" w:author="28532_CR0074_NETSLICE-5GNRM_(Rel-15)" w:date="2019-12-11T15:00:00Z"/>
            </w:rPr>
          </w:pPr>
          <w:ins w:id="767" w:author="28532_CR0074_NETSLICE-5GNRM_(Rel-15)" w:date="2019-12-11T15:00:00Z">
            <w:r>
              <w:rPr/>
              <w:t>10.2.1.2.3</w:t>
            </w:r>
          </w:ins>
          <w:ins w:id="768" w:author="28532_CR0074_NETSLICE-5GNRM_(Rel-15)" w:date="2019-12-11T15:00:00Z">
            <w:r>
              <w:rPr>
                <w:rFonts w:cs="Calibri" w:ascii="Calibri" w:hAnsi="Calibri"/>
                <w:sz w:val="22"/>
                <w:szCs w:val="22"/>
                <w:lang w:val="en-US" w:eastAsia="en-US"/>
              </w:rPr>
              <w:tab/>
            </w:r>
          </w:ins>
          <w:ins w:id="769" w:author="28532_CR0074_NETSLICE-5GNRM_(Rel-15)" w:date="2019-12-11T15:00:00Z">
            <w:r>
              <w:rPr>
                <w:rFonts w:cs="Courier New" w:ascii="Courier New" w:hAnsi="Courier New"/>
              </w:rPr>
              <w:t>clearAlarms</w:t>
            </w:r>
          </w:ins>
          <w:ins w:id="770" w:author="28532_CR0074_NETSLICE-5GNRM_(Rel-15)" w:date="2019-12-11T15:00:00Z">
            <w:r>
              <w:rPr/>
              <w:tab/>
            </w:r>
          </w:ins>
          <w:hyperlink w:anchor="__RefHeading___Toc26969002">
            <w:ins w:id="771" w:author="28532_CR0074_NETSLICE-5GNRM_(Rel-15)" w:date="2019-12-11T15:00:00Z">
              <w:r>
                <w:rPr>
                  <w:rStyle w:val="IndexLink"/>
                </w:rPr>
                <w:t>48</w:t>
              </w:r>
            </w:ins>
          </w:hyperlink>
        </w:p>
        <w:p>
          <w:pPr>
            <w:pStyle w:val="Contents6"/>
            <w:rPr>
              <w:rFonts w:ascii="Calibri" w:hAnsi="Calibri" w:cs="Calibri"/>
              <w:sz w:val="22"/>
              <w:szCs w:val="22"/>
              <w:lang w:val="en-US" w:eastAsia="en-US"/>
              <w:ins w:id="777" w:author="28532_CR0074_NETSLICE-5GNRM_(Rel-15)" w:date="2019-12-11T15:00:00Z"/>
            </w:rPr>
          </w:pPr>
          <w:ins w:id="773" w:author="28532_CR0074_NETSLICE-5GNRM_(Rel-15)" w:date="2019-12-11T15:00:00Z">
            <w:r>
              <w:rPr/>
              <w:t>10.2.1.2.3.1</w:t>
            </w:r>
          </w:ins>
          <w:ins w:id="774" w:author="28532_CR0074_NETSLICE-5GNRM_(Rel-15)" w:date="2019-12-11T15:00:00Z">
            <w:r>
              <w:rPr>
                <w:rFonts w:cs="Calibri" w:ascii="Calibri" w:hAnsi="Calibri"/>
                <w:sz w:val="22"/>
                <w:szCs w:val="22"/>
                <w:lang w:val="en-US" w:eastAsia="en-US"/>
              </w:rPr>
              <w:tab/>
            </w:r>
          </w:ins>
          <w:ins w:id="775" w:author="28532_CR0074_NETSLICE-5GNRM_(Rel-15)" w:date="2019-12-11T15:00:00Z">
            <w:r>
              <w:rPr/>
              <w:t>Definition</w:t>
              <w:tab/>
            </w:r>
          </w:ins>
          <w:hyperlink w:anchor="__RefHeading___Toc26969003">
            <w:ins w:id="776" w:author="28532_CR0074_NETSLICE-5GNRM_(Rel-15)" w:date="2019-12-11T15:00:00Z">
              <w:r>
                <w:rPr>
                  <w:rStyle w:val="IndexLink"/>
                </w:rPr>
                <w:t>48</w:t>
              </w:r>
            </w:ins>
          </w:hyperlink>
        </w:p>
        <w:p>
          <w:pPr>
            <w:pStyle w:val="Contents6"/>
            <w:rPr>
              <w:rFonts w:ascii="Calibri" w:hAnsi="Calibri" w:cs="Calibri"/>
              <w:sz w:val="22"/>
              <w:szCs w:val="22"/>
              <w:lang w:val="en-US" w:eastAsia="en-US"/>
              <w:ins w:id="782" w:author="28532_CR0074_NETSLICE-5GNRM_(Rel-15)" w:date="2019-12-11T15:00:00Z"/>
            </w:rPr>
          </w:pPr>
          <w:ins w:id="778" w:author="28532_CR0074_NETSLICE-5GNRM_(Rel-15)" w:date="2019-12-11T15:00:00Z">
            <w:r>
              <w:rPr/>
              <w:t>10.2.1.2.3.2</w:t>
            </w:r>
          </w:ins>
          <w:ins w:id="779" w:author="28532_CR0074_NETSLICE-5GNRM_(Rel-15)" w:date="2019-12-11T15:00:00Z">
            <w:r>
              <w:rPr>
                <w:rFonts w:cs="Calibri" w:ascii="Calibri" w:hAnsi="Calibri"/>
                <w:sz w:val="22"/>
                <w:szCs w:val="22"/>
                <w:lang w:val="en-US" w:eastAsia="en-US"/>
              </w:rPr>
              <w:tab/>
            </w:r>
          </w:ins>
          <w:ins w:id="780" w:author="28532_CR0074_NETSLICE-5GNRM_(Rel-15)" w:date="2019-12-11T15:00:00Z">
            <w:r>
              <w:rPr/>
              <w:t>Input Parameters</w:t>
              <w:tab/>
            </w:r>
          </w:ins>
          <w:hyperlink w:anchor="__RefHeading___Toc26969004">
            <w:ins w:id="781" w:author="28532_CR0074_NETSLICE-5GNRM_(Rel-15)" w:date="2019-12-11T15:00:00Z">
              <w:r>
                <w:rPr>
                  <w:rStyle w:val="IndexLink"/>
                </w:rPr>
                <w:t>48</w:t>
              </w:r>
            </w:ins>
          </w:hyperlink>
        </w:p>
        <w:p>
          <w:pPr>
            <w:pStyle w:val="Contents6"/>
            <w:rPr>
              <w:rFonts w:ascii="Calibri" w:hAnsi="Calibri" w:cs="Calibri"/>
              <w:sz w:val="22"/>
              <w:szCs w:val="22"/>
              <w:lang w:val="en-US" w:eastAsia="en-US"/>
              <w:ins w:id="787" w:author="28532_CR0074_NETSLICE-5GNRM_(Rel-15)" w:date="2019-12-11T15:00:00Z"/>
            </w:rPr>
          </w:pPr>
          <w:ins w:id="783" w:author="28532_CR0074_NETSLICE-5GNRM_(Rel-15)" w:date="2019-12-11T15:00:00Z">
            <w:r>
              <w:rPr/>
              <w:t>10.2.1.2.3.3</w:t>
            </w:r>
          </w:ins>
          <w:ins w:id="784" w:author="28532_CR0074_NETSLICE-5GNRM_(Rel-15)" w:date="2019-12-11T15:00:00Z">
            <w:r>
              <w:rPr>
                <w:rFonts w:cs="Calibri" w:ascii="Calibri" w:hAnsi="Calibri"/>
                <w:sz w:val="22"/>
                <w:szCs w:val="22"/>
                <w:lang w:val="en-US" w:eastAsia="en-US"/>
              </w:rPr>
              <w:tab/>
            </w:r>
          </w:ins>
          <w:ins w:id="785" w:author="28532_CR0074_NETSLICE-5GNRM_(Rel-15)" w:date="2019-12-11T15:00:00Z">
            <w:r>
              <w:rPr/>
              <w:t>Output Parameters</w:t>
              <w:tab/>
            </w:r>
          </w:ins>
          <w:hyperlink w:anchor="__RefHeading___Toc26969005">
            <w:ins w:id="786" w:author="28532_CR0074_NETSLICE-5GNRM_(Rel-15)" w:date="2019-12-11T15:00:00Z">
              <w:r>
                <w:rPr>
                  <w:rStyle w:val="IndexLink"/>
                </w:rPr>
                <w:t>49</w:t>
              </w:r>
            </w:ins>
          </w:hyperlink>
        </w:p>
        <w:p>
          <w:pPr>
            <w:pStyle w:val="Contents6"/>
            <w:rPr>
              <w:rFonts w:ascii="Calibri" w:hAnsi="Calibri" w:cs="Calibri"/>
              <w:sz w:val="22"/>
              <w:szCs w:val="22"/>
              <w:lang w:val="en-US" w:eastAsia="en-US"/>
              <w:ins w:id="792" w:author="28532_CR0074_NETSLICE-5GNRM_(Rel-15)" w:date="2019-12-11T15:00:00Z"/>
            </w:rPr>
          </w:pPr>
          <w:ins w:id="788" w:author="28532_CR0074_NETSLICE-5GNRM_(Rel-15)" w:date="2019-12-11T15:00:00Z">
            <w:r>
              <w:rPr/>
              <w:t>10.2.1.2.3.4</w:t>
            </w:r>
          </w:ins>
          <w:ins w:id="789" w:author="28532_CR0074_NETSLICE-5GNRM_(Rel-15)" w:date="2019-12-11T15:00:00Z">
            <w:r>
              <w:rPr>
                <w:rFonts w:cs="Calibri" w:ascii="Calibri" w:hAnsi="Calibri"/>
                <w:sz w:val="22"/>
                <w:szCs w:val="22"/>
                <w:lang w:val="en-US" w:eastAsia="en-US"/>
              </w:rPr>
              <w:tab/>
            </w:r>
          </w:ins>
          <w:ins w:id="790" w:author="28532_CR0074_NETSLICE-5GNRM_(Rel-15)" w:date="2019-12-11T15:00:00Z">
            <w:r>
              <w:rPr/>
              <w:t>Exceptions and Constraints</w:t>
              <w:tab/>
            </w:r>
          </w:ins>
          <w:hyperlink w:anchor="__RefHeading___Toc26969006">
            <w:ins w:id="791" w:author="28532_CR0074_NETSLICE-5GNRM_(Rel-15)" w:date="2019-12-11T15:00:00Z">
              <w:r>
                <w:rPr>
                  <w:rStyle w:val="IndexLink"/>
                </w:rPr>
                <w:t>49</w:t>
              </w:r>
            </w:ins>
          </w:hyperlink>
        </w:p>
        <w:p>
          <w:pPr>
            <w:pStyle w:val="Contents5"/>
            <w:rPr>
              <w:rFonts w:ascii="Calibri" w:hAnsi="Calibri" w:cs="Calibri"/>
              <w:sz w:val="22"/>
              <w:szCs w:val="22"/>
              <w:lang w:val="en-US" w:eastAsia="en-US"/>
              <w:ins w:id="798" w:author="28532_CR0074_NETSLICE-5GNRM_(Rel-15)" w:date="2019-12-11T15:00:00Z"/>
            </w:rPr>
          </w:pPr>
          <w:ins w:id="793" w:author="28532_CR0074_NETSLICE-5GNRM_(Rel-15)" w:date="2019-12-11T15:00:00Z">
            <w:r>
              <w:rPr/>
              <w:t>10.2.1.2.4</w:t>
            </w:r>
          </w:ins>
          <w:ins w:id="794" w:author="28532_CR0074_NETSLICE-5GNRM_(Rel-15)" w:date="2019-12-11T15:00:00Z">
            <w:r>
              <w:rPr>
                <w:rFonts w:cs="Calibri" w:ascii="Calibri" w:hAnsi="Calibri"/>
                <w:sz w:val="22"/>
                <w:szCs w:val="22"/>
                <w:lang w:val="en-US" w:eastAsia="en-US"/>
              </w:rPr>
              <w:tab/>
            </w:r>
          </w:ins>
          <w:ins w:id="795" w:author="28532_CR0074_NETSLICE-5GNRM_(Rel-15)" w:date="2019-12-11T15:00:00Z">
            <w:r>
              <w:rPr>
                <w:rFonts w:cs="Courier New" w:ascii="Courier New" w:hAnsi="Courier New"/>
              </w:rPr>
              <w:t>notifyClearedAlarm</w:t>
            </w:r>
          </w:ins>
          <w:ins w:id="796" w:author="28532_CR0074_NETSLICE-5GNRM_(Rel-15)" w:date="2019-12-11T15:00:00Z">
            <w:r>
              <w:rPr/>
              <w:tab/>
            </w:r>
          </w:ins>
          <w:hyperlink w:anchor="__RefHeading___Toc26969007">
            <w:ins w:id="797" w:author="28532_CR0074_NETSLICE-5GNRM_(Rel-15)" w:date="2019-12-11T15:00:00Z">
              <w:r>
                <w:rPr>
                  <w:rStyle w:val="IndexLink"/>
                </w:rPr>
                <w:t>49</w:t>
              </w:r>
            </w:ins>
          </w:hyperlink>
        </w:p>
        <w:p>
          <w:pPr>
            <w:pStyle w:val="Contents6"/>
            <w:rPr>
              <w:rFonts w:ascii="Calibri" w:hAnsi="Calibri" w:cs="Calibri"/>
              <w:sz w:val="22"/>
              <w:szCs w:val="22"/>
              <w:lang w:val="en-US" w:eastAsia="en-US"/>
              <w:ins w:id="803" w:author="28532_CR0074_NETSLICE-5GNRM_(Rel-15)" w:date="2019-12-11T15:00:00Z"/>
            </w:rPr>
          </w:pPr>
          <w:ins w:id="799" w:author="28532_CR0074_NETSLICE-5GNRM_(Rel-15)" w:date="2019-12-11T15:00:00Z">
            <w:r>
              <w:rPr/>
              <w:t>10.2.1.2.4.1</w:t>
            </w:r>
          </w:ins>
          <w:ins w:id="800" w:author="28532_CR0074_NETSLICE-5GNRM_(Rel-15)" w:date="2019-12-11T15:00:00Z">
            <w:r>
              <w:rPr>
                <w:rFonts w:cs="Calibri" w:ascii="Calibri" w:hAnsi="Calibri"/>
                <w:sz w:val="22"/>
                <w:szCs w:val="22"/>
                <w:lang w:val="en-US" w:eastAsia="en-US"/>
              </w:rPr>
              <w:tab/>
            </w:r>
          </w:ins>
          <w:ins w:id="801" w:author="28532_CR0074_NETSLICE-5GNRM_(Rel-15)" w:date="2019-12-11T15:00:00Z">
            <w:r>
              <w:rPr/>
              <w:t>Definition</w:t>
              <w:tab/>
            </w:r>
          </w:ins>
          <w:hyperlink w:anchor="__RefHeading___Toc26969008">
            <w:ins w:id="802" w:author="28532_CR0074_NETSLICE-5GNRM_(Rel-15)" w:date="2019-12-11T15:00:00Z">
              <w:r>
                <w:rPr>
                  <w:rStyle w:val="IndexLink"/>
                </w:rPr>
                <w:t>49</w:t>
              </w:r>
            </w:ins>
          </w:hyperlink>
        </w:p>
        <w:p>
          <w:pPr>
            <w:pStyle w:val="Contents6"/>
            <w:rPr>
              <w:rFonts w:ascii="Calibri" w:hAnsi="Calibri" w:cs="Calibri"/>
              <w:sz w:val="22"/>
              <w:szCs w:val="22"/>
              <w:lang w:val="en-US" w:eastAsia="en-US"/>
              <w:ins w:id="808" w:author="28532_CR0074_NETSLICE-5GNRM_(Rel-15)" w:date="2019-12-11T15:00:00Z"/>
            </w:rPr>
          </w:pPr>
          <w:ins w:id="804" w:author="28532_CR0074_NETSLICE-5GNRM_(Rel-15)" w:date="2019-12-11T15:00:00Z">
            <w:r>
              <w:rPr/>
              <w:t>10.2.1.2.4.2</w:t>
            </w:r>
          </w:ins>
          <w:ins w:id="805" w:author="28532_CR0074_NETSLICE-5GNRM_(Rel-15)" w:date="2019-12-11T15:00:00Z">
            <w:r>
              <w:rPr>
                <w:rFonts w:cs="Calibri" w:ascii="Calibri" w:hAnsi="Calibri"/>
                <w:sz w:val="22"/>
                <w:szCs w:val="22"/>
                <w:lang w:val="en-US" w:eastAsia="en-US"/>
              </w:rPr>
              <w:tab/>
            </w:r>
          </w:ins>
          <w:ins w:id="806" w:author="28532_CR0074_NETSLICE-5GNRM_(Rel-15)" w:date="2019-12-11T15:00:00Z">
            <w:r>
              <w:rPr/>
              <w:t>Input Parameters</w:t>
              <w:tab/>
            </w:r>
          </w:ins>
          <w:hyperlink w:anchor="__RefHeading___Toc26969009">
            <w:ins w:id="807" w:author="28532_CR0074_NETSLICE-5GNRM_(Rel-15)" w:date="2019-12-11T15:00:00Z">
              <w:r>
                <w:rPr>
                  <w:rStyle w:val="IndexLink"/>
                </w:rPr>
                <w:t>49</w:t>
              </w:r>
            </w:ins>
          </w:hyperlink>
        </w:p>
        <w:p>
          <w:pPr>
            <w:pStyle w:val="Contents6"/>
            <w:rPr>
              <w:rFonts w:ascii="Calibri" w:hAnsi="Calibri" w:cs="Calibri"/>
              <w:sz w:val="22"/>
              <w:szCs w:val="22"/>
              <w:lang w:val="en-US" w:eastAsia="en-US"/>
              <w:ins w:id="813" w:author="28532_CR0074_NETSLICE-5GNRM_(Rel-15)" w:date="2019-12-11T15:00:00Z"/>
            </w:rPr>
          </w:pPr>
          <w:ins w:id="809" w:author="28532_CR0074_NETSLICE-5GNRM_(Rel-15)" w:date="2019-12-11T15:00:00Z">
            <w:r>
              <w:rPr/>
              <w:t>10.2.1.2.4.3</w:t>
            </w:r>
          </w:ins>
          <w:ins w:id="810" w:author="28532_CR0074_NETSLICE-5GNRM_(Rel-15)" w:date="2019-12-11T15:00:00Z">
            <w:r>
              <w:rPr>
                <w:rFonts w:cs="Calibri" w:ascii="Calibri" w:hAnsi="Calibri"/>
                <w:sz w:val="22"/>
                <w:szCs w:val="22"/>
                <w:lang w:val="en-US" w:eastAsia="en-US"/>
              </w:rPr>
              <w:tab/>
            </w:r>
          </w:ins>
          <w:ins w:id="811" w:author="28532_CR0074_NETSLICE-5GNRM_(Rel-15)" w:date="2019-12-11T15:00:00Z">
            <w:r>
              <w:rPr/>
              <w:t>Triggering event</w:t>
              <w:tab/>
            </w:r>
          </w:ins>
          <w:hyperlink w:anchor="__RefHeading___Toc26969010">
            <w:ins w:id="812" w:author="28532_CR0074_NETSLICE-5GNRM_(Rel-15)" w:date="2019-12-11T15:00:00Z">
              <w:r>
                <w:rPr>
                  <w:rStyle w:val="IndexLink"/>
                </w:rPr>
                <w:t>50</w:t>
              </w:r>
            </w:ins>
          </w:hyperlink>
        </w:p>
        <w:p>
          <w:pPr>
            <w:pStyle w:val="Contents7"/>
            <w:rPr>
              <w:rFonts w:ascii="Calibri" w:hAnsi="Calibri" w:cs="Calibri"/>
              <w:sz w:val="22"/>
              <w:szCs w:val="22"/>
              <w:lang w:val="en-US" w:eastAsia="en-US"/>
              <w:ins w:id="818" w:author="28532_CR0074_NETSLICE-5GNRM_(Rel-15)" w:date="2019-12-11T15:00:00Z"/>
            </w:rPr>
          </w:pPr>
          <w:ins w:id="814" w:author="28532_CR0074_NETSLICE-5GNRM_(Rel-15)" w:date="2019-12-11T15:00:00Z">
            <w:r>
              <w:rPr/>
              <w:t>10.2.1.2.4.3.1</w:t>
            </w:r>
          </w:ins>
          <w:ins w:id="815" w:author="28532_CR0074_NETSLICE-5GNRM_(Rel-15)" w:date="2019-12-11T15:00:00Z">
            <w:r>
              <w:rPr>
                <w:rFonts w:cs="Calibri" w:ascii="Calibri" w:hAnsi="Calibri"/>
                <w:sz w:val="22"/>
                <w:szCs w:val="22"/>
              </w:rPr>
              <w:tab/>
            </w:r>
          </w:ins>
          <w:ins w:id="816" w:author="28532_CR0074_NETSLICE-5GNRM_(Rel-15)" w:date="2019-12-11T15:00:00Z">
            <w:r>
              <w:rPr/>
              <w:t>From-state</w:t>
              <w:tab/>
            </w:r>
          </w:ins>
          <w:hyperlink w:anchor="__RefHeading___Toc26969011">
            <w:ins w:id="817" w:author="28532_CR0074_NETSLICE-5GNRM_(Rel-15)" w:date="2019-12-11T15:00:00Z">
              <w:r>
                <w:rPr>
                  <w:rStyle w:val="IndexLink"/>
                </w:rPr>
                <w:t>50</w:t>
              </w:r>
            </w:ins>
          </w:hyperlink>
        </w:p>
        <w:p>
          <w:pPr>
            <w:pStyle w:val="Contents7"/>
            <w:rPr>
              <w:rFonts w:ascii="Calibri" w:hAnsi="Calibri" w:cs="Calibri"/>
              <w:sz w:val="22"/>
              <w:szCs w:val="22"/>
              <w:lang w:val="en-US" w:eastAsia="en-US"/>
              <w:ins w:id="823" w:author="28532_CR0074_NETSLICE-5GNRM_(Rel-15)" w:date="2019-12-11T15:00:00Z"/>
            </w:rPr>
          </w:pPr>
          <w:ins w:id="819" w:author="28532_CR0074_NETSLICE-5GNRM_(Rel-15)" w:date="2019-12-11T15:00:00Z">
            <w:r>
              <w:rPr/>
              <w:t>10.2.1.2.4.3.2</w:t>
            </w:r>
          </w:ins>
          <w:ins w:id="820" w:author="28532_CR0074_NETSLICE-5GNRM_(Rel-15)" w:date="2019-12-11T15:00:00Z">
            <w:r>
              <w:rPr>
                <w:rFonts w:cs="Calibri" w:ascii="Calibri" w:hAnsi="Calibri"/>
                <w:sz w:val="22"/>
                <w:szCs w:val="22"/>
              </w:rPr>
              <w:tab/>
            </w:r>
          </w:ins>
          <w:ins w:id="821" w:author="28532_CR0074_NETSLICE-5GNRM_(Rel-15)" w:date="2019-12-11T15:00:00Z">
            <w:r>
              <w:rPr/>
              <w:t>To-state</w:t>
              <w:tab/>
            </w:r>
          </w:ins>
          <w:hyperlink w:anchor="__RefHeading___Toc26969012">
            <w:ins w:id="822" w:author="28532_CR0074_NETSLICE-5GNRM_(Rel-15)" w:date="2019-12-11T15:00:00Z">
              <w:r>
                <w:rPr>
                  <w:rStyle w:val="IndexLink"/>
                </w:rPr>
                <w:t>50</w:t>
              </w:r>
            </w:ins>
          </w:hyperlink>
        </w:p>
        <w:p>
          <w:pPr>
            <w:pStyle w:val="Contents5"/>
            <w:rPr>
              <w:rFonts w:ascii="Calibri" w:hAnsi="Calibri" w:cs="Calibri"/>
              <w:sz w:val="22"/>
              <w:szCs w:val="22"/>
              <w:lang w:val="en-US" w:eastAsia="en-US"/>
              <w:ins w:id="829" w:author="28532_CR0074_NETSLICE-5GNRM_(Rel-15)" w:date="2019-12-11T15:00:00Z"/>
            </w:rPr>
          </w:pPr>
          <w:ins w:id="824" w:author="28532_CR0074_NETSLICE-5GNRM_(Rel-15)" w:date="2019-12-11T15:00:00Z">
            <w:r>
              <w:rPr/>
              <w:t>10.2.1.2.5</w:t>
            </w:r>
          </w:ins>
          <w:ins w:id="825" w:author="28532_CR0074_NETSLICE-5GNRM_(Rel-15)" w:date="2019-12-11T15:00:00Z">
            <w:r>
              <w:rPr>
                <w:rFonts w:cs="Calibri" w:ascii="Calibri" w:hAnsi="Calibri"/>
                <w:sz w:val="22"/>
                <w:szCs w:val="22"/>
                <w:lang w:val="en-US" w:eastAsia="en-US"/>
              </w:rPr>
              <w:tab/>
            </w:r>
          </w:ins>
          <w:ins w:id="826" w:author="28532_CR0074_NETSLICE-5GNRM_(Rel-15)" w:date="2019-12-11T15:00:00Z">
            <w:r>
              <w:rPr>
                <w:rFonts w:cs="Courier New" w:ascii="Courier New" w:hAnsi="Courier New"/>
              </w:rPr>
              <w:t>notifyAckStateChanged</w:t>
            </w:r>
          </w:ins>
          <w:ins w:id="827" w:author="28532_CR0074_NETSLICE-5GNRM_(Rel-15)" w:date="2019-12-11T15:00:00Z">
            <w:r>
              <w:rPr/>
              <w:tab/>
            </w:r>
          </w:ins>
          <w:hyperlink w:anchor="__RefHeading___Toc26969013">
            <w:ins w:id="828" w:author="28532_CR0074_NETSLICE-5GNRM_(Rel-15)" w:date="2019-12-11T15:00:00Z">
              <w:r>
                <w:rPr>
                  <w:rStyle w:val="IndexLink"/>
                </w:rPr>
                <w:t>50</w:t>
              </w:r>
            </w:ins>
          </w:hyperlink>
        </w:p>
        <w:p>
          <w:pPr>
            <w:pStyle w:val="Contents6"/>
            <w:rPr>
              <w:rFonts w:ascii="Calibri" w:hAnsi="Calibri" w:cs="Calibri"/>
              <w:sz w:val="22"/>
              <w:szCs w:val="22"/>
              <w:lang w:val="en-US" w:eastAsia="en-US"/>
              <w:ins w:id="834" w:author="28532_CR0074_NETSLICE-5GNRM_(Rel-15)" w:date="2019-12-11T15:00:00Z"/>
            </w:rPr>
          </w:pPr>
          <w:ins w:id="830" w:author="28532_CR0074_NETSLICE-5GNRM_(Rel-15)" w:date="2019-12-11T15:00:00Z">
            <w:r>
              <w:rPr/>
              <w:t>10.2.1.2.5.1</w:t>
            </w:r>
          </w:ins>
          <w:ins w:id="831" w:author="28532_CR0074_NETSLICE-5GNRM_(Rel-15)" w:date="2019-12-11T15:00:00Z">
            <w:r>
              <w:rPr>
                <w:rFonts w:cs="Calibri" w:ascii="Calibri" w:hAnsi="Calibri"/>
                <w:sz w:val="22"/>
                <w:szCs w:val="22"/>
                <w:lang w:val="en-US" w:eastAsia="en-US"/>
              </w:rPr>
              <w:tab/>
            </w:r>
          </w:ins>
          <w:ins w:id="832" w:author="28532_CR0074_NETSLICE-5GNRM_(Rel-15)" w:date="2019-12-11T15:00:00Z">
            <w:r>
              <w:rPr/>
              <w:t>Definition</w:t>
              <w:tab/>
            </w:r>
          </w:ins>
          <w:hyperlink w:anchor="__RefHeading___Toc26969014">
            <w:ins w:id="833" w:author="28532_CR0074_NETSLICE-5GNRM_(Rel-15)" w:date="2019-12-11T15:00:00Z">
              <w:r>
                <w:rPr>
                  <w:rStyle w:val="IndexLink"/>
                </w:rPr>
                <w:t>50</w:t>
              </w:r>
            </w:ins>
          </w:hyperlink>
        </w:p>
        <w:p>
          <w:pPr>
            <w:pStyle w:val="Contents6"/>
            <w:rPr>
              <w:rFonts w:ascii="Calibri" w:hAnsi="Calibri" w:cs="Calibri"/>
              <w:sz w:val="22"/>
              <w:szCs w:val="22"/>
              <w:lang w:val="en-US" w:eastAsia="en-US"/>
              <w:ins w:id="839" w:author="28532_CR0074_NETSLICE-5GNRM_(Rel-15)" w:date="2019-12-11T15:00:00Z"/>
            </w:rPr>
          </w:pPr>
          <w:ins w:id="835" w:author="28532_CR0074_NETSLICE-5GNRM_(Rel-15)" w:date="2019-12-11T15:00:00Z">
            <w:r>
              <w:rPr/>
              <w:t>10.2.1.2.5.2</w:t>
            </w:r>
          </w:ins>
          <w:ins w:id="836" w:author="28532_CR0074_NETSLICE-5GNRM_(Rel-15)" w:date="2019-12-11T15:00:00Z">
            <w:r>
              <w:rPr>
                <w:rFonts w:cs="Calibri" w:ascii="Calibri" w:hAnsi="Calibri"/>
                <w:sz w:val="22"/>
                <w:szCs w:val="22"/>
                <w:lang w:val="en-US" w:eastAsia="en-US"/>
              </w:rPr>
              <w:tab/>
            </w:r>
          </w:ins>
          <w:ins w:id="837" w:author="28532_CR0074_NETSLICE-5GNRM_(Rel-15)" w:date="2019-12-11T15:00:00Z">
            <w:r>
              <w:rPr/>
              <w:t>Input Parameters</w:t>
              <w:tab/>
            </w:r>
          </w:ins>
          <w:hyperlink w:anchor="__RefHeading___Toc26969015">
            <w:ins w:id="838" w:author="28532_CR0074_NETSLICE-5GNRM_(Rel-15)" w:date="2019-12-11T15:00:00Z">
              <w:r>
                <w:rPr>
                  <w:rStyle w:val="IndexLink"/>
                </w:rPr>
                <w:t>50</w:t>
              </w:r>
            </w:ins>
          </w:hyperlink>
        </w:p>
        <w:p>
          <w:pPr>
            <w:pStyle w:val="Contents6"/>
            <w:rPr>
              <w:rFonts w:ascii="Calibri" w:hAnsi="Calibri" w:cs="Calibri"/>
              <w:sz w:val="22"/>
              <w:szCs w:val="22"/>
              <w:lang w:val="en-US" w:eastAsia="en-US"/>
              <w:ins w:id="844" w:author="28532_CR0074_NETSLICE-5GNRM_(Rel-15)" w:date="2019-12-11T15:00:00Z"/>
            </w:rPr>
          </w:pPr>
          <w:ins w:id="840" w:author="28532_CR0074_NETSLICE-5GNRM_(Rel-15)" w:date="2019-12-11T15:00:00Z">
            <w:r>
              <w:rPr/>
              <w:t>10.2.1.2.5.3</w:t>
            </w:r>
          </w:ins>
          <w:ins w:id="841" w:author="28532_CR0074_NETSLICE-5GNRM_(Rel-15)" w:date="2019-12-11T15:00:00Z">
            <w:r>
              <w:rPr>
                <w:rFonts w:cs="Calibri" w:ascii="Calibri" w:hAnsi="Calibri"/>
                <w:sz w:val="22"/>
                <w:szCs w:val="22"/>
                <w:lang w:val="en-US" w:eastAsia="en-US"/>
              </w:rPr>
              <w:tab/>
            </w:r>
          </w:ins>
          <w:ins w:id="842" w:author="28532_CR0074_NETSLICE-5GNRM_(Rel-15)" w:date="2019-12-11T15:00:00Z">
            <w:r>
              <w:rPr/>
              <w:t>Triggering event</w:t>
              <w:tab/>
            </w:r>
          </w:ins>
          <w:hyperlink w:anchor="__RefHeading___Toc26969016">
            <w:ins w:id="843" w:author="28532_CR0074_NETSLICE-5GNRM_(Rel-15)" w:date="2019-12-11T15:00:00Z">
              <w:r>
                <w:rPr>
                  <w:rStyle w:val="IndexLink"/>
                </w:rPr>
                <w:t>51</w:t>
              </w:r>
            </w:ins>
          </w:hyperlink>
        </w:p>
        <w:p>
          <w:pPr>
            <w:pStyle w:val="Contents7"/>
            <w:rPr>
              <w:rFonts w:ascii="Calibri" w:hAnsi="Calibri" w:cs="Calibri"/>
              <w:sz w:val="22"/>
              <w:szCs w:val="22"/>
              <w:lang w:val="en-US" w:eastAsia="en-US"/>
              <w:ins w:id="849" w:author="28532_CR0074_NETSLICE-5GNRM_(Rel-15)" w:date="2019-12-11T15:00:00Z"/>
            </w:rPr>
          </w:pPr>
          <w:ins w:id="845" w:author="28532_CR0074_NETSLICE-5GNRM_(Rel-15)" w:date="2019-12-11T15:00:00Z">
            <w:r>
              <w:rPr/>
              <w:t>10.2.1.2.5.3.1</w:t>
            </w:r>
          </w:ins>
          <w:ins w:id="846" w:author="28532_CR0074_NETSLICE-5GNRM_(Rel-15)" w:date="2019-12-11T15:00:00Z">
            <w:r>
              <w:rPr>
                <w:rFonts w:cs="Calibri" w:ascii="Calibri" w:hAnsi="Calibri"/>
                <w:sz w:val="22"/>
                <w:szCs w:val="22"/>
              </w:rPr>
              <w:tab/>
            </w:r>
          </w:ins>
          <w:ins w:id="847" w:author="28532_CR0074_NETSLICE-5GNRM_(Rel-15)" w:date="2019-12-11T15:00:00Z">
            <w:r>
              <w:rPr/>
              <w:t>From-state</w:t>
              <w:tab/>
            </w:r>
          </w:ins>
          <w:hyperlink w:anchor="__RefHeading___Toc26969017">
            <w:ins w:id="848" w:author="28532_CR0074_NETSLICE-5GNRM_(Rel-15)" w:date="2019-12-11T15:00:00Z">
              <w:r>
                <w:rPr>
                  <w:rStyle w:val="IndexLink"/>
                </w:rPr>
                <w:t>51</w:t>
              </w:r>
            </w:ins>
          </w:hyperlink>
        </w:p>
        <w:p>
          <w:pPr>
            <w:pStyle w:val="Contents7"/>
            <w:rPr>
              <w:rFonts w:ascii="Calibri" w:hAnsi="Calibri" w:cs="Calibri"/>
              <w:sz w:val="22"/>
              <w:szCs w:val="22"/>
              <w:lang w:val="en-US" w:eastAsia="en-US"/>
              <w:ins w:id="854" w:author="28532_CR0074_NETSLICE-5GNRM_(Rel-15)" w:date="2019-12-11T15:00:00Z"/>
            </w:rPr>
          </w:pPr>
          <w:ins w:id="850" w:author="28532_CR0074_NETSLICE-5GNRM_(Rel-15)" w:date="2019-12-11T15:00:00Z">
            <w:r>
              <w:rPr/>
              <w:t>10.2.1.2.5.3.2</w:t>
            </w:r>
          </w:ins>
          <w:ins w:id="851" w:author="28532_CR0074_NETSLICE-5GNRM_(Rel-15)" w:date="2019-12-11T15:00:00Z">
            <w:r>
              <w:rPr>
                <w:rFonts w:cs="Calibri" w:ascii="Calibri" w:hAnsi="Calibri"/>
                <w:sz w:val="22"/>
                <w:szCs w:val="22"/>
              </w:rPr>
              <w:tab/>
            </w:r>
          </w:ins>
          <w:ins w:id="852" w:author="28532_CR0074_NETSLICE-5GNRM_(Rel-15)" w:date="2019-12-11T15:00:00Z">
            <w:r>
              <w:rPr/>
              <w:t>To-state</w:t>
              <w:tab/>
            </w:r>
          </w:ins>
          <w:hyperlink w:anchor="__RefHeading___Toc26969018">
            <w:ins w:id="853" w:author="28532_CR0074_NETSLICE-5GNRM_(Rel-15)" w:date="2019-12-11T15:00:00Z">
              <w:r>
                <w:rPr>
                  <w:rStyle w:val="IndexLink"/>
                </w:rPr>
                <w:t>51</w:t>
              </w:r>
            </w:ins>
          </w:hyperlink>
        </w:p>
        <w:p>
          <w:pPr>
            <w:pStyle w:val="Contents5"/>
            <w:rPr>
              <w:rFonts w:ascii="Calibri" w:hAnsi="Calibri" w:cs="Calibri"/>
              <w:sz w:val="22"/>
              <w:szCs w:val="22"/>
              <w:lang w:val="en-US" w:eastAsia="en-US"/>
              <w:ins w:id="860" w:author="28532_CR0074_NETSLICE-5GNRM_(Rel-15)" w:date="2019-12-11T15:00:00Z"/>
            </w:rPr>
          </w:pPr>
          <w:ins w:id="855" w:author="28532_CR0074_NETSLICE-5GNRM_(Rel-15)" w:date="2019-12-11T15:00:00Z">
            <w:r>
              <w:rPr/>
              <w:t>10.2.1.2.6</w:t>
            </w:r>
          </w:ins>
          <w:ins w:id="856" w:author="28532_CR0074_NETSLICE-5GNRM_(Rel-15)" w:date="2019-12-11T15:00:00Z">
            <w:r>
              <w:rPr>
                <w:rFonts w:cs="Calibri" w:ascii="Calibri" w:hAnsi="Calibri"/>
                <w:sz w:val="22"/>
                <w:szCs w:val="22"/>
              </w:rPr>
              <w:tab/>
            </w:r>
          </w:ins>
          <w:ins w:id="857" w:author="28532_CR0074_NETSLICE-5GNRM_(Rel-15)" w:date="2019-12-11T15:00:00Z">
            <w:r>
              <w:rPr>
                <w:rFonts w:cs="Courier New" w:ascii="Courier New" w:hAnsi="Courier New"/>
              </w:rPr>
              <w:t>notifyComments</w:t>
            </w:r>
          </w:ins>
          <w:ins w:id="858" w:author="28532_CR0074_NETSLICE-5GNRM_(Rel-15)" w:date="2019-12-11T15:00:00Z">
            <w:r>
              <w:rPr/>
              <w:tab/>
            </w:r>
          </w:ins>
          <w:hyperlink w:anchor="__RefHeading___Toc26969019">
            <w:ins w:id="859" w:author="28532_CR0074_NETSLICE-5GNRM_(Rel-15)" w:date="2019-12-11T15:00:00Z">
              <w:r>
                <w:rPr>
                  <w:rStyle w:val="IndexLink"/>
                </w:rPr>
                <w:t>51</w:t>
              </w:r>
            </w:ins>
          </w:hyperlink>
        </w:p>
        <w:p>
          <w:pPr>
            <w:pStyle w:val="Contents6"/>
            <w:rPr>
              <w:rFonts w:ascii="Calibri" w:hAnsi="Calibri" w:cs="Calibri"/>
              <w:sz w:val="22"/>
              <w:szCs w:val="22"/>
              <w:lang w:val="en-US" w:eastAsia="en-US"/>
              <w:ins w:id="866" w:author="28532_CR0074_NETSLICE-5GNRM_(Rel-15)" w:date="2019-12-11T15:00:00Z"/>
            </w:rPr>
          </w:pPr>
          <w:ins w:id="861" w:author="28532_CR0074_NETSLICE-5GNRM_(Rel-15)" w:date="2019-12-11T15:00:00Z">
            <w:r>
              <w:rPr/>
              <w:t>10.2.1.2.6.1</w:t>
            </w:r>
          </w:ins>
          <w:ins w:id="862" w:author="28532_CR0074_NETSLICE-5GNRM_(Rel-15)" w:date="2019-12-11T15:00:00Z">
            <w:r>
              <w:rPr>
                <w:rFonts w:cs="Calibri" w:ascii="Calibri" w:hAnsi="Calibri"/>
                <w:sz w:val="22"/>
                <w:szCs w:val="22"/>
              </w:rPr>
              <w:tab/>
            </w:r>
          </w:ins>
          <w:ins w:id="863" w:author="28532_CR0074_NETSLICE-5GNRM_(Rel-15)" w:date="2019-12-11T15:00:00Z">
            <w:r>
              <w:rPr>
                <w:lang w:val="en-US" w:eastAsia="en-US"/>
              </w:rPr>
              <w:t>Definition</w:t>
            </w:r>
          </w:ins>
          <w:ins w:id="864" w:author="28532_CR0074_NETSLICE-5GNRM_(Rel-15)" w:date="2019-12-11T15:00:00Z">
            <w:r>
              <w:rPr/>
              <w:tab/>
            </w:r>
          </w:ins>
          <w:hyperlink w:anchor="__RefHeading___Toc26969020">
            <w:ins w:id="865" w:author="28532_CR0074_NETSLICE-5GNRM_(Rel-15)" w:date="2019-12-11T15:00:00Z">
              <w:r>
                <w:rPr>
                  <w:rStyle w:val="IndexLink"/>
                </w:rPr>
                <w:t>51</w:t>
              </w:r>
            </w:ins>
          </w:hyperlink>
        </w:p>
        <w:p>
          <w:pPr>
            <w:pStyle w:val="Contents6"/>
            <w:rPr>
              <w:rFonts w:ascii="Calibri" w:hAnsi="Calibri" w:cs="Calibri"/>
              <w:sz w:val="22"/>
              <w:szCs w:val="22"/>
              <w:lang w:val="en-US" w:eastAsia="en-US"/>
              <w:ins w:id="872" w:author="28532_CR0074_NETSLICE-5GNRM_(Rel-15)" w:date="2019-12-11T15:00:00Z"/>
            </w:rPr>
          </w:pPr>
          <w:ins w:id="867" w:author="28532_CR0074_NETSLICE-5GNRM_(Rel-15)" w:date="2019-12-11T15:00:00Z">
            <w:r>
              <w:rPr/>
              <w:t>10.2.1.2.6.2</w:t>
            </w:r>
          </w:ins>
          <w:ins w:id="868" w:author="28532_CR0074_NETSLICE-5GNRM_(Rel-15)" w:date="2019-12-11T15:00:00Z">
            <w:r>
              <w:rPr>
                <w:rFonts w:cs="Calibri" w:ascii="Calibri" w:hAnsi="Calibri"/>
                <w:sz w:val="22"/>
                <w:szCs w:val="22"/>
              </w:rPr>
              <w:tab/>
            </w:r>
          </w:ins>
          <w:ins w:id="869" w:author="28532_CR0074_NETSLICE-5GNRM_(Rel-15)" w:date="2019-12-11T15:00:00Z">
            <w:r>
              <w:rPr>
                <w:lang w:val="en-US" w:eastAsia="en-US"/>
              </w:rPr>
              <w:t>Input Parameters</w:t>
            </w:r>
          </w:ins>
          <w:ins w:id="870" w:author="28532_CR0074_NETSLICE-5GNRM_(Rel-15)" w:date="2019-12-11T15:00:00Z">
            <w:r>
              <w:rPr/>
              <w:tab/>
            </w:r>
          </w:ins>
          <w:hyperlink w:anchor="__RefHeading___Toc26969021">
            <w:ins w:id="871" w:author="28532_CR0074_NETSLICE-5GNRM_(Rel-15)" w:date="2019-12-11T15:00:00Z">
              <w:r>
                <w:rPr>
                  <w:rStyle w:val="IndexLink"/>
                </w:rPr>
                <w:t>52</w:t>
              </w:r>
            </w:ins>
          </w:hyperlink>
        </w:p>
        <w:p>
          <w:pPr>
            <w:pStyle w:val="Contents6"/>
            <w:rPr>
              <w:rFonts w:ascii="Calibri" w:hAnsi="Calibri" w:cs="Calibri"/>
              <w:sz w:val="22"/>
              <w:szCs w:val="22"/>
              <w:lang w:val="en-US" w:eastAsia="en-US"/>
              <w:ins w:id="878" w:author="28532_CR0074_NETSLICE-5GNRM_(Rel-15)" w:date="2019-12-11T15:00:00Z"/>
            </w:rPr>
          </w:pPr>
          <w:ins w:id="873" w:author="28532_CR0074_NETSLICE-5GNRM_(Rel-15)" w:date="2019-12-11T15:00:00Z">
            <w:r>
              <w:rPr/>
              <w:t>10.2.1.2.6.3</w:t>
            </w:r>
          </w:ins>
          <w:ins w:id="874" w:author="28532_CR0074_NETSLICE-5GNRM_(Rel-15)" w:date="2019-12-11T15:00:00Z">
            <w:r>
              <w:rPr>
                <w:rFonts w:cs="Calibri" w:ascii="Calibri" w:hAnsi="Calibri"/>
                <w:sz w:val="22"/>
                <w:szCs w:val="22"/>
              </w:rPr>
              <w:tab/>
            </w:r>
          </w:ins>
          <w:ins w:id="875" w:author="28532_CR0074_NETSLICE-5GNRM_(Rel-15)" w:date="2019-12-11T15:00:00Z">
            <w:r>
              <w:rPr>
                <w:lang w:val="en-US" w:eastAsia="en-US"/>
              </w:rPr>
              <w:t>Trigger event</w:t>
            </w:r>
          </w:ins>
          <w:ins w:id="876" w:author="28532_CR0074_NETSLICE-5GNRM_(Rel-15)" w:date="2019-12-11T15:00:00Z">
            <w:r>
              <w:rPr/>
              <w:tab/>
            </w:r>
          </w:ins>
          <w:hyperlink w:anchor="__RefHeading___Toc26969022">
            <w:ins w:id="877" w:author="28532_CR0074_NETSLICE-5GNRM_(Rel-15)" w:date="2019-12-11T15:00:00Z">
              <w:r>
                <w:rPr>
                  <w:rStyle w:val="IndexLink"/>
                </w:rPr>
                <w:t>52</w:t>
              </w:r>
            </w:ins>
          </w:hyperlink>
        </w:p>
        <w:p>
          <w:pPr>
            <w:pStyle w:val="Contents7"/>
            <w:rPr>
              <w:rFonts w:ascii="Calibri" w:hAnsi="Calibri" w:cs="Calibri"/>
              <w:sz w:val="22"/>
              <w:szCs w:val="22"/>
              <w:lang w:val="en-US" w:eastAsia="en-US"/>
              <w:ins w:id="884" w:author="28532_CR0074_NETSLICE-5GNRM_(Rel-15)" w:date="2019-12-11T15:00:00Z"/>
            </w:rPr>
          </w:pPr>
          <w:ins w:id="879" w:author="28532_CR0074_NETSLICE-5GNRM_(Rel-15)" w:date="2019-12-11T15:00:00Z">
            <w:r>
              <w:rPr/>
              <w:t>10.2.1.2.6.3.1</w:t>
            </w:r>
          </w:ins>
          <w:ins w:id="880" w:author="28532_CR0074_NETSLICE-5GNRM_(Rel-15)" w:date="2019-12-11T15:00:00Z">
            <w:r>
              <w:rPr>
                <w:rFonts w:cs="Calibri" w:ascii="Calibri" w:hAnsi="Calibri"/>
                <w:sz w:val="22"/>
                <w:szCs w:val="22"/>
              </w:rPr>
              <w:tab/>
            </w:r>
          </w:ins>
          <w:ins w:id="881" w:author="28532_CR0074_NETSLICE-5GNRM_(Rel-15)" w:date="2019-12-11T15:00:00Z">
            <w:r>
              <w:rPr>
                <w:lang w:val="en-US" w:eastAsia="en-US"/>
              </w:rPr>
              <w:t>From-state</w:t>
            </w:r>
          </w:ins>
          <w:ins w:id="882" w:author="28532_CR0074_NETSLICE-5GNRM_(Rel-15)" w:date="2019-12-11T15:00:00Z">
            <w:r>
              <w:rPr/>
              <w:tab/>
            </w:r>
          </w:ins>
          <w:hyperlink w:anchor="__RefHeading___Toc26969023">
            <w:ins w:id="883" w:author="28532_CR0074_NETSLICE-5GNRM_(Rel-15)" w:date="2019-12-11T15:00:00Z">
              <w:r>
                <w:rPr>
                  <w:rStyle w:val="IndexLink"/>
                </w:rPr>
                <w:t>52</w:t>
              </w:r>
            </w:ins>
          </w:hyperlink>
        </w:p>
        <w:p>
          <w:pPr>
            <w:pStyle w:val="Contents7"/>
            <w:rPr>
              <w:rFonts w:ascii="Calibri" w:hAnsi="Calibri" w:cs="Calibri"/>
              <w:sz w:val="22"/>
              <w:szCs w:val="22"/>
              <w:lang w:val="en-US" w:eastAsia="en-US"/>
              <w:ins w:id="890" w:author="28532_CR0074_NETSLICE-5GNRM_(Rel-15)" w:date="2019-12-11T15:00:00Z"/>
            </w:rPr>
          </w:pPr>
          <w:ins w:id="885" w:author="28532_CR0074_NETSLICE-5GNRM_(Rel-15)" w:date="2019-12-11T15:00:00Z">
            <w:r>
              <w:rPr/>
              <w:t>10.2.1.2.6.3.2</w:t>
            </w:r>
          </w:ins>
          <w:ins w:id="886" w:author="28532_CR0074_NETSLICE-5GNRM_(Rel-15)" w:date="2019-12-11T15:00:00Z">
            <w:r>
              <w:rPr>
                <w:rFonts w:cs="Calibri" w:ascii="Calibri" w:hAnsi="Calibri"/>
                <w:sz w:val="22"/>
                <w:szCs w:val="22"/>
              </w:rPr>
              <w:tab/>
            </w:r>
          </w:ins>
          <w:ins w:id="887" w:author="28532_CR0074_NETSLICE-5GNRM_(Rel-15)" w:date="2019-12-11T15:00:00Z">
            <w:r>
              <w:rPr>
                <w:lang w:val="en-US" w:eastAsia="en-US"/>
              </w:rPr>
              <w:t>To-state</w:t>
            </w:r>
          </w:ins>
          <w:ins w:id="888" w:author="28532_CR0074_NETSLICE-5GNRM_(Rel-15)" w:date="2019-12-11T15:00:00Z">
            <w:r>
              <w:rPr/>
              <w:tab/>
            </w:r>
          </w:ins>
          <w:hyperlink w:anchor="__RefHeading___Toc26969024">
            <w:ins w:id="889" w:author="28532_CR0074_NETSLICE-5GNRM_(Rel-15)" w:date="2019-12-11T15:00:00Z">
              <w:r>
                <w:rPr>
                  <w:rStyle w:val="IndexLink"/>
                </w:rPr>
                <w:t>52</w:t>
              </w:r>
            </w:ins>
          </w:hyperlink>
        </w:p>
        <w:p>
          <w:pPr>
            <w:pStyle w:val="Contents5"/>
            <w:rPr>
              <w:rFonts w:ascii="Calibri" w:hAnsi="Calibri" w:cs="Calibri"/>
              <w:sz w:val="22"/>
              <w:szCs w:val="22"/>
              <w:lang w:val="en-US" w:eastAsia="en-US"/>
              <w:ins w:id="896" w:author="28532_CR0074_NETSLICE-5GNRM_(Rel-15)" w:date="2019-12-11T15:00:00Z"/>
            </w:rPr>
          </w:pPr>
          <w:ins w:id="891" w:author="28532_CR0074_NETSLICE-5GNRM_(Rel-15)" w:date="2019-12-11T15:00:00Z">
            <w:r>
              <w:rPr/>
              <w:t>10.2.1.2.7</w:t>
            </w:r>
          </w:ins>
          <w:ins w:id="892" w:author="28532_CR0074_NETSLICE-5GNRM_(Rel-15)" w:date="2019-12-11T15:00:00Z">
            <w:r>
              <w:rPr>
                <w:rFonts w:cs="Calibri" w:ascii="Calibri" w:hAnsi="Calibri"/>
                <w:sz w:val="22"/>
                <w:szCs w:val="22"/>
              </w:rPr>
              <w:tab/>
            </w:r>
          </w:ins>
          <w:ins w:id="893" w:author="28532_CR0074_NETSLICE-5GNRM_(Rel-15)" w:date="2019-12-11T15:00:00Z">
            <w:r>
              <w:rPr>
                <w:rFonts w:cs="Courier New" w:ascii="Courier New" w:hAnsi="Courier New"/>
              </w:rPr>
              <w:t>notifyPotentialFaultyAlarmList</w:t>
            </w:r>
          </w:ins>
          <w:ins w:id="894" w:author="28532_CR0074_NETSLICE-5GNRM_(Rel-15)" w:date="2019-12-11T15:00:00Z">
            <w:r>
              <w:rPr/>
              <w:tab/>
            </w:r>
          </w:ins>
          <w:hyperlink w:anchor="__RefHeading___Toc26969025">
            <w:ins w:id="895" w:author="28532_CR0074_NETSLICE-5GNRM_(Rel-15)" w:date="2019-12-11T15:00:00Z">
              <w:r>
                <w:rPr>
                  <w:rStyle w:val="IndexLink"/>
                </w:rPr>
                <w:t>52</w:t>
              </w:r>
            </w:ins>
          </w:hyperlink>
        </w:p>
        <w:p>
          <w:pPr>
            <w:pStyle w:val="Contents6"/>
            <w:rPr>
              <w:rFonts w:ascii="Calibri" w:hAnsi="Calibri" w:cs="Calibri"/>
              <w:sz w:val="22"/>
              <w:szCs w:val="22"/>
              <w:lang w:val="en-US" w:eastAsia="en-US"/>
              <w:ins w:id="902" w:author="28532_CR0074_NETSLICE-5GNRM_(Rel-15)" w:date="2019-12-11T15:00:00Z"/>
            </w:rPr>
          </w:pPr>
          <w:ins w:id="897" w:author="28532_CR0074_NETSLICE-5GNRM_(Rel-15)" w:date="2019-12-11T15:00:00Z">
            <w:r>
              <w:rPr/>
              <w:t>10.2.1.2.7.1</w:t>
            </w:r>
          </w:ins>
          <w:ins w:id="898" w:author="28532_CR0074_NETSLICE-5GNRM_(Rel-15)" w:date="2019-12-11T15:00:00Z">
            <w:r>
              <w:rPr>
                <w:rFonts w:cs="Calibri" w:ascii="Calibri" w:hAnsi="Calibri"/>
                <w:sz w:val="22"/>
                <w:szCs w:val="22"/>
              </w:rPr>
              <w:tab/>
            </w:r>
          </w:ins>
          <w:ins w:id="899" w:author="28532_CR0074_NETSLICE-5GNRM_(Rel-15)" w:date="2019-12-11T15:00:00Z">
            <w:r>
              <w:rPr>
                <w:lang w:val="en-US" w:eastAsia="en-US"/>
              </w:rPr>
              <w:t>Definition</w:t>
            </w:r>
          </w:ins>
          <w:ins w:id="900" w:author="28532_CR0074_NETSLICE-5GNRM_(Rel-15)" w:date="2019-12-11T15:00:00Z">
            <w:r>
              <w:rPr/>
              <w:tab/>
            </w:r>
          </w:ins>
          <w:hyperlink w:anchor="__RefHeading___Toc26969026">
            <w:ins w:id="901" w:author="28532_CR0074_NETSLICE-5GNRM_(Rel-15)" w:date="2019-12-11T15:00:00Z">
              <w:r>
                <w:rPr>
                  <w:rStyle w:val="IndexLink"/>
                </w:rPr>
                <w:t>52</w:t>
              </w:r>
            </w:ins>
          </w:hyperlink>
        </w:p>
        <w:p>
          <w:pPr>
            <w:pStyle w:val="Contents6"/>
            <w:rPr>
              <w:rFonts w:ascii="Calibri" w:hAnsi="Calibri" w:cs="Calibri"/>
              <w:sz w:val="22"/>
              <w:szCs w:val="22"/>
              <w:lang w:val="en-US" w:eastAsia="en-US"/>
              <w:ins w:id="908" w:author="28532_CR0074_NETSLICE-5GNRM_(Rel-15)" w:date="2019-12-11T15:00:00Z"/>
            </w:rPr>
          </w:pPr>
          <w:ins w:id="903" w:author="28532_CR0074_NETSLICE-5GNRM_(Rel-15)" w:date="2019-12-11T15:00:00Z">
            <w:r>
              <w:rPr/>
              <w:t>10.2.1.2.7.2</w:t>
            </w:r>
          </w:ins>
          <w:ins w:id="904" w:author="28532_CR0074_NETSLICE-5GNRM_(Rel-15)" w:date="2019-12-11T15:00:00Z">
            <w:r>
              <w:rPr>
                <w:rFonts w:cs="Calibri" w:ascii="Calibri" w:hAnsi="Calibri"/>
                <w:sz w:val="22"/>
                <w:szCs w:val="22"/>
              </w:rPr>
              <w:tab/>
            </w:r>
          </w:ins>
          <w:ins w:id="905" w:author="28532_CR0074_NETSLICE-5GNRM_(Rel-15)" w:date="2019-12-11T15:00:00Z">
            <w:r>
              <w:rPr>
                <w:lang w:val="en-US" w:eastAsia="en-US"/>
              </w:rPr>
              <w:t>Input Parameters</w:t>
            </w:r>
          </w:ins>
          <w:ins w:id="906" w:author="28532_CR0074_NETSLICE-5GNRM_(Rel-15)" w:date="2019-12-11T15:00:00Z">
            <w:r>
              <w:rPr/>
              <w:tab/>
            </w:r>
          </w:ins>
          <w:hyperlink w:anchor="__RefHeading___Toc26969027">
            <w:ins w:id="907" w:author="28532_CR0074_NETSLICE-5GNRM_(Rel-15)" w:date="2019-12-11T15:00:00Z">
              <w:r>
                <w:rPr>
                  <w:rStyle w:val="IndexLink"/>
                </w:rPr>
                <w:t>53</w:t>
              </w:r>
            </w:ins>
          </w:hyperlink>
        </w:p>
        <w:p>
          <w:pPr>
            <w:pStyle w:val="Contents6"/>
            <w:rPr>
              <w:rFonts w:ascii="Calibri" w:hAnsi="Calibri" w:cs="Calibri"/>
              <w:sz w:val="22"/>
              <w:szCs w:val="22"/>
              <w:lang w:val="en-US" w:eastAsia="en-US"/>
              <w:ins w:id="914" w:author="28532_CR0074_NETSLICE-5GNRM_(Rel-15)" w:date="2019-12-11T15:00:00Z"/>
            </w:rPr>
          </w:pPr>
          <w:ins w:id="909" w:author="28532_CR0074_NETSLICE-5GNRM_(Rel-15)" w:date="2019-12-11T15:00:00Z">
            <w:r>
              <w:rPr/>
              <w:t>10.2.1.2.7.3</w:t>
            </w:r>
          </w:ins>
          <w:ins w:id="910" w:author="28532_CR0074_NETSLICE-5GNRM_(Rel-15)" w:date="2019-12-11T15:00:00Z">
            <w:r>
              <w:rPr>
                <w:rFonts w:cs="Calibri" w:ascii="Calibri" w:hAnsi="Calibri"/>
                <w:sz w:val="22"/>
                <w:szCs w:val="22"/>
              </w:rPr>
              <w:tab/>
            </w:r>
          </w:ins>
          <w:ins w:id="911" w:author="28532_CR0074_NETSLICE-5GNRM_(Rel-15)" w:date="2019-12-11T15:00:00Z">
            <w:r>
              <w:rPr>
                <w:lang w:val="en-US" w:eastAsia="en-US"/>
              </w:rPr>
              <w:t>Trigger event</w:t>
            </w:r>
          </w:ins>
          <w:ins w:id="912" w:author="28532_CR0074_NETSLICE-5GNRM_(Rel-15)" w:date="2019-12-11T15:00:00Z">
            <w:r>
              <w:rPr/>
              <w:tab/>
            </w:r>
          </w:ins>
          <w:hyperlink w:anchor="__RefHeading___Toc26969028">
            <w:ins w:id="913" w:author="28532_CR0074_NETSLICE-5GNRM_(Rel-15)" w:date="2019-12-11T15:00:00Z">
              <w:r>
                <w:rPr>
                  <w:rStyle w:val="IndexLink"/>
                </w:rPr>
                <w:t>53</w:t>
              </w:r>
            </w:ins>
          </w:hyperlink>
        </w:p>
        <w:p>
          <w:pPr>
            <w:pStyle w:val="Contents7"/>
            <w:rPr>
              <w:rFonts w:ascii="Calibri" w:hAnsi="Calibri" w:cs="Calibri"/>
              <w:sz w:val="22"/>
              <w:szCs w:val="22"/>
              <w:lang w:val="en-US" w:eastAsia="en-US"/>
              <w:ins w:id="920" w:author="28532_CR0074_NETSLICE-5GNRM_(Rel-15)" w:date="2019-12-11T15:00:00Z"/>
            </w:rPr>
          </w:pPr>
          <w:ins w:id="915" w:author="28532_CR0074_NETSLICE-5GNRM_(Rel-15)" w:date="2019-12-11T15:00:00Z">
            <w:r>
              <w:rPr/>
              <w:t>10.2.1.2.7.3.1</w:t>
            </w:r>
          </w:ins>
          <w:ins w:id="916" w:author="28532_CR0074_NETSLICE-5GNRM_(Rel-15)" w:date="2019-12-11T15:00:00Z">
            <w:r>
              <w:rPr>
                <w:rFonts w:cs="Calibri" w:ascii="Calibri" w:hAnsi="Calibri"/>
                <w:sz w:val="22"/>
                <w:szCs w:val="22"/>
              </w:rPr>
              <w:tab/>
            </w:r>
          </w:ins>
          <w:ins w:id="917" w:author="28532_CR0074_NETSLICE-5GNRM_(Rel-15)" w:date="2019-12-11T15:00:00Z">
            <w:r>
              <w:rPr>
                <w:lang w:val="en-US" w:eastAsia="en-US"/>
              </w:rPr>
              <w:t>From-state</w:t>
            </w:r>
          </w:ins>
          <w:ins w:id="918" w:author="28532_CR0074_NETSLICE-5GNRM_(Rel-15)" w:date="2019-12-11T15:00:00Z">
            <w:r>
              <w:rPr/>
              <w:tab/>
            </w:r>
          </w:ins>
          <w:hyperlink w:anchor="__RefHeading___Toc26969029">
            <w:ins w:id="919" w:author="28532_CR0074_NETSLICE-5GNRM_(Rel-15)" w:date="2019-12-11T15:00:00Z">
              <w:r>
                <w:rPr>
                  <w:rStyle w:val="IndexLink"/>
                </w:rPr>
                <w:t>53</w:t>
              </w:r>
            </w:ins>
          </w:hyperlink>
        </w:p>
        <w:p>
          <w:pPr>
            <w:pStyle w:val="Contents7"/>
            <w:rPr>
              <w:rFonts w:ascii="Calibri" w:hAnsi="Calibri" w:cs="Calibri"/>
              <w:sz w:val="22"/>
              <w:szCs w:val="22"/>
              <w:lang w:val="en-US" w:eastAsia="en-US"/>
              <w:ins w:id="926" w:author="28532_CR0074_NETSLICE-5GNRM_(Rel-15)" w:date="2019-12-11T15:00:00Z"/>
            </w:rPr>
          </w:pPr>
          <w:ins w:id="921" w:author="28532_CR0074_NETSLICE-5GNRM_(Rel-15)" w:date="2019-12-11T15:00:00Z">
            <w:r>
              <w:rPr/>
              <w:t>10.2.1.2.7.3.2</w:t>
            </w:r>
          </w:ins>
          <w:ins w:id="922" w:author="28532_CR0074_NETSLICE-5GNRM_(Rel-15)" w:date="2019-12-11T15:00:00Z">
            <w:r>
              <w:rPr>
                <w:rFonts w:cs="Calibri" w:ascii="Calibri" w:hAnsi="Calibri"/>
                <w:sz w:val="22"/>
                <w:szCs w:val="22"/>
              </w:rPr>
              <w:tab/>
            </w:r>
          </w:ins>
          <w:ins w:id="923" w:author="28532_CR0074_NETSLICE-5GNRM_(Rel-15)" w:date="2019-12-11T15:00:00Z">
            <w:r>
              <w:rPr>
                <w:lang w:val="en-US" w:eastAsia="en-US"/>
              </w:rPr>
              <w:t>To-state</w:t>
            </w:r>
          </w:ins>
          <w:ins w:id="924" w:author="28532_CR0074_NETSLICE-5GNRM_(Rel-15)" w:date="2019-12-11T15:00:00Z">
            <w:r>
              <w:rPr/>
              <w:tab/>
            </w:r>
          </w:ins>
          <w:hyperlink w:anchor="__RefHeading___Toc26969030">
            <w:ins w:id="925" w:author="28532_CR0074_NETSLICE-5GNRM_(Rel-15)" w:date="2019-12-11T15:00:00Z">
              <w:r>
                <w:rPr>
                  <w:rStyle w:val="IndexLink"/>
                </w:rPr>
                <w:t>53</w:t>
              </w:r>
            </w:ins>
          </w:hyperlink>
        </w:p>
        <w:p>
          <w:pPr>
            <w:pStyle w:val="Contents5"/>
            <w:rPr>
              <w:rFonts w:ascii="Calibri" w:hAnsi="Calibri" w:cs="Calibri"/>
              <w:sz w:val="22"/>
              <w:szCs w:val="22"/>
              <w:lang w:val="en-US" w:eastAsia="en-US"/>
              <w:ins w:id="932" w:author="28532_CR0074_NETSLICE-5GNRM_(Rel-15)" w:date="2019-12-11T15:00:00Z"/>
            </w:rPr>
          </w:pPr>
          <w:ins w:id="927" w:author="28532_CR0074_NETSLICE-5GNRM_(Rel-15)" w:date="2019-12-11T15:00:00Z">
            <w:r>
              <w:rPr/>
              <w:t>10.2.1.2.8</w:t>
            </w:r>
          </w:ins>
          <w:ins w:id="928" w:author="28532_CR0074_NETSLICE-5GNRM_(Rel-15)" w:date="2019-12-11T15:00:00Z">
            <w:r>
              <w:rPr>
                <w:rFonts w:cs="Calibri" w:ascii="Calibri" w:hAnsi="Calibri"/>
                <w:sz w:val="22"/>
                <w:szCs w:val="22"/>
              </w:rPr>
              <w:tab/>
            </w:r>
          </w:ins>
          <w:ins w:id="929" w:author="28532_CR0074_NETSLICE-5GNRM_(Rel-15)" w:date="2019-12-11T15:00:00Z">
            <w:r>
              <w:rPr>
                <w:rFonts w:cs="Courier New" w:ascii="Courier New" w:hAnsi="Courier New"/>
              </w:rPr>
              <w:t>notifyChangedAlarmGeneral</w:t>
            </w:r>
          </w:ins>
          <w:ins w:id="930" w:author="28532_CR0074_NETSLICE-5GNRM_(Rel-15)" w:date="2019-12-11T15:00:00Z">
            <w:r>
              <w:rPr/>
              <w:tab/>
            </w:r>
          </w:ins>
          <w:hyperlink w:anchor="__RefHeading___Toc26969031">
            <w:ins w:id="931" w:author="28532_CR0074_NETSLICE-5GNRM_(Rel-15)" w:date="2019-12-11T15:00:00Z">
              <w:r>
                <w:rPr>
                  <w:rStyle w:val="IndexLink"/>
                </w:rPr>
                <w:t>54</w:t>
              </w:r>
            </w:ins>
          </w:hyperlink>
        </w:p>
        <w:p>
          <w:pPr>
            <w:pStyle w:val="Contents6"/>
            <w:rPr>
              <w:rFonts w:ascii="Calibri" w:hAnsi="Calibri" w:cs="Calibri"/>
              <w:sz w:val="22"/>
              <w:szCs w:val="22"/>
              <w:lang w:val="en-US" w:eastAsia="en-US"/>
              <w:ins w:id="938" w:author="28532_CR0074_NETSLICE-5GNRM_(Rel-15)" w:date="2019-12-11T15:00:00Z"/>
            </w:rPr>
          </w:pPr>
          <w:ins w:id="933" w:author="28532_CR0074_NETSLICE-5GNRM_(Rel-15)" w:date="2019-12-11T15:00:00Z">
            <w:r>
              <w:rPr/>
              <w:t>10.2.1.2.8.1</w:t>
            </w:r>
          </w:ins>
          <w:ins w:id="934" w:author="28532_CR0074_NETSLICE-5GNRM_(Rel-15)" w:date="2019-12-11T15:00:00Z">
            <w:r>
              <w:rPr>
                <w:rFonts w:cs="Calibri" w:ascii="Calibri" w:hAnsi="Calibri"/>
                <w:sz w:val="22"/>
                <w:szCs w:val="22"/>
              </w:rPr>
              <w:tab/>
            </w:r>
          </w:ins>
          <w:ins w:id="935" w:author="28532_CR0074_NETSLICE-5GNRM_(Rel-15)" w:date="2019-12-11T15:00:00Z">
            <w:r>
              <w:rPr>
                <w:lang w:val="en-US" w:eastAsia="en-US"/>
              </w:rPr>
              <w:t>Definition</w:t>
            </w:r>
          </w:ins>
          <w:ins w:id="936" w:author="28532_CR0074_NETSLICE-5GNRM_(Rel-15)" w:date="2019-12-11T15:00:00Z">
            <w:r>
              <w:rPr/>
              <w:tab/>
            </w:r>
          </w:ins>
          <w:hyperlink w:anchor="__RefHeading___Toc26969032">
            <w:ins w:id="937" w:author="28532_CR0074_NETSLICE-5GNRM_(Rel-15)" w:date="2019-12-11T15:00:00Z">
              <w:r>
                <w:rPr>
                  <w:rStyle w:val="IndexLink"/>
                </w:rPr>
                <w:t>54</w:t>
              </w:r>
            </w:ins>
          </w:hyperlink>
        </w:p>
        <w:p>
          <w:pPr>
            <w:pStyle w:val="Contents6"/>
            <w:rPr>
              <w:rFonts w:ascii="Calibri" w:hAnsi="Calibri" w:cs="Calibri"/>
              <w:sz w:val="22"/>
              <w:szCs w:val="22"/>
              <w:lang w:val="en-US" w:eastAsia="en-US"/>
              <w:ins w:id="944" w:author="28532_CR0074_NETSLICE-5GNRM_(Rel-15)" w:date="2019-12-11T15:00:00Z"/>
            </w:rPr>
          </w:pPr>
          <w:ins w:id="939" w:author="28532_CR0074_NETSLICE-5GNRM_(Rel-15)" w:date="2019-12-11T15:00:00Z">
            <w:r>
              <w:rPr/>
              <w:t>10.2.1.2.8.2</w:t>
            </w:r>
          </w:ins>
          <w:ins w:id="940" w:author="28532_CR0074_NETSLICE-5GNRM_(Rel-15)" w:date="2019-12-11T15:00:00Z">
            <w:r>
              <w:rPr>
                <w:rFonts w:cs="Calibri" w:ascii="Calibri" w:hAnsi="Calibri"/>
                <w:sz w:val="22"/>
                <w:szCs w:val="22"/>
              </w:rPr>
              <w:tab/>
            </w:r>
          </w:ins>
          <w:ins w:id="941" w:author="28532_CR0074_NETSLICE-5GNRM_(Rel-15)" w:date="2019-12-11T15:00:00Z">
            <w:r>
              <w:rPr>
                <w:lang w:val="en-US" w:eastAsia="en-US"/>
              </w:rPr>
              <w:t>Input Parameters</w:t>
            </w:r>
          </w:ins>
          <w:ins w:id="942" w:author="28532_CR0074_NETSLICE-5GNRM_(Rel-15)" w:date="2019-12-11T15:00:00Z">
            <w:r>
              <w:rPr/>
              <w:tab/>
            </w:r>
          </w:ins>
          <w:hyperlink w:anchor="__RefHeading___Toc26969033">
            <w:ins w:id="943" w:author="28532_CR0074_NETSLICE-5GNRM_(Rel-15)" w:date="2019-12-11T15:00:00Z">
              <w:r>
                <w:rPr>
                  <w:rStyle w:val="IndexLink"/>
                </w:rPr>
                <w:t>54</w:t>
              </w:r>
            </w:ins>
          </w:hyperlink>
        </w:p>
        <w:p>
          <w:pPr>
            <w:pStyle w:val="Contents6"/>
            <w:rPr>
              <w:rFonts w:ascii="Calibri" w:hAnsi="Calibri" w:cs="Calibri"/>
              <w:sz w:val="22"/>
              <w:szCs w:val="22"/>
              <w:lang w:val="en-US" w:eastAsia="en-US"/>
              <w:ins w:id="949" w:author="28532_CR0074_NETSLICE-5GNRM_(Rel-15)" w:date="2019-12-11T15:00:00Z"/>
            </w:rPr>
          </w:pPr>
          <w:ins w:id="945" w:author="28532_CR0074_NETSLICE-5GNRM_(Rel-15)" w:date="2019-12-11T15:00:00Z">
            <w:r>
              <w:rPr/>
              <w:t>10.2.1.2.8.3</w:t>
            </w:r>
          </w:ins>
          <w:ins w:id="946" w:author="28532_CR0074_NETSLICE-5GNRM_(Rel-15)" w:date="2019-12-11T15:00:00Z">
            <w:r>
              <w:rPr>
                <w:rFonts w:cs="Calibri" w:ascii="Calibri" w:hAnsi="Calibri"/>
                <w:sz w:val="22"/>
                <w:szCs w:val="22"/>
              </w:rPr>
              <w:tab/>
            </w:r>
          </w:ins>
          <w:ins w:id="947" w:author="28532_CR0074_NETSLICE-5GNRM_(Rel-15)" w:date="2019-12-11T15:00:00Z">
            <w:r>
              <w:rPr/>
              <w:t>Input Parameters for notification related to security alarm</w:t>
              <w:tab/>
            </w:r>
          </w:ins>
          <w:hyperlink w:anchor="__RefHeading___Toc26969034">
            <w:ins w:id="948" w:author="28532_CR0074_NETSLICE-5GNRM_(Rel-15)" w:date="2019-12-11T15:00:00Z">
              <w:r>
                <w:rPr>
                  <w:rStyle w:val="IndexLink"/>
                </w:rPr>
                <w:t>56</w:t>
              </w:r>
            </w:ins>
          </w:hyperlink>
        </w:p>
        <w:p>
          <w:pPr>
            <w:pStyle w:val="Contents6"/>
            <w:rPr>
              <w:rFonts w:ascii="Calibri" w:hAnsi="Calibri" w:cs="Calibri"/>
              <w:sz w:val="22"/>
              <w:szCs w:val="22"/>
              <w:lang w:val="en-US" w:eastAsia="en-US"/>
              <w:ins w:id="955" w:author="28532_CR0074_NETSLICE-5GNRM_(Rel-15)" w:date="2019-12-11T15:00:00Z"/>
            </w:rPr>
          </w:pPr>
          <w:ins w:id="950" w:author="28532_CR0074_NETSLICE-5GNRM_(Rel-15)" w:date="2019-12-11T15:00:00Z">
            <w:r>
              <w:rPr/>
              <w:t>10.2.1.2.8.4</w:t>
            </w:r>
          </w:ins>
          <w:ins w:id="951" w:author="28532_CR0074_NETSLICE-5GNRM_(Rel-15)" w:date="2019-12-11T15:00:00Z">
            <w:r>
              <w:rPr>
                <w:rFonts w:cs="Calibri" w:ascii="Calibri" w:hAnsi="Calibri"/>
                <w:sz w:val="22"/>
                <w:szCs w:val="22"/>
              </w:rPr>
              <w:tab/>
            </w:r>
          </w:ins>
          <w:ins w:id="952" w:author="28532_CR0074_NETSLICE-5GNRM_(Rel-15)" w:date="2019-12-11T15:00:00Z">
            <w:r>
              <w:rPr>
                <w:lang w:val="en-US" w:eastAsia="en-US"/>
              </w:rPr>
              <w:t>Trigger event</w:t>
            </w:r>
          </w:ins>
          <w:ins w:id="953" w:author="28532_CR0074_NETSLICE-5GNRM_(Rel-15)" w:date="2019-12-11T15:00:00Z">
            <w:r>
              <w:rPr/>
              <w:tab/>
            </w:r>
          </w:ins>
          <w:hyperlink w:anchor="__RefHeading___Toc26969035">
            <w:ins w:id="954" w:author="28532_CR0074_NETSLICE-5GNRM_(Rel-15)" w:date="2019-12-11T15:00:00Z">
              <w:r>
                <w:rPr>
                  <w:rStyle w:val="IndexLink"/>
                </w:rPr>
                <w:t>57</w:t>
              </w:r>
            </w:ins>
          </w:hyperlink>
        </w:p>
        <w:p>
          <w:pPr>
            <w:pStyle w:val="Contents7"/>
            <w:rPr>
              <w:rFonts w:ascii="Calibri" w:hAnsi="Calibri" w:cs="Calibri"/>
              <w:sz w:val="22"/>
              <w:szCs w:val="22"/>
              <w:lang w:val="en-US" w:eastAsia="en-US"/>
              <w:ins w:id="961" w:author="28532_CR0074_NETSLICE-5GNRM_(Rel-15)" w:date="2019-12-11T15:00:00Z"/>
            </w:rPr>
          </w:pPr>
          <w:ins w:id="956" w:author="28532_CR0074_NETSLICE-5GNRM_(Rel-15)" w:date="2019-12-11T15:00:00Z">
            <w:r>
              <w:rPr/>
              <w:t>10.2.1.2.8.4.1</w:t>
            </w:r>
          </w:ins>
          <w:ins w:id="957" w:author="28532_CR0074_NETSLICE-5GNRM_(Rel-15)" w:date="2019-12-11T15:00:00Z">
            <w:r>
              <w:rPr>
                <w:rFonts w:cs="Calibri" w:ascii="Calibri" w:hAnsi="Calibri"/>
                <w:sz w:val="22"/>
                <w:szCs w:val="22"/>
              </w:rPr>
              <w:tab/>
            </w:r>
          </w:ins>
          <w:ins w:id="958" w:author="28532_CR0074_NETSLICE-5GNRM_(Rel-15)" w:date="2019-12-11T15:00:00Z">
            <w:r>
              <w:rPr>
                <w:lang w:val="en-US" w:eastAsia="en-US"/>
              </w:rPr>
              <w:t>From-state</w:t>
            </w:r>
          </w:ins>
          <w:ins w:id="959" w:author="28532_CR0074_NETSLICE-5GNRM_(Rel-15)" w:date="2019-12-11T15:00:00Z">
            <w:r>
              <w:rPr/>
              <w:tab/>
            </w:r>
          </w:ins>
          <w:hyperlink w:anchor="__RefHeading___Toc26969036">
            <w:ins w:id="960" w:author="28532_CR0074_NETSLICE-5GNRM_(Rel-15)" w:date="2019-12-11T15:00:00Z">
              <w:r>
                <w:rPr>
                  <w:rStyle w:val="IndexLink"/>
                </w:rPr>
                <w:t>57</w:t>
              </w:r>
            </w:ins>
          </w:hyperlink>
        </w:p>
        <w:p>
          <w:pPr>
            <w:pStyle w:val="Contents7"/>
            <w:rPr>
              <w:rFonts w:ascii="Calibri" w:hAnsi="Calibri" w:cs="Calibri"/>
              <w:sz w:val="22"/>
              <w:szCs w:val="22"/>
              <w:lang w:val="en-US" w:eastAsia="en-US"/>
              <w:ins w:id="967" w:author="28532_CR0074_NETSLICE-5GNRM_(Rel-15)" w:date="2019-12-11T15:00:00Z"/>
            </w:rPr>
          </w:pPr>
          <w:ins w:id="962" w:author="28532_CR0074_NETSLICE-5GNRM_(Rel-15)" w:date="2019-12-11T15:00:00Z">
            <w:r>
              <w:rPr/>
              <w:t>10.2.1.2.8.4.2</w:t>
            </w:r>
          </w:ins>
          <w:ins w:id="963" w:author="28532_CR0074_NETSLICE-5GNRM_(Rel-15)" w:date="2019-12-11T15:00:00Z">
            <w:r>
              <w:rPr>
                <w:rFonts w:cs="Calibri" w:ascii="Calibri" w:hAnsi="Calibri"/>
                <w:sz w:val="22"/>
                <w:szCs w:val="22"/>
              </w:rPr>
              <w:tab/>
            </w:r>
          </w:ins>
          <w:ins w:id="964" w:author="28532_CR0074_NETSLICE-5GNRM_(Rel-15)" w:date="2019-12-11T15:00:00Z">
            <w:r>
              <w:rPr>
                <w:lang w:val="en-US" w:eastAsia="en-US"/>
              </w:rPr>
              <w:t>To-state</w:t>
            </w:r>
          </w:ins>
          <w:ins w:id="965" w:author="28532_CR0074_NETSLICE-5GNRM_(Rel-15)" w:date="2019-12-11T15:00:00Z">
            <w:r>
              <w:rPr/>
              <w:tab/>
            </w:r>
          </w:ins>
          <w:hyperlink w:anchor="__RefHeading___Toc26969037">
            <w:ins w:id="966" w:author="28532_CR0074_NETSLICE-5GNRM_(Rel-15)" w:date="2019-12-11T15:00:00Z">
              <w:r>
                <w:rPr>
                  <w:rStyle w:val="IndexLink"/>
                </w:rPr>
                <w:t>57</w:t>
              </w:r>
            </w:ins>
          </w:hyperlink>
        </w:p>
        <w:p>
          <w:pPr>
            <w:pStyle w:val="Contents3"/>
            <w:rPr>
              <w:rFonts w:ascii="Calibri" w:hAnsi="Calibri" w:cs="Calibri"/>
              <w:sz w:val="22"/>
              <w:szCs w:val="22"/>
              <w:lang w:val="en-US" w:eastAsia="en-US"/>
              <w:ins w:id="973" w:author="28532_CR0074_NETSLICE-5GNRM_(Rel-15)" w:date="2019-12-11T15:00:00Z"/>
            </w:rPr>
          </w:pPr>
          <w:ins w:id="968" w:author="28532_CR0074_NETSLICE-5GNRM_(Rel-15)" w:date="2019-12-11T15:00:00Z">
            <w:r>
              <w:rPr/>
              <w:t>10.2.2</w:t>
            </w:r>
          </w:ins>
          <w:ins w:id="969" w:author="28532_CR0074_NETSLICE-5GNRM_(Rel-15)" w:date="2019-12-11T15:00:00Z">
            <w:r>
              <w:rPr>
                <w:rFonts w:cs="Calibri" w:ascii="Calibri" w:hAnsi="Calibri"/>
                <w:sz w:val="22"/>
                <w:szCs w:val="22"/>
              </w:rPr>
              <w:tab/>
            </w:r>
          </w:ins>
          <w:ins w:id="970" w:author="28532_CR0074_NETSLICE-5GNRM_(Rel-15)" w:date="2019-12-11T15:00:00Z">
            <w:r>
              <w:rPr>
                <w:lang w:val="en-US" w:eastAsia="en-US"/>
              </w:rPr>
              <w:t>Managed information</w:t>
            </w:r>
          </w:ins>
          <w:ins w:id="971" w:author="28532_CR0074_NETSLICE-5GNRM_(Rel-15)" w:date="2019-12-11T15:00:00Z">
            <w:r>
              <w:rPr/>
              <w:tab/>
            </w:r>
          </w:ins>
          <w:hyperlink w:anchor="__RefHeading___Toc26969038">
            <w:ins w:id="972" w:author="28532_CR0074_NETSLICE-5GNRM_(Rel-15)" w:date="2019-12-11T15:00:00Z">
              <w:r>
                <w:rPr>
                  <w:rStyle w:val="IndexLink"/>
                </w:rPr>
                <w:t>57</w:t>
              </w:r>
            </w:ins>
          </w:hyperlink>
        </w:p>
        <w:p>
          <w:pPr>
            <w:pStyle w:val="Contents4"/>
            <w:rPr>
              <w:rFonts w:ascii="Calibri" w:hAnsi="Calibri" w:cs="Calibri"/>
              <w:sz w:val="22"/>
              <w:szCs w:val="22"/>
              <w:lang w:val="en-US" w:eastAsia="en-US"/>
              <w:ins w:id="978" w:author="28532_CR0074_NETSLICE-5GNRM_(Rel-15)" w:date="2019-12-11T15:00:00Z"/>
            </w:rPr>
          </w:pPr>
          <w:ins w:id="974" w:author="28532_CR0074_NETSLICE-5GNRM_(Rel-15)" w:date="2019-12-11T15:00:00Z">
            <w:r>
              <w:rPr/>
              <w:t>10.2.2.1</w:t>
            </w:r>
          </w:ins>
          <w:ins w:id="975" w:author="28532_CR0074_NETSLICE-5GNRM_(Rel-15)" w:date="2019-12-11T15:00:00Z">
            <w:r>
              <w:rPr>
                <w:rFonts w:cs="Calibri" w:ascii="Calibri" w:hAnsi="Calibri"/>
                <w:sz w:val="22"/>
                <w:szCs w:val="22"/>
                <w:lang w:val="en-US" w:eastAsia="en-US"/>
              </w:rPr>
              <w:tab/>
            </w:r>
          </w:ins>
          <w:ins w:id="976" w:author="28532_CR0074_NETSLICE-5GNRM_(Rel-15)" w:date="2019-12-11T15:00:00Z">
            <w:r>
              <w:rPr/>
              <w:t>Alarm information, alarm state change and Information Object Classes</w:t>
              <w:tab/>
            </w:r>
          </w:ins>
          <w:hyperlink w:anchor="__RefHeading___Toc26969039">
            <w:ins w:id="977" w:author="28532_CR0074_NETSLICE-5GNRM_(Rel-15)" w:date="2019-12-11T15:00:00Z">
              <w:r>
                <w:rPr>
                  <w:rStyle w:val="IndexLink"/>
                </w:rPr>
                <w:t>57</w:t>
              </w:r>
            </w:ins>
          </w:hyperlink>
        </w:p>
        <w:p>
          <w:pPr>
            <w:pStyle w:val="Contents5"/>
            <w:rPr>
              <w:rFonts w:ascii="Calibri" w:hAnsi="Calibri" w:cs="Calibri"/>
              <w:sz w:val="22"/>
              <w:szCs w:val="22"/>
              <w:lang w:val="en-US" w:eastAsia="en-US"/>
              <w:ins w:id="983" w:author="28532_CR0074_NETSLICE-5GNRM_(Rel-15)" w:date="2019-12-11T15:00:00Z"/>
            </w:rPr>
          </w:pPr>
          <w:ins w:id="979" w:author="28532_CR0074_NETSLICE-5GNRM_(Rel-15)" w:date="2019-12-11T15:00:00Z">
            <w:r>
              <w:rPr/>
              <w:t>10.2.2.1.1</w:t>
            </w:r>
          </w:ins>
          <w:ins w:id="980" w:author="28532_CR0074_NETSLICE-5GNRM_(Rel-15)" w:date="2019-12-11T15:00:00Z">
            <w:r>
              <w:rPr>
                <w:rFonts w:cs="Calibri" w:ascii="Calibri" w:hAnsi="Calibri"/>
                <w:sz w:val="22"/>
                <w:szCs w:val="22"/>
                <w:lang w:val="en-US" w:eastAsia="en-US"/>
              </w:rPr>
              <w:tab/>
            </w:r>
          </w:ins>
          <w:ins w:id="981" w:author="28532_CR0074_NETSLICE-5GNRM_(Rel-15)" w:date="2019-12-11T15:00:00Z">
            <w:r>
              <w:rPr/>
              <w:t>Imported information entities and local labels</w:t>
              <w:tab/>
            </w:r>
          </w:ins>
          <w:hyperlink w:anchor="__RefHeading___Toc26969040">
            <w:ins w:id="982" w:author="28532_CR0074_NETSLICE-5GNRM_(Rel-15)" w:date="2019-12-11T15:00:00Z">
              <w:r>
                <w:rPr>
                  <w:rStyle w:val="IndexLink"/>
                </w:rPr>
                <w:t>57</w:t>
              </w:r>
            </w:ins>
          </w:hyperlink>
        </w:p>
        <w:p>
          <w:pPr>
            <w:pStyle w:val="Contents5"/>
            <w:rPr>
              <w:rFonts w:ascii="Calibri" w:hAnsi="Calibri" w:cs="Calibri"/>
              <w:sz w:val="22"/>
              <w:szCs w:val="22"/>
              <w:lang w:val="en-US" w:eastAsia="en-US"/>
              <w:ins w:id="988" w:author="28532_CR0074_NETSLICE-5GNRM_(Rel-15)" w:date="2019-12-11T15:00:00Z"/>
            </w:rPr>
          </w:pPr>
          <w:ins w:id="984" w:author="28532_CR0074_NETSLICE-5GNRM_(Rel-15)" w:date="2019-12-11T15:00:00Z">
            <w:r>
              <w:rPr/>
              <w:t>10.2.2.1.2</w:t>
            </w:r>
          </w:ins>
          <w:ins w:id="985" w:author="28532_CR0074_NETSLICE-5GNRM_(Rel-15)" w:date="2019-12-11T15:00:00Z">
            <w:r>
              <w:rPr>
                <w:rFonts w:cs="Calibri" w:ascii="Calibri" w:hAnsi="Calibri"/>
                <w:sz w:val="22"/>
                <w:szCs w:val="22"/>
                <w:lang w:val="en-US" w:eastAsia="en-US"/>
              </w:rPr>
              <w:tab/>
            </w:r>
          </w:ins>
          <w:ins w:id="986" w:author="28532_CR0074_NETSLICE-5GNRM_(Rel-15)" w:date="2019-12-11T15:00:00Z">
            <w:r>
              <w:rPr/>
              <w:t>Class diagram</w:t>
              <w:tab/>
            </w:r>
          </w:ins>
          <w:hyperlink w:anchor="__RefHeading___Toc26969041">
            <w:ins w:id="987" w:author="28532_CR0074_NETSLICE-5GNRM_(Rel-15)" w:date="2019-12-11T15:00:00Z">
              <w:r>
                <w:rPr>
                  <w:rStyle w:val="IndexLink"/>
                </w:rPr>
                <w:t>58</w:t>
              </w:r>
            </w:ins>
          </w:hyperlink>
        </w:p>
        <w:p>
          <w:pPr>
            <w:pStyle w:val="Contents6"/>
            <w:rPr>
              <w:rFonts w:ascii="Calibri" w:hAnsi="Calibri" w:cs="Calibri"/>
              <w:sz w:val="22"/>
              <w:szCs w:val="22"/>
              <w:lang w:val="en-US" w:eastAsia="en-US"/>
              <w:ins w:id="993" w:author="28532_CR0074_NETSLICE-5GNRM_(Rel-15)" w:date="2019-12-11T15:00:00Z"/>
            </w:rPr>
          </w:pPr>
          <w:ins w:id="989" w:author="28532_CR0074_NETSLICE-5GNRM_(Rel-15)" w:date="2019-12-11T15:00:00Z">
            <w:r>
              <w:rPr/>
              <w:t>10.2.2.1.2.1</w:t>
            </w:r>
          </w:ins>
          <w:ins w:id="990" w:author="28532_CR0074_NETSLICE-5GNRM_(Rel-15)" w:date="2019-12-11T15:00:00Z">
            <w:r>
              <w:rPr>
                <w:rFonts w:cs="Calibri" w:ascii="Calibri" w:hAnsi="Calibri"/>
                <w:sz w:val="22"/>
                <w:szCs w:val="22"/>
                <w:lang w:val="en-US" w:eastAsia="en-US"/>
              </w:rPr>
              <w:tab/>
            </w:r>
          </w:ins>
          <w:ins w:id="991" w:author="28532_CR0074_NETSLICE-5GNRM_(Rel-15)" w:date="2019-12-11T15:00:00Z">
            <w:r>
              <w:rPr/>
              <w:t>Introduction</w:t>
              <w:tab/>
            </w:r>
          </w:ins>
          <w:hyperlink w:anchor="__RefHeading___Toc26969042">
            <w:ins w:id="992" w:author="28532_CR0074_NETSLICE-5GNRM_(Rel-15)" w:date="2019-12-11T15:00:00Z">
              <w:r>
                <w:rPr>
                  <w:rStyle w:val="IndexLink"/>
                </w:rPr>
                <w:t>58</w:t>
              </w:r>
            </w:ins>
          </w:hyperlink>
        </w:p>
        <w:p>
          <w:pPr>
            <w:pStyle w:val="Contents6"/>
            <w:rPr>
              <w:rFonts w:ascii="Calibri" w:hAnsi="Calibri" w:cs="Calibri"/>
              <w:sz w:val="22"/>
              <w:szCs w:val="22"/>
              <w:lang w:val="en-US" w:eastAsia="en-US"/>
              <w:ins w:id="998" w:author="28532_CR0074_NETSLICE-5GNRM_(Rel-15)" w:date="2019-12-11T15:00:00Z"/>
            </w:rPr>
          </w:pPr>
          <w:ins w:id="994" w:author="28532_CR0074_NETSLICE-5GNRM_(Rel-15)" w:date="2019-12-11T15:00:00Z">
            <w:r>
              <w:rPr/>
              <w:t>10.2.2.1.2.2</w:t>
            </w:r>
          </w:ins>
          <w:ins w:id="995" w:author="28532_CR0074_NETSLICE-5GNRM_(Rel-15)" w:date="2019-12-11T15:00:00Z">
            <w:r>
              <w:rPr>
                <w:rFonts w:cs="Calibri" w:ascii="Calibri" w:hAnsi="Calibri"/>
                <w:sz w:val="22"/>
                <w:szCs w:val="22"/>
                <w:lang w:val="en-US" w:eastAsia="en-US"/>
              </w:rPr>
              <w:tab/>
            </w:r>
          </w:ins>
          <w:ins w:id="996" w:author="28532_CR0074_NETSLICE-5GNRM_(Rel-15)" w:date="2019-12-11T15:00:00Z">
            <w:r>
              <w:rPr/>
              <w:t>Attributes and relationships</w:t>
              <w:tab/>
            </w:r>
          </w:ins>
          <w:hyperlink w:anchor="__RefHeading___Toc26969043">
            <w:ins w:id="997" w:author="28532_CR0074_NETSLICE-5GNRM_(Rel-15)" w:date="2019-12-11T15:00:00Z">
              <w:r>
                <w:rPr>
                  <w:rStyle w:val="IndexLink"/>
                </w:rPr>
                <w:t>58</w:t>
              </w:r>
            </w:ins>
          </w:hyperlink>
        </w:p>
        <w:p>
          <w:pPr>
            <w:pStyle w:val="Contents5"/>
            <w:rPr>
              <w:rFonts w:ascii="Calibri" w:hAnsi="Calibri" w:cs="Calibri"/>
              <w:sz w:val="22"/>
              <w:szCs w:val="22"/>
              <w:lang w:val="en-US" w:eastAsia="en-US"/>
              <w:ins w:id="1003" w:author="28532_CR0074_NETSLICE-5GNRM_(Rel-15)" w:date="2019-12-11T15:00:00Z"/>
            </w:rPr>
          </w:pPr>
          <w:ins w:id="999" w:author="28532_CR0074_NETSLICE-5GNRM_(Rel-15)" w:date="2019-12-11T15:00:00Z">
            <w:r>
              <w:rPr/>
              <w:t>10.2.2.1.3</w:t>
            </w:r>
          </w:ins>
          <w:ins w:id="1000" w:author="28532_CR0074_NETSLICE-5GNRM_(Rel-15)" w:date="2019-12-11T15:00:00Z">
            <w:r>
              <w:rPr>
                <w:rFonts w:cs="Calibri" w:ascii="Calibri" w:hAnsi="Calibri"/>
                <w:sz w:val="22"/>
                <w:szCs w:val="22"/>
                <w:lang w:val="en-US" w:eastAsia="en-US"/>
              </w:rPr>
              <w:tab/>
            </w:r>
          </w:ins>
          <w:ins w:id="1001" w:author="28532_CR0074_NETSLICE-5GNRM_(Rel-15)" w:date="2019-12-11T15:00:00Z">
            <w:r>
              <w:rPr/>
              <w:t>Information Object Class Definitions</w:t>
              <w:tab/>
            </w:r>
          </w:ins>
          <w:hyperlink w:anchor="__RefHeading___Toc26969044">
            <w:ins w:id="1002" w:author="28532_CR0074_NETSLICE-5GNRM_(Rel-15)" w:date="2019-12-11T15:00:00Z">
              <w:r>
                <w:rPr>
                  <w:rStyle w:val="IndexLink"/>
                </w:rPr>
                <w:t>58</w:t>
              </w:r>
            </w:ins>
          </w:hyperlink>
        </w:p>
        <w:p>
          <w:pPr>
            <w:pStyle w:val="Contents6"/>
            <w:rPr>
              <w:rFonts w:ascii="Calibri" w:hAnsi="Calibri" w:cs="Calibri"/>
              <w:sz w:val="22"/>
              <w:szCs w:val="22"/>
              <w:lang w:val="en-US" w:eastAsia="en-US"/>
              <w:ins w:id="1008" w:author="28532_CR0074_NETSLICE-5GNRM_(Rel-15)" w:date="2019-12-11T15:00:00Z"/>
            </w:rPr>
          </w:pPr>
          <w:ins w:id="1004" w:author="28532_CR0074_NETSLICE-5GNRM_(Rel-15)" w:date="2019-12-11T15:00:00Z">
            <w:r>
              <w:rPr/>
              <w:t>10.2.2.1.3.1</w:t>
            </w:r>
          </w:ins>
          <w:ins w:id="1005" w:author="28532_CR0074_NETSLICE-5GNRM_(Rel-15)" w:date="2019-12-11T15:00:00Z">
            <w:r>
              <w:rPr>
                <w:rFonts w:cs="Calibri" w:ascii="Calibri" w:hAnsi="Calibri"/>
                <w:sz w:val="22"/>
                <w:szCs w:val="22"/>
                <w:lang w:val="en-US" w:eastAsia="en-US"/>
              </w:rPr>
              <w:tab/>
            </w:r>
          </w:ins>
          <w:ins w:id="1006" w:author="28532_CR0074_NETSLICE-5GNRM_(Rel-15)" w:date="2019-12-11T15:00:00Z">
            <w:r>
              <w:rPr/>
              <w:t>AlarmInformation</w:t>
              <w:tab/>
            </w:r>
          </w:ins>
          <w:hyperlink w:anchor="__RefHeading___Toc26969045">
            <w:ins w:id="1007" w:author="28532_CR0074_NETSLICE-5GNRM_(Rel-15)" w:date="2019-12-11T15:00:00Z">
              <w:r>
                <w:rPr>
                  <w:rStyle w:val="IndexLink"/>
                </w:rPr>
                <w:t>58</w:t>
              </w:r>
            </w:ins>
          </w:hyperlink>
        </w:p>
        <w:p>
          <w:pPr>
            <w:pStyle w:val="Contents7"/>
            <w:rPr>
              <w:rFonts w:ascii="Calibri" w:hAnsi="Calibri" w:cs="Calibri"/>
              <w:sz w:val="22"/>
              <w:szCs w:val="22"/>
              <w:lang w:val="en-US" w:eastAsia="en-US"/>
              <w:ins w:id="1013" w:author="28532_CR0074_NETSLICE-5GNRM_(Rel-15)" w:date="2019-12-11T15:00:00Z"/>
            </w:rPr>
          </w:pPr>
          <w:ins w:id="1009" w:author="28532_CR0074_NETSLICE-5GNRM_(Rel-15)" w:date="2019-12-11T15:00:00Z">
            <w:r>
              <w:rPr/>
              <w:t>10.2.2.1.3.1.1</w:t>
            </w:r>
          </w:ins>
          <w:ins w:id="1010" w:author="28532_CR0074_NETSLICE-5GNRM_(Rel-15)" w:date="2019-12-11T15:00:00Z">
            <w:r>
              <w:rPr>
                <w:rFonts w:cs="Calibri" w:ascii="Calibri" w:hAnsi="Calibri"/>
                <w:sz w:val="22"/>
                <w:szCs w:val="22"/>
                <w:lang w:val="en-US" w:eastAsia="en-US"/>
              </w:rPr>
              <w:tab/>
            </w:r>
          </w:ins>
          <w:ins w:id="1011" w:author="28532_CR0074_NETSLICE-5GNRM_(Rel-15)" w:date="2019-12-11T15:00:00Z">
            <w:r>
              <w:rPr/>
              <w:t>Definition</w:t>
              <w:tab/>
            </w:r>
          </w:ins>
          <w:hyperlink w:anchor="__RefHeading___Toc26969046">
            <w:ins w:id="1012" w:author="28532_CR0074_NETSLICE-5GNRM_(Rel-15)" w:date="2019-12-11T15:00:00Z">
              <w:r>
                <w:rPr>
                  <w:rStyle w:val="IndexLink"/>
                </w:rPr>
                <w:t>58</w:t>
              </w:r>
            </w:ins>
          </w:hyperlink>
        </w:p>
        <w:p>
          <w:pPr>
            <w:pStyle w:val="Contents7"/>
            <w:rPr>
              <w:rFonts w:ascii="Calibri" w:hAnsi="Calibri" w:cs="Calibri"/>
              <w:sz w:val="22"/>
              <w:szCs w:val="22"/>
              <w:lang w:val="en-US" w:eastAsia="en-US"/>
              <w:ins w:id="1018" w:author="28532_CR0074_NETSLICE-5GNRM_(Rel-15)" w:date="2019-12-11T15:00:00Z"/>
            </w:rPr>
          </w:pPr>
          <w:ins w:id="1014" w:author="28532_CR0074_NETSLICE-5GNRM_(Rel-15)" w:date="2019-12-11T15:00:00Z">
            <w:r>
              <w:rPr/>
              <w:t>10.2.2.1.3.1.2</w:t>
            </w:r>
          </w:ins>
          <w:ins w:id="1015" w:author="28532_CR0074_NETSLICE-5GNRM_(Rel-15)" w:date="2019-12-11T15:00:00Z">
            <w:r>
              <w:rPr>
                <w:rFonts w:cs="Calibri" w:ascii="Calibri" w:hAnsi="Calibri"/>
                <w:sz w:val="22"/>
                <w:szCs w:val="22"/>
                <w:lang w:val="en-US" w:eastAsia="en-US"/>
              </w:rPr>
              <w:tab/>
            </w:r>
          </w:ins>
          <w:ins w:id="1016" w:author="28532_CR0074_NETSLICE-5GNRM_(Rel-15)" w:date="2019-12-11T15:00:00Z">
            <w:r>
              <w:rPr/>
              <w:t>Attribute</w:t>
              <w:tab/>
            </w:r>
          </w:ins>
          <w:hyperlink w:anchor="__RefHeading___Toc26969047">
            <w:ins w:id="1017" w:author="28532_CR0074_NETSLICE-5GNRM_(Rel-15)" w:date="2019-12-11T15:00:00Z">
              <w:r>
                <w:rPr>
                  <w:rStyle w:val="IndexLink"/>
                </w:rPr>
                <w:t>59</w:t>
              </w:r>
            </w:ins>
          </w:hyperlink>
        </w:p>
        <w:p>
          <w:pPr>
            <w:pStyle w:val="Contents7"/>
            <w:rPr>
              <w:rFonts w:ascii="Calibri" w:hAnsi="Calibri" w:cs="Calibri"/>
              <w:sz w:val="22"/>
              <w:szCs w:val="22"/>
              <w:lang w:val="en-US" w:eastAsia="en-US"/>
              <w:ins w:id="1023" w:author="28532_CR0074_NETSLICE-5GNRM_(Rel-15)" w:date="2019-12-11T15:00:00Z"/>
            </w:rPr>
          </w:pPr>
          <w:ins w:id="1019" w:author="28532_CR0074_NETSLICE-5GNRM_(Rel-15)" w:date="2019-12-11T15:00:00Z">
            <w:r>
              <w:rPr/>
              <w:t>10.2.2.1.3.1.3</w:t>
            </w:r>
          </w:ins>
          <w:ins w:id="1020" w:author="28532_CR0074_NETSLICE-5GNRM_(Rel-15)" w:date="2019-12-11T15:00:00Z">
            <w:r>
              <w:rPr>
                <w:rFonts w:cs="Calibri" w:ascii="Calibri" w:hAnsi="Calibri"/>
                <w:sz w:val="22"/>
                <w:szCs w:val="22"/>
                <w:lang w:val="en-US" w:eastAsia="en-US"/>
              </w:rPr>
              <w:tab/>
            </w:r>
          </w:ins>
          <w:ins w:id="1021" w:author="28532_CR0074_NETSLICE-5GNRM_(Rel-15)" w:date="2019-12-11T15:00:00Z">
            <w:r>
              <w:rPr/>
              <w:t>State diagram</w:t>
              <w:tab/>
            </w:r>
          </w:ins>
          <w:hyperlink w:anchor="__RefHeading___Toc26969048">
            <w:ins w:id="1022" w:author="28532_CR0074_NETSLICE-5GNRM_(Rel-15)" w:date="2019-12-11T15:00:00Z">
              <w:r>
                <w:rPr>
                  <w:rStyle w:val="IndexLink"/>
                </w:rPr>
                <w:t>59</w:t>
              </w:r>
            </w:ins>
          </w:hyperlink>
        </w:p>
        <w:p>
          <w:pPr>
            <w:pStyle w:val="Contents6"/>
            <w:rPr>
              <w:rFonts w:ascii="Calibri" w:hAnsi="Calibri" w:cs="Calibri"/>
              <w:sz w:val="22"/>
              <w:szCs w:val="22"/>
              <w:lang w:val="en-US" w:eastAsia="en-US"/>
              <w:ins w:id="1029" w:author="28532_CR0074_NETSLICE-5GNRM_(Rel-15)" w:date="2019-12-11T15:00:00Z"/>
            </w:rPr>
          </w:pPr>
          <w:ins w:id="1024" w:author="28532_CR0074_NETSLICE-5GNRM_(Rel-15)" w:date="2019-12-11T15:00:00Z">
            <w:r>
              <w:rPr/>
              <w:t>10.2.2.1.3.2</w:t>
            </w:r>
          </w:ins>
          <w:ins w:id="1025" w:author="28532_CR0074_NETSLICE-5GNRM_(Rel-15)" w:date="2019-12-11T15:00:00Z">
            <w:r>
              <w:rPr>
                <w:rFonts w:cs="Calibri" w:ascii="Calibri" w:hAnsi="Calibri"/>
                <w:sz w:val="22"/>
                <w:szCs w:val="22"/>
                <w:lang w:val="en-US" w:eastAsia="en-US"/>
              </w:rPr>
              <w:tab/>
            </w:r>
          </w:ins>
          <w:ins w:id="1026" w:author="28532_CR0074_NETSLICE-5GNRM_(Rel-15)" w:date="2019-12-11T15:00:00Z">
            <w:r>
              <w:rPr>
                <w:rFonts w:cs="Courier New" w:ascii="Courier New" w:hAnsi="Courier New"/>
              </w:rPr>
              <w:t>AlarmList</w:t>
            </w:r>
          </w:ins>
          <w:ins w:id="1027" w:author="28532_CR0074_NETSLICE-5GNRM_(Rel-15)" w:date="2019-12-11T15:00:00Z">
            <w:r>
              <w:rPr/>
              <w:tab/>
            </w:r>
          </w:ins>
          <w:hyperlink w:anchor="__RefHeading___Toc26969049">
            <w:ins w:id="1028" w:author="28532_CR0074_NETSLICE-5GNRM_(Rel-15)" w:date="2019-12-11T15:00:00Z">
              <w:r>
                <w:rPr>
                  <w:rStyle w:val="IndexLink"/>
                </w:rPr>
                <w:t>61</w:t>
              </w:r>
            </w:ins>
          </w:hyperlink>
        </w:p>
        <w:p>
          <w:pPr>
            <w:pStyle w:val="Contents7"/>
            <w:rPr>
              <w:rFonts w:ascii="Calibri" w:hAnsi="Calibri" w:cs="Calibri"/>
              <w:sz w:val="22"/>
              <w:szCs w:val="22"/>
              <w:lang w:val="en-US" w:eastAsia="en-US"/>
              <w:ins w:id="1034" w:author="28532_CR0074_NETSLICE-5GNRM_(Rel-15)" w:date="2019-12-11T15:00:00Z"/>
            </w:rPr>
          </w:pPr>
          <w:ins w:id="1030" w:author="28532_CR0074_NETSLICE-5GNRM_(Rel-15)" w:date="2019-12-11T15:00:00Z">
            <w:r>
              <w:rPr/>
              <w:t>10.2.2.1.3.2.1</w:t>
            </w:r>
          </w:ins>
          <w:ins w:id="1031" w:author="28532_CR0074_NETSLICE-5GNRM_(Rel-15)" w:date="2019-12-11T15:00:00Z">
            <w:r>
              <w:rPr>
                <w:rFonts w:cs="Calibri" w:ascii="Calibri" w:hAnsi="Calibri"/>
                <w:sz w:val="22"/>
                <w:szCs w:val="22"/>
                <w:lang w:val="en-US" w:eastAsia="en-US"/>
              </w:rPr>
              <w:tab/>
            </w:r>
          </w:ins>
          <w:ins w:id="1032" w:author="28532_CR0074_NETSLICE-5GNRM_(Rel-15)" w:date="2019-12-11T15:00:00Z">
            <w:r>
              <w:rPr/>
              <w:t>Definition</w:t>
              <w:tab/>
            </w:r>
          </w:ins>
          <w:hyperlink w:anchor="__RefHeading___Toc26969050">
            <w:ins w:id="1033" w:author="28532_CR0074_NETSLICE-5GNRM_(Rel-15)" w:date="2019-12-11T15:00:00Z">
              <w:r>
                <w:rPr>
                  <w:rStyle w:val="IndexLink"/>
                </w:rPr>
                <w:t>61</w:t>
              </w:r>
            </w:ins>
          </w:hyperlink>
        </w:p>
        <w:p>
          <w:pPr>
            <w:pStyle w:val="Contents7"/>
            <w:rPr>
              <w:rFonts w:ascii="Calibri" w:hAnsi="Calibri" w:cs="Calibri"/>
              <w:sz w:val="22"/>
              <w:szCs w:val="22"/>
              <w:lang w:val="en-US" w:eastAsia="en-US"/>
              <w:ins w:id="1039" w:author="28532_CR0074_NETSLICE-5GNRM_(Rel-15)" w:date="2019-12-11T15:00:00Z"/>
            </w:rPr>
          </w:pPr>
          <w:ins w:id="1035" w:author="28532_CR0074_NETSLICE-5GNRM_(Rel-15)" w:date="2019-12-11T15:00:00Z">
            <w:r>
              <w:rPr/>
              <w:t>10.2.2.1.3.2.2</w:t>
            </w:r>
          </w:ins>
          <w:ins w:id="1036" w:author="28532_CR0074_NETSLICE-5GNRM_(Rel-15)" w:date="2019-12-11T15:00:00Z">
            <w:r>
              <w:rPr>
                <w:rFonts w:cs="Calibri" w:ascii="Calibri" w:hAnsi="Calibri"/>
                <w:sz w:val="22"/>
                <w:szCs w:val="22"/>
                <w:lang w:val="en-US" w:eastAsia="en-US"/>
              </w:rPr>
              <w:tab/>
            </w:r>
          </w:ins>
          <w:ins w:id="1037" w:author="28532_CR0074_NETSLICE-5GNRM_(Rel-15)" w:date="2019-12-11T15:00:00Z">
            <w:r>
              <w:rPr/>
              <w:t>Attribute</w:t>
              <w:tab/>
            </w:r>
          </w:ins>
          <w:hyperlink w:anchor="__RefHeading___Toc26969051">
            <w:ins w:id="1038" w:author="28532_CR0074_NETSLICE-5GNRM_(Rel-15)" w:date="2019-12-11T15:00:00Z">
              <w:r>
                <w:rPr>
                  <w:rStyle w:val="IndexLink"/>
                </w:rPr>
                <w:t>61</w:t>
              </w:r>
            </w:ins>
          </w:hyperlink>
        </w:p>
        <w:p>
          <w:pPr>
            <w:pStyle w:val="Contents6"/>
            <w:rPr>
              <w:rFonts w:ascii="Calibri" w:hAnsi="Calibri" w:cs="Calibri"/>
              <w:sz w:val="22"/>
              <w:szCs w:val="22"/>
              <w:lang w:val="en-US" w:eastAsia="en-US"/>
              <w:ins w:id="1045" w:author="28532_CR0074_NETSLICE-5GNRM_(Rel-15)" w:date="2019-12-11T15:00:00Z"/>
            </w:rPr>
          </w:pPr>
          <w:ins w:id="1040" w:author="28532_CR0074_NETSLICE-5GNRM_(Rel-15)" w:date="2019-12-11T15:00:00Z">
            <w:r>
              <w:rPr/>
              <w:t>10.2.2.1.3.3</w:t>
            </w:r>
          </w:ins>
          <w:ins w:id="1041" w:author="28532_CR0074_NETSLICE-5GNRM_(Rel-15)" w:date="2019-12-11T15:00:00Z">
            <w:r>
              <w:rPr>
                <w:rFonts w:cs="Calibri" w:ascii="Calibri" w:hAnsi="Calibri"/>
                <w:sz w:val="22"/>
                <w:szCs w:val="22"/>
                <w:lang w:val="en-US" w:eastAsia="en-US"/>
              </w:rPr>
              <w:tab/>
            </w:r>
          </w:ins>
          <w:ins w:id="1042" w:author="28532_CR0074_NETSLICE-5GNRM_(Rel-15)" w:date="2019-12-11T15:00:00Z">
            <w:r>
              <w:rPr>
                <w:rFonts w:cs="Courier New" w:ascii="Courier New" w:hAnsi="Courier New"/>
                <w:lang w:val="en-US" w:eastAsia="en-US"/>
              </w:rPr>
              <w:t>FSMnSProducer</w:t>
            </w:r>
          </w:ins>
          <w:ins w:id="1043" w:author="28532_CR0074_NETSLICE-5GNRM_(Rel-15)" w:date="2019-12-11T15:00:00Z">
            <w:r>
              <w:rPr/>
              <w:tab/>
            </w:r>
          </w:ins>
          <w:hyperlink w:anchor="__RefHeading___Toc26969052">
            <w:ins w:id="1044" w:author="28532_CR0074_NETSLICE-5GNRM_(Rel-15)" w:date="2019-12-11T15:00:00Z">
              <w:r>
                <w:rPr>
                  <w:rStyle w:val="IndexLink"/>
                </w:rPr>
                <w:t>62</w:t>
              </w:r>
            </w:ins>
          </w:hyperlink>
        </w:p>
        <w:p>
          <w:pPr>
            <w:pStyle w:val="Contents7"/>
            <w:rPr>
              <w:rFonts w:ascii="Calibri" w:hAnsi="Calibri" w:cs="Calibri"/>
              <w:sz w:val="22"/>
              <w:szCs w:val="22"/>
              <w:lang w:val="en-US" w:eastAsia="en-US"/>
              <w:ins w:id="1050" w:author="28532_CR0074_NETSLICE-5GNRM_(Rel-15)" w:date="2019-12-11T15:00:00Z"/>
            </w:rPr>
          </w:pPr>
          <w:ins w:id="1046" w:author="28532_CR0074_NETSLICE-5GNRM_(Rel-15)" w:date="2019-12-11T15:00:00Z">
            <w:r>
              <w:rPr/>
              <w:t>10.2.2.1.3.3.1</w:t>
            </w:r>
          </w:ins>
          <w:ins w:id="1047" w:author="28532_CR0074_NETSLICE-5GNRM_(Rel-15)" w:date="2019-12-11T15:00:00Z">
            <w:r>
              <w:rPr>
                <w:rFonts w:cs="Calibri" w:ascii="Calibri" w:hAnsi="Calibri"/>
                <w:sz w:val="22"/>
                <w:szCs w:val="22"/>
                <w:lang w:val="en-US" w:eastAsia="en-US"/>
              </w:rPr>
              <w:tab/>
            </w:r>
          </w:ins>
          <w:ins w:id="1048" w:author="28532_CR0074_NETSLICE-5GNRM_(Rel-15)" w:date="2019-12-11T15:00:00Z">
            <w:r>
              <w:rPr/>
              <w:t>Definition</w:t>
              <w:tab/>
            </w:r>
          </w:ins>
          <w:hyperlink w:anchor="__RefHeading___Toc26969053">
            <w:ins w:id="1049" w:author="28532_CR0074_NETSLICE-5GNRM_(Rel-15)" w:date="2019-12-11T15:00:00Z">
              <w:r>
                <w:rPr>
                  <w:rStyle w:val="IndexLink"/>
                </w:rPr>
                <w:t>62</w:t>
              </w:r>
            </w:ins>
          </w:hyperlink>
        </w:p>
        <w:p>
          <w:pPr>
            <w:pStyle w:val="Contents7"/>
            <w:rPr>
              <w:rFonts w:ascii="Calibri" w:hAnsi="Calibri" w:cs="Calibri"/>
              <w:sz w:val="22"/>
              <w:szCs w:val="22"/>
              <w:lang w:val="en-US" w:eastAsia="en-US"/>
              <w:ins w:id="1055" w:author="28532_CR0074_NETSLICE-5GNRM_(Rel-15)" w:date="2019-12-11T15:00:00Z"/>
            </w:rPr>
          </w:pPr>
          <w:ins w:id="1051" w:author="28532_CR0074_NETSLICE-5GNRM_(Rel-15)" w:date="2019-12-11T15:00:00Z">
            <w:r>
              <w:rPr/>
              <w:t>10.2.2.1.3.3.2</w:t>
            </w:r>
          </w:ins>
          <w:ins w:id="1052" w:author="28532_CR0074_NETSLICE-5GNRM_(Rel-15)" w:date="2019-12-11T15:00:00Z">
            <w:r>
              <w:rPr>
                <w:rFonts w:cs="Calibri" w:ascii="Calibri" w:hAnsi="Calibri"/>
                <w:sz w:val="22"/>
                <w:szCs w:val="22"/>
                <w:lang w:val="en-US" w:eastAsia="en-US"/>
              </w:rPr>
              <w:tab/>
            </w:r>
          </w:ins>
          <w:ins w:id="1053" w:author="28532_CR0074_NETSLICE-5GNRM_(Rel-15)" w:date="2019-12-11T15:00:00Z">
            <w:r>
              <w:rPr/>
              <w:t>Attribute</w:t>
              <w:tab/>
            </w:r>
          </w:ins>
          <w:hyperlink w:anchor="__RefHeading___Toc26969054">
            <w:ins w:id="1054" w:author="28532_CR0074_NETSLICE-5GNRM_(Rel-15)" w:date="2019-12-11T15:00:00Z">
              <w:r>
                <w:rPr>
                  <w:rStyle w:val="IndexLink"/>
                </w:rPr>
                <w:t>62</w:t>
              </w:r>
            </w:ins>
          </w:hyperlink>
        </w:p>
        <w:p>
          <w:pPr>
            <w:pStyle w:val="Contents7"/>
            <w:rPr>
              <w:rFonts w:ascii="Calibri" w:hAnsi="Calibri" w:cs="Calibri"/>
              <w:sz w:val="22"/>
              <w:szCs w:val="22"/>
              <w:lang w:val="en-US" w:eastAsia="en-US"/>
              <w:ins w:id="1060" w:author="28532_CR0074_NETSLICE-5GNRM_(Rel-15)" w:date="2019-12-11T15:00:00Z"/>
            </w:rPr>
          </w:pPr>
          <w:ins w:id="1056" w:author="28532_CR0074_NETSLICE-5GNRM_(Rel-15)" w:date="2019-12-11T15:00:00Z">
            <w:r>
              <w:rPr/>
              <w:t>10.2.2.1.3.3.3</w:t>
            </w:r>
          </w:ins>
          <w:ins w:id="1057" w:author="28532_CR0074_NETSLICE-5GNRM_(Rel-15)" w:date="2019-12-11T15:00:00Z">
            <w:r>
              <w:rPr>
                <w:rFonts w:cs="Calibri" w:ascii="Calibri" w:hAnsi="Calibri"/>
                <w:sz w:val="22"/>
                <w:szCs w:val="22"/>
                <w:lang w:val="en-US" w:eastAsia="en-US"/>
              </w:rPr>
              <w:tab/>
            </w:r>
          </w:ins>
          <w:ins w:id="1058" w:author="28532_CR0074_NETSLICE-5GNRM_(Rel-15)" w:date="2019-12-11T15:00:00Z">
            <w:r>
              <w:rPr/>
              <w:t>Notification Table</w:t>
              <w:tab/>
            </w:r>
          </w:ins>
          <w:hyperlink w:anchor="__RefHeading___Toc26969055">
            <w:ins w:id="1059" w:author="28532_CR0074_NETSLICE-5GNRM_(Rel-15)" w:date="2019-12-11T15:00:00Z">
              <w:r>
                <w:rPr>
                  <w:rStyle w:val="IndexLink"/>
                </w:rPr>
                <w:t>62</w:t>
              </w:r>
            </w:ins>
          </w:hyperlink>
        </w:p>
        <w:p>
          <w:pPr>
            <w:pStyle w:val="Contents6"/>
            <w:rPr>
              <w:rFonts w:ascii="Calibri" w:hAnsi="Calibri" w:cs="Calibri"/>
              <w:sz w:val="22"/>
              <w:szCs w:val="22"/>
              <w:lang w:val="en-US" w:eastAsia="en-US"/>
              <w:ins w:id="1066" w:author="28532_CR0074_NETSLICE-5GNRM_(Rel-15)" w:date="2019-12-11T15:00:00Z"/>
            </w:rPr>
          </w:pPr>
          <w:ins w:id="1061" w:author="28532_CR0074_NETSLICE-5GNRM_(Rel-15)" w:date="2019-12-11T15:00:00Z">
            <w:r>
              <w:rPr/>
              <w:t>10.2.2.1.3.4</w:t>
            </w:r>
          </w:ins>
          <w:ins w:id="1062" w:author="28532_CR0074_NETSLICE-5GNRM_(Rel-15)" w:date="2019-12-11T15:00:00Z">
            <w:r>
              <w:rPr>
                <w:rFonts w:cs="Calibri" w:ascii="Calibri" w:hAnsi="Calibri"/>
                <w:sz w:val="22"/>
                <w:szCs w:val="22"/>
                <w:lang w:val="en-US" w:eastAsia="en-US"/>
              </w:rPr>
              <w:tab/>
            </w:r>
          </w:ins>
          <w:ins w:id="1063" w:author="28532_CR0074_NETSLICE-5GNRM_(Rel-15)" w:date="2019-12-11T15:00:00Z">
            <w:r>
              <w:rPr>
                <w:rFonts w:cs="Courier New" w:ascii="Courier New" w:hAnsi="Courier New"/>
              </w:rPr>
              <w:t>Comment</w:t>
            </w:r>
          </w:ins>
          <w:ins w:id="1064" w:author="28532_CR0074_NETSLICE-5GNRM_(Rel-15)" w:date="2019-12-11T15:00:00Z">
            <w:r>
              <w:rPr/>
              <w:tab/>
            </w:r>
          </w:ins>
          <w:hyperlink w:anchor="__RefHeading___Toc26969056">
            <w:ins w:id="1065" w:author="28532_CR0074_NETSLICE-5GNRM_(Rel-15)" w:date="2019-12-11T15:00:00Z">
              <w:r>
                <w:rPr>
                  <w:rStyle w:val="IndexLink"/>
                </w:rPr>
                <w:t>62</w:t>
              </w:r>
            </w:ins>
          </w:hyperlink>
        </w:p>
        <w:p>
          <w:pPr>
            <w:pStyle w:val="Contents7"/>
            <w:rPr>
              <w:rFonts w:ascii="Calibri" w:hAnsi="Calibri" w:cs="Calibri"/>
              <w:sz w:val="22"/>
              <w:szCs w:val="22"/>
              <w:lang w:val="en-US" w:eastAsia="en-US"/>
              <w:ins w:id="1071" w:author="28532_CR0074_NETSLICE-5GNRM_(Rel-15)" w:date="2019-12-11T15:00:00Z"/>
            </w:rPr>
          </w:pPr>
          <w:ins w:id="1067" w:author="28532_CR0074_NETSLICE-5GNRM_(Rel-15)" w:date="2019-12-11T15:00:00Z">
            <w:r>
              <w:rPr/>
              <w:t>10.2.2.1.3.4.1</w:t>
            </w:r>
          </w:ins>
          <w:ins w:id="1068" w:author="28532_CR0074_NETSLICE-5GNRM_(Rel-15)" w:date="2019-12-11T15:00:00Z">
            <w:r>
              <w:rPr>
                <w:rFonts w:cs="Calibri" w:ascii="Calibri" w:hAnsi="Calibri"/>
                <w:sz w:val="22"/>
                <w:szCs w:val="22"/>
                <w:lang w:val="en-US" w:eastAsia="en-US"/>
              </w:rPr>
              <w:tab/>
            </w:r>
          </w:ins>
          <w:ins w:id="1069" w:author="28532_CR0074_NETSLICE-5GNRM_(Rel-15)" w:date="2019-12-11T15:00:00Z">
            <w:r>
              <w:rPr/>
              <w:t>Definition</w:t>
              <w:tab/>
            </w:r>
          </w:ins>
          <w:hyperlink w:anchor="__RefHeading___Toc26969057">
            <w:ins w:id="1070" w:author="28532_CR0074_NETSLICE-5GNRM_(Rel-15)" w:date="2019-12-11T15:00:00Z">
              <w:r>
                <w:rPr>
                  <w:rStyle w:val="IndexLink"/>
                </w:rPr>
                <w:t>62</w:t>
              </w:r>
            </w:ins>
          </w:hyperlink>
        </w:p>
        <w:p>
          <w:pPr>
            <w:pStyle w:val="Contents7"/>
            <w:rPr>
              <w:rFonts w:ascii="Calibri" w:hAnsi="Calibri" w:cs="Calibri"/>
              <w:sz w:val="22"/>
              <w:szCs w:val="22"/>
              <w:lang w:val="en-US" w:eastAsia="en-US"/>
              <w:ins w:id="1076" w:author="28532_CR0074_NETSLICE-5GNRM_(Rel-15)" w:date="2019-12-11T15:00:00Z"/>
            </w:rPr>
          </w:pPr>
          <w:ins w:id="1072" w:author="28532_CR0074_NETSLICE-5GNRM_(Rel-15)" w:date="2019-12-11T15:00:00Z">
            <w:r>
              <w:rPr/>
              <w:t>10.2.2.1.3.4.2</w:t>
            </w:r>
          </w:ins>
          <w:ins w:id="1073" w:author="28532_CR0074_NETSLICE-5GNRM_(Rel-15)" w:date="2019-12-11T15:00:00Z">
            <w:r>
              <w:rPr>
                <w:rFonts w:cs="Calibri" w:ascii="Calibri" w:hAnsi="Calibri"/>
                <w:sz w:val="22"/>
                <w:szCs w:val="22"/>
                <w:lang w:val="en-US" w:eastAsia="en-US"/>
              </w:rPr>
              <w:tab/>
            </w:r>
          </w:ins>
          <w:ins w:id="1074" w:author="28532_CR0074_NETSLICE-5GNRM_(Rel-15)" w:date="2019-12-11T15:00:00Z">
            <w:r>
              <w:rPr/>
              <w:t>Attribute</w:t>
              <w:tab/>
            </w:r>
          </w:ins>
          <w:hyperlink w:anchor="__RefHeading___Toc26969058">
            <w:ins w:id="1075" w:author="28532_CR0074_NETSLICE-5GNRM_(Rel-15)" w:date="2019-12-11T15:00:00Z">
              <w:r>
                <w:rPr>
                  <w:rStyle w:val="IndexLink"/>
                </w:rPr>
                <w:t>62</w:t>
              </w:r>
            </w:ins>
          </w:hyperlink>
        </w:p>
        <w:p>
          <w:pPr>
            <w:pStyle w:val="Contents6"/>
            <w:rPr>
              <w:rFonts w:ascii="Calibri" w:hAnsi="Calibri" w:cs="Calibri"/>
              <w:sz w:val="22"/>
              <w:szCs w:val="22"/>
              <w:lang w:val="en-US" w:eastAsia="en-US"/>
              <w:ins w:id="1082" w:author="28532_CR0074_NETSLICE-5GNRM_(Rel-15)" w:date="2019-12-11T15:00:00Z"/>
            </w:rPr>
          </w:pPr>
          <w:ins w:id="1077" w:author="28532_CR0074_NETSLICE-5GNRM_(Rel-15)" w:date="2019-12-11T15:00:00Z">
            <w:r>
              <w:rPr/>
              <w:t>10.2.2.1.3.5</w:t>
            </w:r>
          </w:ins>
          <w:ins w:id="1078" w:author="28532_CR0074_NETSLICE-5GNRM_(Rel-15)" w:date="2019-12-11T15:00:00Z">
            <w:r>
              <w:rPr>
                <w:rFonts w:cs="Calibri" w:ascii="Calibri" w:hAnsi="Calibri"/>
                <w:sz w:val="22"/>
                <w:szCs w:val="22"/>
                <w:lang w:val="en-US" w:eastAsia="en-US"/>
              </w:rPr>
              <w:tab/>
            </w:r>
          </w:ins>
          <w:ins w:id="1079" w:author="28532_CR0074_NETSLICE-5GNRM_(Rel-15)" w:date="2019-12-11T15:00:00Z">
            <w:r>
              <w:rPr>
                <w:rFonts w:cs="Courier New" w:ascii="Courier New" w:hAnsi="Courier New"/>
              </w:rPr>
              <w:t>CorrelatedNotification</w:t>
            </w:r>
          </w:ins>
          <w:ins w:id="1080" w:author="28532_CR0074_NETSLICE-5GNRM_(Rel-15)" w:date="2019-12-11T15:00:00Z">
            <w:r>
              <w:rPr/>
              <w:tab/>
            </w:r>
          </w:ins>
          <w:hyperlink w:anchor="__RefHeading___Toc26969059">
            <w:ins w:id="1081" w:author="28532_CR0074_NETSLICE-5GNRM_(Rel-15)" w:date="2019-12-11T15:00:00Z">
              <w:r>
                <w:rPr>
                  <w:rStyle w:val="IndexLink"/>
                </w:rPr>
                <w:t>62</w:t>
              </w:r>
            </w:ins>
          </w:hyperlink>
        </w:p>
        <w:p>
          <w:pPr>
            <w:pStyle w:val="Contents7"/>
            <w:rPr>
              <w:rFonts w:ascii="Calibri" w:hAnsi="Calibri" w:cs="Calibri"/>
              <w:sz w:val="22"/>
              <w:szCs w:val="22"/>
              <w:lang w:val="en-US" w:eastAsia="en-US"/>
              <w:ins w:id="1087" w:author="28532_CR0074_NETSLICE-5GNRM_(Rel-15)" w:date="2019-12-11T15:00:00Z"/>
            </w:rPr>
          </w:pPr>
          <w:ins w:id="1083" w:author="28532_CR0074_NETSLICE-5GNRM_(Rel-15)" w:date="2019-12-11T15:00:00Z">
            <w:r>
              <w:rPr/>
              <w:t>10.2.2.1.3.5.1</w:t>
            </w:r>
          </w:ins>
          <w:ins w:id="1084" w:author="28532_CR0074_NETSLICE-5GNRM_(Rel-15)" w:date="2019-12-11T15:00:00Z">
            <w:r>
              <w:rPr>
                <w:rFonts w:cs="Calibri" w:ascii="Calibri" w:hAnsi="Calibri"/>
                <w:sz w:val="22"/>
                <w:szCs w:val="22"/>
                <w:lang w:val="en-US" w:eastAsia="en-US"/>
              </w:rPr>
              <w:tab/>
            </w:r>
          </w:ins>
          <w:ins w:id="1085" w:author="28532_CR0074_NETSLICE-5GNRM_(Rel-15)" w:date="2019-12-11T15:00:00Z">
            <w:r>
              <w:rPr/>
              <w:t>Definition</w:t>
              <w:tab/>
            </w:r>
          </w:ins>
          <w:hyperlink w:anchor="__RefHeading___Toc26969060">
            <w:ins w:id="1086" w:author="28532_CR0074_NETSLICE-5GNRM_(Rel-15)" w:date="2019-12-11T15:00:00Z">
              <w:r>
                <w:rPr>
                  <w:rStyle w:val="IndexLink"/>
                </w:rPr>
                <w:t>62</w:t>
              </w:r>
            </w:ins>
          </w:hyperlink>
        </w:p>
        <w:p>
          <w:pPr>
            <w:pStyle w:val="Contents7"/>
            <w:rPr>
              <w:rFonts w:ascii="Calibri" w:hAnsi="Calibri" w:cs="Calibri"/>
              <w:sz w:val="22"/>
              <w:szCs w:val="22"/>
              <w:lang w:val="en-US" w:eastAsia="en-US"/>
              <w:ins w:id="1092" w:author="28532_CR0074_NETSLICE-5GNRM_(Rel-15)" w:date="2019-12-11T15:00:00Z"/>
            </w:rPr>
          </w:pPr>
          <w:ins w:id="1088" w:author="28532_CR0074_NETSLICE-5GNRM_(Rel-15)" w:date="2019-12-11T15:00:00Z">
            <w:r>
              <w:rPr/>
              <w:t>10.2.2.1.3.5.2</w:t>
            </w:r>
          </w:ins>
          <w:ins w:id="1089" w:author="28532_CR0074_NETSLICE-5GNRM_(Rel-15)" w:date="2019-12-11T15:00:00Z">
            <w:r>
              <w:rPr>
                <w:rFonts w:cs="Calibri" w:ascii="Calibri" w:hAnsi="Calibri"/>
                <w:sz w:val="22"/>
                <w:szCs w:val="22"/>
                <w:lang w:val="en-US" w:eastAsia="en-US"/>
              </w:rPr>
              <w:tab/>
            </w:r>
          </w:ins>
          <w:ins w:id="1090" w:author="28532_CR0074_NETSLICE-5GNRM_(Rel-15)" w:date="2019-12-11T15:00:00Z">
            <w:r>
              <w:rPr/>
              <w:t>Attribute</w:t>
              <w:tab/>
            </w:r>
          </w:ins>
          <w:hyperlink w:anchor="__RefHeading___Toc26969061">
            <w:ins w:id="1091" w:author="28532_CR0074_NETSLICE-5GNRM_(Rel-15)" w:date="2019-12-11T15:00:00Z">
              <w:r>
                <w:rPr>
                  <w:rStyle w:val="IndexLink"/>
                </w:rPr>
                <w:t>63</w:t>
              </w:r>
            </w:ins>
          </w:hyperlink>
        </w:p>
        <w:p>
          <w:pPr>
            <w:pStyle w:val="Contents6"/>
            <w:rPr>
              <w:rFonts w:ascii="Calibri" w:hAnsi="Calibri" w:cs="Calibri"/>
              <w:sz w:val="22"/>
              <w:szCs w:val="22"/>
              <w:lang w:val="en-US" w:eastAsia="en-US"/>
              <w:ins w:id="1098" w:author="28532_CR0074_NETSLICE-5GNRM_(Rel-15)" w:date="2019-12-11T15:00:00Z"/>
            </w:rPr>
          </w:pPr>
          <w:ins w:id="1093" w:author="28532_CR0074_NETSLICE-5GNRM_(Rel-15)" w:date="2019-12-11T15:00:00Z">
            <w:r>
              <w:rPr/>
              <w:t>10.2.2.1.3.6</w:t>
            </w:r>
          </w:ins>
          <w:ins w:id="1094" w:author="28532_CR0074_NETSLICE-5GNRM_(Rel-15)" w:date="2019-12-11T15:00:00Z">
            <w:r>
              <w:rPr>
                <w:rFonts w:cs="Calibri" w:ascii="Calibri" w:hAnsi="Calibri"/>
                <w:sz w:val="22"/>
                <w:szCs w:val="22"/>
                <w:lang w:val="en-US" w:eastAsia="en-US"/>
              </w:rPr>
              <w:tab/>
            </w:r>
          </w:ins>
          <w:ins w:id="1095" w:author="28532_CR0074_NETSLICE-5GNRM_(Rel-15)" w:date="2019-12-11T15:00:00Z">
            <w:r>
              <w:rPr>
                <w:rFonts w:cs="Courier New" w:ascii="Courier New" w:hAnsi="Courier New"/>
              </w:rPr>
              <w:t>MonitoredEntity</w:t>
            </w:r>
          </w:ins>
          <w:ins w:id="1096" w:author="28532_CR0074_NETSLICE-5GNRM_(Rel-15)" w:date="2019-12-11T15:00:00Z">
            <w:r>
              <w:rPr/>
              <w:tab/>
            </w:r>
          </w:ins>
          <w:hyperlink w:anchor="__RefHeading___Toc26969062">
            <w:ins w:id="1097" w:author="28532_CR0074_NETSLICE-5GNRM_(Rel-15)" w:date="2019-12-11T15:00:00Z">
              <w:r>
                <w:rPr>
                  <w:rStyle w:val="IndexLink"/>
                </w:rPr>
                <w:t>63</w:t>
              </w:r>
            </w:ins>
          </w:hyperlink>
        </w:p>
        <w:p>
          <w:pPr>
            <w:pStyle w:val="Contents7"/>
            <w:rPr>
              <w:rFonts w:ascii="Calibri" w:hAnsi="Calibri" w:cs="Calibri"/>
              <w:sz w:val="22"/>
              <w:szCs w:val="22"/>
              <w:lang w:val="en-US" w:eastAsia="en-US"/>
              <w:ins w:id="1103" w:author="28532_CR0074_NETSLICE-5GNRM_(Rel-15)" w:date="2019-12-11T15:00:00Z"/>
            </w:rPr>
          </w:pPr>
          <w:ins w:id="1099" w:author="28532_CR0074_NETSLICE-5GNRM_(Rel-15)" w:date="2019-12-11T15:00:00Z">
            <w:r>
              <w:rPr/>
              <w:t>10.2.2.1.3.6.1</w:t>
            </w:r>
          </w:ins>
          <w:ins w:id="1100" w:author="28532_CR0074_NETSLICE-5GNRM_(Rel-15)" w:date="2019-12-11T15:00:00Z">
            <w:r>
              <w:rPr>
                <w:rFonts w:cs="Calibri" w:ascii="Calibri" w:hAnsi="Calibri"/>
                <w:sz w:val="22"/>
                <w:szCs w:val="22"/>
                <w:lang w:val="en-US" w:eastAsia="en-US"/>
              </w:rPr>
              <w:tab/>
            </w:r>
          </w:ins>
          <w:ins w:id="1101" w:author="28532_CR0074_NETSLICE-5GNRM_(Rel-15)" w:date="2019-12-11T15:00:00Z">
            <w:r>
              <w:rPr/>
              <w:t>Definition</w:t>
              <w:tab/>
            </w:r>
          </w:ins>
          <w:hyperlink w:anchor="__RefHeading___Toc26969063">
            <w:ins w:id="1102" w:author="28532_CR0074_NETSLICE-5GNRM_(Rel-15)" w:date="2019-12-11T15:00:00Z">
              <w:r>
                <w:rPr>
                  <w:rStyle w:val="IndexLink"/>
                </w:rPr>
                <w:t>63</w:t>
              </w:r>
            </w:ins>
          </w:hyperlink>
        </w:p>
        <w:p>
          <w:pPr>
            <w:pStyle w:val="Contents7"/>
            <w:rPr>
              <w:rFonts w:ascii="Calibri" w:hAnsi="Calibri" w:cs="Calibri"/>
              <w:sz w:val="22"/>
              <w:szCs w:val="22"/>
              <w:lang w:val="en-US" w:eastAsia="en-US"/>
              <w:ins w:id="1108" w:author="28532_CR0074_NETSLICE-5GNRM_(Rel-15)" w:date="2019-12-11T15:00:00Z"/>
            </w:rPr>
          </w:pPr>
          <w:ins w:id="1104" w:author="28532_CR0074_NETSLICE-5GNRM_(Rel-15)" w:date="2019-12-11T15:00:00Z">
            <w:r>
              <w:rPr/>
              <w:t>10.2.2.1.3.6.2</w:t>
            </w:r>
          </w:ins>
          <w:ins w:id="1105" w:author="28532_CR0074_NETSLICE-5GNRM_(Rel-15)" w:date="2019-12-11T15:00:00Z">
            <w:r>
              <w:rPr>
                <w:rFonts w:cs="Calibri" w:ascii="Calibri" w:hAnsi="Calibri"/>
                <w:sz w:val="22"/>
                <w:szCs w:val="22"/>
                <w:lang w:val="en-US" w:eastAsia="en-US"/>
              </w:rPr>
              <w:tab/>
            </w:r>
          </w:ins>
          <w:ins w:id="1106" w:author="28532_CR0074_NETSLICE-5GNRM_(Rel-15)" w:date="2019-12-11T15:00:00Z">
            <w:r>
              <w:rPr/>
              <w:t>Attribute</w:t>
              <w:tab/>
            </w:r>
          </w:ins>
          <w:hyperlink w:anchor="__RefHeading___Toc26969064">
            <w:ins w:id="1107" w:author="28532_CR0074_NETSLICE-5GNRM_(Rel-15)" w:date="2019-12-11T15:00:00Z">
              <w:r>
                <w:rPr>
                  <w:rStyle w:val="IndexLink"/>
                </w:rPr>
                <w:t>63</w:t>
              </w:r>
            </w:ins>
          </w:hyperlink>
        </w:p>
        <w:p>
          <w:pPr>
            <w:pStyle w:val="Contents5"/>
            <w:rPr>
              <w:rFonts w:ascii="Calibri" w:hAnsi="Calibri" w:cs="Calibri"/>
              <w:sz w:val="22"/>
              <w:szCs w:val="22"/>
              <w:lang w:val="en-US" w:eastAsia="en-US"/>
              <w:ins w:id="1113" w:author="28532_CR0074_NETSLICE-5GNRM_(Rel-15)" w:date="2019-12-11T15:00:00Z"/>
            </w:rPr>
          </w:pPr>
          <w:ins w:id="1109" w:author="28532_CR0074_NETSLICE-5GNRM_(Rel-15)" w:date="2019-12-11T15:00:00Z">
            <w:r>
              <w:rPr/>
              <w:t>10.2.2.1.4</w:t>
            </w:r>
          </w:ins>
          <w:ins w:id="1110" w:author="28532_CR0074_NETSLICE-5GNRM_(Rel-15)" w:date="2019-12-11T15:00:00Z">
            <w:r>
              <w:rPr>
                <w:rFonts w:cs="Calibri" w:ascii="Calibri" w:hAnsi="Calibri"/>
                <w:sz w:val="22"/>
                <w:szCs w:val="22"/>
                <w:lang w:val="en-US" w:eastAsia="en-US"/>
              </w:rPr>
              <w:tab/>
            </w:r>
          </w:ins>
          <w:ins w:id="1111" w:author="28532_CR0074_NETSLICE-5GNRM_(Rel-15)" w:date="2019-12-11T15:00:00Z">
            <w:r>
              <w:rPr/>
              <w:t>Information relationships definition</w:t>
              <w:tab/>
            </w:r>
          </w:ins>
          <w:hyperlink w:anchor="__RefHeading___Toc26969065">
            <w:ins w:id="1112" w:author="28532_CR0074_NETSLICE-5GNRM_(Rel-15)" w:date="2019-12-11T15:00:00Z">
              <w:r>
                <w:rPr>
                  <w:rStyle w:val="IndexLink"/>
                </w:rPr>
                <w:t>64</w:t>
              </w:r>
            </w:ins>
          </w:hyperlink>
        </w:p>
        <w:p>
          <w:pPr>
            <w:pStyle w:val="Contents6"/>
            <w:rPr>
              <w:rFonts w:ascii="Calibri" w:hAnsi="Calibri" w:cs="Calibri"/>
              <w:sz w:val="22"/>
              <w:szCs w:val="22"/>
              <w:lang w:val="en-US" w:eastAsia="en-US"/>
              <w:ins w:id="1118" w:author="28532_CR0074_NETSLICE-5GNRM_(Rel-15)" w:date="2019-12-11T15:00:00Z"/>
            </w:rPr>
          </w:pPr>
          <w:ins w:id="1114" w:author="28532_CR0074_NETSLICE-5GNRM_(Rel-15)" w:date="2019-12-11T15:00:00Z">
            <w:r>
              <w:rPr/>
              <w:t>10.2.2.1.4.1</w:t>
            </w:r>
          </w:ins>
          <w:ins w:id="1115" w:author="28532_CR0074_NETSLICE-5GNRM_(Rel-15)" w:date="2019-12-11T15:00:00Z">
            <w:r>
              <w:rPr>
                <w:rFonts w:cs="Calibri" w:ascii="Calibri" w:hAnsi="Calibri"/>
                <w:sz w:val="22"/>
                <w:szCs w:val="22"/>
                <w:lang w:val="en-US" w:eastAsia="en-US"/>
              </w:rPr>
              <w:tab/>
            </w:r>
          </w:ins>
          <w:ins w:id="1116" w:author="28532_CR0074_NETSLICE-5GNRM_(Rel-15)" w:date="2019-12-11T15:00:00Z">
            <w:r>
              <w:rPr/>
              <w:t>relation-FSMnSProducer-AlarmList (M)</w:t>
              <w:tab/>
            </w:r>
          </w:ins>
          <w:hyperlink w:anchor="__RefHeading___Toc26969066">
            <w:ins w:id="1117" w:author="28532_CR0074_NETSLICE-5GNRM_(Rel-15)" w:date="2019-12-11T15:00:00Z">
              <w:r>
                <w:rPr>
                  <w:rStyle w:val="IndexLink"/>
                </w:rPr>
                <w:t>64</w:t>
              </w:r>
            </w:ins>
          </w:hyperlink>
        </w:p>
        <w:p>
          <w:pPr>
            <w:pStyle w:val="Contents7"/>
            <w:rPr>
              <w:rFonts w:ascii="Calibri" w:hAnsi="Calibri" w:cs="Calibri"/>
              <w:sz w:val="22"/>
              <w:szCs w:val="22"/>
              <w:lang w:val="en-US" w:eastAsia="en-US"/>
              <w:ins w:id="1123" w:author="28532_CR0074_NETSLICE-5GNRM_(Rel-15)" w:date="2019-12-11T15:00:00Z"/>
            </w:rPr>
          </w:pPr>
          <w:ins w:id="1119" w:author="28532_CR0074_NETSLICE-5GNRM_(Rel-15)" w:date="2019-12-11T15:00:00Z">
            <w:r>
              <w:rPr/>
              <w:t>10.2.2.1.4.1.1</w:t>
            </w:r>
          </w:ins>
          <w:ins w:id="1120" w:author="28532_CR0074_NETSLICE-5GNRM_(Rel-15)" w:date="2019-12-11T15:00:00Z">
            <w:r>
              <w:rPr>
                <w:rFonts w:cs="Calibri" w:ascii="Calibri" w:hAnsi="Calibri"/>
                <w:sz w:val="22"/>
                <w:szCs w:val="22"/>
                <w:lang w:val="en-US" w:eastAsia="en-US"/>
              </w:rPr>
              <w:tab/>
            </w:r>
          </w:ins>
          <w:ins w:id="1121" w:author="28532_CR0074_NETSLICE-5GNRM_(Rel-15)" w:date="2019-12-11T15:00:00Z">
            <w:r>
              <w:rPr/>
              <w:t>Definition</w:t>
              <w:tab/>
            </w:r>
          </w:ins>
          <w:hyperlink w:anchor="__RefHeading___Toc26969067">
            <w:ins w:id="1122" w:author="28532_CR0074_NETSLICE-5GNRM_(Rel-15)" w:date="2019-12-11T15:00:00Z">
              <w:r>
                <w:rPr>
                  <w:rStyle w:val="IndexLink"/>
                </w:rPr>
                <w:t>64</w:t>
              </w:r>
            </w:ins>
          </w:hyperlink>
        </w:p>
        <w:p>
          <w:pPr>
            <w:pStyle w:val="Contents7"/>
            <w:rPr>
              <w:rFonts w:ascii="Calibri" w:hAnsi="Calibri" w:cs="Calibri"/>
              <w:sz w:val="22"/>
              <w:szCs w:val="22"/>
              <w:lang w:val="en-US" w:eastAsia="en-US"/>
              <w:ins w:id="1128" w:author="28532_CR0074_NETSLICE-5GNRM_(Rel-15)" w:date="2019-12-11T15:00:00Z"/>
            </w:rPr>
          </w:pPr>
          <w:ins w:id="1124" w:author="28532_CR0074_NETSLICE-5GNRM_(Rel-15)" w:date="2019-12-11T15:00:00Z">
            <w:r>
              <w:rPr/>
              <w:t>10.2.2.1.4.1.2</w:t>
            </w:r>
          </w:ins>
          <w:ins w:id="1125" w:author="28532_CR0074_NETSLICE-5GNRM_(Rel-15)" w:date="2019-12-11T15:00:00Z">
            <w:r>
              <w:rPr>
                <w:rFonts w:cs="Calibri" w:ascii="Calibri" w:hAnsi="Calibri"/>
                <w:sz w:val="22"/>
                <w:szCs w:val="22"/>
                <w:lang w:val="en-US" w:eastAsia="en-US"/>
              </w:rPr>
              <w:tab/>
            </w:r>
          </w:ins>
          <w:ins w:id="1126" w:author="28532_CR0074_NETSLICE-5GNRM_(Rel-15)" w:date="2019-12-11T15:00:00Z">
            <w:r>
              <w:rPr/>
              <w:t>Role</w:t>
              <w:tab/>
            </w:r>
          </w:ins>
          <w:hyperlink w:anchor="__RefHeading___Toc26969068">
            <w:ins w:id="1127" w:author="28532_CR0074_NETSLICE-5GNRM_(Rel-15)" w:date="2019-12-11T15:00:00Z">
              <w:r>
                <w:rPr>
                  <w:rStyle w:val="IndexLink"/>
                </w:rPr>
                <w:t>64</w:t>
              </w:r>
            </w:ins>
          </w:hyperlink>
        </w:p>
        <w:p>
          <w:pPr>
            <w:pStyle w:val="Contents7"/>
            <w:rPr>
              <w:rFonts w:ascii="Calibri" w:hAnsi="Calibri" w:cs="Calibri"/>
              <w:sz w:val="22"/>
              <w:szCs w:val="22"/>
              <w:lang w:val="en-US" w:eastAsia="en-US"/>
              <w:ins w:id="1133" w:author="28532_CR0074_NETSLICE-5GNRM_(Rel-15)" w:date="2019-12-11T15:00:00Z"/>
            </w:rPr>
          </w:pPr>
          <w:ins w:id="1129" w:author="28532_CR0074_NETSLICE-5GNRM_(Rel-15)" w:date="2019-12-11T15:00:00Z">
            <w:r>
              <w:rPr/>
              <w:t>10.2.2.1.4.1.3</w:t>
            </w:r>
          </w:ins>
          <w:ins w:id="1130" w:author="28532_CR0074_NETSLICE-5GNRM_(Rel-15)" w:date="2019-12-11T15:00:00Z">
            <w:r>
              <w:rPr>
                <w:rFonts w:cs="Calibri" w:ascii="Calibri" w:hAnsi="Calibri"/>
                <w:sz w:val="22"/>
                <w:szCs w:val="22"/>
                <w:lang w:val="en-US" w:eastAsia="en-US"/>
              </w:rPr>
              <w:tab/>
            </w:r>
          </w:ins>
          <w:ins w:id="1131" w:author="28532_CR0074_NETSLICE-5GNRM_(Rel-15)" w:date="2019-12-11T15:00:00Z">
            <w:r>
              <w:rPr/>
              <w:t>Constraint</w:t>
              <w:tab/>
            </w:r>
          </w:ins>
          <w:hyperlink w:anchor="__RefHeading___Toc26969069">
            <w:ins w:id="1132" w:author="28532_CR0074_NETSLICE-5GNRM_(Rel-15)" w:date="2019-12-11T15:00:00Z">
              <w:r>
                <w:rPr>
                  <w:rStyle w:val="IndexLink"/>
                </w:rPr>
                <w:t>64</w:t>
              </w:r>
            </w:ins>
          </w:hyperlink>
        </w:p>
        <w:p>
          <w:pPr>
            <w:pStyle w:val="Contents6"/>
            <w:rPr>
              <w:rFonts w:ascii="Calibri" w:hAnsi="Calibri" w:cs="Calibri"/>
              <w:sz w:val="22"/>
              <w:szCs w:val="22"/>
              <w:lang w:val="en-US" w:eastAsia="en-US"/>
              <w:ins w:id="1138" w:author="28532_CR0074_NETSLICE-5GNRM_(Rel-15)" w:date="2019-12-11T15:00:00Z"/>
            </w:rPr>
          </w:pPr>
          <w:ins w:id="1134" w:author="28532_CR0074_NETSLICE-5GNRM_(Rel-15)" w:date="2019-12-11T15:00:00Z">
            <w:r>
              <w:rPr/>
              <w:t>10.2.2.1.4.2</w:t>
            </w:r>
          </w:ins>
          <w:ins w:id="1135" w:author="28532_CR0074_NETSLICE-5GNRM_(Rel-15)" w:date="2019-12-11T15:00:00Z">
            <w:r>
              <w:rPr>
                <w:rFonts w:cs="Calibri" w:ascii="Calibri" w:hAnsi="Calibri"/>
                <w:sz w:val="22"/>
                <w:szCs w:val="22"/>
                <w:lang w:val="en-US" w:eastAsia="en-US"/>
              </w:rPr>
              <w:tab/>
            </w:r>
          </w:ins>
          <w:ins w:id="1136" w:author="28532_CR0074_NETSLICE-5GNRM_(Rel-15)" w:date="2019-12-11T15:00:00Z">
            <w:r>
              <w:rPr/>
              <w:t>relation-AlarmList-AlarmInformation (M)</w:t>
              <w:tab/>
            </w:r>
          </w:ins>
          <w:hyperlink w:anchor="__RefHeading___Toc26969070">
            <w:ins w:id="1137" w:author="28532_CR0074_NETSLICE-5GNRM_(Rel-15)" w:date="2019-12-11T15:00:00Z">
              <w:r>
                <w:rPr>
                  <w:rStyle w:val="IndexLink"/>
                </w:rPr>
                <w:t>64</w:t>
              </w:r>
            </w:ins>
          </w:hyperlink>
        </w:p>
        <w:p>
          <w:pPr>
            <w:pStyle w:val="Contents7"/>
            <w:rPr>
              <w:rFonts w:ascii="Calibri" w:hAnsi="Calibri" w:cs="Calibri"/>
              <w:sz w:val="22"/>
              <w:szCs w:val="22"/>
              <w:lang w:val="en-US" w:eastAsia="en-US"/>
              <w:ins w:id="1143" w:author="28532_CR0074_NETSLICE-5GNRM_(Rel-15)" w:date="2019-12-11T15:00:00Z"/>
            </w:rPr>
          </w:pPr>
          <w:ins w:id="1139" w:author="28532_CR0074_NETSLICE-5GNRM_(Rel-15)" w:date="2019-12-11T15:00:00Z">
            <w:r>
              <w:rPr/>
              <w:t>10.2.2.1.4.2.1</w:t>
            </w:r>
          </w:ins>
          <w:ins w:id="1140" w:author="28532_CR0074_NETSLICE-5GNRM_(Rel-15)" w:date="2019-12-11T15:00:00Z">
            <w:r>
              <w:rPr>
                <w:rFonts w:cs="Calibri" w:ascii="Calibri" w:hAnsi="Calibri"/>
                <w:sz w:val="22"/>
                <w:szCs w:val="22"/>
                <w:lang w:val="en-US" w:eastAsia="en-US"/>
              </w:rPr>
              <w:tab/>
            </w:r>
          </w:ins>
          <w:ins w:id="1141" w:author="28532_CR0074_NETSLICE-5GNRM_(Rel-15)" w:date="2019-12-11T15:00:00Z">
            <w:r>
              <w:rPr/>
              <w:t>Definition</w:t>
              <w:tab/>
            </w:r>
          </w:ins>
          <w:hyperlink w:anchor="__RefHeading___Toc26969071">
            <w:ins w:id="1142" w:author="28532_CR0074_NETSLICE-5GNRM_(Rel-15)" w:date="2019-12-11T15:00:00Z">
              <w:r>
                <w:rPr>
                  <w:rStyle w:val="IndexLink"/>
                </w:rPr>
                <w:t>64</w:t>
              </w:r>
            </w:ins>
          </w:hyperlink>
        </w:p>
        <w:p>
          <w:pPr>
            <w:pStyle w:val="Contents7"/>
            <w:rPr>
              <w:rFonts w:ascii="Calibri" w:hAnsi="Calibri" w:cs="Calibri"/>
              <w:sz w:val="22"/>
              <w:szCs w:val="22"/>
              <w:lang w:val="en-US" w:eastAsia="en-US"/>
              <w:ins w:id="1148" w:author="28532_CR0074_NETSLICE-5GNRM_(Rel-15)" w:date="2019-12-11T15:00:00Z"/>
            </w:rPr>
          </w:pPr>
          <w:ins w:id="1144" w:author="28532_CR0074_NETSLICE-5GNRM_(Rel-15)" w:date="2019-12-11T15:00:00Z">
            <w:r>
              <w:rPr/>
              <w:t>10.2.2.1.4.2.2</w:t>
            </w:r>
          </w:ins>
          <w:ins w:id="1145" w:author="28532_CR0074_NETSLICE-5GNRM_(Rel-15)" w:date="2019-12-11T15:00:00Z">
            <w:r>
              <w:rPr>
                <w:rFonts w:cs="Calibri" w:ascii="Calibri" w:hAnsi="Calibri"/>
                <w:sz w:val="22"/>
                <w:szCs w:val="22"/>
                <w:lang w:val="en-US" w:eastAsia="en-US"/>
              </w:rPr>
              <w:tab/>
            </w:r>
          </w:ins>
          <w:ins w:id="1146" w:author="28532_CR0074_NETSLICE-5GNRM_(Rel-15)" w:date="2019-12-11T15:00:00Z">
            <w:r>
              <w:rPr/>
              <w:t>Role</w:t>
              <w:tab/>
            </w:r>
          </w:ins>
          <w:hyperlink w:anchor="__RefHeading___Toc26969072">
            <w:ins w:id="1147" w:author="28532_CR0074_NETSLICE-5GNRM_(Rel-15)" w:date="2019-12-11T15:00:00Z">
              <w:r>
                <w:rPr>
                  <w:rStyle w:val="IndexLink"/>
                </w:rPr>
                <w:t>64</w:t>
              </w:r>
            </w:ins>
          </w:hyperlink>
        </w:p>
        <w:p>
          <w:pPr>
            <w:pStyle w:val="Contents7"/>
            <w:rPr>
              <w:rFonts w:ascii="Calibri" w:hAnsi="Calibri" w:cs="Calibri"/>
              <w:sz w:val="22"/>
              <w:szCs w:val="22"/>
              <w:lang w:val="en-US" w:eastAsia="en-US"/>
              <w:ins w:id="1153" w:author="28532_CR0074_NETSLICE-5GNRM_(Rel-15)" w:date="2019-12-11T15:00:00Z"/>
            </w:rPr>
          </w:pPr>
          <w:ins w:id="1149" w:author="28532_CR0074_NETSLICE-5GNRM_(Rel-15)" w:date="2019-12-11T15:00:00Z">
            <w:r>
              <w:rPr/>
              <w:t>10.2.2.1.4.2.3</w:t>
            </w:r>
          </w:ins>
          <w:ins w:id="1150" w:author="28532_CR0074_NETSLICE-5GNRM_(Rel-15)" w:date="2019-12-11T15:00:00Z">
            <w:r>
              <w:rPr>
                <w:rFonts w:cs="Calibri" w:ascii="Calibri" w:hAnsi="Calibri"/>
                <w:sz w:val="22"/>
                <w:szCs w:val="22"/>
                <w:lang w:val="en-US" w:eastAsia="en-US"/>
              </w:rPr>
              <w:tab/>
            </w:r>
          </w:ins>
          <w:ins w:id="1151" w:author="28532_CR0074_NETSLICE-5GNRM_(Rel-15)" w:date="2019-12-11T15:00:00Z">
            <w:r>
              <w:rPr/>
              <w:t>Constraint</w:t>
              <w:tab/>
            </w:r>
          </w:ins>
          <w:hyperlink w:anchor="__RefHeading___Toc26969073">
            <w:ins w:id="1152" w:author="28532_CR0074_NETSLICE-5GNRM_(Rel-15)" w:date="2019-12-11T15:00:00Z">
              <w:r>
                <w:rPr>
                  <w:rStyle w:val="IndexLink"/>
                </w:rPr>
                <w:t>64</w:t>
              </w:r>
            </w:ins>
          </w:hyperlink>
        </w:p>
        <w:p>
          <w:pPr>
            <w:pStyle w:val="Contents6"/>
            <w:rPr>
              <w:rFonts w:ascii="Calibri" w:hAnsi="Calibri" w:cs="Calibri"/>
              <w:sz w:val="22"/>
              <w:szCs w:val="22"/>
              <w:lang w:val="en-US" w:eastAsia="en-US"/>
              <w:ins w:id="1158" w:author="28532_CR0074_NETSLICE-5GNRM_(Rel-15)" w:date="2019-12-11T15:00:00Z"/>
            </w:rPr>
          </w:pPr>
          <w:ins w:id="1154" w:author="28532_CR0074_NETSLICE-5GNRM_(Rel-15)" w:date="2019-12-11T15:00:00Z">
            <w:r>
              <w:rPr/>
              <w:t>10.2.2.1.4.3</w:t>
            </w:r>
          </w:ins>
          <w:ins w:id="1155" w:author="28532_CR0074_NETSLICE-5GNRM_(Rel-15)" w:date="2019-12-11T15:00:00Z">
            <w:r>
              <w:rPr>
                <w:rFonts w:cs="Calibri" w:ascii="Calibri" w:hAnsi="Calibri"/>
                <w:sz w:val="22"/>
                <w:szCs w:val="22"/>
                <w:lang w:val="en-US" w:eastAsia="en-US"/>
              </w:rPr>
              <w:tab/>
            </w:r>
          </w:ins>
          <w:ins w:id="1156" w:author="28532_CR0074_NETSLICE-5GNRM_(Rel-15)" w:date="2019-12-11T15:00:00Z">
            <w:r>
              <w:rPr/>
              <w:t>relation-AlarmInformation-Comment (M)</w:t>
              <w:tab/>
            </w:r>
          </w:ins>
          <w:hyperlink w:anchor="__RefHeading___Toc26969074">
            <w:ins w:id="1157" w:author="28532_CR0074_NETSLICE-5GNRM_(Rel-15)" w:date="2019-12-11T15:00:00Z">
              <w:r>
                <w:rPr>
                  <w:rStyle w:val="IndexLink"/>
                </w:rPr>
                <w:t>64</w:t>
              </w:r>
            </w:ins>
          </w:hyperlink>
        </w:p>
        <w:p>
          <w:pPr>
            <w:pStyle w:val="Contents7"/>
            <w:rPr>
              <w:rFonts w:ascii="Calibri" w:hAnsi="Calibri" w:cs="Calibri"/>
              <w:sz w:val="22"/>
              <w:szCs w:val="22"/>
              <w:lang w:val="en-US" w:eastAsia="en-US"/>
              <w:ins w:id="1163" w:author="28532_CR0074_NETSLICE-5GNRM_(Rel-15)" w:date="2019-12-11T15:00:00Z"/>
            </w:rPr>
          </w:pPr>
          <w:ins w:id="1159" w:author="28532_CR0074_NETSLICE-5GNRM_(Rel-15)" w:date="2019-12-11T15:00:00Z">
            <w:r>
              <w:rPr/>
              <w:t>10.2.2.1.4.3.1</w:t>
            </w:r>
          </w:ins>
          <w:ins w:id="1160" w:author="28532_CR0074_NETSLICE-5GNRM_(Rel-15)" w:date="2019-12-11T15:00:00Z">
            <w:r>
              <w:rPr>
                <w:rFonts w:cs="Calibri" w:ascii="Calibri" w:hAnsi="Calibri"/>
                <w:sz w:val="22"/>
                <w:szCs w:val="22"/>
                <w:lang w:val="en-US" w:eastAsia="en-US"/>
              </w:rPr>
              <w:tab/>
            </w:r>
          </w:ins>
          <w:ins w:id="1161" w:author="28532_CR0074_NETSLICE-5GNRM_(Rel-15)" w:date="2019-12-11T15:00:00Z">
            <w:r>
              <w:rPr/>
              <w:t>Definition</w:t>
              <w:tab/>
            </w:r>
          </w:ins>
          <w:hyperlink w:anchor="__RefHeading___Toc26969075">
            <w:ins w:id="1162" w:author="28532_CR0074_NETSLICE-5GNRM_(Rel-15)" w:date="2019-12-11T15:00:00Z">
              <w:r>
                <w:rPr>
                  <w:rStyle w:val="IndexLink"/>
                </w:rPr>
                <w:t>64</w:t>
              </w:r>
            </w:ins>
          </w:hyperlink>
        </w:p>
        <w:p>
          <w:pPr>
            <w:pStyle w:val="Contents7"/>
            <w:rPr>
              <w:rFonts w:ascii="Calibri" w:hAnsi="Calibri" w:cs="Calibri"/>
              <w:sz w:val="22"/>
              <w:szCs w:val="22"/>
              <w:lang w:val="en-US" w:eastAsia="en-US"/>
              <w:ins w:id="1168" w:author="28532_CR0074_NETSLICE-5GNRM_(Rel-15)" w:date="2019-12-11T15:00:00Z"/>
            </w:rPr>
          </w:pPr>
          <w:ins w:id="1164" w:author="28532_CR0074_NETSLICE-5GNRM_(Rel-15)" w:date="2019-12-11T15:00:00Z">
            <w:r>
              <w:rPr/>
              <w:t>10.2.2.1.4.3.2</w:t>
            </w:r>
          </w:ins>
          <w:ins w:id="1165" w:author="28532_CR0074_NETSLICE-5GNRM_(Rel-15)" w:date="2019-12-11T15:00:00Z">
            <w:r>
              <w:rPr>
                <w:rFonts w:cs="Calibri" w:ascii="Calibri" w:hAnsi="Calibri"/>
                <w:sz w:val="22"/>
                <w:szCs w:val="22"/>
                <w:lang w:val="en-US" w:eastAsia="en-US"/>
              </w:rPr>
              <w:tab/>
            </w:r>
          </w:ins>
          <w:ins w:id="1166" w:author="28532_CR0074_NETSLICE-5GNRM_(Rel-15)" w:date="2019-12-11T15:00:00Z">
            <w:r>
              <w:rPr/>
              <w:t>Role</w:t>
              <w:tab/>
            </w:r>
          </w:ins>
          <w:hyperlink w:anchor="__RefHeading___Toc26969076">
            <w:ins w:id="1167" w:author="28532_CR0074_NETSLICE-5GNRM_(Rel-15)" w:date="2019-12-11T15:00:00Z">
              <w:r>
                <w:rPr>
                  <w:rStyle w:val="IndexLink"/>
                </w:rPr>
                <w:t>64</w:t>
              </w:r>
            </w:ins>
          </w:hyperlink>
        </w:p>
        <w:p>
          <w:pPr>
            <w:pStyle w:val="Contents7"/>
            <w:rPr>
              <w:rFonts w:ascii="Calibri" w:hAnsi="Calibri" w:cs="Calibri"/>
              <w:sz w:val="22"/>
              <w:szCs w:val="22"/>
              <w:lang w:val="en-US" w:eastAsia="en-US"/>
              <w:ins w:id="1173" w:author="28532_CR0074_NETSLICE-5GNRM_(Rel-15)" w:date="2019-12-11T15:00:00Z"/>
            </w:rPr>
          </w:pPr>
          <w:ins w:id="1169" w:author="28532_CR0074_NETSLICE-5GNRM_(Rel-15)" w:date="2019-12-11T15:00:00Z">
            <w:r>
              <w:rPr/>
              <w:t>10.2.2.1.4.3.3</w:t>
            </w:r>
          </w:ins>
          <w:ins w:id="1170" w:author="28532_CR0074_NETSLICE-5GNRM_(Rel-15)" w:date="2019-12-11T15:00:00Z">
            <w:r>
              <w:rPr>
                <w:rFonts w:cs="Calibri" w:ascii="Calibri" w:hAnsi="Calibri"/>
                <w:sz w:val="22"/>
                <w:szCs w:val="22"/>
                <w:lang w:val="en-US" w:eastAsia="en-US"/>
              </w:rPr>
              <w:tab/>
            </w:r>
          </w:ins>
          <w:ins w:id="1171" w:author="28532_CR0074_NETSLICE-5GNRM_(Rel-15)" w:date="2019-12-11T15:00:00Z">
            <w:r>
              <w:rPr/>
              <w:t>Constraint</w:t>
              <w:tab/>
            </w:r>
          </w:ins>
          <w:hyperlink w:anchor="__RefHeading___Toc26969077">
            <w:ins w:id="1172" w:author="28532_CR0074_NETSLICE-5GNRM_(Rel-15)" w:date="2019-12-11T15:00:00Z">
              <w:r>
                <w:rPr>
                  <w:rStyle w:val="IndexLink"/>
                </w:rPr>
                <w:t>64</w:t>
              </w:r>
            </w:ins>
          </w:hyperlink>
        </w:p>
        <w:p>
          <w:pPr>
            <w:pStyle w:val="Contents6"/>
            <w:rPr>
              <w:rFonts w:ascii="Calibri" w:hAnsi="Calibri" w:cs="Calibri"/>
              <w:sz w:val="22"/>
              <w:szCs w:val="22"/>
              <w:lang w:val="en-US" w:eastAsia="en-US"/>
              <w:ins w:id="1178" w:author="28532_CR0074_NETSLICE-5GNRM_(Rel-15)" w:date="2019-12-11T15:00:00Z"/>
            </w:rPr>
          </w:pPr>
          <w:ins w:id="1174" w:author="28532_CR0074_NETSLICE-5GNRM_(Rel-15)" w:date="2019-12-11T15:00:00Z">
            <w:r>
              <w:rPr/>
              <w:t>10.2.2.1.4.4</w:t>
            </w:r>
          </w:ins>
          <w:ins w:id="1175" w:author="28532_CR0074_NETSLICE-5GNRM_(Rel-15)" w:date="2019-12-11T15:00:00Z">
            <w:r>
              <w:rPr>
                <w:rFonts w:cs="Calibri" w:ascii="Calibri" w:hAnsi="Calibri"/>
                <w:sz w:val="22"/>
                <w:szCs w:val="22"/>
                <w:lang w:val="en-US" w:eastAsia="en-US"/>
              </w:rPr>
              <w:tab/>
            </w:r>
          </w:ins>
          <w:ins w:id="1176" w:author="28532_CR0074_NETSLICE-5GNRM_(Rel-15)" w:date="2019-12-11T15:00:00Z">
            <w:r>
              <w:rPr/>
              <w:t>relation-AlarmInformation-CorrelatedNotification (M)</w:t>
              <w:tab/>
            </w:r>
          </w:ins>
          <w:hyperlink w:anchor="__RefHeading___Toc26969078">
            <w:ins w:id="1177" w:author="28532_CR0074_NETSLICE-5GNRM_(Rel-15)" w:date="2019-12-11T15:00:00Z">
              <w:r>
                <w:rPr>
                  <w:rStyle w:val="IndexLink"/>
                </w:rPr>
                <w:t>64</w:t>
              </w:r>
            </w:ins>
          </w:hyperlink>
        </w:p>
        <w:p>
          <w:pPr>
            <w:pStyle w:val="Contents7"/>
            <w:rPr>
              <w:rFonts w:ascii="Calibri" w:hAnsi="Calibri" w:cs="Calibri"/>
              <w:sz w:val="22"/>
              <w:szCs w:val="22"/>
              <w:lang w:val="en-US" w:eastAsia="en-US"/>
              <w:ins w:id="1183" w:author="28532_CR0074_NETSLICE-5GNRM_(Rel-15)" w:date="2019-12-11T15:00:00Z"/>
            </w:rPr>
          </w:pPr>
          <w:ins w:id="1179" w:author="28532_CR0074_NETSLICE-5GNRM_(Rel-15)" w:date="2019-12-11T15:00:00Z">
            <w:r>
              <w:rPr/>
              <w:t>10.2.2.1.4.4.1</w:t>
            </w:r>
          </w:ins>
          <w:ins w:id="1180" w:author="28532_CR0074_NETSLICE-5GNRM_(Rel-15)" w:date="2019-12-11T15:00:00Z">
            <w:r>
              <w:rPr>
                <w:rFonts w:cs="Calibri" w:ascii="Calibri" w:hAnsi="Calibri"/>
                <w:sz w:val="22"/>
                <w:szCs w:val="22"/>
                <w:lang w:val="en-US" w:eastAsia="en-US"/>
              </w:rPr>
              <w:tab/>
            </w:r>
          </w:ins>
          <w:ins w:id="1181" w:author="28532_CR0074_NETSLICE-5GNRM_(Rel-15)" w:date="2019-12-11T15:00:00Z">
            <w:r>
              <w:rPr/>
              <w:t>Definition</w:t>
              <w:tab/>
            </w:r>
          </w:ins>
          <w:hyperlink w:anchor="__RefHeading___Toc26969079">
            <w:ins w:id="1182" w:author="28532_CR0074_NETSLICE-5GNRM_(Rel-15)" w:date="2019-12-11T15:00:00Z">
              <w:r>
                <w:rPr>
                  <w:rStyle w:val="IndexLink"/>
                </w:rPr>
                <w:t>64</w:t>
              </w:r>
            </w:ins>
          </w:hyperlink>
        </w:p>
        <w:p>
          <w:pPr>
            <w:pStyle w:val="Contents7"/>
            <w:rPr>
              <w:rFonts w:ascii="Calibri" w:hAnsi="Calibri" w:cs="Calibri"/>
              <w:sz w:val="22"/>
              <w:szCs w:val="22"/>
              <w:lang w:val="en-US" w:eastAsia="en-US"/>
              <w:ins w:id="1188" w:author="28532_CR0074_NETSLICE-5GNRM_(Rel-15)" w:date="2019-12-11T15:00:00Z"/>
            </w:rPr>
          </w:pPr>
          <w:ins w:id="1184" w:author="28532_CR0074_NETSLICE-5GNRM_(Rel-15)" w:date="2019-12-11T15:00:00Z">
            <w:r>
              <w:rPr/>
              <w:t>10.2.2.1.4.4.2</w:t>
            </w:r>
          </w:ins>
          <w:ins w:id="1185" w:author="28532_CR0074_NETSLICE-5GNRM_(Rel-15)" w:date="2019-12-11T15:00:00Z">
            <w:r>
              <w:rPr>
                <w:rFonts w:cs="Calibri" w:ascii="Calibri" w:hAnsi="Calibri"/>
                <w:sz w:val="22"/>
                <w:szCs w:val="22"/>
                <w:lang w:val="en-US" w:eastAsia="en-US"/>
              </w:rPr>
              <w:tab/>
            </w:r>
          </w:ins>
          <w:ins w:id="1186" w:author="28532_CR0074_NETSLICE-5GNRM_(Rel-15)" w:date="2019-12-11T15:00:00Z">
            <w:r>
              <w:rPr/>
              <w:t>Role</w:t>
              <w:tab/>
            </w:r>
          </w:ins>
          <w:hyperlink w:anchor="__RefHeading___Toc26969080">
            <w:ins w:id="1187" w:author="28532_CR0074_NETSLICE-5GNRM_(Rel-15)" w:date="2019-12-11T15:00:00Z">
              <w:r>
                <w:rPr>
                  <w:rStyle w:val="IndexLink"/>
                </w:rPr>
                <w:t>65</w:t>
              </w:r>
            </w:ins>
          </w:hyperlink>
        </w:p>
        <w:p>
          <w:pPr>
            <w:pStyle w:val="Contents7"/>
            <w:rPr>
              <w:rFonts w:ascii="Calibri" w:hAnsi="Calibri" w:cs="Calibri"/>
              <w:sz w:val="22"/>
              <w:szCs w:val="22"/>
              <w:lang w:val="en-US" w:eastAsia="en-US"/>
              <w:ins w:id="1193" w:author="28532_CR0074_NETSLICE-5GNRM_(Rel-15)" w:date="2019-12-11T15:00:00Z"/>
            </w:rPr>
          </w:pPr>
          <w:ins w:id="1189" w:author="28532_CR0074_NETSLICE-5GNRM_(Rel-15)" w:date="2019-12-11T15:00:00Z">
            <w:r>
              <w:rPr/>
              <w:t>10.2.1.4.4.3</w:t>
            </w:r>
          </w:ins>
          <w:ins w:id="1190" w:author="28532_CR0074_NETSLICE-5GNRM_(Rel-15)" w:date="2019-12-11T15:00:00Z">
            <w:r>
              <w:rPr>
                <w:rFonts w:cs="Calibri" w:ascii="Calibri" w:hAnsi="Calibri"/>
                <w:sz w:val="22"/>
                <w:szCs w:val="22"/>
                <w:lang w:val="en-US" w:eastAsia="en-US"/>
              </w:rPr>
              <w:tab/>
            </w:r>
          </w:ins>
          <w:ins w:id="1191" w:author="28532_CR0074_NETSLICE-5GNRM_(Rel-15)" w:date="2019-12-11T15:00:00Z">
            <w:r>
              <w:rPr/>
              <w:t>Constraint</w:t>
              <w:tab/>
            </w:r>
          </w:ins>
          <w:hyperlink w:anchor="__RefHeading___Toc26969081">
            <w:ins w:id="1192" w:author="28532_CR0074_NETSLICE-5GNRM_(Rel-15)" w:date="2019-12-11T15:00:00Z">
              <w:r>
                <w:rPr>
                  <w:rStyle w:val="IndexLink"/>
                </w:rPr>
                <w:t>65</w:t>
              </w:r>
            </w:ins>
          </w:hyperlink>
        </w:p>
        <w:p>
          <w:pPr>
            <w:pStyle w:val="Contents6"/>
            <w:rPr>
              <w:rFonts w:ascii="Calibri" w:hAnsi="Calibri" w:cs="Calibri"/>
              <w:sz w:val="22"/>
              <w:szCs w:val="22"/>
              <w:lang w:val="en-US" w:eastAsia="en-US"/>
              <w:ins w:id="1198" w:author="28532_CR0074_NETSLICE-5GNRM_(Rel-15)" w:date="2019-12-11T15:00:00Z"/>
            </w:rPr>
          </w:pPr>
          <w:ins w:id="1194" w:author="28532_CR0074_NETSLICE-5GNRM_(Rel-15)" w:date="2019-12-11T15:00:00Z">
            <w:r>
              <w:rPr/>
              <w:t>10.2.2.1.4.5</w:t>
            </w:r>
          </w:ins>
          <w:ins w:id="1195" w:author="28532_CR0074_NETSLICE-5GNRM_(Rel-15)" w:date="2019-12-11T15:00:00Z">
            <w:r>
              <w:rPr>
                <w:rFonts w:cs="Calibri" w:ascii="Calibri" w:hAnsi="Calibri"/>
                <w:sz w:val="22"/>
                <w:szCs w:val="22"/>
                <w:lang w:val="en-US" w:eastAsia="en-US"/>
              </w:rPr>
              <w:tab/>
            </w:r>
          </w:ins>
          <w:ins w:id="1196" w:author="28532_CR0074_NETSLICE-5GNRM_(Rel-15)" w:date="2019-12-11T15:00:00Z">
            <w:r>
              <w:rPr/>
              <w:t>relation-AlarmedObject-AlarmInformation (M)</w:t>
              <w:tab/>
            </w:r>
          </w:ins>
          <w:hyperlink w:anchor="__RefHeading___Toc26969082">
            <w:ins w:id="1197" w:author="28532_CR0074_NETSLICE-5GNRM_(Rel-15)" w:date="2019-12-11T15:00:00Z">
              <w:r>
                <w:rPr>
                  <w:rStyle w:val="IndexLink"/>
                </w:rPr>
                <w:t>65</w:t>
              </w:r>
            </w:ins>
          </w:hyperlink>
        </w:p>
        <w:p>
          <w:pPr>
            <w:pStyle w:val="Contents7"/>
            <w:rPr>
              <w:rFonts w:ascii="Calibri" w:hAnsi="Calibri" w:cs="Calibri"/>
              <w:sz w:val="22"/>
              <w:szCs w:val="22"/>
              <w:lang w:val="en-US" w:eastAsia="en-US"/>
              <w:ins w:id="1203" w:author="28532_CR0074_NETSLICE-5GNRM_(Rel-15)" w:date="2019-12-11T15:00:00Z"/>
            </w:rPr>
          </w:pPr>
          <w:ins w:id="1199" w:author="28532_CR0074_NETSLICE-5GNRM_(Rel-15)" w:date="2019-12-11T15:00:00Z">
            <w:r>
              <w:rPr/>
              <w:t>10.2.2.1.4.5.1</w:t>
            </w:r>
          </w:ins>
          <w:ins w:id="1200" w:author="28532_CR0074_NETSLICE-5GNRM_(Rel-15)" w:date="2019-12-11T15:00:00Z">
            <w:r>
              <w:rPr>
                <w:rFonts w:cs="Calibri" w:ascii="Calibri" w:hAnsi="Calibri"/>
                <w:sz w:val="22"/>
                <w:szCs w:val="22"/>
                <w:lang w:val="en-US" w:eastAsia="en-US"/>
              </w:rPr>
              <w:tab/>
            </w:r>
          </w:ins>
          <w:ins w:id="1201" w:author="28532_CR0074_NETSLICE-5GNRM_(Rel-15)" w:date="2019-12-11T15:00:00Z">
            <w:r>
              <w:rPr/>
              <w:t>Definition</w:t>
              <w:tab/>
            </w:r>
          </w:ins>
          <w:hyperlink w:anchor="__RefHeading___Toc26969083">
            <w:ins w:id="1202" w:author="28532_CR0074_NETSLICE-5GNRM_(Rel-15)" w:date="2019-12-11T15:00:00Z">
              <w:r>
                <w:rPr>
                  <w:rStyle w:val="IndexLink"/>
                </w:rPr>
                <w:t>65</w:t>
              </w:r>
            </w:ins>
          </w:hyperlink>
        </w:p>
        <w:p>
          <w:pPr>
            <w:pStyle w:val="Contents7"/>
            <w:rPr>
              <w:rFonts w:ascii="Calibri" w:hAnsi="Calibri" w:cs="Calibri"/>
              <w:sz w:val="22"/>
              <w:szCs w:val="22"/>
              <w:lang w:val="en-US" w:eastAsia="en-US"/>
              <w:ins w:id="1208" w:author="28532_CR0074_NETSLICE-5GNRM_(Rel-15)" w:date="2019-12-11T15:00:00Z"/>
            </w:rPr>
          </w:pPr>
          <w:ins w:id="1204" w:author="28532_CR0074_NETSLICE-5GNRM_(Rel-15)" w:date="2019-12-11T15:00:00Z">
            <w:r>
              <w:rPr/>
              <w:t>10.2.2.1.4.5.2</w:t>
            </w:r>
          </w:ins>
          <w:ins w:id="1205" w:author="28532_CR0074_NETSLICE-5GNRM_(Rel-15)" w:date="2019-12-11T15:00:00Z">
            <w:r>
              <w:rPr>
                <w:rFonts w:cs="Calibri" w:ascii="Calibri" w:hAnsi="Calibri"/>
                <w:sz w:val="22"/>
                <w:szCs w:val="22"/>
                <w:lang w:val="en-US" w:eastAsia="en-US"/>
              </w:rPr>
              <w:tab/>
            </w:r>
          </w:ins>
          <w:ins w:id="1206" w:author="28532_CR0074_NETSLICE-5GNRM_(Rel-15)" w:date="2019-12-11T15:00:00Z">
            <w:r>
              <w:rPr/>
              <w:t>Role</w:t>
              <w:tab/>
            </w:r>
          </w:ins>
          <w:hyperlink w:anchor="__RefHeading___Toc26969084">
            <w:ins w:id="1207" w:author="28532_CR0074_NETSLICE-5GNRM_(Rel-15)" w:date="2019-12-11T15:00:00Z">
              <w:r>
                <w:rPr>
                  <w:rStyle w:val="IndexLink"/>
                </w:rPr>
                <w:t>65</w:t>
              </w:r>
            </w:ins>
          </w:hyperlink>
        </w:p>
        <w:p>
          <w:pPr>
            <w:pStyle w:val="Contents7"/>
            <w:rPr>
              <w:rFonts w:ascii="Calibri" w:hAnsi="Calibri" w:cs="Calibri"/>
              <w:sz w:val="22"/>
              <w:szCs w:val="22"/>
              <w:lang w:val="en-US" w:eastAsia="en-US"/>
              <w:ins w:id="1213" w:author="28532_CR0074_NETSLICE-5GNRM_(Rel-15)" w:date="2019-12-11T15:00:00Z"/>
            </w:rPr>
          </w:pPr>
          <w:ins w:id="1209" w:author="28532_CR0074_NETSLICE-5GNRM_(Rel-15)" w:date="2019-12-11T15:00:00Z">
            <w:r>
              <w:rPr/>
              <w:t>10.2.2.1.4.5.3</w:t>
            </w:r>
          </w:ins>
          <w:ins w:id="1210" w:author="28532_CR0074_NETSLICE-5GNRM_(Rel-15)" w:date="2019-12-11T15:00:00Z">
            <w:r>
              <w:rPr>
                <w:rFonts w:cs="Calibri" w:ascii="Calibri" w:hAnsi="Calibri"/>
                <w:sz w:val="22"/>
                <w:szCs w:val="22"/>
                <w:lang w:val="en-US" w:eastAsia="en-US"/>
              </w:rPr>
              <w:tab/>
            </w:r>
          </w:ins>
          <w:ins w:id="1211" w:author="28532_CR0074_NETSLICE-5GNRM_(Rel-15)" w:date="2019-12-11T15:00:00Z">
            <w:r>
              <w:rPr/>
              <w:t>Constraint</w:t>
              <w:tab/>
            </w:r>
          </w:ins>
          <w:hyperlink w:anchor="__RefHeading___Toc26969085">
            <w:ins w:id="1212" w:author="28532_CR0074_NETSLICE-5GNRM_(Rel-15)" w:date="2019-12-11T15:00:00Z">
              <w:r>
                <w:rPr>
                  <w:rStyle w:val="IndexLink"/>
                </w:rPr>
                <w:t>65</w:t>
              </w:r>
            </w:ins>
          </w:hyperlink>
        </w:p>
        <w:p>
          <w:pPr>
            <w:pStyle w:val="Contents6"/>
            <w:rPr>
              <w:rFonts w:ascii="Calibri" w:hAnsi="Calibri" w:cs="Calibri"/>
              <w:sz w:val="22"/>
              <w:szCs w:val="22"/>
              <w:lang w:val="en-US" w:eastAsia="en-US"/>
              <w:ins w:id="1218" w:author="28532_CR0074_NETSLICE-5GNRM_(Rel-15)" w:date="2019-12-11T15:00:00Z"/>
            </w:rPr>
          </w:pPr>
          <w:ins w:id="1214" w:author="28532_CR0074_NETSLICE-5GNRM_(Rel-15)" w:date="2019-12-11T15:00:00Z">
            <w:r>
              <w:rPr/>
              <w:t>10.2.2.1.4.6</w:t>
            </w:r>
          </w:ins>
          <w:ins w:id="1215" w:author="28532_CR0074_NETSLICE-5GNRM_(Rel-15)" w:date="2019-12-11T15:00:00Z">
            <w:r>
              <w:rPr>
                <w:rFonts w:cs="Calibri" w:ascii="Calibri" w:hAnsi="Calibri"/>
                <w:sz w:val="22"/>
                <w:szCs w:val="22"/>
                <w:lang w:val="en-US" w:eastAsia="en-US"/>
              </w:rPr>
              <w:tab/>
            </w:r>
          </w:ins>
          <w:ins w:id="1216" w:author="28532_CR0074_NETSLICE-5GNRM_(Rel-15)" w:date="2019-12-11T15:00:00Z">
            <w:r>
              <w:rPr/>
              <w:t>relation-backUpObject-AlarmInformation (O)</w:t>
              <w:tab/>
            </w:r>
          </w:ins>
          <w:hyperlink w:anchor="__RefHeading___Toc26969086">
            <w:ins w:id="1217" w:author="28532_CR0074_NETSLICE-5GNRM_(Rel-15)" w:date="2019-12-11T15:00:00Z">
              <w:r>
                <w:rPr>
                  <w:rStyle w:val="IndexLink"/>
                </w:rPr>
                <w:t>65</w:t>
              </w:r>
            </w:ins>
          </w:hyperlink>
        </w:p>
        <w:p>
          <w:pPr>
            <w:pStyle w:val="Contents7"/>
            <w:rPr>
              <w:rFonts w:ascii="Calibri" w:hAnsi="Calibri" w:cs="Calibri"/>
              <w:sz w:val="22"/>
              <w:szCs w:val="22"/>
              <w:lang w:val="en-US" w:eastAsia="en-US"/>
              <w:ins w:id="1223" w:author="28532_CR0074_NETSLICE-5GNRM_(Rel-15)" w:date="2019-12-11T15:00:00Z"/>
            </w:rPr>
          </w:pPr>
          <w:ins w:id="1219" w:author="28532_CR0074_NETSLICE-5GNRM_(Rel-15)" w:date="2019-12-11T15:00:00Z">
            <w:r>
              <w:rPr/>
              <w:t>10.2.2.1.4.6.1</w:t>
            </w:r>
          </w:ins>
          <w:ins w:id="1220" w:author="28532_CR0074_NETSLICE-5GNRM_(Rel-15)" w:date="2019-12-11T15:00:00Z">
            <w:r>
              <w:rPr>
                <w:rFonts w:cs="Calibri" w:ascii="Calibri" w:hAnsi="Calibri"/>
                <w:sz w:val="22"/>
                <w:szCs w:val="22"/>
                <w:lang w:val="en-US" w:eastAsia="en-US"/>
              </w:rPr>
              <w:tab/>
            </w:r>
          </w:ins>
          <w:ins w:id="1221" w:author="28532_CR0074_NETSLICE-5GNRM_(Rel-15)" w:date="2019-12-11T15:00:00Z">
            <w:r>
              <w:rPr/>
              <w:t>Definition</w:t>
              <w:tab/>
            </w:r>
          </w:ins>
          <w:hyperlink w:anchor="__RefHeading___Toc26969087">
            <w:ins w:id="1222" w:author="28532_CR0074_NETSLICE-5GNRM_(Rel-15)" w:date="2019-12-11T15:00:00Z">
              <w:r>
                <w:rPr>
                  <w:rStyle w:val="IndexLink"/>
                </w:rPr>
                <w:t>65</w:t>
              </w:r>
            </w:ins>
          </w:hyperlink>
        </w:p>
        <w:p>
          <w:pPr>
            <w:pStyle w:val="Contents7"/>
            <w:rPr>
              <w:rFonts w:ascii="Calibri" w:hAnsi="Calibri" w:cs="Calibri"/>
              <w:sz w:val="22"/>
              <w:szCs w:val="22"/>
              <w:lang w:val="en-US" w:eastAsia="en-US"/>
              <w:ins w:id="1228" w:author="28532_CR0074_NETSLICE-5GNRM_(Rel-15)" w:date="2019-12-11T15:00:00Z"/>
            </w:rPr>
          </w:pPr>
          <w:ins w:id="1224" w:author="28532_CR0074_NETSLICE-5GNRM_(Rel-15)" w:date="2019-12-11T15:00:00Z">
            <w:r>
              <w:rPr/>
              <w:t>10.2.2.1.4.6.2</w:t>
            </w:r>
          </w:ins>
          <w:ins w:id="1225" w:author="28532_CR0074_NETSLICE-5GNRM_(Rel-15)" w:date="2019-12-11T15:00:00Z">
            <w:r>
              <w:rPr>
                <w:rFonts w:cs="Calibri" w:ascii="Calibri" w:hAnsi="Calibri"/>
                <w:sz w:val="22"/>
                <w:szCs w:val="22"/>
                <w:lang w:val="en-US" w:eastAsia="en-US"/>
              </w:rPr>
              <w:tab/>
            </w:r>
          </w:ins>
          <w:ins w:id="1226" w:author="28532_CR0074_NETSLICE-5GNRM_(Rel-15)" w:date="2019-12-11T15:00:00Z">
            <w:r>
              <w:rPr/>
              <w:t>Role</w:t>
              <w:tab/>
            </w:r>
          </w:ins>
          <w:hyperlink w:anchor="__RefHeading___Toc26969088">
            <w:ins w:id="1227" w:author="28532_CR0074_NETSLICE-5GNRM_(Rel-15)" w:date="2019-12-11T15:00:00Z">
              <w:r>
                <w:rPr>
                  <w:rStyle w:val="IndexLink"/>
                </w:rPr>
                <w:t>65</w:t>
              </w:r>
            </w:ins>
          </w:hyperlink>
        </w:p>
        <w:p>
          <w:pPr>
            <w:pStyle w:val="Contents7"/>
            <w:rPr>
              <w:rFonts w:ascii="Calibri" w:hAnsi="Calibri" w:cs="Calibri"/>
              <w:sz w:val="22"/>
              <w:szCs w:val="22"/>
              <w:lang w:val="en-US" w:eastAsia="en-US"/>
              <w:ins w:id="1233" w:author="28532_CR0074_NETSLICE-5GNRM_(Rel-15)" w:date="2019-12-11T15:00:00Z"/>
            </w:rPr>
          </w:pPr>
          <w:ins w:id="1229" w:author="28532_CR0074_NETSLICE-5GNRM_(Rel-15)" w:date="2019-12-11T15:00:00Z">
            <w:r>
              <w:rPr/>
              <w:t>10.2.2.1.4.6.3</w:t>
            </w:r>
          </w:ins>
          <w:ins w:id="1230" w:author="28532_CR0074_NETSLICE-5GNRM_(Rel-15)" w:date="2019-12-11T15:00:00Z">
            <w:r>
              <w:rPr>
                <w:rFonts w:cs="Calibri" w:ascii="Calibri" w:hAnsi="Calibri"/>
                <w:sz w:val="22"/>
                <w:szCs w:val="22"/>
                <w:lang w:val="en-US" w:eastAsia="en-US"/>
              </w:rPr>
              <w:tab/>
            </w:r>
          </w:ins>
          <w:ins w:id="1231" w:author="28532_CR0074_NETSLICE-5GNRM_(Rel-15)" w:date="2019-12-11T15:00:00Z">
            <w:r>
              <w:rPr/>
              <w:t>Constraint</w:t>
              <w:tab/>
            </w:r>
          </w:ins>
          <w:hyperlink w:anchor="__RefHeading___Toc26969089">
            <w:ins w:id="1232" w:author="28532_CR0074_NETSLICE-5GNRM_(Rel-15)" w:date="2019-12-11T15:00:00Z">
              <w:r>
                <w:rPr>
                  <w:rStyle w:val="IndexLink"/>
                </w:rPr>
                <w:t>65</w:t>
              </w:r>
            </w:ins>
          </w:hyperlink>
        </w:p>
        <w:p>
          <w:pPr>
            <w:pStyle w:val="Contents5"/>
            <w:rPr>
              <w:rFonts w:ascii="Calibri" w:hAnsi="Calibri" w:cs="Calibri"/>
              <w:sz w:val="22"/>
              <w:szCs w:val="22"/>
              <w:lang w:val="en-US" w:eastAsia="en-US"/>
              <w:ins w:id="1238" w:author="28532_CR0074_NETSLICE-5GNRM_(Rel-15)" w:date="2019-12-11T15:00:00Z"/>
            </w:rPr>
          </w:pPr>
          <w:ins w:id="1234" w:author="28532_CR0074_NETSLICE-5GNRM_(Rel-15)" w:date="2019-12-11T15:00:00Z">
            <w:r>
              <w:rPr/>
              <w:t>10.2.2.1.5</w:t>
            </w:r>
          </w:ins>
          <w:ins w:id="1235" w:author="28532_CR0074_NETSLICE-5GNRM_(Rel-15)" w:date="2019-12-11T15:00:00Z">
            <w:r>
              <w:rPr>
                <w:rFonts w:cs="Calibri" w:ascii="Calibri" w:hAnsi="Calibri"/>
                <w:sz w:val="22"/>
                <w:szCs w:val="22"/>
                <w:lang w:val="en-US" w:eastAsia="en-US"/>
              </w:rPr>
              <w:tab/>
            </w:r>
          </w:ins>
          <w:ins w:id="1236" w:author="28532_CR0074_NETSLICE-5GNRM_(Rel-15)" w:date="2019-12-11T15:00:00Z">
            <w:r>
              <w:rPr/>
              <w:t>Information attribute definition</w:t>
              <w:tab/>
            </w:r>
          </w:ins>
          <w:hyperlink w:anchor="__RefHeading___Toc26969090">
            <w:ins w:id="1237" w:author="28532_CR0074_NETSLICE-5GNRM_(Rel-15)" w:date="2019-12-11T15:00:00Z">
              <w:r>
                <w:rPr>
                  <w:rStyle w:val="IndexLink"/>
                </w:rPr>
                <w:t>66</w:t>
              </w:r>
            </w:ins>
          </w:hyperlink>
        </w:p>
        <w:p>
          <w:pPr>
            <w:pStyle w:val="Contents6"/>
            <w:rPr>
              <w:rFonts w:ascii="Calibri" w:hAnsi="Calibri" w:cs="Calibri"/>
              <w:sz w:val="22"/>
              <w:szCs w:val="22"/>
              <w:lang w:val="en-US" w:eastAsia="en-US"/>
              <w:ins w:id="1243" w:author="28532_CR0074_NETSLICE-5GNRM_(Rel-15)" w:date="2019-12-11T15:00:00Z"/>
            </w:rPr>
          </w:pPr>
          <w:ins w:id="1239" w:author="28532_CR0074_NETSLICE-5GNRM_(Rel-15)" w:date="2019-12-11T15:00:00Z">
            <w:r>
              <w:rPr/>
              <w:t>10.2.2.1.5.1</w:t>
            </w:r>
          </w:ins>
          <w:ins w:id="1240" w:author="28532_CR0074_NETSLICE-5GNRM_(Rel-15)" w:date="2019-12-11T15:00:00Z">
            <w:r>
              <w:rPr>
                <w:rFonts w:cs="Calibri" w:ascii="Calibri" w:hAnsi="Calibri"/>
                <w:sz w:val="22"/>
                <w:szCs w:val="22"/>
                <w:lang w:val="en-US" w:eastAsia="en-US"/>
              </w:rPr>
              <w:tab/>
            </w:r>
          </w:ins>
          <w:ins w:id="1241" w:author="28532_CR0074_NETSLICE-5GNRM_(Rel-15)" w:date="2019-12-11T15:00:00Z">
            <w:r>
              <w:rPr/>
              <w:t>Definition and legal values</w:t>
              <w:tab/>
            </w:r>
          </w:ins>
          <w:hyperlink w:anchor="__RefHeading___Toc26969091">
            <w:ins w:id="1242" w:author="28532_CR0074_NETSLICE-5GNRM_(Rel-15)" w:date="2019-12-11T15:00:00Z">
              <w:r>
                <w:rPr>
                  <w:rStyle w:val="IndexLink"/>
                </w:rPr>
                <w:t>66</w:t>
              </w:r>
            </w:ins>
          </w:hyperlink>
        </w:p>
        <w:p>
          <w:pPr>
            <w:pStyle w:val="Contents6"/>
            <w:rPr>
              <w:rFonts w:ascii="Calibri" w:hAnsi="Calibri" w:cs="Calibri"/>
              <w:sz w:val="22"/>
              <w:szCs w:val="22"/>
              <w:lang w:val="en-US" w:eastAsia="en-US"/>
              <w:ins w:id="1248" w:author="28532_CR0074_NETSLICE-5GNRM_(Rel-15)" w:date="2019-12-11T15:00:00Z"/>
            </w:rPr>
          </w:pPr>
          <w:ins w:id="1244" w:author="28532_CR0074_NETSLICE-5GNRM_(Rel-15)" w:date="2019-12-11T15:00:00Z">
            <w:r>
              <w:rPr/>
              <w:t>10.2.2.1.5.2</w:t>
            </w:r>
          </w:ins>
          <w:ins w:id="1245" w:author="28532_CR0074_NETSLICE-5GNRM_(Rel-15)" w:date="2019-12-11T15:00:00Z">
            <w:r>
              <w:rPr>
                <w:rFonts w:cs="Calibri" w:ascii="Calibri" w:hAnsi="Calibri"/>
                <w:sz w:val="22"/>
                <w:szCs w:val="22"/>
                <w:lang w:val="en-US" w:eastAsia="en-US"/>
              </w:rPr>
              <w:tab/>
            </w:r>
          </w:ins>
          <w:ins w:id="1246" w:author="28532_CR0074_NETSLICE-5GNRM_(Rel-15)" w:date="2019-12-11T15:00:00Z">
            <w:r>
              <w:rPr/>
              <w:t>Constraints</w:t>
              <w:tab/>
            </w:r>
          </w:ins>
          <w:hyperlink w:anchor="__RefHeading___Toc26969092">
            <w:ins w:id="1247" w:author="28532_CR0074_NETSLICE-5GNRM_(Rel-15)" w:date="2019-12-11T15:00:00Z">
              <w:r>
                <w:rPr>
                  <w:rStyle w:val="IndexLink"/>
                </w:rPr>
                <w:t>68</w:t>
              </w:r>
            </w:ins>
          </w:hyperlink>
        </w:p>
        <w:p>
          <w:pPr>
            <w:pStyle w:val="Contents4"/>
            <w:rPr>
              <w:rFonts w:ascii="Calibri" w:hAnsi="Calibri" w:cs="Calibri"/>
              <w:sz w:val="22"/>
              <w:szCs w:val="22"/>
              <w:lang w:val="en-US" w:eastAsia="en-US"/>
              <w:ins w:id="1256" w:author="28532_CR0074_NETSLICE-5GNRM_(Rel-15)" w:date="2019-12-11T15:00:00Z"/>
            </w:rPr>
          </w:pPr>
          <w:ins w:id="1249" w:author="28532_CR0074_NETSLICE-5GNRM_(Rel-15)" w:date="2019-12-11T15:00:00Z">
            <w:r>
              <w:rPr/>
              <w:t>10.2.</w:t>
            </w:r>
          </w:ins>
          <w:ins w:id="1250" w:author="28532_CR0074_NETSLICE-5GNRM_(Rel-15)" w:date="2019-12-11T15:00:00Z">
            <w:r>
              <w:rPr>
                <w:lang w:val="en-US" w:eastAsia="en-US"/>
              </w:rPr>
              <w:t>2</w:t>
            </w:r>
          </w:ins>
          <w:ins w:id="1251" w:author="28532_CR0074_NETSLICE-5GNRM_(Rel-15)" w:date="2019-12-11T15:00:00Z">
            <w:r>
              <w:rPr/>
              <w:t>.</w:t>
            </w:r>
          </w:ins>
          <w:ins w:id="1252" w:author="28532_CR0074_NETSLICE-5GNRM_(Rel-15)" w:date="2019-12-11T15:00:00Z">
            <w:r>
              <w:rPr>
                <w:lang w:val="en-US" w:eastAsia="en-US"/>
              </w:rPr>
              <w:t>2</w:t>
            </w:r>
          </w:ins>
          <w:ins w:id="1253" w:author="28532_CR0074_NETSLICE-5GNRM_(Rel-15)" w:date="2019-12-11T15:00:00Z">
            <w:r>
              <w:rPr>
                <w:rFonts w:cs="Calibri" w:ascii="Calibri" w:hAnsi="Calibri"/>
                <w:sz w:val="22"/>
                <w:szCs w:val="22"/>
                <w:lang w:val="en-US" w:eastAsia="en-US"/>
              </w:rPr>
              <w:tab/>
            </w:r>
          </w:ins>
          <w:ins w:id="1254" w:author="28532_CR0074_NETSLICE-5GNRM_(Rel-15)" w:date="2019-12-11T15:00:00Z">
            <w:r>
              <w:rPr/>
              <w:t>Subscription information, subscription state and Information Object Classes</w:t>
              <w:tab/>
            </w:r>
          </w:ins>
          <w:hyperlink w:anchor="__RefHeading___Toc26969093">
            <w:ins w:id="1255" w:author="28532_CR0074_NETSLICE-5GNRM_(Rel-15)" w:date="2019-12-11T15:00:00Z">
              <w:r>
                <w:rPr>
                  <w:rStyle w:val="IndexLink"/>
                </w:rPr>
                <w:t>68</w:t>
              </w:r>
            </w:ins>
          </w:hyperlink>
        </w:p>
        <w:p>
          <w:pPr>
            <w:pStyle w:val="Contents5"/>
            <w:rPr>
              <w:rFonts w:ascii="Calibri" w:hAnsi="Calibri" w:cs="Calibri"/>
              <w:sz w:val="22"/>
              <w:szCs w:val="22"/>
              <w:lang w:val="en-US" w:eastAsia="en-US"/>
              <w:ins w:id="1265" w:author="28532_CR0074_NETSLICE-5GNRM_(Rel-15)" w:date="2019-12-11T15:00:00Z"/>
            </w:rPr>
          </w:pPr>
          <w:ins w:id="1257" w:author="28532_CR0074_NETSLICE-5GNRM_(Rel-15)" w:date="2019-12-11T15:00:00Z">
            <w:r>
              <w:rPr/>
              <w:t>10.2.</w:t>
            </w:r>
          </w:ins>
          <w:ins w:id="1258" w:author="28532_CR0074_NETSLICE-5GNRM_(Rel-15)" w:date="2019-12-11T15:00:00Z">
            <w:r>
              <w:rPr>
                <w:lang w:val="en-US" w:eastAsia="en-US"/>
              </w:rPr>
              <w:t>2</w:t>
            </w:r>
          </w:ins>
          <w:ins w:id="1259" w:author="28532_CR0074_NETSLICE-5GNRM_(Rel-15)" w:date="2019-12-11T15:00:00Z">
            <w:r>
              <w:rPr/>
              <w:t>.</w:t>
            </w:r>
          </w:ins>
          <w:ins w:id="1260" w:author="28532_CR0074_NETSLICE-5GNRM_(Rel-15)" w:date="2019-12-11T15:00:00Z">
            <w:r>
              <w:rPr>
                <w:lang w:val="en-US" w:eastAsia="en-US"/>
              </w:rPr>
              <w:t>2</w:t>
            </w:r>
          </w:ins>
          <w:ins w:id="1261" w:author="28532_CR0074_NETSLICE-5GNRM_(Rel-15)" w:date="2019-12-11T15:00:00Z">
            <w:r>
              <w:rPr/>
              <w:t>.1</w:t>
            </w:r>
          </w:ins>
          <w:ins w:id="1262" w:author="28532_CR0074_NETSLICE-5GNRM_(Rel-15)" w:date="2019-12-11T15:00:00Z">
            <w:r>
              <w:rPr>
                <w:rFonts w:cs="Calibri" w:ascii="Calibri" w:hAnsi="Calibri"/>
                <w:sz w:val="22"/>
                <w:szCs w:val="22"/>
                <w:lang w:val="en-US" w:eastAsia="en-US"/>
              </w:rPr>
              <w:tab/>
            </w:r>
          </w:ins>
          <w:ins w:id="1263" w:author="28532_CR0074_NETSLICE-5GNRM_(Rel-15)" w:date="2019-12-11T15:00:00Z">
            <w:r>
              <w:rPr/>
              <w:t>Imported information entities and local labels</w:t>
              <w:tab/>
            </w:r>
          </w:ins>
          <w:hyperlink w:anchor="__RefHeading___Toc26969094">
            <w:ins w:id="1264" w:author="28532_CR0074_NETSLICE-5GNRM_(Rel-15)" w:date="2019-12-11T15:00:00Z">
              <w:r>
                <w:rPr>
                  <w:rStyle w:val="IndexLink"/>
                </w:rPr>
                <w:t>68</w:t>
              </w:r>
            </w:ins>
          </w:hyperlink>
        </w:p>
        <w:p>
          <w:pPr>
            <w:pStyle w:val="Contents5"/>
            <w:rPr>
              <w:rFonts w:ascii="Calibri" w:hAnsi="Calibri" w:cs="Calibri"/>
              <w:sz w:val="22"/>
              <w:szCs w:val="22"/>
              <w:lang w:val="en-US" w:eastAsia="en-US"/>
              <w:ins w:id="1270" w:author="28532_CR0074_NETSLICE-5GNRM_(Rel-15)" w:date="2019-12-11T15:00:00Z"/>
            </w:rPr>
          </w:pPr>
          <w:ins w:id="1266" w:author="28532_CR0074_NETSLICE-5GNRM_(Rel-15)" w:date="2019-12-11T15:00:00Z">
            <w:r>
              <w:rPr/>
              <w:t>10.2.2.2.2</w:t>
            </w:r>
          </w:ins>
          <w:ins w:id="1267" w:author="28532_CR0074_NETSLICE-5GNRM_(Rel-15)" w:date="2019-12-11T15:00:00Z">
            <w:r>
              <w:rPr>
                <w:rFonts w:cs="Calibri" w:ascii="Calibri" w:hAnsi="Calibri"/>
                <w:sz w:val="22"/>
                <w:szCs w:val="22"/>
                <w:lang w:val="en-US" w:eastAsia="en-US"/>
              </w:rPr>
              <w:tab/>
            </w:r>
          </w:ins>
          <w:ins w:id="1268" w:author="28532_CR0074_NETSLICE-5GNRM_(Rel-15)" w:date="2019-12-11T15:00:00Z">
            <w:r>
              <w:rPr/>
              <w:t>Class Diagram</w:t>
              <w:tab/>
            </w:r>
          </w:ins>
          <w:hyperlink w:anchor="__RefHeading___Toc26969095">
            <w:ins w:id="1269" w:author="28532_CR0074_NETSLICE-5GNRM_(Rel-15)" w:date="2019-12-11T15:00:00Z">
              <w:r>
                <w:rPr>
                  <w:rStyle w:val="IndexLink"/>
                </w:rPr>
                <w:t>69</w:t>
              </w:r>
            </w:ins>
          </w:hyperlink>
        </w:p>
        <w:p>
          <w:pPr>
            <w:pStyle w:val="Contents6"/>
            <w:rPr>
              <w:rFonts w:ascii="Calibri" w:hAnsi="Calibri" w:cs="Calibri"/>
              <w:sz w:val="22"/>
              <w:szCs w:val="22"/>
              <w:lang w:val="en-US" w:eastAsia="en-US"/>
              <w:ins w:id="1275" w:author="28532_CR0074_NETSLICE-5GNRM_(Rel-15)" w:date="2019-12-11T15:00:00Z"/>
            </w:rPr>
          </w:pPr>
          <w:ins w:id="1271" w:author="28532_CR0074_NETSLICE-5GNRM_(Rel-15)" w:date="2019-12-11T15:00:00Z">
            <w:r>
              <w:rPr/>
              <w:t>10.2.2.2.2.1</w:t>
            </w:r>
          </w:ins>
          <w:ins w:id="1272" w:author="28532_CR0074_NETSLICE-5GNRM_(Rel-15)" w:date="2019-12-11T15:00:00Z">
            <w:r>
              <w:rPr>
                <w:rFonts w:cs="Calibri" w:ascii="Calibri" w:hAnsi="Calibri"/>
                <w:sz w:val="22"/>
                <w:szCs w:val="22"/>
                <w:lang w:val="en-US" w:eastAsia="en-US"/>
              </w:rPr>
              <w:tab/>
            </w:r>
          </w:ins>
          <w:ins w:id="1273" w:author="28532_CR0074_NETSLICE-5GNRM_(Rel-15)" w:date="2019-12-11T15:00:00Z">
            <w:r>
              <w:rPr/>
              <w:t>Attributes and relationships</w:t>
              <w:tab/>
            </w:r>
          </w:ins>
          <w:hyperlink w:anchor="__RefHeading___Toc26969096">
            <w:ins w:id="1274" w:author="28532_CR0074_NETSLICE-5GNRM_(Rel-15)" w:date="2019-12-11T15:00:00Z">
              <w:r>
                <w:rPr>
                  <w:rStyle w:val="IndexLink"/>
                </w:rPr>
                <w:t>69</w:t>
              </w:r>
            </w:ins>
          </w:hyperlink>
        </w:p>
        <w:p>
          <w:pPr>
            <w:pStyle w:val="Contents6"/>
            <w:rPr>
              <w:rFonts w:ascii="Calibri" w:hAnsi="Calibri" w:cs="Calibri"/>
              <w:sz w:val="22"/>
              <w:szCs w:val="22"/>
              <w:lang w:val="en-US" w:eastAsia="en-US"/>
              <w:ins w:id="1280" w:author="28532_CR0074_NETSLICE-5GNRM_(Rel-15)" w:date="2019-12-11T15:00:00Z"/>
            </w:rPr>
          </w:pPr>
          <w:ins w:id="1276" w:author="28532_CR0074_NETSLICE-5GNRM_(Rel-15)" w:date="2019-12-11T15:00:00Z">
            <w:r>
              <w:rPr/>
              <w:t>10.2.2.2.2.2</w:t>
            </w:r>
          </w:ins>
          <w:ins w:id="1277" w:author="28532_CR0074_NETSLICE-5GNRM_(Rel-15)" w:date="2019-12-11T15:00:00Z">
            <w:r>
              <w:rPr>
                <w:rFonts w:cs="Calibri" w:ascii="Calibri" w:hAnsi="Calibri"/>
                <w:sz w:val="22"/>
                <w:szCs w:val="22"/>
                <w:lang w:val="en-US" w:eastAsia="en-US"/>
              </w:rPr>
              <w:tab/>
            </w:r>
          </w:ins>
          <w:ins w:id="1278" w:author="28532_CR0074_NETSLICE-5GNRM_(Rel-15)" w:date="2019-12-11T15:00:00Z">
            <w:r>
              <w:rPr/>
              <w:t>Inheritance</w:t>
              <w:tab/>
            </w:r>
          </w:ins>
          <w:hyperlink w:anchor="__RefHeading___Toc26969097">
            <w:ins w:id="1279" w:author="28532_CR0074_NETSLICE-5GNRM_(Rel-15)" w:date="2019-12-11T15:00:00Z">
              <w:r>
                <w:rPr>
                  <w:rStyle w:val="IndexLink"/>
                </w:rPr>
                <w:t>69</w:t>
              </w:r>
            </w:ins>
          </w:hyperlink>
        </w:p>
        <w:p>
          <w:pPr>
            <w:pStyle w:val="Contents5"/>
            <w:rPr>
              <w:rFonts w:ascii="Calibri" w:hAnsi="Calibri" w:cs="Calibri"/>
              <w:sz w:val="22"/>
              <w:szCs w:val="22"/>
              <w:lang w:val="en-US" w:eastAsia="en-US"/>
              <w:ins w:id="1285" w:author="28532_CR0074_NETSLICE-5GNRM_(Rel-15)" w:date="2019-12-11T15:00:00Z"/>
            </w:rPr>
          </w:pPr>
          <w:ins w:id="1281" w:author="28532_CR0074_NETSLICE-5GNRM_(Rel-15)" w:date="2019-12-11T15:00:00Z">
            <w:r>
              <w:rPr/>
              <w:t>10.2.2.2.3</w:t>
            </w:r>
          </w:ins>
          <w:ins w:id="1282" w:author="28532_CR0074_NETSLICE-5GNRM_(Rel-15)" w:date="2019-12-11T15:00:00Z">
            <w:r>
              <w:rPr>
                <w:rFonts w:cs="Calibri" w:ascii="Calibri" w:hAnsi="Calibri"/>
                <w:sz w:val="22"/>
                <w:szCs w:val="22"/>
                <w:lang w:val="en-US" w:eastAsia="en-US"/>
              </w:rPr>
              <w:tab/>
            </w:r>
          </w:ins>
          <w:ins w:id="1283" w:author="28532_CR0074_NETSLICE-5GNRM_(Rel-15)" w:date="2019-12-11T15:00:00Z">
            <w:r>
              <w:rPr/>
              <w:t>Information object classes definition</w:t>
              <w:tab/>
            </w:r>
          </w:ins>
          <w:hyperlink w:anchor="__RefHeading___Toc26969098">
            <w:ins w:id="1284" w:author="28532_CR0074_NETSLICE-5GNRM_(Rel-15)" w:date="2019-12-11T15:00:00Z">
              <w:r>
                <w:rPr>
                  <w:rStyle w:val="IndexLink"/>
                </w:rPr>
                <w:t>69</w:t>
              </w:r>
            </w:ins>
          </w:hyperlink>
        </w:p>
        <w:p>
          <w:pPr>
            <w:pStyle w:val="Contents6"/>
            <w:rPr>
              <w:rFonts w:ascii="Calibri" w:hAnsi="Calibri" w:cs="Calibri"/>
              <w:sz w:val="22"/>
              <w:szCs w:val="22"/>
              <w:lang w:val="en-US" w:eastAsia="en-US"/>
              <w:ins w:id="1291" w:author="28532_CR0074_NETSLICE-5GNRM_(Rel-15)" w:date="2019-12-11T15:00:00Z"/>
            </w:rPr>
          </w:pPr>
          <w:ins w:id="1286" w:author="28532_CR0074_NETSLICE-5GNRM_(Rel-15)" w:date="2019-12-11T15:00:00Z">
            <w:r>
              <w:rPr/>
              <w:t>10.2.2.2.3.1</w:t>
            </w:r>
          </w:ins>
          <w:ins w:id="1287" w:author="28532_CR0074_NETSLICE-5GNRM_(Rel-15)" w:date="2019-12-11T15:00:00Z">
            <w:r>
              <w:rPr>
                <w:rFonts w:cs="Calibri" w:ascii="Calibri" w:hAnsi="Calibri"/>
                <w:sz w:val="22"/>
                <w:szCs w:val="22"/>
                <w:lang w:val="en-US" w:eastAsia="en-US"/>
              </w:rPr>
              <w:tab/>
            </w:r>
          </w:ins>
          <w:ins w:id="1288" w:author="28532_CR0074_NETSLICE-5GNRM_(Rel-15)" w:date="2019-12-11T15:00:00Z">
            <w:r>
              <w:rPr>
                <w:rFonts w:cs="Courier New" w:ascii="Courier New" w:hAnsi="Courier New"/>
              </w:rPr>
              <w:t>NtfSubscriber</w:t>
            </w:r>
          </w:ins>
          <w:ins w:id="1289" w:author="28532_CR0074_NETSLICE-5GNRM_(Rel-15)" w:date="2019-12-11T15:00:00Z">
            <w:r>
              <w:rPr/>
              <w:tab/>
            </w:r>
          </w:ins>
          <w:hyperlink w:anchor="__RefHeading___Toc26969099">
            <w:ins w:id="1290" w:author="28532_CR0074_NETSLICE-5GNRM_(Rel-15)" w:date="2019-12-11T15:00:00Z">
              <w:r>
                <w:rPr>
                  <w:rStyle w:val="IndexLink"/>
                </w:rPr>
                <w:t>69</w:t>
              </w:r>
            </w:ins>
          </w:hyperlink>
        </w:p>
        <w:p>
          <w:pPr>
            <w:pStyle w:val="Contents7"/>
            <w:rPr>
              <w:rFonts w:ascii="Calibri" w:hAnsi="Calibri" w:cs="Calibri"/>
              <w:sz w:val="22"/>
              <w:szCs w:val="22"/>
              <w:lang w:val="en-US" w:eastAsia="en-US"/>
              <w:ins w:id="1296" w:author="28532_CR0074_NETSLICE-5GNRM_(Rel-15)" w:date="2019-12-11T15:00:00Z"/>
            </w:rPr>
          </w:pPr>
          <w:ins w:id="1292" w:author="28532_CR0074_NETSLICE-5GNRM_(Rel-15)" w:date="2019-12-11T15:00:00Z">
            <w:r>
              <w:rPr/>
              <w:t>10.2.2.2.3.1.1</w:t>
            </w:r>
          </w:ins>
          <w:ins w:id="1293" w:author="28532_CR0074_NETSLICE-5GNRM_(Rel-15)" w:date="2019-12-11T15:00:00Z">
            <w:r>
              <w:rPr>
                <w:rFonts w:cs="Calibri" w:ascii="Calibri" w:hAnsi="Calibri"/>
                <w:sz w:val="22"/>
                <w:szCs w:val="22"/>
                <w:lang w:val="en-US" w:eastAsia="en-US"/>
              </w:rPr>
              <w:tab/>
            </w:r>
          </w:ins>
          <w:ins w:id="1294" w:author="28532_CR0074_NETSLICE-5GNRM_(Rel-15)" w:date="2019-12-11T15:00:00Z">
            <w:r>
              <w:rPr/>
              <w:t>Definition</w:t>
              <w:tab/>
            </w:r>
          </w:ins>
          <w:hyperlink w:anchor="__RefHeading___Toc26969100">
            <w:ins w:id="1295" w:author="28532_CR0074_NETSLICE-5GNRM_(Rel-15)" w:date="2019-12-11T15:00:00Z">
              <w:r>
                <w:rPr>
                  <w:rStyle w:val="IndexLink"/>
                </w:rPr>
                <w:t>69</w:t>
              </w:r>
            </w:ins>
          </w:hyperlink>
        </w:p>
        <w:p>
          <w:pPr>
            <w:pStyle w:val="Contents7"/>
            <w:rPr>
              <w:rFonts w:ascii="Calibri" w:hAnsi="Calibri" w:cs="Calibri"/>
              <w:sz w:val="22"/>
              <w:szCs w:val="22"/>
              <w:lang w:val="en-US" w:eastAsia="en-US"/>
              <w:ins w:id="1301" w:author="28532_CR0074_NETSLICE-5GNRM_(Rel-15)" w:date="2019-12-11T15:00:00Z"/>
            </w:rPr>
          </w:pPr>
          <w:ins w:id="1297" w:author="28532_CR0074_NETSLICE-5GNRM_(Rel-15)" w:date="2019-12-11T15:00:00Z">
            <w:r>
              <w:rPr/>
              <w:t>10.2.2.2.3.1.2</w:t>
            </w:r>
          </w:ins>
          <w:ins w:id="1298" w:author="28532_CR0074_NETSLICE-5GNRM_(Rel-15)" w:date="2019-12-11T15:00:00Z">
            <w:r>
              <w:rPr>
                <w:rFonts w:cs="Calibri" w:ascii="Calibri" w:hAnsi="Calibri"/>
                <w:sz w:val="22"/>
                <w:szCs w:val="22"/>
                <w:lang w:val="en-US" w:eastAsia="en-US"/>
              </w:rPr>
              <w:tab/>
            </w:r>
          </w:ins>
          <w:ins w:id="1299" w:author="28532_CR0074_NETSLICE-5GNRM_(Rel-15)" w:date="2019-12-11T15:00:00Z">
            <w:r>
              <w:rPr/>
              <w:t>Attributes</w:t>
              <w:tab/>
            </w:r>
          </w:ins>
          <w:hyperlink w:anchor="__RefHeading___Toc26969101">
            <w:ins w:id="1300" w:author="28532_CR0074_NETSLICE-5GNRM_(Rel-15)" w:date="2019-12-11T15:00:00Z">
              <w:r>
                <w:rPr>
                  <w:rStyle w:val="IndexLink"/>
                </w:rPr>
                <w:t>70</w:t>
              </w:r>
            </w:ins>
          </w:hyperlink>
        </w:p>
        <w:p>
          <w:pPr>
            <w:pStyle w:val="Contents6"/>
            <w:rPr>
              <w:rFonts w:ascii="Calibri" w:hAnsi="Calibri" w:cs="Calibri"/>
              <w:sz w:val="22"/>
              <w:szCs w:val="22"/>
              <w:lang w:val="en-US" w:eastAsia="en-US"/>
              <w:ins w:id="1306" w:author="28532_CR0074_NETSLICE-5GNRM_(Rel-15)" w:date="2019-12-11T15:00:00Z"/>
            </w:rPr>
          </w:pPr>
          <w:ins w:id="1302" w:author="28532_CR0074_NETSLICE-5GNRM_(Rel-15)" w:date="2019-12-11T15:00:00Z">
            <w:r>
              <w:rPr/>
              <w:t>10.2.2.2.3.2</w:t>
            </w:r>
          </w:ins>
          <w:ins w:id="1303" w:author="28532_CR0074_NETSLICE-5GNRM_(Rel-15)" w:date="2019-12-11T15:00:00Z">
            <w:r>
              <w:rPr>
                <w:rFonts w:cs="Calibri" w:ascii="Calibri" w:hAnsi="Calibri"/>
                <w:sz w:val="22"/>
                <w:szCs w:val="22"/>
                <w:lang w:val="en-US" w:eastAsia="en-US"/>
              </w:rPr>
              <w:tab/>
            </w:r>
          </w:ins>
          <w:ins w:id="1304" w:author="28532_CR0074_NETSLICE-5GNRM_(Rel-15)" w:date="2019-12-11T15:00:00Z">
            <w:r>
              <w:rPr/>
              <w:t>NtfSubscription</w:t>
              <w:tab/>
            </w:r>
          </w:ins>
          <w:hyperlink w:anchor="__RefHeading___Toc26969102">
            <w:ins w:id="1305" w:author="28532_CR0074_NETSLICE-5GNRM_(Rel-15)" w:date="2019-12-11T15:00:00Z">
              <w:r>
                <w:rPr>
                  <w:rStyle w:val="IndexLink"/>
                </w:rPr>
                <w:t>70</w:t>
              </w:r>
            </w:ins>
          </w:hyperlink>
        </w:p>
        <w:p>
          <w:pPr>
            <w:pStyle w:val="Contents7"/>
            <w:rPr>
              <w:rFonts w:ascii="Calibri" w:hAnsi="Calibri" w:cs="Calibri"/>
              <w:sz w:val="22"/>
              <w:szCs w:val="22"/>
              <w:lang w:val="en-US" w:eastAsia="en-US"/>
              <w:ins w:id="1311" w:author="28532_CR0074_NETSLICE-5GNRM_(Rel-15)" w:date="2019-12-11T15:00:00Z"/>
            </w:rPr>
          </w:pPr>
          <w:ins w:id="1307" w:author="28532_CR0074_NETSLICE-5GNRM_(Rel-15)" w:date="2019-12-11T15:00:00Z">
            <w:r>
              <w:rPr/>
              <w:t>10.2.2.2.3.2.1</w:t>
            </w:r>
          </w:ins>
          <w:ins w:id="1308" w:author="28532_CR0074_NETSLICE-5GNRM_(Rel-15)" w:date="2019-12-11T15:00:00Z">
            <w:r>
              <w:rPr>
                <w:rFonts w:cs="Calibri" w:ascii="Calibri" w:hAnsi="Calibri"/>
                <w:sz w:val="22"/>
                <w:szCs w:val="22"/>
                <w:lang w:val="en-US" w:eastAsia="en-US"/>
              </w:rPr>
              <w:tab/>
            </w:r>
          </w:ins>
          <w:ins w:id="1309" w:author="28532_CR0074_NETSLICE-5GNRM_(Rel-15)" w:date="2019-12-11T15:00:00Z">
            <w:r>
              <w:rPr/>
              <w:t>Definition</w:t>
              <w:tab/>
            </w:r>
          </w:ins>
          <w:hyperlink w:anchor="__RefHeading___Toc26969103">
            <w:ins w:id="1310" w:author="28532_CR0074_NETSLICE-5GNRM_(Rel-15)" w:date="2019-12-11T15:00:00Z">
              <w:r>
                <w:rPr>
                  <w:rStyle w:val="IndexLink"/>
                </w:rPr>
                <w:t>70</w:t>
              </w:r>
            </w:ins>
          </w:hyperlink>
        </w:p>
        <w:p>
          <w:pPr>
            <w:pStyle w:val="Contents7"/>
            <w:rPr>
              <w:rFonts w:ascii="Calibri" w:hAnsi="Calibri" w:cs="Calibri"/>
              <w:sz w:val="22"/>
              <w:szCs w:val="22"/>
              <w:lang w:val="en-US" w:eastAsia="en-US"/>
              <w:ins w:id="1316" w:author="28532_CR0074_NETSLICE-5GNRM_(Rel-15)" w:date="2019-12-11T15:00:00Z"/>
            </w:rPr>
          </w:pPr>
          <w:ins w:id="1312" w:author="28532_CR0074_NETSLICE-5GNRM_(Rel-15)" w:date="2019-12-11T15:00:00Z">
            <w:r>
              <w:rPr/>
              <w:t>10.2.2.2.3.2.2</w:t>
            </w:r>
          </w:ins>
          <w:ins w:id="1313" w:author="28532_CR0074_NETSLICE-5GNRM_(Rel-15)" w:date="2019-12-11T15:00:00Z">
            <w:r>
              <w:rPr>
                <w:rFonts w:cs="Calibri" w:ascii="Calibri" w:hAnsi="Calibri"/>
                <w:sz w:val="22"/>
                <w:szCs w:val="22"/>
                <w:lang w:val="en-US" w:eastAsia="en-US"/>
              </w:rPr>
              <w:tab/>
            </w:r>
          </w:ins>
          <w:ins w:id="1314" w:author="28532_CR0074_NETSLICE-5GNRM_(Rel-15)" w:date="2019-12-11T15:00:00Z">
            <w:r>
              <w:rPr/>
              <w:t>Attributes</w:t>
              <w:tab/>
            </w:r>
          </w:ins>
          <w:hyperlink w:anchor="__RefHeading___Toc26969104">
            <w:ins w:id="1315" w:author="28532_CR0074_NETSLICE-5GNRM_(Rel-15)" w:date="2019-12-11T15:00:00Z">
              <w:r>
                <w:rPr>
                  <w:rStyle w:val="IndexLink"/>
                </w:rPr>
                <w:t>70</w:t>
              </w:r>
            </w:ins>
          </w:hyperlink>
        </w:p>
        <w:p>
          <w:pPr>
            <w:pStyle w:val="Contents7"/>
            <w:rPr>
              <w:rFonts w:ascii="Calibri" w:hAnsi="Calibri" w:cs="Calibri"/>
              <w:sz w:val="22"/>
              <w:szCs w:val="22"/>
              <w:lang w:val="en-US" w:eastAsia="en-US"/>
              <w:ins w:id="1321" w:author="28532_CR0074_NETSLICE-5GNRM_(Rel-15)" w:date="2019-12-11T15:00:00Z"/>
            </w:rPr>
          </w:pPr>
          <w:ins w:id="1317" w:author="28532_CR0074_NETSLICE-5GNRM_(Rel-15)" w:date="2019-12-11T15:00:00Z">
            <w:r>
              <w:rPr/>
              <w:t>10.2.2.2.3.2.3</w:t>
            </w:r>
          </w:ins>
          <w:ins w:id="1318" w:author="28532_CR0074_NETSLICE-5GNRM_(Rel-15)" w:date="2019-12-11T15:00:00Z">
            <w:r>
              <w:rPr>
                <w:rFonts w:cs="Calibri" w:ascii="Calibri" w:hAnsi="Calibri"/>
                <w:sz w:val="22"/>
                <w:szCs w:val="22"/>
                <w:lang w:val="en-US" w:eastAsia="en-US"/>
              </w:rPr>
              <w:tab/>
            </w:r>
          </w:ins>
          <w:ins w:id="1319" w:author="28532_CR0074_NETSLICE-5GNRM_(Rel-15)" w:date="2019-12-11T15:00:00Z">
            <w:r>
              <w:rPr/>
              <w:t>Void</w:t>
              <w:tab/>
            </w:r>
          </w:ins>
          <w:hyperlink w:anchor="__RefHeading___Toc26969105">
            <w:ins w:id="1320" w:author="28532_CR0074_NETSLICE-5GNRM_(Rel-15)" w:date="2019-12-11T15:00:00Z">
              <w:r>
                <w:rPr>
                  <w:rStyle w:val="IndexLink"/>
                </w:rPr>
                <w:t>70</w:t>
              </w:r>
            </w:ins>
          </w:hyperlink>
        </w:p>
        <w:p>
          <w:pPr>
            <w:pStyle w:val="Contents6"/>
            <w:rPr>
              <w:rFonts w:ascii="Calibri" w:hAnsi="Calibri" w:cs="Calibri"/>
              <w:sz w:val="22"/>
              <w:szCs w:val="22"/>
              <w:lang w:val="en-US" w:eastAsia="en-US"/>
              <w:ins w:id="1326" w:author="28532_CR0074_NETSLICE-5GNRM_(Rel-15)" w:date="2019-12-11T15:00:00Z"/>
            </w:rPr>
          </w:pPr>
          <w:ins w:id="1322" w:author="28532_CR0074_NETSLICE-5GNRM_(Rel-15)" w:date="2019-12-11T15:00:00Z">
            <w:r>
              <w:rPr/>
              <w:t>10.2.2.2.3.3</w:t>
            </w:r>
          </w:ins>
          <w:ins w:id="1323" w:author="28532_CR0074_NETSLICE-5GNRM_(Rel-15)" w:date="2019-12-11T15:00:00Z">
            <w:r>
              <w:rPr>
                <w:rFonts w:cs="Calibri" w:ascii="Calibri" w:hAnsi="Calibri"/>
                <w:sz w:val="22"/>
                <w:szCs w:val="22"/>
                <w:lang w:val="en-US" w:eastAsia="en-US"/>
              </w:rPr>
              <w:tab/>
            </w:r>
          </w:ins>
          <w:ins w:id="1324" w:author="28532_CR0074_NETSLICE-5GNRM_(Rel-15)" w:date="2019-12-11T15:00:00Z">
            <w:r>
              <w:rPr/>
              <w:t>NotificationIRP</w:t>
              <w:tab/>
            </w:r>
          </w:ins>
          <w:hyperlink w:anchor="__RefHeading___Toc26969106">
            <w:ins w:id="1325" w:author="28532_CR0074_NETSLICE-5GNRM_(Rel-15)" w:date="2019-12-11T15:00:00Z">
              <w:r>
                <w:rPr>
                  <w:rStyle w:val="IndexLink"/>
                </w:rPr>
                <w:t>70</w:t>
              </w:r>
            </w:ins>
          </w:hyperlink>
        </w:p>
        <w:p>
          <w:pPr>
            <w:pStyle w:val="Contents7"/>
            <w:rPr>
              <w:rFonts w:ascii="Calibri" w:hAnsi="Calibri" w:cs="Calibri"/>
              <w:sz w:val="22"/>
              <w:szCs w:val="22"/>
              <w:lang w:val="en-US" w:eastAsia="en-US"/>
              <w:ins w:id="1331" w:author="28532_CR0074_NETSLICE-5GNRM_(Rel-15)" w:date="2019-12-11T15:00:00Z"/>
            </w:rPr>
          </w:pPr>
          <w:ins w:id="1327" w:author="28532_CR0074_NETSLICE-5GNRM_(Rel-15)" w:date="2019-12-11T15:00:00Z">
            <w:r>
              <w:rPr/>
              <w:t>10.2.2.2.3.3.1</w:t>
            </w:r>
          </w:ins>
          <w:ins w:id="1328" w:author="28532_CR0074_NETSLICE-5GNRM_(Rel-15)" w:date="2019-12-11T15:00:00Z">
            <w:r>
              <w:rPr>
                <w:rFonts w:cs="Calibri" w:ascii="Calibri" w:hAnsi="Calibri"/>
                <w:sz w:val="22"/>
                <w:szCs w:val="22"/>
                <w:lang w:val="en-US" w:eastAsia="en-US"/>
              </w:rPr>
              <w:tab/>
            </w:r>
          </w:ins>
          <w:ins w:id="1329" w:author="28532_CR0074_NETSLICE-5GNRM_(Rel-15)" w:date="2019-12-11T15:00:00Z">
            <w:r>
              <w:rPr/>
              <w:t>Definition</w:t>
              <w:tab/>
            </w:r>
          </w:ins>
          <w:hyperlink w:anchor="__RefHeading___Toc26969107">
            <w:ins w:id="1330" w:author="28532_CR0074_NETSLICE-5GNRM_(Rel-15)" w:date="2019-12-11T15:00:00Z">
              <w:r>
                <w:rPr>
                  <w:rStyle w:val="IndexLink"/>
                </w:rPr>
                <w:t>70</w:t>
              </w:r>
            </w:ins>
          </w:hyperlink>
        </w:p>
        <w:p>
          <w:pPr>
            <w:pStyle w:val="Contents5"/>
            <w:rPr>
              <w:rFonts w:ascii="Calibri" w:hAnsi="Calibri" w:cs="Calibri"/>
              <w:sz w:val="22"/>
              <w:szCs w:val="22"/>
              <w:lang w:val="en-US" w:eastAsia="en-US"/>
              <w:ins w:id="1338" w:author="28532_CR0074_NETSLICE-5GNRM_(Rel-15)" w:date="2019-12-11T15:00:00Z"/>
            </w:rPr>
          </w:pPr>
          <w:ins w:id="1332" w:author="28532_CR0074_NETSLICE-5GNRM_(Rel-15)" w:date="2019-12-11T15:00:00Z">
            <w:r>
              <w:rPr/>
              <w:t>10.2.2.2.4</w:t>
            </w:r>
          </w:ins>
          <w:ins w:id="1333" w:author="28532_CR0074_NETSLICE-5GNRM_(Rel-15)" w:date="2019-12-11T15:00:00Z">
            <w:r>
              <w:rPr>
                <w:rFonts w:cs="Calibri" w:ascii="Calibri" w:hAnsi="Calibri"/>
                <w:sz w:val="22"/>
                <w:szCs w:val="22"/>
                <w:lang w:val="en-US" w:eastAsia="en-US"/>
              </w:rPr>
              <w:tab/>
            </w:r>
          </w:ins>
          <w:ins w:id="1334" w:author="28532_CR0074_NETSLICE-5GNRM_(Rel-15)" w:date="2019-12-11T15:00:00Z">
            <w:r>
              <w:rPr/>
              <w:t>Information relationship definition</w:t>
            </w:r>
          </w:ins>
          <w:ins w:id="1335" w:author="28532_CR0074_NETSLICE-5GNRM_(Rel-15)" w:date="2019-12-11T15:00:00Z">
            <w:r>
              <w:rPr>
                <w:lang w:val="en-US" w:eastAsia="en-US"/>
              </w:rPr>
              <w:t>s</w:t>
            </w:r>
          </w:ins>
          <w:ins w:id="1336" w:author="28532_CR0074_NETSLICE-5GNRM_(Rel-15)" w:date="2019-12-11T15:00:00Z">
            <w:r>
              <w:rPr/>
              <w:tab/>
            </w:r>
          </w:ins>
          <w:hyperlink w:anchor="__RefHeading___Toc26969108">
            <w:ins w:id="1337" w:author="28532_CR0074_NETSLICE-5GNRM_(Rel-15)" w:date="2019-12-11T15:00:00Z">
              <w:r>
                <w:rPr>
                  <w:rStyle w:val="IndexLink"/>
                </w:rPr>
                <w:t>70</w:t>
              </w:r>
            </w:ins>
          </w:hyperlink>
        </w:p>
        <w:p>
          <w:pPr>
            <w:pStyle w:val="Contents6"/>
            <w:rPr>
              <w:rFonts w:ascii="Calibri" w:hAnsi="Calibri" w:cs="Calibri"/>
              <w:sz w:val="22"/>
              <w:szCs w:val="22"/>
              <w:lang w:val="en-US" w:eastAsia="en-US"/>
              <w:ins w:id="1343" w:author="28532_CR0074_NETSLICE-5GNRM_(Rel-15)" w:date="2019-12-11T15:00:00Z"/>
            </w:rPr>
          </w:pPr>
          <w:ins w:id="1339" w:author="28532_CR0074_NETSLICE-5GNRM_(Rel-15)" w:date="2019-12-11T15:00:00Z">
            <w:r>
              <w:rPr/>
              <w:t>10.2.2.2.4.1</w:t>
            </w:r>
          </w:ins>
          <w:ins w:id="1340" w:author="28532_CR0074_NETSLICE-5GNRM_(Rel-15)" w:date="2019-12-11T15:00:00Z">
            <w:r>
              <w:rPr>
                <w:rFonts w:cs="Calibri" w:ascii="Calibri" w:hAnsi="Calibri"/>
                <w:sz w:val="22"/>
                <w:szCs w:val="22"/>
                <w:lang w:val="en-US" w:eastAsia="en-US"/>
              </w:rPr>
              <w:tab/>
            </w:r>
          </w:ins>
          <w:ins w:id="1341" w:author="28532_CR0074_NETSLICE-5GNRM_(Rel-15)" w:date="2019-12-11T15:00:00Z">
            <w:r>
              <w:rPr/>
              <w:t>relation-ntfSubscriber-ntfSubscription (M)</w:t>
              <w:tab/>
            </w:r>
          </w:ins>
          <w:hyperlink w:anchor="__RefHeading___Toc26969109">
            <w:ins w:id="1342" w:author="28532_CR0074_NETSLICE-5GNRM_(Rel-15)" w:date="2019-12-11T15:00:00Z">
              <w:r>
                <w:rPr>
                  <w:rStyle w:val="IndexLink"/>
                </w:rPr>
                <w:t>70</w:t>
              </w:r>
            </w:ins>
          </w:hyperlink>
        </w:p>
        <w:p>
          <w:pPr>
            <w:pStyle w:val="Contents7"/>
            <w:rPr>
              <w:rFonts w:ascii="Calibri" w:hAnsi="Calibri" w:cs="Calibri"/>
              <w:sz w:val="22"/>
              <w:szCs w:val="22"/>
              <w:lang w:val="en-US" w:eastAsia="en-US"/>
              <w:ins w:id="1348" w:author="28532_CR0074_NETSLICE-5GNRM_(Rel-15)" w:date="2019-12-11T15:00:00Z"/>
            </w:rPr>
          </w:pPr>
          <w:ins w:id="1344" w:author="28532_CR0074_NETSLICE-5GNRM_(Rel-15)" w:date="2019-12-11T15:00:00Z">
            <w:r>
              <w:rPr/>
              <w:t>10.2.2.2.4.1.1</w:t>
            </w:r>
          </w:ins>
          <w:ins w:id="1345" w:author="28532_CR0074_NETSLICE-5GNRM_(Rel-15)" w:date="2019-12-11T15:00:00Z">
            <w:r>
              <w:rPr>
                <w:rFonts w:cs="Calibri" w:ascii="Calibri" w:hAnsi="Calibri"/>
                <w:sz w:val="22"/>
                <w:szCs w:val="22"/>
                <w:lang w:val="en-US" w:eastAsia="en-US"/>
              </w:rPr>
              <w:tab/>
            </w:r>
          </w:ins>
          <w:ins w:id="1346" w:author="28532_CR0074_NETSLICE-5GNRM_(Rel-15)" w:date="2019-12-11T15:00:00Z">
            <w:r>
              <w:rPr/>
              <w:t>Definition</w:t>
              <w:tab/>
            </w:r>
          </w:ins>
          <w:hyperlink w:anchor="__RefHeading___Toc26969110">
            <w:ins w:id="1347" w:author="28532_CR0074_NETSLICE-5GNRM_(Rel-15)" w:date="2019-12-11T15:00:00Z">
              <w:r>
                <w:rPr>
                  <w:rStyle w:val="IndexLink"/>
                </w:rPr>
                <w:t>70</w:t>
              </w:r>
            </w:ins>
          </w:hyperlink>
        </w:p>
        <w:p>
          <w:pPr>
            <w:pStyle w:val="Contents7"/>
            <w:rPr>
              <w:rFonts w:ascii="Calibri" w:hAnsi="Calibri" w:cs="Calibri"/>
              <w:sz w:val="22"/>
              <w:szCs w:val="22"/>
              <w:lang w:val="en-US" w:eastAsia="en-US"/>
              <w:ins w:id="1353" w:author="28532_CR0074_NETSLICE-5GNRM_(Rel-15)" w:date="2019-12-11T15:00:00Z"/>
            </w:rPr>
          </w:pPr>
          <w:ins w:id="1349" w:author="28532_CR0074_NETSLICE-5GNRM_(Rel-15)" w:date="2019-12-11T15:00:00Z">
            <w:r>
              <w:rPr/>
              <w:t>10.2.2.2.4.1.2</w:t>
            </w:r>
          </w:ins>
          <w:ins w:id="1350" w:author="28532_CR0074_NETSLICE-5GNRM_(Rel-15)" w:date="2019-12-11T15:00:00Z">
            <w:r>
              <w:rPr>
                <w:rFonts w:cs="Calibri" w:ascii="Calibri" w:hAnsi="Calibri"/>
                <w:sz w:val="22"/>
                <w:szCs w:val="22"/>
                <w:lang w:val="en-US" w:eastAsia="en-US"/>
              </w:rPr>
              <w:tab/>
            </w:r>
          </w:ins>
          <w:ins w:id="1351" w:author="28532_CR0074_NETSLICE-5GNRM_(Rel-15)" w:date="2019-12-11T15:00:00Z">
            <w:r>
              <w:rPr/>
              <w:t>Roles</w:t>
              <w:tab/>
            </w:r>
          </w:ins>
          <w:hyperlink w:anchor="__RefHeading___Toc26969111">
            <w:ins w:id="1352" w:author="28532_CR0074_NETSLICE-5GNRM_(Rel-15)" w:date="2019-12-11T15:00:00Z">
              <w:r>
                <w:rPr>
                  <w:rStyle w:val="IndexLink"/>
                </w:rPr>
                <w:t>70</w:t>
              </w:r>
            </w:ins>
          </w:hyperlink>
        </w:p>
        <w:p>
          <w:pPr>
            <w:pStyle w:val="Contents7"/>
            <w:rPr>
              <w:rFonts w:ascii="Calibri" w:hAnsi="Calibri" w:cs="Calibri"/>
              <w:sz w:val="22"/>
              <w:szCs w:val="22"/>
              <w:lang w:val="en-US" w:eastAsia="en-US"/>
              <w:ins w:id="1358" w:author="28532_CR0074_NETSLICE-5GNRM_(Rel-15)" w:date="2019-12-11T15:00:00Z"/>
            </w:rPr>
          </w:pPr>
          <w:ins w:id="1354" w:author="28532_CR0074_NETSLICE-5GNRM_(Rel-15)" w:date="2019-12-11T15:00:00Z">
            <w:r>
              <w:rPr/>
              <w:t>10.2.2.2.4.1.3</w:t>
            </w:r>
          </w:ins>
          <w:ins w:id="1355" w:author="28532_CR0074_NETSLICE-5GNRM_(Rel-15)" w:date="2019-12-11T15:00:00Z">
            <w:r>
              <w:rPr>
                <w:rFonts w:cs="Calibri" w:ascii="Calibri" w:hAnsi="Calibri"/>
                <w:sz w:val="22"/>
                <w:szCs w:val="22"/>
                <w:lang w:val="en-US" w:eastAsia="en-US"/>
              </w:rPr>
              <w:tab/>
            </w:r>
          </w:ins>
          <w:ins w:id="1356" w:author="28532_CR0074_NETSLICE-5GNRM_(Rel-15)" w:date="2019-12-11T15:00:00Z">
            <w:r>
              <w:rPr/>
              <w:t>Constraints</w:t>
              <w:tab/>
            </w:r>
          </w:ins>
          <w:hyperlink w:anchor="__RefHeading___Toc26969112">
            <w:ins w:id="1357" w:author="28532_CR0074_NETSLICE-5GNRM_(Rel-15)" w:date="2019-12-11T15:00:00Z">
              <w:r>
                <w:rPr>
                  <w:rStyle w:val="IndexLink"/>
                </w:rPr>
                <w:t>70</w:t>
              </w:r>
            </w:ins>
          </w:hyperlink>
        </w:p>
        <w:p>
          <w:pPr>
            <w:pStyle w:val="Contents6"/>
            <w:rPr>
              <w:rFonts w:ascii="Calibri" w:hAnsi="Calibri" w:cs="Calibri"/>
              <w:sz w:val="22"/>
              <w:szCs w:val="22"/>
              <w:lang w:val="en-US" w:eastAsia="en-US"/>
              <w:ins w:id="1363" w:author="28532_CR0074_NETSLICE-5GNRM_(Rel-15)" w:date="2019-12-11T15:00:00Z"/>
            </w:rPr>
          </w:pPr>
          <w:ins w:id="1359" w:author="28532_CR0074_NETSLICE-5GNRM_(Rel-15)" w:date="2019-12-11T15:00:00Z">
            <w:r>
              <w:rPr/>
              <w:t>10.2.2.2.4.2</w:t>
            </w:r>
          </w:ins>
          <w:ins w:id="1360" w:author="28532_CR0074_NETSLICE-5GNRM_(Rel-15)" w:date="2019-12-11T15:00:00Z">
            <w:r>
              <w:rPr>
                <w:rFonts w:cs="Calibri" w:ascii="Calibri" w:hAnsi="Calibri"/>
                <w:sz w:val="22"/>
                <w:szCs w:val="22"/>
                <w:lang w:val="en-US" w:eastAsia="en-US"/>
              </w:rPr>
              <w:tab/>
            </w:r>
          </w:ins>
          <w:ins w:id="1361" w:author="28532_CR0074_NETSLICE-5GNRM_(Rel-15)" w:date="2019-12-11T15:00:00Z">
            <w:r>
              <w:rPr/>
              <w:t>relation-ntfIRP-ntfSubscriber (M)</w:t>
              <w:tab/>
            </w:r>
          </w:ins>
          <w:hyperlink w:anchor="__RefHeading___Toc26969113">
            <w:ins w:id="1362" w:author="28532_CR0074_NETSLICE-5GNRM_(Rel-15)" w:date="2019-12-11T15:00:00Z">
              <w:r>
                <w:rPr>
                  <w:rStyle w:val="IndexLink"/>
                </w:rPr>
                <w:t>71</w:t>
              </w:r>
            </w:ins>
          </w:hyperlink>
        </w:p>
        <w:p>
          <w:pPr>
            <w:pStyle w:val="Contents7"/>
            <w:rPr>
              <w:rFonts w:ascii="Calibri" w:hAnsi="Calibri" w:cs="Calibri"/>
              <w:sz w:val="22"/>
              <w:szCs w:val="22"/>
              <w:lang w:val="en-US" w:eastAsia="en-US"/>
              <w:ins w:id="1368" w:author="28532_CR0074_NETSLICE-5GNRM_(Rel-15)" w:date="2019-12-11T15:00:00Z"/>
            </w:rPr>
          </w:pPr>
          <w:ins w:id="1364" w:author="28532_CR0074_NETSLICE-5GNRM_(Rel-15)" w:date="2019-12-11T15:00:00Z">
            <w:r>
              <w:rPr/>
              <w:t>10.2.2.2.4.2.1</w:t>
            </w:r>
          </w:ins>
          <w:ins w:id="1365" w:author="28532_CR0074_NETSLICE-5GNRM_(Rel-15)" w:date="2019-12-11T15:00:00Z">
            <w:r>
              <w:rPr>
                <w:rFonts w:cs="Calibri" w:ascii="Calibri" w:hAnsi="Calibri"/>
                <w:sz w:val="22"/>
                <w:szCs w:val="22"/>
                <w:lang w:val="en-US" w:eastAsia="en-US"/>
              </w:rPr>
              <w:tab/>
            </w:r>
          </w:ins>
          <w:ins w:id="1366" w:author="28532_CR0074_NETSLICE-5GNRM_(Rel-15)" w:date="2019-12-11T15:00:00Z">
            <w:r>
              <w:rPr/>
              <w:t>Definition</w:t>
              <w:tab/>
            </w:r>
          </w:ins>
          <w:hyperlink w:anchor="__RefHeading___Toc26969114">
            <w:ins w:id="1367" w:author="28532_CR0074_NETSLICE-5GNRM_(Rel-15)" w:date="2019-12-11T15:00:00Z">
              <w:r>
                <w:rPr>
                  <w:rStyle w:val="IndexLink"/>
                </w:rPr>
                <w:t>71</w:t>
              </w:r>
            </w:ins>
          </w:hyperlink>
        </w:p>
        <w:p>
          <w:pPr>
            <w:pStyle w:val="Contents7"/>
            <w:rPr>
              <w:rFonts w:ascii="Calibri" w:hAnsi="Calibri" w:cs="Calibri"/>
              <w:sz w:val="22"/>
              <w:szCs w:val="22"/>
              <w:lang w:val="en-US" w:eastAsia="en-US"/>
              <w:ins w:id="1373" w:author="28532_CR0074_NETSLICE-5GNRM_(Rel-15)" w:date="2019-12-11T15:00:00Z"/>
            </w:rPr>
          </w:pPr>
          <w:ins w:id="1369" w:author="28532_CR0074_NETSLICE-5GNRM_(Rel-15)" w:date="2019-12-11T15:00:00Z">
            <w:r>
              <w:rPr/>
              <w:t>10.2.2.2.4.2.2</w:t>
            </w:r>
          </w:ins>
          <w:ins w:id="1370" w:author="28532_CR0074_NETSLICE-5GNRM_(Rel-15)" w:date="2019-12-11T15:00:00Z">
            <w:r>
              <w:rPr>
                <w:rFonts w:cs="Calibri" w:ascii="Calibri" w:hAnsi="Calibri"/>
                <w:sz w:val="22"/>
                <w:szCs w:val="22"/>
                <w:lang w:val="en-US" w:eastAsia="en-US"/>
              </w:rPr>
              <w:tab/>
            </w:r>
          </w:ins>
          <w:ins w:id="1371" w:author="28532_CR0074_NETSLICE-5GNRM_(Rel-15)" w:date="2019-12-11T15:00:00Z">
            <w:r>
              <w:rPr/>
              <w:t>Roles</w:t>
              <w:tab/>
            </w:r>
          </w:ins>
          <w:hyperlink w:anchor="__RefHeading___Toc26969115">
            <w:ins w:id="1372" w:author="28532_CR0074_NETSLICE-5GNRM_(Rel-15)" w:date="2019-12-11T15:00:00Z">
              <w:r>
                <w:rPr>
                  <w:rStyle w:val="IndexLink"/>
                </w:rPr>
                <w:t>71</w:t>
              </w:r>
            </w:ins>
          </w:hyperlink>
        </w:p>
        <w:p>
          <w:pPr>
            <w:pStyle w:val="Contents7"/>
            <w:rPr>
              <w:rFonts w:ascii="Calibri" w:hAnsi="Calibri" w:cs="Calibri"/>
              <w:sz w:val="22"/>
              <w:szCs w:val="22"/>
              <w:lang w:val="en-US" w:eastAsia="en-US"/>
              <w:ins w:id="1378" w:author="28532_CR0074_NETSLICE-5GNRM_(Rel-15)" w:date="2019-12-11T15:00:00Z"/>
            </w:rPr>
          </w:pPr>
          <w:ins w:id="1374" w:author="28532_CR0074_NETSLICE-5GNRM_(Rel-15)" w:date="2019-12-11T15:00:00Z">
            <w:r>
              <w:rPr/>
              <w:t>10.2.2.2.4.2.3</w:t>
            </w:r>
          </w:ins>
          <w:ins w:id="1375" w:author="28532_CR0074_NETSLICE-5GNRM_(Rel-15)" w:date="2019-12-11T15:00:00Z">
            <w:r>
              <w:rPr>
                <w:rFonts w:cs="Calibri" w:ascii="Calibri" w:hAnsi="Calibri"/>
                <w:sz w:val="22"/>
                <w:szCs w:val="22"/>
                <w:lang w:val="en-US" w:eastAsia="en-US"/>
              </w:rPr>
              <w:tab/>
            </w:r>
          </w:ins>
          <w:ins w:id="1376" w:author="28532_CR0074_NETSLICE-5GNRM_(Rel-15)" w:date="2019-12-11T15:00:00Z">
            <w:r>
              <w:rPr/>
              <w:t>Constraints</w:t>
              <w:tab/>
            </w:r>
          </w:ins>
          <w:hyperlink w:anchor="__RefHeading___Toc26969116">
            <w:ins w:id="1377" w:author="28532_CR0074_NETSLICE-5GNRM_(Rel-15)" w:date="2019-12-11T15:00:00Z">
              <w:r>
                <w:rPr>
                  <w:rStyle w:val="IndexLink"/>
                </w:rPr>
                <w:t>71</w:t>
              </w:r>
            </w:ins>
          </w:hyperlink>
        </w:p>
        <w:p>
          <w:pPr>
            <w:pStyle w:val="Contents5"/>
            <w:rPr>
              <w:rFonts w:ascii="Calibri" w:hAnsi="Calibri" w:cs="Calibri"/>
              <w:sz w:val="22"/>
              <w:szCs w:val="22"/>
              <w:lang w:val="en-US" w:eastAsia="en-US"/>
              <w:ins w:id="1385" w:author="28532_CR0074_NETSLICE-5GNRM_(Rel-15)" w:date="2019-12-11T15:00:00Z"/>
            </w:rPr>
          </w:pPr>
          <w:ins w:id="1379" w:author="28532_CR0074_NETSLICE-5GNRM_(Rel-15)" w:date="2019-12-11T15:00:00Z">
            <w:r>
              <w:rPr/>
              <w:t>10.2.2.2.5</w:t>
            </w:r>
          </w:ins>
          <w:ins w:id="1380" w:author="28532_CR0074_NETSLICE-5GNRM_(Rel-15)" w:date="2019-12-11T15:00:00Z">
            <w:r>
              <w:rPr>
                <w:rFonts w:cs="Calibri" w:ascii="Calibri" w:hAnsi="Calibri"/>
                <w:sz w:val="22"/>
                <w:szCs w:val="22"/>
                <w:lang w:val="en-US" w:eastAsia="en-US"/>
              </w:rPr>
              <w:tab/>
            </w:r>
          </w:ins>
          <w:ins w:id="1381" w:author="28532_CR0074_NETSLICE-5GNRM_(Rel-15)" w:date="2019-12-11T15:00:00Z">
            <w:r>
              <w:rPr/>
              <w:t>Information attribute definition</w:t>
            </w:r>
          </w:ins>
          <w:ins w:id="1382" w:author="28532_CR0074_NETSLICE-5GNRM_(Rel-15)" w:date="2019-12-11T15:00:00Z">
            <w:r>
              <w:rPr>
                <w:lang w:val="en-US" w:eastAsia="en-US"/>
              </w:rPr>
              <w:t>s</w:t>
            </w:r>
          </w:ins>
          <w:ins w:id="1383" w:author="28532_CR0074_NETSLICE-5GNRM_(Rel-15)" w:date="2019-12-11T15:00:00Z">
            <w:r>
              <w:rPr/>
              <w:tab/>
            </w:r>
          </w:ins>
          <w:hyperlink w:anchor="__RefHeading___Toc26969117">
            <w:ins w:id="1384" w:author="28532_CR0074_NETSLICE-5GNRM_(Rel-15)" w:date="2019-12-11T15:00:00Z">
              <w:r>
                <w:rPr>
                  <w:rStyle w:val="IndexLink"/>
                </w:rPr>
                <w:t>71</w:t>
              </w:r>
            </w:ins>
          </w:hyperlink>
        </w:p>
        <w:p>
          <w:pPr>
            <w:pStyle w:val="Contents6"/>
            <w:rPr>
              <w:rFonts w:ascii="Calibri" w:hAnsi="Calibri" w:cs="Calibri"/>
              <w:sz w:val="22"/>
              <w:szCs w:val="22"/>
              <w:lang w:val="en-US" w:eastAsia="en-US"/>
              <w:ins w:id="1391" w:author="28532_CR0074_NETSLICE-5GNRM_(Rel-15)" w:date="2019-12-11T15:00:00Z"/>
            </w:rPr>
          </w:pPr>
          <w:ins w:id="1386" w:author="28532_CR0074_NETSLICE-5GNRM_(Rel-15)" w:date="2019-12-11T15:00:00Z">
            <w:r>
              <w:rPr/>
              <w:t>10.2.2.2.5.0</w:t>
            </w:r>
          </w:ins>
          <w:ins w:id="1387" w:author="28532_CR0074_NETSLICE-5GNRM_(Rel-15)" w:date="2019-12-11T15:00:00Z">
            <w:r>
              <w:rPr>
                <w:rFonts w:cs="Calibri" w:ascii="Calibri" w:hAnsi="Calibri"/>
                <w:sz w:val="22"/>
                <w:szCs w:val="22"/>
              </w:rPr>
              <w:tab/>
            </w:r>
          </w:ins>
          <w:ins w:id="1388" w:author="28532_CR0074_NETSLICE-5GNRM_(Rel-15)" w:date="2019-12-11T15:00:00Z">
            <w:r>
              <w:rPr>
                <w:lang w:val="en-US" w:eastAsia="en-US"/>
              </w:rPr>
              <w:t>Introduction</w:t>
            </w:r>
          </w:ins>
          <w:ins w:id="1389" w:author="28532_CR0074_NETSLICE-5GNRM_(Rel-15)" w:date="2019-12-11T15:00:00Z">
            <w:r>
              <w:rPr/>
              <w:tab/>
            </w:r>
          </w:ins>
          <w:hyperlink w:anchor="__RefHeading___Toc26969118">
            <w:ins w:id="1390" w:author="28532_CR0074_NETSLICE-5GNRM_(Rel-15)" w:date="2019-12-11T15:00:00Z">
              <w:r>
                <w:rPr>
                  <w:rStyle w:val="IndexLink"/>
                </w:rPr>
                <w:t>71</w:t>
              </w:r>
            </w:ins>
          </w:hyperlink>
        </w:p>
        <w:p>
          <w:pPr>
            <w:pStyle w:val="Contents6"/>
            <w:rPr>
              <w:rFonts w:ascii="Calibri" w:hAnsi="Calibri" w:cs="Calibri"/>
              <w:sz w:val="22"/>
              <w:szCs w:val="22"/>
              <w:lang w:val="en-US" w:eastAsia="en-US"/>
              <w:ins w:id="1396" w:author="28532_CR0074_NETSLICE-5GNRM_(Rel-15)" w:date="2019-12-11T15:00:00Z"/>
            </w:rPr>
          </w:pPr>
          <w:ins w:id="1392" w:author="28532_CR0074_NETSLICE-5GNRM_(Rel-15)" w:date="2019-12-11T15:00:00Z">
            <w:r>
              <w:rPr/>
              <w:t>10.2.2.2.5.1</w:t>
            </w:r>
          </w:ins>
          <w:ins w:id="1393" w:author="28532_CR0074_NETSLICE-5GNRM_(Rel-15)" w:date="2019-12-11T15:00:00Z">
            <w:r>
              <w:rPr>
                <w:rFonts w:cs="Calibri" w:ascii="Calibri" w:hAnsi="Calibri"/>
                <w:sz w:val="22"/>
                <w:szCs w:val="22"/>
                <w:lang w:val="en-US" w:eastAsia="en-US"/>
              </w:rPr>
              <w:tab/>
            </w:r>
          </w:ins>
          <w:ins w:id="1394" w:author="28532_CR0074_NETSLICE-5GNRM_(Rel-15)" w:date="2019-12-11T15:00:00Z">
            <w:r>
              <w:rPr/>
              <w:t>Definitions and legal values</w:t>
              <w:tab/>
            </w:r>
          </w:ins>
          <w:hyperlink w:anchor="__RefHeading___Toc26969119">
            <w:ins w:id="1395" w:author="28532_CR0074_NETSLICE-5GNRM_(Rel-15)" w:date="2019-12-11T15:00:00Z">
              <w:r>
                <w:rPr>
                  <w:rStyle w:val="IndexLink"/>
                </w:rPr>
                <w:t>71</w:t>
              </w:r>
            </w:ins>
          </w:hyperlink>
        </w:p>
        <w:p>
          <w:pPr>
            <w:pStyle w:val="Contents6"/>
            <w:rPr>
              <w:rFonts w:ascii="Calibri" w:hAnsi="Calibri" w:cs="Calibri"/>
              <w:sz w:val="22"/>
              <w:szCs w:val="22"/>
              <w:lang w:val="en-US" w:eastAsia="en-US"/>
              <w:ins w:id="1401" w:author="28532_CR0074_NETSLICE-5GNRM_(Rel-15)" w:date="2019-12-11T15:00:00Z"/>
            </w:rPr>
          </w:pPr>
          <w:ins w:id="1397" w:author="28532_CR0074_NETSLICE-5GNRM_(Rel-15)" w:date="2019-12-11T15:00:00Z">
            <w:r>
              <w:rPr/>
              <w:t>10.2.2.2.5.2</w:t>
            </w:r>
          </w:ins>
          <w:ins w:id="1398" w:author="28532_CR0074_NETSLICE-5GNRM_(Rel-15)" w:date="2019-12-11T15:00:00Z">
            <w:r>
              <w:rPr>
                <w:rFonts w:cs="Calibri" w:ascii="Calibri" w:hAnsi="Calibri"/>
                <w:sz w:val="22"/>
                <w:szCs w:val="22"/>
                <w:lang w:val="en-US" w:eastAsia="en-US"/>
              </w:rPr>
              <w:tab/>
            </w:r>
          </w:ins>
          <w:ins w:id="1399" w:author="28532_CR0074_NETSLICE-5GNRM_(Rel-15)" w:date="2019-12-11T15:00:00Z">
            <w:r>
              <w:rPr/>
              <w:t>Constraints</w:t>
              <w:tab/>
            </w:r>
          </w:ins>
          <w:hyperlink w:anchor="__RefHeading___Toc26969120">
            <w:ins w:id="1400" w:author="28532_CR0074_NETSLICE-5GNRM_(Rel-15)" w:date="2019-12-11T15:00:00Z">
              <w:r>
                <w:rPr>
                  <w:rStyle w:val="IndexLink"/>
                </w:rPr>
                <w:t>71</w:t>
              </w:r>
            </w:ins>
          </w:hyperlink>
        </w:p>
        <w:p>
          <w:pPr>
            <w:pStyle w:val="Contents2"/>
            <w:rPr>
              <w:rFonts w:ascii="Calibri" w:hAnsi="Calibri" w:cs="Calibri"/>
              <w:sz w:val="22"/>
              <w:szCs w:val="22"/>
              <w:lang w:val="en-US" w:eastAsia="en-US"/>
              <w:ins w:id="1407" w:author="28532_CR0074_NETSLICE-5GNRM_(Rel-15)" w:date="2019-12-11T15:00:00Z"/>
            </w:rPr>
          </w:pPr>
          <w:ins w:id="1402" w:author="28532_CR0074_NETSLICE-5GNRM_(Rel-15)" w:date="2019-12-11T15:00:00Z">
            <w:r>
              <w:rPr/>
              <w:t>10.3</w:t>
            </w:r>
          </w:ins>
          <w:ins w:id="1403" w:author="28532_CR0074_NETSLICE-5GNRM_(Rel-15)" w:date="2019-12-11T15:00:00Z">
            <w:r>
              <w:rPr>
                <w:rFonts w:cs="Calibri" w:ascii="Calibri" w:hAnsi="Calibri"/>
                <w:sz w:val="22"/>
                <w:szCs w:val="22"/>
              </w:rPr>
              <w:tab/>
            </w:r>
          </w:ins>
          <w:ins w:id="1404" w:author="28532_CR0074_NETSLICE-5GNRM_(Rel-15)" w:date="2019-12-11T15:00:00Z">
            <w:r>
              <w:rPr>
                <w:lang w:val="en-US" w:eastAsia="en-US"/>
              </w:rPr>
              <w:t>Generic performance assurance management service</w:t>
            </w:r>
          </w:ins>
          <w:ins w:id="1405" w:author="28532_CR0074_NETSLICE-5GNRM_(Rel-15)" w:date="2019-12-11T15:00:00Z">
            <w:r>
              <w:rPr/>
              <w:tab/>
            </w:r>
          </w:ins>
          <w:hyperlink w:anchor="__RefHeading___Toc26969121">
            <w:ins w:id="1406" w:author="28532_CR0074_NETSLICE-5GNRM_(Rel-15)" w:date="2019-12-11T15:00:00Z">
              <w:r>
                <w:rPr>
                  <w:rStyle w:val="IndexLink"/>
                </w:rPr>
                <w:t>72</w:t>
              </w:r>
            </w:ins>
          </w:hyperlink>
        </w:p>
        <w:p>
          <w:pPr>
            <w:pStyle w:val="Contents3"/>
            <w:rPr>
              <w:rFonts w:ascii="Calibri" w:hAnsi="Calibri" w:cs="Calibri"/>
              <w:sz w:val="22"/>
              <w:szCs w:val="22"/>
              <w:lang w:val="en-US" w:eastAsia="en-US"/>
              <w:ins w:id="1413" w:author="28532_CR0074_NETSLICE-5GNRM_(Rel-15)" w:date="2019-12-11T15:00:00Z"/>
            </w:rPr>
          </w:pPr>
          <w:ins w:id="1408" w:author="28532_CR0074_NETSLICE-5GNRM_(Rel-15)" w:date="2019-12-11T15:00:00Z">
            <w:r>
              <w:rPr/>
              <w:t>10.3.1</w:t>
            </w:r>
          </w:ins>
          <w:ins w:id="1409" w:author="28532_CR0074_NETSLICE-5GNRM_(Rel-15)" w:date="2019-12-11T15:00:00Z">
            <w:r>
              <w:rPr>
                <w:rFonts w:cs="Calibri" w:ascii="Calibri" w:hAnsi="Calibri"/>
                <w:sz w:val="22"/>
                <w:szCs w:val="22"/>
              </w:rPr>
              <w:tab/>
            </w:r>
          </w:ins>
          <w:ins w:id="1410" w:author="28532_CR0074_NETSLICE-5GNRM_(Rel-15)" w:date="2019-12-11T15:00:00Z">
            <w:r>
              <w:rPr>
                <w:lang w:val="en-US" w:eastAsia="en-US"/>
              </w:rPr>
              <w:t>Operations and notifications</w:t>
            </w:r>
          </w:ins>
          <w:ins w:id="1411" w:author="28532_CR0074_NETSLICE-5GNRM_(Rel-15)" w:date="2019-12-11T15:00:00Z">
            <w:r>
              <w:rPr/>
              <w:tab/>
            </w:r>
          </w:ins>
          <w:hyperlink w:anchor="__RefHeading___Toc26969122">
            <w:ins w:id="1412" w:author="28532_CR0074_NETSLICE-5GNRM_(Rel-15)" w:date="2019-12-11T15:00:00Z">
              <w:r>
                <w:rPr>
                  <w:rStyle w:val="IndexLink"/>
                </w:rPr>
                <w:t>72</w:t>
              </w:r>
            </w:ins>
          </w:hyperlink>
        </w:p>
        <w:p>
          <w:pPr>
            <w:pStyle w:val="Contents4"/>
            <w:rPr>
              <w:rFonts w:ascii="Calibri" w:hAnsi="Calibri" w:cs="Calibri"/>
              <w:sz w:val="22"/>
              <w:szCs w:val="22"/>
              <w:lang w:val="en-US" w:eastAsia="en-US"/>
              <w:ins w:id="1421" w:author="28532_CR0074_NETSLICE-5GNRM_(Rel-15)" w:date="2019-12-11T15:00:00Z"/>
            </w:rPr>
          </w:pPr>
          <w:ins w:id="1414" w:author="28532_CR0074_NETSLICE-5GNRM_(Rel-15)" w:date="2019-12-11T15:00:00Z">
            <w:r>
              <w:rPr/>
              <w:t>10.3.1.1</w:t>
            </w:r>
          </w:ins>
          <w:ins w:id="1415" w:author="28532_CR0074_NETSLICE-5GNRM_(Rel-15)" w:date="2019-12-11T15:00:00Z">
            <w:r>
              <w:rPr>
                <w:rFonts w:cs="Calibri" w:ascii="Calibri" w:hAnsi="Calibri"/>
                <w:sz w:val="22"/>
                <w:szCs w:val="22"/>
                <w:lang w:val="en-US" w:eastAsia="en-US"/>
              </w:rPr>
              <w:tab/>
            </w:r>
          </w:ins>
          <w:ins w:id="1416" w:author="28532_CR0074_NETSLICE-5GNRM_(Rel-15)" w:date="2019-12-11T15:00:00Z">
            <w:r>
              <w:rPr>
                <w:lang w:val="en-US" w:eastAsia="en-US"/>
              </w:rPr>
              <w:t>Operation and notification of p</w:t>
            </w:r>
          </w:ins>
          <w:ins w:id="1417" w:author="28532_CR0074_NETSLICE-5GNRM_(Rel-15)" w:date="2019-12-11T15:00:00Z">
            <w:r>
              <w:rPr/>
              <w:t>erformance data file report</w:t>
            </w:r>
          </w:ins>
          <w:ins w:id="1418" w:author="28532_CR0074_NETSLICE-5GNRM_(Rel-15)" w:date="2019-12-11T15:00:00Z">
            <w:r>
              <w:rPr>
                <w:lang w:val="en-US" w:eastAsia="en-US"/>
              </w:rPr>
              <w:t xml:space="preserve"> management service</w:t>
            </w:r>
          </w:ins>
          <w:ins w:id="1419" w:author="28532_CR0074_NETSLICE-5GNRM_(Rel-15)" w:date="2019-12-11T15:00:00Z">
            <w:r>
              <w:rPr/>
              <w:tab/>
            </w:r>
          </w:ins>
          <w:hyperlink w:anchor="__RefHeading___Toc26969123">
            <w:ins w:id="1420" w:author="28532_CR0074_NETSLICE-5GNRM_(Rel-15)" w:date="2019-12-11T15:00:00Z">
              <w:r>
                <w:rPr>
                  <w:rStyle w:val="IndexLink"/>
                </w:rPr>
                <w:t>72</w:t>
              </w:r>
            </w:ins>
          </w:hyperlink>
        </w:p>
        <w:p>
          <w:pPr>
            <w:pStyle w:val="Contents5"/>
            <w:rPr>
              <w:rFonts w:ascii="Calibri" w:hAnsi="Calibri" w:cs="Calibri"/>
              <w:sz w:val="22"/>
              <w:szCs w:val="22"/>
              <w:lang w:val="en-US" w:eastAsia="en-US"/>
              <w:ins w:id="1428" w:author="28532_CR0074_NETSLICE-5GNRM_(Rel-15)" w:date="2019-12-11T15:00:00Z"/>
            </w:rPr>
          </w:pPr>
          <w:ins w:id="1422" w:author="28532_CR0074_NETSLICE-5GNRM_(Rel-15)" w:date="2019-12-11T15:00:00Z">
            <w:r>
              <w:rPr/>
              <w:t>10.3.1.1.1</w:t>
            </w:r>
          </w:ins>
          <w:ins w:id="1423" w:author="28532_CR0074_NETSLICE-5GNRM_(Rel-15)" w:date="2019-12-11T15:00:00Z">
            <w:r>
              <w:rPr>
                <w:rFonts w:cs="Calibri" w:ascii="Calibri" w:hAnsi="Calibri"/>
                <w:sz w:val="22"/>
                <w:szCs w:val="22"/>
                <w:lang w:val="en-US" w:eastAsia="en-US"/>
              </w:rPr>
              <w:tab/>
            </w:r>
          </w:ins>
          <w:ins w:id="1424" w:author="28532_CR0074_NETSLICE-5GNRM_(Rel-15)" w:date="2019-12-11T15:00:00Z">
            <w:r>
              <w:rPr/>
              <w:t xml:space="preserve">Notification </w:t>
            </w:r>
          </w:ins>
          <w:ins w:id="1425" w:author="28532_CR0074_NETSLICE-5GNRM_(Rel-15)" w:date="2019-12-11T15:00:00Z">
            <w:r>
              <w:rPr>
                <w:rFonts w:cs="Courier New" w:ascii="Courier New" w:hAnsi="Courier New"/>
              </w:rPr>
              <w:t>notifyFileReady</w:t>
            </w:r>
          </w:ins>
          <w:ins w:id="1426" w:author="28532_CR0074_NETSLICE-5GNRM_(Rel-15)" w:date="2019-12-11T15:00:00Z">
            <w:r>
              <w:rPr/>
              <w:t xml:space="preserve"> (M)</w:t>
              <w:tab/>
            </w:r>
          </w:ins>
          <w:hyperlink w:anchor="__RefHeading___Toc26969124">
            <w:ins w:id="1427" w:author="28532_CR0074_NETSLICE-5GNRM_(Rel-15)" w:date="2019-12-11T15:00:00Z">
              <w:r>
                <w:rPr>
                  <w:rStyle w:val="IndexLink"/>
                </w:rPr>
                <w:t>72</w:t>
              </w:r>
            </w:ins>
          </w:hyperlink>
        </w:p>
        <w:p>
          <w:pPr>
            <w:pStyle w:val="Contents6"/>
            <w:rPr>
              <w:rFonts w:ascii="Calibri" w:hAnsi="Calibri" w:cs="Calibri"/>
              <w:sz w:val="22"/>
              <w:szCs w:val="22"/>
              <w:lang w:val="en-US" w:eastAsia="en-US"/>
              <w:ins w:id="1433" w:author="28532_CR0074_NETSLICE-5GNRM_(Rel-15)" w:date="2019-12-11T15:00:00Z"/>
            </w:rPr>
          </w:pPr>
          <w:ins w:id="1429" w:author="28532_CR0074_NETSLICE-5GNRM_(Rel-15)" w:date="2019-12-11T15:00:00Z">
            <w:r>
              <w:rPr/>
              <w:t>10.3.1.1.1.1</w:t>
            </w:r>
          </w:ins>
          <w:ins w:id="1430" w:author="28532_CR0074_NETSLICE-5GNRM_(Rel-15)" w:date="2019-12-11T15:00:00Z">
            <w:r>
              <w:rPr>
                <w:rFonts w:cs="Calibri" w:ascii="Calibri" w:hAnsi="Calibri"/>
                <w:sz w:val="22"/>
                <w:szCs w:val="22"/>
                <w:lang w:val="en-US" w:eastAsia="en-US"/>
              </w:rPr>
              <w:tab/>
            </w:r>
          </w:ins>
          <w:ins w:id="1431" w:author="28532_CR0074_NETSLICE-5GNRM_(Rel-15)" w:date="2019-12-11T15:00:00Z">
            <w:r>
              <w:rPr/>
              <w:t>Definition</w:t>
              <w:tab/>
            </w:r>
          </w:ins>
          <w:hyperlink w:anchor="__RefHeading___Toc26969125">
            <w:ins w:id="1432" w:author="28532_CR0074_NETSLICE-5GNRM_(Rel-15)" w:date="2019-12-11T15:00:00Z">
              <w:r>
                <w:rPr>
                  <w:rStyle w:val="IndexLink"/>
                </w:rPr>
                <w:t>72</w:t>
              </w:r>
            </w:ins>
          </w:hyperlink>
        </w:p>
        <w:p>
          <w:pPr>
            <w:pStyle w:val="Contents6"/>
            <w:rPr>
              <w:rFonts w:ascii="Calibri" w:hAnsi="Calibri" w:cs="Calibri"/>
              <w:sz w:val="22"/>
              <w:szCs w:val="22"/>
              <w:lang w:val="en-US" w:eastAsia="en-US"/>
              <w:ins w:id="1438" w:author="28532_CR0074_NETSLICE-5GNRM_(Rel-15)" w:date="2019-12-11T15:00:00Z"/>
            </w:rPr>
          </w:pPr>
          <w:ins w:id="1434" w:author="28532_CR0074_NETSLICE-5GNRM_(Rel-15)" w:date="2019-12-11T15:00:00Z">
            <w:r>
              <w:rPr/>
              <w:t>10.3.1.1.1.2</w:t>
            </w:r>
          </w:ins>
          <w:ins w:id="1435" w:author="28532_CR0074_NETSLICE-5GNRM_(Rel-15)" w:date="2019-12-11T15:00:00Z">
            <w:r>
              <w:rPr>
                <w:rFonts w:cs="Calibri" w:ascii="Calibri" w:hAnsi="Calibri"/>
                <w:sz w:val="22"/>
                <w:szCs w:val="22"/>
                <w:lang w:val="en-US" w:eastAsia="en-US"/>
              </w:rPr>
              <w:tab/>
            </w:r>
          </w:ins>
          <w:ins w:id="1436" w:author="28532_CR0074_NETSLICE-5GNRM_(Rel-15)" w:date="2019-12-11T15:00:00Z">
            <w:r>
              <w:rPr/>
              <w:t>Notification information</w:t>
              <w:tab/>
            </w:r>
          </w:ins>
          <w:hyperlink w:anchor="__RefHeading___Toc26969126">
            <w:ins w:id="1437" w:author="28532_CR0074_NETSLICE-5GNRM_(Rel-15)" w:date="2019-12-11T15:00:00Z">
              <w:r>
                <w:rPr>
                  <w:rStyle w:val="IndexLink"/>
                </w:rPr>
                <w:t>73</w:t>
              </w:r>
            </w:ins>
          </w:hyperlink>
        </w:p>
        <w:p>
          <w:pPr>
            <w:pStyle w:val="Contents5"/>
            <w:rPr>
              <w:rFonts w:ascii="Calibri" w:hAnsi="Calibri" w:cs="Calibri"/>
              <w:sz w:val="22"/>
              <w:szCs w:val="22"/>
              <w:lang w:val="en-US" w:eastAsia="en-US"/>
              <w:ins w:id="1445" w:author="28532_CR0074_NETSLICE-5GNRM_(Rel-15)" w:date="2019-12-11T15:00:00Z"/>
            </w:rPr>
          </w:pPr>
          <w:ins w:id="1439" w:author="28532_CR0074_NETSLICE-5GNRM_(Rel-15)" w:date="2019-12-11T15:00:00Z">
            <w:r>
              <w:rPr/>
              <w:t>10.3.1.1.2</w:t>
            </w:r>
          </w:ins>
          <w:ins w:id="1440" w:author="28532_CR0074_NETSLICE-5GNRM_(Rel-15)" w:date="2019-12-11T15:00:00Z">
            <w:r>
              <w:rPr>
                <w:rFonts w:cs="Calibri" w:ascii="Calibri" w:hAnsi="Calibri"/>
                <w:sz w:val="22"/>
                <w:szCs w:val="22"/>
                <w:lang w:val="en-US" w:eastAsia="en-US"/>
              </w:rPr>
              <w:tab/>
            </w:r>
          </w:ins>
          <w:ins w:id="1441" w:author="28532_CR0074_NETSLICE-5GNRM_(Rel-15)" w:date="2019-12-11T15:00:00Z">
            <w:r>
              <w:rPr/>
              <w:t xml:space="preserve">Notification </w:t>
            </w:r>
          </w:ins>
          <w:ins w:id="1442" w:author="28532_CR0074_NETSLICE-5GNRM_(Rel-15)" w:date="2019-12-11T15:00:00Z">
            <w:r>
              <w:rPr>
                <w:rFonts w:cs="Courier New" w:ascii="Courier New" w:hAnsi="Courier New"/>
              </w:rPr>
              <w:t>notifyFilePreparationError</w:t>
            </w:r>
          </w:ins>
          <w:ins w:id="1443" w:author="28532_CR0074_NETSLICE-5GNRM_(Rel-15)" w:date="2019-12-11T15:00:00Z">
            <w:r>
              <w:rPr/>
              <w:t xml:space="preserve"> (M)</w:t>
              <w:tab/>
            </w:r>
          </w:ins>
          <w:hyperlink w:anchor="__RefHeading___Toc26969127">
            <w:ins w:id="1444" w:author="28532_CR0074_NETSLICE-5GNRM_(Rel-15)" w:date="2019-12-11T15:00:00Z">
              <w:r>
                <w:rPr>
                  <w:rStyle w:val="IndexLink"/>
                </w:rPr>
                <w:t>74</w:t>
              </w:r>
            </w:ins>
          </w:hyperlink>
        </w:p>
        <w:p>
          <w:pPr>
            <w:pStyle w:val="Contents6"/>
            <w:rPr>
              <w:rFonts w:ascii="Calibri" w:hAnsi="Calibri" w:cs="Calibri"/>
              <w:sz w:val="22"/>
              <w:szCs w:val="22"/>
              <w:lang w:val="en-US" w:eastAsia="en-US"/>
              <w:ins w:id="1450" w:author="28532_CR0074_NETSLICE-5GNRM_(Rel-15)" w:date="2019-12-11T15:00:00Z"/>
            </w:rPr>
          </w:pPr>
          <w:ins w:id="1446" w:author="28532_CR0074_NETSLICE-5GNRM_(Rel-15)" w:date="2019-12-11T15:00:00Z">
            <w:r>
              <w:rPr/>
              <w:t>10.3.1.1.2.1</w:t>
            </w:r>
          </w:ins>
          <w:ins w:id="1447" w:author="28532_CR0074_NETSLICE-5GNRM_(Rel-15)" w:date="2019-12-11T15:00:00Z">
            <w:r>
              <w:rPr>
                <w:rFonts w:cs="Calibri" w:ascii="Calibri" w:hAnsi="Calibri"/>
                <w:sz w:val="22"/>
                <w:szCs w:val="22"/>
                <w:lang w:val="en-US" w:eastAsia="en-US"/>
              </w:rPr>
              <w:tab/>
            </w:r>
          </w:ins>
          <w:ins w:id="1448" w:author="28532_CR0074_NETSLICE-5GNRM_(Rel-15)" w:date="2019-12-11T15:00:00Z">
            <w:r>
              <w:rPr/>
              <w:t>Definition</w:t>
              <w:tab/>
            </w:r>
          </w:ins>
          <w:hyperlink w:anchor="__RefHeading___Toc26969128">
            <w:ins w:id="1449" w:author="28532_CR0074_NETSLICE-5GNRM_(Rel-15)" w:date="2019-12-11T15:00:00Z">
              <w:r>
                <w:rPr>
                  <w:rStyle w:val="IndexLink"/>
                </w:rPr>
                <w:t>74</w:t>
              </w:r>
            </w:ins>
          </w:hyperlink>
        </w:p>
        <w:p>
          <w:pPr>
            <w:pStyle w:val="Contents6"/>
            <w:rPr>
              <w:rFonts w:ascii="Calibri" w:hAnsi="Calibri" w:cs="Calibri"/>
              <w:sz w:val="22"/>
              <w:szCs w:val="22"/>
              <w:lang w:val="en-US" w:eastAsia="en-US"/>
              <w:ins w:id="1457" w:author="28532_CR0074_NETSLICE-5GNRM_(Rel-15)" w:date="2019-12-11T15:00:00Z"/>
            </w:rPr>
          </w:pPr>
          <w:ins w:id="1451" w:author="28532_CR0074_NETSLICE-5GNRM_(Rel-15)" w:date="2019-12-11T15:00:00Z">
            <w:r>
              <w:rPr/>
              <w:t>10.3.1.</w:t>
            </w:r>
          </w:ins>
          <w:ins w:id="1452" w:author="28532_CR0074_NETSLICE-5GNRM_(Rel-15)" w:date="2019-12-11T15:00:00Z">
            <w:r>
              <w:rPr>
                <w:lang w:val="en-US" w:eastAsia="en-US"/>
              </w:rPr>
              <w:t>1.</w:t>
            </w:r>
          </w:ins>
          <w:ins w:id="1453" w:author="28532_CR0074_NETSLICE-5GNRM_(Rel-15)" w:date="2019-12-11T15:00:00Z">
            <w:r>
              <w:rPr/>
              <w:t>2.2</w:t>
            </w:r>
          </w:ins>
          <w:ins w:id="1454" w:author="28532_CR0074_NETSLICE-5GNRM_(Rel-15)" w:date="2019-12-11T15:00:00Z">
            <w:r>
              <w:rPr>
                <w:rFonts w:cs="Calibri" w:ascii="Calibri" w:hAnsi="Calibri"/>
                <w:sz w:val="22"/>
                <w:szCs w:val="22"/>
                <w:lang w:val="en-US" w:eastAsia="en-US"/>
              </w:rPr>
              <w:tab/>
            </w:r>
          </w:ins>
          <w:ins w:id="1455" w:author="28532_CR0074_NETSLICE-5GNRM_(Rel-15)" w:date="2019-12-11T15:00:00Z">
            <w:r>
              <w:rPr/>
              <w:t>Notification information</w:t>
              <w:tab/>
            </w:r>
          </w:ins>
          <w:hyperlink w:anchor="__RefHeading___Toc26969129">
            <w:ins w:id="1456" w:author="28532_CR0074_NETSLICE-5GNRM_(Rel-15)" w:date="2019-12-11T15:00:00Z">
              <w:r>
                <w:rPr>
                  <w:rStyle w:val="IndexLink"/>
                </w:rPr>
                <w:t>74</w:t>
              </w:r>
            </w:ins>
          </w:hyperlink>
        </w:p>
        <w:p>
          <w:pPr>
            <w:pStyle w:val="Contents5"/>
            <w:rPr>
              <w:rFonts w:ascii="Calibri" w:hAnsi="Calibri" w:cs="Calibri"/>
              <w:sz w:val="22"/>
              <w:szCs w:val="22"/>
              <w:lang w:val="en-US" w:eastAsia="en-US"/>
              <w:ins w:id="1464" w:author="28532_CR0074_NETSLICE-5GNRM_(Rel-15)" w:date="2019-12-11T15:00:00Z"/>
            </w:rPr>
          </w:pPr>
          <w:ins w:id="1458" w:author="28532_CR0074_NETSLICE-5GNRM_(Rel-15)" w:date="2019-12-11T15:00:00Z">
            <w:r>
              <w:rPr/>
              <w:t>10.3.1.1.3</w:t>
            </w:r>
          </w:ins>
          <w:ins w:id="1459" w:author="28532_CR0074_NETSLICE-5GNRM_(Rel-15)" w:date="2019-12-11T15:00:00Z">
            <w:r>
              <w:rPr>
                <w:rFonts w:cs="Calibri" w:ascii="Calibri" w:hAnsi="Calibri"/>
                <w:sz w:val="22"/>
                <w:szCs w:val="22"/>
                <w:lang w:val="en-US" w:eastAsia="en-US"/>
              </w:rPr>
              <w:tab/>
            </w:r>
          </w:ins>
          <w:ins w:id="1460" w:author="28532_CR0074_NETSLICE-5GNRM_(Rel-15)" w:date="2019-12-11T15:00:00Z">
            <w:r>
              <w:rPr/>
              <w:t xml:space="preserve">Operation </w:t>
            </w:r>
          </w:ins>
          <w:ins w:id="1461" w:author="28532_CR0074_NETSLICE-5GNRM_(Rel-15)" w:date="2019-12-11T15:00:00Z">
            <w:r>
              <w:rPr>
                <w:rFonts w:cs="Courier New" w:ascii="Courier New" w:hAnsi="Courier New"/>
              </w:rPr>
              <w:t>subscribe</w:t>
            </w:r>
          </w:ins>
          <w:ins w:id="1462" w:author="28532_CR0074_NETSLICE-5GNRM_(Rel-15)" w:date="2019-12-11T15:00:00Z">
            <w:r>
              <w:rPr/>
              <w:t xml:space="preserve"> (M)</w:t>
              <w:tab/>
            </w:r>
          </w:ins>
          <w:hyperlink w:anchor="__RefHeading___Toc26969130">
            <w:ins w:id="1463" w:author="28532_CR0074_NETSLICE-5GNRM_(Rel-15)" w:date="2019-12-11T15:00:00Z">
              <w:r>
                <w:rPr>
                  <w:rStyle w:val="IndexLink"/>
                </w:rPr>
                <w:t>75</w:t>
              </w:r>
            </w:ins>
          </w:hyperlink>
        </w:p>
        <w:p>
          <w:pPr>
            <w:pStyle w:val="Contents6"/>
            <w:rPr>
              <w:rFonts w:ascii="Calibri" w:hAnsi="Calibri" w:cs="Calibri"/>
              <w:sz w:val="22"/>
              <w:szCs w:val="22"/>
              <w:lang w:val="en-US" w:eastAsia="en-US"/>
              <w:ins w:id="1469" w:author="28532_CR0074_NETSLICE-5GNRM_(Rel-15)" w:date="2019-12-11T15:00:00Z"/>
            </w:rPr>
          </w:pPr>
          <w:ins w:id="1465" w:author="28532_CR0074_NETSLICE-5GNRM_(Rel-15)" w:date="2019-12-11T15:00:00Z">
            <w:r>
              <w:rPr/>
              <w:t>10.3.1.1.3.1</w:t>
            </w:r>
          </w:ins>
          <w:ins w:id="1466" w:author="28532_CR0074_NETSLICE-5GNRM_(Rel-15)" w:date="2019-12-11T15:00:00Z">
            <w:r>
              <w:rPr>
                <w:rFonts w:cs="Calibri" w:ascii="Calibri" w:hAnsi="Calibri"/>
                <w:sz w:val="22"/>
                <w:szCs w:val="22"/>
                <w:lang w:val="en-US" w:eastAsia="en-US"/>
              </w:rPr>
              <w:tab/>
            </w:r>
          </w:ins>
          <w:ins w:id="1467" w:author="28532_CR0074_NETSLICE-5GNRM_(Rel-15)" w:date="2019-12-11T15:00:00Z">
            <w:r>
              <w:rPr/>
              <w:t>Definition</w:t>
              <w:tab/>
            </w:r>
          </w:ins>
          <w:hyperlink w:anchor="__RefHeading___Toc26969131">
            <w:ins w:id="1468" w:author="28532_CR0074_NETSLICE-5GNRM_(Rel-15)" w:date="2019-12-11T15:00:00Z">
              <w:r>
                <w:rPr>
                  <w:rStyle w:val="IndexLink"/>
                </w:rPr>
                <w:t>75</w:t>
              </w:r>
            </w:ins>
          </w:hyperlink>
        </w:p>
        <w:p>
          <w:pPr>
            <w:pStyle w:val="Contents6"/>
            <w:rPr>
              <w:rFonts w:ascii="Calibri" w:hAnsi="Calibri" w:cs="Calibri"/>
              <w:sz w:val="22"/>
              <w:szCs w:val="22"/>
              <w:lang w:val="en-US" w:eastAsia="en-US"/>
              <w:ins w:id="1474" w:author="28532_CR0074_NETSLICE-5GNRM_(Rel-15)" w:date="2019-12-11T15:00:00Z"/>
            </w:rPr>
          </w:pPr>
          <w:ins w:id="1470" w:author="28532_CR0074_NETSLICE-5GNRM_(Rel-15)" w:date="2019-12-11T15:00:00Z">
            <w:r>
              <w:rPr/>
              <w:t>10.3.1.1.3.2</w:t>
            </w:r>
          </w:ins>
          <w:ins w:id="1471" w:author="28532_CR0074_NETSLICE-5GNRM_(Rel-15)" w:date="2019-12-11T15:00:00Z">
            <w:r>
              <w:rPr>
                <w:rFonts w:cs="Calibri" w:ascii="Calibri" w:hAnsi="Calibri"/>
                <w:sz w:val="22"/>
                <w:szCs w:val="22"/>
                <w:lang w:val="en-US" w:eastAsia="en-US"/>
              </w:rPr>
              <w:tab/>
            </w:r>
          </w:ins>
          <w:ins w:id="1472" w:author="28532_CR0074_NETSLICE-5GNRM_(Rel-15)" w:date="2019-12-11T15:00:00Z">
            <w:r>
              <w:rPr/>
              <w:t>Input parameters</w:t>
              <w:tab/>
            </w:r>
          </w:ins>
          <w:hyperlink w:anchor="__RefHeading___Toc26969132">
            <w:ins w:id="1473" w:author="28532_CR0074_NETSLICE-5GNRM_(Rel-15)" w:date="2019-12-11T15:00:00Z">
              <w:r>
                <w:rPr>
                  <w:rStyle w:val="IndexLink"/>
                </w:rPr>
                <w:t>75</w:t>
              </w:r>
            </w:ins>
          </w:hyperlink>
        </w:p>
        <w:p>
          <w:pPr>
            <w:pStyle w:val="Contents6"/>
            <w:rPr>
              <w:rFonts w:ascii="Calibri" w:hAnsi="Calibri" w:cs="Calibri"/>
              <w:sz w:val="22"/>
              <w:szCs w:val="22"/>
              <w:lang w:val="en-US" w:eastAsia="en-US"/>
              <w:ins w:id="1479" w:author="28532_CR0074_NETSLICE-5GNRM_(Rel-15)" w:date="2019-12-11T15:00:00Z"/>
            </w:rPr>
          </w:pPr>
          <w:ins w:id="1475" w:author="28532_CR0074_NETSLICE-5GNRM_(Rel-15)" w:date="2019-12-11T15:00:00Z">
            <w:r>
              <w:rPr/>
              <w:t>10.3.1.1.3.3</w:t>
            </w:r>
          </w:ins>
          <w:ins w:id="1476" w:author="28532_CR0074_NETSLICE-5GNRM_(Rel-15)" w:date="2019-12-11T15:00:00Z">
            <w:r>
              <w:rPr>
                <w:rFonts w:cs="Calibri" w:ascii="Calibri" w:hAnsi="Calibri"/>
                <w:sz w:val="22"/>
                <w:szCs w:val="22"/>
                <w:lang w:val="en-US" w:eastAsia="en-US"/>
              </w:rPr>
              <w:tab/>
            </w:r>
          </w:ins>
          <w:ins w:id="1477" w:author="28532_CR0074_NETSLICE-5GNRM_(Rel-15)" w:date="2019-12-11T15:00:00Z">
            <w:r>
              <w:rPr/>
              <w:t>Output parameters</w:t>
              <w:tab/>
            </w:r>
          </w:ins>
          <w:hyperlink w:anchor="__RefHeading___Toc26969133">
            <w:ins w:id="1478" w:author="28532_CR0074_NETSLICE-5GNRM_(Rel-15)" w:date="2019-12-11T15:00:00Z">
              <w:r>
                <w:rPr>
                  <w:rStyle w:val="IndexLink"/>
                </w:rPr>
                <w:t>75</w:t>
              </w:r>
            </w:ins>
          </w:hyperlink>
        </w:p>
        <w:p>
          <w:pPr>
            <w:pStyle w:val="Contents6"/>
            <w:rPr>
              <w:rFonts w:ascii="Calibri" w:hAnsi="Calibri" w:cs="Calibri"/>
              <w:sz w:val="22"/>
              <w:szCs w:val="22"/>
              <w:lang w:val="en-US" w:eastAsia="en-US"/>
              <w:ins w:id="1484" w:author="28532_CR0074_NETSLICE-5GNRM_(Rel-15)" w:date="2019-12-11T15:00:00Z"/>
            </w:rPr>
          </w:pPr>
          <w:ins w:id="1480" w:author="28532_CR0074_NETSLICE-5GNRM_(Rel-15)" w:date="2019-12-11T15:00:00Z">
            <w:r>
              <w:rPr/>
              <w:t>10.3.1.1.3.4</w:t>
            </w:r>
          </w:ins>
          <w:ins w:id="1481" w:author="28532_CR0074_NETSLICE-5GNRM_(Rel-15)" w:date="2019-12-11T15:00:00Z">
            <w:r>
              <w:rPr>
                <w:rFonts w:cs="Calibri" w:ascii="Calibri" w:hAnsi="Calibri"/>
                <w:sz w:val="22"/>
                <w:szCs w:val="22"/>
                <w:lang w:val="en-US" w:eastAsia="en-US"/>
              </w:rPr>
              <w:tab/>
            </w:r>
          </w:ins>
          <w:ins w:id="1482" w:author="28532_CR0074_NETSLICE-5GNRM_(Rel-15)" w:date="2019-12-11T15:00:00Z">
            <w:r>
              <w:rPr/>
              <w:t>Exceptions</w:t>
              <w:tab/>
            </w:r>
          </w:ins>
          <w:hyperlink w:anchor="__RefHeading___Toc26969134">
            <w:ins w:id="1483" w:author="28532_CR0074_NETSLICE-5GNRM_(Rel-15)" w:date="2019-12-11T15:00:00Z">
              <w:r>
                <w:rPr>
                  <w:rStyle w:val="IndexLink"/>
                </w:rPr>
                <w:t>75</w:t>
              </w:r>
            </w:ins>
          </w:hyperlink>
        </w:p>
        <w:p>
          <w:pPr>
            <w:pStyle w:val="Contents5"/>
            <w:rPr>
              <w:rFonts w:ascii="Calibri" w:hAnsi="Calibri" w:cs="Calibri"/>
              <w:sz w:val="22"/>
              <w:szCs w:val="22"/>
              <w:lang w:val="en-US" w:eastAsia="en-US"/>
              <w:ins w:id="1491" w:author="28532_CR0074_NETSLICE-5GNRM_(Rel-15)" w:date="2019-12-11T15:00:00Z"/>
            </w:rPr>
          </w:pPr>
          <w:ins w:id="1485" w:author="28532_CR0074_NETSLICE-5GNRM_(Rel-15)" w:date="2019-12-11T15:00:00Z">
            <w:r>
              <w:rPr/>
              <w:t>10.3.1.1.4</w:t>
            </w:r>
          </w:ins>
          <w:ins w:id="1486" w:author="28532_CR0074_NETSLICE-5GNRM_(Rel-15)" w:date="2019-12-11T15:00:00Z">
            <w:r>
              <w:rPr>
                <w:rFonts w:cs="Calibri" w:ascii="Calibri" w:hAnsi="Calibri"/>
                <w:sz w:val="22"/>
                <w:szCs w:val="22"/>
                <w:lang w:val="en-US" w:eastAsia="en-US"/>
              </w:rPr>
              <w:tab/>
            </w:r>
          </w:ins>
          <w:ins w:id="1487" w:author="28532_CR0074_NETSLICE-5GNRM_(Rel-15)" w:date="2019-12-11T15:00:00Z">
            <w:r>
              <w:rPr/>
              <w:t xml:space="preserve">Operation </w:t>
            </w:r>
          </w:ins>
          <w:ins w:id="1488" w:author="28532_CR0074_NETSLICE-5GNRM_(Rel-15)" w:date="2019-12-11T15:00:00Z">
            <w:r>
              <w:rPr>
                <w:rFonts w:cs="Courier New" w:ascii="Courier New" w:hAnsi="Courier New"/>
              </w:rPr>
              <w:t>unsubscribe</w:t>
            </w:r>
          </w:ins>
          <w:ins w:id="1489" w:author="28532_CR0074_NETSLICE-5GNRM_(Rel-15)" w:date="2019-12-11T15:00:00Z">
            <w:r>
              <w:rPr/>
              <w:t xml:space="preserve"> (M)</w:t>
              <w:tab/>
            </w:r>
          </w:ins>
          <w:hyperlink w:anchor="__RefHeading___Toc26969135">
            <w:ins w:id="1490" w:author="28532_CR0074_NETSLICE-5GNRM_(Rel-15)" w:date="2019-12-11T15:00:00Z">
              <w:r>
                <w:rPr>
                  <w:rStyle w:val="IndexLink"/>
                </w:rPr>
                <w:t>75</w:t>
              </w:r>
            </w:ins>
          </w:hyperlink>
        </w:p>
        <w:p>
          <w:pPr>
            <w:pStyle w:val="Contents6"/>
            <w:rPr>
              <w:rFonts w:ascii="Calibri" w:hAnsi="Calibri" w:cs="Calibri"/>
              <w:sz w:val="22"/>
              <w:szCs w:val="22"/>
              <w:lang w:val="en-US" w:eastAsia="en-US"/>
              <w:ins w:id="1496" w:author="28532_CR0074_NETSLICE-5GNRM_(Rel-15)" w:date="2019-12-11T15:00:00Z"/>
            </w:rPr>
          </w:pPr>
          <w:ins w:id="1492" w:author="28532_CR0074_NETSLICE-5GNRM_(Rel-15)" w:date="2019-12-11T15:00:00Z">
            <w:r>
              <w:rPr/>
              <w:t>10.3.1.1.4.1</w:t>
            </w:r>
          </w:ins>
          <w:ins w:id="1493" w:author="28532_CR0074_NETSLICE-5GNRM_(Rel-15)" w:date="2019-12-11T15:00:00Z">
            <w:r>
              <w:rPr>
                <w:rFonts w:cs="Calibri" w:ascii="Calibri" w:hAnsi="Calibri"/>
                <w:sz w:val="22"/>
                <w:szCs w:val="22"/>
                <w:lang w:val="en-US" w:eastAsia="en-US"/>
              </w:rPr>
              <w:tab/>
            </w:r>
          </w:ins>
          <w:ins w:id="1494" w:author="28532_CR0074_NETSLICE-5GNRM_(Rel-15)" w:date="2019-12-11T15:00:00Z">
            <w:r>
              <w:rPr/>
              <w:t>Definition</w:t>
              <w:tab/>
            </w:r>
          </w:ins>
          <w:hyperlink w:anchor="__RefHeading___Toc26969136">
            <w:ins w:id="1495" w:author="28532_CR0074_NETSLICE-5GNRM_(Rel-15)" w:date="2019-12-11T15:00:00Z">
              <w:r>
                <w:rPr>
                  <w:rStyle w:val="IndexLink"/>
                </w:rPr>
                <w:t>75</w:t>
              </w:r>
            </w:ins>
          </w:hyperlink>
        </w:p>
        <w:p>
          <w:pPr>
            <w:pStyle w:val="Contents6"/>
            <w:rPr>
              <w:rFonts w:ascii="Calibri" w:hAnsi="Calibri" w:cs="Calibri"/>
              <w:sz w:val="22"/>
              <w:szCs w:val="22"/>
              <w:lang w:val="en-US" w:eastAsia="en-US"/>
              <w:ins w:id="1501" w:author="28532_CR0074_NETSLICE-5GNRM_(Rel-15)" w:date="2019-12-11T15:00:00Z"/>
            </w:rPr>
          </w:pPr>
          <w:ins w:id="1497" w:author="28532_CR0074_NETSLICE-5GNRM_(Rel-15)" w:date="2019-12-11T15:00:00Z">
            <w:r>
              <w:rPr/>
              <w:t>10.3.1.1.4.2</w:t>
            </w:r>
          </w:ins>
          <w:ins w:id="1498" w:author="28532_CR0074_NETSLICE-5GNRM_(Rel-15)" w:date="2019-12-11T15:00:00Z">
            <w:r>
              <w:rPr>
                <w:rFonts w:cs="Calibri" w:ascii="Calibri" w:hAnsi="Calibri"/>
                <w:sz w:val="22"/>
                <w:szCs w:val="22"/>
                <w:lang w:val="en-US" w:eastAsia="en-US"/>
              </w:rPr>
              <w:tab/>
            </w:r>
          </w:ins>
          <w:ins w:id="1499" w:author="28532_CR0074_NETSLICE-5GNRM_(Rel-15)" w:date="2019-12-11T15:00:00Z">
            <w:r>
              <w:rPr/>
              <w:t>Input parameters</w:t>
              <w:tab/>
            </w:r>
          </w:ins>
          <w:hyperlink w:anchor="__RefHeading___Toc26969137">
            <w:ins w:id="1500" w:author="28532_CR0074_NETSLICE-5GNRM_(Rel-15)" w:date="2019-12-11T15:00:00Z">
              <w:r>
                <w:rPr>
                  <w:rStyle w:val="IndexLink"/>
                </w:rPr>
                <w:t>76</w:t>
              </w:r>
            </w:ins>
          </w:hyperlink>
        </w:p>
        <w:p>
          <w:pPr>
            <w:pStyle w:val="Contents6"/>
            <w:rPr>
              <w:rFonts w:ascii="Calibri" w:hAnsi="Calibri" w:cs="Calibri"/>
              <w:sz w:val="22"/>
              <w:szCs w:val="22"/>
              <w:lang w:val="en-US" w:eastAsia="en-US"/>
              <w:ins w:id="1506" w:author="28532_CR0074_NETSLICE-5GNRM_(Rel-15)" w:date="2019-12-11T15:00:00Z"/>
            </w:rPr>
          </w:pPr>
          <w:ins w:id="1502" w:author="28532_CR0074_NETSLICE-5GNRM_(Rel-15)" w:date="2019-12-11T15:00:00Z">
            <w:r>
              <w:rPr/>
              <w:t>10.3.1.1.4.3</w:t>
            </w:r>
          </w:ins>
          <w:ins w:id="1503" w:author="28532_CR0074_NETSLICE-5GNRM_(Rel-15)" w:date="2019-12-11T15:00:00Z">
            <w:r>
              <w:rPr>
                <w:rFonts w:cs="Calibri" w:ascii="Calibri" w:hAnsi="Calibri"/>
                <w:sz w:val="22"/>
                <w:szCs w:val="22"/>
                <w:lang w:val="en-US" w:eastAsia="en-US"/>
              </w:rPr>
              <w:tab/>
            </w:r>
          </w:ins>
          <w:ins w:id="1504" w:author="28532_CR0074_NETSLICE-5GNRM_(Rel-15)" w:date="2019-12-11T15:00:00Z">
            <w:r>
              <w:rPr/>
              <w:t>Output parameters</w:t>
              <w:tab/>
            </w:r>
          </w:ins>
          <w:hyperlink w:anchor="__RefHeading___Toc26969138">
            <w:ins w:id="1505" w:author="28532_CR0074_NETSLICE-5GNRM_(Rel-15)" w:date="2019-12-11T15:00:00Z">
              <w:r>
                <w:rPr>
                  <w:rStyle w:val="IndexLink"/>
                </w:rPr>
                <w:t>76</w:t>
              </w:r>
            </w:ins>
          </w:hyperlink>
        </w:p>
        <w:p>
          <w:pPr>
            <w:pStyle w:val="Contents6"/>
            <w:rPr>
              <w:rFonts w:ascii="Calibri" w:hAnsi="Calibri" w:cs="Calibri"/>
              <w:sz w:val="22"/>
              <w:szCs w:val="22"/>
              <w:lang w:val="en-US" w:eastAsia="en-US"/>
              <w:ins w:id="1511" w:author="28532_CR0074_NETSLICE-5GNRM_(Rel-15)" w:date="2019-12-11T15:00:00Z"/>
            </w:rPr>
          </w:pPr>
          <w:ins w:id="1507" w:author="28532_CR0074_NETSLICE-5GNRM_(Rel-15)" w:date="2019-12-11T15:00:00Z">
            <w:r>
              <w:rPr/>
              <w:t>10.3.1.1.4.4</w:t>
            </w:r>
          </w:ins>
          <w:ins w:id="1508" w:author="28532_CR0074_NETSLICE-5GNRM_(Rel-15)" w:date="2019-12-11T15:00:00Z">
            <w:r>
              <w:rPr>
                <w:rFonts w:cs="Calibri" w:ascii="Calibri" w:hAnsi="Calibri"/>
                <w:sz w:val="22"/>
                <w:szCs w:val="22"/>
                <w:lang w:val="en-US" w:eastAsia="en-US"/>
              </w:rPr>
              <w:tab/>
            </w:r>
          </w:ins>
          <w:ins w:id="1509" w:author="28532_CR0074_NETSLICE-5GNRM_(Rel-15)" w:date="2019-12-11T15:00:00Z">
            <w:r>
              <w:rPr/>
              <w:t>Exceptions</w:t>
              <w:tab/>
            </w:r>
          </w:ins>
          <w:hyperlink w:anchor="__RefHeading___Toc26969139">
            <w:ins w:id="1510" w:author="28532_CR0074_NETSLICE-5GNRM_(Rel-15)" w:date="2019-12-11T15:00:00Z">
              <w:r>
                <w:rPr>
                  <w:rStyle w:val="IndexLink"/>
                </w:rPr>
                <w:t>76</w:t>
              </w:r>
            </w:ins>
          </w:hyperlink>
        </w:p>
        <w:p>
          <w:pPr>
            <w:pStyle w:val="Contents5"/>
            <w:rPr>
              <w:rFonts w:ascii="Calibri" w:hAnsi="Calibri" w:cs="Calibri"/>
              <w:sz w:val="22"/>
              <w:szCs w:val="22"/>
              <w:lang w:val="en-US" w:eastAsia="en-US"/>
              <w:ins w:id="1518" w:author="28532_CR0074_NETSLICE-5GNRM_(Rel-15)" w:date="2019-12-11T15:00:00Z"/>
            </w:rPr>
          </w:pPr>
          <w:ins w:id="1512" w:author="28532_CR0074_NETSLICE-5GNRM_(Rel-15)" w:date="2019-12-11T15:00:00Z">
            <w:r>
              <w:rPr/>
              <w:t>10.3.1.1.5</w:t>
            </w:r>
          </w:ins>
          <w:ins w:id="1513" w:author="28532_CR0074_NETSLICE-5GNRM_(Rel-15)" w:date="2019-12-11T15:00:00Z">
            <w:r>
              <w:rPr>
                <w:rFonts w:cs="Calibri" w:ascii="Calibri" w:hAnsi="Calibri"/>
                <w:sz w:val="22"/>
                <w:szCs w:val="22"/>
                <w:lang w:val="en-US" w:eastAsia="en-US"/>
              </w:rPr>
              <w:tab/>
            </w:r>
          </w:ins>
          <w:ins w:id="1514" w:author="28532_CR0074_NETSLICE-5GNRM_(Rel-15)" w:date="2019-12-11T15:00:00Z">
            <w:r>
              <w:rPr/>
              <w:t xml:space="preserve">Operation </w:t>
            </w:r>
          </w:ins>
          <w:ins w:id="1515" w:author="28532_CR0074_NETSLICE-5GNRM_(Rel-15)" w:date="2019-12-11T15:00:00Z">
            <w:r>
              <w:rPr>
                <w:rFonts w:cs="Courier New" w:ascii="Courier New" w:hAnsi="Courier New"/>
              </w:rPr>
              <w:t>listAvailableFiles</w:t>
            </w:r>
          </w:ins>
          <w:ins w:id="1516" w:author="28532_CR0074_NETSLICE-5GNRM_(Rel-15)" w:date="2019-12-11T15:00:00Z">
            <w:r>
              <w:rPr/>
              <w:t xml:space="preserve"> (M)</w:t>
              <w:tab/>
            </w:r>
          </w:ins>
          <w:hyperlink w:anchor="__RefHeading___Toc26969140">
            <w:ins w:id="1517" w:author="28532_CR0074_NETSLICE-5GNRM_(Rel-15)" w:date="2019-12-11T15:00:00Z">
              <w:r>
                <w:rPr>
                  <w:rStyle w:val="IndexLink"/>
                </w:rPr>
                <w:t>76</w:t>
              </w:r>
            </w:ins>
          </w:hyperlink>
        </w:p>
        <w:p>
          <w:pPr>
            <w:pStyle w:val="Contents6"/>
            <w:rPr>
              <w:rFonts w:ascii="Calibri" w:hAnsi="Calibri" w:cs="Calibri"/>
              <w:sz w:val="22"/>
              <w:szCs w:val="22"/>
              <w:lang w:val="en-US" w:eastAsia="en-US"/>
              <w:ins w:id="1523" w:author="28532_CR0074_NETSLICE-5GNRM_(Rel-15)" w:date="2019-12-11T15:00:00Z"/>
            </w:rPr>
          </w:pPr>
          <w:ins w:id="1519" w:author="28532_CR0074_NETSLICE-5GNRM_(Rel-15)" w:date="2019-12-11T15:00:00Z">
            <w:r>
              <w:rPr/>
              <w:t>10.3.1.1.5.1</w:t>
            </w:r>
          </w:ins>
          <w:ins w:id="1520" w:author="28532_CR0074_NETSLICE-5GNRM_(Rel-15)" w:date="2019-12-11T15:00:00Z">
            <w:r>
              <w:rPr>
                <w:rFonts w:cs="Calibri" w:ascii="Calibri" w:hAnsi="Calibri"/>
                <w:sz w:val="22"/>
                <w:szCs w:val="22"/>
                <w:lang w:val="en-US" w:eastAsia="en-US"/>
              </w:rPr>
              <w:tab/>
            </w:r>
          </w:ins>
          <w:ins w:id="1521" w:author="28532_CR0074_NETSLICE-5GNRM_(Rel-15)" w:date="2019-12-11T15:00:00Z">
            <w:r>
              <w:rPr/>
              <w:t>Definition</w:t>
              <w:tab/>
            </w:r>
          </w:ins>
          <w:hyperlink w:anchor="__RefHeading___Toc26969141">
            <w:ins w:id="1522" w:author="28532_CR0074_NETSLICE-5GNRM_(Rel-15)" w:date="2019-12-11T15:00:00Z">
              <w:r>
                <w:rPr>
                  <w:rStyle w:val="IndexLink"/>
                </w:rPr>
                <w:t>76</w:t>
              </w:r>
            </w:ins>
          </w:hyperlink>
        </w:p>
        <w:p>
          <w:pPr>
            <w:pStyle w:val="Contents6"/>
            <w:rPr>
              <w:rFonts w:ascii="Calibri" w:hAnsi="Calibri" w:cs="Calibri"/>
              <w:sz w:val="22"/>
              <w:szCs w:val="22"/>
              <w:lang w:val="en-US" w:eastAsia="en-US"/>
              <w:ins w:id="1528" w:author="28532_CR0074_NETSLICE-5GNRM_(Rel-15)" w:date="2019-12-11T15:00:00Z"/>
            </w:rPr>
          </w:pPr>
          <w:ins w:id="1524" w:author="28532_CR0074_NETSLICE-5GNRM_(Rel-15)" w:date="2019-12-11T15:00:00Z">
            <w:r>
              <w:rPr/>
              <w:t>10.3.1.1.5.2</w:t>
            </w:r>
          </w:ins>
          <w:ins w:id="1525" w:author="28532_CR0074_NETSLICE-5GNRM_(Rel-15)" w:date="2019-12-11T15:00:00Z">
            <w:r>
              <w:rPr>
                <w:rFonts w:cs="Calibri" w:ascii="Calibri" w:hAnsi="Calibri"/>
                <w:sz w:val="22"/>
                <w:szCs w:val="22"/>
                <w:lang w:val="en-US" w:eastAsia="en-US"/>
              </w:rPr>
              <w:tab/>
            </w:r>
          </w:ins>
          <w:ins w:id="1526" w:author="28532_CR0074_NETSLICE-5GNRM_(Rel-15)" w:date="2019-12-11T15:00:00Z">
            <w:r>
              <w:rPr/>
              <w:t>Input parameters</w:t>
              <w:tab/>
            </w:r>
          </w:ins>
          <w:hyperlink w:anchor="__RefHeading___Toc26969142">
            <w:ins w:id="1527" w:author="28532_CR0074_NETSLICE-5GNRM_(Rel-15)" w:date="2019-12-11T15:00:00Z">
              <w:r>
                <w:rPr>
                  <w:rStyle w:val="IndexLink"/>
                </w:rPr>
                <w:t>76</w:t>
              </w:r>
            </w:ins>
          </w:hyperlink>
        </w:p>
        <w:p>
          <w:pPr>
            <w:pStyle w:val="Contents6"/>
            <w:rPr>
              <w:rFonts w:ascii="Calibri" w:hAnsi="Calibri" w:cs="Calibri"/>
              <w:sz w:val="22"/>
              <w:szCs w:val="22"/>
              <w:lang w:val="en-US" w:eastAsia="en-US"/>
              <w:ins w:id="1533" w:author="28532_CR0074_NETSLICE-5GNRM_(Rel-15)" w:date="2019-12-11T15:00:00Z"/>
            </w:rPr>
          </w:pPr>
          <w:ins w:id="1529" w:author="28532_CR0074_NETSLICE-5GNRM_(Rel-15)" w:date="2019-12-11T15:00:00Z">
            <w:r>
              <w:rPr/>
              <w:t>10.3.1.1.5.3</w:t>
            </w:r>
          </w:ins>
          <w:ins w:id="1530" w:author="28532_CR0074_NETSLICE-5GNRM_(Rel-15)" w:date="2019-12-11T15:00:00Z">
            <w:r>
              <w:rPr>
                <w:rFonts w:cs="Calibri" w:ascii="Calibri" w:hAnsi="Calibri"/>
                <w:sz w:val="22"/>
                <w:szCs w:val="22"/>
                <w:lang w:val="en-US" w:eastAsia="en-US"/>
              </w:rPr>
              <w:tab/>
            </w:r>
          </w:ins>
          <w:ins w:id="1531" w:author="28532_CR0074_NETSLICE-5GNRM_(Rel-15)" w:date="2019-12-11T15:00:00Z">
            <w:r>
              <w:rPr/>
              <w:t>Output parameters</w:t>
              <w:tab/>
            </w:r>
          </w:ins>
          <w:hyperlink w:anchor="__RefHeading___Toc26969143">
            <w:ins w:id="1532" w:author="28532_CR0074_NETSLICE-5GNRM_(Rel-15)" w:date="2019-12-11T15:00:00Z">
              <w:r>
                <w:rPr>
                  <w:rStyle w:val="IndexLink"/>
                </w:rPr>
                <w:t>77</w:t>
              </w:r>
            </w:ins>
          </w:hyperlink>
        </w:p>
        <w:p>
          <w:pPr>
            <w:pStyle w:val="Contents6"/>
            <w:rPr>
              <w:rFonts w:ascii="Calibri" w:hAnsi="Calibri" w:cs="Calibri"/>
              <w:sz w:val="22"/>
              <w:szCs w:val="22"/>
              <w:lang w:val="en-US" w:eastAsia="en-US"/>
              <w:ins w:id="1538" w:author="28532_CR0074_NETSLICE-5GNRM_(Rel-15)" w:date="2019-12-11T15:00:00Z"/>
            </w:rPr>
          </w:pPr>
          <w:ins w:id="1534" w:author="28532_CR0074_NETSLICE-5GNRM_(Rel-15)" w:date="2019-12-11T15:00:00Z">
            <w:r>
              <w:rPr/>
              <w:t>10.3.1.1.5.4</w:t>
            </w:r>
          </w:ins>
          <w:ins w:id="1535" w:author="28532_CR0074_NETSLICE-5GNRM_(Rel-15)" w:date="2019-12-11T15:00:00Z">
            <w:r>
              <w:rPr>
                <w:rFonts w:cs="Calibri" w:ascii="Calibri" w:hAnsi="Calibri"/>
                <w:sz w:val="22"/>
                <w:szCs w:val="22"/>
                <w:lang w:val="en-US" w:eastAsia="en-US"/>
              </w:rPr>
              <w:tab/>
            </w:r>
          </w:ins>
          <w:ins w:id="1536" w:author="28532_CR0074_NETSLICE-5GNRM_(Rel-15)" w:date="2019-12-11T15:00:00Z">
            <w:r>
              <w:rPr/>
              <w:t>Exceptions</w:t>
              <w:tab/>
            </w:r>
          </w:ins>
          <w:hyperlink w:anchor="__RefHeading___Toc26969144">
            <w:ins w:id="1537" w:author="28532_CR0074_NETSLICE-5GNRM_(Rel-15)" w:date="2019-12-11T15:00:00Z">
              <w:r>
                <w:rPr>
                  <w:rStyle w:val="IndexLink"/>
                </w:rPr>
                <w:t>77</w:t>
              </w:r>
            </w:ins>
          </w:hyperlink>
        </w:p>
        <w:p>
          <w:pPr>
            <w:pStyle w:val="Contents4"/>
            <w:rPr>
              <w:rFonts w:ascii="Calibri" w:hAnsi="Calibri" w:cs="Calibri"/>
              <w:sz w:val="22"/>
              <w:szCs w:val="22"/>
              <w:lang w:val="en-US" w:eastAsia="en-US"/>
              <w:ins w:id="1546" w:author="28532_CR0074_NETSLICE-5GNRM_(Rel-15)" w:date="2019-12-11T15:00:00Z"/>
            </w:rPr>
          </w:pPr>
          <w:ins w:id="1539" w:author="28532_CR0074_NETSLICE-5GNRM_(Rel-15)" w:date="2019-12-11T15:00:00Z">
            <w:r>
              <w:rPr/>
              <w:t>10.3.1.2</w:t>
            </w:r>
          </w:ins>
          <w:ins w:id="1540" w:author="28532_CR0074_NETSLICE-5GNRM_(Rel-15)" w:date="2019-12-11T15:00:00Z">
            <w:r>
              <w:rPr>
                <w:rFonts w:cs="Calibri" w:ascii="Calibri" w:hAnsi="Calibri"/>
                <w:sz w:val="22"/>
                <w:szCs w:val="22"/>
                <w:lang w:val="en-US" w:eastAsia="en-US"/>
              </w:rPr>
              <w:tab/>
            </w:r>
          </w:ins>
          <w:ins w:id="1541" w:author="28532_CR0074_NETSLICE-5GNRM_(Rel-15)" w:date="2019-12-11T15:00:00Z">
            <w:r>
              <w:rPr>
                <w:lang w:val="en-US" w:eastAsia="en-US"/>
              </w:rPr>
              <w:t>Operation and notification of p</w:t>
            </w:r>
          </w:ins>
          <w:ins w:id="1542" w:author="28532_CR0074_NETSLICE-5GNRM_(Rel-15)" w:date="2019-12-11T15:00:00Z">
            <w:r>
              <w:rPr/>
              <w:t>erformance threshold monitoring</w:t>
            </w:r>
          </w:ins>
          <w:ins w:id="1543" w:author="28532_CR0074_NETSLICE-5GNRM_(Rel-15)" w:date="2019-12-11T15:00:00Z">
            <w:r>
              <w:rPr>
                <w:lang w:val="en-US" w:eastAsia="en-US"/>
              </w:rPr>
              <w:t xml:space="preserve"> service</w:t>
            </w:r>
          </w:ins>
          <w:ins w:id="1544" w:author="28532_CR0074_NETSLICE-5GNRM_(Rel-15)" w:date="2019-12-11T15:00:00Z">
            <w:r>
              <w:rPr/>
              <w:tab/>
            </w:r>
          </w:ins>
          <w:hyperlink w:anchor="__RefHeading___Toc26969145">
            <w:ins w:id="1545" w:author="28532_CR0074_NETSLICE-5GNRM_(Rel-15)" w:date="2019-12-11T15:00:00Z">
              <w:r>
                <w:rPr>
                  <w:rStyle w:val="IndexLink"/>
                </w:rPr>
                <w:t>77</w:t>
              </w:r>
            </w:ins>
          </w:hyperlink>
        </w:p>
        <w:p>
          <w:pPr>
            <w:pStyle w:val="Contents5"/>
            <w:rPr>
              <w:rFonts w:ascii="Calibri" w:hAnsi="Calibri" w:cs="Calibri"/>
              <w:sz w:val="22"/>
              <w:szCs w:val="22"/>
              <w:lang w:val="en-US" w:eastAsia="en-US"/>
              <w:ins w:id="1553" w:author="28532_CR0074_NETSLICE-5GNRM_(Rel-15)" w:date="2019-12-11T15:00:00Z"/>
            </w:rPr>
          </w:pPr>
          <w:ins w:id="1547" w:author="28532_CR0074_NETSLICE-5GNRM_(Rel-15)" w:date="2019-12-11T15:00:00Z">
            <w:r>
              <w:rPr/>
              <w:t>10.3.1.2.1</w:t>
            </w:r>
          </w:ins>
          <w:ins w:id="1548" w:author="28532_CR0074_NETSLICE-5GNRM_(Rel-15)" w:date="2019-12-11T15:00:00Z">
            <w:r>
              <w:rPr>
                <w:rFonts w:cs="Calibri" w:ascii="Calibri" w:hAnsi="Calibri"/>
                <w:sz w:val="22"/>
                <w:szCs w:val="22"/>
                <w:lang w:val="en-US" w:eastAsia="en-US"/>
              </w:rPr>
              <w:tab/>
            </w:r>
          </w:ins>
          <w:ins w:id="1549" w:author="28532_CR0074_NETSLICE-5GNRM_(Rel-15)" w:date="2019-12-11T15:00:00Z">
            <w:r>
              <w:rPr/>
              <w:t xml:space="preserve">Notification </w:t>
            </w:r>
          </w:ins>
          <w:ins w:id="1550" w:author="28532_CR0074_NETSLICE-5GNRM_(Rel-15)" w:date="2019-12-11T15:00:00Z">
            <w:r>
              <w:rPr>
                <w:rFonts w:cs="Courier New" w:ascii="Courier New" w:hAnsi="Courier New"/>
              </w:rPr>
              <w:t>notifyThresholdCrossing</w:t>
            </w:r>
          </w:ins>
          <w:ins w:id="1551" w:author="28532_CR0074_NETSLICE-5GNRM_(Rel-15)" w:date="2019-12-11T15:00:00Z">
            <w:r>
              <w:rPr/>
              <w:t xml:space="preserve"> (M)</w:t>
              <w:tab/>
            </w:r>
          </w:ins>
          <w:hyperlink w:anchor="__RefHeading___Toc26969146">
            <w:ins w:id="1552" w:author="28532_CR0074_NETSLICE-5GNRM_(Rel-15)" w:date="2019-12-11T15:00:00Z">
              <w:r>
                <w:rPr>
                  <w:rStyle w:val="IndexLink"/>
                </w:rPr>
                <w:t>77</w:t>
              </w:r>
            </w:ins>
          </w:hyperlink>
        </w:p>
        <w:p>
          <w:pPr>
            <w:pStyle w:val="Contents6"/>
            <w:rPr>
              <w:rFonts w:ascii="Calibri" w:hAnsi="Calibri" w:cs="Calibri"/>
              <w:sz w:val="22"/>
              <w:szCs w:val="22"/>
              <w:lang w:val="en-US" w:eastAsia="en-US"/>
              <w:ins w:id="1558" w:author="28532_CR0074_NETSLICE-5GNRM_(Rel-15)" w:date="2019-12-11T15:00:00Z"/>
            </w:rPr>
          </w:pPr>
          <w:ins w:id="1554" w:author="28532_CR0074_NETSLICE-5GNRM_(Rel-15)" w:date="2019-12-11T15:00:00Z">
            <w:r>
              <w:rPr/>
              <w:t>10.3.1.2.1.1</w:t>
            </w:r>
          </w:ins>
          <w:ins w:id="1555" w:author="28532_CR0074_NETSLICE-5GNRM_(Rel-15)" w:date="2019-12-11T15:00:00Z">
            <w:r>
              <w:rPr>
                <w:rFonts w:cs="Calibri" w:ascii="Calibri" w:hAnsi="Calibri"/>
                <w:sz w:val="22"/>
                <w:szCs w:val="22"/>
                <w:lang w:val="en-US" w:eastAsia="en-US"/>
              </w:rPr>
              <w:tab/>
            </w:r>
          </w:ins>
          <w:ins w:id="1556" w:author="28532_CR0074_NETSLICE-5GNRM_(Rel-15)" w:date="2019-12-11T15:00:00Z">
            <w:r>
              <w:rPr/>
              <w:t>Definition</w:t>
              <w:tab/>
            </w:r>
          </w:ins>
          <w:hyperlink w:anchor="__RefHeading___Toc26969147">
            <w:ins w:id="1557" w:author="28532_CR0074_NETSLICE-5GNRM_(Rel-15)" w:date="2019-12-11T15:00:00Z">
              <w:r>
                <w:rPr>
                  <w:rStyle w:val="IndexLink"/>
                </w:rPr>
                <w:t>77</w:t>
              </w:r>
            </w:ins>
          </w:hyperlink>
        </w:p>
        <w:p>
          <w:pPr>
            <w:pStyle w:val="Contents6"/>
            <w:rPr>
              <w:rFonts w:ascii="Calibri" w:hAnsi="Calibri" w:cs="Calibri"/>
              <w:sz w:val="22"/>
              <w:szCs w:val="22"/>
              <w:lang w:val="en-US" w:eastAsia="en-US"/>
              <w:ins w:id="1563" w:author="28532_CR0074_NETSLICE-5GNRM_(Rel-15)" w:date="2019-12-11T15:00:00Z"/>
            </w:rPr>
          </w:pPr>
          <w:ins w:id="1559" w:author="28532_CR0074_NETSLICE-5GNRM_(Rel-15)" w:date="2019-12-11T15:00:00Z">
            <w:r>
              <w:rPr/>
              <w:t>10.3.1.2.1.2</w:t>
            </w:r>
          </w:ins>
          <w:ins w:id="1560" w:author="28532_CR0074_NETSLICE-5GNRM_(Rel-15)" w:date="2019-12-11T15:00:00Z">
            <w:r>
              <w:rPr>
                <w:rFonts w:cs="Calibri" w:ascii="Calibri" w:hAnsi="Calibri"/>
                <w:sz w:val="22"/>
                <w:szCs w:val="22"/>
                <w:lang w:val="en-US" w:eastAsia="en-US"/>
              </w:rPr>
              <w:tab/>
            </w:r>
          </w:ins>
          <w:ins w:id="1561" w:author="28532_CR0074_NETSLICE-5GNRM_(Rel-15)" w:date="2019-12-11T15:00:00Z">
            <w:r>
              <w:rPr/>
              <w:t>Notification information</w:t>
              <w:tab/>
            </w:r>
          </w:ins>
          <w:hyperlink w:anchor="__RefHeading___Toc26969148">
            <w:ins w:id="1562" w:author="28532_CR0074_NETSLICE-5GNRM_(Rel-15)" w:date="2019-12-11T15:00:00Z">
              <w:r>
                <w:rPr>
                  <w:rStyle w:val="IndexLink"/>
                </w:rPr>
                <w:t>78</w:t>
              </w:r>
            </w:ins>
          </w:hyperlink>
        </w:p>
        <w:p>
          <w:pPr>
            <w:pStyle w:val="Contents3"/>
            <w:rPr>
              <w:rFonts w:ascii="Calibri" w:hAnsi="Calibri" w:cs="Calibri"/>
              <w:sz w:val="22"/>
              <w:szCs w:val="22"/>
              <w:lang w:val="en-US" w:eastAsia="en-US"/>
              <w:ins w:id="1569" w:author="28532_CR0074_NETSLICE-5GNRM_(Rel-15)" w:date="2019-12-11T15:00:00Z"/>
            </w:rPr>
          </w:pPr>
          <w:ins w:id="1564" w:author="28532_CR0074_NETSLICE-5GNRM_(Rel-15)" w:date="2019-12-11T15:00:00Z">
            <w:r>
              <w:rPr/>
              <w:t>10.3.2</w:t>
            </w:r>
          </w:ins>
          <w:ins w:id="1565" w:author="28532_CR0074_NETSLICE-5GNRM_(Rel-15)" w:date="2019-12-11T15:00:00Z">
            <w:r>
              <w:rPr>
                <w:rFonts w:cs="Calibri" w:ascii="Calibri" w:hAnsi="Calibri"/>
                <w:sz w:val="22"/>
                <w:szCs w:val="22"/>
              </w:rPr>
              <w:tab/>
            </w:r>
          </w:ins>
          <w:ins w:id="1566" w:author="28532_CR0074_NETSLICE-5GNRM_(Rel-15)" w:date="2019-12-11T15:00:00Z">
            <w:r>
              <w:rPr>
                <w:lang w:val="en-US" w:eastAsia="en-US"/>
              </w:rPr>
              <w:t>Managed information</w:t>
            </w:r>
          </w:ins>
          <w:ins w:id="1567" w:author="28532_CR0074_NETSLICE-5GNRM_(Rel-15)" w:date="2019-12-11T15:00:00Z">
            <w:r>
              <w:rPr/>
              <w:tab/>
            </w:r>
          </w:ins>
          <w:hyperlink w:anchor="__RefHeading___Toc26969149">
            <w:ins w:id="1568" w:author="28532_CR0074_NETSLICE-5GNRM_(Rel-15)" w:date="2019-12-11T15:00:00Z">
              <w:r>
                <w:rPr>
                  <w:rStyle w:val="IndexLink"/>
                </w:rPr>
                <w:t>79</w:t>
              </w:r>
            </w:ins>
          </w:hyperlink>
        </w:p>
        <w:p>
          <w:pPr>
            <w:pStyle w:val="Contents4"/>
            <w:rPr>
              <w:rFonts w:ascii="Calibri" w:hAnsi="Calibri" w:cs="Calibri"/>
              <w:sz w:val="22"/>
              <w:szCs w:val="22"/>
              <w:lang w:val="en-US" w:eastAsia="en-US"/>
              <w:ins w:id="1574" w:author="28532_CR0074_NETSLICE-5GNRM_(Rel-15)" w:date="2019-12-11T15:00:00Z"/>
            </w:rPr>
          </w:pPr>
          <w:ins w:id="1570" w:author="28532_CR0074_NETSLICE-5GNRM_(Rel-15)" w:date="2019-12-11T15:00:00Z">
            <w:r>
              <w:rPr/>
              <w:t xml:space="preserve">10.3.2.1 </w:t>
            </w:r>
          </w:ins>
          <w:ins w:id="1571" w:author="28532_CR0074_NETSLICE-5GNRM_(Rel-15)" w:date="2019-12-11T15:00:00Z">
            <w:r>
              <w:rPr>
                <w:rFonts w:cs="Calibri" w:ascii="Calibri" w:hAnsi="Calibri"/>
                <w:sz w:val="22"/>
                <w:szCs w:val="22"/>
              </w:rPr>
              <w:tab/>
            </w:r>
          </w:ins>
          <w:ins w:id="1572" w:author="28532_CR0074_NETSLICE-5GNRM_(Rel-15)" w:date="2019-12-11T15:00:00Z">
            <w:r>
              <w:rPr/>
              <w:t>Performance data file definition</w:t>
              <w:tab/>
            </w:r>
          </w:ins>
          <w:hyperlink w:anchor="__RefHeading___Toc26969150">
            <w:ins w:id="1573" w:author="28532_CR0074_NETSLICE-5GNRM_(Rel-15)" w:date="2019-12-11T15:00:00Z">
              <w:r>
                <w:rPr>
                  <w:rStyle w:val="IndexLink"/>
                </w:rPr>
                <w:t>79</w:t>
              </w:r>
            </w:ins>
          </w:hyperlink>
        </w:p>
        <w:p>
          <w:pPr>
            <w:pStyle w:val="Contents5"/>
            <w:rPr>
              <w:rFonts w:ascii="Calibri" w:hAnsi="Calibri" w:cs="Calibri"/>
              <w:sz w:val="22"/>
              <w:szCs w:val="22"/>
              <w:lang w:val="en-US" w:eastAsia="en-US"/>
              <w:ins w:id="1579" w:author="28532_CR0074_NETSLICE-5GNRM_(Rel-15)" w:date="2019-12-11T15:00:00Z"/>
            </w:rPr>
          </w:pPr>
          <w:ins w:id="1575" w:author="28532_CR0074_NETSLICE-5GNRM_(Rel-15)" w:date="2019-12-11T15:00:00Z">
            <w:r>
              <w:rPr/>
              <w:t>10.3.2.1.1</w:t>
            </w:r>
          </w:ins>
          <w:ins w:id="1576" w:author="28532_CR0074_NETSLICE-5GNRM_(Rel-15)" w:date="2019-12-11T15:00:00Z">
            <w:r>
              <w:rPr>
                <w:rFonts w:cs="Calibri" w:ascii="Calibri" w:hAnsi="Calibri"/>
                <w:sz w:val="22"/>
                <w:szCs w:val="22"/>
              </w:rPr>
              <w:tab/>
            </w:r>
          </w:ins>
          <w:ins w:id="1577" w:author="28532_CR0074_NETSLICE-5GNRM_(Rel-15)" w:date="2019-12-11T15:00:00Z">
            <w:r>
              <w:rPr/>
              <w:t>File generation and reporting</w:t>
              <w:tab/>
            </w:r>
          </w:ins>
          <w:hyperlink w:anchor="__RefHeading___Toc26969151">
            <w:ins w:id="1578" w:author="28532_CR0074_NETSLICE-5GNRM_(Rel-15)" w:date="2019-12-11T15:00:00Z">
              <w:r>
                <w:rPr>
                  <w:rStyle w:val="IndexLink"/>
                </w:rPr>
                <w:t>79</w:t>
              </w:r>
            </w:ins>
          </w:hyperlink>
        </w:p>
        <w:p>
          <w:pPr>
            <w:pStyle w:val="Contents5"/>
            <w:rPr>
              <w:rFonts w:ascii="Calibri" w:hAnsi="Calibri" w:cs="Calibri"/>
              <w:sz w:val="22"/>
              <w:szCs w:val="22"/>
              <w:lang w:val="en-US" w:eastAsia="en-US"/>
              <w:ins w:id="1585" w:author="28532_CR0074_NETSLICE-5GNRM_(Rel-15)" w:date="2019-12-11T15:00:00Z"/>
            </w:rPr>
          </w:pPr>
          <w:ins w:id="1580" w:author="28532_CR0074_NETSLICE-5GNRM_(Rel-15)" w:date="2019-12-11T15:00:00Z">
            <w:r>
              <w:rPr/>
              <w:t>10.3.2.1.2</w:t>
            </w:r>
          </w:ins>
          <w:ins w:id="1581" w:author="28532_CR0074_NETSLICE-5GNRM_(Rel-15)" w:date="2019-12-11T15:00:00Z">
            <w:r>
              <w:rPr>
                <w:rFonts w:cs="Calibri" w:ascii="Calibri" w:hAnsi="Calibri"/>
                <w:sz w:val="22"/>
                <w:szCs w:val="22"/>
              </w:rPr>
              <w:tab/>
            </w:r>
          </w:ins>
          <w:ins w:id="1582" w:author="28532_CR0074_NETSLICE-5GNRM_(Rel-15)" w:date="2019-12-11T15:00:00Z">
            <w:r>
              <w:rPr>
                <w:lang w:val="en-US" w:eastAsia="en-US"/>
              </w:rPr>
              <w:t>Performance data file content description</w:t>
            </w:r>
          </w:ins>
          <w:ins w:id="1583" w:author="28532_CR0074_NETSLICE-5GNRM_(Rel-15)" w:date="2019-12-11T15:00:00Z">
            <w:r>
              <w:rPr/>
              <w:tab/>
            </w:r>
          </w:ins>
          <w:hyperlink w:anchor="__RefHeading___Toc26969152">
            <w:ins w:id="1584" w:author="28532_CR0074_NETSLICE-5GNRM_(Rel-15)" w:date="2019-12-11T15:00:00Z">
              <w:r>
                <w:rPr>
                  <w:rStyle w:val="IndexLink"/>
                </w:rPr>
                <w:t>79</w:t>
              </w:r>
            </w:ins>
          </w:hyperlink>
        </w:p>
        <w:p>
          <w:pPr>
            <w:pStyle w:val="Contents5"/>
            <w:rPr>
              <w:rFonts w:ascii="Calibri" w:hAnsi="Calibri" w:cs="Calibri"/>
              <w:sz w:val="22"/>
              <w:szCs w:val="22"/>
              <w:lang w:val="en-US" w:eastAsia="en-US"/>
              <w:ins w:id="1590" w:author="28532_CR0074_NETSLICE-5GNRM_(Rel-15)" w:date="2019-12-11T15:00:00Z"/>
            </w:rPr>
          </w:pPr>
          <w:ins w:id="1586" w:author="28532_CR0074_NETSLICE-5GNRM_(Rel-15)" w:date="2019-12-11T15:00:00Z">
            <w:r>
              <w:rPr/>
              <w:t>10.3.2.1.3</w:t>
            </w:r>
          </w:ins>
          <w:ins w:id="1587" w:author="28532_CR0074_NETSLICE-5GNRM_(Rel-15)" w:date="2019-12-11T15:00:00Z">
            <w:r>
              <w:rPr>
                <w:rFonts w:cs="Calibri" w:ascii="Calibri" w:hAnsi="Calibri"/>
                <w:sz w:val="22"/>
                <w:szCs w:val="22"/>
                <w:lang w:val="en-US" w:eastAsia="en-US"/>
              </w:rPr>
              <w:tab/>
            </w:r>
          </w:ins>
          <w:ins w:id="1588" w:author="28532_CR0074_NETSLICE-5GNRM_(Rel-15)" w:date="2019-12-11T15:00:00Z">
            <w:r>
              <w:rPr/>
              <w:t>File naming convention</w:t>
              <w:tab/>
            </w:r>
          </w:ins>
          <w:hyperlink w:anchor="__RefHeading___Toc26969153">
            <w:ins w:id="1589" w:author="28532_CR0074_NETSLICE-5GNRM_(Rel-15)" w:date="2019-12-11T15:00:00Z">
              <w:r>
                <w:rPr>
                  <w:rStyle w:val="IndexLink"/>
                </w:rPr>
                <w:t>81</w:t>
              </w:r>
            </w:ins>
          </w:hyperlink>
        </w:p>
        <w:p>
          <w:pPr>
            <w:pStyle w:val="Contents6"/>
            <w:rPr>
              <w:rFonts w:ascii="Calibri" w:hAnsi="Calibri" w:cs="Calibri"/>
              <w:sz w:val="22"/>
              <w:szCs w:val="22"/>
              <w:lang w:val="en-US" w:eastAsia="en-US"/>
              <w:ins w:id="1595" w:author="28532_CR0074_NETSLICE-5GNRM_(Rel-15)" w:date="2019-12-11T15:00:00Z"/>
            </w:rPr>
          </w:pPr>
          <w:ins w:id="1591" w:author="28532_CR0074_NETSLICE-5GNRM_(Rel-15)" w:date="2019-12-11T15:00:00Z">
            <w:r>
              <w:rPr/>
              <w:t>10.3.2.1.3.1</w:t>
            </w:r>
          </w:ins>
          <w:ins w:id="1592" w:author="28532_CR0074_NETSLICE-5GNRM_(Rel-15)" w:date="2019-12-11T15:00:00Z">
            <w:r>
              <w:rPr>
                <w:rFonts w:cs="Calibri" w:ascii="Calibri" w:hAnsi="Calibri"/>
                <w:sz w:val="22"/>
                <w:szCs w:val="22"/>
              </w:rPr>
              <w:tab/>
            </w:r>
          </w:ins>
          <w:ins w:id="1593" w:author="28532_CR0074_NETSLICE-5GNRM_(Rel-15)" w:date="2019-12-11T15:00:00Z">
            <w:r>
              <w:rPr/>
              <w:t>Generic file naming convention</w:t>
              <w:tab/>
            </w:r>
          </w:ins>
          <w:hyperlink w:anchor="__RefHeading___Toc26969154">
            <w:ins w:id="1594" w:author="28532_CR0074_NETSLICE-5GNRM_(Rel-15)" w:date="2019-12-11T15:00:00Z">
              <w:r>
                <w:rPr>
                  <w:rStyle w:val="IndexLink"/>
                </w:rPr>
                <w:t>81</w:t>
              </w:r>
            </w:ins>
          </w:hyperlink>
        </w:p>
        <w:p>
          <w:pPr>
            <w:pStyle w:val="Contents6"/>
            <w:rPr>
              <w:rFonts w:ascii="Calibri" w:hAnsi="Calibri" w:cs="Calibri"/>
              <w:sz w:val="22"/>
              <w:szCs w:val="22"/>
              <w:lang w:val="en-US" w:eastAsia="en-US"/>
              <w:ins w:id="1600" w:author="28532_CR0074_NETSLICE-5GNRM_(Rel-15)" w:date="2019-12-11T15:00:00Z"/>
            </w:rPr>
          </w:pPr>
          <w:ins w:id="1596" w:author="28532_CR0074_NETSLICE-5GNRM_(Rel-15)" w:date="2019-12-11T15:00:00Z">
            <w:r>
              <w:rPr/>
              <w:t>10.3.2.1.3.2</w:t>
            </w:r>
          </w:ins>
          <w:ins w:id="1597" w:author="28532_CR0074_NETSLICE-5GNRM_(Rel-15)" w:date="2019-12-11T15:00:00Z">
            <w:r>
              <w:rPr>
                <w:rFonts w:cs="Calibri" w:ascii="Calibri" w:hAnsi="Calibri"/>
                <w:sz w:val="22"/>
                <w:szCs w:val="22"/>
              </w:rPr>
              <w:tab/>
            </w:r>
          </w:ins>
          <w:ins w:id="1598" w:author="28532_CR0074_NETSLICE-5GNRM_(Rel-15)" w:date="2019-12-11T15:00:00Z">
            <w:r>
              <w:rPr/>
              <w:t>Performance data file specific extension</w:t>
              <w:tab/>
            </w:r>
          </w:ins>
          <w:hyperlink w:anchor="__RefHeading___Toc26969155">
            <w:ins w:id="1599" w:author="28532_CR0074_NETSLICE-5GNRM_(Rel-15)" w:date="2019-12-11T15:00:00Z">
              <w:r>
                <w:rPr>
                  <w:rStyle w:val="IndexLink"/>
                </w:rPr>
                <w:t>82</w:t>
              </w:r>
            </w:ins>
          </w:hyperlink>
        </w:p>
        <w:p>
          <w:pPr>
            <w:pStyle w:val="Contents5"/>
            <w:rPr>
              <w:rFonts w:ascii="Calibri" w:hAnsi="Calibri" w:cs="Calibri"/>
              <w:sz w:val="22"/>
              <w:szCs w:val="22"/>
              <w:lang w:val="en-US" w:eastAsia="en-US"/>
              <w:ins w:id="1605" w:author="28532_CR0074_NETSLICE-5GNRM_(Rel-15)" w:date="2019-12-11T15:00:00Z"/>
            </w:rPr>
          </w:pPr>
          <w:ins w:id="1601" w:author="28532_CR0074_NETSLICE-5GNRM_(Rel-15)" w:date="2019-12-11T15:00:00Z">
            <w:r>
              <w:rPr/>
              <w:t>10.3.2.1.4</w:t>
            </w:r>
          </w:ins>
          <w:ins w:id="1602" w:author="28532_CR0074_NETSLICE-5GNRM_(Rel-15)" w:date="2019-12-11T15:00:00Z">
            <w:r>
              <w:rPr>
                <w:rFonts w:cs="Calibri" w:ascii="Calibri" w:hAnsi="Calibri"/>
                <w:sz w:val="22"/>
                <w:szCs w:val="22"/>
                <w:lang w:val="en-US" w:eastAsia="en-US"/>
              </w:rPr>
              <w:tab/>
            </w:r>
          </w:ins>
          <w:ins w:id="1603" w:author="28532_CR0074_NETSLICE-5GNRM_(Rel-15)" w:date="2019-12-11T15:00:00Z">
            <w:r>
              <w:rPr/>
              <w:t>XML file format definition</w:t>
              <w:tab/>
            </w:r>
          </w:ins>
          <w:hyperlink w:anchor="__RefHeading___Toc26969156">
            <w:ins w:id="1604" w:author="28532_CR0074_NETSLICE-5GNRM_(Rel-15)" w:date="2019-12-11T15:00:00Z">
              <w:r>
                <w:rPr>
                  <w:rStyle w:val="IndexLink"/>
                </w:rPr>
                <w:t>83</w:t>
              </w:r>
            </w:ins>
          </w:hyperlink>
        </w:p>
        <w:p>
          <w:pPr>
            <w:pStyle w:val="Contents6"/>
            <w:rPr>
              <w:rFonts w:ascii="Calibri" w:hAnsi="Calibri" w:cs="Calibri"/>
              <w:sz w:val="22"/>
              <w:szCs w:val="22"/>
              <w:lang w:val="en-US" w:eastAsia="en-US"/>
              <w:ins w:id="1610" w:author="28532_CR0074_NETSLICE-5GNRM_(Rel-15)" w:date="2019-12-11T15:00:00Z"/>
            </w:rPr>
          </w:pPr>
          <w:ins w:id="1606" w:author="28532_CR0074_NETSLICE-5GNRM_(Rel-15)" w:date="2019-12-11T15:00:00Z">
            <w:r>
              <w:rPr/>
              <w:t>10.3.2.1.4.1</w:t>
            </w:r>
          </w:ins>
          <w:ins w:id="1607" w:author="28532_CR0074_NETSLICE-5GNRM_(Rel-15)" w:date="2019-12-11T15:00:00Z">
            <w:r>
              <w:rPr>
                <w:rFonts w:cs="Calibri" w:ascii="Calibri" w:hAnsi="Calibri"/>
                <w:sz w:val="22"/>
                <w:szCs w:val="22"/>
                <w:lang w:val="en-US" w:eastAsia="en-US"/>
              </w:rPr>
              <w:tab/>
            </w:r>
          </w:ins>
          <w:ins w:id="1608" w:author="28532_CR0074_NETSLICE-5GNRM_(Rel-15)" w:date="2019-12-11T15:00:00Z">
            <w:r>
              <w:rPr/>
              <w:t>Introduction</w:t>
              <w:tab/>
            </w:r>
          </w:ins>
          <w:hyperlink w:anchor="__RefHeading___Toc26969157">
            <w:ins w:id="1609" w:author="28532_CR0074_NETSLICE-5GNRM_(Rel-15)" w:date="2019-12-11T15:00:00Z">
              <w:r>
                <w:rPr>
                  <w:rStyle w:val="IndexLink"/>
                </w:rPr>
                <w:t>83</w:t>
              </w:r>
            </w:ins>
          </w:hyperlink>
        </w:p>
        <w:p>
          <w:pPr>
            <w:pStyle w:val="Contents6"/>
            <w:rPr>
              <w:rFonts w:ascii="Calibri" w:hAnsi="Calibri" w:cs="Calibri"/>
              <w:sz w:val="22"/>
              <w:szCs w:val="22"/>
              <w:lang w:val="en-US" w:eastAsia="en-US"/>
              <w:ins w:id="1615" w:author="28532_CR0074_NETSLICE-5GNRM_(Rel-15)" w:date="2019-12-11T15:00:00Z"/>
            </w:rPr>
          </w:pPr>
          <w:ins w:id="1611" w:author="28532_CR0074_NETSLICE-5GNRM_(Rel-15)" w:date="2019-12-11T15:00:00Z">
            <w:r>
              <w:rPr/>
              <w:t>10.3.2.1.4.2</w:t>
            </w:r>
          </w:ins>
          <w:ins w:id="1612" w:author="28532_CR0074_NETSLICE-5GNRM_(Rel-15)" w:date="2019-12-11T15:00:00Z">
            <w:r>
              <w:rPr>
                <w:rFonts w:cs="Calibri" w:ascii="Calibri" w:hAnsi="Calibri"/>
                <w:sz w:val="22"/>
                <w:szCs w:val="22"/>
                <w:lang w:val="en-US" w:eastAsia="en-US"/>
              </w:rPr>
              <w:tab/>
            </w:r>
          </w:ins>
          <w:ins w:id="1613" w:author="28532_CR0074_NETSLICE-5GNRM_(Rel-15)" w:date="2019-12-11T15:00:00Z">
            <w:r>
              <w:rPr/>
              <w:t>Mapping table</w:t>
              <w:tab/>
            </w:r>
          </w:ins>
          <w:hyperlink w:anchor="__RefHeading___Toc26969158">
            <w:ins w:id="1614" w:author="28532_CR0074_NETSLICE-5GNRM_(Rel-15)" w:date="2019-12-11T15:00:00Z">
              <w:r>
                <w:rPr>
                  <w:rStyle w:val="IndexLink"/>
                </w:rPr>
                <w:t>83</w:t>
              </w:r>
            </w:ins>
          </w:hyperlink>
        </w:p>
        <w:p>
          <w:pPr>
            <w:pStyle w:val="Contents6"/>
            <w:rPr>
              <w:rFonts w:ascii="Calibri" w:hAnsi="Calibri" w:cs="Calibri"/>
              <w:sz w:val="22"/>
              <w:szCs w:val="22"/>
              <w:lang w:val="en-US" w:eastAsia="en-US"/>
              <w:ins w:id="1620" w:author="28532_CR0074_NETSLICE-5GNRM_(Rel-15)" w:date="2019-12-11T15:00:00Z"/>
            </w:rPr>
          </w:pPr>
          <w:ins w:id="1616" w:author="28532_CR0074_NETSLICE-5GNRM_(Rel-15)" w:date="2019-12-11T15:00:00Z">
            <w:r>
              <w:rPr/>
              <w:t>10.3.2.1.4.3</w:t>
            </w:r>
          </w:ins>
          <w:ins w:id="1617" w:author="28532_CR0074_NETSLICE-5GNRM_(Rel-15)" w:date="2019-12-11T15:00:00Z">
            <w:r>
              <w:rPr>
                <w:rFonts w:cs="Calibri" w:ascii="Calibri" w:hAnsi="Calibri"/>
                <w:sz w:val="22"/>
                <w:szCs w:val="22"/>
                <w:lang w:val="en-US" w:eastAsia="en-US"/>
              </w:rPr>
              <w:tab/>
            </w:r>
          </w:ins>
          <w:ins w:id="1618" w:author="28532_CR0074_NETSLICE-5GNRM_(Rel-15)" w:date="2019-12-11T15:00:00Z">
            <w:r>
              <w:rPr/>
              <w:t>XML schema</w:t>
              <w:tab/>
            </w:r>
          </w:ins>
          <w:hyperlink w:anchor="__RefHeading___Toc26969159">
            <w:ins w:id="1619" w:author="28532_CR0074_NETSLICE-5GNRM_(Rel-15)" w:date="2019-12-11T15:00:00Z">
              <w:r>
                <w:rPr>
                  <w:rStyle w:val="IndexLink"/>
                </w:rPr>
                <w:t>84</w:t>
              </w:r>
            </w:ins>
          </w:hyperlink>
        </w:p>
        <w:p>
          <w:pPr>
            <w:pStyle w:val="Contents7"/>
            <w:rPr>
              <w:rFonts w:ascii="Calibri" w:hAnsi="Calibri" w:cs="Calibri"/>
              <w:sz w:val="22"/>
              <w:szCs w:val="22"/>
              <w:lang w:val="en-US" w:eastAsia="en-US"/>
              <w:ins w:id="1625" w:author="28532_CR0074_NETSLICE-5GNRM_(Rel-15)" w:date="2019-12-11T15:00:00Z"/>
            </w:rPr>
          </w:pPr>
          <w:ins w:id="1621" w:author="28532_CR0074_NETSLICE-5GNRM_(Rel-15)" w:date="2019-12-11T15:00:00Z">
            <w:r>
              <w:rPr/>
              <w:t>10.3.2.1.4.3.1</w:t>
            </w:r>
          </w:ins>
          <w:ins w:id="1622" w:author="28532_CR0074_NETSLICE-5GNRM_(Rel-15)" w:date="2019-12-11T15:00:00Z">
            <w:r>
              <w:rPr>
                <w:rFonts w:cs="Calibri" w:ascii="Calibri" w:hAnsi="Calibri"/>
                <w:sz w:val="22"/>
                <w:szCs w:val="22"/>
                <w:lang w:val="en-US" w:eastAsia="en-US"/>
              </w:rPr>
              <w:tab/>
            </w:r>
          </w:ins>
          <w:ins w:id="1623" w:author="28532_CR0074_NETSLICE-5GNRM_(Rel-15)" w:date="2019-12-11T15:00:00Z">
            <w:r>
              <w:rPr/>
              <w:t>Performance data file XML schema</w:t>
              <w:tab/>
            </w:r>
          </w:ins>
          <w:hyperlink w:anchor="__RefHeading___Toc26969160">
            <w:ins w:id="1624" w:author="28532_CR0074_NETSLICE-5GNRM_(Rel-15)" w:date="2019-12-11T15:00:00Z">
              <w:r>
                <w:rPr>
                  <w:rStyle w:val="IndexLink"/>
                </w:rPr>
                <w:t>84</w:t>
              </w:r>
            </w:ins>
          </w:hyperlink>
        </w:p>
        <w:p>
          <w:pPr>
            <w:pStyle w:val="Contents7"/>
            <w:rPr>
              <w:rFonts w:ascii="Calibri" w:hAnsi="Calibri" w:cs="Calibri"/>
              <w:sz w:val="22"/>
              <w:szCs w:val="22"/>
              <w:lang w:val="en-US" w:eastAsia="en-US"/>
              <w:ins w:id="1630" w:author="28532_CR0074_NETSLICE-5GNRM_(Rel-15)" w:date="2019-12-11T15:00:00Z"/>
            </w:rPr>
          </w:pPr>
          <w:ins w:id="1626" w:author="28532_CR0074_NETSLICE-5GNRM_(Rel-15)" w:date="2019-12-11T15:00:00Z">
            <w:r>
              <w:rPr/>
              <w:t>10.3.2.1.4.3.2</w:t>
            </w:r>
          </w:ins>
          <w:ins w:id="1627" w:author="28532_CR0074_NETSLICE-5GNRM_(Rel-15)" w:date="2019-12-11T15:00:00Z">
            <w:r>
              <w:rPr>
                <w:rFonts w:cs="Calibri" w:ascii="Calibri" w:hAnsi="Calibri"/>
                <w:sz w:val="22"/>
                <w:szCs w:val="22"/>
                <w:lang w:val="en-US" w:eastAsia="en-US"/>
              </w:rPr>
              <w:tab/>
            </w:r>
          </w:ins>
          <w:ins w:id="1628" w:author="28532_CR0074_NETSLICE-5GNRM_(Rel-15)" w:date="2019-12-11T15:00:00Z">
            <w:r>
              <w:rPr/>
              <w:t>Performance data file XML header</w:t>
              <w:tab/>
            </w:r>
          </w:ins>
          <w:hyperlink w:anchor="__RefHeading___Toc26969161">
            <w:ins w:id="1629" w:author="28532_CR0074_NETSLICE-5GNRM_(Rel-15)" w:date="2019-12-11T15:00:00Z">
              <w:r>
                <w:rPr>
                  <w:rStyle w:val="IndexLink"/>
                </w:rPr>
                <w:t>86</w:t>
              </w:r>
            </w:ins>
          </w:hyperlink>
        </w:p>
        <w:p>
          <w:pPr>
            <w:pStyle w:val="Contents1"/>
            <w:rPr>
              <w:rFonts w:ascii="Calibri" w:hAnsi="Calibri" w:cs="Calibri"/>
              <w:szCs w:val="22"/>
              <w:lang w:val="en-US" w:eastAsia="en-US"/>
              <w:ins w:id="1636" w:author="28532_CR0074_NETSLICE-5GNRM_(Rel-15)" w:date="2019-12-11T15:00:00Z"/>
            </w:rPr>
          </w:pPr>
          <w:ins w:id="1631" w:author="28532_CR0074_NETSLICE-5GNRM_(Rel-15)" w:date="2019-12-11T15:00:00Z">
            <w:r>
              <w:rPr/>
              <w:t>11</w:t>
            </w:r>
          </w:ins>
          <w:ins w:id="1632" w:author="28532_CR0074_NETSLICE-5GNRM_(Rel-15)" w:date="2019-12-11T15:00:00Z">
            <w:r>
              <w:rPr>
                <w:rFonts w:cs="Calibri" w:ascii="Calibri" w:hAnsi="Calibri"/>
                <w:szCs w:val="22"/>
              </w:rPr>
              <w:tab/>
            </w:r>
          </w:ins>
          <w:ins w:id="1633" w:author="28532_CR0074_NETSLICE-5GNRM_(Rel-15)" w:date="2019-12-11T15:00:00Z">
            <w:r>
              <w:rPr>
                <w:lang w:val="en-US" w:eastAsia="en-US"/>
              </w:rPr>
              <w:t>Management services – Stage 3</w:t>
            </w:r>
          </w:ins>
          <w:ins w:id="1634" w:author="28532_CR0074_NETSLICE-5GNRM_(Rel-15)" w:date="2019-12-11T15:00:00Z">
            <w:r>
              <w:rPr/>
              <w:tab/>
            </w:r>
          </w:ins>
          <w:hyperlink w:anchor="__RefHeading___Toc26969162">
            <w:ins w:id="1635" w:author="28532_CR0074_NETSLICE-5GNRM_(Rel-15)" w:date="2019-12-11T15:00:00Z">
              <w:r>
                <w:rPr>
                  <w:rStyle w:val="IndexLink"/>
                </w:rPr>
                <w:t>87</w:t>
              </w:r>
            </w:ins>
          </w:hyperlink>
        </w:p>
        <w:p>
          <w:pPr>
            <w:pStyle w:val="Contents2"/>
            <w:rPr>
              <w:rFonts w:ascii="Calibri" w:hAnsi="Calibri" w:cs="Calibri"/>
              <w:sz w:val="22"/>
              <w:szCs w:val="22"/>
              <w:lang w:val="en-US" w:eastAsia="en-US"/>
              <w:ins w:id="1642" w:author="28532_CR0074_NETSLICE-5GNRM_(Rel-15)" w:date="2019-12-11T15:00:00Z"/>
            </w:rPr>
          </w:pPr>
          <w:ins w:id="1637" w:author="28532_CR0074_NETSLICE-5GNRM_(Rel-15)" w:date="2019-12-11T15:00:00Z">
            <w:r>
              <w:rPr/>
              <w:t>11.1</w:t>
            </w:r>
          </w:ins>
          <w:ins w:id="1638" w:author="28532_CR0074_NETSLICE-5GNRM_(Rel-15)" w:date="2019-12-11T15:00:00Z">
            <w:r>
              <w:rPr>
                <w:rFonts w:cs="Calibri" w:ascii="Calibri" w:hAnsi="Calibri"/>
                <w:sz w:val="22"/>
                <w:szCs w:val="22"/>
              </w:rPr>
              <w:tab/>
            </w:r>
          </w:ins>
          <w:ins w:id="1639" w:author="28532_CR0074_NETSLICE-5GNRM_(Rel-15)" w:date="2019-12-11T15:00:00Z">
            <w:r>
              <w:rPr>
                <w:lang w:val="en-US" w:eastAsia="en-US"/>
              </w:rPr>
              <w:t>Generic provisioning management service</w:t>
            </w:r>
          </w:ins>
          <w:ins w:id="1640" w:author="28532_CR0074_NETSLICE-5GNRM_(Rel-15)" w:date="2019-12-11T15:00:00Z">
            <w:r>
              <w:rPr/>
              <w:tab/>
            </w:r>
          </w:ins>
          <w:hyperlink w:anchor="__RefHeading___Toc26969163">
            <w:ins w:id="1641" w:author="28532_CR0074_NETSLICE-5GNRM_(Rel-15)" w:date="2019-12-11T15:00:00Z">
              <w:r>
                <w:rPr>
                  <w:rStyle w:val="IndexLink"/>
                </w:rPr>
                <w:t>87</w:t>
              </w:r>
            </w:ins>
          </w:hyperlink>
        </w:p>
        <w:p>
          <w:pPr>
            <w:pStyle w:val="Contents3"/>
            <w:rPr>
              <w:rFonts w:ascii="Calibri" w:hAnsi="Calibri" w:cs="Calibri"/>
              <w:sz w:val="22"/>
              <w:szCs w:val="22"/>
              <w:lang w:val="en-US" w:eastAsia="en-US"/>
              <w:ins w:id="1647" w:author="28532_CR0074_NETSLICE-5GNRM_(Rel-15)" w:date="2019-12-11T15:00:00Z"/>
            </w:rPr>
          </w:pPr>
          <w:ins w:id="1643" w:author="28532_CR0074_NETSLICE-5GNRM_(Rel-15)" w:date="2019-12-11T15:00:00Z">
            <w:r>
              <w:rPr/>
              <w:t>11.1.1</w:t>
            </w:r>
          </w:ins>
          <w:ins w:id="1644" w:author="28532_CR0074_NETSLICE-5GNRM_(Rel-15)" w:date="2019-12-11T15:00:00Z">
            <w:r>
              <w:rPr>
                <w:rFonts w:cs="Calibri" w:ascii="Calibri" w:hAnsi="Calibri"/>
                <w:sz w:val="22"/>
                <w:szCs w:val="22"/>
                <w:lang w:val="en-US" w:eastAsia="en-US"/>
              </w:rPr>
              <w:tab/>
            </w:r>
          </w:ins>
          <w:ins w:id="1645" w:author="28532_CR0074_NETSLICE-5GNRM_(Rel-15)" w:date="2019-12-11T15:00:00Z">
            <w:r>
              <w:rPr/>
              <w:t>RESTful HTTP-based solution set</w:t>
              <w:tab/>
            </w:r>
          </w:ins>
          <w:hyperlink w:anchor="__RefHeading___Toc26969164">
            <w:ins w:id="1646" w:author="28532_CR0074_NETSLICE-5GNRM_(Rel-15)" w:date="2019-12-11T15:00:00Z">
              <w:r>
                <w:rPr>
                  <w:rStyle w:val="IndexLink"/>
                </w:rPr>
                <w:t>87</w:t>
              </w:r>
            </w:ins>
          </w:hyperlink>
        </w:p>
        <w:p>
          <w:pPr>
            <w:pStyle w:val="Contents4"/>
            <w:rPr>
              <w:rFonts w:ascii="Calibri" w:hAnsi="Calibri" w:cs="Calibri"/>
              <w:sz w:val="22"/>
              <w:szCs w:val="22"/>
              <w:lang w:val="en-US" w:eastAsia="en-US"/>
              <w:ins w:id="1652" w:author="28532_CR0074_NETSLICE-5GNRM_(Rel-15)" w:date="2019-12-11T15:00:00Z"/>
            </w:rPr>
          </w:pPr>
          <w:ins w:id="1648" w:author="28532_CR0074_NETSLICE-5GNRM_(Rel-15)" w:date="2019-12-11T15:00:00Z">
            <w:r>
              <w:rPr/>
              <w:t>11.1.1.1</w:t>
            </w:r>
          </w:ins>
          <w:ins w:id="1649" w:author="28532_CR0074_NETSLICE-5GNRM_(Rel-15)" w:date="2019-12-11T15:00:00Z">
            <w:r>
              <w:rPr>
                <w:rFonts w:cs="Calibri" w:ascii="Calibri" w:hAnsi="Calibri"/>
                <w:sz w:val="22"/>
                <w:szCs w:val="22"/>
                <w:lang w:val="en-US" w:eastAsia="en-US"/>
              </w:rPr>
              <w:tab/>
            </w:r>
          </w:ins>
          <w:ins w:id="1650" w:author="28532_CR0074_NETSLICE-5GNRM_(Rel-15)" w:date="2019-12-11T15:00:00Z">
            <w:r>
              <w:rPr/>
              <w:t>Mapping of operations</w:t>
              <w:tab/>
            </w:r>
          </w:ins>
          <w:hyperlink w:anchor="__RefHeading___Toc26969165">
            <w:ins w:id="1651" w:author="28532_CR0074_NETSLICE-5GNRM_(Rel-15)" w:date="2019-12-11T15:00:00Z">
              <w:r>
                <w:rPr>
                  <w:rStyle w:val="IndexLink"/>
                </w:rPr>
                <w:t>87</w:t>
              </w:r>
            </w:ins>
          </w:hyperlink>
        </w:p>
        <w:p>
          <w:pPr>
            <w:pStyle w:val="Contents5"/>
            <w:rPr>
              <w:rFonts w:ascii="Calibri" w:hAnsi="Calibri" w:cs="Calibri"/>
              <w:sz w:val="22"/>
              <w:szCs w:val="22"/>
              <w:lang w:val="en-US" w:eastAsia="en-US"/>
              <w:ins w:id="1657" w:author="28532_CR0074_NETSLICE-5GNRM_(Rel-15)" w:date="2019-12-11T15:00:00Z"/>
            </w:rPr>
          </w:pPr>
          <w:ins w:id="1653" w:author="28532_CR0074_NETSLICE-5GNRM_(Rel-15)" w:date="2019-12-11T15:00:00Z">
            <w:r>
              <w:rPr/>
              <w:t>11.1.1.1.1</w:t>
            </w:r>
          </w:ins>
          <w:ins w:id="1654" w:author="28532_CR0074_NETSLICE-5GNRM_(Rel-15)" w:date="2019-12-11T15:00:00Z">
            <w:r>
              <w:rPr>
                <w:rFonts w:cs="Calibri" w:ascii="Calibri" w:hAnsi="Calibri"/>
                <w:sz w:val="22"/>
                <w:szCs w:val="22"/>
                <w:lang w:val="en-US" w:eastAsia="en-US"/>
              </w:rPr>
              <w:tab/>
            </w:r>
          </w:ins>
          <w:ins w:id="1655" w:author="28532_CR0074_NETSLICE-5GNRM_(Rel-15)" w:date="2019-12-11T15:00:00Z">
            <w:r>
              <w:rPr/>
              <w:t>Introduction</w:t>
              <w:tab/>
            </w:r>
          </w:ins>
          <w:hyperlink w:anchor="__RefHeading___Toc26969166">
            <w:ins w:id="1656" w:author="28532_CR0074_NETSLICE-5GNRM_(Rel-15)" w:date="2019-12-11T15:00:00Z">
              <w:r>
                <w:rPr>
                  <w:rStyle w:val="IndexLink"/>
                </w:rPr>
                <w:t>87</w:t>
              </w:r>
            </w:ins>
          </w:hyperlink>
        </w:p>
        <w:p>
          <w:pPr>
            <w:pStyle w:val="Contents5"/>
            <w:rPr>
              <w:rFonts w:ascii="Calibri" w:hAnsi="Calibri" w:cs="Calibri"/>
              <w:sz w:val="22"/>
              <w:szCs w:val="22"/>
              <w:lang w:val="en-US" w:eastAsia="en-US"/>
              <w:ins w:id="1662" w:author="28532_CR0074_NETSLICE-5GNRM_(Rel-15)" w:date="2019-12-11T15:00:00Z"/>
            </w:rPr>
          </w:pPr>
          <w:ins w:id="1658" w:author="28532_CR0074_NETSLICE-5GNRM_(Rel-15)" w:date="2019-12-11T15:00:00Z">
            <w:r>
              <w:rPr/>
              <w:t>11.1.1.1.2</w:t>
            </w:r>
          </w:ins>
          <w:ins w:id="1659" w:author="28532_CR0074_NETSLICE-5GNRM_(Rel-15)" w:date="2019-12-11T15:00:00Z">
            <w:r>
              <w:rPr>
                <w:rFonts w:cs="Calibri" w:ascii="Calibri" w:hAnsi="Calibri"/>
                <w:sz w:val="22"/>
                <w:szCs w:val="22"/>
                <w:lang w:val="en-US" w:eastAsia="en-US"/>
              </w:rPr>
              <w:tab/>
            </w:r>
          </w:ins>
          <w:ins w:id="1660" w:author="28532_CR0074_NETSLICE-5GNRM_(Rel-15)" w:date="2019-12-11T15:00:00Z">
            <w:r>
              <w:rPr/>
              <w:t>Operation "createMOI"</w:t>
              <w:tab/>
            </w:r>
          </w:ins>
          <w:hyperlink w:anchor="__RefHeading___Toc26969167">
            <w:ins w:id="1661" w:author="28532_CR0074_NETSLICE-5GNRM_(Rel-15)" w:date="2019-12-11T15:00:00Z">
              <w:r>
                <w:rPr>
                  <w:rStyle w:val="IndexLink"/>
                </w:rPr>
                <w:t>87</w:t>
              </w:r>
            </w:ins>
          </w:hyperlink>
        </w:p>
        <w:p>
          <w:pPr>
            <w:pStyle w:val="Contents5"/>
            <w:rPr>
              <w:rFonts w:ascii="Calibri" w:hAnsi="Calibri" w:cs="Calibri"/>
              <w:sz w:val="22"/>
              <w:szCs w:val="22"/>
              <w:lang w:val="en-US" w:eastAsia="en-US"/>
              <w:ins w:id="1667" w:author="28532_CR0074_NETSLICE-5GNRM_(Rel-15)" w:date="2019-12-11T15:00:00Z"/>
            </w:rPr>
          </w:pPr>
          <w:ins w:id="1663" w:author="28532_CR0074_NETSLICE-5GNRM_(Rel-15)" w:date="2019-12-11T15:00:00Z">
            <w:r>
              <w:rPr/>
              <w:t>11.1.1.1.3</w:t>
            </w:r>
          </w:ins>
          <w:ins w:id="1664" w:author="28532_CR0074_NETSLICE-5GNRM_(Rel-15)" w:date="2019-12-11T15:00:00Z">
            <w:r>
              <w:rPr>
                <w:rFonts w:cs="Calibri" w:ascii="Calibri" w:hAnsi="Calibri"/>
                <w:sz w:val="22"/>
                <w:szCs w:val="22"/>
                <w:lang w:val="en-US" w:eastAsia="en-US"/>
              </w:rPr>
              <w:tab/>
            </w:r>
          </w:ins>
          <w:ins w:id="1665" w:author="28532_CR0074_NETSLICE-5GNRM_(Rel-15)" w:date="2019-12-11T15:00:00Z">
            <w:r>
              <w:rPr/>
              <w:t>Operation "getMOIAttributes"</w:t>
              <w:tab/>
            </w:r>
          </w:ins>
          <w:hyperlink w:anchor="__RefHeading___Toc26969168">
            <w:ins w:id="1666" w:author="28532_CR0074_NETSLICE-5GNRM_(Rel-15)" w:date="2019-12-11T15:00:00Z">
              <w:r>
                <w:rPr>
                  <w:rStyle w:val="IndexLink"/>
                </w:rPr>
                <w:t>88</w:t>
              </w:r>
            </w:ins>
          </w:hyperlink>
        </w:p>
        <w:p>
          <w:pPr>
            <w:pStyle w:val="Contents5"/>
            <w:rPr>
              <w:rFonts w:ascii="Calibri" w:hAnsi="Calibri" w:cs="Calibri"/>
              <w:sz w:val="22"/>
              <w:szCs w:val="22"/>
              <w:lang w:val="en-US" w:eastAsia="en-US"/>
              <w:ins w:id="1672" w:author="28532_CR0074_NETSLICE-5GNRM_(Rel-15)" w:date="2019-12-11T15:00:00Z"/>
            </w:rPr>
          </w:pPr>
          <w:ins w:id="1668" w:author="28532_CR0074_NETSLICE-5GNRM_(Rel-15)" w:date="2019-12-11T15:00:00Z">
            <w:r>
              <w:rPr/>
              <w:t>11.1.1.1.4</w:t>
            </w:r>
          </w:ins>
          <w:ins w:id="1669" w:author="28532_CR0074_NETSLICE-5GNRM_(Rel-15)" w:date="2019-12-11T15:00:00Z">
            <w:r>
              <w:rPr>
                <w:rFonts w:cs="Calibri" w:ascii="Calibri" w:hAnsi="Calibri"/>
                <w:sz w:val="22"/>
                <w:szCs w:val="22"/>
                <w:lang w:val="en-US" w:eastAsia="en-US"/>
              </w:rPr>
              <w:tab/>
            </w:r>
          </w:ins>
          <w:ins w:id="1670" w:author="28532_CR0074_NETSLICE-5GNRM_(Rel-15)" w:date="2019-12-11T15:00:00Z">
            <w:r>
              <w:rPr/>
              <w:t>Operation "modifyMOIAttributes"</w:t>
              <w:tab/>
            </w:r>
          </w:ins>
          <w:hyperlink w:anchor="__RefHeading___Toc26969169">
            <w:ins w:id="1671" w:author="28532_CR0074_NETSLICE-5GNRM_(Rel-15)" w:date="2019-12-11T15:00:00Z">
              <w:r>
                <w:rPr>
                  <w:rStyle w:val="IndexLink"/>
                </w:rPr>
                <w:t>88</w:t>
              </w:r>
            </w:ins>
          </w:hyperlink>
        </w:p>
        <w:p>
          <w:pPr>
            <w:pStyle w:val="Contents5"/>
            <w:rPr>
              <w:rFonts w:ascii="Calibri" w:hAnsi="Calibri" w:cs="Calibri"/>
              <w:sz w:val="22"/>
              <w:szCs w:val="22"/>
              <w:lang w:val="en-US" w:eastAsia="en-US"/>
              <w:ins w:id="1677" w:author="28532_CR0074_NETSLICE-5GNRM_(Rel-15)" w:date="2019-12-11T15:00:00Z"/>
            </w:rPr>
          </w:pPr>
          <w:ins w:id="1673" w:author="28532_CR0074_NETSLICE-5GNRM_(Rel-15)" w:date="2019-12-11T15:00:00Z">
            <w:r>
              <w:rPr/>
              <w:t>11.1.1.1.5</w:t>
            </w:r>
          </w:ins>
          <w:ins w:id="1674" w:author="28532_CR0074_NETSLICE-5GNRM_(Rel-15)" w:date="2019-12-11T15:00:00Z">
            <w:r>
              <w:rPr>
                <w:rFonts w:cs="Calibri" w:ascii="Calibri" w:hAnsi="Calibri"/>
                <w:sz w:val="22"/>
                <w:szCs w:val="22"/>
                <w:lang w:val="en-US" w:eastAsia="en-US"/>
              </w:rPr>
              <w:tab/>
            </w:r>
          </w:ins>
          <w:ins w:id="1675" w:author="28532_CR0074_NETSLICE-5GNRM_(Rel-15)" w:date="2019-12-11T15:00:00Z">
            <w:r>
              <w:rPr/>
              <w:t>Operation "deleteMOI"</w:t>
              <w:tab/>
            </w:r>
          </w:ins>
          <w:hyperlink w:anchor="__RefHeading___Toc26969170">
            <w:ins w:id="1676" w:author="28532_CR0074_NETSLICE-5GNRM_(Rel-15)" w:date="2019-12-11T15:00:00Z">
              <w:r>
                <w:rPr>
                  <w:rStyle w:val="IndexLink"/>
                </w:rPr>
                <w:t>89</w:t>
              </w:r>
            </w:ins>
          </w:hyperlink>
        </w:p>
        <w:p>
          <w:pPr>
            <w:pStyle w:val="Contents5"/>
            <w:rPr>
              <w:rFonts w:ascii="Calibri" w:hAnsi="Calibri" w:cs="Calibri"/>
              <w:sz w:val="22"/>
              <w:szCs w:val="22"/>
              <w:lang w:val="en-US" w:eastAsia="en-US"/>
              <w:ins w:id="1685" w:author="28532_CR0074_NETSLICE-5GNRM_(Rel-15)" w:date="2019-12-11T15:00:00Z"/>
            </w:rPr>
          </w:pPr>
          <w:ins w:id="1678" w:author="28532_CR0074_NETSLICE-5GNRM_(Rel-15)" w:date="2019-12-11T15:00:00Z">
            <w:r>
              <w:rPr/>
              <w:t>11.1.1.1.</w:t>
            </w:r>
          </w:ins>
          <w:ins w:id="1679" w:author="28532_CR0074_NETSLICE-5GNRM_(Rel-15)" w:date="2019-12-11T15:00:00Z">
            <w:r>
              <w:rPr>
                <w:lang w:val="en-US" w:eastAsia="en-US"/>
              </w:rPr>
              <w:t>6</w:t>
            </w:r>
          </w:ins>
          <w:ins w:id="1680" w:author="28532_CR0074_NETSLICE-5GNRM_(Rel-15)" w:date="2019-12-11T15:00:00Z">
            <w:r>
              <w:rPr>
                <w:rFonts w:cs="Calibri" w:ascii="Calibri" w:hAnsi="Calibri"/>
                <w:sz w:val="22"/>
                <w:szCs w:val="22"/>
                <w:lang w:val="en-US" w:eastAsia="en-US"/>
              </w:rPr>
              <w:tab/>
            </w:r>
          </w:ins>
          <w:ins w:id="1681" w:author="28532_CR0074_NETSLICE-5GNRM_(Rel-15)" w:date="2019-12-11T15:00:00Z">
            <w:r>
              <w:rPr/>
              <w:t>Operation "</w:t>
            </w:r>
          </w:ins>
          <w:ins w:id="1682" w:author="28532_CR0074_NETSLICE-5GNRM_(Rel-15)" w:date="2019-12-11T15:00:00Z">
            <w:r>
              <w:rPr>
                <w:rFonts w:cs="Arial"/>
              </w:rPr>
              <w:t>subscribe"</w:t>
            </w:r>
          </w:ins>
          <w:ins w:id="1683" w:author="28532_CR0074_NETSLICE-5GNRM_(Rel-15)" w:date="2019-12-11T15:00:00Z">
            <w:r>
              <w:rPr/>
              <w:tab/>
            </w:r>
          </w:ins>
          <w:hyperlink w:anchor="__RefHeading___Toc26969171">
            <w:ins w:id="1684" w:author="28532_CR0074_NETSLICE-5GNRM_(Rel-15)" w:date="2019-12-11T15:00:00Z">
              <w:r>
                <w:rPr>
                  <w:rStyle w:val="IndexLink"/>
                </w:rPr>
                <w:t>90</w:t>
              </w:r>
            </w:ins>
          </w:hyperlink>
        </w:p>
        <w:p>
          <w:pPr>
            <w:pStyle w:val="Contents5"/>
            <w:rPr>
              <w:rFonts w:ascii="Calibri" w:hAnsi="Calibri" w:cs="Calibri"/>
              <w:sz w:val="22"/>
              <w:szCs w:val="22"/>
              <w:lang w:val="en-US" w:eastAsia="en-US"/>
              <w:ins w:id="1693" w:author="28532_CR0074_NETSLICE-5GNRM_(Rel-15)" w:date="2019-12-11T15:00:00Z"/>
            </w:rPr>
          </w:pPr>
          <w:ins w:id="1686" w:author="28532_CR0074_NETSLICE-5GNRM_(Rel-15)" w:date="2019-12-11T15:00:00Z">
            <w:r>
              <w:rPr/>
              <w:t>11.1.1.1.</w:t>
            </w:r>
          </w:ins>
          <w:ins w:id="1687" w:author="28532_CR0074_NETSLICE-5GNRM_(Rel-15)" w:date="2019-12-11T15:00:00Z">
            <w:r>
              <w:rPr>
                <w:lang w:val="en-US" w:eastAsia="en-US"/>
              </w:rPr>
              <w:t>7</w:t>
            </w:r>
          </w:ins>
          <w:ins w:id="1688" w:author="28532_CR0074_NETSLICE-5GNRM_(Rel-15)" w:date="2019-12-11T15:00:00Z">
            <w:r>
              <w:rPr>
                <w:rFonts w:cs="Calibri" w:ascii="Calibri" w:hAnsi="Calibri"/>
                <w:sz w:val="22"/>
                <w:szCs w:val="22"/>
                <w:lang w:val="en-US" w:eastAsia="en-US"/>
              </w:rPr>
              <w:tab/>
            </w:r>
          </w:ins>
          <w:ins w:id="1689" w:author="28532_CR0074_NETSLICE-5GNRM_(Rel-15)" w:date="2019-12-11T15:00:00Z">
            <w:r>
              <w:rPr/>
              <w:t>Operation "</w:t>
            </w:r>
          </w:ins>
          <w:ins w:id="1690" w:author="28532_CR0074_NETSLICE-5GNRM_(Rel-15)" w:date="2019-12-11T15:00:00Z">
            <w:r>
              <w:rPr>
                <w:rFonts w:cs="Arial"/>
              </w:rPr>
              <w:t>unsubscribe"</w:t>
            </w:r>
          </w:ins>
          <w:ins w:id="1691" w:author="28532_CR0074_NETSLICE-5GNRM_(Rel-15)" w:date="2019-12-11T15:00:00Z">
            <w:r>
              <w:rPr/>
              <w:tab/>
            </w:r>
          </w:ins>
          <w:hyperlink w:anchor="__RefHeading___Toc26969172">
            <w:ins w:id="1692" w:author="28532_CR0074_NETSLICE-5GNRM_(Rel-15)" w:date="2019-12-11T15:00:00Z">
              <w:r>
                <w:rPr>
                  <w:rStyle w:val="IndexLink"/>
                </w:rPr>
                <w:t>90</w:t>
              </w:r>
            </w:ins>
          </w:hyperlink>
        </w:p>
        <w:p>
          <w:pPr>
            <w:pStyle w:val="Contents4"/>
            <w:rPr>
              <w:rFonts w:ascii="Calibri" w:hAnsi="Calibri" w:cs="Calibri"/>
              <w:sz w:val="22"/>
              <w:szCs w:val="22"/>
              <w:lang w:val="en-US" w:eastAsia="en-US"/>
              <w:ins w:id="1698" w:author="28532_CR0074_NETSLICE-5GNRM_(Rel-15)" w:date="2019-12-11T15:00:00Z"/>
            </w:rPr>
          </w:pPr>
          <w:ins w:id="1694" w:author="28532_CR0074_NETSLICE-5GNRM_(Rel-15)" w:date="2019-12-11T15:00:00Z">
            <w:r>
              <w:rPr/>
              <w:t>11.1.1.2</w:t>
            </w:r>
          </w:ins>
          <w:ins w:id="1695" w:author="28532_CR0074_NETSLICE-5GNRM_(Rel-15)" w:date="2019-12-11T15:00:00Z">
            <w:r>
              <w:rPr>
                <w:rFonts w:cs="Calibri" w:ascii="Calibri" w:hAnsi="Calibri"/>
                <w:sz w:val="22"/>
                <w:szCs w:val="22"/>
                <w:lang w:val="en-US" w:eastAsia="en-US"/>
              </w:rPr>
              <w:tab/>
            </w:r>
          </w:ins>
          <w:ins w:id="1696" w:author="28532_CR0074_NETSLICE-5GNRM_(Rel-15)" w:date="2019-12-11T15:00:00Z">
            <w:r>
              <w:rPr/>
              <w:t>Mapping of notifications</w:t>
              <w:tab/>
            </w:r>
          </w:ins>
          <w:hyperlink w:anchor="__RefHeading___Toc26969173">
            <w:ins w:id="1697" w:author="28532_CR0074_NETSLICE-5GNRM_(Rel-15)" w:date="2019-12-11T15:00:00Z">
              <w:r>
                <w:rPr>
                  <w:rStyle w:val="IndexLink"/>
                </w:rPr>
                <w:t>90</w:t>
              </w:r>
            </w:ins>
          </w:hyperlink>
        </w:p>
        <w:p>
          <w:pPr>
            <w:pStyle w:val="Contents5"/>
            <w:rPr>
              <w:rFonts w:ascii="Calibri" w:hAnsi="Calibri" w:cs="Calibri"/>
              <w:sz w:val="22"/>
              <w:szCs w:val="22"/>
              <w:lang w:val="en-US" w:eastAsia="en-US"/>
              <w:ins w:id="1703" w:author="28532_CR0074_NETSLICE-5GNRM_(Rel-15)" w:date="2019-12-11T15:00:00Z"/>
            </w:rPr>
          </w:pPr>
          <w:ins w:id="1699" w:author="28532_CR0074_NETSLICE-5GNRM_(Rel-15)" w:date="2019-12-11T15:00:00Z">
            <w:r>
              <w:rPr/>
              <w:t>11.1.1.2.1</w:t>
            </w:r>
          </w:ins>
          <w:ins w:id="1700" w:author="28532_CR0074_NETSLICE-5GNRM_(Rel-15)" w:date="2019-12-11T15:00:00Z">
            <w:r>
              <w:rPr>
                <w:rFonts w:cs="Calibri" w:ascii="Calibri" w:hAnsi="Calibri"/>
                <w:sz w:val="22"/>
                <w:szCs w:val="22"/>
                <w:lang w:val="en-US" w:eastAsia="en-US"/>
              </w:rPr>
              <w:tab/>
            </w:r>
          </w:ins>
          <w:ins w:id="1701" w:author="28532_CR0074_NETSLICE-5GNRM_(Rel-15)" w:date="2019-12-11T15:00:00Z">
            <w:r>
              <w:rPr/>
              <w:t>Introduction</w:t>
              <w:tab/>
            </w:r>
          </w:ins>
          <w:hyperlink w:anchor="__RefHeading___Toc26969174">
            <w:ins w:id="1702" w:author="28532_CR0074_NETSLICE-5GNRM_(Rel-15)" w:date="2019-12-11T15:00:00Z">
              <w:r>
                <w:rPr>
                  <w:rStyle w:val="IndexLink"/>
                </w:rPr>
                <w:t>90</w:t>
              </w:r>
            </w:ins>
          </w:hyperlink>
        </w:p>
        <w:p>
          <w:pPr>
            <w:pStyle w:val="Contents5"/>
            <w:rPr>
              <w:rFonts w:ascii="Calibri" w:hAnsi="Calibri" w:cs="Calibri"/>
              <w:sz w:val="22"/>
              <w:szCs w:val="22"/>
              <w:lang w:val="en-US" w:eastAsia="en-US"/>
              <w:ins w:id="1708" w:author="28532_CR0074_NETSLICE-5GNRM_(Rel-15)" w:date="2019-12-11T15:00:00Z"/>
            </w:rPr>
          </w:pPr>
          <w:ins w:id="1704" w:author="28532_CR0074_NETSLICE-5GNRM_(Rel-15)" w:date="2019-12-11T15:00:00Z">
            <w:r>
              <w:rPr/>
              <w:t>11.1.1.2.2</w:t>
            </w:r>
          </w:ins>
          <w:ins w:id="1705" w:author="28532_CR0074_NETSLICE-5GNRM_(Rel-15)" w:date="2019-12-11T15:00:00Z">
            <w:r>
              <w:rPr>
                <w:rFonts w:cs="Calibri" w:ascii="Calibri" w:hAnsi="Calibri"/>
                <w:sz w:val="22"/>
                <w:szCs w:val="22"/>
                <w:lang w:val="en-US" w:eastAsia="en-US"/>
              </w:rPr>
              <w:tab/>
            </w:r>
          </w:ins>
          <w:ins w:id="1706" w:author="28532_CR0074_NETSLICE-5GNRM_(Rel-15)" w:date="2019-12-11T15:00:00Z">
            <w:r>
              <w:rPr/>
              <w:t>Notification "notifyMOICreation"</w:t>
              <w:tab/>
            </w:r>
          </w:ins>
          <w:hyperlink w:anchor="__RefHeading___Toc26969175">
            <w:ins w:id="1707" w:author="28532_CR0074_NETSLICE-5GNRM_(Rel-15)" w:date="2019-12-11T15:00:00Z">
              <w:r>
                <w:rPr>
                  <w:rStyle w:val="IndexLink"/>
                </w:rPr>
                <w:t>90</w:t>
              </w:r>
            </w:ins>
          </w:hyperlink>
        </w:p>
        <w:p>
          <w:pPr>
            <w:pStyle w:val="Contents5"/>
            <w:rPr>
              <w:rFonts w:ascii="Calibri" w:hAnsi="Calibri" w:cs="Calibri"/>
              <w:sz w:val="22"/>
              <w:szCs w:val="22"/>
              <w:lang w:val="en-US" w:eastAsia="en-US"/>
              <w:ins w:id="1713" w:author="28532_CR0074_NETSLICE-5GNRM_(Rel-15)" w:date="2019-12-11T15:00:00Z"/>
            </w:rPr>
          </w:pPr>
          <w:ins w:id="1709" w:author="28532_CR0074_NETSLICE-5GNRM_(Rel-15)" w:date="2019-12-11T15:00:00Z">
            <w:r>
              <w:rPr/>
              <w:t>11.1.1.2.3</w:t>
            </w:r>
          </w:ins>
          <w:ins w:id="1710" w:author="28532_CR0074_NETSLICE-5GNRM_(Rel-15)" w:date="2019-12-11T15:00:00Z">
            <w:r>
              <w:rPr>
                <w:rFonts w:cs="Calibri" w:ascii="Calibri" w:hAnsi="Calibri"/>
                <w:sz w:val="22"/>
                <w:szCs w:val="22"/>
                <w:lang w:val="en-US" w:eastAsia="en-US"/>
              </w:rPr>
              <w:tab/>
            </w:r>
          </w:ins>
          <w:ins w:id="1711" w:author="28532_CR0074_NETSLICE-5GNRM_(Rel-15)" w:date="2019-12-11T15:00:00Z">
            <w:r>
              <w:rPr/>
              <w:t>Notification "notifyMOIDeletion"</w:t>
              <w:tab/>
            </w:r>
          </w:ins>
          <w:hyperlink w:anchor="__RefHeading___Toc26969176">
            <w:ins w:id="1712" w:author="28532_CR0074_NETSLICE-5GNRM_(Rel-15)" w:date="2019-12-11T15:00:00Z">
              <w:r>
                <w:rPr>
                  <w:rStyle w:val="IndexLink"/>
                </w:rPr>
                <w:t>91</w:t>
              </w:r>
            </w:ins>
          </w:hyperlink>
        </w:p>
        <w:p>
          <w:pPr>
            <w:pStyle w:val="Contents5"/>
            <w:rPr>
              <w:rFonts w:ascii="Calibri" w:hAnsi="Calibri" w:cs="Calibri"/>
              <w:sz w:val="22"/>
              <w:szCs w:val="22"/>
              <w:lang w:val="en-US" w:eastAsia="en-US"/>
              <w:ins w:id="1718" w:author="28532_CR0074_NETSLICE-5GNRM_(Rel-15)" w:date="2019-12-11T15:00:00Z"/>
            </w:rPr>
          </w:pPr>
          <w:ins w:id="1714" w:author="28532_CR0074_NETSLICE-5GNRM_(Rel-15)" w:date="2019-12-11T15:00:00Z">
            <w:r>
              <w:rPr/>
              <w:t>11.1.1.2.4</w:t>
            </w:r>
          </w:ins>
          <w:ins w:id="1715" w:author="28532_CR0074_NETSLICE-5GNRM_(Rel-15)" w:date="2019-12-11T15:00:00Z">
            <w:r>
              <w:rPr>
                <w:rFonts w:cs="Calibri" w:ascii="Calibri" w:hAnsi="Calibri"/>
                <w:sz w:val="22"/>
                <w:szCs w:val="22"/>
                <w:lang w:val="en-US" w:eastAsia="en-US"/>
              </w:rPr>
              <w:tab/>
            </w:r>
          </w:ins>
          <w:ins w:id="1716" w:author="28532_CR0074_NETSLICE-5GNRM_(Rel-15)" w:date="2019-12-11T15:00:00Z">
            <w:r>
              <w:rPr/>
              <w:t>Notification "notifyMOIAttributeValueChange"</w:t>
              <w:tab/>
            </w:r>
          </w:ins>
          <w:hyperlink w:anchor="__RefHeading___Toc26969177">
            <w:ins w:id="1717" w:author="28532_CR0074_NETSLICE-5GNRM_(Rel-15)" w:date="2019-12-11T15:00:00Z">
              <w:r>
                <w:rPr>
                  <w:rStyle w:val="IndexLink"/>
                </w:rPr>
                <w:t>91</w:t>
              </w:r>
            </w:ins>
          </w:hyperlink>
        </w:p>
        <w:p>
          <w:pPr>
            <w:pStyle w:val="Contents4"/>
            <w:rPr>
              <w:rFonts w:ascii="Calibri" w:hAnsi="Calibri" w:cs="Calibri"/>
              <w:sz w:val="22"/>
              <w:szCs w:val="22"/>
              <w:lang w:val="en-US" w:eastAsia="en-US"/>
              <w:ins w:id="1723" w:author="28532_CR0074_NETSLICE-5GNRM_(Rel-15)" w:date="2019-12-11T15:00:00Z"/>
            </w:rPr>
          </w:pPr>
          <w:ins w:id="1719" w:author="28532_CR0074_NETSLICE-5GNRM_(Rel-15)" w:date="2019-12-11T15:00:00Z">
            <w:r>
              <w:rPr/>
              <w:t>11.1.1.3</w:t>
            </w:r>
          </w:ins>
          <w:ins w:id="1720" w:author="28532_CR0074_NETSLICE-5GNRM_(Rel-15)" w:date="2019-12-11T15:00:00Z">
            <w:r>
              <w:rPr>
                <w:rFonts w:cs="Calibri" w:ascii="Calibri" w:hAnsi="Calibri"/>
                <w:sz w:val="22"/>
                <w:szCs w:val="22"/>
                <w:lang w:val="en-US" w:eastAsia="en-US"/>
              </w:rPr>
              <w:tab/>
            </w:r>
          </w:ins>
          <w:ins w:id="1721" w:author="28532_CR0074_NETSLICE-5GNRM_(Rel-15)" w:date="2019-12-11T15:00:00Z">
            <w:r>
              <w:rPr/>
              <w:t>Resources</w:t>
              <w:tab/>
            </w:r>
          </w:ins>
          <w:hyperlink w:anchor="__RefHeading___Toc26969178">
            <w:ins w:id="1722" w:author="28532_CR0074_NETSLICE-5GNRM_(Rel-15)" w:date="2019-12-11T15:00:00Z">
              <w:r>
                <w:rPr>
                  <w:rStyle w:val="IndexLink"/>
                </w:rPr>
                <w:t>92</w:t>
              </w:r>
            </w:ins>
          </w:hyperlink>
        </w:p>
        <w:p>
          <w:pPr>
            <w:pStyle w:val="Contents5"/>
            <w:rPr>
              <w:rFonts w:ascii="Calibri" w:hAnsi="Calibri" w:cs="Calibri"/>
              <w:sz w:val="22"/>
              <w:szCs w:val="22"/>
              <w:lang w:val="en-US" w:eastAsia="en-US"/>
              <w:ins w:id="1728" w:author="28532_CR0074_NETSLICE-5GNRM_(Rel-15)" w:date="2019-12-11T15:00:00Z"/>
            </w:rPr>
          </w:pPr>
          <w:ins w:id="1724" w:author="28532_CR0074_NETSLICE-5GNRM_(Rel-15)" w:date="2019-12-11T15:00:00Z">
            <w:r>
              <w:rPr/>
              <w:t>11.1.1.3.1</w:t>
            </w:r>
          </w:ins>
          <w:ins w:id="1725" w:author="28532_CR0074_NETSLICE-5GNRM_(Rel-15)" w:date="2019-12-11T15:00:00Z">
            <w:r>
              <w:rPr>
                <w:rFonts w:cs="Calibri" w:ascii="Calibri" w:hAnsi="Calibri"/>
                <w:sz w:val="22"/>
                <w:szCs w:val="22"/>
                <w:lang w:val="en-US" w:eastAsia="en-US"/>
              </w:rPr>
              <w:tab/>
            </w:r>
          </w:ins>
          <w:ins w:id="1726" w:author="28532_CR0074_NETSLICE-5GNRM_(Rel-15)" w:date="2019-12-11T15:00:00Z">
            <w:r>
              <w:rPr/>
              <w:t>Resource structure</w:t>
              <w:tab/>
            </w:r>
          </w:ins>
          <w:hyperlink w:anchor="__RefHeading___Toc26969179">
            <w:ins w:id="1727" w:author="28532_CR0074_NETSLICE-5GNRM_(Rel-15)" w:date="2019-12-11T15:00:00Z">
              <w:r>
                <w:rPr>
                  <w:rStyle w:val="IndexLink"/>
                </w:rPr>
                <w:t>92</w:t>
              </w:r>
            </w:ins>
          </w:hyperlink>
        </w:p>
        <w:p>
          <w:pPr>
            <w:pStyle w:val="Contents5"/>
            <w:rPr>
              <w:rFonts w:ascii="Calibri" w:hAnsi="Calibri" w:cs="Calibri"/>
              <w:sz w:val="22"/>
              <w:szCs w:val="22"/>
              <w:lang w:val="en-US" w:eastAsia="en-US"/>
              <w:ins w:id="1733" w:author="28532_CR0074_NETSLICE-5GNRM_(Rel-15)" w:date="2019-12-11T15:00:00Z"/>
            </w:rPr>
          </w:pPr>
          <w:ins w:id="1729" w:author="28532_CR0074_NETSLICE-5GNRM_(Rel-15)" w:date="2019-12-11T15:00:00Z">
            <w:r>
              <w:rPr/>
              <w:t>11.1.1.3.2</w:t>
            </w:r>
          </w:ins>
          <w:ins w:id="1730" w:author="28532_CR0074_NETSLICE-5GNRM_(Rel-15)" w:date="2019-12-11T15:00:00Z">
            <w:r>
              <w:rPr>
                <w:rFonts w:cs="Calibri" w:ascii="Calibri" w:hAnsi="Calibri"/>
                <w:sz w:val="22"/>
                <w:szCs w:val="22"/>
                <w:lang w:val="en-US" w:eastAsia="en-US"/>
              </w:rPr>
              <w:tab/>
            </w:r>
          </w:ins>
          <w:ins w:id="1731" w:author="28532_CR0074_NETSLICE-5GNRM_(Rel-15)" w:date="2019-12-11T15:00:00Z">
            <w:r>
              <w:rPr/>
              <w:t>Resource definitions</w:t>
              <w:tab/>
            </w:r>
          </w:ins>
          <w:hyperlink w:anchor="__RefHeading___Toc26969180">
            <w:ins w:id="1732" w:author="28532_CR0074_NETSLICE-5GNRM_(Rel-15)" w:date="2019-12-11T15:00:00Z">
              <w:r>
                <w:rPr>
                  <w:rStyle w:val="IndexLink"/>
                </w:rPr>
                <w:t>92</w:t>
              </w:r>
            </w:ins>
          </w:hyperlink>
        </w:p>
        <w:p>
          <w:pPr>
            <w:pStyle w:val="Contents6"/>
            <w:rPr>
              <w:rFonts w:ascii="Calibri" w:hAnsi="Calibri" w:cs="Calibri"/>
              <w:sz w:val="22"/>
              <w:szCs w:val="22"/>
              <w:lang w:val="en-US" w:eastAsia="en-US"/>
              <w:ins w:id="1738" w:author="28532_CR0074_NETSLICE-5GNRM_(Rel-15)" w:date="2019-12-11T15:00:00Z"/>
            </w:rPr>
          </w:pPr>
          <w:ins w:id="1734" w:author="28532_CR0074_NETSLICE-5GNRM_(Rel-15)" w:date="2019-12-11T15:00:00Z">
            <w:r>
              <w:rPr/>
              <w:t>11.1.1.3.2.1</w:t>
            </w:r>
          </w:ins>
          <w:ins w:id="1735" w:author="28532_CR0074_NETSLICE-5GNRM_(Rel-15)" w:date="2019-12-11T15:00:00Z">
            <w:r>
              <w:rPr>
                <w:rFonts w:cs="Calibri" w:ascii="Calibri" w:hAnsi="Calibri"/>
                <w:sz w:val="22"/>
                <w:szCs w:val="22"/>
                <w:lang w:val="en-US" w:eastAsia="en-US"/>
              </w:rPr>
              <w:tab/>
            </w:r>
          </w:ins>
          <w:ins w:id="1736" w:author="28532_CR0074_NETSLICE-5GNRM_(Rel-15)" w:date="2019-12-11T15:00:00Z">
            <w:r>
              <w:rPr/>
              <w:t>Resource "/{className}/{id}"</w:t>
              <w:tab/>
            </w:r>
          </w:ins>
          <w:hyperlink w:anchor="__RefHeading___Toc26969181">
            <w:ins w:id="1737" w:author="28532_CR0074_NETSLICE-5GNRM_(Rel-15)" w:date="2019-12-11T15:00:00Z">
              <w:r>
                <w:rPr>
                  <w:rStyle w:val="IndexLink"/>
                </w:rPr>
                <w:t>92</w:t>
              </w:r>
            </w:ins>
          </w:hyperlink>
        </w:p>
        <w:p>
          <w:pPr>
            <w:pStyle w:val="Contents7"/>
            <w:rPr>
              <w:rFonts w:ascii="Calibri" w:hAnsi="Calibri" w:cs="Calibri"/>
              <w:sz w:val="22"/>
              <w:szCs w:val="22"/>
              <w:lang w:val="en-US" w:eastAsia="en-US"/>
              <w:ins w:id="1744" w:author="28532_CR0074_NETSLICE-5GNRM_(Rel-15)" w:date="2019-12-11T15:00:00Z"/>
            </w:rPr>
          </w:pPr>
          <w:ins w:id="1739" w:author="28532_CR0074_NETSLICE-5GNRM_(Rel-15)" w:date="2019-12-11T15:00:00Z">
            <w:r>
              <w:rPr/>
              <w:t>11.1.1.3.2.1.1</w:t>
            </w:r>
          </w:ins>
          <w:ins w:id="1740" w:author="28532_CR0074_NETSLICE-5GNRM_(Rel-15)" w:date="2019-12-11T15:00:00Z">
            <w:r>
              <w:rPr>
                <w:rFonts w:cs="Calibri" w:ascii="Calibri" w:hAnsi="Calibri"/>
                <w:sz w:val="22"/>
                <w:szCs w:val="22"/>
              </w:rPr>
              <w:tab/>
            </w:r>
          </w:ins>
          <w:ins w:id="1741" w:author="28532_CR0074_NETSLICE-5GNRM_(Rel-15)" w:date="2019-12-11T15:00:00Z">
            <w:r>
              <w:rPr>
                <w:lang w:val="en-US" w:eastAsia="en-US"/>
              </w:rPr>
              <w:t>Description</w:t>
            </w:r>
          </w:ins>
          <w:ins w:id="1742" w:author="28532_CR0074_NETSLICE-5GNRM_(Rel-15)" w:date="2019-12-11T15:00:00Z">
            <w:r>
              <w:rPr/>
              <w:tab/>
            </w:r>
          </w:ins>
          <w:hyperlink w:anchor="__RefHeading___Toc26969182">
            <w:ins w:id="1743" w:author="28532_CR0074_NETSLICE-5GNRM_(Rel-15)" w:date="2019-12-11T15:00:00Z">
              <w:r>
                <w:rPr>
                  <w:rStyle w:val="IndexLink"/>
                </w:rPr>
                <w:t>92</w:t>
              </w:r>
            </w:ins>
          </w:hyperlink>
        </w:p>
        <w:p>
          <w:pPr>
            <w:pStyle w:val="Contents7"/>
            <w:rPr>
              <w:rFonts w:ascii="Calibri" w:hAnsi="Calibri" w:cs="Calibri"/>
              <w:sz w:val="22"/>
              <w:szCs w:val="22"/>
              <w:lang w:val="en-US" w:eastAsia="en-US"/>
              <w:ins w:id="1750" w:author="28532_CR0074_NETSLICE-5GNRM_(Rel-15)" w:date="2019-12-11T15:00:00Z"/>
            </w:rPr>
          </w:pPr>
          <w:ins w:id="1745" w:author="28532_CR0074_NETSLICE-5GNRM_(Rel-15)" w:date="2019-12-11T15:00:00Z">
            <w:r>
              <w:rPr/>
              <w:t>11.1.1.3.2.1.2</w:t>
            </w:r>
          </w:ins>
          <w:ins w:id="1746" w:author="28532_CR0074_NETSLICE-5GNRM_(Rel-15)" w:date="2019-12-11T15:00:00Z">
            <w:r>
              <w:rPr>
                <w:rFonts w:cs="Calibri" w:ascii="Calibri" w:hAnsi="Calibri"/>
                <w:sz w:val="22"/>
                <w:szCs w:val="22"/>
              </w:rPr>
              <w:tab/>
            </w:r>
          </w:ins>
          <w:ins w:id="1747" w:author="28532_CR0074_NETSLICE-5GNRM_(Rel-15)" w:date="2019-12-11T15:00:00Z">
            <w:r>
              <w:rPr>
                <w:lang w:val="en-US" w:eastAsia="en-US"/>
              </w:rPr>
              <w:t>URI</w:t>
            </w:r>
          </w:ins>
          <w:ins w:id="1748" w:author="28532_CR0074_NETSLICE-5GNRM_(Rel-15)" w:date="2019-12-11T15:00:00Z">
            <w:r>
              <w:rPr/>
              <w:tab/>
            </w:r>
          </w:ins>
          <w:hyperlink w:anchor="__RefHeading___Toc26969183">
            <w:ins w:id="1749" w:author="28532_CR0074_NETSLICE-5GNRM_(Rel-15)" w:date="2019-12-11T15:00:00Z">
              <w:r>
                <w:rPr>
                  <w:rStyle w:val="IndexLink"/>
                </w:rPr>
                <w:t>92</w:t>
              </w:r>
            </w:ins>
          </w:hyperlink>
        </w:p>
        <w:p>
          <w:pPr>
            <w:pStyle w:val="Contents7"/>
            <w:rPr>
              <w:rFonts w:ascii="Calibri" w:hAnsi="Calibri" w:cs="Calibri"/>
              <w:sz w:val="22"/>
              <w:szCs w:val="22"/>
              <w:lang w:val="en-US" w:eastAsia="en-US"/>
              <w:ins w:id="1756" w:author="28532_CR0074_NETSLICE-5GNRM_(Rel-15)" w:date="2019-12-11T15:00:00Z"/>
            </w:rPr>
          </w:pPr>
          <w:ins w:id="1751" w:author="28532_CR0074_NETSLICE-5GNRM_(Rel-15)" w:date="2019-12-11T15:00:00Z">
            <w:r>
              <w:rPr/>
              <w:t>11.1.1.3.2.1.3</w:t>
            </w:r>
          </w:ins>
          <w:ins w:id="1752" w:author="28532_CR0074_NETSLICE-5GNRM_(Rel-15)" w:date="2019-12-11T15:00:00Z">
            <w:r>
              <w:rPr>
                <w:rFonts w:cs="Calibri" w:ascii="Calibri" w:hAnsi="Calibri"/>
                <w:sz w:val="22"/>
                <w:szCs w:val="22"/>
              </w:rPr>
              <w:tab/>
            </w:r>
          </w:ins>
          <w:ins w:id="1753" w:author="28532_CR0074_NETSLICE-5GNRM_(Rel-15)" w:date="2019-12-11T15:00:00Z">
            <w:r>
              <w:rPr>
                <w:lang w:val="en-US" w:eastAsia="en-US"/>
              </w:rPr>
              <w:t>HTTP methods</w:t>
            </w:r>
          </w:ins>
          <w:ins w:id="1754" w:author="28532_CR0074_NETSLICE-5GNRM_(Rel-15)" w:date="2019-12-11T15:00:00Z">
            <w:r>
              <w:rPr/>
              <w:tab/>
            </w:r>
          </w:ins>
          <w:hyperlink w:anchor="__RefHeading___Toc26969184">
            <w:ins w:id="1755" w:author="28532_CR0074_NETSLICE-5GNRM_(Rel-15)" w:date="2019-12-11T15:00:00Z">
              <w:r>
                <w:rPr>
                  <w:rStyle w:val="IndexLink"/>
                </w:rPr>
                <w:t>93</w:t>
              </w:r>
            </w:ins>
          </w:hyperlink>
        </w:p>
        <w:p>
          <w:pPr>
            <w:pStyle w:val="Contents6"/>
            <w:rPr>
              <w:rFonts w:ascii="Calibri" w:hAnsi="Calibri" w:cs="Calibri"/>
              <w:sz w:val="22"/>
              <w:szCs w:val="22"/>
              <w:lang w:val="en-US" w:eastAsia="en-US"/>
              <w:ins w:id="1762" w:author="28532_CR0074_NETSLICE-5GNRM_(Rel-15)" w:date="2019-12-11T15:00:00Z"/>
            </w:rPr>
          </w:pPr>
          <w:ins w:id="1757" w:author="28532_CR0074_NETSLICE-5GNRM_(Rel-15)" w:date="2019-12-11T15:00:00Z">
            <w:r>
              <w:rPr/>
              <w:t>11.1.1.3.2.</w:t>
            </w:r>
          </w:ins>
          <w:ins w:id="1758" w:author="28532_CR0074_NETSLICE-5GNRM_(Rel-15)" w:date="2019-12-11T15:00:00Z">
            <w:r>
              <w:rPr>
                <w:lang w:val="en-US" w:eastAsia="en-US"/>
              </w:rPr>
              <w:t>2</w:t>
            </w:r>
          </w:ins>
          <w:ins w:id="1759" w:author="28532_CR0074_NETSLICE-5GNRM_(Rel-15)" w:date="2019-12-11T15:00:00Z">
            <w:r>
              <w:rPr>
                <w:rFonts w:cs="Calibri" w:ascii="Calibri" w:hAnsi="Calibri"/>
                <w:sz w:val="22"/>
                <w:szCs w:val="22"/>
                <w:lang w:val="en-US" w:eastAsia="en-US"/>
              </w:rPr>
              <w:tab/>
            </w:r>
          </w:ins>
          <w:ins w:id="1760" w:author="28532_CR0074_NETSLICE-5GNRM_(Rel-15)" w:date="2019-12-11T15:00:00Z">
            <w:r>
              <w:rPr/>
              <w:t>Resource "/subscriptions"</w:t>
              <w:tab/>
            </w:r>
          </w:ins>
          <w:hyperlink w:anchor="__RefHeading___Toc26969185">
            <w:ins w:id="1761" w:author="28532_CR0074_NETSLICE-5GNRM_(Rel-15)" w:date="2019-12-11T15:00:00Z">
              <w:r>
                <w:rPr>
                  <w:rStyle w:val="IndexLink"/>
                </w:rPr>
                <w:t>95</w:t>
              </w:r>
            </w:ins>
          </w:hyperlink>
        </w:p>
        <w:p>
          <w:pPr>
            <w:pStyle w:val="Contents7"/>
            <w:rPr>
              <w:rFonts w:ascii="Calibri" w:hAnsi="Calibri" w:cs="Calibri"/>
              <w:sz w:val="22"/>
              <w:szCs w:val="22"/>
              <w:lang w:val="en-US" w:eastAsia="en-US"/>
              <w:ins w:id="1768" w:author="28532_CR0074_NETSLICE-5GNRM_(Rel-15)" w:date="2019-12-11T15:00:00Z"/>
            </w:rPr>
          </w:pPr>
          <w:ins w:id="1763" w:author="28532_CR0074_NETSLICE-5GNRM_(Rel-15)" w:date="2019-12-11T15:00:00Z">
            <w:r>
              <w:rPr/>
              <w:t>11.1.1.3.2.2.1</w:t>
            </w:r>
          </w:ins>
          <w:ins w:id="1764" w:author="28532_CR0074_NETSLICE-5GNRM_(Rel-15)" w:date="2019-12-11T15:00:00Z">
            <w:r>
              <w:rPr>
                <w:rFonts w:cs="Calibri" w:ascii="Calibri" w:hAnsi="Calibri"/>
                <w:sz w:val="22"/>
                <w:szCs w:val="22"/>
              </w:rPr>
              <w:tab/>
            </w:r>
          </w:ins>
          <w:ins w:id="1765" w:author="28532_CR0074_NETSLICE-5GNRM_(Rel-15)" w:date="2019-12-11T15:00:00Z">
            <w:r>
              <w:rPr>
                <w:lang w:val="en-US" w:eastAsia="en-US"/>
              </w:rPr>
              <w:t>Description</w:t>
            </w:r>
          </w:ins>
          <w:ins w:id="1766" w:author="28532_CR0074_NETSLICE-5GNRM_(Rel-15)" w:date="2019-12-11T15:00:00Z">
            <w:r>
              <w:rPr/>
              <w:tab/>
            </w:r>
          </w:ins>
          <w:hyperlink w:anchor="__RefHeading___Toc26969186">
            <w:ins w:id="1767" w:author="28532_CR0074_NETSLICE-5GNRM_(Rel-15)" w:date="2019-12-11T15:00:00Z">
              <w:r>
                <w:rPr>
                  <w:rStyle w:val="IndexLink"/>
                </w:rPr>
                <w:t>95</w:t>
              </w:r>
            </w:ins>
          </w:hyperlink>
        </w:p>
        <w:p>
          <w:pPr>
            <w:pStyle w:val="Contents7"/>
            <w:rPr>
              <w:rFonts w:ascii="Calibri" w:hAnsi="Calibri" w:cs="Calibri"/>
              <w:sz w:val="22"/>
              <w:szCs w:val="22"/>
              <w:lang w:val="en-US" w:eastAsia="en-US"/>
              <w:ins w:id="1774" w:author="28532_CR0074_NETSLICE-5GNRM_(Rel-15)" w:date="2019-12-11T15:00:00Z"/>
            </w:rPr>
          </w:pPr>
          <w:ins w:id="1769" w:author="28532_CR0074_NETSLICE-5GNRM_(Rel-15)" w:date="2019-12-11T15:00:00Z">
            <w:r>
              <w:rPr/>
              <w:t>11.1.1.3.2.2.2</w:t>
            </w:r>
          </w:ins>
          <w:ins w:id="1770" w:author="28532_CR0074_NETSLICE-5GNRM_(Rel-15)" w:date="2019-12-11T15:00:00Z">
            <w:r>
              <w:rPr>
                <w:rFonts w:cs="Calibri" w:ascii="Calibri" w:hAnsi="Calibri"/>
                <w:sz w:val="22"/>
                <w:szCs w:val="22"/>
              </w:rPr>
              <w:tab/>
            </w:r>
          </w:ins>
          <w:ins w:id="1771" w:author="28532_CR0074_NETSLICE-5GNRM_(Rel-15)" w:date="2019-12-11T15:00:00Z">
            <w:r>
              <w:rPr>
                <w:lang w:val="en-US" w:eastAsia="en-US"/>
              </w:rPr>
              <w:t>URI</w:t>
            </w:r>
          </w:ins>
          <w:ins w:id="1772" w:author="28532_CR0074_NETSLICE-5GNRM_(Rel-15)" w:date="2019-12-11T15:00:00Z">
            <w:r>
              <w:rPr/>
              <w:tab/>
            </w:r>
          </w:ins>
          <w:hyperlink w:anchor="__RefHeading___Toc26969187">
            <w:ins w:id="1773" w:author="28532_CR0074_NETSLICE-5GNRM_(Rel-15)" w:date="2019-12-11T15:00:00Z">
              <w:r>
                <w:rPr>
                  <w:rStyle w:val="IndexLink"/>
                </w:rPr>
                <w:t>95</w:t>
              </w:r>
            </w:ins>
          </w:hyperlink>
        </w:p>
        <w:p>
          <w:pPr>
            <w:pStyle w:val="Contents7"/>
            <w:rPr>
              <w:rFonts w:ascii="Calibri" w:hAnsi="Calibri" w:cs="Calibri"/>
              <w:sz w:val="22"/>
              <w:szCs w:val="22"/>
              <w:lang w:val="en-US" w:eastAsia="en-US"/>
              <w:ins w:id="1780" w:author="28532_CR0074_NETSLICE-5GNRM_(Rel-15)" w:date="2019-12-11T15:00:00Z"/>
            </w:rPr>
          </w:pPr>
          <w:ins w:id="1775" w:author="28532_CR0074_NETSLICE-5GNRM_(Rel-15)" w:date="2019-12-11T15:00:00Z">
            <w:r>
              <w:rPr/>
              <w:t>11.1.1.3.2.2.3</w:t>
            </w:r>
          </w:ins>
          <w:ins w:id="1776" w:author="28532_CR0074_NETSLICE-5GNRM_(Rel-15)" w:date="2019-12-11T15:00:00Z">
            <w:r>
              <w:rPr>
                <w:rFonts w:cs="Calibri" w:ascii="Calibri" w:hAnsi="Calibri"/>
                <w:sz w:val="22"/>
                <w:szCs w:val="22"/>
              </w:rPr>
              <w:tab/>
            </w:r>
          </w:ins>
          <w:ins w:id="1777" w:author="28532_CR0074_NETSLICE-5GNRM_(Rel-15)" w:date="2019-12-11T15:00:00Z">
            <w:r>
              <w:rPr>
                <w:lang w:val="en-US" w:eastAsia="en-US"/>
              </w:rPr>
              <w:t>HTTP methods</w:t>
            </w:r>
          </w:ins>
          <w:ins w:id="1778" w:author="28532_CR0074_NETSLICE-5GNRM_(Rel-15)" w:date="2019-12-11T15:00:00Z">
            <w:r>
              <w:rPr/>
              <w:tab/>
            </w:r>
          </w:ins>
          <w:hyperlink w:anchor="__RefHeading___Toc26969188">
            <w:ins w:id="1779" w:author="28532_CR0074_NETSLICE-5GNRM_(Rel-15)" w:date="2019-12-11T15:00:00Z">
              <w:r>
                <w:rPr>
                  <w:rStyle w:val="IndexLink"/>
                </w:rPr>
                <w:t>95</w:t>
              </w:r>
            </w:ins>
          </w:hyperlink>
        </w:p>
        <w:p>
          <w:pPr>
            <w:pStyle w:val="Contents6"/>
            <w:rPr>
              <w:rFonts w:ascii="Calibri" w:hAnsi="Calibri" w:cs="Calibri"/>
              <w:sz w:val="22"/>
              <w:szCs w:val="22"/>
              <w:lang w:val="en-US" w:eastAsia="en-US"/>
              <w:ins w:id="1786" w:author="28532_CR0074_NETSLICE-5GNRM_(Rel-15)" w:date="2019-12-11T15:00:00Z"/>
            </w:rPr>
          </w:pPr>
          <w:ins w:id="1781" w:author="28532_CR0074_NETSLICE-5GNRM_(Rel-15)" w:date="2019-12-11T15:00:00Z">
            <w:r>
              <w:rPr/>
              <w:t>11.1.1.3.2.</w:t>
            </w:r>
          </w:ins>
          <w:ins w:id="1782" w:author="28532_CR0074_NETSLICE-5GNRM_(Rel-15)" w:date="2019-12-11T15:00:00Z">
            <w:r>
              <w:rPr>
                <w:lang w:val="en-US" w:eastAsia="en-US"/>
              </w:rPr>
              <w:t>4</w:t>
            </w:r>
          </w:ins>
          <w:ins w:id="1783" w:author="28532_CR0074_NETSLICE-5GNRM_(Rel-15)" w:date="2019-12-11T15:00:00Z">
            <w:r>
              <w:rPr>
                <w:rFonts w:cs="Calibri" w:ascii="Calibri" w:hAnsi="Calibri"/>
                <w:sz w:val="22"/>
                <w:szCs w:val="22"/>
                <w:lang w:val="en-US" w:eastAsia="en-US"/>
              </w:rPr>
              <w:tab/>
            </w:r>
          </w:ins>
          <w:ins w:id="1784" w:author="28532_CR0074_NETSLICE-5GNRM_(Rel-15)" w:date="2019-12-11T15:00:00Z">
            <w:r>
              <w:rPr/>
              <w:t>Resource "/subscriptions /{subscriptionId}"</w:t>
              <w:tab/>
            </w:r>
          </w:ins>
          <w:hyperlink w:anchor="__RefHeading___Toc26969189">
            <w:ins w:id="1785" w:author="28532_CR0074_NETSLICE-5GNRM_(Rel-15)" w:date="2019-12-11T15:00:00Z">
              <w:r>
                <w:rPr>
                  <w:rStyle w:val="IndexLink"/>
                </w:rPr>
                <w:t>96</w:t>
              </w:r>
            </w:ins>
          </w:hyperlink>
        </w:p>
        <w:p>
          <w:pPr>
            <w:pStyle w:val="Contents7"/>
            <w:rPr>
              <w:rFonts w:ascii="Calibri" w:hAnsi="Calibri" w:cs="Calibri"/>
              <w:sz w:val="22"/>
              <w:szCs w:val="22"/>
              <w:lang w:val="en-US" w:eastAsia="en-US"/>
              <w:ins w:id="1793" w:author="28532_CR0074_NETSLICE-5GNRM_(Rel-15)" w:date="2019-12-11T15:00:00Z"/>
            </w:rPr>
          </w:pPr>
          <w:ins w:id="1787" w:author="28532_CR0074_NETSLICE-5GNRM_(Rel-15)" w:date="2019-12-11T15:00:00Z">
            <w:r>
              <w:rPr/>
              <w:t>11.1.1.3.2.</w:t>
            </w:r>
          </w:ins>
          <w:ins w:id="1788" w:author="28532_CR0074_NETSLICE-5GNRM_(Rel-15)" w:date="2019-12-11T15:00:00Z">
            <w:r>
              <w:rPr>
                <w:lang w:val="en-US" w:eastAsia="en-US"/>
              </w:rPr>
              <w:t>4</w:t>
            </w:r>
          </w:ins>
          <w:ins w:id="1789" w:author="28532_CR0074_NETSLICE-5GNRM_(Rel-15)" w:date="2019-12-11T15:00:00Z">
            <w:r>
              <w:rPr/>
              <w:t xml:space="preserve">.1 </w:t>
            </w:r>
          </w:ins>
          <w:ins w:id="1790" w:author="28532_CR0074_NETSLICE-5GNRM_(Rel-15)" w:date="2019-12-11T15:00:00Z">
            <w:r>
              <w:rPr>
                <w:rFonts w:cs="Calibri" w:ascii="Calibri" w:hAnsi="Calibri"/>
                <w:sz w:val="22"/>
                <w:szCs w:val="22"/>
                <w:lang w:val="en-US" w:eastAsia="en-US"/>
              </w:rPr>
              <w:tab/>
            </w:r>
          </w:ins>
          <w:ins w:id="1791" w:author="28532_CR0074_NETSLICE-5GNRM_(Rel-15)" w:date="2019-12-11T15:00:00Z">
            <w:r>
              <w:rPr/>
              <w:t>Description</w:t>
              <w:tab/>
            </w:r>
          </w:ins>
          <w:hyperlink w:anchor="__RefHeading___Toc26969190">
            <w:ins w:id="1792" w:author="28532_CR0074_NETSLICE-5GNRM_(Rel-15)" w:date="2019-12-11T15:00:00Z">
              <w:r>
                <w:rPr>
                  <w:rStyle w:val="IndexLink"/>
                </w:rPr>
                <w:t>96</w:t>
              </w:r>
            </w:ins>
          </w:hyperlink>
        </w:p>
        <w:p>
          <w:pPr>
            <w:pStyle w:val="Contents7"/>
            <w:rPr>
              <w:rFonts w:ascii="Calibri" w:hAnsi="Calibri" w:cs="Calibri"/>
              <w:sz w:val="22"/>
              <w:szCs w:val="22"/>
              <w:lang w:val="en-US" w:eastAsia="en-US"/>
              <w:ins w:id="1800" w:author="28532_CR0074_NETSLICE-5GNRM_(Rel-15)" w:date="2019-12-11T15:00:00Z"/>
            </w:rPr>
          </w:pPr>
          <w:ins w:id="1794" w:author="28532_CR0074_NETSLICE-5GNRM_(Rel-15)" w:date="2019-12-11T15:00:00Z">
            <w:r>
              <w:rPr/>
              <w:t>11.1.1.3.2.</w:t>
            </w:r>
          </w:ins>
          <w:ins w:id="1795" w:author="28532_CR0074_NETSLICE-5GNRM_(Rel-15)" w:date="2019-12-11T15:00:00Z">
            <w:r>
              <w:rPr>
                <w:lang w:val="en-US" w:eastAsia="en-US"/>
              </w:rPr>
              <w:t>4</w:t>
            </w:r>
          </w:ins>
          <w:ins w:id="1796" w:author="28532_CR0074_NETSLICE-5GNRM_(Rel-15)" w:date="2019-12-11T15:00:00Z">
            <w:r>
              <w:rPr/>
              <w:t xml:space="preserve">.2 </w:t>
            </w:r>
          </w:ins>
          <w:ins w:id="1797" w:author="28532_CR0074_NETSLICE-5GNRM_(Rel-15)" w:date="2019-12-11T15:00:00Z">
            <w:r>
              <w:rPr>
                <w:rFonts w:cs="Calibri" w:ascii="Calibri" w:hAnsi="Calibri"/>
                <w:sz w:val="22"/>
                <w:szCs w:val="22"/>
                <w:lang w:val="en-US" w:eastAsia="en-US"/>
              </w:rPr>
              <w:tab/>
            </w:r>
          </w:ins>
          <w:ins w:id="1798" w:author="28532_CR0074_NETSLICE-5GNRM_(Rel-15)" w:date="2019-12-11T15:00:00Z">
            <w:r>
              <w:rPr/>
              <w:t>URI</w:t>
              <w:tab/>
            </w:r>
          </w:ins>
          <w:hyperlink w:anchor="__RefHeading___Toc26969191">
            <w:ins w:id="1799" w:author="28532_CR0074_NETSLICE-5GNRM_(Rel-15)" w:date="2019-12-11T15:00:00Z">
              <w:r>
                <w:rPr>
                  <w:rStyle w:val="IndexLink"/>
                </w:rPr>
                <w:t>96</w:t>
              </w:r>
            </w:ins>
          </w:hyperlink>
        </w:p>
        <w:p>
          <w:pPr>
            <w:pStyle w:val="Contents7"/>
            <w:rPr>
              <w:rFonts w:ascii="Calibri" w:hAnsi="Calibri" w:cs="Calibri"/>
              <w:sz w:val="22"/>
              <w:szCs w:val="22"/>
              <w:lang w:val="en-US" w:eastAsia="en-US"/>
              <w:ins w:id="1807" w:author="28532_CR0074_NETSLICE-5GNRM_(Rel-15)" w:date="2019-12-11T15:00:00Z"/>
            </w:rPr>
          </w:pPr>
          <w:ins w:id="1801" w:author="28532_CR0074_NETSLICE-5GNRM_(Rel-15)" w:date="2019-12-11T15:00:00Z">
            <w:r>
              <w:rPr/>
              <w:t>11.1.1.3.2.</w:t>
            </w:r>
          </w:ins>
          <w:ins w:id="1802" w:author="28532_CR0074_NETSLICE-5GNRM_(Rel-15)" w:date="2019-12-11T15:00:00Z">
            <w:r>
              <w:rPr>
                <w:lang w:val="en-US" w:eastAsia="en-US"/>
              </w:rPr>
              <w:t>4</w:t>
            </w:r>
          </w:ins>
          <w:ins w:id="1803" w:author="28532_CR0074_NETSLICE-5GNRM_(Rel-15)" w:date="2019-12-11T15:00:00Z">
            <w:r>
              <w:rPr/>
              <w:t xml:space="preserve">.3 </w:t>
            </w:r>
          </w:ins>
          <w:ins w:id="1804" w:author="28532_CR0074_NETSLICE-5GNRM_(Rel-15)" w:date="2019-12-11T15:00:00Z">
            <w:r>
              <w:rPr>
                <w:rFonts w:cs="Calibri" w:ascii="Calibri" w:hAnsi="Calibri"/>
                <w:sz w:val="22"/>
                <w:szCs w:val="22"/>
                <w:lang w:val="en-US" w:eastAsia="en-US"/>
              </w:rPr>
              <w:tab/>
            </w:r>
          </w:ins>
          <w:ins w:id="1805" w:author="28532_CR0074_NETSLICE-5GNRM_(Rel-15)" w:date="2019-12-11T15:00:00Z">
            <w:r>
              <w:rPr/>
              <w:t>HTTP methods</w:t>
              <w:tab/>
            </w:r>
          </w:ins>
          <w:hyperlink w:anchor="__RefHeading___Toc26969192">
            <w:ins w:id="1806" w:author="28532_CR0074_NETSLICE-5GNRM_(Rel-15)" w:date="2019-12-11T15:00:00Z">
              <w:r>
                <w:rPr>
                  <w:rStyle w:val="IndexLink"/>
                </w:rPr>
                <w:t>97</w:t>
              </w:r>
            </w:ins>
          </w:hyperlink>
        </w:p>
        <w:p>
          <w:pPr>
            <w:pStyle w:val="Contents4"/>
            <w:rPr>
              <w:rFonts w:ascii="Calibri" w:hAnsi="Calibri" w:cs="Calibri"/>
              <w:sz w:val="22"/>
              <w:szCs w:val="22"/>
              <w:lang w:val="en-US" w:eastAsia="en-US"/>
              <w:ins w:id="1812" w:author="28532_CR0074_NETSLICE-5GNRM_(Rel-15)" w:date="2019-12-11T15:00:00Z"/>
            </w:rPr>
          </w:pPr>
          <w:ins w:id="1808" w:author="28532_CR0074_NETSLICE-5GNRM_(Rel-15)" w:date="2019-12-11T15:00:00Z">
            <w:r>
              <w:rPr/>
              <w:t>11.1.1.4</w:t>
            </w:r>
          </w:ins>
          <w:ins w:id="1809" w:author="28532_CR0074_NETSLICE-5GNRM_(Rel-15)" w:date="2019-12-11T15:00:00Z">
            <w:r>
              <w:rPr>
                <w:rFonts w:cs="Calibri" w:ascii="Calibri" w:hAnsi="Calibri"/>
                <w:sz w:val="22"/>
                <w:szCs w:val="22"/>
                <w:lang w:val="en-US" w:eastAsia="en-US"/>
              </w:rPr>
              <w:tab/>
            </w:r>
          </w:ins>
          <w:ins w:id="1810" w:author="28532_CR0074_NETSLICE-5GNRM_(Rel-15)" w:date="2019-12-11T15:00:00Z">
            <w:r>
              <w:rPr/>
              <w:t>Data type definitions</w:t>
              <w:tab/>
            </w:r>
          </w:ins>
          <w:hyperlink w:anchor="__RefHeading___Toc26969193">
            <w:ins w:id="1811" w:author="28532_CR0074_NETSLICE-5GNRM_(Rel-15)" w:date="2019-12-11T15:00:00Z">
              <w:r>
                <w:rPr>
                  <w:rStyle w:val="IndexLink"/>
                </w:rPr>
                <w:t>98</w:t>
              </w:r>
            </w:ins>
          </w:hyperlink>
        </w:p>
        <w:p>
          <w:pPr>
            <w:pStyle w:val="Contents5"/>
            <w:rPr>
              <w:rFonts w:ascii="Calibri" w:hAnsi="Calibri" w:cs="Calibri"/>
              <w:sz w:val="22"/>
              <w:szCs w:val="22"/>
              <w:lang w:val="en-US" w:eastAsia="en-US"/>
              <w:ins w:id="1817" w:author="28532_CR0074_NETSLICE-5GNRM_(Rel-15)" w:date="2019-12-11T15:00:00Z"/>
            </w:rPr>
          </w:pPr>
          <w:ins w:id="1813" w:author="28532_CR0074_NETSLICE-5GNRM_(Rel-15)" w:date="2019-12-11T15:00:00Z">
            <w:r>
              <w:rPr/>
              <w:t>11.1.1.4.1</w:t>
            </w:r>
          </w:ins>
          <w:ins w:id="1814" w:author="28532_CR0074_NETSLICE-5GNRM_(Rel-15)" w:date="2019-12-11T15:00:00Z">
            <w:r>
              <w:rPr>
                <w:rFonts w:cs="Calibri" w:ascii="Calibri" w:hAnsi="Calibri"/>
                <w:sz w:val="22"/>
                <w:szCs w:val="22"/>
                <w:lang w:val="en-US" w:eastAsia="en-US"/>
              </w:rPr>
              <w:tab/>
            </w:r>
          </w:ins>
          <w:ins w:id="1815" w:author="28532_CR0074_NETSLICE-5GNRM_(Rel-15)" w:date="2019-12-11T15:00:00Z">
            <w:r>
              <w:rPr/>
              <w:t>General</w:t>
              <w:tab/>
            </w:r>
          </w:ins>
          <w:hyperlink w:anchor="__RefHeading___Toc26969194">
            <w:ins w:id="1816" w:author="28532_CR0074_NETSLICE-5GNRM_(Rel-15)" w:date="2019-12-11T15:00:00Z">
              <w:r>
                <w:rPr>
                  <w:rStyle w:val="IndexLink"/>
                </w:rPr>
                <w:t>98</w:t>
              </w:r>
            </w:ins>
          </w:hyperlink>
        </w:p>
        <w:p>
          <w:pPr>
            <w:pStyle w:val="Contents5"/>
            <w:rPr>
              <w:rFonts w:ascii="Calibri" w:hAnsi="Calibri" w:cs="Calibri"/>
              <w:sz w:val="22"/>
              <w:szCs w:val="22"/>
              <w:lang w:val="en-US" w:eastAsia="en-US"/>
              <w:ins w:id="1822" w:author="28532_CR0074_NETSLICE-5GNRM_(Rel-15)" w:date="2019-12-11T15:00:00Z"/>
            </w:rPr>
          </w:pPr>
          <w:ins w:id="1818" w:author="28532_CR0074_NETSLICE-5GNRM_(Rel-15)" w:date="2019-12-11T15:00:00Z">
            <w:r>
              <w:rPr/>
              <w:t>11.1.1.4.2</w:t>
            </w:r>
          </w:ins>
          <w:ins w:id="1819" w:author="28532_CR0074_NETSLICE-5GNRM_(Rel-15)" w:date="2019-12-11T15:00:00Z">
            <w:r>
              <w:rPr>
                <w:rFonts w:cs="Calibri" w:ascii="Calibri" w:hAnsi="Calibri"/>
                <w:sz w:val="22"/>
                <w:szCs w:val="22"/>
                <w:lang w:val="en-US" w:eastAsia="en-US"/>
              </w:rPr>
              <w:tab/>
            </w:r>
          </w:ins>
          <w:ins w:id="1820" w:author="28532_CR0074_NETSLICE-5GNRM_(Rel-15)" w:date="2019-12-11T15:00:00Z">
            <w:r>
              <w:rPr/>
              <w:t>Query, message body and resource data types</w:t>
              <w:tab/>
            </w:r>
          </w:ins>
          <w:hyperlink w:anchor="__RefHeading___Toc26969195">
            <w:ins w:id="1821" w:author="28532_CR0074_NETSLICE-5GNRM_(Rel-15)" w:date="2019-12-11T15:00:00Z">
              <w:r>
                <w:rPr>
                  <w:rStyle w:val="IndexLink"/>
                </w:rPr>
                <w:t>99</w:t>
              </w:r>
            </w:ins>
          </w:hyperlink>
        </w:p>
        <w:p>
          <w:pPr>
            <w:pStyle w:val="Contents6"/>
            <w:rPr>
              <w:rFonts w:ascii="Calibri" w:hAnsi="Calibri" w:cs="Calibri"/>
              <w:sz w:val="22"/>
              <w:szCs w:val="22"/>
              <w:lang w:val="en-US" w:eastAsia="en-US"/>
              <w:ins w:id="1827" w:author="28532_CR0074_NETSLICE-5GNRM_(Rel-15)" w:date="2019-12-11T15:00:00Z"/>
            </w:rPr>
          </w:pPr>
          <w:ins w:id="1823" w:author="28532_CR0074_NETSLICE-5GNRM_(Rel-15)" w:date="2019-12-11T15:00:00Z">
            <w:r>
              <w:rPr/>
              <w:t>11.1.1.4.2.1</w:t>
            </w:r>
          </w:ins>
          <w:ins w:id="1824" w:author="28532_CR0074_NETSLICE-5GNRM_(Rel-15)" w:date="2019-12-11T15:00:00Z">
            <w:r>
              <w:rPr>
                <w:rFonts w:cs="Calibri" w:ascii="Calibri" w:hAnsi="Calibri"/>
                <w:sz w:val="22"/>
                <w:szCs w:val="22"/>
                <w:lang w:val="en-US" w:eastAsia="en-US"/>
              </w:rPr>
              <w:tab/>
            </w:r>
          </w:ins>
          <w:ins w:id="1825" w:author="28532_CR0074_NETSLICE-5GNRM_(Rel-15)" w:date="2019-12-11T15:00:00Z">
            <w:r>
              <w:rPr/>
              <w:t>Type fields-QueryType</w:t>
              <w:tab/>
            </w:r>
          </w:ins>
          <w:hyperlink w:anchor="__RefHeading___Toc26969196">
            <w:ins w:id="1826" w:author="28532_CR0074_NETSLICE-5GNRM_(Rel-15)" w:date="2019-12-11T15:00:00Z">
              <w:r>
                <w:rPr>
                  <w:rStyle w:val="IndexLink"/>
                </w:rPr>
                <w:t>99</w:t>
              </w:r>
            </w:ins>
          </w:hyperlink>
        </w:p>
        <w:p>
          <w:pPr>
            <w:pStyle w:val="Contents6"/>
            <w:rPr>
              <w:rFonts w:ascii="Calibri" w:hAnsi="Calibri" w:cs="Calibri"/>
              <w:sz w:val="22"/>
              <w:szCs w:val="22"/>
              <w:lang w:val="en-US" w:eastAsia="en-US"/>
              <w:ins w:id="1832" w:author="28532_CR0074_NETSLICE-5GNRM_(Rel-15)" w:date="2019-12-11T15:00:00Z"/>
            </w:rPr>
          </w:pPr>
          <w:ins w:id="1828" w:author="28532_CR0074_NETSLICE-5GNRM_(Rel-15)" w:date="2019-12-11T15:00:00Z">
            <w:r>
              <w:rPr/>
              <w:t>11.1.1.4.2.2</w:t>
            </w:r>
          </w:ins>
          <w:ins w:id="1829" w:author="28532_CR0074_NETSLICE-5GNRM_(Rel-15)" w:date="2019-12-11T15:00:00Z">
            <w:r>
              <w:rPr>
                <w:rFonts w:cs="Calibri" w:ascii="Calibri" w:hAnsi="Calibri"/>
                <w:sz w:val="22"/>
                <w:szCs w:val="22"/>
                <w:lang w:val="en-US" w:eastAsia="en-US"/>
              </w:rPr>
              <w:tab/>
            </w:r>
          </w:ins>
          <w:ins w:id="1830" w:author="28532_CR0074_NETSLICE-5GNRM_(Rel-15)" w:date="2019-12-11T15:00:00Z">
            <w:r>
              <w:rPr/>
              <w:t>Type filter-QueryType</w:t>
              <w:tab/>
            </w:r>
          </w:ins>
          <w:hyperlink w:anchor="__RefHeading___Toc26969197">
            <w:ins w:id="1831" w:author="28532_CR0074_NETSLICE-5GNRM_(Rel-15)" w:date="2019-12-11T15:00:00Z">
              <w:r>
                <w:rPr>
                  <w:rStyle w:val="IndexLink"/>
                </w:rPr>
                <w:t>99</w:t>
              </w:r>
            </w:ins>
          </w:hyperlink>
        </w:p>
        <w:p>
          <w:pPr>
            <w:pStyle w:val="Contents6"/>
            <w:rPr>
              <w:rFonts w:ascii="Calibri" w:hAnsi="Calibri" w:cs="Calibri"/>
              <w:sz w:val="22"/>
              <w:szCs w:val="22"/>
              <w:lang w:val="en-US" w:eastAsia="en-US"/>
              <w:ins w:id="1837" w:author="28532_CR0074_NETSLICE-5GNRM_(Rel-15)" w:date="2019-12-11T15:00:00Z"/>
            </w:rPr>
          </w:pPr>
          <w:ins w:id="1833" w:author="28532_CR0074_NETSLICE-5GNRM_(Rel-15)" w:date="2019-12-11T15:00:00Z">
            <w:r>
              <w:rPr/>
              <w:t>11.1.1.4.2.3</w:t>
            </w:r>
          </w:ins>
          <w:ins w:id="1834" w:author="28532_CR0074_NETSLICE-5GNRM_(Rel-15)" w:date="2019-12-11T15:00:00Z">
            <w:r>
              <w:rPr>
                <w:rFonts w:cs="Calibri" w:ascii="Calibri" w:hAnsi="Calibri"/>
                <w:sz w:val="22"/>
                <w:szCs w:val="22"/>
                <w:lang w:val="en-US" w:eastAsia="en-US"/>
              </w:rPr>
              <w:tab/>
            </w:r>
          </w:ins>
          <w:ins w:id="1835" w:author="28532_CR0074_NETSLICE-5GNRM_(Rel-15)" w:date="2019-12-11T15:00:00Z">
            <w:r>
              <w:rPr/>
              <w:t>Type scope-QueryType</w:t>
              <w:tab/>
            </w:r>
          </w:ins>
          <w:hyperlink w:anchor="__RefHeading___Toc26969198">
            <w:ins w:id="1836" w:author="28532_CR0074_NETSLICE-5GNRM_(Rel-15)" w:date="2019-12-11T15:00:00Z">
              <w:r>
                <w:rPr>
                  <w:rStyle w:val="IndexLink"/>
                </w:rPr>
                <w:t>99</w:t>
              </w:r>
            </w:ins>
          </w:hyperlink>
        </w:p>
        <w:p>
          <w:pPr>
            <w:pStyle w:val="Contents6"/>
            <w:rPr>
              <w:rFonts w:ascii="Calibri" w:hAnsi="Calibri" w:cs="Calibri"/>
              <w:sz w:val="22"/>
              <w:szCs w:val="22"/>
              <w:lang w:val="en-US" w:eastAsia="en-US"/>
              <w:ins w:id="1842" w:author="28532_CR0074_NETSLICE-5GNRM_(Rel-15)" w:date="2019-12-11T15:00:00Z"/>
            </w:rPr>
          </w:pPr>
          <w:ins w:id="1838" w:author="28532_CR0074_NETSLICE-5GNRM_(Rel-15)" w:date="2019-12-11T15:00:00Z">
            <w:r>
              <w:rPr/>
              <w:t>11.1.1.4.2.4</w:t>
            </w:r>
          </w:ins>
          <w:ins w:id="1839" w:author="28532_CR0074_NETSLICE-5GNRM_(Rel-15)" w:date="2019-12-11T15:00:00Z">
            <w:r>
              <w:rPr>
                <w:rFonts w:cs="Calibri" w:ascii="Calibri" w:hAnsi="Calibri"/>
                <w:sz w:val="22"/>
                <w:szCs w:val="22"/>
                <w:lang w:val="en-US" w:eastAsia="en-US"/>
              </w:rPr>
              <w:tab/>
            </w:r>
          </w:ins>
          <w:ins w:id="1840" w:author="28532_CR0074_NETSLICE-5GNRM_(Rel-15)" w:date="2019-12-11T15:00:00Z">
            <w:r>
              <w:rPr/>
              <w:t>Type resourceCreation-RequestType</w:t>
              <w:tab/>
            </w:r>
          </w:ins>
          <w:hyperlink w:anchor="__RefHeading___Toc26969199">
            <w:ins w:id="1841" w:author="28532_CR0074_NETSLICE-5GNRM_(Rel-15)" w:date="2019-12-11T15:00:00Z">
              <w:r>
                <w:rPr>
                  <w:rStyle w:val="IndexLink"/>
                </w:rPr>
                <w:t>99</w:t>
              </w:r>
            </w:ins>
          </w:hyperlink>
        </w:p>
        <w:p>
          <w:pPr>
            <w:pStyle w:val="Contents6"/>
            <w:rPr>
              <w:rFonts w:ascii="Calibri" w:hAnsi="Calibri" w:cs="Calibri"/>
              <w:sz w:val="22"/>
              <w:szCs w:val="22"/>
              <w:lang w:val="en-US" w:eastAsia="en-US"/>
              <w:ins w:id="1847" w:author="28532_CR0074_NETSLICE-5GNRM_(Rel-15)" w:date="2019-12-11T15:00:00Z"/>
            </w:rPr>
          </w:pPr>
          <w:ins w:id="1843" w:author="28532_CR0074_NETSLICE-5GNRM_(Rel-15)" w:date="2019-12-11T15:00:00Z">
            <w:r>
              <w:rPr/>
              <w:t>11.1.1.4.2.5</w:t>
            </w:r>
          </w:ins>
          <w:ins w:id="1844" w:author="28532_CR0074_NETSLICE-5GNRM_(Rel-15)" w:date="2019-12-11T15:00:00Z">
            <w:r>
              <w:rPr>
                <w:rFonts w:cs="Calibri" w:ascii="Calibri" w:hAnsi="Calibri"/>
                <w:sz w:val="22"/>
                <w:szCs w:val="22"/>
                <w:lang w:val="en-US" w:eastAsia="en-US"/>
              </w:rPr>
              <w:tab/>
            </w:r>
          </w:ins>
          <w:ins w:id="1845" w:author="28532_CR0074_NETSLICE-5GNRM_(Rel-15)" w:date="2019-12-11T15:00:00Z">
            <w:r>
              <w:rPr/>
              <w:t>Type resourceModification-RequestType</w:t>
              <w:tab/>
            </w:r>
          </w:ins>
          <w:hyperlink w:anchor="__RefHeading___Toc26969200">
            <w:ins w:id="1846" w:author="28532_CR0074_NETSLICE-5GNRM_(Rel-15)" w:date="2019-12-11T15:00:00Z">
              <w:r>
                <w:rPr>
                  <w:rStyle w:val="IndexLink"/>
                </w:rPr>
                <w:t>99</w:t>
              </w:r>
            </w:ins>
          </w:hyperlink>
        </w:p>
        <w:p>
          <w:pPr>
            <w:pStyle w:val="Contents6"/>
            <w:rPr>
              <w:rFonts w:ascii="Calibri" w:hAnsi="Calibri" w:cs="Calibri"/>
              <w:sz w:val="22"/>
              <w:szCs w:val="22"/>
              <w:lang w:val="en-US" w:eastAsia="en-US"/>
              <w:ins w:id="1852" w:author="28532_CR0074_NETSLICE-5GNRM_(Rel-15)" w:date="2019-12-11T15:00:00Z"/>
            </w:rPr>
          </w:pPr>
          <w:ins w:id="1848" w:author="28532_CR0074_NETSLICE-5GNRM_(Rel-15)" w:date="2019-12-11T15:00:00Z">
            <w:r>
              <w:rPr/>
              <w:t>11.1.1.4.2.6</w:t>
            </w:r>
          </w:ins>
          <w:ins w:id="1849" w:author="28532_CR0074_NETSLICE-5GNRM_(Rel-15)" w:date="2019-12-11T15:00:00Z">
            <w:r>
              <w:rPr>
                <w:rFonts w:cs="Calibri" w:ascii="Calibri" w:hAnsi="Calibri"/>
                <w:sz w:val="22"/>
                <w:szCs w:val="22"/>
                <w:lang w:val="en-US" w:eastAsia="en-US"/>
              </w:rPr>
              <w:tab/>
            </w:r>
          </w:ins>
          <w:ins w:id="1850" w:author="28532_CR0074_NETSLICE-5GNRM_(Rel-15)" w:date="2019-12-11T15:00:00Z">
            <w:r>
              <w:rPr/>
              <w:t>Type error-ResponseType</w:t>
              <w:tab/>
            </w:r>
          </w:ins>
          <w:hyperlink w:anchor="__RefHeading___Toc26969201">
            <w:ins w:id="1851" w:author="28532_CR0074_NETSLICE-5GNRM_(Rel-15)" w:date="2019-12-11T15:00:00Z">
              <w:r>
                <w:rPr>
                  <w:rStyle w:val="IndexLink"/>
                </w:rPr>
                <w:t>99</w:t>
              </w:r>
            </w:ins>
          </w:hyperlink>
        </w:p>
        <w:p>
          <w:pPr>
            <w:pStyle w:val="Contents6"/>
            <w:rPr>
              <w:rFonts w:ascii="Calibri" w:hAnsi="Calibri" w:cs="Calibri"/>
              <w:sz w:val="22"/>
              <w:szCs w:val="22"/>
              <w:lang w:val="en-US" w:eastAsia="en-US"/>
              <w:ins w:id="1857" w:author="28532_CR0074_NETSLICE-5GNRM_(Rel-15)" w:date="2019-12-11T15:00:00Z"/>
            </w:rPr>
          </w:pPr>
          <w:ins w:id="1853" w:author="28532_CR0074_NETSLICE-5GNRM_(Rel-15)" w:date="2019-12-11T15:00:00Z">
            <w:r>
              <w:rPr/>
              <w:t>11.1.1.4.2.7</w:t>
            </w:r>
          </w:ins>
          <w:ins w:id="1854" w:author="28532_CR0074_NETSLICE-5GNRM_(Rel-15)" w:date="2019-12-11T15:00:00Z">
            <w:r>
              <w:rPr>
                <w:rFonts w:cs="Calibri" w:ascii="Calibri" w:hAnsi="Calibri"/>
                <w:sz w:val="22"/>
                <w:szCs w:val="22"/>
                <w:lang w:val="en-US" w:eastAsia="en-US"/>
              </w:rPr>
              <w:tab/>
            </w:r>
          </w:ins>
          <w:ins w:id="1855" w:author="28532_CR0074_NETSLICE-5GNRM_(Rel-15)" w:date="2019-12-11T15:00:00Z">
            <w:r>
              <w:rPr/>
              <w:t>Type resourceCreation-ResponseType</w:t>
              <w:tab/>
            </w:r>
          </w:ins>
          <w:hyperlink w:anchor="__RefHeading___Toc26969202">
            <w:ins w:id="1856" w:author="28532_CR0074_NETSLICE-5GNRM_(Rel-15)" w:date="2019-12-11T15:00:00Z">
              <w:r>
                <w:rPr>
                  <w:rStyle w:val="IndexLink"/>
                </w:rPr>
                <w:t>100</w:t>
              </w:r>
            </w:ins>
          </w:hyperlink>
        </w:p>
        <w:p>
          <w:pPr>
            <w:pStyle w:val="Contents6"/>
            <w:rPr>
              <w:rFonts w:ascii="Calibri" w:hAnsi="Calibri" w:cs="Calibri"/>
              <w:sz w:val="22"/>
              <w:szCs w:val="22"/>
              <w:lang w:val="en-US" w:eastAsia="en-US"/>
              <w:ins w:id="1862" w:author="28532_CR0074_NETSLICE-5GNRM_(Rel-15)" w:date="2019-12-11T15:00:00Z"/>
            </w:rPr>
          </w:pPr>
          <w:ins w:id="1858" w:author="28532_CR0074_NETSLICE-5GNRM_(Rel-15)" w:date="2019-12-11T15:00:00Z">
            <w:r>
              <w:rPr/>
              <w:t>11.1.1.4.2.8</w:t>
            </w:r>
          </w:ins>
          <w:ins w:id="1859" w:author="28532_CR0074_NETSLICE-5GNRM_(Rel-15)" w:date="2019-12-11T15:00:00Z">
            <w:r>
              <w:rPr>
                <w:rFonts w:cs="Calibri" w:ascii="Calibri" w:hAnsi="Calibri"/>
                <w:sz w:val="22"/>
                <w:szCs w:val="22"/>
                <w:lang w:val="en-US" w:eastAsia="en-US"/>
              </w:rPr>
              <w:tab/>
            </w:r>
          </w:ins>
          <w:ins w:id="1860" w:author="28532_CR0074_NETSLICE-5GNRM_(Rel-15)" w:date="2019-12-11T15:00:00Z">
            <w:r>
              <w:rPr/>
              <w:t>Type resourceDeletion-ResponseType</w:t>
              <w:tab/>
            </w:r>
          </w:ins>
          <w:hyperlink w:anchor="__RefHeading___Toc26969203">
            <w:ins w:id="1861" w:author="28532_CR0074_NETSLICE-5GNRM_(Rel-15)" w:date="2019-12-11T15:00:00Z">
              <w:r>
                <w:rPr>
                  <w:rStyle w:val="IndexLink"/>
                </w:rPr>
                <w:t>100</w:t>
              </w:r>
            </w:ins>
          </w:hyperlink>
        </w:p>
        <w:p>
          <w:pPr>
            <w:pStyle w:val="Contents6"/>
            <w:rPr>
              <w:rFonts w:ascii="Calibri" w:hAnsi="Calibri" w:cs="Calibri"/>
              <w:sz w:val="22"/>
              <w:szCs w:val="22"/>
              <w:lang w:val="en-US" w:eastAsia="en-US"/>
              <w:ins w:id="1867" w:author="28532_CR0074_NETSLICE-5GNRM_(Rel-15)" w:date="2019-12-11T15:00:00Z"/>
            </w:rPr>
          </w:pPr>
          <w:ins w:id="1863" w:author="28532_CR0074_NETSLICE-5GNRM_(Rel-15)" w:date="2019-12-11T15:00:00Z">
            <w:r>
              <w:rPr/>
              <w:t>11.1.1.4.2.9</w:t>
            </w:r>
          </w:ins>
          <w:ins w:id="1864" w:author="28532_CR0074_NETSLICE-5GNRM_(Rel-15)" w:date="2019-12-11T15:00:00Z">
            <w:r>
              <w:rPr>
                <w:rFonts w:cs="Calibri" w:ascii="Calibri" w:hAnsi="Calibri"/>
                <w:sz w:val="22"/>
                <w:szCs w:val="22"/>
                <w:lang w:val="en-US" w:eastAsia="en-US"/>
              </w:rPr>
              <w:tab/>
            </w:r>
          </w:ins>
          <w:ins w:id="1865" w:author="28532_CR0074_NETSLICE-5GNRM_(Rel-15)" w:date="2019-12-11T15:00:00Z">
            <w:r>
              <w:rPr/>
              <w:t>Type resourceModification-ResponseType</w:t>
              <w:tab/>
            </w:r>
          </w:ins>
          <w:hyperlink w:anchor="__RefHeading___Toc26969204">
            <w:ins w:id="1866" w:author="28532_CR0074_NETSLICE-5GNRM_(Rel-15)" w:date="2019-12-11T15:00:00Z">
              <w:r>
                <w:rPr>
                  <w:rStyle w:val="IndexLink"/>
                </w:rPr>
                <w:t>100</w:t>
              </w:r>
            </w:ins>
          </w:hyperlink>
        </w:p>
        <w:p>
          <w:pPr>
            <w:pStyle w:val="Contents6"/>
            <w:rPr>
              <w:rFonts w:ascii="Calibri" w:hAnsi="Calibri" w:cs="Calibri"/>
              <w:sz w:val="22"/>
              <w:szCs w:val="22"/>
              <w:lang w:val="en-US" w:eastAsia="en-US"/>
              <w:ins w:id="1872" w:author="28532_CR0074_NETSLICE-5GNRM_(Rel-15)" w:date="2019-12-11T15:00:00Z"/>
            </w:rPr>
          </w:pPr>
          <w:ins w:id="1868" w:author="28532_CR0074_NETSLICE-5GNRM_(Rel-15)" w:date="2019-12-11T15:00:00Z">
            <w:r>
              <w:rPr/>
              <w:t>11.1.1.4.2.10</w:t>
            </w:r>
          </w:ins>
          <w:ins w:id="1869" w:author="28532_CR0074_NETSLICE-5GNRM_(Rel-15)" w:date="2019-12-11T15:00:00Z">
            <w:r>
              <w:rPr>
                <w:rFonts w:cs="Calibri" w:ascii="Calibri" w:hAnsi="Calibri"/>
                <w:sz w:val="22"/>
                <w:szCs w:val="22"/>
                <w:lang w:val="en-US" w:eastAsia="en-US"/>
              </w:rPr>
              <w:tab/>
            </w:r>
          </w:ins>
          <w:ins w:id="1870" w:author="28532_CR0074_NETSLICE-5GNRM_(Rel-15)" w:date="2019-12-11T15:00:00Z">
            <w:r>
              <w:rPr/>
              <w:t>Type resourceRetrieval-ResponseType</w:t>
              <w:tab/>
            </w:r>
          </w:ins>
          <w:hyperlink w:anchor="__RefHeading___Toc26969205">
            <w:ins w:id="1871" w:author="28532_CR0074_NETSLICE-5GNRM_(Rel-15)" w:date="2019-12-11T15:00:00Z">
              <w:r>
                <w:rPr>
                  <w:rStyle w:val="IndexLink"/>
                </w:rPr>
                <w:t>100</w:t>
              </w:r>
            </w:ins>
          </w:hyperlink>
        </w:p>
        <w:p>
          <w:pPr>
            <w:pStyle w:val="Contents6"/>
            <w:rPr>
              <w:rFonts w:ascii="Calibri" w:hAnsi="Calibri" w:cs="Calibri"/>
              <w:sz w:val="22"/>
              <w:szCs w:val="22"/>
              <w:lang w:val="en-US" w:eastAsia="en-US"/>
              <w:ins w:id="1877" w:author="28532_CR0074_NETSLICE-5GNRM_(Rel-15)" w:date="2019-12-11T15:00:00Z"/>
            </w:rPr>
          </w:pPr>
          <w:ins w:id="1873" w:author="28532_CR0074_NETSLICE-5GNRM_(Rel-15)" w:date="2019-12-11T15:00:00Z">
            <w:r>
              <w:rPr/>
              <w:t>11.1.1.4.2.11</w:t>
            </w:r>
          </w:ins>
          <w:ins w:id="1874" w:author="28532_CR0074_NETSLICE-5GNRM_(Rel-15)" w:date="2019-12-11T15:00:00Z">
            <w:r>
              <w:rPr>
                <w:rFonts w:cs="Calibri" w:ascii="Calibri" w:hAnsi="Calibri"/>
                <w:sz w:val="22"/>
                <w:szCs w:val="22"/>
                <w:lang w:val="en-US" w:eastAsia="en-US"/>
              </w:rPr>
              <w:tab/>
            </w:r>
          </w:ins>
          <w:ins w:id="1875" w:author="28532_CR0074_NETSLICE-5GNRM_(Rel-15)" w:date="2019-12-11T15:00:00Z">
            <w:r>
              <w:rPr/>
              <w:t>Type resourceRepresentation-Type</w:t>
              <w:tab/>
            </w:r>
          </w:ins>
          <w:hyperlink w:anchor="__RefHeading___Toc26969206">
            <w:ins w:id="1876" w:author="28532_CR0074_NETSLICE-5GNRM_(Rel-15)" w:date="2019-12-11T15:00:00Z">
              <w:r>
                <w:rPr>
                  <w:rStyle w:val="IndexLink"/>
                </w:rPr>
                <w:t>100</w:t>
              </w:r>
            </w:ins>
          </w:hyperlink>
        </w:p>
        <w:p>
          <w:pPr>
            <w:pStyle w:val="Contents6"/>
            <w:rPr>
              <w:rFonts w:ascii="Calibri" w:hAnsi="Calibri" w:cs="Calibri"/>
              <w:sz w:val="22"/>
              <w:szCs w:val="22"/>
              <w:lang w:val="en-US" w:eastAsia="en-US"/>
              <w:ins w:id="1883" w:author="28532_CR0074_NETSLICE-5GNRM_(Rel-15)" w:date="2019-12-11T15:00:00Z"/>
            </w:rPr>
          </w:pPr>
          <w:ins w:id="1878" w:author="28532_CR0074_NETSLICE-5GNRM_(Rel-15)" w:date="2019-12-11T15:00:00Z">
            <w:r>
              <w:rPr/>
              <w:t>11.1.1.4.2.12</w:t>
            </w:r>
          </w:ins>
          <w:ins w:id="1879" w:author="28532_CR0074_NETSLICE-5GNRM_(Rel-15)" w:date="2019-12-11T15:00:00Z">
            <w:r>
              <w:rPr>
                <w:rFonts w:cs="Calibri" w:ascii="Calibri" w:hAnsi="Calibri"/>
                <w:sz w:val="22"/>
                <w:szCs w:val="22"/>
              </w:rPr>
              <w:tab/>
            </w:r>
          </w:ins>
          <w:ins w:id="1880" w:author="28532_CR0074_NETSLICE-5GNRM_(Rel-15)" w:date="2019-12-11T15:00:00Z">
            <w:r>
              <w:rPr>
                <w:lang w:val="en-US" w:eastAsia="en-US"/>
              </w:rPr>
              <w:t>Type subscription-RequestType</w:t>
            </w:r>
          </w:ins>
          <w:ins w:id="1881" w:author="28532_CR0074_NETSLICE-5GNRM_(Rel-15)" w:date="2019-12-11T15:00:00Z">
            <w:r>
              <w:rPr/>
              <w:tab/>
            </w:r>
          </w:ins>
          <w:hyperlink w:anchor="__RefHeading___Toc26969207">
            <w:ins w:id="1882" w:author="28532_CR0074_NETSLICE-5GNRM_(Rel-15)" w:date="2019-12-11T15:00:00Z">
              <w:r>
                <w:rPr>
                  <w:rStyle w:val="IndexLink"/>
                </w:rPr>
                <w:t>100</w:t>
              </w:r>
            </w:ins>
          </w:hyperlink>
        </w:p>
        <w:p>
          <w:pPr>
            <w:pStyle w:val="Contents6"/>
            <w:rPr>
              <w:rFonts w:ascii="Calibri" w:hAnsi="Calibri" w:cs="Calibri"/>
              <w:sz w:val="22"/>
              <w:szCs w:val="22"/>
              <w:lang w:val="en-US" w:eastAsia="en-US"/>
              <w:ins w:id="1889" w:author="28532_CR0074_NETSLICE-5GNRM_(Rel-15)" w:date="2019-12-11T15:00:00Z"/>
            </w:rPr>
          </w:pPr>
          <w:ins w:id="1884" w:author="28532_CR0074_NETSLICE-5GNRM_(Rel-15)" w:date="2019-12-11T15:00:00Z">
            <w:r>
              <w:rPr/>
              <w:t>11.1.1.4.2.13</w:t>
            </w:r>
          </w:ins>
          <w:ins w:id="1885" w:author="28532_CR0074_NETSLICE-5GNRM_(Rel-15)" w:date="2019-12-11T15:00:00Z">
            <w:r>
              <w:rPr>
                <w:rFonts w:cs="Calibri" w:ascii="Calibri" w:hAnsi="Calibri"/>
                <w:sz w:val="22"/>
                <w:szCs w:val="22"/>
              </w:rPr>
              <w:tab/>
            </w:r>
          </w:ins>
          <w:ins w:id="1886" w:author="28532_CR0074_NETSLICE-5GNRM_(Rel-15)" w:date="2019-12-11T15:00:00Z">
            <w:r>
              <w:rPr>
                <w:lang w:val="en-US" w:eastAsia="en-US"/>
              </w:rPr>
              <w:t>Type subscription-ResponseType</w:t>
            </w:r>
          </w:ins>
          <w:ins w:id="1887" w:author="28532_CR0074_NETSLICE-5GNRM_(Rel-15)" w:date="2019-12-11T15:00:00Z">
            <w:r>
              <w:rPr/>
              <w:tab/>
            </w:r>
          </w:ins>
          <w:hyperlink w:anchor="__RefHeading___Toc26969208">
            <w:ins w:id="1888" w:author="28532_CR0074_NETSLICE-5GNRM_(Rel-15)" w:date="2019-12-11T15:00:00Z">
              <w:r>
                <w:rPr>
                  <w:rStyle w:val="IndexLink"/>
                </w:rPr>
                <w:t>101</w:t>
              </w:r>
            </w:ins>
          </w:hyperlink>
        </w:p>
        <w:p>
          <w:pPr>
            <w:pStyle w:val="Contents6"/>
            <w:rPr>
              <w:rFonts w:ascii="Calibri" w:hAnsi="Calibri" w:cs="Calibri"/>
              <w:sz w:val="22"/>
              <w:szCs w:val="22"/>
              <w:lang w:val="en-US" w:eastAsia="en-US"/>
              <w:ins w:id="1895" w:author="28532_CR0074_NETSLICE-5GNRM_(Rel-15)" w:date="2019-12-11T15:00:00Z"/>
            </w:rPr>
          </w:pPr>
          <w:ins w:id="1890" w:author="28532_CR0074_NETSLICE-5GNRM_(Rel-15)" w:date="2019-12-11T15:00:00Z">
            <w:r>
              <w:rPr/>
              <w:t>11.1.1.4.2.14</w:t>
            </w:r>
          </w:ins>
          <w:ins w:id="1891" w:author="28532_CR0074_NETSLICE-5GNRM_(Rel-15)" w:date="2019-12-11T15:00:00Z">
            <w:r>
              <w:rPr>
                <w:rFonts w:cs="Calibri" w:ascii="Calibri" w:hAnsi="Calibri"/>
                <w:sz w:val="22"/>
                <w:szCs w:val="22"/>
              </w:rPr>
              <w:tab/>
            </w:r>
          </w:ins>
          <w:ins w:id="1892" w:author="28532_CR0074_NETSLICE-5GNRM_(Rel-15)" w:date="2019-12-11T15:00:00Z">
            <w:r>
              <w:rPr>
                <w:lang w:val="en-US" w:eastAsia="en-US"/>
              </w:rPr>
              <w:t>Type subscription-ResourceType</w:t>
            </w:r>
          </w:ins>
          <w:ins w:id="1893" w:author="28532_CR0074_NETSLICE-5GNRM_(Rel-15)" w:date="2019-12-11T15:00:00Z">
            <w:r>
              <w:rPr/>
              <w:tab/>
            </w:r>
          </w:ins>
          <w:hyperlink w:anchor="__RefHeading___Toc26969209">
            <w:ins w:id="1894" w:author="28532_CR0074_NETSLICE-5GNRM_(Rel-15)" w:date="2019-12-11T15:00:00Z">
              <w:r>
                <w:rPr>
                  <w:rStyle w:val="IndexLink"/>
                </w:rPr>
                <w:t>101</w:t>
              </w:r>
            </w:ins>
          </w:hyperlink>
        </w:p>
        <w:p>
          <w:pPr>
            <w:pStyle w:val="Contents6"/>
            <w:rPr>
              <w:rFonts w:ascii="Calibri" w:hAnsi="Calibri" w:cs="Calibri"/>
              <w:sz w:val="22"/>
              <w:szCs w:val="22"/>
              <w:lang w:val="en-US" w:eastAsia="en-US"/>
              <w:ins w:id="1901" w:author="28532_CR0074_NETSLICE-5GNRM_(Rel-15)" w:date="2019-12-11T15:00:00Z"/>
            </w:rPr>
          </w:pPr>
          <w:ins w:id="1896" w:author="28532_CR0074_NETSLICE-5GNRM_(Rel-15)" w:date="2019-12-11T15:00:00Z">
            <w:r>
              <w:rPr/>
              <w:t>11.1.1.4.2.15</w:t>
            </w:r>
          </w:ins>
          <w:ins w:id="1897" w:author="28532_CR0074_NETSLICE-5GNRM_(Rel-15)" w:date="2019-12-11T15:00:00Z">
            <w:r>
              <w:rPr>
                <w:rFonts w:cs="Calibri" w:ascii="Calibri" w:hAnsi="Calibri"/>
                <w:sz w:val="22"/>
                <w:szCs w:val="22"/>
              </w:rPr>
              <w:tab/>
            </w:r>
          </w:ins>
          <w:ins w:id="1898" w:author="28532_CR0074_NETSLICE-5GNRM_(Rel-15)" w:date="2019-12-11T15:00:00Z">
            <w:r>
              <w:rPr>
                <w:lang w:val="en-US" w:eastAsia="en-US"/>
              </w:rPr>
              <w:t>Type notifyMOICreation-NotifType</w:t>
            </w:r>
          </w:ins>
          <w:ins w:id="1899" w:author="28532_CR0074_NETSLICE-5GNRM_(Rel-15)" w:date="2019-12-11T15:00:00Z">
            <w:r>
              <w:rPr/>
              <w:tab/>
            </w:r>
          </w:ins>
          <w:hyperlink w:anchor="__RefHeading___Toc26969210">
            <w:ins w:id="1900" w:author="28532_CR0074_NETSLICE-5GNRM_(Rel-15)" w:date="2019-12-11T15:00:00Z">
              <w:r>
                <w:rPr>
                  <w:rStyle w:val="IndexLink"/>
                </w:rPr>
                <w:t>101</w:t>
              </w:r>
            </w:ins>
          </w:hyperlink>
        </w:p>
        <w:p>
          <w:pPr>
            <w:pStyle w:val="Contents6"/>
            <w:rPr>
              <w:rFonts w:ascii="Calibri" w:hAnsi="Calibri" w:cs="Calibri"/>
              <w:sz w:val="22"/>
              <w:szCs w:val="22"/>
              <w:lang w:val="en-US" w:eastAsia="en-US"/>
              <w:ins w:id="1907" w:author="28532_CR0074_NETSLICE-5GNRM_(Rel-15)" w:date="2019-12-11T15:00:00Z"/>
            </w:rPr>
          </w:pPr>
          <w:ins w:id="1902" w:author="28532_CR0074_NETSLICE-5GNRM_(Rel-15)" w:date="2019-12-11T15:00:00Z">
            <w:r>
              <w:rPr/>
              <w:t>11.1.1.4.2.16</w:t>
            </w:r>
          </w:ins>
          <w:ins w:id="1903" w:author="28532_CR0074_NETSLICE-5GNRM_(Rel-15)" w:date="2019-12-11T15:00:00Z">
            <w:r>
              <w:rPr>
                <w:rFonts w:cs="Calibri" w:ascii="Calibri" w:hAnsi="Calibri"/>
                <w:sz w:val="22"/>
                <w:szCs w:val="22"/>
              </w:rPr>
              <w:tab/>
            </w:r>
          </w:ins>
          <w:ins w:id="1904" w:author="28532_CR0074_NETSLICE-5GNRM_(Rel-15)" w:date="2019-12-11T15:00:00Z">
            <w:r>
              <w:rPr>
                <w:lang w:val="en-US" w:eastAsia="en-US"/>
              </w:rPr>
              <w:t>Type notifyMOIDeletion-NotifType</w:t>
            </w:r>
          </w:ins>
          <w:ins w:id="1905" w:author="28532_CR0074_NETSLICE-5GNRM_(Rel-15)" w:date="2019-12-11T15:00:00Z">
            <w:r>
              <w:rPr/>
              <w:tab/>
            </w:r>
          </w:ins>
          <w:hyperlink w:anchor="__RefHeading___Toc26969211">
            <w:ins w:id="1906" w:author="28532_CR0074_NETSLICE-5GNRM_(Rel-15)" w:date="2019-12-11T15:00:00Z">
              <w:r>
                <w:rPr>
                  <w:rStyle w:val="IndexLink"/>
                </w:rPr>
                <w:t>102</w:t>
              </w:r>
            </w:ins>
          </w:hyperlink>
        </w:p>
        <w:p>
          <w:pPr>
            <w:pStyle w:val="Contents6"/>
            <w:rPr>
              <w:rFonts w:ascii="Calibri" w:hAnsi="Calibri" w:cs="Calibri"/>
              <w:sz w:val="22"/>
              <w:szCs w:val="22"/>
              <w:lang w:val="en-US" w:eastAsia="en-US"/>
              <w:ins w:id="1913" w:author="28532_CR0074_NETSLICE-5GNRM_(Rel-15)" w:date="2019-12-11T15:00:00Z"/>
            </w:rPr>
          </w:pPr>
          <w:ins w:id="1908" w:author="28532_CR0074_NETSLICE-5GNRM_(Rel-15)" w:date="2019-12-11T15:00:00Z">
            <w:r>
              <w:rPr/>
              <w:t>11.1.1.4.2.17</w:t>
            </w:r>
          </w:ins>
          <w:ins w:id="1909" w:author="28532_CR0074_NETSLICE-5GNRM_(Rel-15)" w:date="2019-12-11T15:00:00Z">
            <w:r>
              <w:rPr>
                <w:rFonts w:cs="Calibri" w:ascii="Calibri" w:hAnsi="Calibri"/>
                <w:sz w:val="22"/>
                <w:szCs w:val="22"/>
              </w:rPr>
              <w:tab/>
            </w:r>
          </w:ins>
          <w:ins w:id="1910" w:author="28532_CR0074_NETSLICE-5GNRM_(Rel-15)" w:date="2019-12-11T15:00:00Z">
            <w:r>
              <w:rPr>
                <w:lang w:val="en-US" w:eastAsia="en-US"/>
              </w:rPr>
              <w:t>Type notifyMOIAttributeValueChange-NotifType</w:t>
            </w:r>
          </w:ins>
          <w:ins w:id="1911" w:author="28532_CR0074_NETSLICE-5GNRM_(Rel-15)" w:date="2019-12-11T15:00:00Z">
            <w:r>
              <w:rPr/>
              <w:tab/>
            </w:r>
          </w:ins>
          <w:hyperlink w:anchor="__RefHeading___Toc26969212">
            <w:ins w:id="1912" w:author="28532_CR0074_NETSLICE-5GNRM_(Rel-15)" w:date="2019-12-11T15:00:00Z">
              <w:r>
                <w:rPr>
                  <w:rStyle w:val="IndexLink"/>
                </w:rPr>
                <w:t>102</w:t>
              </w:r>
            </w:ins>
          </w:hyperlink>
        </w:p>
        <w:p>
          <w:pPr>
            <w:pStyle w:val="Contents5"/>
            <w:rPr>
              <w:rFonts w:ascii="Calibri" w:hAnsi="Calibri" w:cs="Calibri"/>
              <w:sz w:val="22"/>
              <w:szCs w:val="22"/>
              <w:lang w:val="en-US" w:eastAsia="en-US"/>
              <w:ins w:id="1918" w:author="28532_CR0074_NETSLICE-5GNRM_(Rel-15)" w:date="2019-12-11T15:00:00Z"/>
            </w:rPr>
          </w:pPr>
          <w:ins w:id="1914" w:author="28532_CR0074_NETSLICE-5GNRM_(Rel-15)" w:date="2019-12-11T15:00:00Z">
            <w:r>
              <w:rPr/>
              <w:t>11.1.1.4.3</w:t>
            </w:r>
          </w:ins>
          <w:ins w:id="1915" w:author="28532_CR0074_NETSLICE-5GNRM_(Rel-15)" w:date="2019-12-11T15:00:00Z">
            <w:r>
              <w:rPr>
                <w:rFonts w:cs="Calibri" w:ascii="Calibri" w:hAnsi="Calibri"/>
                <w:sz w:val="22"/>
                <w:szCs w:val="22"/>
                <w:lang w:val="en-US" w:eastAsia="en-US"/>
              </w:rPr>
              <w:tab/>
            </w:r>
          </w:ins>
          <w:ins w:id="1916" w:author="28532_CR0074_NETSLICE-5GNRM_(Rel-15)" w:date="2019-12-11T15:00:00Z">
            <w:r>
              <w:rPr/>
              <w:t>Referenced structured data types</w:t>
              <w:tab/>
            </w:r>
          </w:ins>
          <w:hyperlink w:anchor="__RefHeading___Toc26969213">
            <w:ins w:id="1917" w:author="28532_CR0074_NETSLICE-5GNRM_(Rel-15)" w:date="2019-12-11T15:00:00Z">
              <w:r>
                <w:rPr>
                  <w:rStyle w:val="IndexLink"/>
                </w:rPr>
                <w:t>102</w:t>
              </w:r>
            </w:ins>
          </w:hyperlink>
        </w:p>
        <w:p>
          <w:pPr>
            <w:pStyle w:val="Contents6"/>
            <w:rPr>
              <w:rFonts w:ascii="Calibri" w:hAnsi="Calibri" w:cs="Calibri"/>
              <w:sz w:val="22"/>
              <w:szCs w:val="22"/>
              <w:lang w:val="en-US" w:eastAsia="en-US"/>
              <w:ins w:id="1923" w:author="28532_CR0074_NETSLICE-5GNRM_(Rel-15)" w:date="2019-12-11T15:00:00Z"/>
            </w:rPr>
          </w:pPr>
          <w:ins w:id="1919" w:author="28532_CR0074_NETSLICE-5GNRM_(Rel-15)" w:date="2019-12-11T15:00:00Z">
            <w:r>
              <w:rPr/>
              <w:t>11.1.1.4.3.1</w:t>
            </w:r>
          </w:ins>
          <w:ins w:id="1920" w:author="28532_CR0074_NETSLICE-5GNRM_(Rel-15)" w:date="2019-12-11T15:00:00Z">
            <w:r>
              <w:rPr>
                <w:rFonts w:cs="Calibri" w:ascii="Calibri" w:hAnsi="Calibri"/>
                <w:sz w:val="22"/>
                <w:szCs w:val="22"/>
                <w:lang w:val="en-US" w:eastAsia="en-US"/>
              </w:rPr>
              <w:tab/>
            </w:r>
          </w:ins>
          <w:ins w:id="1921" w:author="28532_CR0074_NETSLICE-5GNRM_(Rel-15)" w:date="2019-12-11T15:00:00Z">
            <w:r>
              <w:rPr/>
              <w:t>Type attributeNameValuePair-Type</w:t>
              <w:tab/>
            </w:r>
          </w:ins>
          <w:hyperlink w:anchor="__RefHeading___Toc26969214">
            <w:ins w:id="1922" w:author="28532_CR0074_NETSLICE-5GNRM_(Rel-15)" w:date="2019-12-11T15:00:00Z">
              <w:r>
                <w:rPr>
                  <w:rStyle w:val="IndexLink"/>
                </w:rPr>
                <w:t>102</w:t>
              </w:r>
            </w:ins>
          </w:hyperlink>
        </w:p>
        <w:p>
          <w:pPr>
            <w:pStyle w:val="Contents6"/>
            <w:rPr>
              <w:rFonts w:ascii="Calibri" w:hAnsi="Calibri" w:cs="Calibri"/>
              <w:sz w:val="22"/>
              <w:szCs w:val="22"/>
              <w:lang w:val="en-US" w:eastAsia="en-US"/>
              <w:ins w:id="1928" w:author="28532_CR0074_NETSLICE-5GNRM_(Rel-15)" w:date="2019-12-11T15:00:00Z"/>
            </w:rPr>
          </w:pPr>
          <w:ins w:id="1924" w:author="28532_CR0074_NETSLICE-5GNRM_(Rel-15)" w:date="2019-12-11T15:00:00Z">
            <w:r>
              <w:rPr/>
              <w:t>11.1.1.4.3.2</w:t>
            </w:r>
          </w:ins>
          <w:ins w:id="1925" w:author="28532_CR0074_NETSLICE-5GNRM_(Rel-15)" w:date="2019-12-11T15:00:00Z">
            <w:r>
              <w:rPr>
                <w:rFonts w:cs="Calibri" w:ascii="Calibri" w:hAnsi="Calibri"/>
                <w:sz w:val="22"/>
                <w:szCs w:val="22"/>
                <w:lang w:val="en-US" w:eastAsia="en-US"/>
              </w:rPr>
              <w:tab/>
            </w:r>
          </w:ins>
          <w:ins w:id="1926" w:author="28532_CR0074_NETSLICE-5GNRM_(Rel-15)" w:date="2019-12-11T15:00:00Z">
            <w:r>
              <w:rPr/>
              <w:t>Type correlatedNotification-Type</w:t>
              <w:tab/>
            </w:r>
          </w:ins>
          <w:hyperlink w:anchor="__RefHeading___Toc26969215">
            <w:ins w:id="1927" w:author="28532_CR0074_NETSLICE-5GNRM_(Rel-15)" w:date="2019-12-11T15:00:00Z">
              <w:r>
                <w:rPr>
                  <w:rStyle w:val="IndexLink"/>
                </w:rPr>
                <w:t>103</w:t>
              </w:r>
            </w:ins>
          </w:hyperlink>
        </w:p>
        <w:p>
          <w:pPr>
            <w:pStyle w:val="Contents6"/>
            <w:rPr>
              <w:rFonts w:ascii="Calibri" w:hAnsi="Calibri" w:cs="Calibri"/>
              <w:sz w:val="22"/>
              <w:szCs w:val="22"/>
              <w:lang w:val="en-US" w:eastAsia="en-US"/>
              <w:ins w:id="1933" w:author="28532_CR0074_NETSLICE-5GNRM_(Rel-15)" w:date="2019-12-11T15:00:00Z"/>
            </w:rPr>
          </w:pPr>
          <w:ins w:id="1929" w:author="28532_CR0074_NETSLICE-5GNRM_(Rel-15)" w:date="2019-12-11T15:00:00Z">
            <w:r>
              <w:rPr/>
              <w:t>11.1.1.4.4</w:t>
            </w:r>
          </w:ins>
          <w:ins w:id="1930" w:author="28532_CR0074_NETSLICE-5GNRM_(Rel-15)" w:date="2019-12-11T15:00:00Z">
            <w:r>
              <w:rPr>
                <w:rFonts w:cs="Calibri" w:ascii="Calibri" w:hAnsi="Calibri"/>
                <w:sz w:val="22"/>
                <w:szCs w:val="22"/>
                <w:lang w:val="en-US" w:eastAsia="en-US"/>
              </w:rPr>
              <w:tab/>
            </w:r>
          </w:ins>
          <w:ins w:id="1931" w:author="28532_CR0074_NETSLICE-5GNRM_(Rel-15)" w:date="2019-12-11T15:00:00Z">
            <w:r>
              <w:rPr/>
              <w:t>Simple data types and enumerations</w:t>
              <w:tab/>
            </w:r>
          </w:ins>
          <w:hyperlink w:anchor="__RefHeading___Toc26969216">
            <w:ins w:id="1932" w:author="28532_CR0074_NETSLICE-5GNRM_(Rel-15)" w:date="2019-12-11T15:00:00Z">
              <w:r>
                <w:rPr>
                  <w:rStyle w:val="IndexLink"/>
                </w:rPr>
                <w:t>103</w:t>
              </w:r>
            </w:ins>
          </w:hyperlink>
        </w:p>
        <w:p>
          <w:pPr>
            <w:pStyle w:val="Contents7"/>
            <w:rPr>
              <w:rFonts w:ascii="Calibri" w:hAnsi="Calibri" w:cs="Calibri"/>
              <w:sz w:val="22"/>
              <w:szCs w:val="22"/>
              <w:lang w:val="en-US" w:eastAsia="en-US"/>
              <w:ins w:id="1939" w:author="28532_CR0074_NETSLICE-5GNRM_(Rel-15)" w:date="2019-12-11T15:00:00Z"/>
            </w:rPr>
          </w:pPr>
          <w:ins w:id="1934" w:author="28532_CR0074_NETSLICE-5GNRM_(Rel-15)" w:date="2019-12-11T15:00:00Z">
            <w:r>
              <w:rPr/>
              <w:t>11.1.1.4.4.1</w:t>
            </w:r>
          </w:ins>
          <w:ins w:id="1935" w:author="28532_CR0074_NETSLICE-5GNRM_(Rel-15)" w:date="2019-12-11T15:00:00Z">
            <w:r>
              <w:rPr>
                <w:rFonts w:cs="Calibri" w:ascii="Calibri" w:hAnsi="Calibri"/>
                <w:sz w:val="22"/>
                <w:szCs w:val="22"/>
              </w:rPr>
              <w:tab/>
            </w:r>
          </w:ins>
          <w:ins w:id="1936" w:author="28532_CR0074_NETSLICE-5GNRM_(Rel-15)" w:date="2019-12-11T15:00:00Z">
            <w:r>
              <w:rPr>
                <w:lang w:val="en-US" w:eastAsia="en-US"/>
              </w:rPr>
              <w:t>General</w:t>
            </w:r>
          </w:ins>
          <w:ins w:id="1937" w:author="28532_CR0074_NETSLICE-5GNRM_(Rel-15)" w:date="2019-12-11T15:00:00Z">
            <w:r>
              <w:rPr/>
              <w:tab/>
            </w:r>
          </w:ins>
          <w:hyperlink w:anchor="__RefHeading___Toc26969217">
            <w:ins w:id="1938" w:author="28532_CR0074_NETSLICE-5GNRM_(Rel-15)" w:date="2019-12-11T15:00:00Z">
              <w:r>
                <w:rPr>
                  <w:rStyle w:val="IndexLink"/>
                </w:rPr>
                <w:t>103</w:t>
              </w:r>
            </w:ins>
          </w:hyperlink>
        </w:p>
        <w:p>
          <w:pPr>
            <w:pStyle w:val="Contents7"/>
            <w:rPr>
              <w:rFonts w:ascii="Calibri" w:hAnsi="Calibri" w:cs="Calibri"/>
              <w:sz w:val="22"/>
              <w:szCs w:val="22"/>
              <w:lang w:val="en-US" w:eastAsia="en-US"/>
              <w:ins w:id="1945" w:author="28532_CR0074_NETSLICE-5GNRM_(Rel-15)" w:date="2019-12-11T15:00:00Z"/>
            </w:rPr>
          </w:pPr>
          <w:ins w:id="1940" w:author="28532_CR0074_NETSLICE-5GNRM_(Rel-15)" w:date="2019-12-11T15:00:00Z">
            <w:r>
              <w:rPr/>
              <w:t>11.1.1.4.4.2</w:t>
            </w:r>
          </w:ins>
          <w:ins w:id="1941" w:author="28532_CR0074_NETSLICE-5GNRM_(Rel-15)" w:date="2019-12-11T15:00:00Z">
            <w:r>
              <w:rPr>
                <w:rFonts w:cs="Calibri" w:ascii="Calibri" w:hAnsi="Calibri"/>
                <w:sz w:val="22"/>
                <w:szCs w:val="22"/>
              </w:rPr>
              <w:tab/>
            </w:r>
          </w:ins>
          <w:ins w:id="1942" w:author="28532_CR0074_NETSLICE-5GNRM_(Rel-15)" w:date="2019-12-11T15:00:00Z">
            <w:r>
              <w:rPr>
                <w:lang w:val="en-US" w:eastAsia="en-US"/>
              </w:rPr>
              <w:t>Simple data types</w:t>
            </w:r>
          </w:ins>
          <w:ins w:id="1943" w:author="28532_CR0074_NETSLICE-5GNRM_(Rel-15)" w:date="2019-12-11T15:00:00Z">
            <w:r>
              <w:rPr/>
              <w:tab/>
            </w:r>
          </w:ins>
          <w:hyperlink w:anchor="__RefHeading___Toc26969218">
            <w:ins w:id="1944" w:author="28532_CR0074_NETSLICE-5GNRM_(Rel-15)" w:date="2019-12-11T15:00:00Z">
              <w:r>
                <w:rPr>
                  <w:rStyle w:val="IndexLink"/>
                </w:rPr>
                <w:t>103</w:t>
              </w:r>
            </w:ins>
          </w:hyperlink>
        </w:p>
        <w:p>
          <w:pPr>
            <w:pStyle w:val="Contents7"/>
            <w:rPr>
              <w:rFonts w:ascii="Calibri" w:hAnsi="Calibri" w:cs="Calibri"/>
              <w:sz w:val="22"/>
              <w:szCs w:val="22"/>
              <w:lang w:val="en-US" w:eastAsia="en-US"/>
              <w:ins w:id="1951" w:author="28532_CR0074_NETSLICE-5GNRM_(Rel-15)" w:date="2019-12-11T15:00:00Z"/>
            </w:rPr>
          </w:pPr>
          <w:ins w:id="1946" w:author="28532_CR0074_NETSLICE-5GNRM_(Rel-15)" w:date="2019-12-11T15:00:00Z">
            <w:r>
              <w:rPr/>
              <w:t>11.1.1.4.4.3</w:t>
            </w:r>
          </w:ins>
          <w:ins w:id="1947" w:author="28532_CR0074_NETSLICE-5GNRM_(Rel-15)" w:date="2019-12-11T15:00:00Z">
            <w:r>
              <w:rPr>
                <w:rFonts w:cs="Calibri" w:ascii="Calibri" w:hAnsi="Calibri"/>
                <w:sz w:val="22"/>
                <w:szCs w:val="22"/>
              </w:rPr>
              <w:tab/>
            </w:r>
          </w:ins>
          <w:ins w:id="1948" w:author="28532_CR0074_NETSLICE-5GNRM_(Rel-15)" w:date="2019-12-11T15:00:00Z">
            <w:r>
              <w:rPr>
                <w:lang w:val="en-US" w:eastAsia="en-US"/>
              </w:rPr>
              <w:t>Enumeration notificationType-Type</w:t>
            </w:r>
          </w:ins>
          <w:ins w:id="1949" w:author="28532_CR0074_NETSLICE-5GNRM_(Rel-15)" w:date="2019-12-11T15:00:00Z">
            <w:r>
              <w:rPr/>
              <w:tab/>
            </w:r>
          </w:ins>
          <w:hyperlink w:anchor="__RefHeading___Toc26969219">
            <w:ins w:id="1950" w:author="28532_CR0074_NETSLICE-5GNRM_(Rel-15)" w:date="2019-12-11T15:00:00Z">
              <w:r>
                <w:rPr>
                  <w:rStyle w:val="IndexLink"/>
                </w:rPr>
                <w:t>103</w:t>
              </w:r>
            </w:ins>
          </w:hyperlink>
        </w:p>
        <w:p>
          <w:pPr>
            <w:pStyle w:val="Contents7"/>
            <w:rPr>
              <w:rFonts w:ascii="Calibri" w:hAnsi="Calibri" w:cs="Calibri"/>
              <w:sz w:val="22"/>
              <w:szCs w:val="22"/>
              <w:lang w:val="en-US" w:eastAsia="en-US"/>
              <w:ins w:id="1957" w:author="28532_CR0074_NETSLICE-5GNRM_(Rel-15)" w:date="2019-12-11T15:00:00Z"/>
            </w:rPr>
          </w:pPr>
          <w:ins w:id="1952" w:author="28532_CR0074_NETSLICE-5GNRM_(Rel-15)" w:date="2019-12-11T15:00:00Z">
            <w:r>
              <w:rPr/>
              <w:t>11.1.1.4.4.4</w:t>
            </w:r>
          </w:ins>
          <w:ins w:id="1953" w:author="28532_CR0074_NETSLICE-5GNRM_(Rel-15)" w:date="2019-12-11T15:00:00Z">
            <w:r>
              <w:rPr>
                <w:rFonts w:cs="Calibri" w:ascii="Calibri" w:hAnsi="Calibri"/>
                <w:sz w:val="22"/>
                <w:szCs w:val="22"/>
              </w:rPr>
              <w:tab/>
            </w:r>
          </w:ins>
          <w:ins w:id="1954" w:author="28532_CR0074_NETSLICE-5GNRM_(Rel-15)" w:date="2019-12-11T15:00:00Z">
            <w:r>
              <w:rPr>
                <w:lang w:val="en-US" w:eastAsia="en-US"/>
              </w:rPr>
              <w:t>Enumeration sourceIndicator-Type</w:t>
            </w:r>
          </w:ins>
          <w:ins w:id="1955" w:author="28532_CR0074_NETSLICE-5GNRM_(Rel-15)" w:date="2019-12-11T15:00:00Z">
            <w:r>
              <w:rPr/>
              <w:tab/>
            </w:r>
          </w:ins>
          <w:hyperlink w:anchor="__RefHeading___Toc26969220">
            <w:ins w:id="1956" w:author="28532_CR0074_NETSLICE-5GNRM_(Rel-15)" w:date="2019-12-11T15:00:00Z">
              <w:r>
                <w:rPr>
                  <w:rStyle w:val="IndexLink"/>
                </w:rPr>
                <w:t>103</w:t>
              </w:r>
            </w:ins>
          </w:hyperlink>
        </w:p>
        <w:p>
          <w:pPr>
            <w:pStyle w:val="Contents2"/>
            <w:rPr>
              <w:rFonts w:ascii="Calibri" w:hAnsi="Calibri" w:cs="Calibri"/>
              <w:sz w:val="22"/>
              <w:szCs w:val="22"/>
              <w:lang w:val="en-US" w:eastAsia="en-US"/>
              <w:ins w:id="1963" w:author="28532_CR0074_NETSLICE-5GNRM_(Rel-15)" w:date="2019-12-11T15:00:00Z"/>
            </w:rPr>
          </w:pPr>
          <w:ins w:id="1958" w:author="28532_CR0074_NETSLICE-5GNRM_(Rel-15)" w:date="2019-12-11T15:00:00Z">
            <w:r>
              <w:rPr/>
              <w:t>11.2</w:t>
            </w:r>
          </w:ins>
          <w:ins w:id="1959" w:author="28532_CR0074_NETSLICE-5GNRM_(Rel-15)" w:date="2019-12-11T15:00:00Z">
            <w:r>
              <w:rPr>
                <w:rFonts w:cs="Calibri" w:ascii="Calibri" w:hAnsi="Calibri"/>
                <w:sz w:val="22"/>
                <w:szCs w:val="22"/>
              </w:rPr>
              <w:tab/>
            </w:r>
          </w:ins>
          <w:ins w:id="1960" w:author="28532_CR0074_NETSLICE-5GNRM_(Rel-15)" w:date="2019-12-11T15:00:00Z">
            <w:r>
              <w:rPr>
                <w:lang w:val="en-US" w:eastAsia="en-US"/>
              </w:rPr>
              <w:t>Generic fault supervision management service</w:t>
            </w:r>
          </w:ins>
          <w:ins w:id="1961" w:author="28532_CR0074_NETSLICE-5GNRM_(Rel-15)" w:date="2019-12-11T15:00:00Z">
            <w:r>
              <w:rPr/>
              <w:tab/>
            </w:r>
          </w:ins>
          <w:hyperlink w:anchor="__RefHeading___Toc26969221">
            <w:ins w:id="1962" w:author="28532_CR0074_NETSLICE-5GNRM_(Rel-15)" w:date="2019-12-11T15:00:00Z">
              <w:r>
                <w:rPr>
                  <w:rStyle w:val="IndexLink"/>
                </w:rPr>
                <w:t>104</w:t>
              </w:r>
            </w:ins>
          </w:hyperlink>
        </w:p>
        <w:p>
          <w:pPr>
            <w:pStyle w:val="Contents3"/>
            <w:rPr>
              <w:rFonts w:ascii="Calibri" w:hAnsi="Calibri" w:cs="Calibri"/>
              <w:sz w:val="22"/>
              <w:szCs w:val="22"/>
              <w:lang w:val="en-US" w:eastAsia="en-US"/>
              <w:ins w:id="1968" w:author="28532_CR0074_NETSLICE-5GNRM_(Rel-15)" w:date="2019-12-11T15:00:00Z"/>
            </w:rPr>
          </w:pPr>
          <w:ins w:id="1964" w:author="28532_CR0074_NETSLICE-5GNRM_(Rel-15)" w:date="2019-12-11T15:00:00Z">
            <w:r>
              <w:rPr/>
              <w:t>11.2.1</w:t>
            </w:r>
          </w:ins>
          <w:ins w:id="1965" w:author="28532_CR0074_NETSLICE-5GNRM_(Rel-15)" w:date="2019-12-11T15:00:00Z">
            <w:r>
              <w:rPr>
                <w:rFonts w:cs="Calibri" w:ascii="Calibri" w:hAnsi="Calibri"/>
                <w:sz w:val="22"/>
                <w:szCs w:val="22"/>
                <w:lang w:val="en-US" w:eastAsia="en-US"/>
              </w:rPr>
              <w:tab/>
            </w:r>
          </w:ins>
          <w:ins w:id="1966" w:author="28532_CR0074_NETSLICE-5GNRM_(Rel-15)" w:date="2019-12-11T15:00:00Z">
            <w:r>
              <w:rPr/>
              <w:t>RESTful HTTP-based solution set</w:t>
              <w:tab/>
            </w:r>
          </w:ins>
          <w:hyperlink w:anchor="__RefHeading___Toc26969222">
            <w:ins w:id="1967" w:author="28532_CR0074_NETSLICE-5GNRM_(Rel-15)" w:date="2019-12-11T15:00:00Z">
              <w:r>
                <w:rPr>
                  <w:rStyle w:val="IndexLink"/>
                </w:rPr>
                <w:t>104</w:t>
              </w:r>
            </w:ins>
          </w:hyperlink>
        </w:p>
        <w:p>
          <w:pPr>
            <w:pStyle w:val="Contents4"/>
            <w:rPr>
              <w:rFonts w:ascii="Calibri" w:hAnsi="Calibri" w:cs="Calibri"/>
              <w:sz w:val="22"/>
              <w:szCs w:val="22"/>
              <w:lang w:val="en-US" w:eastAsia="en-US"/>
              <w:ins w:id="1973" w:author="28532_CR0074_NETSLICE-5GNRM_(Rel-15)" w:date="2019-12-11T15:00:00Z"/>
            </w:rPr>
          </w:pPr>
          <w:ins w:id="1969" w:author="28532_CR0074_NETSLICE-5GNRM_(Rel-15)" w:date="2019-12-11T15:00:00Z">
            <w:r>
              <w:rPr/>
              <w:t>11.2.1.1</w:t>
            </w:r>
          </w:ins>
          <w:ins w:id="1970" w:author="28532_CR0074_NETSLICE-5GNRM_(Rel-15)" w:date="2019-12-11T15:00:00Z">
            <w:r>
              <w:rPr>
                <w:rFonts w:cs="Calibri" w:ascii="Calibri" w:hAnsi="Calibri"/>
                <w:sz w:val="22"/>
                <w:szCs w:val="22"/>
                <w:lang w:val="en-US" w:eastAsia="en-US"/>
              </w:rPr>
              <w:tab/>
            </w:r>
          </w:ins>
          <w:ins w:id="1971" w:author="28532_CR0074_NETSLICE-5GNRM_(Rel-15)" w:date="2019-12-11T15:00:00Z">
            <w:r>
              <w:rPr/>
              <w:t>Mapping of operations</w:t>
              <w:tab/>
            </w:r>
          </w:ins>
          <w:hyperlink w:anchor="__RefHeading___Toc26969223">
            <w:ins w:id="1972" w:author="28532_CR0074_NETSLICE-5GNRM_(Rel-15)" w:date="2019-12-11T15:00:00Z">
              <w:r>
                <w:rPr>
                  <w:rStyle w:val="IndexLink"/>
                </w:rPr>
                <w:t>104</w:t>
              </w:r>
            </w:ins>
          </w:hyperlink>
        </w:p>
        <w:p>
          <w:pPr>
            <w:pStyle w:val="Contents5"/>
            <w:rPr>
              <w:rFonts w:ascii="Calibri" w:hAnsi="Calibri" w:cs="Calibri"/>
              <w:sz w:val="22"/>
              <w:szCs w:val="22"/>
              <w:lang w:val="en-US" w:eastAsia="en-US"/>
              <w:ins w:id="1978" w:author="28532_CR0074_NETSLICE-5GNRM_(Rel-15)" w:date="2019-12-11T15:00:00Z"/>
            </w:rPr>
          </w:pPr>
          <w:ins w:id="1974" w:author="28532_CR0074_NETSLICE-5GNRM_(Rel-15)" w:date="2019-12-11T15:00:00Z">
            <w:r>
              <w:rPr/>
              <w:t>11.2.1.1.1</w:t>
            </w:r>
          </w:ins>
          <w:ins w:id="1975" w:author="28532_CR0074_NETSLICE-5GNRM_(Rel-15)" w:date="2019-12-11T15:00:00Z">
            <w:r>
              <w:rPr>
                <w:rFonts w:cs="Calibri" w:ascii="Calibri" w:hAnsi="Calibri"/>
                <w:sz w:val="22"/>
                <w:szCs w:val="22"/>
              </w:rPr>
              <w:tab/>
            </w:r>
          </w:ins>
          <w:ins w:id="1976" w:author="28532_CR0074_NETSLICE-5GNRM_(Rel-15)" w:date="2019-12-11T15:00:00Z">
            <w:r>
              <w:rPr/>
              <w:t>Introduction</w:t>
              <w:tab/>
            </w:r>
          </w:ins>
          <w:hyperlink w:anchor="__RefHeading___Toc26969224">
            <w:ins w:id="1977" w:author="28532_CR0074_NETSLICE-5GNRM_(Rel-15)" w:date="2019-12-11T15:00:00Z">
              <w:r>
                <w:rPr>
                  <w:rStyle w:val="IndexLink"/>
                </w:rPr>
                <w:t>104</w:t>
              </w:r>
            </w:ins>
          </w:hyperlink>
        </w:p>
        <w:p>
          <w:pPr>
            <w:pStyle w:val="Contents5"/>
            <w:rPr>
              <w:rFonts w:ascii="Calibri" w:hAnsi="Calibri" w:cs="Calibri"/>
              <w:sz w:val="22"/>
              <w:szCs w:val="22"/>
              <w:lang w:val="en-US" w:eastAsia="en-US"/>
              <w:ins w:id="1985" w:author="28532_CR0074_NETSLICE-5GNRM_(Rel-15)" w:date="2019-12-11T15:00:00Z"/>
            </w:rPr>
          </w:pPr>
          <w:ins w:id="1979" w:author="28532_CR0074_NETSLICE-5GNRM_(Rel-15)" w:date="2019-12-11T15:00:00Z">
            <w:r>
              <w:rPr/>
              <w:t>11.2.1.1.2</w:t>
            </w:r>
          </w:ins>
          <w:ins w:id="1980" w:author="28532_CR0074_NETSLICE-5GNRM_(Rel-15)" w:date="2019-12-11T15:00:00Z">
            <w:r>
              <w:rPr>
                <w:rFonts w:cs="Calibri" w:ascii="Calibri" w:hAnsi="Calibri"/>
                <w:sz w:val="22"/>
                <w:szCs w:val="22"/>
              </w:rPr>
              <w:tab/>
            </w:r>
          </w:ins>
          <w:ins w:id="1981" w:author="28532_CR0074_NETSLICE-5GNRM_(Rel-15)" w:date="2019-12-11T15:00:00Z">
            <w:r>
              <w:rPr>
                <w:lang w:val="en-US" w:eastAsia="en-US"/>
              </w:rPr>
              <w:t xml:space="preserve">Operation </w:t>
            </w:r>
          </w:ins>
          <w:ins w:id="1982" w:author="28532_CR0074_NETSLICE-5GNRM_(Rel-15)" w:date="2019-12-11T15:00:00Z">
            <w:r>
              <w:rPr>
                <w:rFonts w:cs="Courier New" w:ascii="Courier New" w:hAnsi="Courier New"/>
                <w:lang w:val="en-US" w:eastAsia="en-US"/>
              </w:rPr>
              <w:t>getAlarmList</w:t>
            </w:r>
          </w:ins>
          <w:ins w:id="1983" w:author="28532_CR0074_NETSLICE-5GNRM_(Rel-15)" w:date="2019-12-11T15:00:00Z">
            <w:r>
              <w:rPr/>
              <w:tab/>
            </w:r>
          </w:ins>
          <w:hyperlink w:anchor="__RefHeading___Toc26969225">
            <w:ins w:id="1984" w:author="28532_CR0074_NETSLICE-5GNRM_(Rel-15)" w:date="2019-12-11T15:00:00Z">
              <w:r>
                <w:rPr>
                  <w:rStyle w:val="IndexLink"/>
                </w:rPr>
                <w:t>104</w:t>
              </w:r>
            </w:ins>
          </w:hyperlink>
        </w:p>
        <w:p>
          <w:pPr>
            <w:pStyle w:val="Contents5"/>
            <w:rPr>
              <w:rFonts w:ascii="Calibri" w:hAnsi="Calibri" w:cs="Calibri"/>
              <w:sz w:val="22"/>
              <w:szCs w:val="22"/>
              <w:lang w:val="en-US" w:eastAsia="en-US"/>
              <w:ins w:id="1992" w:author="28532_CR0074_NETSLICE-5GNRM_(Rel-15)" w:date="2019-12-11T15:00:00Z"/>
            </w:rPr>
          </w:pPr>
          <w:ins w:id="1986" w:author="28532_CR0074_NETSLICE-5GNRM_(Rel-15)" w:date="2019-12-11T15:00:00Z">
            <w:r>
              <w:rPr/>
              <w:t>11.2.1.1.3</w:t>
            </w:r>
          </w:ins>
          <w:ins w:id="1987" w:author="28532_CR0074_NETSLICE-5GNRM_(Rel-15)" w:date="2019-12-11T15:00:00Z">
            <w:r>
              <w:rPr>
                <w:rFonts w:cs="Calibri" w:ascii="Calibri" w:hAnsi="Calibri"/>
                <w:sz w:val="22"/>
                <w:szCs w:val="22"/>
              </w:rPr>
              <w:tab/>
            </w:r>
          </w:ins>
          <w:ins w:id="1988" w:author="28532_CR0074_NETSLICE-5GNRM_(Rel-15)" w:date="2019-12-11T15:00:00Z">
            <w:r>
              <w:rPr>
                <w:lang w:val="en-US" w:eastAsia="en-US"/>
              </w:rPr>
              <w:t xml:space="preserve">Operation </w:t>
            </w:r>
          </w:ins>
          <w:ins w:id="1989" w:author="28532_CR0074_NETSLICE-5GNRM_(Rel-15)" w:date="2019-12-11T15:00:00Z">
            <w:r>
              <w:rPr>
                <w:rFonts w:cs="Courier New" w:ascii="Courier New" w:hAnsi="Courier New"/>
                <w:lang w:val="en-US" w:eastAsia="en-US"/>
              </w:rPr>
              <w:t>getAlarmCount</w:t>
            </w:r>
          </w:ins>
          <w:ins w:id="1990" w:author="28532_CR0074_NETSLICE-5GNRM_(Rel-15)" w:date="2019-12-11T15:00:00Z">
            <w:r>
              <w:rPr/>
              <w:tab/>
            </w:r>
          </w:ins>
          <w:hyperlink w:anchor="__RefHeading___Toc26969226">
            <w:ins w:id="1991" w:author="28532_CR0074_NETSLICE-5GNRM_(Rel-15)" w:date="2019-12-11T15:00:00Z">
              <w:r>
                <w:rPr>
                  <w:rStyle w:val="IndexLink"/>
                </w:rPr>
                <w:t>105</w:t>
              </w:r>
            </w:ins>
          </w:hyperlink>
        </w:p>
        <w:p>
          <w:pPr>
            <w:pStyle w:val="Contents5"/>
            <w:rPr>
              <w:rFonts w:ascii="Calibri" w:hAnsi="Calibri" w:cs="Calibri"/>
              <w:sz w:val="22"/>
              <w:szCs w:val="22"/>
              <w:lang w:val="en-US" w:eastAsia="en-US"/>
              <w:ins w:id="1999" w:author="28532_CR0074_NETSLICE-5GNRM_(Rel-15)" w:date="2019-12-11T15:00:00Z"/>
            </w:rPr>
          </w:pPr>
          <w:ins w:id="1993" w:author="28532_CR0074_NETSLICE-5GNRM_(Rel-15)" w:date="2019-12-11T15:00:00Z">
            <w:r>
              <w:rPr/>
              <w:t>11.2.1.1.4</w:t>
            </w:r>
          </w:ins>
          <w:ins w:id="1994" w:author="28532_CR0074_NETSLICE-5GNRM_(Rel-15)" w:date="2019-12-11T15:00:00Z">
            <w:r>
              <w:rPr>
                <w:rFonts w:cs="Calibri" w:ascii="Calibri" w:hAnsi="Calibri"/>
                <w:sz w:val="22"/>
                <w:szCs w:val="22"/>
              </w:rPr>
              <w:tab/>
            </w:r>
          </w:ins>
          <w:ins w:id="1995" w:author="28532_CR0074_NETSLICE-5GNRM_(Rel-15)" w:date="2019-12-11T15:00:00Z">
            <w:r>
              <w:rPr>
                <w:lang w:val="en-US" w:eastAsia="en-US"/>
              </w:rPr>
              <w:t xml:space="preserve">Operation </w:t>
            </w:r>
          </w:ins>
          <w:ins w:id="1996" w:author="28532_CR0074_NETSLICE-5GNRM_(Rel-15)" w:date="2019-12-11T15:00:00Z">
            <w:r>
              <w:rPr>
                <w:rFonts w:cs="Courier New" w:ascii="Courier New" w:hAnsi="Courier New"/>
                <w:lang w:val="en-US" w:eastAsia="en-US"/>
              </w:rPr>
              <w:t>setComment</w:t>
            </w:r>
          </w:ins>
          <w:ins w:id="1997" w:author="28532_CR0074_NETSLICE-5GNRM_(Rel-15)" w:date="2019-12-11T15:00:00Z">
            <w:r>
              <w:rPr/>
              <w:tab/>
            </w:r>
          </w:ins>
          <w:hyperlink w:anchor="__RefHeading___Toc26969227">
            <w:ins w:id="1998" w:author="28532_CR0074_NETSLICE-5GNRM_(Rel-15)" w:date="2019-12-11T15:00:00Z">
              <w:r>
                <w:rPr>
                  <w:rStyle w:val="IndexLink"/>
                </w:rPr>
                <w:t>105</w:t>
              </w:r>
            </w:ins>
          </w:hyperlink>
        </w:p>
        <w:p>
          <w:pPr>
            <w:pStyle w:val="Contents5"/>
            <w:rPr>
              <w:rFonts w:ascii="Calibri" w:hAnsi="Calibri" w:cs="Calibri"/>
              <w:sz w:val="22"/>
              <w:szCs w:val="22"/>
              <w:lang w:val="en-US" w:eastAsia="en-US"/>
              <w:ins w:id="2006" w:author="28532_CR0074_NETSLICE-5GNRM_(Rel-15)" w:date="2019-12-11T15:00:00Z"/>
            </w:rPr>
          </w:pPr>
          <w:ins w:id="2000" w:author="28532_CR0074_NETSLICE-5GNRM_(Rel-15)" w:date="2019-12-11T15:00:00Z">
            <w:r>
              <w:rPr/>
              <w:t>11.2.1.1.5</w:t>
            </w:r>
          </w:ins>
          <w:ins w:id="2001" w:author="28532_CR0074_NETSLICE-5GNRM_(Rel-15)" w:date="2019-12-11T15:00:00Z">
            <w:r>
              <w:rPr>
                <w:rFonts w:cs="Calibri" w:ascii="Calibri" w:hAnsi="Calibri"/>
                <w:sz w:val="22"/>
                <w:szCs w:val="22"/>
              </w:rPr>
              <w:tab/>
            </w:r>
          </w:ins>
          <w:ins w:id="2002" w:author="28532_CR0074_NETSLICE-5GNRM_(Rel-15)" w:date="2019-12-11T15:00:00Z">
            <w:r>
              <w:rPr>
                <w:lang w:val="en-US" w:eastAsia="en-US"/>
              </w:rPr>
              <w:t xml:space="preserve">Operation </w:t>
            </w:r>
          </w:ins>
          <w:ins w:id="2003" w:author="28532_CR0074_NETSLICE-5GNRM_(Rel-15)" w:date="2019-12-11T15:00:00Z">
            <w:r>
              <w:rPr>
                <w:rFonts w:cs="Courier New" w:ascii="Courier New" w:hAnsi="Courier New"/>
                <w:lang w:val="en-US" w:eastAsia="en-US"/>
              </w:rPr>
              <w:t>acknowledgeAlarms</w:t>
            </w:r>
          </w:ins>
          <w:ins w:id="2004" w:author="28532_CR0074_NETSLICE-5GNRM_(Rel-15)" w:date="2019-12-11T15:00:00Z">
            <w:r>
              <w:rPr/>
              <w:tab/>
            </w:r>
          </w:ins>
          <w:hyperlink w:anchor="__RefHeading___Toc26969228">
            <w:ins w:id="2005" w:author="28532_CR0074_NETSLICE-5GNRM_(Rel-15)" w:date="2019-12-11T15:00:00Z">
              <w:r>
                <w:rPr>
                  <w:rStyle w:val="IndexLink"/>
                </w:rPr>
                <w:t>107</w:t>
              </w:r>
            </w:ins>
          </w:hyperlink>
        </w:p>
        <w:p>
          <w:pPr>
            <w:pStyle w:val="Contents5"/>
            <w:rPr>
              <w:rFonts w:ascii="Calibri" w:hAnsi="Calibri" w:cs="Calibri"/>
              <w:sz w:val="22"/>
              <w:szCs w:val="22"/>
              <w:lang w:val="en-US" w:eastAsia="en-US"/>
              <w:ins w:id="2013" w:author="28532_CR0074_NETSLICE-5GNRM_(Rel-15)" w:date="2019-12-11T15:00:00Z"/>
            </w:rPr>
          </w:pPr>
          <w:ins w:id="2007" w:author="28532_CR0074_NETSLICE-5GNRM_(Rel-15)" w:date="2019-12-11T15:00:00Z">
            <w:r>
              <w:rPr/>
              <w:t>11.2.1.1.6</w:t>
            </w:r>
          </w:ins>
          <w:ins w:id="2008" w:author="28532_CR0074_NETSLICE-5GNRM_(Rel-15)" w:date="2019-12-11T15:00:00Z">
            <w:r>
              <w:rPr>
                <w:rFonts w:cs="Calibri" w:ascii="Calibri" w:hAnsi="Calibri"/>
                <w:sz w:val="22"/>
                <w:szCs w:val="22"/>
              </w:rPr>
              <w:tab/>
            </w:r>
          </w:ins>
          <w:ins w:id="2009" w:author="28532_CR0074_NETSLICE-5GNRM_(Rel-15)" w:date="2019-12-11T15:00:00Z">
            <w:r>
              <w:rPr>
                <w:lang w:val="en-US" w:eastAsia="en-US"/>
              </w:rPr>
              <w:t xml:space="preserve">Operation </w:t>
            </w:r>
          </w:ins>
          <w:ins w:id="2010" w:author="28532_CR0074_NETSLICE-5GNRM_(Rel-15)" w:date="2019-12-11T15:00:00Z">
            <w:r>
              <w:rPr>
                <w:rFonts w:cs="Courier New" w:ascii="Courier New" w:hAnsi="Courier New"/>
                <w:lang w:val="en-US" w:eastAsia="en-US"/>
              </w:rPr>
              <w:t>unacknowledgeAlarms</w:t>
            </w:r>
          </w:ins>
          <w:ins w:id="2011" w:author="28532_CR0074_NETSLICE-5GNRM_(Rel-15)" w:date="2019-12-11T15:00:00Z">
            <w:r>
              <w:rPr/>
              <w:tab/>
            </w:r>
          </w:ins>
          <w:hyperlink w:anchor="__RefHeading___Toc26969229">
            <w:ins w:id="2012" w:author="28532_CR0074_NETSLICE-5GNRM_(Rel-15)" w:date="2019-12-11T15:00:00Z">
              <w:r>
                <w:rPr>
                  <w:rStyle w:val="IndexLink"/>
                </w:rPr>
                <w:t>109</w:t>
              </w:r>
            </w:ins>
          </w:hyperlink>
        </w:p>
        <w:p>
          <w:pPr>
            <w:pStyle w:val="Contents5"/>
            <w:rPr>
              <w:rFonts w:ascii="Calibri" w:hAnsi="Calibri" w:cs="Calibri"/>
              <w:sz w:val="22"/>
              <w:szCs w:val="22"/>
              <w:lang w:val="en-US" w:eastAsia="en-US"/>
              <w:ins w:id="2020" w:author="28532_CR0074_NETSLICE-5GNRM_(Rel-15)" w:date="2019-12-11T15:00:00Z"/>
            </w:rPr>
          </w:pPr>
          <w:ins w:id="2014" w:author="28532_CR0074_NETSLICE-5GNRM_(Rel-15)" w:date="2019-12-11T15:00:00Z">
            <w:r>
              <w:rPr/>
              <w:t>11.2.1.1.7</w:t>
            </w:r>
          </w:ins>
          <w:ins w:id="2015" w:author="28532_CR0074_NETSLICE-5GNRM_(Rel-15)" w:date="2019-12-11T15:00:00Z">
            <w:r>
              <w:rPr>
                <w:rFonts w:cs="Calibri" w:ascii="Calibri" w:hAnsi="Calibri"/>
                <w:sz w:val="22"/>
                <w:szCs w:val="22"/>
              </w:rPr>
              <w:tab/>
            </w:r>
          </w:ins>
          <w:ins w:id="2016" w:author="28532_CR0074_NETSLICE-5GNRM_(Rel-15)" w:date="2019-12-11T15:00:00Z">
            <w:r>
              <w:rPr>
                <w:lang w:val="en-US" w:eastAsia="en-US"/>
              </w:rPr>
              <w:t xml:space="preserve">Operation </w:t>
            </w:r>
          </w:ins>
          <w:ins w:id="2017" w:author="28532_CR0074_NETSLICE-5GNRM_(Rel-15)" w:date="2019-12-11T15:00:00Z">
            <w:r>
              <w:rPr>
                <w:rFonts w:cs="Courier New" w:ascii="Courier New" w:hAnsi="Courier New"/>
                <w:lang w:val="en-US" w:eastAsia="en-US"/>
              </w:rPr>
              <w:t>clearAlarms</w:t>
            </w:r>
          </w:ins>
          <w:ins w:id="2018" w:author="28532_CR0074_NETSLICE-5GNRM_(Rel-15)" w:date="2019-12-11T15:00:00Z">
            <w:r>
              <w:rPr/>
              <w:tab/>
            </w:r>
          </w:ins>
          <w:hyperlink w:anchor="__RefHeading___Toc26969230">
            <w:ins w:id="2019" w:author="28532_CR0074_NETSLICE-5GNRM_(Rel-15)" w:date="2019-12-11T15:00:00Z">
              <w:r>
                <w:rPr>
                  <w:rStyle w:val="IndexLink"/>
                </w:rPr>
                <w:t>110</w:t>
              </w:r>
            </w:ins>
          </w:hyperlink>
        </w:p>
        <w:p>
          <w:pPr>
            <w:pStyle w:val="Contents5"/>
            <w:rPr>
              <w:rFonts w:ascii="Calibri" w:hAnsi="Calibri" w:cs="Calibri"/>
              <w:sz w:val="22"/>
              <w:szCs w:val="22"/>
              <w:lang w:val="en-US" w:eastAsia="en-US"/>
              <w:ins w:id="2027" w:author="28532_CR0074_NETSLICE-5GNRM_(Rel-15)" w:date="2019-12-11T15:00:00Z"/>
            </w:rPr>
          </w:pPr>
          <w:ins w:id="2021" w:author="28532_CR0074_NETSLICE-5GNRM_(Rel-15)" w:date="2019-12-11T15:00:00Z">
            <w:r>
              <w:rPr/>
              <w:t>11.2.1.1.8</w:t>
            </w:r>
          </w:ins>
          <w:ins w:id="2022" w:author="28532_CR0074_NETSLICE-5GNRM_(Rel-15)" w:date="2019-12-11T15:00:00Z">
            <w:r>
              <w:rPr>
                <w:rFonts w:cs="Calibri" w:ascii="Calibri" w:hAnsi="Calibri"/>
                <w:sz w:val="22"/>
                <w:szCs w:val="22"/>
              </w:rPr>
              <w:tab/>
            </w:r>
          </w:ins>
          <w:ins w:id="2023" w:author="28532_CR0074_NETSLICE-5GNRM_(Rel-15)" w:date="2019-12-11T15:00:00Z">
            <w:r>
              <w:rPr>
                <w:lang w:val="en-US" w:eastAsia="en-US"/>
              </w:rPr>
              <w:t xml:space="preserve">Operation </w:t>
            </w:r>
          </w:ins>
          <w:ins w:id="2024" w:author="28532_CR0074_NETSLICE-5GNRM_(Rel-15)" w:date="2019-12-11T15:00:00Z">
            <w:r>
              <w:rPr>
                <w:rFonts w:cs="Courier New" w:ascii="Courier New" w:hAnsi="Courier New"/>
                <w:lang w:val="en-US" w:eastAsia="en-US"/>
              </w:rPr>
              <w:t>subscribe</w:t>
            </w:r>
          </w:ins>
          <w:ins w:id="2025" w:author="28532_CR0074_NETSLICE-5GNRM_(Rel-15)" w:date="2019-12-11T15:00:00Z">
            <w:r>
              <w:rPr/>
              <w:tab/>
            </w:r>
          </w:ins>
          <w:hyperlink w:anchor="__RefHeading___Toc26969231">
            <w:ins w:id="2026" w:author="28532_CR0074_NETSLICE-5GNRM_(Rel-15)" w:date="2019-12-11T15:00:00Z">
              <w:r>
                <w:rPr>
                  <w:rStyle w:val="IndexLink"/>
                </w:rPr>
                <w:t>111</w:t>
              </w:r>
            </w:ins>
          </w:hyperlink>
        </w:p>
        <w:p>
          <w:pPr>
            <w:pStyle w:val="Contents5"/>
            <w:rPr>
              <w:rFonts w:ascii="Calibri" w:hAnsi="Calibri" w:cs="Calibri"/>
              <w:sz w:val="22"/>
              <w:szCs w:val="22"/>
              <w:lang w:val="en-US" w:eastAsia="en-US"/>
              <w:ins w:id="2035" w:author="28532_CR0074_NETSLICE-5GNRM_(Rel-15)" w:date="2019-12-11T15:00:00Z"/>
            </w:rPr>
          </w:pPr>
          <w:ins w:id="2028" w:author="28532_CR0074_NETSLICE-5GNRM_(Rel-15)" w:date="2019-12-11T15:00:00Z">
            <w:r>
              <w:rPr/>
              <w:t>11.2.1.1.9</w:t>
            </w:r>
          </w:ins>
          <w:ins w:id="2029" w:author="28532_CR0074_NETSLICE-5GNRM_(Rel-15)" w:date="2019-12-11T15:00:00Z">
            <w:r>
              <w:rPr>
                <w:rFonts w:cs="Calibri" w:ascii="Calibri" w:hAnsi="Calibri"/>
                <w:sz w:val="22"/>
                <w:szCs w:val="22"/>
              </w:rPr>
              <w:tab/>
            </w:r>
          </w:ins>
          <w:ins w:id="2030" w:author="28532_CR0074_NETSLICE-5GNRM_(Rel-15)" w:date="2019-12-11T15:00:00Z">
            <w:r>
              <w:rPr>
                <w:lang w:val="en-US" w:eastAsia="en-US"/>
              </w:rPr>
              <w:t>Operation</w:t>
            </w:r>
          </w:ins>
          <w:ins w:id="2031" w:author="28532_CR0074_NETSLICE-5GNRM_(Rel-15)" w:date="2019-12-11T15:00:00Z">
            <w:r>
              <w:rPr>
                <w:rFonts w:cs="Arial"/>
                <w:lang w:val="en-US" w:eastAsia="en-US"/>
              </w:rPr>
              <w:t xml:space="preserve"> </w:t>
            </w:r>
          </w:ins>
          <w:ins w:id="2032" w:author="28532_CR0074_NETSLICE-5GNRM_(Rel-15)" w:date="2019-12-11T15:00:00Z">
            <w:r>
              <w:rPr>
                <w:rFonts w:cs="Courier New" w:ascii="Courier New" w:hAnsi="Courier New"/>
                <w:lang w:val="en-US" w:eastAsia="en-US"/>
              </w:rPr>
              <w:t>unsubscribe</w:t>
            </w:r>
          </w:ins>
          <w:ins w:id="2033" w:author="28532_CR0074_NETSLICE-5GNRM_(Rel-15)" w:date="2019-12-11T15:00:00Z">
            <w:r>
              <w:rPr/>
              <w:tab/>
            </w:r>
          </w:ins>
          <w:hyperlink w:anchor="__RefHeading___Toc26969232">
            <w:ins w:id="2034" w:author="28532_CR0074_NETSLICE-5GNRM_(Rel-15)" w:date="2019-12-11T15:00:00Z">
              <w:r>
                <w:rPr>
                  <w:rStyle w:val="IndexLink"/>
                </w:rPr>
                <w:t>112</w:t>
              </w:r>
            </w:ins>
          </w:hyperlink>
        </w:p>
        <w:p>
          <w:pPr>
            <w:pStyle w:val="Contents4"/>
            <w:rPr>
              <w:rFonts w:ascii="Calibri" w:hAnsi="Calibri" w:cs="Calibri"/>
              <w:sz w:val="22"/>
              <w:szCs w:val="22"/>
              <w:lang w:val="en-US" w:eastAsia="en-US"/>
              <w:ins w:id="2040" w:author="28532_CR0074_NETSLICE-5GNRM_(Rel-15)" w:date="2019-12-11T15:00:00Z"/>
            </w:rPr>
          </w:pPr>
          <w:ins w:id="2036" w:author="28532_CR0074_NETSLICE-5GNRM_(Rel-15)" w:date="2019-12-11T15:00:00Z">
            <w:r>
              <w:rPr/>
              <w:t>11.2.1.2</w:t>
            </w:r>
          </w:ins>
          <w:ins w:id="2037" w:author="28532_CR0074_NETSLICE-5GNRM_(Rel-15)" w:date="2019-12-11T15:00:00Z">
            <w:r>
              <w:rPr>
                <w:rFonts w:cs="Calibri" w:ascii="Calibri" w:hAnsi="Calibri"/>
                <w:sz w:val="22"/>
                <w:szCs w:val="22"/>
                <w:lang w:val="en-US" w:eastAsia="en-US"/>
              </w:rPr>
              <w:tab/>
            </w:r>
          </w:ins>
          <w:ins w:id="2038" w:author="28532_CR0074_NETSLICE-5GNRM_(Rel-15)" w:date="2019-12-11T15:00:00Z">
            <w:r>
              <w:rPr/>
              <w:t>Mapping of notifications</w:t>
              <w:tab/>
            </w:r>
          </w:ins>
          <w:hyperlink w:anchor="__RefHeading___Toc26969233">
            <w:ins w:id="2039" w:author="28532_CR0074_NETSLICE-5GNRM_(Rel-15)" w:date="2019-12-11T15:00:00Z">
              <w:r>
                <w:rPr>
                  <w:rStyle w:val="IndexLink"/>
                </w:rPr>
                <w:t>113</w:t>
              </w:r>
            </w:ins>
          </w:hyperlink>
        </w:p>
        <w:p>
          <w:pPr>
            <w:pStyle w:val="Contents5"/>
            <w:rPr>
              <w:rFonts w:ascii="Calibri" w:hAnsi="Calibri" w:cs="Calibri"/>
              <w:sz w:val="22"/>
              <w:szCs w:val="22"/>
              <w:lang w:val="en-US" w:eastAsia="en-US"/>
              <w:ins w:id="2045" w:author="28532_CR0074_NETSLICE-5GNRM_(Rel-15)" w:date="2019-12-11T15:00:00Z"/>
            </w:rPr>
          </w:pPr>
          <w:ins w:id="2041" w:author="28532_CR0074_NETSLICE-5GNRM_(Rel-15)" w:date="2019-12-11T15:00:00Z">
            <w:r>
              <w:rPr/>
              <w:t>11.2.1.2.1</w:t>
            </w:r>
          </w:ins>
          <w:ins w:id="2042" w:author="28532_CR0074_NETSLICE-5GNRM_(Rel-15)" w:date="2019-12-11T15:00:00Z">
            <w:r>
              <w:rPr>
                <w:rFonts w:cs="Calibri" w:ascii="Calibri" w:hAnsi="Calibri"/>
                <w:sz w:val="22"/>
                <w:szCs w:val="22"/>
                <w:lang w:val="en-US" w:eastAsia="en-US"/>
              </w:rPr>
              <w:tab/>
            </w:r>
          </w:ins>
          <w:ins w:id="2043" w:author="28532_CR0074_NETSLICE-5GNRM_(Rel-15)" w:date="2019-12-11T15:00:00Z">
            <w:r>
              <w:rPr/>
              <w:t>Introduction</w:t>
              <w:tab/>
            </w:r>
          </w:ins>
          <w:hyperlink w:anchor="__RefHeading___Toc26969234">
            <w:ins w:id="2044" w:author="28532_CR0074_NETSLICE-5GNRM_(Rel-15)" w:date="2019-12-11T15:00:00Z">
              <w:r>
                <w:rPr>
                  <w:rStyle w:val="IndexLink"/>
                </w:rPr>
                <w:t>113</w:t>
              </w:r>
            </w:ins>
          </w:hyperlink>
        </w:p>
        <w:p>
          <w:pPr>
            <w:pStyle w:val="Contents5"/>
            <w:rPr>
              <w:rFonts w:ascii="Calibri" w:hAnsi="Calibri" w:cs="Calibri"/>
              <w:sz w:val="22"/>
              <w:szCs w:val="22"/>
              <w:lang w:val="en-US" w:eastAsia="en-US"/>
              <w:ins w:id="2052" w:author="28532_CR0074_NETSLICE-5GNRM_(Rel-15)" w:date="2019-12-11T15:00:00Z"/>
            </w:rPr>
          </w:pPr>
          <w:ins w:id="2046" w:author="28532_CR0074_NETSLICE-5GNRM_(Rel-15)" w:date="2019-12-11T15:00:00Z">
            <w:r>
              <w:rPr/>
              <w:t>11.2.1.2.2</w:t>
            </w:r>
          </w:ins>
          <w:ins w:id="2047" w:author="28532_CR0074_NETSLICE-5GNRM_(Rel-15)" w:date="2019-12-11T15:00:00Z">
            <w:r>
              <w:rPr>
                <w:rFonts w:cs="Calibri" w:ascii="Calibri" w:hAnsi="Calibri"/>
                <w:sz w:val="22"/>
                <w:szCs w:val="22"/>
                <w:lang w:val="en-US" w:eastAsia="en-US"/>
              </w:rPr>
              <w:tab/>
            </w:r>
          </w:ins>
          <w:ins w:id="2048" w:author="28532_CR0074_NETSLICE-5GNRM_(Rel-15)" w:date="2019-12-11T15:00:00Z">
            <w:r>
              <w:rPr/>
              <w:t xml:space="preserve">Notification </w:t>
            </w:r>
          </w:ins>
          <w:ins w:id="2049" w:author="28532_CR0074_NETSLICE-5GNRM_(Rel-15)" w:date="2019-12-11T15:00:00Z">
            <w:r>
              <w:rPr>
                <w:rFonts w:cs="Courier New" w:ascii="Courier New" w:hAnsi="Courier New"/>
              </w:rPr>
              <w:t>notifyNewAlarm</w:t>
            </w:r>
          </w:ins>
          <w:ins w:id="2050" w:author="28532_CR0074_NETSLICE-5GNRM_(Rel-15)" w:date="2019-12-11T15:00:00Z">
            <w:r>
              <w:rPr/>
              <w:tab/>
            </w:r>
          </w:ins>
          <w:hyperlink w:anchor="__RefHeading___Toc26969235">
            <w:ins w:id="2051" w:author="28532_CR0074_NETSLICE-5GNRM_(Rel-15)" w:date="2019-12-11T15:00:00Z">
              <w:r>
                <w:rPr>
                  <w:rStyle w:val="IndexLink"/>
                </w:rPr>
                <w:t>113</w:t>
              </w:r>
            </w:ins>
          </w:hyperlink>
        </w:p>
        <w:p>
          <w:pPr>
            <w:pStyle w:val="Contents5"/>
            <w:rPr>
              <w:rFonts w:ascii="Calibri" w:hAnsi="Calibri" w:cs="Calibri"/>
              <w:sz w:val="22"/>
              <w:szCs w:val="22"/>
              <w:lang w:val="en-US" w:eastAsia="en-US"/>
              <w:ins w:id="2059" w:author="28532_CR0074_NETSLICE-5GNRM_(Rel-15)" w:date="2019-12-11T15:00:00Z"/>
            </w:rPr>
          </w:pPr>
          <w:ins w:id="2053" w:author="28532_CR0074_NETSLICE-5GNRM_(Rel-15)" w:date="2019-12-11T15:00:00Z">
            <w:r>
              <w:rPr/>
              <w:t>11.2.1.2.3</w:t>
            </w:r>
          </w:ins>
          <w:ins w:id="2054" w:author="28532_CR0074_NETSLICE-5GNRM_(Rel-15)" w:date="2019-12-11T15:00:00Z">
            <w:r>
              <w:rPr>
                <w:rFonts w:cs="Calibri" w:ascii="Calibri" w:hAnsi="Calibri"/>
                <w:sz w:val="22"/>
                <w:szCs w:val="22"/>
                <w:lang w:val="en-US" w:eastAsia="en-US"/>
              </w:rPr>
              <w:tab/>
            </w:r>
          </w:ins>
          <w:ins w:id="2055" w:author="28532_CR0074_NETSLICE-5GNRM_(Rel-15)" w:date="2019-12-11T15:00:00Z">
            <w:r>
              <w:rPr/>
              <w:t xml:space="preserve">Notification </w:t>
            </w:r>
          </w:ins>
          <w:ins w:id="2056" w:author="28532_CR0074_NETSLICE-5GNRM_(Rel-15)" w:date="2019-12-11T15:00:00Z">
            <w:r>
              <w:rPr>
                <w:rFonts w:cs="Courier New" w:ascii="Courier New" w:hAnsi="Courier New"/>
              </w:rPr>
              <w:t>notifyNewSecurityAlarm</w:t>
            </w:r>
          </w:ins>
          <w:ins w:id="2057" w:author="28532_CR0074_NETSLICE-5GNRM_(Rel-15)" w:date="2019-12-11T15:00:00Z">
            <w:r>
              <w:rPr/>
              <w:tab/>
            </w:r>
          </w:ins>
          <w:hyperlink w:anchor="__RefHeading___Toc26969236">
            <w:ins w:id="2058" w:author="28532_CR0074_NETSLICE-5GNRM_(Rel-15)" w:date="2019-12-11T15:00:00Z">
              <w:r>
                <w:rPr>
                  <w:rStyle w:val="IndexLink"/>
                </w:rPr>
                <w:t>114</w:t>
              </w:r>
            </w:ins>
          </w:hyperlink>
        </w:p>
        <w:p>
          <w:pPr>
            <w:pStyle w:val="Contents5"/>
            <w:rPr>
              <w:rFonts w:ascii="Calibri" w:hAnsi="Calibri" w:cs="Calibri"/>
              <w:sz w:val="22"/>
              <w:szCs w:val="22"/>
              <w:lang w:val="en-US" w:eastAsia="en-US"/>
              <w:ins w:id="2066" w:author="28532_CR0074_NETSLICE-5GNRM_(Rel-15)" w:date="2019-12-11T15:00:00Z"/>
            </w:rPr>
          </w:pPr>
          <w:ins w:id="2060" w:author="28532_CR0074_NETSLICE-5GNRM_(Rel-15)" w:date="2019-12-11T15:00:00Z">
            <w:r>
              <w:rPr/>
              <w:t>11.2.1.2.4</w:t>
            </w:r>
          </w:ins>
          <w:ins w:id="2061" w:author="28532_CR0074_NETSLICE-5GNRM_(Rel-15)" w:date="2019-12-11T15:00:00Z">
            <w:r>
              <w:rPr>
                <w:rFonts w:cs="Calibri" w:ascii="Calibri" w:hAnsi="Calibri"/>
                <w:sz w:val="22"/>
                <w:szCs w:val="22"/>
                <w:lang w:val="en-US" w:eastAsia="en-US"/>
              </w:rPr>
              <w:tab/>
            </w:r>
          </w:ins>
          <w:ins w:id="2062" w:author="28532_CR0074_NETSLICE-5GNRM_(Rel-15)" w:date="2019-12-11T15:00:00Z">
            <w:r>
              <w:rPr/>
              <w:t xml:space="preserve">Notification </w:t>
            </w:r>
          </w:ins>
          <w:ins w:id="2063" w:author="28532_CR0074_NETSLICE-5GNRM_(Rel-15)" w:date="2019-12-11T15:00:00Z">
            <w:r>
              <w:rPr>
                <w:rFonts w:cs="Courier New" w:ascii="Courier New" w:hAnsi="Courier New"/>
              </w:rPr>
              <w:t>notifyAckStateChanged</w:t>
            </w:r>
          </w:ins>
          <w:ins w:id="2064" w:author="28532_CR0074_NETSLICE-5GNRM_(Rel-15)" w:date="2019-12-11T15:00:00Z">
            <w:r>
              <w:rPr/>
              <w:tab/>
            </w:r>
          </w:ins>
          <w:hyperlink w:anchor="__RefHeading___Toc26969237">
            <w:ins w:id="2065" w:author="28532_CR0074_NETSLICE-5GNRM_(Rel-15)" w:date="2019-12-11T15:00:00Z">
              <w:r>
                <w:rPr>
                  <w:rStyle w:val="IndexLink"/>
                </w:rPr>
                <w:t>114</w:t>
              </w:r>
            </w:ins>
          </w:hyperlink>
        </w:p>
        <w:p>
          <w:pPr>
            <w:pStyle w:val="Contents5"/>
            <w:rPr>
              <w:rFonts w:ascii="Calibri" w:hAnsi="Calibri" w:cs="Calibri"/>
              <w:sz w:val="22"/>
              <w:szCs w:val="22"/>
              <w:lang w:val="en-US" w:eastAsia="en-US"/>
              <w:ins w:id="2073" w:author="28532_CR0074_NETSLICE-5GNRM_(Rel-15)" w:date="2019-12-11T15:00:00Z"/>
            </w:rPr>
          </w:pPr>
          <w:ins w:id="2067" w:author="28532_CR0074_NETSLICE-5GNRM_(Rel-15)" w:date="2019-12-11T15:00:00Z">
            <w:r>
              <w:rPr/>
              <w:t>11.2.1.2.5</w:t>
            </w:r>
          </w:ins>
          <w:ins w:id="2068" w:author="28532_CR0074_NETSLICE-5GNRM_(Rel-15)" w:date="2019-12-11T15:00:00Z">
            <w:r>
              <w:rPr>
                <w:rFonts w:cs="Calibri" w:ascii="Calibri" w:hAnsi="Calibri"/>
                <w:sz w:val="22"/>
                <w:szCs w:val="22"/>
                <w:lang w:val="en-US" w:eastAsia="en-US"/>
              </w:rPr>
              <w:tab/>
            </w:r>
          </w:ins>
          <w:ins w:id="2069" w:author="28532_CR0074_NETSLICE-5GNRM_(Rel-15)" w:date="2019-12-11T15:00:00Z">
            <w:r>
              <w:rPr/>
              <w:t xml:space="preserve">Notification </w:t>
            </w:r>
          </w:ins>
          <w:ins w:id="2070" w:author="28532_CR0074_NETSLICE-5GNRM_(Rel-15)" w:date="2019-12-11T15:00:00Z">
            <w:r>
              <w:rPr>
                <w:rFonts w:cs="Courier New" w:ascii="Courier New" w:hAnsi="Courier New"/>
              </w:rPr>
              <w:t>notifyClearedAlarm</w:t>
            </w:r>
          </w:ins>
          <w:ins w:id="2071" w:author="28532_CR0074_NETSLICE-5GNRM_(Rel-15)" w:date="2019-12-11T15:00:00Z">
            <w:r>
              <w:rPr/>
              <w:tab/>
            </w:r>
          </w:ins>
          <w:hyperlink w:anchor="__RefHeading___Toc26969238">
            <w:ins w:id="2072" w:author="28532_CR0074_NETSLICE-5GNRM_(Rel-15)" w:date="2019-12-11T15:00:00Z">
              <w:r>
                <w:rPr>
                  <w:rStyle w:val="IndexLink"/>
                </w:rPr>
                <w:t>115</w:t>
              </w:r>
            </w:ins>
          </w:hyperlink>
        </w:p>
        <w:p>
          <w:pPr>
            <w:pStyle w:val="Contents5"/>
            <w:rPr>
              <w:rFonts w:ascii="Calibri" w:hAnsi="Calibri" w:cs="Calibri"/>
              <w:sz w:val="22"/>
              <w:szCs w:val="22"/>
              <w:lang w:val="en-US" w:eastAsia="en-US"/>
              <w:ins w:id="2080" w:author="28532_CR0074_NETSLICE-5GNRM_(Rel-15)" w:date="2019-12-11T15:00:00Z"/>
            </w:rPr>
          </w:pPr>
          <w:ins w:id="2074" w:author="28532_CR0074_NETSLICE-5GNRM_(Rel-15)" w:date="2019-12-11T15:00:00Z">
            <w:r>
              <w:rPr/>
              <w:t>11.2.1.2.6</w:t>
            </w:r>
          </w:ins>
          <w:ins w:id="2075" w:author="28532_CR0074_NETSLICE-5GNRM_(Rel-15)" w:date="2019-12-11T15:00:00Z">
            <w:r>
              <w:rPr>
                <w:rFonts w:cs="Calibri" w:ascii="Calibri" w:hAnsi="Calibri"/>
                <w:sz w:val="22"/>
                <w:szCs w:val="22"/>
                <w:lang w:val="en-US" w:eastAsia="en-US"/>
              </w:rPr>
              <w:tab/>
            </w:r>
          </w:ins>
          <w:ins w:id="2076" w:author="28532_CR0074_NETSLICE-5GNRM_(Rel-15)" w:date="2019-12-11T15:00:00Z">
            <w:r>
              <w:rPr/>
              <w:t xml:space="preserve">Notification </w:t>
            </w:r>
          </w:ins>
          <w:ins w:id="2077" w:author="28532_CR0074_NETSLICE-5GNRM_(Rel-15)" w:date="2019-12-11T15:00:00Z">
            <w:r>
              <w:rPr>
                <w:rFonts w:cs="Courier New" w:ascii="Courier New" w:hAnsi="Courier New"/>
              </w:rPr>
              <w:t>notifyAlarmListRebuilt</w:t>
            </w:r>
          </w:ins>
          <w:ins w:id="2078" w:author="28532_CR0074_NETSLICE-5GNRM_(Rel-15)" w:date="2019-12-11T15:00:00Z">
            <w:r>
              <w:rPr/>
              <w:tab/>
            </w:r>
          </w:ins>
          <w:hyperlink w:anchor="__RefHeading___Toc26969239">
            <w:ins w:id="2079" w:author="28532_CR0074_NETSLICE-5GNRM_(Rel-15)" w:date="2019-12-11T15:00:00Z">
              <w:r>
                <w:rPr>
                  <w:rStyle w:val="IndexLink"/>
                </w:rPr>
                <w:t>115</w:t>
              </w:r>
            </w:ins>
          </w:hyperlink>
        </w:p>
        <w:p>
          <w:pPr>
            <w:pStyle w:val="Contents5"/>
            <w:rPr>
              <w:rFonts w:ascii="Calibri" w:hAnsi="Calibri" w:cs="Calibri"/>
              <w:sz w:val="22"/>
              <w:szCs w:val="22"/>
              <w:lang w:val="en-US" w:eastAsia="en-US"/>
              <w:ins w:id="2087" w:author="28532_CR0074_NETSLICE-5GNRM_(Rel-15)" w:date="2019-12-11T15:00:00Z"/>
            </w:rPr>
          </w:pPr>
          <w:ins w:id="2081" w:author="28532_CR0074_NETSLICE-5GNRM_(Rel-15)" w:date="2019-12-11T15:00:00Z">
            <w:r>
              <w:rPr/>
              <w:t>11.2.1.2.7</w:t>
            </w:r>
          </w:ins>
          <w:ins w:id="2082" w:author="28532_CR0074_NETSLICE-5GNRM_(Rel-15)" w:date="2019-12-11T15:00:00Z">
            <w:r>
              <w:rPr>
                <w:rFonts w:cs="Calibri" w:ascii="Calibri" w:hAnsi="Calibri"/>
                <w:sz w:val="22"/>
                <w:szCs w:val="22"/>
                <w:lang w:val="en-US" w:eastAsia="en-US"/>
              </w:rPr>
              <w:tab/>
            </w:r>
          </w:ins>
          <w:ins w:id="2083" w:author="28532_CR0074_NETSLICE-5GNRM_(Rel-15)" w:date="2019-12-11T15:00:00Z">
            <w:r>
              <w:rPr/>
              <w:t xml:space="preserve">Notification </w:t>
            </w:r>
          </w:ins>
          <w:ins w:id="2084" w:author="28532_CR0074_NETSLICE-5GNRM_(Rel-15)" w:date="2019-12-11T15:00:00Z">
            <w:r>
              <w:rPr>
                <w:rFonts w:cs="Courier New" w:ascii="Courier New" w:hAnsi="Courier New"/>
              </w:rPr>
              <w:t>notifyChangedAlarm</w:t>
            </w:r>
          </w:ins>
          <w:ins w:id="2085" w:author="28532_CR0074_NETSLICE-5GNRM_(Rel-15)" w:date="2019-12-11T15:00:00Z">
            <w:r>
              <w:rPr/>
              <w:tab/>
            </w:r>
          </w:ins>
          <w:hyperlink w:anchor="__RefHeading___Toc26969240">
            <w:ins w:id="2086" w:author="28532_CR0074_NETSLICE-5GNRM_(Rel-15)" w:date="2019-12-11T15:00:00Z">
              <w:r>
                <w:rPr>
                  <w:rStyle w:val="IndexLink"/>
                </w:rPr>
                <w:t>115</w:t>
              </w:r>
            </w:ins>
          </w:hyperlink>
        </w:p>
        <w:p>
          <w:pPr>
            <w:pStyle w:val="Contents5"/>
            <w:rPr>
              <w:rFonts w:ascii="Calibri" w:hAnsi="Calibri" w:cs="Calibri"/>
              <w:sz w:val="22"/>
              <w:szCs w:val="22"/>
              <w:lang w:val="en-US" w:eastAsia="en-US"/>
              <w:ins w:id="2094" w:author="28532_CR0074_NETSLICE-5GNRM_(Rel-15)" w:date="2019-12-11T15:00:00Z"/>
            </w:rPr>
          </w:pPr>
          <w:ins w:id="2088" w:author="28532_CR0074_NETSLICE-5GNRM_(Rel-15)" w:date="2019-12-11T15:00:00Z">
            <w:r>
              <w:rPr/>
              <w:t>11.2.1.2.8</w:t>
            </w:r>
          </w:ins>
          <w:ins w:id="2089" w:author="28532_CR0074_NETSLICE-5GNRM_(Rel-15)" w:date="2019-12-11T15:00:00Z">
            <w:r>
              <w:rPr>
                <w:rFonts w:cs="Calibri" w:ascii="Calibri" w:hAnsi="Calibri"/>
                <w:sz w:val="22"/>
                <w:szCs w:val="22"/>
                <w:lang w:val="en-US" w:eastAsia="en-US"/>
              </w:rPr>
              <w:tab/>
            </w:r>
          </w:ins>
          <w:ins w:id="2090" w:author="28532_CR0074_NETSLICE-5GNRM_(Rel-15)" w:date="2019-12-11T15:00:00Z">
            <w:r>
              <w:rPr/>
              <w:t xml:space="preserve">Notification </w:t>
            </w:r>
          </w:ins>
          <w:ins w:id="2091" w:author="28532_CR0074_NETSLICE-5GNRM_(Rel-15)" w:date="2019-12-11T15:00:00Z">
            <w:r>
              <w:rPr>
                <w:rFonts w:cs="Courier New" w:ascii="Courier New" w:hAnsi="Courier New"/>
              </w:rPr>
              <w:t>notifyComments</w:t>
            </w:r>
          </w:ins>
          <w:ins w:id="2092" w:author="28532_CR0074_NETSLICE-5GNRM_(Rel-15)" w:date="2019-12-11T15:00:00Z">
            <w:r>
              <w:rPr/>
              <w:tab/>
            </w:r>
          </w:ins>
          <w:hyperlink w:anchor="__RefHeading___Toc26969241">
            <w:ins w:id="2093" w:author="28532_CR0074_NETSLICE-5GNRM_(Rel-15)" w:date="2019-12-11T15:00:00Z">
              <w:r>
                <w:rPr>
                  <w:rStyle w:val="IndexLink"/>
                </w:rPr>
                <w:t>116</w:t>
              </w:r>
            </w:ins>
          </w:hyperlink>
        </w:p>
        <w:p>
          <w:pPr>
            <w:pStyle w:val="Contents5"/>
            <w:rPr>
              <w:rFonts w:ascii="Calibri" w:hAnsi="Calibri" w:cs="Calibri"/>
              <w:sz w:val="22"/>
              <w:szCs w:val="22"/>
              <w:lang w:val="en-US" w:eastAsia="en-US"/>
              <w:ins w:id="2101" w:author="28532_CR0074_NETSLICE-5GNRM_(Rel-15)" w:date="2019-12-11T15:00:00Z"/>
            </w:rPr>
          </w:pPr>
          <w:ins w:id="2095" w:author="28532_CR0074_NETSLICE-5GNRM_(Rel-15)" w:date="2019-12-11T15:00:00Z">
            <w:r>
              <w:rPr/>
              <w:t>11.2.1.2.9</w:t>
            </w:r>
          </w:ins>
          <w:ins w:id="2096" w:author="28532_CR0074_NETSLICE-5GNRM_(Rel-15)" w:date="2019-12-11T15:00:00Z">
            <w:r>
              <w:rPr>
                <w:rFonts w:cs="Calibri" w:ascii="Calibri" w:hAnsi="Calibri"/>
                <w:sz w:val="22"/>
                <w:szCs w:val="22"/>
                <w:lang w:val="en-US" w:eastAsia="en-US"/>
              </w:rPr>
              <w:tab/>
            </w:r>
          </w:ins>
          <w:ins w:id="2097" w:author="28532_CR0074_NETSLICE-5GNRM_(Rel-15)" w:date="2019-12-11T15:00:00Z">
            <w:r>
              <w:rPr/>
              <w:t xml:space="preserve">Notification </w:t>
            </w:r>
          </w:ins>
          <w:ins w:id="2098" w:author="28532_CR0074_NETSLICE-5GNRM_(Rel-15)" w:date="2019-12-11T15:00:00Z">
            <w:r>
              <w:rPr>
                <w:rFonts w:cs="Courier New" w:ascii="Courier New" w:hAnsi="Courier New"/>
              </w:rPr>
              <w:t>notifyPotentialFaultyAlarmList</w:t>
            </w:r>
          </w:ins>
          <w:ins w:id="2099" w:author="28532_CR0074_NETSLICE-5GNRM_(Rel-15)" w:date="2019-12-11T15:00:00Z">
            <w:r>
              <w:rPr/>
              <w:tab/>
            </w:r>
          </w:ins>
          <w:hyperlink w:anchor="__RefHeading___Toc26969242">
            <w:ins w:id="2100" w:author="28532_CR0074_NETSLICE-5GNRM_(Rel-15)" w:date="2019-12-11T15:00:00Z">
              <w:r>
                <w:rPr>
                  <w:rStyle w:val="IndexLink"/>
                </w:rPr>
                <w:t>116</w:t>
              </w:r>
            </w:ins>
          </w:hyperlink>
        </w:p>
        <w:p>
          <w:pPr>
            <w:pStyle w:val="Contents5"/>
            <w:rPr>
              <w:rFonts w:ascii="Calibri" w:hAnsi="Calibri" w:cs="Calibri"/>
              <w:sz w:val="22"/>
              <w:szCs w:val="22"/>
              <w:lang w:val="en-US" w:eastAsia="en-US"/>
              <w:ins w:id="2108" w:author="28532_CR0074_NETSLICE-5GNRM_(Rel-15)" w:date="2019-12-11T15:00:00Z"/>
            </w:rPr>
          </w:pPr>
          <w:ins w:id="2102" w:author="28532_CR0074_NETSLICE-5GNRM_(Rel-15)" w:date="2019-12-11T15:00:00Z">
            <w:r>
              <w:rPr/>
              <w:t>11.2.1.2.10</w:t>
            </w:r>
          </w:ins>
          <w:ins w:id="2103" w:author="28532_CR0074_NETSLICE-5GNRM_(Rel-15)" w:date="2019-12-11T15:00:00Z">
            <w:r>
              <w:rPr>
                <w:rFonts w:cs="Calibri" w:ascii="Calibri" w:hAnsi="Calibri"/>
                <w:sz w:val="22"/>
                <w:szCs w:val="22"/>
                <w:lang w:val="en-US" w:eastAsia="en-US"/>
              </w:rPr>
              <w:tab/>
            </w:r>
          </w:ins>
          <w:ins w:id="2104" w:author="28532_CR0074_NETSLICE-5GNRM_(Rel-15)" w:date="2019-12-11T15:00:00Z">
            <w:r>
              <w:rPr/>
              <w:t xml:space="preserve">Notification </w:t>
            </w:r>
          </w:ins>
          <w:ins w:id="2105" w:author="28532_CR0074_NETSLICE-5GNRM_(Rel-15)" w:date="2019-12-11T15:00:00Z">
            <w:r>
              <w:rPr>
                <w:rFonts w:cs="Courier New" w:ascii="Courier New" w:hAnsi="Courier New"/>
              </w:rPr>
              <w:t>notifyCorrelatedNotificationChanged</w:t>
            </w:r>
          </w:ins>
          <w:ins w:id="2106" w:author="28532_CR0074_NETSLICE-5GNRM_(Rel-15)" w:date="2019-12-11T15:00:00Z">
            <w:r>
              <w:rPr/>
              <w:tab/>
            </w:r>
          </w:ins>
          <w:hyperlink w:anchor="__RefHeading___Toc26969243">
            <w:ins w:id="2107" w:author="28532_CR0074_NETSLICE-5GNRM_(Rel-15)" w:date="2019-12-11T15:00:00Z">
              <w:r>
                <w:rPr>
                  <w:rStyle w:val="IndexLink"/>
                </w:rPr>
                <w:t>116</w:t>
              </w:r>
            </w:ins>
          </w:hyperlink>
        </w:p>
        <w:p>
          <w:pPr>
            <w:pStyle w:val="Contents5"/>
            <w:rPr>
              <w:rFonts w:ascii="Calibri" w:hAnsi="Calibri" w:cs="Calibri"/>
              <w:sz w:val="22"/>
              <w:szCs w:val="22"/>
              <w:lang w:val="en-US" w:eastAsia="en-US"/>
              <w:ins w:id="2116" w:author="28532_CR0074_NETSLICE-5GNRM_(Rel-15)" w:date="2019-12-11T15:00:00Z"/>
            </w:rPr>
          </w:pPr>
          <w:ins w:id="2109" w:author="28532_CR0074_NETSLICE-5GNRM_(Rel-15)" w:date="2019-12-11T15:00:00Z">
            <w:r>
              <w:rPr/>
              <w:t>11.2.1.2.11</w:t>
            </w:r>
          </w:ins>
          <w:ins w:id="2110" w:author="28532_CR0074_NETSLICE-5GNRM_(Rel-15)" w:date="2019-12-11T15:00:00Z">
            <w:r>
              <w:rPr>
                <w:rFonts w:cs="Calibri" w:ascii="Calibri" w:hAnsi="Calibri"/>
                <w:sz w:val="22"/>
                <w:szCs w:val="22"/>
                <w:lang w:val="en-US" w:eastAsia="en-US"/>
              </w:rPr>
              <w:tab/>
            </w:r>
          </w:ins>
          <w:ins w:id="2111" w:author="28532_CR0074_NETSLICE-5GNRM_(Rel-15)" w:date="2019-12-11T15:00:00Z">
            <w:r>
              <w:rPr/>
              <w:t xml:space="preserve">Notification </w:t>
            </w:r>
          </w:ins>
          <w:ins w:id="2112" w:author="28532_CR0074_NETSLICE-5GNRM_(Rel-15)" w:date="2019-12-11T15:00:00Z">
            <w:r>
              <w:rPr>
                <w:rFonts w:cs="Courier New" w:ascii="Courier New" w:hAnsi="Courier New"/>
              </w:rPr>
              <w:t>notifyChanged</w:t>
            </w:r>
          </w:ins>
          <w:ins w:id="2113" w:author="28532_CR0074_NETSLICE-5GNRM_(Rel-15)" w:date="2019-12-11T15:00:00Z">
            <w:r>
              <w:rPr>
                <w:rFonts w:cs="Courier New" w:ascii="Courier New" w:hAnsi="Courier New"/>
                <w:lang w:val="en-US" w:eastAsia="en-US"/>
              </w:rPr>
              <w:t>AlarmGeneral</w:t>
            </w:r>
          </w:ins>
          <w:ins w:id="2114" w:author="28532_CR0074_NETSLICE-5GNRM_(Rel-15)" w:date="2019-12-11T15:00:00Z">
            <w:r>
              <w:rPr/>
              <w:tab/>
            </w:r>
          </w:ins>
          <w:hyperlink w:anchor="__RefHeading___Toc26969244">
            <w:ins w:id="2115" w:author="28532_CR0074_NETSLICE-5GNRM_(Rel-15)" w:date="2019-12-11T15:00:00Z">
              <w:r>
                <w:rPr>
                  <w:rStyle w:val="IndexLink"/>
                </w:rPr>
                <w:t>117</w:t>
              </w:r>
            </w:ins>
          </w:hyperlink>
        </w:p>
        <w:p>
          <w:pPr>
            <w:pStyle w:val="Contents4"/>
            <w:rPr>
              <w:rFonts w:ascii="Calibri" w:hAnsi="Calibri" w:cs="Calibri"/>
              <w:sz w:val="22"/>
              <w:szCs w:val="22"/>
              <w:lang w:val="en-US" w:eastAsia="en-US"/>
              <w:ins w:id="2121" w:author="28532_CR0074_NETSLICE-5GNRM_(Rel-15)" w:date="2019-12-11T15:00:00Z"/>
            </w:rPr>
          </w:pPr>
          <w:ins w:id="2117" w:author="28532_CR0074_NETSLICE-5GNRM_(Rel-15)" w:date="2019-12-11T15:00:00Z">
            <w:r>
              <w:rPr/>
              <w:t>11.2.1.3</w:t>
            </w:r>
          </w:ins>
          <w:ins w:id="2118" w:author="28532_CR0074_NETSLICE-5GNRM_(Rel-15)" w:date="2019-12-11T15:00:00Z">
            <w:r>
              <w:rPr>
                <w:rFonts w:cs="Calibri" w:ascii="Calibri" w:hAnsi="Calibri"/>
                <w:sz w:val="22"/>
                <w:szCs w:val="22"/>
                <w:lang w:val="en-US" w:eastAsia="en-US"/>
              </w:rPr>
              <w:tab/>
            </w:r>
          </w:ins>
          <w:ins w:id="2119" w:author="28532_CR0074_NETSLICE-5GNRM_(Rel-15)" w:date="2019-12-11T15:00:00Z">
            <w:r>
              <w:rPr/>
              <w:t>Resources</w:t>
              <w:tab/>
            </w:r>
          </w:ins>
          <w:hyperlink w:anchor="__RefHeading___Toc26969245">
            <w:ins w:id="2120" w:author="28532_CR0074_NETSLICE-5GNRM_(Rel-15)" w:date="2019-12-11T15:00:00Z">
              <w:r>
                <w:rPr>
                  <w:rStyle w:val="IndexLink"/>
                </w:rPr>
                <w:t>117</w:t>
              </w:r>
            </w:ins>
          </w:hyperlink>
        </w:p>
        <w:p>
          <w:pPr>
            <w:pStyle w:val="Contents5"/>
            <w:rPr>
              <w:rFonts w:ascii="Calibri" w:hAnsi="Calibri" w:cs="Calibri"/>
              <w:sz w:val="22"/>
              <w:szCs w:val="22"/>
              <w:lang w:val="en-US" w:eastAsia="en-US"/>
              <w:ins w:id="2126" w:author="28532_CR0074_NETSLICE-5GNRM_(Rel-15)" w:date="2019-12-11T15:00:00Z"/>
            </w:rPr>
          </w:pPr>
          <w:ins w:id="2122" w:author="28532_CR0074_NETSLICE-5GNRM_(Rel-15)" w:date="2019-12-11T15:00:00Z">
            <w:r>
              <w:rPr/>
              <w:t>11.2.1.3.1</w:t>
            </w:r>
          </w:ins>
          <w:ins w:id="2123" w:author="28532_CR0074_NETSLICE-5GNRM_(Rel-15)" w:date="2019-12-11T15:00:00Z">
            <w:r>
              <w:rPr>
                <w:rFonts w:cs="Calibri" w:ascii="Calibri" w:hAnsi="Calibri"/>
                <w:sz w:val="22"/>
                <w:szCs w:val="22"/>
                <w:lang w:val="en-US" w:eastAsia="en-US"/>
              </w:rPr>
              <w:tab/>
            </w:r>
          </w:ins>
          <w:ins w:id="2124" w:author="28532_CR0074_NETSLICE-5GNRM_(Rel-15)" w:date="2019-12-11T15:00:00Z">
            <w:r>
              <w:rPr/>
              <w:t>Resource structure</w:t>
              <w:tab/>
            </w:r>
          </w:ins>
          <w:hyperlink w:anchor="__RefHeading___Toc26969246">
            <w:ins w:id="2125" w:author="28532_CR0074_NETSLICE-5GNRM_(Rel-15)" w:date="2019-12-11T15:00:00Z">
              <w:r>
                <w:rPr>
                  <w:rStyle w:val="IndexLink"/>
                </w:rPr>
                <w:t>117</w:t>
              </w:r>
            </w:ins>
          </w:hyperlink>
        </w:p>
        <w:p>
          <w:pPr>
            <w:pStyle w:val="Contents5"/>
            <w:rPr>
              <w:rFonts w:ascii="Calibri" w:hAnsi="Calibri" w:cs="Calibri"/>
              <w:sz w:val="22"/>
              <w:szCs w:val="22"/>
              <w:lang w:val="en-US" w:eastAsia="en-US"/>
              <w:ins w:id="2131" w:author="28532_CR0074_NETSLICE-5GNRM_(Rel-15)" w:date="2019-12-11T15:00:00Z"/>
            </w:rPr>
          </w:pPr>
          <w:ins w:id="2127" w:author="28532_CR0074_NETSLICE-5GNRM_(Rel-15)" w:date="2019-12-11T15:00:00Z">
            <w:r>
              <w:rPr/>
              <w:t>11.2.1.3.2</w:t>
            </w:r>
          </w:ins>
          <w:ins w:id="2128" w:author="28532_CR0074_NETSLICE-5GNRM_(Rel-15)" w:date="2019-12-11T15:00:00Z">
            <w:r>
              <w:rPr>
                <w:rFonts w:cs="Calibri" w:ascii="Calibri" w:hAnsi="Calibri"/>
                <w:sz w:val="22"/>
                <w:szCs w:val="22"/>
                <w:lang w:val="en-US" w:eastAsia="en-US"/>
              </w:rPr>
              <w:tab/>
            </w:r>
          </w:ins>
          <w:ins w:id="2129" w:author="28532_CR0074_NETSLICE-5GNRM_(Rel-15)" w:date="2019-12-11T15:00:00Z">
            <w:r>
              <w:rPr/>
              <w:t>Resource definitions</w:t>
              <w:tab/>
            </w:r>
          </w:ins>
          <w:hyperlink w:anchor="__RefHeading___Toc26969247">
            <w:ins w:id="2130" w:author="28532_CR0074_NETSLICE-5GNRM_(Rel-15)" w:date="2019-12-11T15:00:00Z">
              <w:r>
                <w:rPr>
                  <w:rStyle w:val="IndexLink"/>
                </w:rPr>
                <w:t>118</w:t>
              </w:r>
            </w:ins>
          </w:hyperlink>
        </w:p>
        <w:p>
          <w:pPr>
            <w:pStyle w:val="Contents6"/>
            <w:rPr>
              <w:rFonts w:ascii="Calibri" w:hAnsi="Calibri" w:cs="Calibri"/>
              <w:sz w:val="22"/>
              <w:szCs w:val="22"/>
              <w:lang w:val="en-US" w:eastAsia="en-US"/>
              <w:ins w:id="2138" w:author="28532_CR0074_NETSLICE-5GNRM_(Rel-15)" w:date="2019-12-11T15:00:00Z"/>
            </w:rPr>
          </w:pPr>
          <w:ins w:id="2132" w:author="28532_CR0074_NETSLICE-5GNRM_(Rel-15)" w:date="2019-12-11T15:00:00Z">
            <w:r>
              <w:rPr/>
              <w:t>11.2.1.3.2.1</w:t>
            </w:r>
          </w:ins>
          <w:ins w:id="2133" w:author="28532_CR0074_NETSLICE-5GNRM_(Rel-15)" w:date="2019-12-11T15:00:00Z">
            <w:r>
              <w:rPr>
                <w:rFonts w:cs="Calibri" w:ascii="Calibri" w:hAnsi="Calibri"/>
                <w:sz w:val="22"/>
                <w:szCs w:val="22"/>
                <w:lang w:val="en-US" w:eastAsia="en-US"/>
              </w:rPr>
              <w:tab/>
            </w:r>
          </w:ins>
          <w:ins w:id="2134" w:author="28532_CR0074_NETSLICE-5GNRM_(Rel-15)" w:date="2019-12-11T15:00:00Z">
            <w:r>
              <w:rPr/>
              <w:t>Resource "/</w:t>
            </w:r>
          </w:ins>
          <w:ins w:id="2135" w:author="28532_CR0074_NETSLICE-5GNRM_(Rel-15)" w:date="2019-12-11T15:00:00Z">
            <w:r>
              <w:rPr>
                <w:rFonts w:cs="Courier New" w:ascii="Courier New" w:hAnsi="Courier New"/>
              </w:rPr>
              <w:t>alarms</w:t>
            </w:r>
          </w:ins>
          <w:ins w:id="2136" w:author="28532_CR0074_NETSLICE-5GNRM_(Rel-15)" w:date="2019-12-11T15:00:00Z">
            <w:r>
              <w:rPr/>
              <w:t>"</w:t>
              <w:tab/>
            </w:r>
          </w:ins>
          <w:hyperlink w:anchor="__RefHeading___Toc26969248">
            <w:ins w:id="2137" w:author="28532_CR0074_NETSLICE-5GNRM_(Rel-15)" w:date="2019-12-11T15:00:00Z">
              <w:r>
                <w:rPr>
                  <w:rStyle w:val="IndexLink"/>
                </w:rPr>
                <w:t>118</w:t>
              </w:r>
            </w:ins>
          </w:hyperlink>
        </w:p>
        <w:p>
          <w:pPr>
            <w:pStyle w:val="Contents7"/>
            <w:rPr>
              <w:rFonts w:ascii="Calibri" w:hAnsi="Calibri" w:cs="Calibri"/>
              <w:sz w:val="22"/>
              <w:szCs w:val="22"/>
              <w:lang w:val="en-US" w:eastAsia="en-US"/>
              <w:ins w:id="2143" w:author="28532_CR0074_NETSLICE-5GNRM_(Rel-15)" w:date="2019-12-11T15:00:00Z"/>
            </w:rPr>
          </w:pPr>
          <w:ins w:id="2139" w:author="28532_CR0074_NETSLICE-5GNRM_(Rel-15)" w:date="2019-12-11T15:00:00Z">
            <w:r>
              <w:rPr/>
              <w:t>11.2.1.3.2.1.1</w:t>
            </w:r>
          </w:ins>
          <w:ins w:id="2140" w:author="28532_CR0074_NETSLICE-5GNRM_(Rel-15)" w:date="2019-12-11T15:00:00Z">
            <w:r>
              <w:rPr>
                <w:rFonts w:cs="Calibri" w:ascii="Calibri" w:hAnsi="Calibri"/>
                <w:sz w:val="22"/>
                <w:szCs w:val="22"/>
                <w:lang w:val="en-US" w:eastAsia="en-US"/>
              </w:rPr>
              <w:tab/>
            </w:r>
          </w:ins>
          <w:ins w:id="2141" w:author="28532_CR0074_NETSLICE-5GNRM_(Rel-15)" w:date="2019-12-11T15:00:00Z">
            <w:r>
              <w:rPr/>
              <w:t>Description</w:t>
              <w:tab/>
            </w:r>
          </w:ins>
          <w:hyperlink w:anchor="__RefHeading___Toc26969249">
            <w:ins w:id="2142" w:author="28532_CR0074_NETSLICE-5GNRM_(Rel-15)" w:date="2019-12-11T15:00:00Z">
              <w:r>
                <w:rPr>
                  <w:rStyle w:val="IndexLink"/>
                </w:rPr>
                <w:t>118</w:t>
              </w:r>
            </w:ins>
          </w:hyperlink>
        </w:p>
        <w:p>
          <w:pPr>
            <w:pStyle w:val="Contents7"/>
            <w:rPr>
              <w:rFonts w:ascii="Calibri" w:hAnsi="Calibri" w:cs="Calibri"/>
              <w:sz w:val="22"/>
              <w:szCs w:val="22"/>
              <w:lang w:val="en-US" w:eastAsia="en-US"/>
              <w:ins w:id="2148" w:author="28532_CR0074_NETSLICE-5GNRM_(Rel-15)" w:date="2019-12-11T15:00:00Z"/>
            </w:rPr>
          </w:pPr>
          <w:ins w:id="2144" w:author="28532_CR0074_NETSLICE-5GNRM_(Rel-15)" w:date="2019-12-11T15:00:00Z">
            <w:r>
              <w:rPr/>
              <w:t>11.2.1.3.2.1.2</w:t>
            </w:r>
          </w:ins>
          <w:ins w:id="2145" w:author="28532_CR0074_NETSLICE-5GNRM_(Rel-15)" w:date="2019-12-11T15:00:00Z">
            <w:r>
              <w:rPr>
                <w:rFonts w:cs="Calibri" w:ascii="Calibri" w:hAnsi="Calibri"/>
                <w:sz w:val="22"/>
                <w:szCs w:val="22"/>
                <w:lang w:val="en-US" w:eastAsia="en-US"/>
              </w:rPr>
              <w:tab/>
            </w:r>
          </w:ins>
          <w:ins w:id="2146" w:author="28532_CR0074_NETSLICE-5GNRM_(Rel-15)" w:date="2019-12-11T15:00:00Z">
            <w:r>
              <w:rPr/>
              <w:t>URI</w:t>
              <w:tab/>
            </w:r>
          </w:ins>
          <w:hyperlink w:anchor="__RefHeading___Toc26969250">
            <w:ins w:id="2147" w:author="28532_CR0074_NETSLICE-5GNRM_(Rel-15)" w:date="2019-12-11T15:00:00Z">
              <w:r>
                <w:rPr>
                  <w:rStyle w:val="IndexLink"/>
                </w:rPr>
                <w:t>118</w:t>
              </w:r>
            </w:ins>
          </w:hyperlink>
        </w:p>
        <w:p>
          <w:pPr>
            <w:pStyle w:val="Contents7"/>
            <w:rPr>
              <w:rFonts w:ascii="Calibri" w:hAnsi="Calibri" w:cs="Calibri"/>
              <w:sz w:val="22"/>
              <w:szCs w:val="22"/>
              <w:lang w:val="en-US" w:eastAsia="en-US"/>
              <w:ins w:id="2153" w:author="28532_CR0074_NETSLICE-5GNRM_(Rel-15)" w:date="2019-12-11T15:00:00Z"/>
            </w:rPr>
          </w:pPr>
          <w:ins w:id="2149" w:author="28532_CR0074_NETSLICE-5GNRM_(Rel-15)" w:date="2019-12-11T15:00:00Z">
            <w:r>
              <w:rPr/>
              <w:t>11.2.1.3.2.1.3</w:t>
            </w:r>
          </w:ins>
          <w:ins w:id="2150" w:author="28532_CR0074_NETSLICE-5GNRM_(Rel-15)" w:date="2019-12-11T15:00:00Z">
            <w:r>
              <w:rPr>
                <w:rFonts w:cs="Calibri" w:ascii="Calibri" w:hAnsi="Calibri"/>
                <w:sz w:val="22"/>
                <w:szCs w:val="22"/>
                <w:lang w:val="en-US" w:eastAsia="en-US"/>
              </w:rPr>
              <w:tab/>
            </w:r>
          </w:ins>
          <w:ins w:id="2151" w:author="28532_CR0074_NETSLICE-5GNRM_(Rel-15)" w:date="2019-12-11T15:00:00Z">
            <w:r>
              <w:rPr/>
              <w:t>HTTP methods</w:t>
              <w:tab/>
            </w:r>
          </w:ins>
          <w:hyperlink w:anchor="__RefHeading___Toc26969251">
            <w:ins w:id="2152" w:author="28532_CR0074_NETSLICE-5GNRM_(Rel-15)" w:date="2019-12-11T15:00:00Z">
              <w:r>
                <w:rPr>
                  <w:rStyle w:val="IndexLink"/>
                </w:rPr>
                <w:t>118</w:t>
              </w:r>
            </w:ins>
          </w:hyperlink>
        </w:p>
        <w:p>
          <w:pPr>
            <w:pStyle w:val="Contents6"/>
            <w:rPr>
              <w:rFonts w:ascii="Calibri" w:hAnsi="Calibri" w:cs="Calibri"/>
              <w:sz w:val="22"/>
              <w:szCs w:val="22"/>
              <w:lang w:val="en-US" w:eastAsia="en-US"/>
              <w:ins w:id="2162" w:author="28532_CR0074_NETSLICE-5GNRM_(Rel-15)" w:date="2019-12-11T15:00:00Z"/>
            </w:rPr>
          </w:pPr>
          <w:ins w:id="2154" w:author="28532_CR0074_NETSLICE-5GNRM_(Rel-15)" w:date="2019-12-11T15:00:00Z">
            <w:r>
              <w:rPr/>
              <w:t>11.2.1.3.2.2</w:t>
            </w:r>
          </w:ins>
          <w:ins w:id="2155" w:author="28532_CR0074_NETSLICE-5GNRM_(Rel-15)" w:date="2019-12-11T15:00:00Z">
            <w:r>
              <w:rPr>
                <w:rFonts w:cs="Calibri" w:ascii="Calibri" w:hAnsi="Calibri"/>
                <w:sz w:val="22"/>
                <w:szCs w:val="22"/>
                <w:lang w:val="en-US" w:eastAsia="en-US"/>
              </w:rPr>
              <w:tab/>
            </w:r>
          </w:ins>
          <w:ins w:id="2156" w:author="28532_CR0074_NETSLICE-5GNRM_(Rel-15)" w:date="2019-12-11T15:00:00Z">
            <w:r>
              <w:rPr/>
              <w:t>Resource "</w:t>
            </w:r>
          </w:ins>
          <w:ins w:id="2157" w:author="28532_CR0074_NETSLICE-5GNRM_(Rel-15)" w:date="2019-12-11T15:00:00Z">
            <w:r>
              <w:rPr>
                <w:rFonts w:cs="Courier New" w:ascii="Courier New" w:hAnsi="Courier New"/>
              </w:rPr>
              <w:t>alarms</w:t>
            </w:r>
          </w:ins>
          <w:ins w:id="2158" w:author="28532_CR0074_NETSLICE-5GNRM_(Rel-15)" w:date="2019-12-11T15:00:00Z">
            <w:r>
              <w:rPr/>
              <w:t xml:space="preserve"> /{</w:t>
            </w:r>
          </w:ins>
          <w:ins w:id="2159" w:author="28532_CR0074_NETSLICE-5GNRM_(Rel-15)" w:date="2019-12-11T15:00:00Z">
            <w:r>
              <w:rPr>
                <w:rFonts w:cs="Courier New" w:ascii="Courier New" w:hAnsi="Courier New"/>
              </w:rPr>
              <w:t>alarmId</w:t>
            </w:r>
          </w:ins>
          <w:ins w:id="2160" w:author="28532_CR0074_NETSLICE-5GNRM_(Rel-15)" w:date="2019-12-11T15:00:00Z">
            <w:r>
              <w:rPr/>
              <w:t>}"</w:t>
              <w:tab/>
            </w:r>
          </w:ins>
          <w:hyperlink w:anchor="__RefHeading___Toc26969252">
            <w:ins w:id="2161" w:author="28532_CR0074_NETSLICE-5GNRM_(Rel-15)" w:date="2019-12-11T15:00:00Z">
              <w:r>
                <w:rPr>
                  <w:rStyle w:val="IndexLink"/>
                </w:rPr>
                <w:t>120</w:t>
              </w:r>
            </w:ins>
          </w:hyperlink>
        </w:p>
        <w:p>
          <w:pPr>
            <w:pStyle w:val="Contents7"/>
            <w:rPr>
              <w:rFonts w:ascii="Calibri" w:hAnsi="Calibri" w:cs="Calibri"/>
              <w:sz w:val="22"/>
              <w:szCs w:val="22"/>
              <w:lang w:val="en-US" w:eastAsia="en-US"/>
              <w:ins w:id="2167" w:author="28532_CR0074_NETSLICE-5GNRM_(Rel-15)" w:date="2019-12-11T15:00:00Z"/>
            </w:rPr>
          </w:pPr>
          <w:ins w:id="2163" w:author="28532_CR0074_NETSLICE-5GNRM_(Rel-15)" w:date="2019-12-11T15:00:00Z">
            <w:r>
              <w:rPr/>
              <w:t>11.2.1.3.2.2.1</w:t>
            </w:r>
          </w:ins>
          <w:ins w:id="2164" w:author="28532_CR0074_NETSLICE-5GNRM_(Rel-15)" w:date="2019-12-11T15:00:00Z">
            <w:r>
              <w:rPr>
                <w:rFonts w:cs="Calibri" w:ascii="Calibri" w:hAnsi="Calibri"/>
                <w:sz w:val="22"/>
                <w:szCs w:val="22"/>
                <w:lang w:val="en-US" w:eastAsia="en-US"/>
              </w:rPr>
              <w:tab/>
            </w:r>
          </w:ins>
          <w:ins w:id="2165" w:author="28532_CR0074_NETSLICE-5GNRM_(Rel-15)" w:date="2019-12-11T15:00:00Z">
            <w:r>
              <w:rPr/>
              <w:t>Description</w:t>
              <w:tab/>
            </w:r>
          </w:ins>
          <w:hyperlink w:anchor="__RefHeading___Toc26969253">
            <w:ins w:id="2166" w:author="28532_CR0074_NETSLICE-5GNRM_(Rel-15)" w:date="2019-12-11T15:00:00Z">
              <w:r>
                <w:rPr>
                  <w:rStyle w:val="IndexLink"/>
                </w:rPr>
                <w:t>120</w:t>
              </w:r>
            </w:ins>
          </w:hyperlink>
        </w:p>
        <w:p>
          <w:pPr>
            <w:pStyle w:val="Contents7"/>
            <w:rPr>
              <w:rFonts w:ascii="Calibri" w:hAnsi="Calibri" w:cs="Calibri"/>
              <w:sz w:val="22"/>
              <w:szCs w:val="22"/>
              <w:lang w:val="en-US" w:eastAsia="en-US"/>
              <w:ins w:id="2172" w:author="28532_CR0074_NETSLICE-5GNRM_(Rel-15)" w:date="2019-12-11T15:00:00Z"/>
            </w:rPr>
          </w:pPr>
          <w:ins w:id="2168" w:author="28532_CR0074_NETSLICE-5GNRM_(Rel-15)" w:date="2019-12-11T15:00:00Z">
            <w:r>
              <w:rPr/>
              <w:t>11.2.1.3.2.2.2</w:t>
            </w:r>
          </w:ins>
          <w:ins w:id="2169" w:author="28532_CR0074_NETSLICE-5GNRM_(Rel-15)" w:date="2019-12-11T15:00:00Z">
            <w:r>
              <w:rPr>
                <w:rFonts w:cs="Calibri" w:ascii="Calibri" w:hAnsi="Calibri"/>
                <w:sz w:val="22"/>
                <w:szCs w:val="22"/>
                <w:lang w:val="en-US" w:eastAsia="en-US"/>
              </w:rPr>
              <w:tab/>
            </w:r>
          </w:ins>
          <w:ins w:id="2170" w:author="28532_CR0074_NETSLICE-5GNRM_(Rel-15)" w:date="2019-12-11T15:00:00Z">
            <w:r>
              <w:rPr/>
              <w:t>URI</w:t>
              <w:tab/>
            </w:r>
          </w:ins>
          <w:hyperlink w:anchor="__RefHeading___Toc26969254">
            <w:ins w:id="2171" w:author="28532_CR0074_NETSLICE-5GNRM_(Rel-15)" w:date="2019-12-11T15:00:00Z">
              <w:r>
                <w:rPr>
                  <w:rStyle w:val="IndexLink"/>
                </w:rPr>
                <w:t>120</w:t>
              </w:r>
            </w:ins>
          </w:hyperlink>
        </w:p>
        <w:p>
          <w:pPr>
            <w:pStyle w:val="Contents7"/>
            <w:rPr>
              <w:rFonts w:ascii="Calibri" w:hAnsi="Calibri" w:cs="Calibri"/>
              <w:sz w:val="22"/>
              <w:szCs w:val="22"/>
              <w:lang w:val="en-US" w:eastAsia="en-US"/>
              <w:ins w:id="2177" w:author="28532_CR0074_NETSLICE-5GNRM_(Rel-15)" w:date="2019-12-11T15:00:00Z"/>
            </w:rPr>
          </w:pPr>
          <w:ins w:id="2173" w:author="28532_CR0074_NETSLICE-5GNRM_(Rel-15)" w:date="2019-12-11T15:00:00Z">
            <w:r>
              <w:rPr/>
              <w:t>11.2.1.3.2.2.3</w:t>
            </w:r>
          </w:ins>
          <w:ins w:id="2174" w:author="28532_CR0074_NETSLICE-5GNRM_(Rel-15)" w:date="2019-12-11T15:00:00Z">
            <w:r>
              <w:rPr>
                <w:rFonts w:cs="Calibri" w:ascii="Calibri" w:hAnsi="Calibri"/>
                <w:sz w:val="22"/>
                <w:szCs w:val="22"/>
                <w:lang w:val="en-US" w:eastAsia="en-US"/>
              </w:rPr>
              <w:tab/>
            </w:r>
          </w:ins>
          <w:ins w:id="2175" w:author="28532_CR0074_NETSLICE-5GNRM_(Rel-15)" w:date="2019-12-11T15:00:00Z">
            <w:r>
              <w:rPr/>
              <w:t>HTTP methods</w:t>
              <w:tab/>
            </w:r>
          </w:ins>
          <w:hyperlink w:anchor="__RefHeading___Toc26969255">
            <w:ins w:id="2176" w:author="28532_CR0074_NETSLICE-5GNRM_(Rel-15)" w:date="2019-12-11T15:00:00Z">
              <w:r>
                <w:rPr>
                  <w:rStyle w:val="IndexLink"/>
                </w:rPr>
                <w:t>120</w:t>
              </w:r>
            </w:ins>
          </w:hyperlink>
        </w:p>
        <w:p>
          <w:pPr>
            <w:pStyle w:val="Contents6"/>
            <w:rPr>
              <w:rFonts w:ascii="Calibri" w:hAnsi="Calibri" w:cs="Calibri"/>
              <w:sz w:val="22"/>
              <w:szCs w:val="22"/>
              <w:lang w:val="en-US" w:eastAsia="en-US"/>
              <w:ins w:id="2186" w:author="28532_CR0074_NETSLICE-5GNRM_(Rel-15)" w:date="2019-12-11T15:00:00Z"/>
            </w:rPr>
          </w:pPr>
          <w:ins w:id="2178" w:author="28532_CR0074_NETSLICE-5GNRM_(Rel-15)" w:date="2019-12-11T15:00:00Z">
            <w:r>
              <w:rPr/>
              <w:t>11.2.1.3.2.3</w:t>
            </w:r>
          </w:ins>
          <w:ins w:id="2179" w:author="28532_CR0074_NETSLICE-5GNRM_(Rel-15)" w:date="2019-12-11T15:00:00Z">
            <w:r>
              <w:rPr>
                <w:rFonts w:cs="Calibri" w:ascii="Calibri" w:hAnsi="Calibri"/>
                <w:sz w:val="22"/>
                <w:szCs w:val="22"/>
                <w:lang w:val="en-US" w:eastAsia="en-US"/>
              </w:rPr>
              <w:tab/>
            </w:r>
          </w:ins>
          <w:ins w:id="2180" w:author="28532_CR0074_NETSLICE-5GNRM_(Rel-15)" w:date="2019-12-11T15:00:00Z">
            <w:r>
              <w:rPr/>
              <w:t>Resource "</w:t>
            </w:r>
          </w:ins>
          <w:ins w:id="2181" w:author="28532_CR0074_NETSLICE-5GNRM_(Rel-15)" w:date="2019-12-11T15:00:00Z">
            <w:r>
              <w:rPr>
                <w:rFonts w:cs="Courier New" w:ascii="Courier New" w:hAnsi="Courier New"/>
              </w:rPr>
              <w:t>alarms</w:t>
            </w:r>
          </w:ins>
          <w:ins w:id="2182" w:author="28532_CR0074_NETSLICE-5GNRM_(Rel-15)" w:date="2019-12-11T15:00:00Z">
            <w:r>
              <w:rPr/>
              <w:t>/$</w:t>
            </w:r>
          </w:ins>
          <w:ins w:id="2183" w:author="28532_CR0074_NETSLICE-5GNRM_(Rel-15)" w:date="2019-12-11T15:00:00Z">
            <w:r>
              <w:rPr>
                <w:rFonts w:cs="Courier New" w:ascii="Courier New" w:hAnsi="Courier New"/>
              </w:rPr>
              <w:t>alarmCount</w:t>
            </w:r>
          </w:ins>
          <w:ins w:id="2184" w:author="28532_CR0074_NETSLICE-5GNRM_(Rel-15)" w:date="2019-12-11T15:00:00Z">
            <w:r>
              <w:rPr/>
              <w:t>"</w:t>
              <w:tab/>
            </w:r>
          </w:ins>
          <w:hyperlink w:anchor="__RefHeading___Toc26969256">
            <w:ins w:id="2185" w:author="28532_CR0074_NETSLICE-5GNRM_(Rel-15)" w:date="2019-12-11T15:00:00Z">
              <w:r>
                <w:rPr>
                  <w:rStyle w:val="IndexLink"/>
                </w:rPr>
                <w:t>120</w:t>
              </w:r>
            </w:ins>
          </w:hyperlink>
        </w:p>
        <w:p>
          <w:pPr>
            <w:pStyle w:val="Contents7"/>
            <w:rPr>
              <w:rFonts w:ascii="Calibri" w:hAnsi="Calibri" w:cs="Calibri"/>
              <w:sz w:val="22"/>
              <w:szCs w:val="22"/>
              <w:lang w:val="en-US" w:eastAsia="en-US"/>
              <w:ins w:id="2191" w:author="28532_CR0074_NETSLICE-5GNRM_(Rel-15)" w:date="2019-12-11T15:00:00Z"/>
            </w:rPr>
          </w:pPr>
          <w:ins w:id="2187" w:author="28532_CR0074_NETSLICE-5GNRM_(Rel-15)" w:date="2019-12-11T15:00:00Z">
            <w:r>
              <w:rPr/>
              <w:t>11.2.1.3.2.3.1</w:t>
            </w:r>
          </w:ins>
          <w:ins w:id="2188" w:author="28532_CR0074_NETSLICE-5GNRM_(Rel-15)" w:date="2019-12-11T15:00:00Z">
            <w:r>
              <w:rPr>
                <w:rFonts w:cs="Calibri" w:ascii="Calibri" w:hAnsi="Calibri"/>
                <w:sz w:val="22"/>
                <w:szCs w:val="22"/>
                <w:lang w:val="en-US" w:eastAsia="en-US"/>
              </w:rPr>
              <w:tab/>
            </w:r>
          </w:ins>
          <w:ins w:id="2189" w:author="28532_CR0074_NETSLICE-5GNRM_(Rel-15)" w:date="2019-12-11T15:00:00Z">
            <w:r>
              <w:rPr/>
              <w:t>Definition</w:t>
              <w:tab/>
            </w:r>
          </w:ins>
          <w:hyperlink w:anchor="__RefHeading___Toc26969257">
            <w:ins w:id="2190" w:author="28532_CR0074_NETSLICE-5GNRM_(Rel-15)" w:date="2019-12-11T15:00:00Z">
              <w:r>
                <w:rPr>
                  <w:rStyle w:val="IndexLink"/>
                </w:rPr>
                <w:t>120</w:t>
              </w:r>
            </w:ins>
          </w:hyperlink>
        </w:p>
        <w:p>
          <w:pPr>
            <w:pStyle w:val="Contents7"/>
            <w:rPr>
              <w:rFonts w:ascii="Calibri" w:hAnsi="Calibri" w:cs="Calibri"/>
              <w:sz w:val="22"/>
              <w:szCs w:val="22"/>
              <w:lang w:val="en-US" w:eastAsia="en-US"/>
              <w:ins w:id="2196" w:author="28532_CR0074_NETSLICE-5GNRM_(Rel-15)" w:date="2019-12-11T15:00:00Z"/>
            </w:rPr>
          </w:pPr>
          <w:ins w:id="2192" w:author="28532_CR0074_NETSLICE-5GNRM_(Rel-15)" w:date="2019-12-11T15:00:00Z">
            <w:r>
              <w:rPr/>
              <w:t>11.2.1.3.2.3.2</w:t>
            </w:r>
          </w:ins>
          <w:ins w:id="2193" w:author="28532_CR0074_NETSLICE-5GNRM_(Rel-15)" w:date="2019-12-11T15:00:00Z">
            <w:r>
              <w:rPr>
                <w:rFonts w:cs="Calibri" w:ascii="Calibri" w:hAnsi="Calibri"/>
                <w:sz w:val="22"/>
                <w:szCs w:val="22"/>
                <w:lang w:val="en-US" w:eastAsia="en-US"/>
              </w:rPr>
              <w:tab/>
            </w:r>
          </w:ins>
          <w:ins w:id="2194" w:author="28532_CR0074_NETSLICE-5GNRM_(Rel-15)" w:date="2019-12-11T15:00:00Z">
            <w:r>
              <w:rPr/>
              <w:t>URI</w:t>
              <w:tab/>
            </w:r>
          </w:ins>
          <w:hyperlink w:anchor="__RefHeading___Toc26969258">
            <w:ins w:id="2195" w:author="28532_CR0074_NETSLICE-5GNRM_(Rel-15)" w:date="2019-12-11T15:00:00Z">
              <w:r>
                <w:rPr>
                  <w:rStyle w:val="IndexLink"/>
                </w:rPr>
                <w:t>120</w:t>
              </w:r>
            </w:ins>
          </w:hyperlink>
        </w:p>
        <w:p>
          <w:pPr>
            <w:pStyle w:val="Contents7"/>
            <w:rPr>
              <w:rFonts w:ascii="Calibri" w:hAnsi="Calibri" w:cs="Calibri"/>
              <w:sz w:val="22"/>
              <w:szCs w:val="22"/>
              <w:lang w:val="en-US" w:eastAsia="en-US"/>
              <w:ins w:id="2201" w:author="28532_CR0074_NETSLICE-5GNRM_(Rel-15)" w:date="2019-12-11T15:00:00Z"/>
            </w:rPr>
          </w:pPr>
          <w:ins w:id="2197" w:author="28532_CR0074_NETSLICE-5GNRM_(Rel-15)" w:date="2019-12-11T15:00:00Z">
            <w:r>
              <w:rPr/>
              <w:t>11.2.1.3.2.3.3</w:t>
            </w:r>
          </w:ins>
          <w:ins w:id="2198" w:author="28532_CR0074_NETSLICE-5GNRM_(Rel-15)" w:date="2019-12-11T15:00:00Z">
            <w:r>
              <w:rPr>
                <w:rFonts w:cs="Calibri" w:ascii="Calibri" w:hAnsi="Calibri"/>
                <w:sz w:val="22"/>
                <w:szCs w:val="22"/>
                <w:lang w:val="en-US" w:eastAsia="en-US"/>
              </w:rPr>
              <w:tab/>
            </w:r>
          </w:ins>
          <w:ins w:id="2199" w:author="28532_CR0074_NETSLICE-5GNRM_(Rel-15)" w:date="2019-12-11T15:00:00Z">
            <w:r>
              <w:rPr/>
              <w:t>HTTP methods</w:t>
              <w:tab/>
            </w:r>
          </w:ins>
          <w:hyperlink w:anchor="__RefHeading___Toc26969259">
            <w:ins w:id="2200" w:author="28532_CR0074_NETSLICE-5GNRM_(Rel-15)" w:date="2019-12-11T15:00:00Z">
              <w:r>
                <w:rPr>
                  <w:rStyle w:val="IndexLink"/>
                </w:rPr>
                <w:t>121</w:t>
              </w:r>
            </w:ins>
          </w:hyperlink>
        </w:p>
        <w:p>
          <w:pPr>
            <w:pStyle w:val="Contents6"/>
            <w:rPr>
              <w:rFonts w:ascii="Calibri" w:hAnsi="Calibri" w:cs="Calibri"/>
              <w:sz w:val="22"/>
              <w:szCs w:val="22"/>
              <w:lang w:val="en-US" w:eastAsia="en-US"/>
              <w:ins w:id="2212" w:author="28532_CR0074_NETSLICE-5GNRM_(Rel-15)" w:date="2019-12-11T15:00:00Z"/>
            </w:rPr>
          </w:pPr>
          <w:ins w:id="2202" w:author="28532_CR0074_NETSLICE-5GNRM_(Rel-15)" w:date="2019-12-11T15:00:00Z">
            <w:r>
              <w:rPr/>
              <w:t>11.2.1.3.2.4</w:t>
            </w:r>
          </w:ins>
          <w:ins w:id="2203" w:author="28532_CR0074_NETSLICE-5GNRM_(Rel-15)" w:date="2019-12-11T15:00:00Z">
            <w:r>
              <w:rPr>
                <w:rFonts w:cs="Calibri" w:ascii="Calibri" w:hAnsi="Calibri"/>
                <w:sz w:val="22"/>
                <w:szCs w:val="22"/>
                <w:lang w:val="en-US" w:eastAsia="en-US"/>
              </w:rPr>
              <w:tab/>
            </w:r>
          </w:ins>
          <w:ins w:id="2204" w:author="28532_CR0074_NETSLICE-5GNRM_(Rel-15)" w:date="2019-12-11T15:00:00Z">
            <w:r>
              <w:rPr/>
              <w:t>Resource "</w:t>
            </w:r>
          </w:ins>
          <w:ins w:id="2205" w:author="28532_CR0074_NETSLICE-5GNRM_(Rel-15)" w:date="2019-12-11T15:00:00Z">
            <w:r>
              <w:rPr>
                <w:rFonts w:cs="Courier New" w:ascii="Courier New" w:hAnsi="Courier New"/>
              </w:rPr>
              <w:t>alarms</w:t>
            </w:r>
          </w:ins>
          <w:ins w:id="2206" w:author="28532_CR0074_NETSLICE-5GNRM_(Rel-15)" w:date="2019-12-11T15:00:00Z">
            <w:r>
              <w:rPr/>
              <w:t>/{</w:t>
            </w:r>
          </w:ins>
          <w:ins w:id="2207" w:author="28532_CR0074_NETSLICE-5GNRM_(Rel-15)" w:date="2019-12-11T15:00:00Z">
            <w:r>
              <w:rPr>
                <w:rFonts w:cs="Courier New" w:ascii="Courier New" w:hAnsi="Courier New"/>
              </w:rPr>
              <w:t>alarmId</w:t>
            </w:r>
          </w:ins>
          <w:ins w:id="2208" w:author="28532_CR0074_NETSLICE-5GNRM_(Rel-15)" w:date="2019-12-11T15:00:00Z">
            <w:r>
              <w:rPr/>
              <w:t>}/</w:t>
            </w:r>
          </w:ins>
          <w:ins w:id="2209" w:author="28532_CR0074_NETSLICE-5GNRM_(Rel-15)" w:date="2019-12-11T15:00:00Z">
            <w:r>
              <w:rPr>
                <w:rFonts w:cs="Courier New" w:ascii="Courier New" w:hAnsi="Courier New"/>
              </w:rPr>
              <w:t>comments</w:t>
            </w:r>
          </w:ins>
          <w:ins w:id="2210" w:author="28532_CR0074_NETSLICE-5GNRM_(Rel-15)" w:date="2019-12-11T15:00:00Z">
            <w:r>
              <w:rPr/>
              <w:t>"</w:t>
              <w:tab/>
            </w:r>
          </w:ins>
          <w:hyperlink w:anchor="__RefHeading___Toc26969260">
            <w:ins w:id="2211" w:author="28532_CR0074_NETSLICE-5GNRM_(Rel-15)" w:date="2019-12-11T15:00:00Z">
              <w:r>
                <w:rPr>
                  <w:rStyle w:val="IndexLink"/>
                </w:rPr>
                <w:t>121</w:t>
              </w:r>
            </w:ins>
          </w:hyperlink>
        </w:p>
        <w:p>
          <w:pPr>
            <w:pStyle w:val="Contents7"/>
            <w:rPr>
              <w:rFonts w:ascii="Calibri" w:hAnsi="Calibri" w:cs="Calibri"/>
              <w:sz w:val="22"/>
              <w:szCs w:val="22"/>
              <w:lang w:val="en-US" w:eastAsia="en-US"/>
              <w:ins w:id="2219" w:author="28532_CR0074_NETSLICE-5GNRM_(Rel-15)" w:date="2019-12-11T15:00:00Z"/>
            </w:rPr>
          </w:pPr>
          <w:ins w:id="2213" w:author="28532_CR0074_NETSLICE-5GNRM_(Rel-15)" w:date="2019-12-11T15:00:00Z">
            <w:r>
              <w:rPr/>
              <w:t>11.2.1.3.2.</w:t>
            </w:r>
          </w:ins>
          <w:ins w:id="2214" w:author="28532_CR0074_NETSLICE-5GNRM_(Rel-15)" w:date="2019-12-11T15:00:00Z">
            <w:r>
              <w:rPr>
                <w:lang w:val="en-US" w:eastAsia="en-US"/>
              </w:rPr>
              <w:t>4</w:t>
            </w:r>
          </w:ins>
          <w:ins w:id="2215" w:author="28532_CR0074_NETSLICE-5GNRM_(Rel-15)" w:date="2019-12-11T15:00:00Z">
            <w:r>
              <w:rPr/>
              <w:t>.1</w:t>
            </w:r>
          </w:ins>
          <w:ins w:id="2216" w:author="28532_CR0074_NETSLICE-5GNRM_(Rel-15)" w:date="2019-12-11T15:00:00Z">
            <w:r>
              <w:rPr>
                <w:rFonts w:cs="Calibri" w:ascii="Calibri" w:hAnsi="Calibri"/>
                <w:sz w:val="22"/>
                <w:szCs w:val="22"/>
                <w:lang w:val="en-US" w:eastAsia="en-US"/>
              </w:rPr>
              <w:tab/>
            </w:r>
          </w:ins>
          <w:ins w:id="2217" w:author="28532_CR0074_NETSLICE-5GNRM_(Rel-15)" w:date="2019-12-11T15:00:00Z">
            <w:r>
              <w:rPr/>
              <w:t>Definition</w:t>
              <w:tab/>
            </w:r>
          </w:ins>
          <w:hyperlink w:anchor="__RefHeading___Toc26969261">
            <w:ins w:id="2218" w:author="28532_CR0074_NETSLICE-5GNRM_(Rel-15)" w:date="2019-12-11T15:00:00Z">
              <w:r>
                <w:rPr>
                  <w:rStyle w:val="IndexLink"/>
                </w:rPr>
                <w:t>121</w:t>
              </w:r>
            </w:ins>
          </w:hyperlink>
        </w:p>
        <w:p>
          <w:pPr>
            <w:pStyle w:val="Contents7"/>
            <w:rPr>
              <w:rFonts w:ascii="Calibri" w:hAnsi="Calibri" w:cs="Calibri"/>
              <w:sz w:val="22"/>
              <w:szCs w:val="22"/>
              <w:lang w:val="en-US" w:eastAsia="en-US"/>
              <w:ins w:id="2226" w:author="28532_CR0074_NETSLICE-5GNRM_(Rel-15)" w:date="2019-12-11T15:00:00Z"/>
            </w:rPr>
          </w:pPr>
          <w:ins w:id="2220" w:author="28532_CR0074_NETSLICE-5GNRM_(Rel-15)" w:date="2019-12-11T15:00:00Z">
            <w:r>
              <w:rPr/>
              <w:t>11.2.1.3.2.</w:t>
            </w:r>
          </w:ins>
          <w:ins w:id="2221" w:author="28532_CR0074_NETSLICE-5GNRM_(Rel-15)" w:date="2019-12-11T15:00:00Z">
            <w:r>
              <w:rPr>
                <w:lang w:val="en-US" w:eastAsia="en-US"/>
              </w:rPr>
              <w:t>4</w:t>
            </w:r>
          </w:ins>
          <w:ins w:id="2222" w:author="28532_CR0074_NETSLICE-5GNRM_(Rel-15)" w:date="2019-12-11T15:00:00Z">
            <w:r>
              <w:rPr/>
              <w:t>.2</w:t>
            </w:r>
          </w:ins>
          <w:ins w:id="2223" w:author="28532_CR0074_NETSLICE-5GNRM_(Rel-15)" w:date="2019-12-11T15:00:00Z">
            <w:r>
              <w:rPr>
                <w:rFonts w:cs="Calibri" w:ascii="Calibri" w:hAnsi="Calibri"/>
                <w:sz w:val="22"/>
                <w:szCs w:val="22"/>
                <w:lang w:val="en-US" w:eastAsia="en-US"/>
              </w:rPr>
              <w:tab/>
            </w:r>
          </w:ins>
          <w:ins w:id="2224" w:author="28532_CR0074_NETSLICE-5GNRM_(Rel-15)" w:date="2019-12-11T15:00:00Z">
            <w:r>
              <w:rPr/>
              <w:t>URI</w:t>
              <w:tab/>
            </w:r>
          </w:ins>
          <w:hyperlink w:anchor="__RefHeading___Toc26969262">
            <w:ins w:id="2225" w:author="28532_CR0074_NETSLICE-5GNRM_(Rel-15)" w:date="2019-12-11T15:00:00Z">
              <w:r>
                <w:rPr>
                  <w:rStyle w:val="IndexLink"/>
                </w:rPr>
                <w:t>121</w:t>
              </w:r>
            </w:ins>
          </w:hyperlink>
        </w:p>
        <w:p>
          <w:pPr>
            <w:pStyle w:val="Contents7"/>
            <w:rPr>
              <w:rFonts w:ascii="Calibri" w:hAnsi="Calibri" w:cs="Calibri"/>
              <w:sz w:val="22"/>
              <w:szCs w:val="22"/>
              <w:lang w:val="en-US" w:eastAsia="en-US"/>
              <w:ins w:id="2233" w:author="28532_CR0074_NETSLICE-5GNRM_(Rel-15)" w:date="2019-12-11T15:00:00Z"/>
            </w:rPr>
          </w:pPr>
          <w:ins w:id="2227" w:author="28532_CR0074_NETSLICE-5GNRM_(Rel-15)" w:date="2019-12-11T15:00:00Z">
            <w:r>
              <w:rPr/>
              <w:t>11.2.1.3.2.</w:t>
            </w:r>
          </w:ins>
          <w:ins w:id="2228" w:author="28532_CR0074_NETSLICE-5GNRM_(Rel-15)" w:date="2019-12-11T15:00:00Z">
            <w:r>
              <w:rPr>
                <w:lang w:val="en-US" w:eastAsia="en-US"/>
              </w:rPr>
              <w:t>4</w:t>
            </w:r>
          </w:ins>
          <w:ins w:id="2229" w:author="28532_CR0074_NETSLICE-5GNRM_(Rel-15)" w:date="2019-12-11T15:00:00Z">
            <w:r>
              <w:rPr/>
              <w:t>.3</w:t>
            </w:r>
          </w:ins>
          <w:ins w:id="2230" w:author="28532_CR0074_NETSLICE-5GNRM_(Rel-15)" w:date="2019-12-11T15:00:00Z">
            <w:r>
              <w:rPr>
                <w:rFonts w:cs="Calibri" w:ascii="Calibri" w:hAnsi="Calibri"/>
                <w:sz w:val="22"/>
                <w:szCs w:val="22"/>
                <w:lang w:val="en-US" w:eastAsia="en-US"/>
              </w:rPr>
              <w:tab/>
            </w:r>
          </w:ins>
          <w:ins w:id="2231" w:author="28532_CR0074_NETSLICE-5GNRM_(Rel-15)" w:date="2019-12-11T15:00:00Z">
            <w:r>
              <w:rPr/>
              <w:t>HTTP methods</w:t>
              <w:tab/>
            </w:r>
          </w:ins>
          <w:hyperlink w:anchor="__RefHeading___Toc26969263">
            <w:ins w:id="2232" w:author="28532_CR0074_NETSLICE-5GNRM_(Rel-15)" w:date="2019-12-11T15:00:00Z">
              <w:r>
                <w:rPr>
                  <w:rStyle w:val="IndexLink"/>
                </w:rPr>
                <w:t>121</w:t>
              </w:r>
            </w:ins>
          </w:hyperlink>
        </w:p>
        <w:p>
          <w:pPr>
            <w:pStyle w:val="Contents6"/>
            <w:rPr>
              <w:rFonts w:ascii="Calibri" w:hAnsi="Calibri" w:cs="Calibri"/>
              <w:sz w:val="22"/>
              <w:szCs w:val="22"/>
              <w:lang w:val="en-US" w:eastAsia="en-US"/>
              <w:ins w:id="2240" w:author="28532_CR0074_NETSLICE-5GNRM_(Rel-15)" w:date="2019-12-11T15:00:00Z"/>
            </w:rPr>
          </w:pPr>
          <w:ins w:id="2234" w:author="28532_CR0074_NETSLICE-5GNRM_(Rel-15)" w:date="2019-12-11T15:00:00Z">
            <w:r>
              <w:rPr/>
              <w:t>11.2.1.3.2.5</w:t>
            </w:r>
          </w:ins>
          <w:ins w:id="2235" w:author="28532_CR0074_NETSLICE-5GNRM_(Rel-15)" w:date="2019-12-11T15:00:00Z">
            <w:r>
              <w:rPr>
                <w:rFonts w:cs="Calibri" w:ascii="Calibri" w:hAnsi="Calibri"/>
                <w:sz w:val="22"/>
                <w:szCs w:val="22"/>
                <w:lang w:val="en-US" w:eastAsia="en-US"/>
              </w:rPr>
              <w:tab/>
            </w:r>
          </w:ins>
          <w:ins w:id="2236" w:author="28532_CR0074_NETSLICE-5GNRM_(Rel-15)" w:date="2019-12-11T15:00:00Z">
            <w:r>
              <w:rPr/>
              <w:t>Resource "/{</w:t>
            </w:r>
          </w:ins>
          <w:ins w:id="2237" w:author="28532_CR0074_NETSLICE-5GNRM_(Rel-15)" w:date="2019-12-11T15:00:00Z">
            <w:r>
              <w:rPr>
                <w:rFonts w:cs="Courier New" w:ascii="Courier New" w:hAnsi="Courier New"/>
              </w:rPr>
              <w:t>commentId</w:t>
            </w:r>
          </w:ins>
          <w:ins w:id="2238" w:author="28532_CR0074_NETSLICE-5GNRM_(Rel-15)" w:date="2019-12-11T15:00:00Z">
            <w:r>
              <w:rPr/>
              <w:t>}"</w:t>
              <w:tab/>
            </w:r>
          </w:ins>
          <w:hyperlink w:anchor="__RefHeading___Toc26969264">
            <w:ins w:id="2239" w:author="28532_CR0074_NETSLICE-5GNRM_(Rel-15)" w:date="2019-12-11T15:00:00Z">
              <w:r>
                <w:rPr>
                  <w:rStyle w:val="IndexLink"/>
                </w:rPr>
                <w:t>122</w:t>
              </w:r>
            </w:ins>
          </w:hyperlink>
        </w:p>
        <w:p>
          <w:pPr>
            <w:pStyle w:val="Contents7"/>
            <w:rPr>
              <w:rFonts w:ascii="Calibri" w:hAnsi="Calibri" w:cs="Calibri"/>
              <w:sz w:val="22"/>
              <w:szCs w:val="22"/>
              <w:lang w:val="en-US" w:eastAsia="en-US"/>
              <w:ins w:id="2245" w:author="28532_CR0074_NETSLICE-5GNRM_(Rel-15)" w:date="2019-12-11T15:00:00Z"/>
            </w:rPr>
          </w:pPr>
          <w:ins w:id="2241" w:author="28532_CR0074_NETSLICE-5GNRM_(Rel-15)" w:date="2019-12-11T15:00:00Z">
            <w:r>
              <w:rPr/>
              <w:t>11.2.1.3.2.5.1</w:t>
            </w:r>
          </w:ins>
          <w:ins w:id="2242" w:author="28532_CR0074_NETSLICE-5GNRM_(Rel-15)" w:date="2019-12-11T15:00:00Z">
            <w:r>
              <w:rPr>
                <w:rFonts w:cs="Calibri" w:ascii="Calibri" w:hAnsi="Calibri"/>
                <w:sz w:val="22"/>
                <w:szCs w:val="22"/>
              </w:rPr>
              <w:tab/>
            </w:r>
          </w:ins>
          <w:ins w:id="2243" w:author="28532_CR0074_NETSLICE-5GNRM_(Rel-15)" w:date="2019-12-11T15:00:00Z">
            <w:r>
              <w:rPr/>
              <w:t>Definition</w:t>
              <w:tab/>
            </w:r>
          </w:ins>
          <w:hyperlink w:anchor="__RefHeading___Toc26969265">
            <w:ins w:id="2244" w:author="28532_CR0074_NETSLICE-5GNRM_(Rel-15)" w:date="2019-12-11T15:00:00Z">
              <w:r>
                <w:rPr>
                  <w:rStyle w:val="IndexLink"/>
                </w:rPr>
                <w:t>122</w:t>
              </w:r>
            </w:ins>
          </w:hyperlink>
        </w:p>
        <w:p>
          <w:pPr>
            <w:pStyle w:val="Contents7"/>
            <w:rPr>
              <w:rFonts w:ascii="Calibri" w:hAnsi="Calibri" w:cs="Calibri"/>
              <w:sz w:val="22"/>
              <w:szCs w:val="22"/>
              <w:lang w:val="en-US" w:eastAsia="en-US"/>
              <w:ins w:id="2250" w:author="28532_CR0074_NETSLICE-5GNRM_(Rel-15)" w:date="2019-12-11T15:00:00Z"/>
            </w:rPr>
          </w:pPr>
          <w:ins w:id="2246" w:author="28532_CR0074_NETSLICE-5GNRM_(Rel-15)" w:date="2019-12-11T15:00:00Z">
            <w:r>
              <w:rPr/>
              <w:t>11.2.1.3.2.5.2</w:t>
            </w:r>
          </w:ins>
          <w:ins w:id="2247" w:author="28532_CR0074_NETSLICE-5GNRM_(Rel-15)" w:date="2019-12-11T15:00:00Z">
            <w:r>
              <w:rPr>
                <w:rFonts w:cs="Calibri" w:ascii="Calibri" w:hAnsi="Calibri"/>
                <w:sz w:val="22"/>
                <w:szCs w:val="22"/>
              </w:rPr>
              <w:tab/>
            </w:r>
          </w:ins>
          <w:ins w:id="2248" w:author="28532_CR0074_NETSLICE-5GNRM_(Rel-15)" w:date="2019-12-11T15:00:00Z">
            <w:r>
              <w:rPr/>
              <w:t>URI</w:t>
              <w:tab/>
            </w:r>
          </w:ins>
          <w:hyperlink w:anchor="__RefHeading___Toc26969266">
            <w:ins w:id="2249" w:author="28532_CR0074_NETSLICE-5GNRM_(Rel-15)" w:date="2019-12-11T15:00:00Z">
              <w:r>
                <w:rPr>
                  <w:rStyle w:val="IndexLink"/>
                </w:rPr>
                <w:t>122</w:t>
              </w:r>
            </w:ins>
          </w:hyperlink>
        </w:p>
        <w:p>
          <w:pPr>
            <w:pStyle w:val="Contents7"/>
            <w:rPr>
              <w:rFonts w:ascii="Calibri" w:hAnsi="Calibri" w:cs="Calibri"/>
              <w:sz w:val="22"/>
              <w:szCs w:val="22"/>
              <w:lang w:val="en-US" w:eastAsia="en-US"/>
              <w:ins w:id="2255" w:author="28532_CR0074_NETSLICE-5GNRM_(Rel-15)" w:date="2019-12-11T15:00:00Z"/>
            </w:rPr>
          </w:pPr>
          <w:ins w:id="2251" w:author="28532_CR0074_NETSLICE-5GNRM_(Rel-15)" w:date="2019-12-11T15:00:00Z">
            <w:r>
              <w:rPr/>
              <w:t>11.2.1.3.2.5.3</w:t>
            </w:r>
          </w:ins>
          <w:ins w:id="2252" w:author="28532_CR0074_NETSLICE-5GNRM_(Rel-15)" w:date="2019-12-11T15:00:00Z">
            <w:r>
              <w:rPr>
                <w:rFonts w:cs="Calibri" w:ascii="Calibri" w:hAnsi="Calibri"/>
                <w:sz w:val="22"/>
                <w:szCs w:val="22"/>
              </w:rPr>
              <w:tab/>
            </w:r>
          </w:ins>
          <w:ins w:id="2253" w:author="28532_CR0074_NETSLICE-5GNRM_(Rel-15)" w:date="2019-12-11T15:00:00Z">
            <w:r>
              <w:rPr/>
              <w:t>HTTP methods</w:t>
              <w:tab/>
            </w:r>
          </w:ins>
          <w:hyperlink w:anchor="__RefHeading___Toc26969267">
            <w:ins w:id="2254" w:author="28532_CR0074_NETSLICE-5GNRM_(Rel-15)" w:date="2019-12-11T15:00:00Z">
              <w:r>
                <w:rPr>
                  <w:rStyle w:val="IndexLink"/>
                </w:rPr>
                <w:t>122</w:t>
              </w:r>
            </w:ins>
          </w:hyperlink>
        </w:p>
        <w:p>
          <w:pPr>
            <w:pStyle w:val="Contents6"/>
            <w:rPr>
              <w:rFonts w:ascii="Calibri" w:hAnsi="Calibri" w:cs="Calibri"/>
              <w:sz w:val="22"/>
              <w:szCs w:val="22"/>
              <w:lang w:val="en-US" w:eastAsia="en-US"/>
              <w:ins w:id="2262" w:author="28532_CR0074_NETSLICE-5GNRM_(Rel-15)" w:date="2019-12-11T15:00:00Z"/>
            </w:rPr>
          </w:pPr>
          <w:ins w:id="2256" w:author="28532_CR0074_NETSLICE-5GNRM_(Rel-15)" w:date="2019-12-11T15:00:00Z">
            <w:r>
              <w:rPr/>
              <w:t>11.2.1.3.2.6</w:t>
            </w:r>
          </w:ins>
          <w:ins w:id="2257" w:author="28532_CR0074_NETSLICE-5GNRM_(Rel-15)" w:date="2019-12-11T15:00:00Z">
            <w:r>
              <w:rPr>
                <w:rFonts w:cs="Calibri" w:ascii="Calibri" w:hAnsi="Calibri"/>
                <w:sz w:val="22"/>
                <w:szCs w:val="22"/>
                <w:lang w:val="en-US" w:eastAsia="en-US"/>
              </w:rPr>
              <w:tab/>
            </w:r>
          </w:ins>
          <w:ins w:id="2258" w:author="28532_CR0074_NETSLICE-5GNRM_(Rel-15)" w:date="2019-12-11T15:00:00Z">
            <w:r>
              <w:rPr/>
              <w:t>Resource "/</w:t>
            </w:r>
          </w:ins>
          <w:ins w:id="2259" w:author="28532_CR0074_NETSLICE-5GNRM_(Rel-15)" w:date="2019-12-11T15:00:00Z">
            <w:r>
              <w:rPr>
                <w:rFonts w:cs="Courier New" w:ascii="Courier New" w:hAnsi="Courier New"/>
              </w:rPr>
              <w:t>subscriptions</w:t>
            </w:r>
          </w:ins>
          <w:ins w:id="2260" w:author="28532_CR0074_NETSLICE-5GNRM_(Rel-15)" w:date="2019-12-11T15:00:00Z">
            <w:r>
              <w:rPr/>
              <w:t>"</w:t>
              <w:tab/>
            </w:r>
          </w:ins>
          <w:hyperlink w:anchor="__RefHeading___Toc26969268">
            <w:ins w:id="2261" w:author="28532_CR0074_NETSLICE-5GNRM_(Rel-15)" w:date="2019-12-11T15:00:00Z">
              <w:r>
                <w:rPr>
                  <w:rStyle w:val="IndexLink"/>
                </w:rPr>
                <w:t>122</w:t>
              </w:r>
            </w:ins>
          </w:hyperlink>
        </w:p>
        <w:p>
          <w:pPr>
            <w:pStyle w:val="Contents7"/>
            <w:rPr>
              <w:rFonts w:ascii="Calibri" w:hAnsi="Calibri" w:cs="Calibri"/>
              <w:sz w:val="22"/>
              <w:szCs w:val="22"/>
              <w:lang w:val="en-US" w:eastAsia="en-US"/>
              <w:ins w:id="2268" w:author="28532_CR0074_NETSLICE-5GNRM_(Rel-15)" w:date="2019-12-11T15:00:00Z"/>
            </w:rPr>
          </w:pPr>
          <w:ins w:id="2263" w:author="28532_CR0074_NETSLICE-5GNRM_(Rel-15)" w:date="2019-12-11T15:00:00Z">
            <w:r>
              <w:rPr/>
              <w:t>11.2.1.3.2.6.1</w:t>
            </w:r>
          </w:ins>
          <w:ins w:id="2264" w:author="28532_CR0074_NETSLICE-5GNRM_(Rel-15)" w:date="2019-12-11T15:00:00Z">
            <w:r>
              <w:rPr>
                <w:rFonts w:cs="Calibri" w:ascii="Calibri" w:hAnsi="Calibri"/>
                <w:sz w:val="22"/>
                <w:szCs w:val="22"/>
              </w:rPr>
              <w:tab/>
            </w:r>
          </w:ins>
          <w:ins w:id="2265" w:author="28532_CR0074_NETSLICE-5GNRM_(Rel-15)" w:date="2019-12-11T15:00:00Z">
            <w:r>
              <w:rPr>
                <w:lang w:val="en-US" w:eastAsia="en-US"/>
              </w:rPr>
              <w:t>Description</w:t>
            </w:r>
          </w:ins>
          <w:ins w:id="2266" w:author="28532_CR0074_NETSLICE-5GNRM_(Rel-15)" w:date="2019-12-11T15:00:00Z">
            <w:r>
              <w:rPr/>
              <w:tab/>
            </w:r>
          </w:ins>
          <w:hyperlink w:anchor="__RefHeading___Toc26969269">
            <w:ins w:id="2267" w:author="28532_CR0074_NETSLICE-5GNRM_(Rel-15)" w:date="2019-12-11T15:00:00Z">
              <w:r>
                <w:rPr>
                  <w:rStyle w:val="IndexLink"/>
                </w:rPr>
                <w:t>122</w:t>
              </w:r>
            </w:ins>
          </w:hyperlink>
        </w:p>
        <w:p>
          <w:pPr>
            <w:pStyle w:val="Contents7"/>
            <w:rPr>
              <w:rFonts w:ascii="Calibri" w:hAnsi="Calibri" w:cs="Calibri"/>
              <w:sz w:val="22"/>
              <w:szCs w:val="22"/>
              <w:lang w:val="en-US" w:eastAsia="en-US"/>
              <w:ins w:id="2273" w:author="28532_CR0074_NETSLICE-5GNRM_(Rel-15)" w:date="2019-12-11T15:00:00Z"/>
            </w:rPr>
          </w:pPr>
          <w:ins w:id="2269" w:author="28532_CR0074_NETSLICE-5GNRM_(Rel-15)" w:date="2019-12-11T15:00:00Z">
            <w:r>
              <w:rPr/>
              <w:t>11.2.1.3.2.6.2</w:t>
            </w:r>
          </w:ins>
          <w:ins w:id="2270" w:author="28532_CR0074_NETSLICE-5GNRM_(Rel-15)" w:date="2019-12-11T15:00:00Z">
            <w:r>
              <w:rPr>
                <w:rFonts w:cs="Calibri" w:ascii="Calibri" w:hAnsi="Calibri"/>
                <w:sz w:val="22"/>
                <w:szCs w:val="22"/>
              </w:rPr>
              <w:tab/>
            </w:r>
          </w:ins>
          <w:ins w:id="2271" w:author="28532_CR0074_NETSLICE-5GNRM_(Rel-15)" w:date="2019-12-11T15:00:00Z">
            <w:r>
              <w:rPr/>
              <w:t>URI</w:t>
              <w:tab/>
            </w:r>
          </w:ins>
          <w:hyperlink w:anchor="__RefHeading___Toc26969270">
            <w:ins w:id="2272" w:author="28532_CR0074_NETSLICE-5GNRM_(Rel-15)" w:date="2019-12-11T15:00:00Z">
              <w:r>
                <w:rPr>
                  <w:rStyle w:val="IndexLink"/>
                </w:rPr>
                <w:t>122</w:t>
              </w:r>
            </w:ins>
          </w:hyperlink>
        </w:p>
        <w:p>
          <w:pPr>
            <w:pStyle w:val="Contents7"/>
            <w:rPr>
              <w:rFonts w:ascii="Calibri" w:hAnsi="Calibri" w:cs="Calibri"/>
              <w:sz w:val="22"/>
              <w:szCs w:val="22"/>
              <w:lang w:val="en-US" w:eastAsia="en-US"/>
              <w:ins w:id="2278" w:author="28532_CR0074_NETSLICE-5GNRM_(Rel-15)" w:date="2019-12-11T15:00:00Z"/>
            </w:rPr>
          </w:pPr>
          <w:ins w:id="2274" w:author="28532_CR0074_NETSLICE-5GNRM_(Rel-15)" w:date="2019-12-11T15:00:00Z">
            <w:r>
              <w:rPr/>
              <w:t>11.2.1.3.2.6.3</w:t>
            </w:r>
          </w:ins>
          <w:ins w:id="2275" w:author="28532_CR0074_NETSLICE-5GNRM_(Rel-15)" w:date="2019-12-11T15:00:00Z">
            <w:r>
              <w:rPr>
                <w:rFonts w:cs="Calibri" w:ascii="Calibri" w:hAnsi="Calibri"/>
                <w:sz w:val="22"/>
                <w:szCs w:val="22"/>
              </w:rPr>
              <w:tab/>
            </w:r>
          </w:ins>
          <w:ins w:id="2276" w:author="28532_CR0074_NETSLICE-5GNRM_(Rel-15)" w:date="2019-12-11T15:00:00Z">
            <w:r>
              <w:rPr/>
              <w:t>HTTP methods</w:t>
              <w:tab/>
            </w:r>
          </w:ins>
          <w:hyperlink w:anchor="__RefHeading___Toc26969271">
            <w:ins w:id="2277" w:author="28532_CR0074_NETSLICE-5GNRM_(Rel-15)" w:date="2019-12-11T15:00:00Z">
              <w:r>
                <w:rPr>
                  <w:rStyle w:val="IndexLink"/>
                </w:rPr>
                <w:t>123</w:t>
              </w:r>
            </w:ins>
          </w:hyperlink>
        </w:p>
        <w:p>
          <w:pPr>
            <w:pStyle w:val="Contents6"/>
            <w:rPr>
              <w:rFonts w:ascii="Calibri" w:hAnsi="Calibri" w:cs="Calibri"/>
              <w:sz w:val="22"/>
              <w:szCs w:val="22"/>
              <w:lang w:val="en-US" w:eastAsia="en-US"/>
              <w:ins w:id="2286" w:author="28532_CR0074_NETSLICE-5GNRM_(Rel-15)" w:date="2019-12-11T15:00:00Z"/>
            </w:rPr>
          </w:pPr>
          <w:ins w:id="2279" w:author="28532_CR0074_NETSLICE-5GNRM_(Rel-15)" w:date="2019-12-11T15:00:00Z">
            <w:r>
              <w:rPr/>
              <w:t>11.2.1.3.2.7</w:t>
            </w:r>
          </w:ins>
          <w:ins w:id="2280" w:author="28532_CR0074_NETSLICE-5GNRM_(Rel-15)" w:date="2019-12-11T15:00:00Z">
            <w:r>
              <w:rPr>
                <w:rFonts w:cs="Calibri" w:ascii="Calibri" w:hAnsi="Calibri"/>
                <w:sz w:val="22"/>
                <w:szCs w:val="22"/>
              </w:rPr>
              <w:tab/>
            </w:r>
          </w:ins>
          <w:ins w:id="2281" w:author="28532_CR0074_NETSLICE-5GNRM_(Rel-15)" w:date="2019-12-11T15:00:00Z">
            <w:r>
              <w:rPr>
                <w:lang w:val="en-US" w:eastAsia="en-US"/>
              </w:rPr>
              <w:t xml:space="preserve">Resource </w:t>
            </w:r>
          </w:ins>
          <w:ins w:id="2282" w:author="28532_CR0074_NETSLICE-5GNRM_(Rel-15)" w:date="2019-12-11T15:00:00Z">
            <w:r>
              <w:rPr/>
              <w:t>"</w:t>
            </w:r>
          </w:ins>
          <w:ins w:id="2283" w:author="28532_CR0074_NETSLICE-5GNRM_(Rel-15)" w:date="2019-12-11T15:00:00Z">
            <w:r>
              <w:rPr>
                <w:lang w:val="en-US" w:eastAsia="en-US"/>
              </w:rPr>
              <w:t>/subscriptions/{subscriptionId}</w:t>
            </w:r>
          </w:ins>
          <w:ins w:id="2284" w:author="28532_CR0074_NETSLICE-5GNRM_(Rel-15)" w:date="2019-12-11T15:00:00Z">
            <w:r>
              <w:rPr/>
              <w:t>"</w:t>
              <w:tab/>
            </w:r>
          </w:ins>
          <w:hyperlink w:anchor="__RefHeading___Toc26969272">
            <w:ins w:id="2285" w:author="28532_CR0074_NETSLICE-5GNRM_(Rel-15)" w:date="2019-12-11T15:00:00Z">
              <w:r>
                <w:rPr>
                  <w:rStyle w:val="IndexLink"/>
                </w:rPr>
                <w:t>124</w:t>
              </w:r>
            </w:ins>
          </w:hyperlink>
        </w:p>
        <w:p>
          <w:pPr>
            <w:pStyle w:val="Contents7"/>
            <w:rPr>
              <w:rFonts w:ascii="Calibri" w:hAnsi="Calibri" w:cs="Calibri"/>
              <w:sz w:val="22"/>
              <w:szCs w:val="22"/>
              <w:lang w:val="en-US" w:eastAsia="en-US"/>
              <w:ins w:id="2292" w:author="28532_CR0074_NETSLICE-5GNRM_(Rel-15)" w:date="2019-12-11T15:00:00Z"/>
            </w:rPr>
          </w:pPr>
          <w:ins w:id="2287" w:author="28532_CR0074_NETSLICE-5GNRM_(Rel-15)" w:date="2019-12-11T15:00:00Z">
            <w:r>
              <w:rPr/>
              <w:t>11.2.1.3.2.7.1</w:t>
            </w:r>
          </w:ins>
          <w:ins w:id="2288" w:author="28532_CR0074_NETSLICE-5GNRM_(Rel-15)" w:date="2019-12-11T15:00:00Z">
            <w:r>
              <w:rPr>
                <w:rFonts w:cs="Calibri" w:ascii="Calibri" w:hAnsi="Calibri"/>
                <w:sz w:val="22"/>
                <w:szCs w:val="22"/>
              </w:rPr>
              <w:tab/>
            </w:r>
          </w:ins>
          <w:ins w:id="2289" w:author="28532_CR0074_NETSLICE-5GNRM_(Rel-15)" w:date="2019-12-11T15:00:00Z">
            <w:r>
              <w:rPr>
                <w:lang w:val="en-US" w:eastAsia="en-US"/>
              </w:rPr>
              <w:t>Description</w:t>
            </w:r>
          </w:ins>
          <w:ins w:id="2290" w:author="28532_CR0074_NETSLICE-5GNRM_(Rel-15)" w:date="2019-12-11T15:00:00Z">
            <w:r>
              <w:rPr/>
              <w:tab/>
            </w:r>
          </w:ins>
          <w:hyperlink w:anchor="__RefHeading___Toc26969273">
            <w:ins w:id="2291" w:author="28532_CR0074_NETSLICE-5GNRM_(Rel-15)" w:date="2019-12-11T15:00:00Z">
              <w:r>
                <w:rPr>
                  <w:rStyle w:val="IndexLink"/>
                </w:rPr>
                <w:t>124</w:t>
              </w:r>
            </w:ins>
          </w:hyperlink>
        </w:p>
        <w:p>
          <w:pPr>
            <w:pStyle w:val="Contents7"/>
            <w:rPr>
              <w:rFonts w:ascii="Calibri" w:hAnsi="Calibri" w:cs="Calibri"/>
              <w:sz w:val="22"/>
              <w:szCs w:val="22"/>
              <w:lang w:val="en-US" w:eastAsia="en-US"/>
              <w:ins w:id="2297" w:author="28532_CR0074_NETSLICE-5GNRM_(Rel-15)" w:date="2019-12-11T15:00:00Z"/>
            </w:rPr>
          </w:pPr>
          <w:ins w:id="2293" w:author="28532_CR0074_NETSLICE-5GNRM_(Rel-15)" w:date="2019-12-11T15:00:00Z">
            <w:r>
              <w:rPr/>
              <w:t>11.2.1.3.2.7.2</w:t>
            </w:r>
          </w:ins>
          <w:ins w:id="2294" w:author="28532_CR0074_NETSLICE-5GNRM_(Rel-15)" w:date="2019-12-11T15:00:00Z">
            <w:r>
              <w:rPr>
                <w:rFonts w:cs="Calibri" w:ascii="Calibri" w:hAnsi="Calibri"/>
                <w:sz w:val="22"/>
                <w:szCs w:val="22"/>
              </w:rPr>
              <w:tab/>
            </w:r>
          </w:ins>
          <w:ins w:id="2295" w:author="28532_CR0074_NETSLICE-5GNRM_(Rel-15)" w:date="2019-12-11T15:00:00Z">
            <w:r>
              <w:rPr/>
              <w:t>URI</w:t>
              <w:tab/>
            </w:r>
          </w:ins>
          <w:hyperlink w:anchor="__RefHeading___Toc26969274">
            <w:ins w:id="2296" w:author="28532_CR0074_NETSLICE-5GNRM_(Rel-15)" w:date="2019-12-11T15:00:00Z">
              <w:r>
                <w:rPr>
                  <w:rStyle w:val="IndexLink"/>
                </w:rPr>
                <w:t>124</w:t>
              </w:r>
            </w:ins>
          </w:hyperlink>
        </w:p>
        <w:p>
          <w:pPr>
            <w:pStyle w:val="Contents7"/>
            <w:rPr>
              <w:rFonts w:ascii="Calibri" w:hAnsi="Calibri" w:cs="Calibri"/>
              <w:sz w:val="22"/>
              <w:szCs w:val="22"/>
              <w:lang w:val="en-US" w:eastAsia="en-US"/>
              <w:ins w:id="2302" w:author="28532_CR0074_NETSLICE-5GNRM_(Rel-15)" w:date="2019-12-11T15:00:00Z"/>
            </w:rPr>
          </w:pPr>
          <w:ins w:id="2298" w:author="28532_CR0074_NETSLICE-5GNRM_(Rel-15)" w:date="2019-12-11T15:00:00Z">
            <w:r>
              <w:rPr/>
              <w:t>11.2.1.3.2.7.3</w:t>
            </w:r>
          </w:ins>
          <w:ins w:id="2299" w:author="28532_CR0074_NETSLICE-5GNRM_(Rel-15)" w:date="2019-12-11T15:00:00Z">
            <w:r>
              <w:rPr>
                <w:rFonts w:cs="Calibri" w:ascii="Calibri" w:hAnsi="Calibri"/>
                <w:sz w:val="22"/>
                <w:szCs w:val="22"/>
              </w:rPr>
              <w:tab/>
            </w:r>
          </w:ins>
          <w:ins w:id="2300" w:author="28532_CR0074_NETSLICE-5GNRM_(Rel-15)" w:date="2019-12-11T15:00:00Z">
            <w:r>
              <w:rPr/>
              <w:t>HTTP methods</w:t>
              <w:tab/>
            </w:r>
          </w:ins>
          <w:hyperlink w:anchor="__RefHeading___Toc26969275">
            <w:ins w:id="2301" w:author="28532_CR0074_NETSLICE-5GNRM_(Rel-15)" w:date="2019-12-11T15:00:00Z">
              <w:r>
                <w:rPr>
                  <w:rStyle w:val="IndexLink"/>
                </w:rPr>
                <w:t>124</w:t>
              </w:r>
            </w:ins>
          </w:hyperlink>
        </w:p>
        <w:p>
          <w:pPr>
            <w:pStyle w:val="Contents6"/>
            <w:rPr>
              <w:rFonts w:ascii="Calibri" w:hAnsi="Calibri" w:cs="Calibri"/>
              <w:sz w:val="22"/>
              <w:szCs w:val="22"/>
              <w:lang w:val="en-US" w:eastAsia="en-US"/>
              <w:ins w:id="2310" w:author="28532_CR0074_NETSLICE-5GNRM_(Rel-15)" w:date="2019-12-11T15:00:00Z"/>
            </w:rPr>
          </w:pPr>
          <w:ins w:id="2303" w:author="28532_CR0074_NETSLICE-5GNRM_(Rel-15)" w:date="2019-12-11T15:00:00Z">
            <w:r>
              <w:rPr/>
              <w:t>11.2.1.3.2.8</w:t>
            </w:r>
          </w:ins>
          <w:ins w:id="2304" w:author="28532_CR0074_NETSLICE-5GNRM_(Rel-15)" w:date="2019-12-11T15:00:00Z">
            <w:r>
              <w:rPr>
                <w:rFonts w:cs="Calibri" w:ascii="Calibri" w:hAnsi="Calibri"/>
                <w:sz w:val="22"/>
                <w:szCs w:val="22"/>
              </w:rPr>
              <w:tab/>
            </w:r>
          </w:ins>
          <w:ins w:id="2305" w:author="28532_CR0074_NETSLICE-5GNRM_(Rel-15)" w:date="2019-12-11T15:00:00Z">
            <w:r>
              <w:rPr>
                <w:lang w:val="en-US" w:eastAsia="en-US"/>
              </w:rPr>
              <w:t xml:space="preserve">Resource </w:t>
            </w:r>
          </w:ins>
          <w:ins w:id="2306" w:author="28532_CR0074_NETSLICE-5GNRM_(Rel-15)" w:date="2019-12-11T15:00:00Z">
            <w:r>
              <w:rPr/>
              <w:t>"/</w:t>
            </w:r>
          </w:ins>
          <w:ins w:id="2307" w:author="28532_CR0074_NETSLICE-5GNRM_(Rel-15)" w:date="2019-12-11T15:00:00Z">
            <w:r>
              <w:rPr>
                <w:lang w:val="en-US" w:eastAsia="en-US"/>
              </w:rPr>
              <w:t>notificationSink</w:t>
            </w:r>
          </w:ins>
          <w:ins w:id="2308" w:author="28532_CR0074_NETSLICE-5GNRM_(Rel-15)" w:date="2019-12-11T15:00:00Z">
            <w:r>
              <w:rPr/>
              <w:t>"</w:t>
              <w:tab/>
            </w:r>
          </w:ins>
          <w:hyperlink w:anchor="__RefHeading___Toc26969276">
            <w:ins w:id="2309" w:author="28532_CR0074_NETSLICE-5GNRM_(Rel-15)" w:date="2019-12-11T15:00:00Z">
              <w:r>
                <w:rPr>
                  <w:rStyle w:val="IndexLink"/>
                </w:rPr>
                <w:t>124</w:t>
              </w:r>
            </w:ins>
          </w:hyperlink>
        </w:p>
        <w:p>
          <w:pPr>
            <w:pStyle w:val="Contents7"/>
            <w:rPr>
              <w:rFonts w:ascii="Calibri" w:hAnsi="Calibri" w:cs="Calibri"/>
              <w:sz w:val="22"/>
              <w:szCs w:val="22"/>
              <w:lang w:val="en-US" w:eastAsia="en-US"/>
              <w:ins w:id="2316" w:author="28532_CR0074_NETSLICE-5GNRM_(Rel-15)" w:date="2019-12-11T15:00:00Z"/>
            </w:rPr>
          </w:pPr>
          <w:ins w:id="2311" w:author="28532_CR0074_NETSLICE-5GNRM_(Rel-15)" w:date="2019-12-11T15:00:00Z">
            <w:r>
              <w:rPr/>
              <w:t>11.2.1.3.2.8.1</w:t>
            </w:r>
          </w:ins>
          <w:ins w:id="2312" w:author="28532_CR0074_NETSLICE-5GNRM_(Rel-15)" w:date="2019-12-11T15:00:00Z">
            <w:r>
              <w:rPr>
                <w:rFonts w:cs="Calibri" w:ascii="Calibri" w:hAnsi="Calibri"/>
                <w:sz w:val="22"/>
                <w:szCs w:val="22"/>
              </w:rPr>
              <w:tab/>
            </w:r>
          </w:ins>
          <w:ins w:id="2313" w:author="28532_CR0074_NETSLICE-5GNRM_(Rel-15)" w:date="2019-12-11T15:00:00Z">
            <w:r>
              <w:rPr>
                <w:lang w:val="en-US" w:eastAsia="en-US"/>
              </w:rPr>
              <w:t>Description</w:t>
            </w:r>
          </w:ins>
          <w:ins w:id="2314" w:author="28532_CR0074_NETSLICE-5GNRM_(Rel-15)" w:date="2019-12-11T15:00:00Z">
            <w:r>
              <w:rPr/>
              <w:tab/>
            </w:r>
          </w:ins>
          <w:hyperlink w:anchor="__RefHeading___Toc26969277">
            <w:ins w:id="2315" w:author="28532_CR0074_NETSLICE-5GNRM_(Rel-15)" w:date="2019-12-11T15:00:00Z">
              <w:r>
                <w:rPr>
                  <w:rStyle w:val="IndexLink"/>
                </w:rPr>
                <w:t>124</w:t>
              </w:r>
            </w:ins>
          </w:hyperlink>
        </w:p>
        <w:p>
          <w:pPr>
            <w:pStyle w:val="Contents7"/>
            <w:rPr>
              <w:rFonts w:ascii="Calibri" w:hAnsi="Calibri" w:cs="Calibri"/>
              <w:sz w:val="22"/>
              <w:szCs w:val="22"/>
              <w:lang w:val="en-US" w:eastAsia="en-US"/>
              <w:ins w:id="2321" w:author="28532_CR0074_NETSLICE-5GNRM_(Rel-15)" w:date="2019-12-11T15:00:00Z"/>
            </w:rPr>
          </w:pPr>
          <w:ins w:id="2317" w:author="28532_CR0074_NETSLICE-5GNRM_(Rel-15)" w:date="2019-12-11T15:00:00Z">
            <w:r>
              <w:rPr/>
              <w:t>11.2.1.3.2.8.2</w:t>
            </w:r>
          </w:ins>
          <w:ins w:id="2318" w:author="28532_CR0074_NETSLICE-5GNRM_(Rel-15)" w:date="2019-12-11T15:00:00Z">
            <w:r>
              <w:rPr>
                <w:rFonts w:cs="Calibri" w:ascii="Calibri" w:hAnsi="Calibri"/>
                <w:sz w:val="22"/>
                <w:szCs w:val="22"/>
              </w:rPr>
              <w:tab/>
            </w:r>
          </w:ins>
          <w:ins w:id="2319" w:author="28532_CR0074_NETSLICE-5GNRM_(Rel-15)" w:date="2019-12-11T15:00:00Z">
            <w:r>
              <w:rPr/>
              <w:t>URI</w:t>
              <w:tab/>
            </w:r>
          </w:ins>
          <w:hyperlink w:anchor="__RefHeading___Toc26969278">
            <w:ins w:id="2320" w:author="28532_CR0074_NETSLICE-5GNRM_(Rel-15)" w:date="2019-12-11T15:00:00Z">
              <w:r>
                <w:rPr>
                  <w:rStyle w:val="IndexLink"/>
                </w:rPr>
                <w:t>124</w:t>
              </w:r>
            </w:ins>
          </w:hyperlink>
        </w:p>
        <w:p>
          <w:pPr>
            <w:pStyle w:val="Contents7"/>
            <w:rPr>
              <w:rFonts w:ascii="Calibri" w:hAnsi="Calibri" w:cs="Calibri"/>
              <w:sz w:val="22"/>
              <w:szCs w:val="22"/>
              <w:lang w:val="en-US" w:eastAsia="en-US"/>
              <w:ins w:id="2326" w:author="28532_CR0074_NETSLICE-5GNRM_(Rel-15)" w:date="2019-12-11T15:00:00Z"/>
            </w:rPr>
          </w:pPr>
          <w:ins w:id="2322" w:author="28532_CR0074_NETSLICE-5GNRM_(Rel-15)" w:date="2019-12-11T15:00:00Z">
            <w:r>
              <w:rPr/>
              <w:t>11.2.1.3.2.8.3</w:t>
            </w:r>
          </w:ins>
          <w:ins w:id="2323" w:author="28532_CR0074_NETSLICE-5GNRM_(Rel-15)" w:date="2019-12-11T15:00:00Z">
            <w:r>
              <w:rPr>
                <w:rFonts w:cs="Calibri" w:ascii="Calibri" w:hAnsi="Calibri"/>
                <w:sz w:val="22"/>
                <w:szCs w:val="22"/>
              </w:rPr>
              <w:tab/>
            </w:r>
          </w:ins>
          <w:ins w:id="2324" w:author="28532_CR0074_NETSLICE-5GNRM_(Rel-15)" w:date="2019-12-11T15:00:00Z">
            <w:r>
              <w:rPr/>
              <w:t>HTTP methods</w:t>
              <w:tab/>
            </w:r>
          </w:ins>
          <w:hyperlink w:anchor="__RefHeading___Toc26969279">
            <w:ins w:id="2325" w:author="28532_CR0074_NETSLICE-5GNRM_(Rel-15)" w:date="2019-12-11T15:00:00Z">
              <w:r>
                <w:rPr>
                  <w:rStyle w:val="IndexLink"/>
                </w:rPr>
                <w:t>125</w:t>
              </w:r>
            </w:ins>
          </w:hyperlink>
        </w:p>
        <w:p>
          <w:pPr>
            <w:pStyle w:val="Contents4"/>
            <w:rPr>
              <w:rFonts w:ascii="Calibri" w:hAnsi="Calibri" w:cs="Calibri"/>
              <w:sz w:val="22"/>
              <w:szCs w:val="22"/>
              <w:lang w:val="en-US" w:eastAsia="en-US"/>
              <w:ins w:id="2331" w:author="28532_CR0074_NETSLICE-5GNRM_(Rel-15)" w:date="2019-12-11T15:00:00Z"/>
            </w:rPr>
          </w:pPr>
          <w:ins w:id="2327" w:author="28532_CR0074_NETSLICE-5GNRM_(Rel-15)" w:date="2019-12-11T15:00:00Z">
            <w:r>
              <w:rPr/>
              <w:t>11.2.1.4</w:t>
            </w:r>
          </w:ins>
          <w:ins w:id="2328" w:author="28532_CR0074_NETSLICE-5GNRM_(Rel-15)" w:date="2019-12-11T15:00:00Z">
            <w:r>
              <w:rPr>
                <w:rFonts w:cs="Calibri" w:ascii="Calibri" w:hAnsi="Calibri"/>
                <w:sz w:val="22"/>
                <w:szCs w:val="22"/>
                <w:lang w:val="en-US" w:eastAsia="en-US"/>
              </w:rPr>
              <w:tab/>
            </w:r>
          </w:ins>
          <w:ins w:id="2329" w:author="28532_CR0074_NETSLICE-5GNRM_(Rel-15)" w:date="2019-12-11T15:00:00Z">
            <w:r>
              <w:rPr/>
              <w:t>Data type definitions</w:t>
              <w:tab/>
            </w:r>
          </w:ins>
          <w:hyperlink w:anchor="__RefHeading___Toc26969280">
            <w:ins w:id="2330" w:author="28532_CR0074_NETSLICE-5GNRM_(Rel-15)" w:date="2019-12-11T15:00:00Z">
              <w:r>
                <w:rPr>
                  <w:rStyle w:val="IndexLink"/>
                </w:rPr>
                <w:t>126</w:t>
              </w:r>
            </w:ins>
          </w:hyperlink>
        </w:p>
        <w:p>
          <w:pPr>
            <w:pStyle w:val="Contents5"/>
            <w:rPr>
              <w:rFonts w:ascii="Calibri" w:hAnsi="Calibri" w:cs="Calibri"/>
              <w:sz w:val="22"/>
              <w:szCs w:val="22"/>
              <w:lang w:val="en-US" w:eastAsia="en-US"/>
              <w:ins w:id="2336" w:author="28532_CR0074_NETSLICE-5GNRM_(Rel-15)" w:date="2019-12-11T15:00:00Z"/>
            </w:rPr>
          </w:pPr>
          <w:ins w:id="2332" w:author="28532_CR0074_NETSLICE-5GNRM_(Rel-15)" w:date="2019-12-11T15:00:00Z">
            <w:r>
              <w:rPr/>
              <w:t>11.2.1.4.1</w:t>
            </w:r>
          </w:ins>
          <w:ins w:id="2333" w:author="28532_CR0074_NETSLICE-5GNRM_(Rel-15)" w:date="2019-12-11T15:00:00Z">
            <w:r>
              <w:rPr>
                <w:rFonts w:cs="Calibri" w:ascii="Calibri" w:hAnsi="Calibri"/>
                <w:sz w:val="22"/>
                <w:szCs w:val="22"/>
                <w:lang w:val="en-US" w:eastAsia="en-US"/>
              </w:rPr>
              <w:tab/>
            </w:r>
          </w:ins>
          <w:ins w:id="2334" w:author="28532_CR0074_NETSLICE-5GNRM_(Rel-15)" w:date="2019-12-11T15:00:00Z">
            <w:r>
              <w:rPr/>
              <w:t>General</w:t>
              <w:tab/>
            </w:r>
          </w:ins>
          <w:hyperlink w:anchor="__RefHeading___Toc26969281">
            <w:ins w:id="2335" w:author="28532_CR0074_NETSLICE-5GNRM_(Rel-15)" w:date="2019-12-11T15:00:00Z">
              <w:r>
                <w:rPr>
                  <w:rStyle w:val="IndexLink"/>
                </w:rPr>
                <w:t>126</w:t>
              </w:r>
            </w:ins>
          </w:hyperlink>
        </w:p>
        <w:p>
          <w:pPr>
            <w:pStyle w:val="Contents5"/>
            <w:rPr>
              <w:rFonts w:ascii="Calibri" w:hAnsi="Calibri" w:cs="Calibri"/>
              <w:sz w:val="22"/>
              <w:szCs w:val="22"/>
              <w:lang w:val="en-US" w:eastAsia="en-US"/>
              <w:ins w:id="2341" w:author="28532_CR0074_NETSLICE-5GNRM_(Rel-15)" w:date="2019-12-11T15:00:00Z"/>
            </w:rPr>
          </w:pPr>
          <w:ins w:id="2337" w:author="28532_CR0074_NETSLICE-5GNRM_(Rel-15)" w:date="2019-12-11T15:00:00Z">
            <w:r>
              <w:rPr/>
              <w:t>11.2.1.4.2</w:t>
            </w:r>
          </w:ins>
          <w:ins w:id="2338" w:author="28532_CR0074_NETSLICE-5GNRM_(Rel-15)" w:date="2019-12-11T15:00:00Z">
            <w:r>
              <w:rPr>
                <w:rFonts w:cs="Calibri" w:ascii="Calibri" w:hAnsi="Calibri"/>
                <w:sz w:val="22"/>
                <w:szCs w:val="22"/>
                <w:lang w:val="en-US" w:eastAsia="en-US"/>
              </w:rPr>
              <w:tab/>
            </w:r>
          </w:ins>
          <w:ins w:id="2339" w:author="28532_CR0074_NETSLICE-5GNRM_(Rel-15)" w:date="2019-12-11T15:00:00Z">
            <w:r>
              <w:rPr/>
              <w:t>Query, message body and resource data types</w:t>
              <w:tab/>
            </w:r>
          </w:ins>
          <w:hyperlink w:anchor="__RefHeading___Toc26969282">
            <w:ins w:id="2340" w:author="28532_CR0074_NETSLICE-5GNRM_(Rel-15)" w:date="2019-12-11T15:00:00Z">
              <w:r>
                <w:rPr>
                  <w:rStyle w:val="IndexLink"/>
                </w:rPr>
                <w:t>128</w:t>
              </w:r>
            </w:ins>
          </w:hyperlink>
        </w:p>
        <w:p>
          <w:pPr>
            <w:pStyle w:val="Contents6"/>
            <w:rPr>
              <w:rFonts w:ascii="Calibri" w:hAnsi="Calibri" w:cs="Calibri"/>
              <w:sz w:val="22"/>
              <w:szCs w:val="22"/>
              <w:lang w:val="en-US" w:eastAsia="en-US"/>
              <w:ins w:id="2347" w:author="28532_CR0074_NETSLICE-5GNRM_(Rel-15)" w:date="2019-12-11T15:00:00Z"/>
            </w:rPr>
          </w:pPr>
          <w:ins w:id="2342" w:author="28532_CR0074_NETSLICE-5GNRM_(Rel-15)" w:date="2019-12-11T15:00:00Z">
            <w:r>
              <w:rPr/>
              <w:t>11.2.1.4.2.1</w:t>
            </w:r>
          </w:ins>
          <w:ins w:id="2343" w:author="28532_CR0074_NETSLICE-5GNRM_(Rel-15)" w:date="2019-12-11T15:00:00Z">
            <w:r>
              <w:rPr>
                <w:rFonts w:cs="Calibri" w:ascii="Calibri" w:hAnsi="Calibri"/>
                <w:sz w:val="22"/>
                <w:szCs w:val="22"/>
              </w:rPr>
              <w:tab/>
            </w:r>
          </w:ins>
          <w:ins w:id="2344" w:author="28532_CR0074_NETSLICE-5GNRM_(Rel-15)" w:date="2019-12-11T15:00:00Z">
            <w:r>
              <w:rPr>
                <w:lang w:val="en-US" w:eastAsia="en-US"/>
              </w:rPr>
              <w:t>Type alarmIdAndPerceivedSeverityList-QueryType</w:t>
            </w:r>
          </w:ins>
          <w:ins w:id="2345" w:author="28532_CR0074_NETSLICE-5GNRM_(Rel-15)" w:date="2019-12-11T15:00:00Z">
            <w:r>
              <w:rPr/>
              <w:tab/>
            </w:r>
          </w:ins>
          <w:hyperlink w:anchor="__RefHeading___Toc26969283">
            <w:ins w:id="2346" w:author="28532_CR0074_NETSLICE-5GNRM_(Rel-15)" w:date="2019-12-11T15:00:00Z">
              <w:r>
                <w:rPr>
                  <w:rStyle w:val="IndexLink"/>
                </w:rPr>
                <w:t>128</w:t>
              </w:r>
            </w:ins>
          </w:hyperlink>
        </w:p>
        <w:p>
          <w:pPr>
            <w:pStyle w:val="Contents6"/>
            <w:rPr>
              <w:rFonts w:ascii="Calibri" w:hAnsi="Calibri" w:cs="Calibri"/>
              <w:sz w:val="22"/>
              <w:szCs w:val="22"/>
              <w:lang w:val="en-US" w:eastAsia="en-US"/>
              <w:ins w:id="2353" w:author="28532_CR0074_NETSLICE-5GNRM_(Rel-15)" w:date="2019-12-11T15:00:00Z"/>
            </w:rPr>
          </w:pPr>
          <w:ins w:id="2348" w:author="28532_CR0074_NETSLICE-5GNRM_(Rel-15)" w:date="2019-12-11T15:00:00Z">
            <w:r>
              <w:rPr/>
              <w:t>11.2.1.4.2.2</w:t>
            </w:r>
          </w:ins>
          <w:ins w:id="2349" w:author="28532_CR0074_NETSLICE-5GNRM_(Rel-15)" w:date="2019-12-11T15:00:00Z">
            <w:r>
              <w:rPr>
                <w:rFonts w:cs="Calibri" w:ascii="Calibri" w:hAnsi="Calibri"/>
                <w:sz w:val="22"/>
                <w:szCs w:val="22"/>
              </w:rPr>
              <w:tab/>
            </w:r>
          </w:ins>
          <w:ins w:id="2350" w:author="28532_CR0074_NETSLICE-5GNRM_(Rel-15)" w:date="2019-12-11T15:00:00Z">
            <w:r>
              <w:rPr>
                <w:lang w:val="en-US" w:eastAsia="en-US"/>
              </w:rPr>
              <w:t>Type alarmIdList-QueryType</w:t>
            </w:r>
          </w:ins>
          <w:ins w:id="2351" w:author="28532_CR0074_NETSLICE-5GNRM_(Rel-15)" w:date="2019-12-11T15:00:00Z">
            <w:r>
              <w:rPr/>
              <w:tab/>
            </w:r>
          </w:ins>
          <w:hyperlink w:anchor="__RefHeading___Toc26969284">
            <w:ins w:id="2352" w:author="28532_CR0074_NETSLICE-5GNRM_(Rel-15)" w:date="2019-12-11T15:00:00Z">
              <w:r>
                <w:rPr>
                  <w:rStyle w:val="IndexLink"/>
                </w:rPr>
                <w:t>128</w:t>
              </w:r>
            </w:ins>
          </w:hyperlink>
        </w:p>
        <w:p>
          <w:pPr>
            <w:pStyle w:val="Contents6"/>
            <w:rPr>
              <w:rFonts w:ascii="Calibri" w:hAnsi="Calibri" w:cs="Calibri"/>
              <w:sz w:val="22"/>
              <w:szCs w:val="22"/>
              <w:lang w:val="en-US" w:eastAsia="en-US"/>
              <w:ins w:id="2359" w:author="28532_CR0074_NETSLICE-5GNRM_(Rel-15)" w:date="2019-12-11T15:00:00Z"/>
            </w:rPr>
          </w:pPr>
          <w:ins w:id="2354" w:author="28532_CR0074_NETSLICE-5GNRM_(Rel-15)" w:date="2019-12-11T15:00:00Z">
            <w:r>
              <w:rPr/>
              <w:t>11.2.1.4.2.3</w:t>
            </w:r>
          </w:ins>
          <w:ins w:id="2355" w:author="28532_CR0074_NETSLICE-5GNRM_(Rel-15)" w:date="2019-12-11T15:00:00Z">
            <w:r>
              <w:rPr>
                <w:rFonts w:cs="Calibri" w:ascii="Calibri" w:hAnsi="Calibri"/>
                <w:sz w:val="22"/>
                <w:szCs w:val="22"/>
              </w:rPr>
              <w:tab/>
            </w:r>
          </w:ins>
          <w:ins w:id="2356" w:author="28532_CR0074_NETSLICE-5GNRM_(Rel-15)" w:date="2019-12-11T15:00:00Z">
            <w:r>
              <w:rPr>
                <w:lang w:val="en-US" w:eastAsia="en-US"/>
              </w:rPr>
              <w:t>Type perceivedSeverity-QueryType</w:t>
            </w:r>
          </w:ins>
          <w:ins w:id="2357" w:author="28532_CR0074_NETSLICE-5GNRM_(Rel-15)" w:date="2019-12-11T15:00:00Z">
            <w:r>
              <w:rPr/>
              <w:tab/>
            </w:r>
          </w:ins>
          <w:hyperlink w:anchor="__RefHeading___Toc26969285">
            <w:ins w:id="2358" w:author="28532_CR0074_NETSLICE-5GNRM_(Rel-15)" w:date="2019-12-11T15:00:00Z">
              <w:r>
                <w:rPr>
                  <w:rStyle w:val="IndexLink"/>
                </w:rPr>
                <w:t>128</w:t>
              </w:r>
            </w:ins>
          </w:hyperlink>
        </w:p>
        <w:p>
          <w:pPr>
            <w:pStyle w:val="Contents6"/>
            <w:rPr>
              <w:rFonts w:ascii="Calibri" w:hAnsi="Calibri" w:cs="Calibri"/>
              <w:sz w:val="22"/>
              <w:szCs w:val="22"/>
              <w:lang w:val="en-US" w:eastAsia="en-US"/>
              <w:ins w:id="2365" w:author="28532_CR0074_NETSLICE-5GNRM_(Rel-15)" w:date="2019-12-11T15:00:00Z"/>
            </w:rPr>
          </w:pPr>
          <w:ins w:id="2360" w:author="28532_CR0074_NETSLICE-5GNRM_(Rel-15)" w:date="2019-12-11T15:00:00Z">
            <w:r>
              <w:rPr/>
              <w:t>11.2.1.4.2.4</w:t>
            </w:r>
          </w:ins>
          <w:ins w:id="2361" w:author="28532_CR0074_NETSLICE-5GNRM_(Rel-15)" w:date="2019-12-11T15:00:00Z">
            <w:r>
              <w:rPr>
                <w:rFonts w:cs="Calibri" w:ascii="Calibri" w:hAnsi="Calibri"/>
                <w:sz w:val="22"/>
                <w:szCs w:val="22"/>
              </w:rPr>
              <w:tab/>
            </w:r>
          </w:ins>
          <w:ins w:id="2362" w:author="28532_CR0074_NETSLICE-5GNRM_(Rel-15)" w:date="2019-12-11T15:00:00Z">
            <w:r>
              <w:rPr>
                <w:lang w:val="en-US" w:eastAsia="en-US"/>
              </w:rPr>
              <w:t>Type comment-RequestType</w:t>
            </w:r>
          </w:ins>
          <w:ins w:id="2363" w:author="28532_CR0074_NETSLICE-5GNRM_(Rel-15)" w:date="2019-12-11T15:00:00Z">
            <w:r>
              <w:rPr/>
              <w:tab/>
            </w:r>
          </w:ins>
          <w:hyperlink w:anchor="__RefHeading___Toc26969286">
            <w:ins w:id="2364" w:author="28532_CR0074_NETSLICE-5GNRM_(Rel-15)" w:date="2019-12-11T15:00:00Z">
              <w:r>
                <w:rPr>
                  <w:rStyle w:val="IndexLink"/>
                </w:rPr>
                <w:t>129</w:t>
              </w:r>
            </w:ins>
          </w:hyperlink>
        </w:p>
        <w:p>
          <w:pPr>
            <w:pStyle w:val="Contents6"/>
            <w:rPr>
              <w:rFonts w:ascii="Calibri" w:hAnsi="Calibri" w:cs="Calibri"/>
              <w:sz w:val="22"/>
              <w:szCs w:val="22"/>
              <w:lang w:val="en-US" w:eastAsia="en-US"/>
              <w:ins w:id="2371" w:author="28532_CR0074_NETSLICE-5GNRM_(Rel-15)" w:date="2019-12-11T15:00:00Z"/>
            </w:rPr>
          </w:pPr>
          <w:ins w:id="2366" w:author="28532_CR0074_NETSLICE-5GNRM_(Rel-15)" w:date="2019-12-11T15:00:00Z">
            <w:r>
              <w:rPr/>
              <w:t>11.2.1.4.2.5</w:t>
            </w:r>
          </w:ins>
          <w:ins w:id="2367" w:author="28532_CR0074_NETSLICE-5GNRM_(Rel-15)" w:date="2019-12-11T15:00:00Z">
            <w:r>
              <w:rPr>
                <w:rFonts w:cs="Calibri" w:ascii="Calibri" w:hAnsi="Calibri"/>
                <w:sz w:val="22"/>
                <w:szCs w:val="22"/>
              </w:rPr>
              <w:tab/>
            </w:r>
          </w:ins>
          <w:ins w:id="2368" w:author="28532_CR0074_NETSLICE-5GNRM_(Rel-15)" w:date="2019-12-11T15:00:00Z">
            <w:r>
              <w:rPr>
                <w:lang w:val="en-US" w:eastAsia="en-US"/>
              </w:rPr>
              <w:t>Type patchAcknowledgeAlarms-RequestType</w:t>
            </w:r>
          </w:ins>
          <w:ins w:id="2369" w:author="28532_CR0074_NETSLICE-5GNRM_(Rel-15)" w:date="2019-12-11T15:00:00Z">
            <w:r>
              <w:rPr/>
              <w:tab/>
            </w:r>
          </w:ins>
          <w:hyperlink w:anchor="__RefHeading___Toc26969287">
            <w:ins w:id="2370" w:author="28532_CR0074_NETSLICE-5GNRM_(Rel-15)" w:date="2019-12-11T15:00:00Z">
              <w:r>
                <w:rPr>
                  <w:rStyle w:val="IndexLink"/>
                </w:rPr>
                <w:t>129</w:t>
              </w:r>
            </w:ins>
          </w:hyperlink>
        </w:p>
        <w:p>
          <w:pPr>
            <w:pStyle w:val="Contents6"/>
            <w:rPr>
              <w:rFonts w:ascii="Calibri" w:hAnsi="Calibri" w:cs="Calibri"/>
              <w:sz w:val="22"/>
              <w:szCs w:val="22"/>
              <w:lang w:val="en-US" w:eastAsia="en-US"/>
              <w:ins w:id="2377" w:author="28532_CR0074_NETSLICE-5GNRM_(Rel-15)" w:date="2019-12-11T15:00:00Z"/>
            </w:rPr>
          </w:pPr>
          <w:ins w:id="2372" w:author="28532_CR0074_NETSLICE-5GNRM_(Rel-15)" w:date="2019-12-11T15:00:00Z">
            <w:r>
              <w:rPr/>
              <w:t>11.2.1.4.2.6</w:t>
            </w:r>
          </w:ins>
          <w:ins w:id="2373" w:author="28532_CR0074_NETSLICE-5GNRM_(Rel-15)" w:date="2019-12-11T15:00:00Z">
            <w:r>
              <w:rPr>
                <w:rFonts w:cs="Calibri" w:ascii="Calibri" w:hAnsi="Calibri"/>
                <w:sz w:val="22"/>
                <w:szCs w:val="22"/>
              </w:rPr>
              <w:tab/>
            </w:r>
          </w:ins>
          <w:ins w:id="2374" w:author="28532_CR0074_NETSLICE-5GNRM_(Rel-15)" w:date="2019-12-11T15:00:00Z">
            <w:r>
              <w:rPr>
                <w:lang w:val="en-US" w:eastAsia="en-US"/>
              </w:rPr>
              <w:t>Type patchUnacknowledgeAlarms-RequestType</w:t>
            </w:r>
          </w:ins>
          <w:ins w:id="2375" w:author="28532_CR0074_NETSLICE-5GNRM_(Rel-15)" w:date="2019-12-11T15:00:00Z">
            <w:r>
              <w:rPr/>
              <w:tab/>
            </w:r>
          </w:ins>
          <w:hyperlink w:anchor="__RefHeading___Toc26969288">
            <w:ins w:id="2376" w:author="28532_CR0074_NETSLICE-5GNRM_(Rel-15)" w:date="2019-12-11T15:00:00Z">
              <w:r>
                <w:rPr>
                  <w:rStyle w:val="IndexLink"/>
                </w:rPr>
                <w:t>129</w:t>
              </w:r>
            </w:ins>
          </w:hyperlink>
        </w:p>
        <w:p>
          <w:pPr>
            <w:pStyle w:val="Contents6"/>
            <w:rPr>
              <w:rFonts w:ascii="Calibri" w:hAnsi="Calibri" w:cs="Calibri"/>
              <w:sz w:val="22"/>
              <w:szCs w:val="22"/>
              <w:lang w:val="en-US" w:eastAsia="en-US"/>
              <w:ins w:id="2383" w:author="28532_CR0074_NETSLICE-5GNRM_(Rel-15)" w:date="2019-12-11T15:00:00Z"/>
            </w:rPr>
          </w:pPr>
          <w:ins w:id="2378" w:author="28532_CR0074_NETSLICE-5GNRM_(Rel-15)" w:date="2019-12-11T15:00:00Z">
            <w:r>
              <w:rPr/>
              <w:t>11.2.1.4.2.7</w:t>
            </w:r>
          </w:ins>
          <w:ins w:id="2379" w:author="28532_CR0074_NETSLICE-5GNRM_(Rel-15)" w:date="2019-12-11T15:00:00Z">
            <w:r>
              <w:rPr>
                <w:rFonts w:cs="Calibri" w:ascii="Calibri" w:hAnsi="Calibri"/>
                <w:sz w:val="22"/>
                <w:szCs w:val="22"/>
              </w:rPr>
              <w:tab/>
            </w:r>
          </w:ins>
          <w:ins w:id="2380" w:author="28532_CR0074_NETSLICE-5GNRM_(Rel-15)" w:date="2019-12-11T15:00:00Z">
            <w:r>
              <w:rPr>
                <w:lang w:val="en-US" w:eastAsia="en-US"/>
              </w:rPr>
              <w:t>Type patchClearAlarms-RequestType</w:t>
            </w:r>
          </w:ins>
          <w:ins w:id="2381" w:author="28532_CR0074_NETSLICE-5GNRM_(Rel-15)" w:date="2019-12-11T15:00:00Z">
            <w:r>
              <w:rPr/>
              <w:tab/>
            </w:r>
          </w:ins>
          <w:hyperlink w:anchor="__RefHeading___Toc26969289">
            <w:ins w:id="2382" w:author="28532_CR0074_NETSLICE-5GNRM_(Rel-15)" w:date="2019-12-11T15:00:00Z">
              <w:r>
                <w:rPr>
                  <w:rStyle w:val="IndexLink"/>
                </w:rPr>
                <w:t>129</w:t>
              </w:r>
            </w:ins>
          </w:hyperlink>
        </w:p>
        <w:p>
          <w:pPr>
            <w:pStyle w:val="Contents6"/>
            <w:rPr>
              <w:rFonts w:ascii="Calibri" w:hAnsi="Calibri" w:cs="Calibri"/>
              <w:sz w:val="22"/>
              <w:szCs w:val="22"/>
              <w:lang w:val="en-US" w:eastAsia="en-US"/>
              <w:ins w:id="2389" w:author="28532_CR0074_NETSLICE-5GNRM_(Rel-15)" w:date="2019-12-11T15:00:00Z"/>
            </w:rPr>
          </w:pPr>
          <w:ins w:id="2384" w:author="28532_CR0074_NETSLICE-5GNRM_(Rel-15)" w:date="2019-12-11T15:00:00Z">
            <w:r>
              <w:rPr/>
              <w:t>11.2.1.4.2.8</w:t>
            </w:r>
          </w:ins>
          <w:ins w:id="2385" w:author="28532_CR0074_NETSLICE-5GNRM_(Rel-15)" w:date="2019-12-11T15:00:00Z">
            <w:r>
              <w:rPr>
                <w:rFonts w:cs="Calibri" w:ascii="Calibri" w:hAnsi="Calibri"/>
                <w:sz w:val="22"/>
                <w:szCs w:val="22"/>
              </w:rPr>
              <w:tab/>
            </w:r>
          </w:ins>
          <w:ins w:id="2386" w:author="28532_CR0074_NETSLICE-5GNRM_(Rel-15)" w:date="2019-12-11T15:00:00Z">
            <w:r>
              <w:rPr>
                <w:lang w:val="en-US" w:eastAsia="en-US"/>
              </w:rPr>
              <w:t>Type subscription-RequestType</w:t>
            </w:r>
          </w:ins>
          <w:ins w:id="2387" w:author="28532_CR0074_NETSLICE-5GNRM_(Rel-15)" w:date="2019-12-11T15:00:00Z">
            <w:r>
              <w:rPr/>
              <w:tab/>
            </w:r>
          </w:ins>
          <w:hyperlink w:anchor="__RefHeading___Toc26969290">
            <w:ins w:id="2388" w:author="28532_CR0074_NETSLICE-5GNRM_(Rel-15)" w:date="2019-12-11T15:00:00Z">
              <w:r>
                <w:rPr>
                  <w:rStyle w:val="IndexLink"/>
                </w:rPr>
                <w:t>129</w:t>
              </w:r>
            </w:ins>
          </w:hyperlink>
        </w:p>
        <w:p>
          <w:pPr>
            <w:pStyle w:val="Contents6"/>
            <w:rPr>
              <w:rFonts w:ascii="Calibri" w:hAnsi="Calibri" w:cs="Calibri"/>
              <w:sz w:val="22"/>
              <w:szCs w:val="22"/>
              <w:lang w:val="en-US" w:eastAsia="en-US"/>
              <w:ins w:id="2395" w:author="28532_CR0074_NETSLICE-5GNRM_(Rel-15)" w:date="2019-12-11T15:00:00Z"/>
            </w:rPr>
          </w:pPr>
          <w:ins w:id="2390" w:author="28532_CR0074_NETSLICE-5GNRM_(Rel-15)" w:date="2019-12-11T15:00:00Z">
            <w:r>
              <w:rPr/>
              <w:t>11.2.1.4.2.9</w:t>
            </w:r>
          </w:ins>
          <w:ins w:id="2391" w:author="28532_CR0074_NETSLICE-5GNRM_(Rel-15)" w:date="2019-12-11T15:00:00Z">
            <w:r>
              <w:rPr>
                <w:rFonts w:cs="Calibri" w:ascii="Calibri" w:hAnsi="Calibri"/>
                <w:sz w:val="22"/>
                <w:szCs w:val="22"/>
              </w:rPr>
              <w:tab/>
            </w:r>
          </w:ins>
          <w:ins w:id="2392" w:author="28532_CR0074_NETSLICE-5GNRM_(Rel-15)" w:date="2019-12-11T15:00:00Z">
            <w:r>
              <w:rPr>
                <w:lang w:val="en-US" w:eastAsia="en-US"/>
              </w:rPr>
              <w:t>Type alarms-ResponseType</w:t>
            </w:r>
          </w:ins>
          <w:ins w:id="2393" w:author="28532_CR0074_NETSLICE-5GNRM_(Rel-15)" w:date="2019-12-11T15:00:00Z">
            <w:r>
              <w:rPr/>
              <w:tab/>
            </w:r>
          </w:ins>
          <w:hyperlink w:anchor="__RefHeading___Toc26969291">
            <w:ins w:id="2394" w:author="28532_CR0074_NETSLICE-5GNRM_(Rel-15)" w:date="2019-12-11T15:00:00Z">
              <w:r>
                <w:rPr>
                  <w:rStyle w:val="IndexLink"/>
                </w:rPr>
                <w:t>130</w:t>
              </w:r>
            </w:ins>
          </w:hyperlink>
        </w:p>
        <w:p>
          <w:pPr>
            <w:pStyle w:val="Contents6"/>
            <w:rPr>
              <w:rFonts w:ascii="Calibri" w:hAnsi="Calibri" w:cs="Calibri"/>
              <w:sz w:val="22"/>
              <w:szCs w:val="22"/>
              <w:lang w:val="en-US" w:eastAsia="en-US"/>
              <w:ins w:id="2401" w:author="28532_CR0074_NETSLICE-5GNRM_(Rel-15)" w:date="2019-12-11T15:00:00Z"/>
            </w:rPr>
          </w:pPr>
          <w:ins w:id="2396" w:author="28532_CR0074_NETSLICE-5GNRM_(Rel-15)" w:date="2019-12-11T15:00:00Z">
            <w:r>
              <w:rPr/>
              <w:t>11.2.1.4.2.10</w:t>
            </w:r>
          </w:ins>
          <w:ins w:id="2397" w:author="28532_CR0074_NETSLICE-5GNRM_(Rel-15)" w:date="2019-12-11T15:00:00Z">
            <w:r>
              <w:rPr>
                <w:rFonts w:cs="Calibri" w:ascii="Calibri" w:hAnsi="Calibri"/>
                <w:sz w:val="22"/>
                <w:szCs w:val="22"/>
              </w:rPr>
              <w:tab/>
            </w:r>
          </w:ins>
          <w:ins w:id="2398" w:author="28532_CR0074_NETSLICE-5GNRM_(Rel-15)" w:date="2019-12-11T15:00:00Z">
            <w:r>
              <w:rPr>
                <w:lang w:val="en-US" w:eastAsia="en-US"/>
              </w:rPr>
              <w:t>Type alarmsCount-ResponseType</w:t>
            </w:r>
          </w:ins>
          <w:ins w:id="2399" w:author="28532_CR0074_NETSLICE-5GNRM_(Rel-15)" w:date="2019-12-11T15:00:00Z">
            <w:r>
              <w:rPr/>
              <w:tab/>
            </w:r>
          </w:ins>
          <w:hyperlink w:anchor="__RefHeading___Toc26969292">
            <w:ins w:id="2400" w:author="28532_CR0074_NETSLICE-5GNRM_(Rel-15)" w:date="2019-12-11T15:00:00Z">
              <w:r>
                <w:rPr>
                  <w:rStyle w:val="IndexLink"/>
                </w:rPr>
                <w:t>130</w:t>
              </w:r>
            </w:ins>
          </w:hyperlink>
        </w:p>
        <w:p>
          <w:pPr>
            <w:pStyle w:val="Contents6"/>
            <w:rPr>
              <w:rFonts w:ascii="Calibri" w:hAnsi="Calibri" w:cs="Calibri"/>
              <w:sz w:val="22"/>
              <w:szCs w:val="22"/>
              <w:lang w:val="en-US" w:eastAsia="en-US"/>
              <w:ins w:id="2407" w:author="28532_CR0074_NETSLICE-5GNRM_(Rel-15)" w:date="2019-12-11T15:00:00Z"/>
            </w:rPr>
          </w:pPr>
          <w:ins w:id="2402" w:author="28532_CR0074_NETSLICE-5GNRM_(Rel-15)" w:date="2019-12-11T15:00:00Z">
            <w:r>
              <w:rPr/>
              <w:t>11.2.1.4.2.11</w:t>
            </w:r>
          </w:ins>
          <w:ins w:id="2403" w:author="28532_CR0074_NETSLICE-5GNRM_(Rel-15)" w:date="2019-12-11T15:00:00Z">
            <w:r>
              <w:rPr>
                <w:rFonts w:cs="Calibri" w:ascii="Calibri" w:hAnsi="Calibri"/>
                <w:sz w:val="22"/>
                <w:szCs w:val="22"/>
              </w:rPr>
              <w:tab/>
            </w:r>
          </w:ins>
          <w:ins w:id="2404" w:author="28532_CR0074_NETSLICE-5GNRM_(Rel-15)" w:date="2019-12-11T15:00:00Z">
            <w:r>
              <w:rPr>
                <w:lang w:val="en-US" w:eastAsia="en-US"/>
              </w:rPr>
              <w:t>Type comment-ResponseType</w:t>
            </w:r>
          </w:ins>
          <w:ins w:id="2405" w:author="28532_CR0074_NETSLICE-5GNRM_(Rel-15)" w:date="2019-12-11T15:00:00Z">
            <w:r>
              <w:rPr/>
              <w:tab/>
            </w:r>
          </w:ins>
          <w:hyperlink w:anchor="__RefHeading___Toc26969293">
            <w:ins w:id="2406" w:author="28532_CR0074_NETSLICE-5GNRM_(Rel-15)" w:date="2019-12-11T15:00:00Z">
              <w:r>
                <w:rPr>
                  <w:rStyle w:val="IndexLink"/>
                </w:rPr>
                <w:t>130</w:t>
              </w:r>
            </w:ins>
          </w:hyperlink>
        </w:p>
        <w:p>
          <w:pPr>
            <w:pStyle w:val="Contents6"/>
            <w:rPr>
              <w:rFonts w:ascii="Calibri" w:hAnsi="Calibri" w:cs="Calibri"/>
              <w:sz w:val="22"/>
              <w:szCs w:val="22"/>
              <w:lang w:val="en-US" w:eastAsia="en-US"/>
              <w:ins w:id="2413" w:author="28532_CR0074_NETSLICE-5GNRM_(Rel-15)" w:date="2019-12-11T15:00:00Z"/>
            </w:rPr>
          </w:pPr>
          <w:ins w:id="2408" w:author="28532_CR0074_NETSLICE-5GNRM_(Rel-15)" w:date="2019-12-11T15:00:00Z">
            <w:r>
              <w:rPr/>
              <w:t>11.2.1.4.2.12</w:t>
            </w:r>
          </w:ins>
          <w:ins w:id="2409" w:author="28532_CR0074_NETSLICE-5GNRM_(Rel-15)" w:date="2019-12-11T15:00:00Z">
            <w:r>
              <w:rPr>
                <w:rFonts w:cs="Calibri" w:ascii="Calibri" w:hAnsi="Calibri"/>
                <w:sz w:val="22"/>
                <w:szCs w:val="22"/>
              </w:rPr>
              <w:tab/>
            </w:r>
          </w:ins>
          <w:ins w:id="2410" w:author="28532_CR0074_NETSLICE-5GNRM_(Rel-15)" w:date="2019-12-11T15:00:00Z">
            <w:r>
              <w:rPr>
                <w:lang w:val="en-US" w:eastAsia="en-US"/>
              </w:rPr>
              <w:t>Type error-ResponseType</w:t>
            </w:r>
          </w:ins>
          <w:ins w:id="2411" w:author="28532_CR0074_NETSLICE-5GNRM_(Rel-15)" w:date="2019-12-11T15:00:00Z">
            <w:r>
              <w:rPr/>
              <w:tab/>
            </w:r>
          </w:ins>
          <w:hyperlink w:anchor="__RefHeading___Toc26969294">
            <w:ins w:id="2412" w:author="28532_CR0074_NETSLICE-5GNRM_(Rel-15)" w:date="2019-12-11T15:00:00Z">
              <w:r>
                <w:rPr>
                  <w:rStyle w:val="IndexLink"/>
                </w:rPr>
                <w:t>130</w:t>
              </w:r>
            </w:ins>
          </w:hyperlink>
        </w:p>
        <w:p>
          <w:pPr>
            <w:pStyle w:val="Contents6"/>
            <w:rPr>
              <w:rFonts w:ascii="Calibri" w:hAnsi="Calibri" w:cs="Calibri"/>
              <w:sz w:val="22"/>
              <w:szCs w:val="22"/>
              <w:lang w:val="en-US" w:eastAsia="en-US"/>
              <w:ins w:id="2419" w:author="28532_CR0074_NETSLICE-5GNRM_(Rel-15)" w:date="2019-12-11T15:00:00Z"/>
            </w:rPr>
          </w:pPr>
          <w:ins w:id="2414" w:author="28532_CR0074_NETSLICE-5GNRM_(Rel-15)" w:date="2019-12-11T15:00:00Z">
            <w:r>
              <w:rPr/>
              <w:t>11.2.1.4.2.13</w:t>
            </w:r>
          </w:ins>
          <w:ins w:id="2415" w:author="28532_CR0074_NETSLICE-5GNRM_(Rel-15)" w:date="2019-12-11T15:00:00Z">
            <w:r>
              <w:rPr>
                <w:rFonts w:cs="Calibri" w:ascii="Calibri" w:hAnsi="Calibri"/>
                <w:sz w:val="22"/>
                <w:szCs w:val="22"/>
              </w:rPr>
              <w:tab/>
            </w:r>
          </w:ins>
          <w:ins w:id="2416" w:author="28532_CR0074_NETSLICE-5GNRM_(Rel-15)" w:date="2019-12-11T15:00:00Z">
            <w:r>
              <w:rPr>
                <w:lang w:val="en-US" w:eastAsia="en-US"/>
              </w:rPr>
              <w:t>Type failedAlarms-ResponseType</w:t>
            </w:r>
          </w:ins>
          <w:ins w:id="2417" w:author="28532_CR0074_NETSLICE-5GNRM_(Rel-15)" w:date="2019-12-11T15:00:00Z">
            <w:r>
              <w:rPr/>
              <w:tab/>
            </w:r>
          </w:ins>
          <w:hyperlink w:anchor="__RefHeading___Toc26969295">
            <w:ins w:id="2418" w:author="28532_CR0074_NETSLICE-5GNRM_(Rel-15)" w:date="2019-12-11T15:00:00Z">
              <w:r>
                <w:rPr>
                  <w:rStyle w:val="IndexLink"/>
                </w:rPr>
                <w:t>130</w:t>
              </w:r>
            </w:ins>
          </w:hyperlink>
        </w:p>
        <w:p>
          <w:pPr>
            <w:pStyle w:val="Contents6"/>
            <w:rPr>
              <w:rFonts w:ascii="Calibri" w:hAnsi="Calibri" w:cs="Calibri"/>
              <w:sz w:val="22"/>
              <w:szCs w:val="22"/>
              <w:lang w:val="en-US" w:eastAsia="en-US"/>
              <w:ins w:id="2425" w:author="28532_CR0074_NETSLICE-5GNRM_(Rel-15)" w:date="2019-12-11T15:00:00Z"/>
            </w:rPr>
          </w:pPr>
          <w:ins w:id="2420" w:author="28532_CR0074_NETSLICE-5GNRM_(Rel-15)" w:date="2019-12-11T15:00:00Z">
            <w:r>
              <w:rPr/>
              <w:t>11.2.1.4.2.14</w:t>
            </w:r>
          </w:ins>
          <w:ins w:id="2421" w:author="28532_CR0074_NETSLICE-5GNRM_(Rel-15)" w:date="2019-12-11T15:00:00Z">
            <w:r>
              <w:rPr>
                <w:rFonts w:cs="Calibri" w:ascii="Calibri" w:hAnsi="Calibri"/>
                <w:sz w:val="22"/>
                <w:szCs w:val="22"/>
              </w:rPr>
              <w:tab/>
            </w:r>
          </w:ins>
          <w:ins w:id="2422" w:author="28532_CR0074_NETSLICE-5GNRM_(Rel-15)" w:date="2019-12-11T15:00:00Z">
            <w:r>
              <w:rPr>
                <w:lang w:val="en-US" w:eastAsia="en-US"/>
              </w:rPr>
              <w:t>Type subscription-ResponseType</w:t>
            </w:r>
          </w:ins>
          <w:ins w:id="2423" w:author="28532_CR0074_NETSLICE-5GNRM_(Rel-15)" w:date="2019-12-11T15:00:00Z">
            <w:r>
              <w:rPr/>
              <w:tab/>
            </w:r>
          </w:ins>
          <w:hyperlink w:anchor="__RefHeading___Toc26969296">
            <w:ins w:id="2424" w:author="28532_CR0074_NETSLICE-5GNRM_(Rel-15)" w:date="2019-12-11T15:00:00Z">
              <w:r>
                <w:rPr>
                  <w:rStyle w:val="IndexLink"/>
                </w:rPr>
                <w:t>131</w:t>
              </w:r>
            </w:ins>
          </w:hyperlink>
        </w:p>
        <w:p>
          <w:pPr>
            <w:pStyle w:val="Contents6"/>
            <w:rPr>
              <w:rFonts w:ascii="Calibri" w:hAnsi="Calibri" w:cs="Calibri"/>
              <w:sz w:val="22"/>
              <w:szCs w:val="22"/>
              <w:lang w:val="en-US" w:eastAsia="en-US"/>
              <w:ins w:id="2431" w:author="28532_CR0074_NETSLICE-5GNRM_(Rel-15)" w:date="2019-12-11T15:00:00Z"/>
            </w:rPr>
          </w:pPr>
          <w:ins w:id="2426" w:author="28532_CR0074_NETSLICE-5GNRM_(Rel-15)" w:date="2019-12-11T15:00:00Z">
            <w:r>
              <w:rPr/>
              <w:t>11.2.1.4.2.15</w:t>
            </w:r>
          </w:ins>
          <w:ins w:id="2427" w:author="28532_CR0074_NETSLICE-5GNRM_(Rel-15)" w:date="2019-12-11T15:00:00Z">
            <w:r>
              <w:rPr>
                <w:rFonts w:cs="Calibri" w:ascii="Calibri" w:hAnsi="Calibri"/>
                <w:sz w:val="22"/>
                <w:szCs w:val="22"/>
              </w:rPr>
              <w:tab/>
            </w:r>
          </w:ins>
          <w:ins w:id="2428" w:author="28532_CR0074_NETSLICE-5GNRM_(Rel-15)" w:date="2019-12-11T15:00:00Z">
            <w:r>
              <w:rPr>
                <w:lang w:val="en-US" w:eastAsia="en-US"/>
              </w:rPr>
              <w:t>Type alarm-ResourceType</w:t>
            </w:r>
          </w:ins>
          <w:ins w:id="2429" w:author="28532_CR0074_NETSLICE-5GNRM_(Rel-15)" w:date="2019-12-11T15:00:00Z">
            <w:r>
              <w:rPr/>
              <w:tab/>
            </w:r>
          </w:ins>
          <w:hyperlink w:anchor="__RefHeading___Toc26969297">
            <w:ins w:id="2430" w:author="28532_CR0074_NETSLICE-5GNRM_(Rel-15)" w:date="2019-12-11T15:00:00Z">
              <w:r>
                <w:rPr>
                  <w:rStyle w:val="IndexLink"/>
                </w:rPr>
                <w:t>132</w:t>
              </w:r>
            </w:ins>
          </w:hyperlink>
        </w:p>
        <w:p>
          <w:pPr>
            <w:pStyle w:val="Contents6"/>
            <w:rPr>
              <w:rFonts w:ascii="Calibri" w:hAnsi="Calibri" w:cs="Calibri"/>
              <w:sz w:val="22"/>
              <w:szCs w:val="22"/>
              <w:lang w:val="en-US" w:eastAsia="en-US"/>
              <w:ins w:id="2437" w:author="28532_CR0074_NETSLICE-5GNRM_(Rel-15)" w:date="2019-12-11T15:00:00Z"/>
            </w:rPr>
          </w:pPr>
          <w:ins w:id="2432" w:author="28532_CR0074_NETSLICE-5GNRM_(Rel-15)" w:date="2019-12-11T15:00:00Z">
            <w:r>
              <w:rPr/>
              <w:t>11.2.1.4.2.16</w:t>
            </w:r>
          </w:ins>
          <w:ins w:id="2433" w:author="28532_CR0074_NETSLICE-5GNRM_(Rel-15)" w:date="2019-12-11T15:00:00Z">
            <w:r>
              <w:rPr>
                <w:rFonts w:cs="Calibri" w:ascii="Calibri" w:hAnsi="Calibri"/>
                <w:sz w:val="22"/>
                <w:szCs w:val="22"/>
              </w:rPr>
              <w:tab/>
            </w:r>
          </w:ins>
          <w:ins w:id="2434" w:author="28532_CR0074_NETSLICE-5GNRM_(Rel-15)" w:date="2019-12-11T15:00:00Z">
            <w:r>
              <w:rPr>
                <w:lang w:val="en-US" w:eastAsia="en-US"/>
              </w:rPr>
              <w:t>Type comment-ResourceType</w:t>
            </w:r>
          </w:ins>
          <w:ins w:id="2435" w:author="28532_CR0074_NETSLICE-5GNRM_(Rel-15)" w:date="2019-12-11T15:00:00Z">
            <w:r>
              <w:rPr/>
              <w:tab/>
            </w:r>
          </w:ins>
          <w:hyperlink w:anchor="__RefHeading___Toc26969298">
            <w:ins w:id="2436" w:author="28532_CR0074_NETSLICE-5GNRM_(Rel-15)" w:date="2019-12-11T15:00:00Z">
              <w:r>
                <w:rPr>
                  <w:rStyle w:val="IndexLink"/>
                </w:rPr>
                <w:t>133</w:t>
              </w:r>
            </w:ins>
          </w:hyperlink>
        </w:p>
        <w:p>
          <w:pPr>
            <w:pStyle w:val="Contents6"/>
            <w:rPr>
              <w:rFonts w:ascii="Calibri" w:hAnsi="Calibri" w:cs="Calibri"/>
              <w:sz w:val="22"/>
              <w:szCs w:val="22"/>
              <w:lang w:val="en-US" w:eastAsia="en-US"/>
              <w:ins w:id="2443" w:author="28532_CR0074_NETSLICE-5GNRM_(Rel-15)" w:date="2019-12-11T15:00:00Z"/>
            </w:rPr>
          </w:pPr>
          <w:ins w:id="2438" w:author="28532_CR0074_NETSLICE-5GNRM_(Rel-15)" w:date="2019-12-11T15:00:00Z">
            <w:r>
              <w:rPr/>
              <w:t>11.2.1.4.2.17</w:t>
            </w:r>
          </w:ins>
          <w:ins w:id="2439" w:author="28532_CR0074_NETSLICE-5GNRM_(Rel-15)" w:date="2019-12-11T15:00:00Z">
            <w:r>
              <w:rPr>
                <w:rFonts w:cs="Calibri" w:ascii="Calibri" w:hAnsi="Calibri"/>
                <w:sz w:val="22"/>
                <w:szCs w:val="22"/>
              </w:rPr>
              <w:tab/>
            </w:r>
          </w:ins>
          <w:ins w:id="2440" w:author="28532_CR0074_NETSLICE-5GNRM_(Rel-15)" w:date="2019-12-11T15:00:00Z">
            <w:r>
              <w:rPr>
                <w:lang w:val="en-US" w:eastAsia="en-US"/>
              </w:rPr>
              <w:t>Type subscription-ResourceType</w:t>
            </w:r>
          </w:ins>
          <w:ins w:id="2441" w:author="28532_CR0074_NETSLICE-5GNRM_(Rel-15)" w:date="2019-12-11T15:00:00Z">
            <w:r>
              <w:rPr/>
              <w:tab/>
            </w:r>
          </w:ins>
          <w:hyperlink w:anchor="__RefHeading___Toc26969299">
            <w:ins w:id="2442" w:author="28532_CR0074_NETSLICE-5GNRM_(Rel-15)" w:date="2019-12-11T15:00:00Z">
              <w:r>
                <w:rPr>
                  <w:rStyle w:val="IndexLink"/>
                </w:rPr>
                <w:t>133</w:t>
              </w:r>
            </w:ins>
          </w:hyperlink>
        </w:p>
        <w:p>
          <w:pPr>
            <w:pStyle w:val="Contents6"/>
            <w:rPr>
              <w:rFonts w:ascii="Calibri" w:hAnsi="Calibri" w:cs="Calibri"/>
              <w:sz w:val="22"/>
              <w:szCs w:val="22"/>
              <w:lang w:val="en-US" w:eastAsia="en-US"/>
              <w:ins w:id="2449" w:author="28532_CR0074_NETSLICE-5GNRM_(Rel-15)" w:date="2019-12-11T15:00:00Z"/>
            </w:rPr>
          </w:pPr>
          <w:ins w:id="2444" w:author="28532_CR0074_NETSLICE-5GNRM_(Rel-15)" w:date="2019-12-11T15:00:00Z">
            <w:r>
              <w:rPr/>
              <w:t>11.2.1.4.2.18</w:t>
            </w:r>
          </w:ins>
          <w:ins w:id="2445" w:author="28532_CR0074_NETSLICE-5GNRM_(Rel-15)" w:date="2019-12-11T15:00:00Z">
            <w:r>
              <w:rPr>
                <w:rFonts w:cs="Calibri" w:ascii="Calibri" w:hAnsi="Calibri"/>
                <w:sz w:val="22"/>
                <w:szCs w:val="22"/>
              </w:rPr>
              <w:tab/>
            </w:r>
          </w:ins>
          <w:ins w:id="2446" w:author="28532_CR0074_NETSLICE-5GNRM_(Rel-15)" w:date="2019-12-11T15:00:00Z">
            <w:r>
              <w:rPr>
                <w:lang w:val="en-US" w:eastAsia="en-US"/>
              </w:rPr>
              <w:t>Type notifyNewAlarm-NotifType</w:t>
            </w:r>
          </w:ins>
          <w:ins w:id="2447" w:author="28532_CR0074_NETSLICE-5GNRM_(Rel-15)" w:date="2019-12-11T15:00:00Z">
            <w:r>
              <w:rPr/>
              <w:tab/>
            </w:r>
          </w:ins>
          <w:hyperlink w:anchor="__RefHeading___Toc26969300">
            <w:ins w:id="2448" w:author="28532_CR0074_NETSLICE-5GNRM_(Rel-15)" w:date="2019-12-11T15:00:00Z">
              <w:r>
                <w:rPr>
                  <w:rStyle w:val="IndexLink"/>
                </w:rPr>
                <w:t>134</w:t>
              </w:r>
            </w:ins>
          </w:hyperlink>
        </w:p>
        <w:p>
          <w:pPr>
            <w:pStyle w:val="Contents6"/>
            <w:rPr>
              <w:rFonts w:ascii="Calibri" w:hAnsi="Calibri" w:cs="Calibri"/>
              <w:sz w:val="22"/>
              <w:szCs w:val="22"/>
              <w:lang w:val="en-US" w:eastAsia="en-US"/>
              <w:ins w:id="2455" w:author="28532_CR0074_NETSLICE-5GNRM_(Rel-15)" w:date="2019-12-11T15:00:00Z"/>
            </w:rPr>
          </w:pPr>
          <w:ins w:id="2450" w:author="28532_CR0074_NETSLICE-5GNRM_(Rel-15)" w:date="2019-12-11T15:00:00Z">
            <w:r>
              <w:rPr>
                <w:rFonts w:cs="Times New Roman"/>
                <w:lang w:val="en-US" w:eastAsia="en-US"/>
              </w:rPr>
              <w:t>11.2.1.4.2.19</w:t>
            </w:r>
          </w:ins>
          <w:ins w:id="2451" w:author="28532_CR0074_NETSLICE-5GNRM_(Rel-15)" w:date="2019-12-11T15:00:00Z">
            <w:r>
              <w:rPr>
                <w:rFonts w:cs="Calibri" w:ascii="Calibri" w:hAnsi="Calibri"/>
                <w:sz w:val="22"/>
                <w:szCs w:val="22"/>
                <w:lang w:val="en-US" w:eastAsia="en-US"/>
              </w:rPr>
              <w:tab/>
            </w:r>
          </w:ins>
          <w:ins w:id="2452" w:author="28532_CR0074_NETSLICE-5GNRM_(Rel-15)" w:date="2019-12-11T15:00:00Z">
            <w:r>
              <w:rPr>
                <w:rFonts w:cs="Arial"/>
                <w:lang w:val="en-US" w:eastAsia="en-US"/>
              </w:rPr>
              <w:t xml:space="preserve">Type </w:t>
            </w:r>
          </w:ins>
          <w:ins w:id="2453" w:author="28532_CR0074_NETSLICE-5GNRM_(Rel-15)" w:date="2019-12-11T15:00:00Z">
            <w:r>
              <w:rPr/>
              <w:t>notifyNewSecurityAlarm-NotifType</w:t>
              <w:tab/>
            </w:r>
          </w:ins>
          <w:hyperlink w:anchor="__RefHeading___Toc26969301">
            <w:ins w:id="2454" w:author="28532_CR0074_NETSLICE-5GNRM_(Rel-15)" w:date="2019-12-11T15:00:00Z">
              <w:r>
                <w:rPr>
                  <w:rStyle w:val="IndexLink"/>
                </w:rPr>
                <w:t>135</w:t>
              </w:r>
            </w:ins>
          </w:hyperlink>
        </w:p>
        <w:p>
          <w:pPr>
            <w:pStyle w:val="Contents6"/>
            <w:rPr>
              <w:rFonts w:ascii="Calibri" w:hAnsi="Calibri" w:cs="Calibri"/>
              <w:sz w:val="22"/>
              <w:szCs w:val="22"/>
              <w:lang w:val="en-US" w:eastAsia="en-US"/>
              <w:ins w:id="2461" w:author="28532_CR0074_NETSLICE-5GNRM_(Rel-15)" w:date="2019-12-11T15:00:00Z"/>
            </w:rPr>
          </w:pPr>
          <w:ins w:id="2456" w:author="28532_CR0074_NETSLICE-5GNRM_(Rel-15)" w:date="2019-12-11T15:00:00Z">
            <w:r>
              <w:rPr/>
              <w:t>11.2.1.4.2.19</w:t>
            </w:r>
          </w:ins>
          <w:ins w:id="2457" w:author="28532_CR0074_NETSLICE-5GNRM_(Rel-15)" w:date="2019-12-11T15:00:00Z">
            <w:r>
              <w:rPr>
                <w:rFonts w:cs="Calibri" w:ascii="Calibri" w:hAnsi="Calibri"/>
                <w:sz w:val="22"/>
                <w:szCs w:val="22"/>
              </w:rPr>
              <w:tab/>
            </w:r>
          </w:ins>
          <w:ins w:id="2458" w:author="28532_CR0074_NETSLICE-5GNRM_(Rel-15)" w:date="2019-12-11T15:00:00Z">
            <w:r>
              <w:rPr>
                <w:lang w:val="en-US" w:eastAsia="en-US"/>
              </w:rPr>
              <w:t>notifyAckStateChanged-NotifType</w:t>
            </w:r>
          </w:ins>
          <w:ins w:id="2459" w:author="28532_CR0074_NETSLICE-5GNRM_(Rel-15)" w:date="2019-12-11T15:00:00Z">
            <w:r>
              <w:rPr/>
              <w:tab/>
            </w:r>
          </w:ins>
          <w:hyperlink w:anchor="__RefHeading___Toc26969302">
            <w:ins w:id="2460" w:author="28532_CR0074_NETSLICE-5GNRM_(Rel-15)" w:date="2019-12-11T15:00:00Z">
              <w:r>
                <w:rPr>
                  <w:rStyle w:val="IndexLink"/>
                </w:rPr>
                <w:t>136</w:t>
              </w:r>
            </w:ins>
          </w:hyperlink>
        </w:p>
        <w:p>
          <w:pPr>
            <w:pStyle w:val="Contents6"/>
            <w:rPr>
              <w:rFonts w:ascii="Calibri" w:hAnsi="Calibri" w:cs="Calibri"/>
              <w:sz w:val="22"/>
              <w:szCs w:val="22"/>
              <w:lang w:val="en-US" w:eastAsia="en-US"/>
              <w:ins w:id="2466" w:author="28532_CR0074_NETSLICE-5GNRM_(Rel-15)" w:date="2019-12-11T15:00:00Z"/>
            </w:rPr>
          </w:pPr>
          <w:ins w:id="2462" w:author="28532_CR0074_NETSLICE-5GNRM_(Rel-15)" w:date="2019-12-11T15:00:00Z">
            <w:r>
              <w:rPr>
                <w:rFonts w:cs="Times New Roman"/>
                <w:lang w:val="en-US" w:eastAsia="en-US"/>
              </w:rPr>
              <w:t>11.2.1.4.2.20</w:t>
            </w:r>
          </w:ins>
          <w:ins w:id="2463" w:author="28532_CR0074_NETSLICE-5GNRM_(Rel-15)" w:date="2019-12-11T15:00:00Z">
            <w:r>
              <w:rPr>
                <w:rFonts w:cs="Calibri" w:ascii="Calibri" w:hAnsi="Calibri"/>
                <w:sz w:val="22"/>
                <w:szCs w:val="22"/>
                <w:lang w:val="en-US" w:eastAsia="en-US"/>
              </w:rPr>
              <w:tab/>
            </w:r>
          </w:ins>
          <w:ins w:id="2464" w:author="28532_CR0074_NETSLICE-5GNRM_(Rel-15)" w:date="2019-12-11T15:00:00Z">
            <w:r>
              <w:rPr/>
              <w:t>notifyClearedAlarm-NotifType</w:t>
              <w:tab/>
            </w:r>
          </w:ins>
          <w:hyperlink w:anchor="__RefHeading___Toc26969303">
            <w:ins w:id="2465" w:author="28532_CR0074_NETSLICE-5GNRM_(Rel-15)" w:date="2019-12-11T15:00:00Z">
              <w:r>
                <w:rPr>
                  <w:rStyle w:val="IndexLink"/>
                </w:rPr>
                <w:t>136</w:t>
              </w:r>
            </w:ins>
          </w:hyperlink>
        </w:p>
        <w:p>
          <w:pPr>
            <w:pStyle w:val="Contents6"/>
            <w:rPr>
              <w:rFonts w:ascii="Calibri" w:hAnsi="Calibri" w:cs="Calibri"/>
              <w:sz w:val="22"/>
              <w:szCs w:val="22"/>
              <w:lang w:val="en-US" w:eastAsia="en-US"/>
              <w:ins w:id="2471" w:author="28532_CR0074_NETSLICE-5GNRM_(Rel-15)" w:date="2019-12-11T15:00:00Z"/>
            </w:rPr>
          </w:pPr>
          <w:ins w:id="2467" w:author="28532_CR0074_NETSLICE-5GNRM_(Rel-15)" w:date="2019-12-11T15:00:00Z">
            <w:r>
              <w:rPr>
                <w:rFonts w:cs="Times New Roman"/>
                <w:lang w:val="en-US" w:eastAsia="en-US"/>
              </w:rPr>
              <w:t>11.2.1.4.2.21</w:t>
            </w:r>
          </w:ins>
          <w:ins w:id="2468" w:author="28532_CR0074_NETSLICE-5GNRM_(Rel-15)" w:date="2019-12-11T15:00:00Z">
            <w:r>
              <w:rPr>
                <w:rFonts w:cs="Calibri" w:ascii="Calibri" w:hAnsi="Calibri"/>
                <w:sz w:val="22"/>
                <w:szCs w:val="22"/>
                <w:lang w:val="en-US" w:eastAsia="en-US"/>
              </w:rPr>
              <w:tab/>
            </w:r>
          </w:ins>
          <w:ins w:id="2469" w:author="28532_CR0074_NETSLICE-5GNRM_(Rel-15)" w:date="2019-12-11T15:00:00Z">
            <w:r>
              <w:rPr/>
              <w:t>notifyAlarmListRebuilt-NotifType</w:t>
              <w:tab/>
            </w:r>
          </w:ins>
          <w:hyperlink w:anchor="__RefHeading___Toc26969304">
            <w:ins w:id="2470" w:author="28532_CR0074_NETSLICE-5GNRM_(Rel-15)" w:date="2019-12-11T15:00:00Z">
              <w:r>
                <w:rPr>
                  <w:rStyle w:val="IndexLink"/>
                </w:rPr>
                <w:t>137</w:t>
              </w:r>
            </w:ins>
          </w:hyperlink>
        </w:p>
        <w:p>
          <w:pPr>
            <w:pStyle w:val="Contents6"/>
            <w:rPr>
              <w:rFonts w:ascii="Calibri" w:hAnsi="Calibri" w:cs="Calibri"/>
              <w:sz w:val="22"/>
              <w:szCs w:val="22"/>
              <w:lang w:val="en-US" w:eastAsia="en-US"/>
              <w:ins w:id="2476" w:author="28532_CR0074_NETSLICE-5GNRM_(Rel-15)" w:date="2019-12-11T15:00:00Z"/>
            </w:rPr>
          </w:pPr>
          <w:ins w:id="2472" w:author="28532_CR0074_NETSLICE-5GNRM_(Rel-15)" w:date="2019-12-11T15:00:00Z">
            <w:r>
              <w:rPr>
                <w:rFonts w:cs="Times New Roman"/>
                <w:lang w:val="en-US" w:eastAsia="en-US"/>
              </w:rPr>
              <w:t>11.2.1.4.2.22</w:t>
            </w:r>
          </w:ins>
          <w:ins w:id="2473" w:author="28532_CR0074_NETSLICE-5GNRM_(Rel-15)" w:date="2019-12-11T15:00:00Z">
            <w:r>
              <w:rPr>
                <w:rFonts w:cs="Calibri" w:ascii="Calibri" w:hAnsi="Calibri"/>
                <w:sz w:val="22"/>
                <w:szCs w:val="22"/>
                <w:lang w:val="en-US" w:eastAsia="en-US"/>
              </w:rPr>
              <w:tab/>
            </w:r>
          </w:ins>
          <w:ins w:id="2474" w:author="28532_CR0074_NETSLICE-5GNRM_(Rel-15)" w:date="2019-12-11T15:00:00Z">
            <w:r>
              <w:rPr/>
              <w:t>notifyChangedAlarm-NotifType</w:t>
              <w:tab/>
            </w:r>
          </w:ins>
          <w:hyperlink w:anchor="__RefHeading___Toc26969305">
            <w:ins w:id="2475" w:author="28532_CR0074_NETSLICE-5GNRM_(Rel-15)" w:date="2019-12-11T15:00:00Z">
              <w:r>
                <w:rPr>
                  <w:rStyle w:val="IndexLink"/>
                </w:rPr>
                <w:t>137</w:t>
              </w:r>
            </w:ins>
          </w:hyperlink>
        </w:p>
        <w:p>
          <w:pPr>
            <w:pStyle w:val="Contents6"/>
            <w:rPr>
              <w:rFonts w:ascii="Calibri" w:hAnsi="Calibri" w:cs="Calibri"/>
              <w:sz w:val="22"/>
              <w:szCs w:val="22"/>
              <w:lang w:val="en-US" w:eastAsia="en-US"/>
              <w:ins w:id="2481" w:author="28532_CR0074_NETSLICE-5GNRM_(Rel-15)" w:date="2019-12-11T15:00:00Z"/>
            </w:rPr>
          </w:pPr>
          <w:ins w:id="2477" w:author="28532_CR0074_NETSLICE-5GNRM_(Rel-15)" w:date="2019-12-11T15:00:00Z">
            <w:r>
              <w:rPr>
                <w:rFonts w:cs="Times New Roman"/>
                <w:lang w:val="en-US" w:eastAsia="en-US"/>
              </w:rPr>
              <w:t>11.2.1.4.2.23</w:t>
            </w:r>
          </w:ins>
          <w:ins w:id="2478" w:author="28532_CR0074_NETSLICE-5GNRM_(Rel-15)" w:date="2019-12-11T15:00:00Z">
            <w:r>
              <w:rPr>
                <w:rFonts w:cs="Calibri" w:ascii="Calibri" w:hAnsi="Calibri"/>
                <w:sz w:val="22"/>
                <w:szCs w:val="22"/>
                <w:lang w:val="en-US" w:eastAsia="en-US"/>
              </w:rPr>
              <w:tab/>
            </w:r>
          </w:ins>
          <w:ins w:id="2479" w:author="28532_CR0074_NETSLICE-5GNRM_(Rel-15)" w:date="2019-12-11T15:00:00Z">
            <w:r>
              <w:rPr/>
              <w:t>notifyComments-NotifType</w:t>
              <w:tab/>
            </w:r>
          </w:ins>
          <w:hyperlink w:anchor="__RefHeading___Toc26969306">
            <w:ins w:id="2480" w:author="28532_CR0074_NETSLICE-5GNRM_(Rel-15)" w:date="2019-12-11T15:00:00Z">
              <w:r>
                <w:rPr>
                  <w:rStyle w:val="IndexLink"/>
                </w:rPr>
                <w:t>138</w:t>
              </w:r>
            </w:ins>
          </w:hyperlink>
        </w:p>
        <w:p>
          <w:pPr>
            <w:pStyle w:val="Contents6"/>
            <w:rPr>
              <w:rFonts w:ascii="Calibri" w:hAnsi="Calibri" w:cs="Calibri"/>
              <w:sz w:val="22"/>
              <w:szCs w:val="22"/>
              <w:lang w:val="en-US" w:eastAsia="en-US"/>
              <w:ins w:id="2486" w:author="28532_CR0074_NETSLICE-5GNRM_(Rel-15)" w:date="2019-12-11T15:00:00Z"/>
            </w:rPr>
          </w:pPr>
          <w:ins w:id="2482" w:author="28532_CR0074_NETSLICE-5GNRM_(Rel-15)" w:date="2019-12-11T15:00:00Z">
            <w:r>
              <w:rPr>
                <w:rFonts w:cs="Times New Roman"/>
                <w:lang w:val="en-US" w:eastAsia="en-US"/>
              </w:rPr>
              <w:t>11.2.1.4.2.24</w:t>
            </w:r>
          </w:ins>
          <w:ins w:id="2483" w:author="28532_CR0074_NETSLICE-5GNRM_(Rel-15)" w:date="2019-12-11T15:00:00Z">
            <w:r>
              <w:rPr>
                <w:rFonts w:cs="Calibri" w:ascii="Calibri" w:hAnsi="Calibri"/>
                <w:sz w:val="22"/>
                <w:szCs w:val="22"/>
                <w:lang w:val="en-US" w:eastAsia="en-US"/>
              </w:rPr>
              <w:tab/>
            </w:r>
          </w:ins>
          <w:ins w:id="2484" w:author="28532_CR0074_NETSLICE-5GNRM_(Rel-15)" w:date="2019-12-11T15:00:00Z">
            <w:r>
              <w:rPr/>
              <w:t>notifyPotentialFaultyAlarmList-NotifType</w:t>
              <w:tab/>
            </w:r>
          </w:ins>
          <w:hyperlink w:anchor="__RefHeading___Toc26969307">
            <w:ins w:id="2485" w:author="28532_CR0074_NETSLICE-5GNRM_(Rel-15)" w:date="2019-12-11T15:00:00Z">
              <w:r>
                <w:rPr>
                  <w:rStyle w:val="IndexLink"/>
                </w:rPr>
                <w:t>138</w:t>
              </w:r>
            </w:ins>
          </w:hyperlink>
        </w:p>
        <w:p>
          <w:pPr>
            <w:pStyle w:val="Contents6"/>
            <w:rPr>
              <w:rFonts w:ascii="Calibri" w:hAnsi="Calibri" w:cs="Calibri"/>
              <w:sz w:val="22"/>
              <w:szCs w:val="22"/>
              <w:lang w:val="en-US" w:eastAsia="en-US"/>
              <w:ins w:id="2491" w:author="28532_CR0074_NETSLICE-5GNRM_(Rel-15)" w:date="2019-12-11T15:00:00Z"/>
            </w:rPr>
          </w:pPr>
          <w:ins w:id="2487" w:author="28532_CR0074_NETSLICE-5GNRM_(Rel-15)" w:date="2019-12-11T15:00:00Z">
            <w:r>
              <w:rPr>
                <w:rFonts w:cs="Times New Roman"/>
                <w:lang w:val="en-US" w:eastAsia="en-US"/>
              </w:rPr>
              <w:t>11.2.1.4.2.25</w:t>
            </w:r>
          </w:ins>
          <w:ins w:id="2488" w:author="28532_CR0074_NETSLICE-5GNRM_(Rel-15)" w:date="2019-12-11T15:00:00Z">
            <w:r>
              <w:rPr>
                <w:rFonts w:cs="Calibri" w:ascii="Calibri" w:hAnsi="Calibri"/>
                <w:sz w:val="22"/>
                <w:szCs w:val="22"/>
                <w:lang w:val="en-US" w:eastAsia="en-US"/>
              </w:rPr>
              <w:tab/>
            </w:r>
          </w:ins>
          <w:ins w:id="2489" w:author="28532_CR0074_NETSLICE-5GNRM_(Rel-15)" w:date="2019-12-11T15:00:00Z">
            <w:r>
              <w:rPr/>
              <w:t>notifyCorrelatedNotificationChanged-NotifType</w:t>
              <w:tab/>
            </w:r>
          </w:ins>
          <w:hyperlink w:anchor="__RefHeading___Toc26969308">
            <w:ins w:id="2490" w:author="28532_CR0074_NETSLICE-5GNRM_(Rel-15)" w:date="2019-12-11T15:00:00Z">
              <w:r>
                <w:rPr>
                  <w:rStyle w:val="IndexLink"/>
                </w:rPr>
                <w:t>138</w:t>
              </w:r>
            </w:ins>
          </w:hyperlink>
        </w:p>
        <w:p>
          <w:pPr>
            <w:pStyle w:val="Contents6"/>
            <w:rPr>
              <w:rFonts w:ascii="Calibri" w:hAnsi="Calibri" w:cs="Calibri"/>
              <w:sz w:val="22"/>
              <w:szCs w:val="22"/>
              <w:lang w:val="en-US" w:eastAsia="en-US"/>
              <w:ins w:id="2496" w:author="28532_CR0074_NETSLICE-5GNRM_(Rel-15)" w:date="2019-12-11T15:00:00Z"/>
            </w:rPr>
          </w:pPr>
          <w:ins w:id="2492" w:author="28532_CR0074_NETSLICE-5GNRM_(Rel-15)" w:date="2019-12-11T15:00:00Z">
            <w:r>
              <w:rPr>
                <w:rFonts w:cs="Times New Roman"/>
                <w:lang w:val="en-US" w:eastAsia="en-US"/>
              </w:rPr>
              <w:t>11.2.1.4.2.26</w:t>
            </w:r>
          </w:ins>
          <w:ins w:id="2493" w:author="28532_CR0074_NETSLICE-5GNRM_(Rel-15)" w:date="2019-12-11T15:00:00Z">
            <w:r>
              <w:rPr>
                <w:rFonts w:cs="Calibri" w:ascii="Calibri" w:hAnsi="Calibri"/>
                <w:sz w:val="22"/>
                <w:szCs w:val="22"/>
                <w:lang w:val="en-US" w:eastAsia="en-US"/>
              </w:rPr>
              <w:tab/>
            </w:r>
          </w:ins>
          <w:ins w:id="2494" w:author="28532_CR0074_NETSLICE-5GNRM_(Rel-15)" w:date="2019-12-11T15:00:00Z">
            <w:r>
              <w:rPr/>
              <w:t>notifyChangedAlarmGeneralNotifType</w:t>
              <w:tab/>
            </w:r>
          </w:ins>
          <w:hyperlink w:anchor="__RefHeading___Toc26969309">
            <w:ins w:id="2495" w:author="28532_CR0074_NETSLICE-5GNRM_(Rel-15)" w:date="2019-12-11T15:00:00Z">
              <w:r>
                <w:rPr>
                  <w:rStyle w:val="IndexLink"/>
                </w:rPr>
                <w:t>139</w:t>
              </w:r>
            </w:ins>
          </w:hyperlink>
        </w:p>
        <w:p>
          <w:pPr>
            <w:pStyle w:val="Contents5"/>
            <w:rPr>
              <w:rFonts w:ascii="Calibri" w:hAnsi="Calibri" w:cs="Calibri"/>
              <w:sz w:val="22"/>
              <w:szCs w:val="22"/>
              <w:lang w:val="en-US" w:eastAsia="en-US"/>
              <w:ins w:id="2501" w:author="28532_CR0074_NETSLICE-5GNRM_(Rel-15)" w:date="2019-12-11T15:00:00Z"/>
            </w:rPr>
          </w:pPr>
          <w:ins w:id="2497" w:author="28532_CR0074_NETSLICE-5GNRM_(Rel-15)" w:date="2019-12-11T15:00:00Z">
            <w:r>
              <w:rPr/>
              <w:t>11.2.1.4.3</w:t>
            </w:r>
          </w:ins>
          <w:ins w:id="2498" w:author="28532_CR0074_NETSLICE-5GNRM_(Rel-15)" w:date="2019-12-11T15:00:00Z">
            <w:r>
              <w:rPr>
                <w:rFonts w:cs="Calibri" w:ascii="Calibri" w:hAnsi="Calibri"/>
                <w:sz w:val="22"/>
                <w:szCs w:val="22"/>
                <w:lang w:val="en-US" w:eastAsia="en-US"/>
              </w:rPr>
              <w:tab/>
            </w:r>
          </w:ins>
          <w:ins w:id="2499" w:author="28532_CR0074_NETSLICE-5GNRM_(Rel-15)" w:date="2019-12-11T15:00:00Z">
            <w:r>
              <w:rPr/>
              <w:t>Referenced structured data types</w:t>
              <w:tab/>
            </w:r>
          </w:ins>
          <w:hyperlink w:anchor="__RefHeading___Toc26969310">
            <w:ins w:id="2500" w:author="28532_CR0074_NETSLICE-5GNRM_(Rel-15)" w:date="2019-12-11T15:00:00Z">
              <w:r>
                <w:rPr>
                  <w:rStyle w:val="IndexLink"/>
                </w:rPr>
                <w:t>140</w:t>
              </w:r>
            </w:ins>
          </w:hyperlink>
        </w:p>
        <w:p>
          <w:pPr>
            <w:pStyle w:val="Contents6"/>
            <w:rPr>
              <w:rFonts w:ascii="Calibri" w:hAnsi="Calibri" w:cs="Calibri"/>
              <w:sz w:val="22"/>
              <w:szCs w:val="22"/>
              <w:lang w:val="en-US" w:eastAsia="en-US"/>
              <w:ins w:id="2506" w:author="28532_CR0074_NETSLICE-5GNRM_(Rel-15)" w:date="2019-12-11T15:00:00Z"/>
            </w:rPr>
          </w:pPr>
          <w:ins w:id="2502" w:author="28532_CR0074_NETSLICE-5GNRM_(Rel-15)" w:date="2019-12-11T15:00:00Z">
            <w:r>
              <w:rPr/>
              <w:t>11.2.1.4.3.1</w:t>
            </w:r>
          </w:ins>
          <w:ins w:id="2503" w:author="28532_CR0074_NETSLICE-5GNRM_(Rel-15)" w:date="2019-12-11T15:00:00Z">
            <w:r>
              <w:rPr>
                <w:rFonts w:cs="Calibri" w:ascii="Calibri" w:hAnsi="Calibri"/>
                <w:sz w:val="22"/>
                <w:szCs w:val="22"/>
                <w:lang w:val="en-US" w:eastAsia="en-US"/>
              </w:rPr>
              <w:tab/>
            </w:r>
          </w:ins>
          <w:ins w:id="2504" w:author="28532_CR0074_NETSLICE-5GNRM_(Rel-15)" w:date="2019-12-11T15:00:00Z">
            <w:r>
              <w:rPr/>
              <w:t>Type alarmIdAndPerceivedSeverity-Type</w:t>
              <w:tab/>
            </w:r>
          </w:ins>
          <w:hyperlink w:anchor="__RefHeading___Toc26969311">
            <w:ins w:id="2505" w:author="28532_CR0074_NETSLICE-5GNRM_(Rel-15)" w:date="2019-12-11T15:00:00Z">
              <w:r>
                <w:rPr>
                  <w:rStyle w:val="IndexLink"/>
                </w:rPr>
                <w:t>140</w:t>
              </w:r>
            </w:ins>
          </w:hyperlink>
        </w:p>
        <w:p>
          <w:pPr>
            <w:pStyle w:val="Contents6"/>
            <w:rPr>
              <w:rFonts w:ascii="Calibri" w:hAnsi="Calibri" w:cs="Calibri"/>
              <w:sz w:val="22"/>
              <w:szCs w:val="22"/>
              <w:lang w:val="en-US" w:eastAsia="en-US"/>
              <w:ins w:id="2511" w:author="28532_CR0074_NETSLICE-5GNRM_(Rel-15)" w:date="2019-12-11T15:00:00Z"/>
            </w:rPr>
          </w:pPr>
          <w:ins w:id="2507" w:author="28532_CR0074_NETSLICE-5GNRM_(Rel-15)" w:date="2019-12-11T15:00:00Z">
            <w:r>
              <w:rPr/>
              <w:t>11.2.1.4.3.2</w:t>
            </w:r>
          </w:ins>
          <w:ins w:id="2508" w:author="28532_CR0074_NETSLICE-5GNRM_(Rel-15)" w:date="2019-12-11T15:00:00Z">
            <w:r>
              <w:rPr>
                <w:rFonts w:cs="Calibri" w:ascii="Calibri" w:hAnsi="Calibri"/>
                <w:sz w:val="22"/>
                <w:szCs w:val="22"/>
                <w:lang w:val="en-US" w:eastAsia="en-US"/>
              </w:rPr>
              <w:tab/>
            </w:r>
          </w:ins>
          <w:ins w:id="2509" w:author="28532_CR0074_NETSLICE-5GNRM_(Rel-15)" w:date="2019-12-11T15:00:00Z">
            <w:r>
              <w:rPr/>
              <w:t>Type alarmsCount-Type</w:t>
              <w:tab/>
            </w:r>
          </w:ins>
          <w:hyperlink w:anchor="__RefHeading___Toc26969312">
            <w:ins w:id="2510" w:author="28532_CR0074_NETSLICE-5GNRM_(Rel-15)" w:date="2019-12-11T15:00:00Z">
              <w:r>
                <w:rPr>
                  <w:rStyle w:val="IndexLink"/>
                </w:rPr>
                <w:t>140</w:t>
              </w:r>
            </w:ins>
          </w:hyperlink>
        </w:p>
        <w:p>
          <w:pPr>
            <w:pStyle w:val="Contents6"/>
            <w:rPr>
              <w:rFonts w:ascii="Calibri" w:hAnsi="Calibri" w:cs="Calibri"/>
              <w:sz w:val="22"/>
              <w:szCs w:val="22"/>
              <w:lang w:val="en-US" w:eastAsia="en-US"/>
              <w:ins w:id="2516" w:author="28532_CR0074_NETSLICE-5GNRM_(Rel-15)" w:date="2019-12-11T15:00:00Z"/>
            </w:rPr>
          </w:pPr>
          <w:ins w:id="2512" w:author="28532_CR0074_NETSLICE-5GNRM_(Rel-15)" w:date="2019-12-11T15:00:00Z">
            <w:r>
              <w:rPr/>
              <w:t>11.2.1.4.3.3</w:t>
            </w:r>
          </w:ins>
          <w:ins w:id="2513" w:author="28532_CR0074_NETSLICE-5GNRM_(Rel-15)" w:date="2019-12-11T15:00:00Z">
            <w:r>
              <w:rPr>
                <w:rFonts w:cs="Calibri" w:ascii="Calibri" w:hAnsi="Calibri"/>
                <w:sz w:val="22"/>
                <w:szCs w:val="22"/>
                <w:lang w:val="en-US" w:eastAsia="en-US"/>
              </w:rPr>
              <w:tab/>
            </w:r>
          </w:ins>
          <w:ins w:id="2514" w:author="28532_CR0074_NETSLICE-5GNRM_(Rel-15)" w:date="2019-12-11T15:00:00Z">
            <w:r>
              <w:rPr/>
              <w:t>Type attributeNameValuePair-Type</w:t>
              <w:tab/>
            </w:r>
          </w:ins>
          <w:hyperlink w:anchor="__RefHeading___Toc26969313">
            <w:ins w:id="2515" w:author="28532_CR0074_NETSLICE-5GNRM_(Rel-15)" w:date="2019-12-11T15:00:00Z">
              <w:r>
                <w:rPr>
                  <w:rStyle w:val="IndexLink"/>
                </w:rPr>
                <w:t>140</w:t>
              </w:r>
            </w:ins>
          </w:hyperlink>
        </w:p>
        <w:p>
          <w:pPr>
            <w:pStyle w:val="Contents6"/>
            <w:rPr>
              <w:rFonts w:ascii="Calibri" w:hAnsi="Calibri" w:cs="Calibri"/>
              <w:sz w:val="22"/>
              <w:szCs w:val="22"/>
              <w:lang w:val="en-US" w:eastAsia="en-US"/>
              <w:ins w:id="2521" w:author="28532_CR0074_NETSLICE-5GNRM_(Rel-15)" w:date="2019-12-11T15:00:00Z"/>
            </w:rPr>
          </w:pPr>
          <w:ins w:id="2517" w:author="28532_CR0074_NETSLICE-5GNRM_(Rel-15)" w:date="2019-12-11T15:00:00Z">
            <w:r>
              <w:rPr/>
              <w:t>11.2.1.4.3.4</w:t>
            </w:r>
          </w:ins>
          <w:ins w:id="2518" w:author="28532_CR0074_NETSLICE-5GNRM_(Rel-15)" w:date="2019-12-11T15:00:00Z">
            <w:r>
              <w:rPr>
                <w:rFonts w:cs="Calibri" w:ascii="Calibri" w:hAnsi="Calibri"/>
                <w:sz w:val="22"/>
                <w:szCs w:val="22"/>
                <w:lang w:val="en-US" w:eastAsia="en-US"/>
              </w:rPr>
              <w:tab/>
            </w:r>
          </w:ins>
          <w:ins w:id="2519" w:author="28532_CR0074_NETSLICE-5GNRM_(Rel-15)" w:date="2019-12-11T15:00:00Z">
            <w:r>
              <w:rPr/>
              <w:t>Type attributeValueChange-Type</w:t>
              <w:tab/>
            </w:r>
          </w:ins>
          <w:hyperlink w:anchor="__RefHeading___Toc26969314">
            <w:ins w:id="2520" w:author="28532_CR0074_NETSLICE-5GNRM_(Rel-15)" w:date="2019-12-11T15:00:00Z">
              <w:r>
                <w:rPr>
                  <w:rStyle w:val="IndexLink"/>
                </w:rPr>
                <w:t>140</w:t>
              </w:r>
            </w:ins>
          </w:hyperlink>
        </w:p>
        <w:p>
          <w:pPr>
            <w:pStyle w:val="Contents6"/>
            <w:rPr>
              <w:rFonts w:ascii="Calibri" w:hAnsi="Calibri" w:cs="Calibri"/>
              <w:sz w:val="22"/>
              <w:szCs w:val="22"/>
              <w:lang w:val="en-US" w:eastAsia="en-US"/>
              <w:ins w:id="2526" w:author="28532_CR0074_NETSLICE-5GNRM_(Rel-15)" w:date="2019-12-11T15:00:00Z"/>
            </w:rPr>
          </w:pPr>
          <w:ins w:id="2522" w:author="28532_CR0074_NETSLICE-5GNRM_(Rel-15)" w:date="2019-12-11T15:00:00Z">
            <w:r>
              <w:rPr/>
              <w:t>11.2.1.4.3.5</w:t>
            </w:r>
          </w:ins>
          <w:ins w:id="2523" w:author="28532_CR0074_NETSLICE-5GNRM_(Rel-15)" w:date="2019-12-11T15:00:00Z">
            <w:r>
              <w:rPr>
                <w:rFonts w:cs="Calibri" w:ascii="Calibri" w:hAnsi="Calibri"/>
                <w:sz w:val="22"/>
                <w:szCs w:val="22"/>
                <w:lang w:val="en-US" w:eastAsia="en-US"/>
              </w:rPr>
              <w:tab/>
            </w:r>
          </w:ins>
          <w:ins w:id="2524" w:author="28532_CR0074_NETSLICE-5GNRM_(Rel-15)" w:date="2019-12-11T15:00:00Z">
            <w:r>
              <w:rPr/>
              <w:t>Type correlatedNotification-Type</w:t>
              <w:tab/>
            </w:r>
          </w:ins>
          <w:hyperlink w:anchor="__RefHeading___Toc26969315">
            <w:ins w:id="2525" w:author="28532_CR0074_NETSLICE-5GNRM_(Rel-15)" w:date="2019-12-11T15:00:00Z">
              <w:r>
                <w:rPr>
                  <w:rStyle w:val="IndexLink"/>
                </w:rPr>
                <w:t>140</w:t>
              </w:r>
            </w:ins>
          </w:hyperlink>
        </w:p>
        <w:p>
          <w:pPr>
            <w:pStyle w:val="Contents6"/>
            <w:rPr>
              <w:rFonts w:ascii="Calibri" w:hAnsi="Calibri" w:cs="Calibri"/>
              <w:sz w:val="22"/>
              <w:szCs w:val="22"/>
              <w:lang w:val="en-US" w:eastAsia="en-US"/>
              <w:ins w:id="2531" w:author="28532_CR0074_NETSLICE-5GNRM_(Rel-15)" w:date="2019-12-11T15:00:00Z"/>
            </w:rPr>
          </w:pPr>
          <w:ins w:id="2527" w:author="28532_CR0074_NETSLICE-5GNRM_(Rel-15)" w:date="2019-12-11T15:00:00Z">
            <w:r>
              <w:rPr/>
              <w:t>11.2.1.4.3.6</w:t>
            </w:r>
          </w:ins>
          <w:ins w:id="2528" w:author="28532_CR0074_NETSLICE-5GNRM_(Rel-15)" w:date="2019-12-11T15:00:00Z">
            <w:r>
              <w:rPr>
                <w:rFonts w:cs="Calibri" w:ascii="Calibri" w:hAnsi="Calibri"/>
                <w:sz w:val="22"/>
                <w:szCs w:val="22"/>
                <w:lang w:val="en-US" w:eastAsia="en-US"/>
              </w:rPr>
              <w:tab/>
            </w:r>
          </w:ins>
          <w:ins w:id="2529" w:author="28532_CR0074_NETSLICE-5GNRM_(Rel-15)" w:date="2019-12-11T15:00:00Z">
            <w:r>
              <w:rPr/>
              <w:t>Type header-Type</w:t>
              <w:tab/>
            </w:r>
          </w:ins>
          <w:hyperlink w:anchor="__RefHeading___Toc26969316">
            <w:ins w:id="2530" w:author="28532_CR0074_NETSLICE-5GNRM_(Rel-15)" w:date="2019-12-11T15:00:00Z">
              <w:r>
                <w:rPr>
                  <w:rStyle w:val="IndexLink"/>
                </w:rPr>
                <w:t>141</w:t>
              </w:r>
            </w:ins>
          </w:hyperlink>
        </w:p>
        <w:p>
          <w:pPr>
            <w:pStyle w:val="Contents6"/>
            <w:rPr>
              <w:rFonts w:ascii="Calibri" w:hAnsi="Calibri" w:cs="Calibri"/>
              <w:sz w:val="22"/>
              <w:szCs w:val="22"/>
              <w:lang w:val="en-US" w:eastAsia="en-US"/>
              <w:ins w:id="2536" w:author="28532_CR0074_NETSLICE-5GNRM_(Rel-15)" w:date="2019-12-11T15:00:00Z"/>
            </w:rPr>
          </w:pPr>
          <w:ins w:id="2532" w:author="28532_CR0074_NETSLICE-5GNRM_(Rel-15)" w:date="2019-12-11T15:00:00Z">
            <w:r>
              <w:rPr/>
              <w:t>11.2.1.4.3.7</w:t>
            </w:r>
          </w:ins>
          <w:ins w:id="2533" w:author="28532_CR0074_NETSLICE-5GNRM_(Rel-15)" w:date="2019-12-11T15:00:00Z">
            <w:r>
              <w:rPr>
                <w:rFonts w:cs="Calibri" w:ascii="Calibri" w:hAnsi="Calibri"/>
                <w:sz w:val="22"/>
                <w:szCs w:val="22"/>
                <w:lang w:val="en-US" w:eastAsia="en-US"/>
              </w:rPr>
              <w:tab/>
            </w:r>
          </w:ins>
          <w:ins w:id="2534" w:author="28532_CR0074_NETSLICE-5GNRM_(Rel-15)" w:date="2019-12-11T15:00:00Z">
            <w:r>
              <w:rPr/>
              <w:t>Type thresholdInfo-Type</w:t>
              <w:tab/>
            </w:r>
          </w:ins>
          <w:hyperlink w:anchor="__RefHeading___Toc26969317">
            <w:ins w:id="2535" w:author="28532_CR0074_NETSLICE-5GNRM_(Rel-15)" w:date="2019-12-11T15:00:00Z">
              <w:r>
                <w:rPr>
                  <w:rStyle w:val="IndexLink"/>
                </w:rPr>
                <w:t>141</w:t>
              </w:r>
            </w:ins>
          </w:hyperlink>
        </w:p>
        <w:p>
          <w:pPr>
            <w:pStyle w:val="Contents6"/>
            <w:rPr>
              <w:rFonts w:ascii="Calibri" w:hAnsi="Calibri" w:cs="Calibri"/>
              <w:sz w:val="22"/>
              <w:szCs w:val="22"/>
              <w:lang w:val="en-US" w:eastAsia="en-US"/>
              <w:ins w:id="2541" w:author="28532_CR0074_NETSLICE-5GNRM_(Rel-15)" w:date="2019-12-11T15:00:00Z"/>
            </w:rPr>
          </w:pPr>
          <w:ins w:id="2537" w:author="28532_CR0074_NETSLICE-5GNRM_(Rel-15)" w:date="2019-12-11T15:00:00Z">
            <w:r>
              <w:rPr/>
              <w:t>11.2.1.4.3.8</w:t>
            </w:r>
          </w:ins>
          <w:ins w:id="2538" w:author="28532_CR0074_NETSLICE-5GNRM_(Rel-15)" w:date="2019-12-11T15:00:00Z">
            <w:r>
              <w:rPr>
                <w:rFonts w:cs="Calibri" w:ascii="Calibri" w:hAnsi="Calibri"/>
                <w:sz w:val="22"/>
                <w:szCs w:val="22"/>
                <w:lang w:val="en-US" w:eastAsia="en-US"/>
              </w:rPr>
              <w:tab/>
            </w:r>
          </w:ins>
          <w:ins w:id="2539" w:author="28532_CR0074_NETSLICE-5GNRM_(Rel-15)" w:date="2019-12-11T15:00:00Z">
            <w:r>
              <w:rPr/>
              <w:t>Type thresholdLevel-Type</w:t>
              <w:tab/>
            </w:r>
          </w:ins>
          <w:hyperlink w:anchor="__RefHeading___Toc26969318">
            <w:ins w:id="2540" w:author="28532_CR0074_NETSLICE-5GNRM_(Rel-15)" w:date="2019-12-11T15:00:00Z">
              <w:r>
                <w:rPr>
                  <w:rStyle w:val="IndexLink"/>
                </w:rPr>
                <w:t>141</w:t>
              </w:r>
            </w:ins>
          </w:hyperlink>
        </w:p>
        <w:p>
          <w:pPr>
            <w:pStyle w:val="Contents5"/>
            <w:rPr>
              <w:rFonts w:ascii="Calibri" w:hAnsi="Calibri" w:cs="Calibri"/>
              <w:sz w:val="22"/>
              <w:szCs w:val="22"/>
              <w:lang w:val="en-US" w:eastAsia="en-US"/>
              <w:ins w:id="2546" w:author="28532_CR0074_NETSLICE-5GNRM_(Rel-15)" w:date="2019-12-11T15:00:00Z"/>
            </w:rPr>
          </w:pPr>
          <w:ins w:id="2542" w:author="28532_CR0074_NETSLICE-5GNRM_(Rel-15)" w:date="2019-12-11T15:00:00Z">
            <w:r>
              <w:rPr/>
              <w:t>11.2.1.4.4</w:t>
            </w:r>
          </w:ins>
          <w:ins w:id="2543" w:author="28532_CR0074_NETSLICE-5GNRM_(Rel-15)" w:date="2019-12-11T15:00:00Z">
            <w:r>
              <w:rPr>
                <w:rFonts w:cs="Calibri" w:ascii="Calibri" w:hAnsi="Calibri"/>
                <w:sz w:val="22"/>
                <w:szCs w:val="22"/>
                <w:lang w:val="en-US" w:eastAsia="en-US"/>
              </w:rPr>
              <w:tab/>
            </w:r>
          </w:ins>
          <w:ins w:id="2544" w:author="28532_CR0074_NETSLICE-5GNRM_(Rel-15)" w:date="2019-12-11T15:00:00Z">
            <w:r>
              <w:rPr/>
              <w:t>Simple data types and enumerations</w:t>
              <w:tab/>
            </w:r>
          </w:ins>
          <w:hyperlink w:anchor="__RefHeading___Toc26969319">
            <w:ins w:id="2545" w:author="28532_CR0074_NETSLICE-5GNRM_(Rel-15)" w:date="2019-12-11T15:00:00Z">
              <w:r>
                <w:rPr>
                  <w:rStyle w:val="IndexLink"/>
                </w:rPr>
                <w:t>141</w:t>
              </w:r>
            </w:ins>
          </w:hyperlink>
        </w:p>
        <w:p>
          <w:pPr>
            <w:pStyle w:val="Contents6"/>
            <w:rPr>
              <w:rFonts w:ascii="Calibri" w:hAnsi="Calibri" w:cs="Calibri"/>
              <w:sz w:val="22"/>
              <w:szCs w:val="22"/>
              <w:lang w:val="en-US" w:eastAsia="en-US"/>
              <w:ins w:id="2552" w:author="28532_CR0074_NETSLICE-5GNRM_(Rel-15)" w:date="2019-12-11T15:00:00Z"/>
            </w:rPr>
          </w:pPr>
          <w:ins w:id="2547" w:author="28532_CR0074_NETSLICE-5GNRM_(Rel-15)" w:date="2019-12-11T15:00:00Z">
            <w:r>
              <w:rPr/>
              <w:t>11.2.1.4.4.1</w:t>
            </w:r>
          </w:ins>
          <w:ins w:id="2548" w:author="28532_CR0074_NETSLICE-5GNRM_(Rel-15)" w:date="2019-12-11T15:00:00Z">
            <w:r>
              <w:rPr>
                <w:rFonts w:cs="Calibri" w:ascii="Calibri" w:hAnsi="Calibri"/>
                <w:sz w:val="22"/>
                <w:szCs w:val="22"/>
              </w:rPr>
              <w:tab/>
            </w:r>
          </w:ins>
          <w:ins w:id="2549" w:author="28532_CR0074_NETSLICE-5GNRM_(Rel-15)" w:date="2019-12-11T15:00:00Z">
            <w:r>
              <w:rPr>
                <w:lang w:val="en-US" w:eastAsia="en-US"/>
              </w:rPr>
              <w:t>General</w:t>
            </w:r>
          </w:ins>
          <w:ins w:id="2550" w:author="28532_CR0074_NETSLICE-5GNRM_(Rel-15)" w:date="2019-12-11T15:00:00Z">
            <w:r>
              <w:rPr/>
              <w:tab/>
            </w:r>
          </w:ins>
          <w:hyperlink w:anchor="__RefHeading___Toc26969320">
            <w:ins w:id="2551" w:author="28532_CR0074_NETSLICE-5GNRM_(Rel-15)" w:date="2019-12-11T15:00:00Z">
              <w:r>
                <w:rPr>
                  <w:rStyle w:val="IndexLink"/>
                </w:rPr>
                <w:t>141</w:t>
              </w:r>
            </w:ins>
          </w:hyperlink>
        </w:p>
        <w:p>
          <w:pPr>
            <w:pStyle w:val="Contents6"/>
            <w:rPr>
              <w:rFonts w:ascii="Calibri" w:hAnsi="Calibri" w:cs="Calibri"/>
              <w:sz w:val="22"/>
              <w:szCs w:val="22"/>
              <w:lang w:val="en-US" w:eastAsia="en-US"/>
              <w:ins w:id="2558" w:author="28532_CR0074_NETSLICE-5GNRM_(Rel-15)" w:date="2019-12-11T15:00:00Z"/>
            </w:rPr>
          </w:pPr>
          <w:ins w:id="2553" w:author="28532_CR0074_NETSLICE-5GNRM_(Rel-15)" w:date="2019-12-11T15:00:00Z">
            <w:r>
              <w:rPr/>
              <w:t>11.2.1.4.4.2</w:t>
            </w:r>
          </w:ins>
          <w:ins w:id="2554" w:author="28532_CR0074_NETSLICE-5GNRM_(Rel-15)" w:date="2019-12-11T15:00:00Z">
            <w:r>
              <w:rPr>
                <w:rFonts w:cs="Calibri" w:ascii="Calibri" w:hAnsi="Calibri"/>
                <w:sz w:val="22"/>
                <w:szCs w:val="22"/>
              </w:rPr>
              <w:tab/>
            </w:r>
          </w:ins>
          <w:ins w:id="2555" w:author="28532_CR0074_NETSLICE-5GNRM_(Rel-15)" w:date="2019-12-11T15:00:00Z">
            <w:r>
              <w:rPr>
                <w:lang w:val="en-US" w:eastAsia="en-US"/>
              </w:rPr>
              <w:t>Simple data types</w:t>
            </w:r>
          </w:ins>
          <w:ins w:id="2556" w:author="28532_CR0074_NETSLICE-5GNRM_(Rel-15)" w:date="2019-12-11T15:00:00Z">
            <w:r>
              <w:rPr/>
              <w:tab/>
            </w:r>
          </w:ins>
          <w:hyperlink w:anchor="__RefHeading___Toc26969321">
            <w:ins w:id="2557" w:author="28532_CR0074_NETSLICE-5GNRM_(Rel-15)" w:date="2019-12-11T15:00:00Z">
              <w:r>
                <w:rPr>
                  <w:rStyle w:val="IndexLink"/>
                </w:rPr>
                <w:t>142</w:t>
              </w:r>
            </w:ins>
          </w:hyperlink>
        </w:p>
        <w:p>
          <w:pPr>
            <w:pStyle w:val="Contents6"/>
            <w:rPr>
              <w:rFonts w:ascii="Calibri" w:hAnsi="Calibri" w:cs="Calibri"/>
              <w:sz w:val="22"/>
              <w:szCs w:val="22"/>
              <w:lang w:val="en-US" w:eastAsia="en-US"/>
              <w:ins w:id="2564" w:author="28532_CR0074_NETSLICE-5GNRM_(Rel-15)" w:date="2019-12-11T15:00:00Z"/>
            </w:rPr>
          </w:pPr>
          <w:ins w:id="2559" w:author="28532_CR0074_NETSLICE-5GNRM_(Rel-15)" w:date="2019-12-11T15:00:00Z">
            <w:r>
              <w:rPr/>
              <w:t>11.2.1.4.4.3</w:t>
            </w:r>
          </w:ins>
          <w:ins w:id="2560" w:author="28532_CR0074_NETSLICE-5GNRM_(Rel-15)" w:date="2019-12-11T15:00:00Z">
            <w:r>
              <w:rPr>
                <w:rFonts w:cs="Calibri" w:ascii="Calibri" w:hAnsi="Calibri"/>
                <w:sz w:val="22"/>
                <w:szCs w:val="22"/>
              </w:rPr>
              <w:tab/>
            </w:r>
          </w:ins>
          <w:ins w:id="2561" w:author="28532_CR0074_NETSLICE-5GNRM_(Rel-15)" w:date="2019-12-11T15:00:00Z">
            <w:r>
              <w:rPr>
                <w:lang w:val="en-US" w:eastAsia="en-US"/>
              </w:rPr>
              <w:t>Enumeration alarmAckState-QueryType</w:t>
            </w:r>
          </w:ins>
          <w:ins w:id="2562" w:author="28532_CR0074_NETSLICE-5GNRM_(Rel-15)" w:date="2019-12-11T15:00:00Z">
            <w:r>
              <w:rPr/>
              <w:tab/>
            </w:r>
          </w:ins>
          <w:hyperlink w:anchor="__RefHeading___Toc26969322">
            <w:ins w:id="2563" w:author="28532_CR0074_NETSLICE-5GNRM_(Rel-15)" w:date="2019-12-11T15:00:00Z">
              <w:r>
                <w:rPr>
                  <w:rStyle w:val="IndexLink"/>
                </w:rPr>
                <w:t>142</w:t>
              </w:r>
            </w:ins>
          </w:hyperlink>
        </w:p>
        <w:p>
          <w:pPr>
            <w:pStyle w:val="Contents6"/>
            <w:rPr>
              <w:rFonts w:ascii="Calibri" w:hAnsi="Calibri" w:cs="Calibri"/>
              <w:sz w:val="22"/>
              <w:szCs w:val="22"/>
              <w:lang w:val="en-US" w:eastAsia="en-US"/>
              <w:ins w:id="2570" w:author="28532_CR0074_NETSLICE-5GNRM_(Rel-15)" w:date="2019-12-11T15:00:00Z"/>
            </w:rPr>
          </w:pPr>
          <w:ins w:id="2565" w:author="28532_CR0074_NETSLICE-5GNRM_(Rel-15)" w:date="2019-12-11T15:00:00Z">
            <w:r>
              <w:rPr/>
              <w:t>11.2.1.4.4.4</w:t>
            </w:r>
          </w:ins>
          <w:ins w:id="2566" w:author="28532_CR0074_NETSLICE-5GNRM_(Rel-15)" w:date="2019-12-11T15:00:00Z">
            <w:r>
              <w:rPr>
                <w:rFonts w:cs="Calibri" w:ascii="Calibri" w:hAnsi="Calibri"/>
                <w:sz w:val="22"/>
                <w:szCs w:val="22"/>
              </w:rPr>
              <w:tab/>
            </w:r>
          </w:ins>
          <w:ins w:id="2567" w:author="28532_CR0074_NETSLICE-5GNRM_(Rel-15)" w:date="2019-12-11T15:00:00Z">
            <w:r>
              <w:rPr>
                <w:lang w:val="en-US" w:eastAsia="en-US"/>
              </w:rPr>
              <w:t>Enumeration ackState-Type</w:t>
            </w:r>
          </w:ins>
          <w:ins w:id="2568" w:author="28532_CR0074_NETSLICE-5GNRM_(Rel-15)" w:date="2019-12-11T15:00:00Z">
            <w:r>
              <w:rPr/>
              <w:tab/>
            </w:r>
          </w:ins>
          <w:hyperlink w:anchor="__RefHeading___Toc26969323">
            <w:ins w:id="2569" w:author="28532_CR0074_NETSLICE-5GNRM_(Rel-15)" w:date="2019-12-11T15:00:00Z">
              <w:r>
                <w:rPr>
                  <w:rStyle w:val="IndexLink"/>
                </w:rPr>
                <w:t>143</w:t>
              </w:r>
            </w:ins>
          </w:hyperlink>
        </w:p>
        <w:p>
          <w:pPr>
            <w:pStyle w:val="Contents6"/>
            <w:rPr>
              <w:rFonts w:ascii="Calibri" w:hAnsi="Calibri" w:cs="Calibri"/>
              <w:sz w:val="22"/>
              <w:szCs w:val="22"/>
              <w:lang w:val="en-US" w:eastAsia="en-US"/>
              <w:ins w:id="2576" w:author="28532_CR0074_NETSLICE-5GNRM_(Rel-15)" w:date="2019-12-11T15:00:00Z"/>
            </w:rPr>
          </w:pPr>
          <w:ins w:id="2571" w:author="28532_CR0074_NETSLICE-5GNRM_(Rel-15)" w:date="2019-12-11T15:00:00Z">
            <w:r>
              <w:rPr/>
              <w:t>11.2.1.4.4.5</w:t>
            </w:r>
          </w:ins>
          <w:ins w:id="2572" w:author="28532_CR0074_NETSLICE-5GNRM_(Rel-15)" w:date="2019-12-11T15:00:00Z">
            <w:r>
              <w:rPr>
                <w:rFonts w:cs="Calibri" w:ascii="Calibri" w:hAnsi="Calibri"/>
                <w:sz w:val="22"/>
                <w:szCs w:val="22"/>
              </w:rPr>
              <w:tab/>
            </w:r>
          </w:ins>
          <w:ins w:id="2573" w:author="28532_CR0074_NETSLICE-5GNRM_(Rel-15)" w:date="2019-12-11T15:00:00Z">
            <w:r>
              <w:rPr>
                <w:lang w:val="en-US" w:eastAsia="en-US"/>
              </w:rPr>
              <w:t>Enumeration alarmListAlignmentRequirement-Type</w:t>
            </w:r>
          </w:ins>
          <w:ins w:id="2574" w:author="28532_CR0074_NETSLICE-5GNRM_(Rel-15)" w:date="2019-12-11T15:00:00Z">
            <w:r>
              <w:rPr/>
              <w:tab/>
            </w:r>
          </w:ins>
          <w:hyperlink w:anchor="__RefHeading___Toc26969324">
            <w:ins w:id="2575" w:author="28532_CR0074_NETSLICE-5GNRM_(Rel-15)" w:date="2019-12-11T15:00:00Z">
              <w:r>
                <w:rPr>
                  <w:rStyle w:val="IndexLink"/>
                </w:rPr>
                <w:t>143</w:t>
              </w:r>
            </w:ins>
          </w:hyperlink>
        </w:p>
        <w:p>
          <w:pPr>
            <w:pStyle w:val="Contents6"/>
            <w:rPr>
              <w:rFonts w:ascii="Calibri" w:hAnsi="Calibri" w:cs="Calibri"/>
              <w:sz w:val="22"/>
              <w:szCs w:val="22"/>
              <w:lang w:val="en-US" w:eastAsia="en-US"/>
              <w:ins w:id="2582" w:author="28532_CR0074_NETSLICE-5GNRM_(Rel-15)" w:date="2019-12-11T15:00:00Z"/>
            </w:rPr>
          </w:pPr>
          <w:ins w:id="2577" w:author="28532_CR0074_NETSLICE-5GNRM_(Rel-15)" w:date="2019-12-11T15:00:00Z">
            <w:r>
              <w:rPr/>
              <w:t>11.2.1.4.4.6</w:t>
            </w:r>
          </w:ins>
          <w:ins w:id="2578" w:author="28532_CR0074_NETSLICE-5GNRM_(Rel-15)" w:date="2019-12-11T15:00:00Z">
            <w:r>
              <w:rPr>
                <w:rFonts w:cs="Calibri" w:ascii="Calibri" w:hAnsi="Calibri"/>
                <w:sz w:val="22"/>
                <w:szCs w:val="22"/>
              </w:rPr>
              <w:tab/>
            </w:r>
          </w:ins>
          <w:ins w:id="2579" w:author="28532_CR0074_NETSLICE-5GNRM_(Rel-15)" w:date="2019-12-11T15:00:00Z">
            <w:r>
              <w:rPr>
                <w:lang w:val="en-US" w:eastAsia="en-US"/>
              </w:rPr>
              <w:t>Enumeration alarmType-Type</w:t>
            </w:r>
          </w:ins>
          <w:ins w:id="2580" w:author="28532_CR0074_NETSLICE-5GNRM_(Rel-15)" w:date="2019-12-11T15:00:00Z">
            <w:r>
              <w:rPr/>
              <w:tab/>
            </w:r>
          </w:ins>
          <w:hyperlink w:anchor="__RefHeading___Toc26969325">
            <w:ins w:id="2581" w:author="28532_CR0074_NETSLICE-5GNRM_(Rel-15)" w:date="2019-12-11T15:00:00Z">
              <w:r>
                <w:rPr>
                  <w:rStyle w:val="IndexLink"/>
                </w:rPr>
                <w:t>143</w:t>
              </w:r>
            </w:ins>
          </w:hyperlink>
        </w:p>
        <w:p>
          <w:pPr>
            <w:pStyle w:val="Contents6"/>
            <w:rPr>
              <w:rFonts w:ascii="Calibri" w:hAnsi="Calibri" w:cs="Calibri"/>
              <w:sz w:val="22"/>
              <w:szCs w:val="22"/>
              <w:lang w:val="en-US" w:eastAsia="en-US"/>
              <w:ins w:id="2588" w:author="28532_CR0074_NETSLICE-5GNRM_(Rel-15)" w:date="2019-12-11T15:00:00Z"/>
            </w:rPr>
          </w:pPr>
          <w:ins w:id="2583" w:author="28532_CR0074_NETSLICE-5GNRM_(Rel-15)" w:date="2019-12-11T15:00:00Z">
            <w:r>
              <w:rPr/>
              <w:t>11.2.1.4.4.7</w:t>
            </w:r>
          </w:ins>
          <w:ins w:id="2584" w:author="28532_CR0074_NETSLICE-5GNRM_(Rel-15)" w:date="2019-12-11T15:00:00Z">
            <w:r>
              <w:rPr>
                <w:rFonts w:cs="Calibri" w:ascii="Calibri" w:hAnsi="Calibri"/>
                <w:sz w:val="22"/>
                <w:szCs w:val="22"/>
              </w:rPr>
              <w:tab/>
            </w:r>
          </w:ins>
          <w:ins w:id="2585" w:author="28532_CR0074_NETSLICE-5GNRM_(Rel-15)" w:date="2019-12-11T15:00:00Z">
            <w:r>
              <w:rPr>
                <w:lang w:val="en-US" w:eastAsia="en-US"/>
              </w:rPr>
              <w:t>Enumeration indication-Type</w:t>
            </w:r>
          </w:ins>
          <w:ins w:id="2586" w:author="28532_CR0074_NETSLICE-5GNRM_(Rel-15)" w:date="2019-12-11T15:00:00Z">
            <w:r>
              <w:rPr/>
              <w:tab/>
            </w:r>
          </w:ins>
          <w:hyperlink w:anchor="__RefHeading___Toc26969326">
            <w:ins w:id="2587" w:author="28532_CR0074_NETSLICE-5GNRM_(Rel-15)" w:date="2019-12-11T15:00:00Z">
              <w:r>
                <w:rPr>
                  <w:rStyle w:val="IndexLink"/>
                </w:rPr>
                <w:t>143</w:t>
              </w:r>
            </w:ins>
          </w:hyperlink>
        </w:p>
        <w:p>
          <w:pPr>
            <w:pStyle w:val="Contents6"/>
            <w:rPr>
              <w:rFonts w:ascii="Calibri" w:hAnsi="Calibri" w:cs="Calibri"/>
              <w:sz w:val="22"/>
              <w:szCs w:val="22"/>
              <w:lang w:val="en-US" w:eastAsia="en-US"/>
              <w:ins w:id="2594" w:author="28532_CR0074_NETSLICE-5GNRM_(Rel-15)" w:date="2019-12-11T15:00:00Z"/>
            </w:rPr>
          </w:pPr>
          <w:ins w:id="2589" w:author="28532_CR0074_NETSLICE-5GNRM_(Rel-15)" w:date="2019-12-11T15:00:00Z">
            <w:r>
              <w:rPr/>
              <w:t>11.2.1.4.4.8</w:t>
            </w:r>
          </w:ins>
          <w:ins w:id="2590" w:author="28532_CR0074_NETSLICE-5GNRM_(Rel-15)" w:date="2019-12-11T15:00:00Z">
            <w:r>
              <w:rPr>
                <w:rFonts w:cs="Calibri" w:ascii="Calibri" w:hAnsi="Calibri"/>
                <w:sz w:val="22"/>
                <w:szCs w:val="22"/>
              </w:rPr>
              <w:tab/>
            </w:r>
          </w:ins>
          <w:ins w:id="2591" w:author="28532_CR0074_NETSLICE-5GNRM_(Rel-15)" w:date="2019-12-11T15:00:00Z">
            <w:r>
              <w:rPr>
                <w:lang w:val="en-US" w:eastAsia="en-US"/>
              </w:rPr>
              <w:t>Enumeration notificationType-Type</w:t>
            </w:r>
          </w:ins>
          <w:ins w:id="2592" w:author="28532_CR0074_NETSLICE-5GNRM_(Rel-15)" w:date="2019-12-11T15:00:00Z">
            <w:r>
              <w:rPr/>
              <w:tab/>
            </w:r>
          </w:ins>
          <w:hyperlink w:anchor="__RefHeading___Toc26969327">
            <w:ins w:id="2593" w:author="28532_CR0074_NETSLICE-5GNRM_(Rel-15)" w:date="2019-12-11T15:00:00Z">
              <w:r>
                <w:rPr>
                  <w:rStyle w:val="IndexLink"/>
                </w:rPr>
                <w:t>144</w:t>
              </w:r>
            </w:ins>
          </w:hyperlink>
        </w:p>
        <w:p>
          <w:pPr>
            <w:pStyle w:val="Contents6"/>
            <w:rPr>
              <w:rFonts w:ascii="Calibri" w:hAnsi="Calibri" w:cs="Calibri"/>
              <w:sz w:val="22"/>
              <w:szCs w:val="22"/>
              <w:lang w:val="en-US" w:eastAsia="en-US"/>
              <w:ins w:id="2600" w:author="28532_CR0074_NETSLICE-5GNRM_(Rel-15)" w:date="2019-12-11T15:00:00Z"/>
            </w:rPr>
          </w:pPr>
          <w:ins w:id="2595" w:author="28532_CR0074_NETSLICE-5GNRM_(Rel-15)" w:date="2019-12-11T15:00:00Z">
            <w:r>
              <w:rPr/>
              <w:t>11.2.1.4.4.9</w:t>
            </w:r>
          </w:ins>
          <w:ins w:id="2596" w:author="28532_CR0074_NETSLICE-5GNRM_(Rel-15)" w:date="2019-12-11T15:00:00Z">
            <w:r>
              <w:rPr>
                <w:rFonts w:cs="Calibri" w:ascii="Calibri" w:hAnsi="Calibri"/>
                <w:sz w:val="22"/>
                <w:szCs w:val="22"/>
              </w:rPr>
              <w:tab/>
            </w:r>
          </w:ins>
          <w:ins w:id="2597" w:author="28532_CR0074_NETSLICE-5GNRM_(Rel-15)" w:date="2019-12-11T15:00:00Z">
            <w:r>
              <w:rPr>
                <w:lang w:val="en-US" w:eastAsia="en-US"/>
              </w:rPr>
              <w:t>Enumeration perceivedSeverity-Type</w:t>
            </w:r>
          </w:ins>
          <w:ins w:id="2598" w:author="28532_CR0074_NETSLICE-5GNRM_(Rel-15)" w:date="2019-12-11T15:00:00Z">
            <w:r>
              <w:rPr/>
              <w:tab/>
            </w:r>
          </w:ins>
          <w:hyperlink w:anchor="__RefHeading___Toc26969328">
            <w:ins w:id="2599" w:author="28532_CR0074_NETSLICE-5GNRM_(Rel-15)" w:date="2019-12-11T15:00:00Z">
              <w:r>
                <w:rPr>
                  <w:rStyle w:val="IndexLink"/>
                </w:rPr>
                <w:t>144</w:t>
              </w:r>
            </w:ins>
          </w:hyperlink>
        </w:p>
        <w:p>
          <w:pPr>
            <w:pStyle w:val="Contents6"/>
            <w:rPr>
              <w:rFonts w:ascii="Calibri" w:hAnsi="Calibri" w:cs="Calibri"/>
              <w:sz w:val="22"/>
              <w:szCs w:val="22"/>
              <w:lang w:val="en-US" w:eastAsia="en-US"/>
              <w:ins w:id="2606" w:author="28532_CR0074_NETSLICE-5GNRM_(Rel-15)" w:date="2019-12-11T15:00:00Z"/>
            </w:rPr>
          </w:pPr>
          <w:ins w:id="2601" w:author="28532_CR0074_NETSLICE-5GNRM_(Rel-15)" w:date="2019-12-11T15:00:00Z">
            <w:r>
              <w:rPr/>
              <w:t>11.2.1.4.4.10</w:t>
            </w:r>
          </w:ins>
          <w:ins w:id="2602" w:author="28532_CR0074_NETSLICE-5GNRM_(Rel-15)" w:date="2019-12-11T15:00:00Z">
            <w:r>
              <w:rPr>
                <w:rFonts w:cs="Calibri" w:ascii="Calibri" w:hAnsi="Calibri"/>
                <w:sz w:val="22"/>
                <w:szCs w:val="22"/>
              </w:rPr>
              <w:tab/>
            </w:r>
          </w:ins>
          <w:ins w:id="2603" w:author="28532_CR0074_NETSLICE-5GNRM_(Rel-15)" w:date="2019-12-11T15:00:00Z">
            <w:r>
              <w:rPr>
                <w:lang w:val="en-US" w:eastAsia="en-US"/>
              </w:rPr>
              <w:t>Enumeration trendIndication-Type</w:t>
            </w:r>
          </w:ins>
          <w:ins w:id="2604" w:author="28532_CR0074_NETSLICE-5GNRM_(Rel-15)" w:date="2019-12-11T15:00:00Z">
            <w:r>
              <w:rPr/>
              <w:tab/>
            </w:r>
          </w:ins>
          <w:hyperlink w:anchor="__RefHeading___Toc26969329">
            <w:ins w:id="2605" w:author="28532_CR0074_NETSLICE-5GNRM_(Rel-15)" w:date="2019-12-11T15:00:00Z">
              <w:r>
                <w:rPr>
                  <w:rStyle w:val="IndexLink"/>
                </w:rPr>
                <w:t>144</w:t>
              </w:r>
            </w:ins>
          </w:hyperlink>
        </w:p>
        <w:p>
          <w:pPr>
            <w:pStyle w:val="Contents2"/>
            <w:rPr>
              <w:rFonts w:ascii="Calibri" w:hAnsi="Calibri" w:cs="Calibri"/>
              <w:sz w:val="22"/>
              <w:szCs w:val="22"/>
              <w:lang w:val="en-US" w:eastAsia="en-US"/>
              <w:ins w:id="2612" w:author="28532_CR0074_NETSLICE-5GNRM_(Rel-15)" w:date="2019-12-11T15:00:00Z"/>
            </w:rPr>
          </w:pPr>
          <w:ins w:id="2607" w:author="28532_CR0074_NETSLICE-5GNRM_(Rel-15)" w:date="2019-12-11T15:00:00Z">
            <w:r>
              <w:rPr/>
              <w:t>11.3</w:t>
            </w:r>
          </w:ins>
          <w:ins w:id="2608" w:author="28532_CR0074_NETSLICE-5GNRM_(Rel-15)" w:date="2019-12-11T15:00:00Z">
            <w:r>
              <w:rPr>
                <w:rFonts w:cs="Calibri" w:ascii="Calibri" w:hAnsi="Calibri"/>
                <w:sz w:val="22"/>
                <w:szCs w:val="22"/>
              </w:rPr>
              <w:tab/>
            </w:r>
          </w:ins>
          <w:ins w:id="2609" w:author="28532_CR0074_NETSLICE-5GNRM_(Rel-15)" w:date="2019-12-11T15:00:00Z">
            <w:r>
              <w:rPr>
                <w:lang w:val="en-US" w:eastAsia="en-US"/>
              </w:rPr>
              <w:t>Generic performance assurance management service</w:t>
            </w:r>
          </w:ins>
          <w:ins w:id="2610" w:author="28532_CR0074_NETSLICE-5GNRM_(Rel-15)" w:date="2019-12-11T15:00:00Z">
            <w:r>
              <w:rPr/>
              <w:tab/>
            </w:r>
          </w:ins>
          <w:hyperlink w:anchor="__RefHeading___Toc26969330">
            <w:ins w:id="2611" w:author="28532_CR0074_NETSLICE-5GNRM_(Rel-15)" w:date="2019-12-11T15:00:00Z">
              <w:r>
                <w:rPr>
                  <w:rStyle w:val="IndexLink"/>
                </w:rPr>
                <w:t>145</w:t>
              </w:r>
            </w:ins>
          </w:hyperlink>
        </w:p>
        <w:p>
          <w:pPr>
            <w:pStyle w:val="Contents3"/>
            <w:rPr>
              <w:rFonts w:ascii="Calibri" w:hAnsi="Calibri" w:cs="Calibri"/>
              <w:sz w:val="22"/>
              <w:szCs w:val="22"/>
              <w:lang w:val="en-US" w:eastAsia="en-US"/>
              <w:ins w:id="2617" w:author="28532_CR0074_NETSLICE-5GNRM_(Rel-15)" w:date="2019-12-11T15:00:00Z"/>
            </w:rPr>
          </w:pPr>
          <w:ins w:id="2613" w:author="28532_CR0074_NETSLICE-5GNRM_(Rel-15)" w:date="2019-12-11T15:00:00Z">
            <w:r>
              <w:rPr/>
              <w:t>11.3.1</w:t>
            </w:r>
          </w:ins>
          <w:ins w:id="2614" w:author="28532_CR0074_NETSLICE-5GNRM_(Rel-15)" w:date="2019-12-11T15:00:00Z">
            <w:r>
              <w:rPr>
                <w:rFonts w:cs="Calibri" w:ascii="Calibri" w:hAnsi="Calibri"/>
                <w:sz w:val="22"/>
                <w:szCs w:val="22"/>
                <w:lang w:val="en-US" w:eastAsia="en-US"/>
              </w:rPr>
              <w:tab/>
            </w:r>
          </w:ins>
          <w:ins w:id="2615" w:author="28532_CR0074_NETSLICE-5GNRM_(Rel-15)" w:date="2019-12-11T15:00:00Z">
            <w:r>
              <w:rPr/>
              <w:t>RESTful HTTP-based solution set</w:t>
              <w:tab/>
            </w:r>
          </w:ins>
          <w:hyperlink w:anchor="__RefHeading___Toc26969331">
            <w:ins w:id="2616" w:author="28532_CR0074_NETSLICE-5GNRM_(Rel-15)" w:date="2019-12-11T15:00:00Z">
              <w:r>
                <w:rPr>
                  <w:rStyle w:val="IndexLink"/>
                </w:rPr>
                <w:t>145</w:t>
              </w:r>
            </w:ins>
          </w:hyperlink>
        </w:p>
        <w:p>
          <w:pPr>
            <w:pStyle w:val="Contents4"/>
            <w:rPr>
              <w:rFonts w:ascii="Calibri" w:hAnsi="Calibri" w:cs="Calibri"/>
              <w:sz w:val="22"/>
              <w:szCs w:val="22"/>
              <w:lang w:val="en-US" w:eastAsia="en-US"/>
              <w:ins w:id="2622" w:author="28532_CR0074_NETSLICE-5GNRM_(Rel-15)" w:date="2019-12-11T15:00:00Z"/>
            </w:rPr>
          </w:pPr>
          <w:ins w:id="2618" w:author="28532_CR0074_NETSLICE-5GNRM_(Rel-15)" w:date="2019-12-11T15:00:00Z">
            <w:r>
              <w:rPr/>
              <w:t>11.3.1.1</w:t>
            </w:r>
          </w:ins>
          <w:ins w:id="2619" w:author="28532_CR0074_NETSLICE-5GNRM_(Rel-15)" w:date="2019-12-11T15:00:00Z">
            <w:r>
              <w:rPr>
                <w:rFonts w:cs="Calibri" w:ascii="Calibri" w:hAnsi="Calibri"/>
                <w:sz w:val="22"/>
                <w:szCs w:val="22"/>
              </w:rPr>
              <w:tab/>
            </w:r>
          </w:ins>
          <w:ins w:id="2620" w:author="28532_CR0074_NETSLICE-5GNRM_(Rel-15)" w:date="2019-12-11T15:00:00Z">
            <w:r>
              <w:rPr/>
              <w:t>Performance data file reporting service</w:t>
              <w:tab/>
            </w:r>
          </w:ins>
          <w:hyperlink w:anchor="__RefHeading___Toc26969332">
            <w:ins w:id="2621" w:author="28532_CR0074_NETSLICE-5GNRM_(Rel-15)" w:date="2019-12-11T15:00:00Z">
              <w:r>
                <w:rPr>
                  <w:rStyle w:val="IndexLink"/>
                </w:rPr>
                <w:t>145</w:t>
              </w:r>
            </w:ins>
          </w:hyperlink>
        </w:p>
        <w:p>
          <w:pPr>
            <w:pStyle w:val="Contents5"/>
            <w:rPr>
              <w:rFonts w:ascii="Calibri" w:hAnsi="Calibri" w:cs="Calibri"/>
              <w:sz w:val="22"/>
              <w:szCs w:val="22"/>
              <w:lang w:val="en-US" w:eastAsia="en-US"/>
              <w:ins w:id="2627" w:author="28532_CR0074_NETSLICE-5GNRM_(Rel-15)" w:date="2019-12-11T15:00:00Z"/>
            </w:rPr>
          </w:pPr>
          <w:ins w:id="2623" w:author="28532_CR0074_NETSLICE-5GNRM_(Rel-15)" w:date="2019-12-11T15:00:00Z">
            <w:r>
              <w:rPr/>
              <w:t>11.3.1.1.1</w:t>
            </w:r>
          </w:ins>
          <w:ins w:id="2624" w:author="28532_CR0074_NETSLICE-5GNRM_(Rel-15)" w:date="2019-12-11T15:00:00Z">
            <w:r>
              <w:rPr>
                <w:rFonts w:cs="Calibri" w:ascii="Calibri" w:hAnsi="Calibri"/>
                <w:sz w:val="22"/>
                <w:szCs w:val="22"/>
              </w:rPr>
              <w:tab/>
            </w:r>
          </w:ins>
          <w:ins w:id="2625" w:author="28532_CR0074_NETSLICE-5GNRM_(Rel-15)" w:date="2019-12-11T15:00:00Z">
            <w:r>
              <w:rPr/>
              <w:t>Mapping of operations</w:t>
              <w:tab/>
            </w:r>
          </w:ins>
          <w:hyperlink w:anchor="__RefHeading___Toc26969333">
            <w:ins w:id="2626" w:author="28532_CR0074_NETSLICE-5GNRM_(Rel-15)" w:date="2019-12-11T15:00:00Z">
              <w:r>
                <w:rPr>
                  <w:rStyle w:val="IndexLink"/>
                </w:rPr>
                <w:t>145</w:t>
              </w:r>
            </w:ins>
          </w:hyperlink>
        </w:p>
        <w:p>
          <w:pPr>
            <w:pStyle w:val="Contents6"/>
            <w:rPr>
              <w:rFonts w:ascii="Calibri" w:hAnsi="Calibri" w:cs="Calibri"/>
              <w:sz w:val="22"/>
              <w:szCs w:val="22"/>
              <w:lang w:val="en-US" w:eastAsia="en-US"/>
              <w:ins w:id="2632" w:author="28532_CR0074_NETSLICE-5GNRM_(Rel-15)" w:date="2019-12-11T15:00:00Z"/>
            </w:rPr>
          </w:pPr>
          <w:ins w:id="2628" w:author="28532_CR0074_NETSLICE-5GNRM_(Rel-15)" w:date="2019-12-11T15:00:00Z">
            <w:r>
              <w:rPr/>
              <w:t>11.3.1.1.1.1</w:t>
            </w:r>
          </w:ins>
          <w:ins w:id="2629" w:author="28532_CR0074_NETSLICE-5GNRM_(Rel-15)" w:date="2019-12-11T15:00:00Z">
            <w:r>
              <w:rPr>
                <w:rFonts w:cs="Calibri" w:ascii="Calibri" w:hAnsi="Calibri"/>
                <w:sz w:val="22"/>
                <w:szCs w:val="22"/>
              </w:rPr>
              <w:tab/>
            </w:r>
          </w:ins>
          <w:ins w:id="2630" w:author="28532_CR0074_NETSLICE-5GNRM_(Rel-15)" w:date="2019-12-11T15:00:00Z">
            <w:r>
              <w:rPr/>
              <w:t>Introduction</w:t>
              <w:tab/>
            </w:r>
          </w:ins>
          <w:hyperlink w:anchor="__RefHeading___Toc26969334">
            <w:ins w:id="2631" w:author="28532_CR0074_NETSLICE-5GNRM_(Rel-15)" w:date="2019-12-11T15:00:00Z">
              <w:r>
                <w:rPr>
                  <w:rStyle w:val="IndexLink"/>
                </w:rPr>
                <w:t>145</w:t>
              </w:r>
            </w:ins>
          </w:hyperlink>
        </w:p>
        <w:p>
          <w:pPr>
            <w:pStyle w:val="Contents6"/>
            <w:rPr>
              <w:rFonts w:ascii="Calibri" w:hAnsi="Calibri" w:cs="Calibri"/>
              <w:sz w:val="22"/>
              <w:szCs w:val="22"/>
              <w:lang w:val="en-US" w:eastAsia="en-US"/>
              <w:ins w:id="2639" w:author="28532_CR0074_NETSLICE-5GNRM_(Rel-15)" w:date="2019-12-11T15:00:00Z"/>
            </w:rPr>
          </w:pPr>
          <w:ins w:id="2633" w:author="28532_CR0074_NETSLICE-5GNRM_(Rel-15)" w:date="2019-12-11T15:00:00Z">
            <w:r>
              <w:rPr/>
              <w:t>11.3.1.1.1.2</w:t>
            </w:r>
          </w:ins>
          <w:ins w:id="2634" w:author="28532_CR0074_NETSLICE-5GNRM_(Rel-15)" w:date="2019-12-11T15:00:00Z">
            <w:r>
              <w:rPr>
                <w:rFonts w:cs="Calibri" w:ascii="Calibri" w:hAnsi="Calibri"/>
                <w:sz w:val="22"/>
                <w:szCs w:val="22"/>
                <w:lang w:val="en-US" w:eastAsia="en-US"/>
              </w:rPr>
              <w:tab/>
            </w:r>
          </w:ins>
          <w:ins w:id="2635" w:author="28532_CR0074_NETSLICE-5GNRM_(Rel-15)" w:date="2019-12-11T15:00:00Z">
            <w:r>
              <w:rPr/>
              <w:t>Operation "</w:t>
            </w:r>
          </w:ins>
          <w:ins w:id="2636" w:author="28532_CR0074_NETSLICE-5GNRM_(Rel-15)" w:date="2019-12-11T15:00:00Z">
            <w:r>
              <w:rPr>
                <w:rFonts w:cs="Courier New" w:ascii="Courier New" w:hAnsi="Courier New"/>
              </w:rPr>
              <w:t>listAvailableFiles</w:t>
            </w:r>
          </w:ins>
          <w:ins w:id="2637" w:author="28532_CR0074_NETSLICE-5GNRM_(Rel-15)" w:date="2019-12-11T15:00:00Z">
            <w:r>
              <w:rPr/>
              <w:t>"</w:t>
              <w:tab/>
            </w:r>
          </w:ins>
          <w:hyperlink w:anchor="__RefHeading___Toc26969335">
            <w:ins w:id="2638" w:author="28532_CR0074_NETSLICE-5GNRM_(Rel-15)" w:date="2019-12-11T15:00:00Z">
              <w:r>
                <w:rPr>
                  <w:rStyle w:val="IndexLink"/>
                </w:rPr>
                <w:t>145</w:t>
              </w:r>
            </w:ins>
          </w:hyperlink>
        </w:p>
        <w:p>
          <w:pPr>
            <w:pStyle w:val="Contents6"/>
            <w:rPr>
              <w:rFonts w:ascii="Calibri" w:hAnsi="Calibri" w:cs="Calibri"/>
              <w:sz w:val="22"/>
              <w:szCs w:val="22"/>
              <w:lang w:val="en-US" w:eastAsia="en-US"/>
              <w:ins w:id="2646" w:author="28532_CR0074_NETSLICE-5GNRM_(Rel-15)" w:date="2019-12-11T15:00:00Z"/>
            </w:rPr>
          </w:pPr>
          <w:ins w:id="2640" w:author="28532_CR0074_NETSLICE-5GNRM_(Rel-15)" w:date="2019-12-11T15:00:00Z">
            <w:r>
              <w:rPr/>
              <w:t>11.3.1.1.1.3</w:t>
            </w:r>
          </w:ins>
          <w:ins w:id="2641" w:author="28532_CR0074_NETSLICE-5GNRM_(Rel-15)" w:date="2019-12-11T15:00:00Z">
            <w:r>
              <w:rPr>
                <w:rFonts w:cs="Calibri" w:ascii="Calibri" w:hAnsi="Calibri"/>
                <w:sz w:val="22"/>
                <w:szCs w:val="22"/>
                <w:lang w:val="en-US" w:eastAsia="en-US"/>
              </w:rPr>
              <w:tab/>
            </w:r>
          </w:ins>
          <w:ins w:id="2642" w:author="28532_CR0074_NETSLICE-5GNRM_(Rel-15)" w:date="2019-12-11T15:00:00Z">
            <w:r>
              <w:rPr/>
              <w:t>Operation "</w:t>
            </w:r>
          </w:ins>
          <w:ins w:id="2643" w:author="28532_CR0074_NETSLICE-5GNRM_(Rel-15)" w:date="2019-12-11T15:00:00Z">
            <w:r>
              <w:rPr>
                <w:rFonts w:cs="Courier New" w:ascii="Courier New" w:hAnsi="Courier New"/>
              </w:rPr>
              <w:t>subscribe"</w:t>
            </w:r>
          </w:ins>
          <w:ins w:id="2644" w:author="28532_CR0074_NETSLICE-5GNRM_(Rel-15)" w:date="2019-12-11T15:00:00Z">
            <w:r>
              <w:rPr/>
              <w:tab/>
            </w:r>
          </w:ins>
          <w:hyperlink w:anchor="__RefHeading___Toc26969336">
            <w:ins w:id="2645" w:author="28532_CR0074_NETSLICE-5GNRM_(Rel-15)" w:date="2019-12-11T15:00:00Z">
              <w:r>
                <w:rPr>
                  <w:rStyle w:val="IndexLink"/>
                </w:rPr>
                <w:t>146</w:t>
              </w:r>
            </w:ins>
          </w:hyperlink>
        </w:p>
        <w:p>
          <w:pPr>
            <w:pStyle w:val="Contents6"/>
            <w:rPr>
              <w:rFonts w:ascii="Calibri" w:hAnsi="Calibri" w:cs="Calibri"/>
              <w:sz w:val="22"/>
              <w:szCs w:val="22"/>
              <w:lang w:val="en-US" w:eastAsia="en-US"/>
              <w:ins w:id="2653" w:author="28532_CR0074_NETSLICE-5GNRM_(Rel-15)" w:date="2019-12-11T15:00:00Z"/>
            </w:rPr>
          </w:pPr>
          <w:ins w:id="2647" w:author="28532_CR0074_NETSLICE-5GNRM_(Rel-15)" w:date="2019-12-11T15:00:00Z">
            <w:r>
              <w:rPr/>
              <w:t>11.3.1.1.1.4</w:t>
            </w:r>
          </w:ins>
          <w:ins w:id="2648" w:author="28532_CR0074_NETSLICE-5GNRM_(Rel-15)" w:date="2019-12-11T15:00:00Z">
            <w:r>
              <w:rPr>
                <w:rFonts w:cs="Calibri" w:ascii="Calibri" w:hAnsi="Calibri"/>
                <w:sz w:val="22"/>
                <w:szCs w:val="22"/>
                <w:lang w:val="en-US" w:eastAsia="en-US"/>
              </w:rPr>
              <w:tab/>
            </w:r>
          </w:ins>
          <w:ins w:id="2649" w:author="28532_CR0074_NETSLICE-5GNRM_(Rel-15)" w:date="2019-12-11T15:00:00Z">
            <w:r>
              <w:rPr/>
              <w:t xml:space="preserve"> Operation "</w:t>
            </w:r>
          </w:ins>
          <w:ins w:id="2650" w:author="28532_CR0074_NETSLICE-5GNRM_(Rel-15)" w:date="2019-12-11T15:00:00Z">
            <w:r>
              <w:rPr>
                <w:rFonts w:cs="Courier New" w:ascii="Courier New" w:hAnsi="Courier New"/>
              </w:rPr>
              <w:t>unsubscribe"</w:t>
            </w:r>
          </w:ins>
          <w:ins w:id="2651" w:author="28532_CR0074_NETSLICE-5GNRM_(Rel-15)" w:date="2019-12-11T15:00:00Z">
            <w:r>
              <w:rPr/>
              <w:tab/>
            </w:r>
          </w:ins>
          <w:hyperlink w:anchor="__RefHeading___Toc26969337">
            <w:ins w:id="2652" w:author="28532_CR0074_NETSLICE-5GNRM_(Rel-15)" w:date="2019-12-11T15:00:00Z">
              <w:r>
                <w:rPr>
                  <w:rStyle w:val="IndexLink"/>
                </w:rPr>
                <w:t>146</w:t>
              </w:r>
            </w:ins>
          </w:hyperlink>
        </w:p>
        <w:p>
          <w:pPr>
            <w:pStyle w:val="Contents5"/>
            <w:rPr>
              <w:rFonts w:ascii="Calibri" w:hAnsi="Calibri" w:cs="Calibri"/>
              <w:sz w:val="22"/>
              <w:szCs w:val="22"/>
              <w:lang w:val="en-US" w:eastAsia="en-US"/>
              <w:ins w:id="2658" w:author="28532_CR0074_NETSLICE-5GNRM_(Rel-15)" w:date="2019-12-11T15:00:00Z"/>
            </w:rPr>
          </w:pPr>
          <w:ins w:id="2654" w:author="28532_CR0074_NETSLICE-5GNRM_(Rel-15)" w:date="2019-12-11T15:00:00Z">
            <w:r>
              <w:rPr/>
              <w:t>11.3.1.1.2</w:t>
            </w:r>
          </w:ins>
          <w:ins w:id="2655" w:author="28532_CR0074_NETSLICE-5GNRM_(Rel-15)" w:date="2019-12-11T15:00:00Z">
            <w:r>
              <w:rPr>
                <w:rFonts w:cs="Calibri" w:ascii="Calibri" w:hAnsi="Calibri"/>
                <w:sz w:val="22"/>
                <w:szCs w:val="22"/>
              </w:rPr>
              <w:tab/>
            </w:r>
          </w:ins>
          <w:ins w:id="2656" w:author="28532_CR0074_NETSLICE-5GNRM_(Rel-15)" w:date="2019-12-11T15:00:00Z">
            <w:r>
              <w:rPr/>
              <w:t>Mapping of notifications</w:t>
              <w:tab/>
            </w:r>
          </w:ins>
          <w:hyperlink w:anchor="__RefHeading___Toc26969338">
            <w:ins w:id="2657" w:author="28532_CR0074_NETSLICE-5GNRM_(Rel-15)" w:date="2019-12-11T15:00:00Z">
              <w:r>
                <w:rPr>
                  <w:rStyle w:val="IndexLink"/>
                </w:rPr>
                <w:t>146</w:t>
              </w:r>
            </w:ins>
          </w:hyperlink>
        </w:p>
        <w:p>
          <w:pPr>
            <w:pStyle w:val="Contents6"/>
            <w:rPr>
              <w:rFonts w:ascii="Calibri" w:hAnsi="Calibri" w:cs="Calibri"/>
              <w:sz w:val="22"/>
              <w:szCs w:val="22"/>
              <w:lang w:val="en-US" w:eastAsia="en-US"/>
              <w:ins w:id="2663" w:author="28532_CR0074_NETSLICE-5GNRM_(Rel-15)" w:date="2019-12-11T15:00:00Z"/>
            </w:rPr>
          </w:pPr>
          <w:ins w:id="2659" w:author="28532_CR0074_NETSLICE-5GNRM_(Rel-15)" w:date="2019-12-11T15:00:00Z">
            <w:r>
              <w:rPr/>
              <w:t>11.3.1.1.2.1</w:t>
            </w:r>
          </w:ins>
          <w:ins w:id="2660" w:author="28532_CR0074_NETSLICE-5GNRM_(Rel-15)" w:date="2019-12-11T15:00:00Z">
            <w:r>
              <w:rPr>
                <w:rFonts w:cs="Calibri" w:ascii="Calibri" w:hAnsi="Calibri"/>
                <w:sz w:val="22"/>
                <w:szCs w:val="22"/>
                <w:lang w:val="en-US" w:eastAsia="en-US"/>
              </w:rPr>
              <w:tab/>
            </w:r>
          </w:ins>
          <w:ins w:id="2661" w:author="28532_CR0074_NETSLICE-5GNRM_(Rel-15)" w:date="2019-12-11T15:00:00Z">
            <w:r>
              <w:rPr/>
              <w:t xml:space="preserve"> Introduction</w:t>
              <w:tab/>
            </w:r>
          </w:ins>
          <w:hyperlink w:anchor="__RefHeading___Toc26969339">
            <w:ins w:id="2662" w:author="28532_CR0074_NETSLICE-5GNRM_(Rel-15)" w:date="2019-12-11T15:00:00Z">
              <w:r>
                <w:rPr>
                  <w:rStyle w:val="IndexLink"/>
                </w:rPr>
                <w:t>146</w:t>
              </w:r>
            </w:ins>
          </w:hyperlink>
        </w:p>
        <w:p>
          <w:pPr>
            <w:pStyle w:val="Contents6"/>
            <w:rPr>
              <w:rFonts w:ascii="Calibri" w:hAnsi="Calibri" w:cs="Calibri"/>
              <w:sz w:val="22"/>
              <w:szCs w:val="22"/>
              <w:lang w:val="en-US" w:eastAsia="en-US"/>
              <w:ins w:id="2670" w:author="28532_CR0074_NETSLICE-5GNRM_(Rel-15)" w:date="2019-12-11T15:00:00Z"/>
            </w:rPr>
          </w:pPr>
          <w:ins w:id="2664" w:author="28532_CR0074_NETSLICE-5GNRM_(Rel-15)" w:date="2019-12-11T15:00:00Z">
            <w:r>
              <w:rPr/>
              <w:t>11.3.1.1.2.2</w:t>
            </w:r>
          </w:ins>
          <w:ins w:id="2665" w:author="28532_CR0074_NETSLICE-5GNRM_(Rel-15)" w:date="2019-12-11T15:00:00Z">
            <w:r>
              <w:rPr>
                <w:rFonts w:cs="Calibri" w:ascii="Calibri" w:hAnsi="Calibri"/>
                <w:sz w:val="22"/>
                <w:szCs w:val="22"/>
                <w:lang w:val="en-US" w:eastAsia="en-US"/>
              </w:rPr>
              <w:tab/>
            </w:r>
          </w:ins>
          <w:ins w:id="2666" w:author="28532_CR0074_NETSLICE-5GNRM_(Rel-15)" w:date="2019-12-11T15:00:00Z">
            <w:r>
              <w:rPr/>
              <w:t xml:space="preserve"> Notification "</w:t>
            </w:r>
          </w:ins>
          <w:ins w:id="2667" w:author="28532_CR0074_NETSLICE-5GNRM_(Rel-15)" w:date="2019-12-11T15:00:00Z">
            <w:r>
              <w:rPr>
                <w:rFonts w:cs="Courier New" w:ascii="Courier New" w:hAnsi="Courier New"/>
              </w:rPr>
              <w:t>notifyFileReady</w:t>
            </w:r>
          </w:ins>
          <w:ins w:id="2668" w:author="28532_CR0074_NETSLICE-5GNRM_(Rel-15)" w:date="2019-12-11T15:00:00Z">
            <w:r>
              <w:rPr/>
              <w:t>"</w:t>
              <w:tab/>
            </w:r>
          </w:ins>
          <w:hyperlink w:anchor="__RefHeading___Toc26969340">
            <w:ins w:id="2669" w:author="28532_CR0074_NETSLICE-5GNRM_(Rel-15)" w:date="2019-12-11T15:00:00Z">
              <w:r>
                <w:rPr>
                  <w:rStyle w:val="IndexLink"/>
                </w:rPr>
                <w:t>146</w:t>
              </w:r>
            </w:ins>
          </w:hyperlink>
        </w:p>
        <w:p>
          <w:pPr>
            <w:pStyle w:val="Contents6"/>
            <w:rPr>
              <w:rFonts w:ascii="Calibri" w:hAnsi="Calibri" w:cs="Calibri"/>
              <w:sz w:val="22"/>
              <w:szCs w:val="22"/>
              <w:lang w:val="en-US" w:eastAsia="en-US"/>
              <w:ins w:id="2677" w:author="28532_CR0074_NETSLICE-5GNRM_(Rel-15)" w:date="2019-12-11T15:00:00Z"/>
            </w:rPr>
          </w:pPr>
          <w:ins w:id="2671" w:author="28532_CR0074_NETSLICE-5GNRM_(Rel-15)" w:date="2019-12-11T15:00:00Z">
            <w:r>
              <w:rPr/>
              <w:t>11.3.1.1.2.3</w:t>
            </w:r>
          </w:ins>
          <w:ins w:id="2672" w:author="28532_CR0074_NETSLICE-5GNRM_(Rel-15)" w:date="2019-12-11T15:00:00Z">
            <w:r>
              <w:rPr>
                <w:rFonts w:cs="Calibri" w:ascii="Calibri" w:hAnsi="Calibri"/>
                <w:sz w:val="22"/>
                <w:szCs w:val="22"/>
                <w:lang w:val="en-US" w:eastAsia="en-US"/>
              </w:rPr>
              <w:tab/>
            </w:r>
          </w:ins>
          <w:ins w:id="2673" w:author="28532_CR0074_NETSLICE-5GNRM_(Rel-15)" w:date="2019-12-11T15:00:00Z">
            <w:r>
              <w:rPr/>
              <w:t xml:space="preserve"> Notification "</w:t>
            </w:r>
          </w:ins>
          <w:ins w:id="2674" w:author="28532_CR0074_NETSLICE-5GNRM_(Rel-15)" w:date="2019-12-11T15:00:00Z">
            <w:r>
              <w:rPr>
                <w:rFonts w:cs="Courier New" w:ascii="Courier New" w:hAnsi="Courier New"/>
              </w:rPr>
              <w:t>notifyFilePreparationError</w:t>
            </w:r>
          </w:ins>
          <w:ins w:id="2675" w:author="28532_CR0074_NETSLICE-5GNRM_(Rel-15)" w:date="2019-12-11T15:00:00Z">
            <w:r>
              <w:rPr/>
              <w:t>"</w:t>
              <w:tab/>
            </w:r>
          </w:ins>
          <w:hyperlink w:anchor="__RefHeading___Toc26969341">
            <w:ins w:id="2676" w:author="28532_CR0074_NETSLICE-5GNRM_(Rel-15)" w:date="2019-12-11T15:00:00Z">
              <w:r>
                <w:rPr>
                  <w:rStyle w:val="IndexLink"/>
                </w:rPr>
                <w:t>146</w:t>
              </w:r>
            </w:ins>
          </w:hyperlink>
        </w:p>
        <w:p>
          <w:pPr>
            <w:pStyle w:val="Contents5"/>
            <w:rPr>
              <w:rFonts w:ascii="Calibri" w:hAnsi="Calibri" w:cs="Calibri"/>
              <w:sz w:val="22"/>
              <w:szCs w:val="22"/>
              <w:lang w:val="en-US" w:eastAsia="en-US"/>
              <w:ins w:id="2682" w:author="28532_CR0074_NETSLICE-5GNRM_(Rel-15)" w:date="2019-12-11T15:00:00Z"/>
            </w:rPr>
          </w:pPr>
          <w:ins w:id="2678" w:author="28532_CR0074_NETSLICE-5GNRM_(Rel-15)" w:date="2019-12-11T15:00:00Z">
            <w:r>
              <w:rPr/>
              <w:t>11.3.1.1.3</w:t>
            </w:r>
          </w:ins>
          <w:ins w:id="2679" w:author="28532_CR0074_NETSLICE-5GNRM_(Rel-15)" w:date="2019-12-11T15:00:00Z">
            <w:r>
              <w:rPr>
                <w:rFonts w:cs="Calibri" w:ascii="Calibri" w:hAnsi="Calibri"/>
                <w:sz w:val="22"/>
                <w:szCs w:val="22"/>
              </w:rPr>
              <w:tab/>
            </w:r>
          </w:ins>
          <w:ins w:id="2680" w:author="28532_CR0074_NETSLICE-5GNRM_(Rel-15)" w:date="2019-12-11T15:00:00Z">
            <w:r>
              <w:rPr/>
              <w:t>Resources</w:t>
              <w:tab/>
            </w:r>
          </w:ins>
          <w:hyperlink w:anchor="__RefHeading___Toc26969342">
            <w:ins w:id="2681" w:author="28532_CR0074_NETSLICE-5GNRM_(Rel-15)" w:date="2019-12-11T15:00:00Z">
              <w:r>
                <w:rPr>
                  <w:rStyle w:val="IndexLink"/>
                </w:rPr>
                <w:t>147</w:t>
              </w:r>
            </w:ins>
          </w:hyperlink>
        </w:p>
        <w:p>
          <w:pPr>
            <w:pStyle w:val="Contents6"/>
            <w:rPr>
              <w:rFonts w:ascii="Calibri" w:hAnsi="Calibri" w:cs="Calibri"/>
              <w:sz w:val="22"/>
              <w:szCs w:val="22"/>
              <w:lang w:val="en-US" w:eastAsia="en-US"/>
              <w:ins w:id="2687" w:author="28532_CR0074_NETSLICE-5GNRM_(Rel-15)" w:date="2019-12-11T15:00:00Z"/>
            </w:rPr>
          </w:pPr>
          <w:ins w:id="2683" w:author="28532_CR0074_NETSLICE-5GNRM_(Rel-15)" w:date="2019-12-11T15:00:00Z">
            <w:r>
              <w:rPr/>
              <w:t>11.3.1.1.3.1</w:t>
            </w:r>
          </w:ins>
          <w:ins w:id="2684" w:author="28532_CR0074_NETSLICE-5GNRM_(Rel-15)" w:date="2019-12-11T15:00:00Z">
            <w:r>
              <w:rPr>
                <w:rFonts w:cs="Calibri" w:ascii="Calibri" w:hAnsi="Calibri"/>
                <w:sz w:val="22"/>
                <w:szCs w:val="22"/>
              </w:rPr>
              <w:tab/>
            </w:r>
          </w:ins>
          <w:ins w:id="2685" w:author="28532_CR0074_NETSLICE-5GNRM_(Rel-15)" w:date="2019-12-11T15:00:00Z">
            <w:r>
              <w:rPr/>
              <w:t>Resource structure</w:t>
              <w:tab/>
            </w:r>
          </w:ins>
          <w:hyperlink w:anchor="__RefHeading___Toc26969343">
            <w:ins w:id="2686" w:author="28532_CR0074_NETSLICE-5GNRM_(Rel-15)" w:date="2019-12-11T15:00:00Z">
              <w:r>
                <w:rPr>
                  <w:rStyle w:val="IndexLink"/>
                </w:rPr>
                <w:t>147</w:t>
              </w:r>
            </w:ins>
          </w:hyperlink>
        </w:p>
        <w:p>
          <w:pPr>
            <w:pStyle w:val="Contents6"/>
            <w:rPr>
              <w:rFonts w:ascii="Calibri" w:hAnsi="Calibri" w:cs="Calibri"/>
              <w:sz w:val="22"/>
              <w:szCs w:val="22"/>
              <w:lang w:val="en-US" w:eastAsia="en-US"/>
              <w:ins w:id="2692" w:author="28532_CR0074_NETSLICE-5GNRM_(Rel-15)" w:date="2019-12-11T15:00:00Z"/>
            </w:rPr>
          </w:pPr>
          <w:ins w:id="2688" w:author="28532_CR0074_NETSLICE-5GNRM_(Rel-15)" w:date="2019-12-11T15:00:00Z">
            <w:r>
              <w:rPr/>
              <w:t>11.3.1.1.3.2</w:t>
            </w:r>
          </w:ins>
          <w:ins w:id="2689" w:author="28532_CR0074_NETSLICE-5GNRM_(Rel-15)" w:date="2019-12-11T15:00:00Z">
            <w:r>
              <w:rPr>
                <w:rFonts w:cs="Calibri" w:ascii="Calibri" w:hAnsi="Calibri"/>
                <w:sz w:val="22"/>
                <w:szCs w:val="22"/>
              </w:rPr>
              <w:tab/>
            </w:r>
          </w:ins>
          <w:ins w:id="2690" w:author="28532_CR0074_NETSLICE-5GNRM_(Rel-15)" w:date="2019-12-11T15:00:00Z">
            <w:r>
              <w:rPr/>
              <w:t>Resource definitions</w:t>
              <w:tab/>
            </w:r>
          </w:ins>
          <w:hyperlink w:anchor="__RefHeading___Toc26969344">
            <w:ins w:id="2691" w:author="28532_CR0074_NETSLICE-5GNRM_(Rel-15)" w:date="2019-12-11T15:00:00Z">
              <w:r>
                <w:rPr>
                  <w:rStyle w:val="IndexLink"/>
                </w:rPr>
                <w:t>147</w:t>
              </w:r>
            </w:ins>
          </w:hyperlink>
        </w:p>
        <w:p>
          <w:pPr>
            <w:pStyle w:val="Contents7"/>
            <w:rPr>
              <w:rFonts w:ascii="Calibri" w:hAnsi="Calibri" w:cs="Calibri"/>
              <w:sz w:val="22"/>
              <w:szCs w:val="22"/>
              <w:lang w:val="en-US" w:eastAsia="en-US"/>
              <w:ins w:id="2699" w:author="28532_CR0074_NETSLICE-5GNRM_(Rel-15)" w:date="2019-12-11T15:00:00Z"/>
            </w:rPr>
          </w:pPr>
          <w:ins w:id="2693" w:author="28532_CR0074_NETSLICE-5GNRM_(Rel-15)" w:date="2019-12-11T15:00:00Z">
            <w:r>
              <w:rPr/>
              <w:t>11.3.1.1.3.2.1</w:t>
            </w:r>
          </w:ins>
          <w:ins w:id="2694" w:author="28532_CR0074_NETSLICE-5GNRM_(Rel-15)" w:date="2019-12-11T15:00:00Z">
            <w:r>
              <w:rPr>
                <w:rFonts w:cs="Calibri" w:ascii="Calibri" w:hAnsi="Calibri"/>
                <w:sz w:val="22"/>
                <w:szCs w:val="22"/>
              </w:rPr>
              <w:tab/>
            </w:r>
          </w:ins>
          <w:ins w:id="2695" w:author="28532_CR0074_NETSLICE-5GNRM_(Rel-15)" w:date="2019-12-11T15:00:00Z">
            <w:r>
              <w:rPr/>
              <w:t>Resource “/</w:t>
            </w:r>
          </w:ins>
          <w:ins w:id="2696" w:author="28532_CR0074_NETSLICE-5GNRM_(Rel-15)" w:date="2019-12-11T15:00:00Z">
            <w:r>
              <w:rPr>
                <w:rFonts w:cs="Courier New" w:ascii="Courier New" w:hAnsi="Courier New"/>
              </w:rPr>
              <w:t>Files</w:t>
            </w:r>
          </w:ins>
          <w:ins w:id="2697" w:author="28532_CR0074_NETSLICE-5GNRM_(Rel-15)" w:date="2019-12-11T15:00:00Z">
            <w:r>
              <w:rPr/>
              <w:t>”</w:t>
              <w:tab/>
            </w:r>
          </w:ins>
          <w:hyperlink w:anchor="__RefHeading___Toc26969345">
            <w:ins w:id="2698" w:author="28532_CR0074_NETSLICE-5GNRM_(Rel-15)" w:date="2019-12-11T15:00:00Z">
              <w:r>
                <w:rPr>
                  <w:rStyle w:val="IndexLink"/>
                </w:rPr>
                <w:t>147</w:t>
              </w:r>
            </w:ins>
          </w:hyperlink>
        </w:p>
        <w:p>
          <w:pPr>
            <w:pStyle w:val="Contents7"/>
            <w:rPr>
              <w:rFonts w:ascii="Calibri" w:hAnsi="Calibri" w:cs="Calibri"/>
              <w:sz w:val="22"/>
              <w:szCs w:val="22"/>
              <w:lang w:val="en-US" w:eastAsia="en-US"/>
              <w:ins w:id="2706" w:author="28532_CR0074_NETSLICE-5GNRM_(Rel-15)" w:date="2019-12-11T15:00:00Z"/>
            </w:rPr>
          </w:pPr>
          <w:ins w:id="2700" w:author="28532_CR0074_NETSLICE-5GNRM_(Rel-15)" w:date="2019-12-11T15:00:00Z">
            <w:r>
              <w:rPr/>
              <w:t>11.3.1.1.3.2.2</w:t>
            </w:r>
          </w:ins>
          <w:ins w:id="2701" w:author="28532_CR0074_NETSLICE-5GNRM_(Rel-15)" w:date="2019-12-11T15:00:00Z">
            <w:r>
              <w:rPr>
                <w:rFonts w:cs="Calibri" w:ascii="Calibri" w:hAnsi="Calibri"/>
                <w:sz w:val="22"/>
                <w:szCs w:val="22"/>
              </w:rPr>
              <w:tab/>
            </w:r>
          </w:ins>
          <w:ins w:id="2702" w:author="28532_CR0074_NETSLICE-5GNRM_(Rel-15)" w:date="2019-12-11T15:00:00Z">
            <w:r>
              <w:rPr/>
              <w:t>Resource "/</w:t>
            </w:r>
          </w:ins>
          <w:ins w:id="2703" w:author="28532_CR0074_NETSLICE-5GNRM_(Rel-15)" w:date="2019-12-11T15:00:00Z">
            <w:r>
              <w:rPr>
                <w:rFonts w:cs="Courier New" w:ascii="Courier New" w:hAnsi="Courier New"/>
              </w:rPr>
              <w:t>subscriptions</w:t>
            </w:r>
          </w:ins>
          <w:ins w:id="2704" w:author="28532_CR0074_NETSLICE-5GNRM_(Rel-15)" w:date="2019-12-11T15:00:00Z">
            <w:r>
              <w:rPr/>
              <w:t>"</w:t>
              <w:tab/>
            </w:r>
          </w:ins>
          <w:hyperlink w:anchor="__RefHeading___Toc26969346">
            <w:ins w:id="2705" w:author="28532_CR0074_NETSLICE-5GNRM_(Rel-15)" w:date="2019-12-11T15:00:00Z">
              <w:r>
                <w:rPr>
                  <w:rStyle w:val="IndexLink"/>
                </w:rPr>
                <w:t>148</w:t>
              </w:r>
            </w:ins>
          </w:hyperlink>
        </w:p>
        <w:p>
          <w:pPr>
            <w:pStyle w:val="Contents7"/>
            <w:rPr>
              <w:rFonts w:ascii="Calibri" w:hAnsi="Calibri" w:cs="Calibri"/>
              <w:sz w:val="22"/>
              <w:szCs w:val="22"/>
              <w:lang w:val="en-US" w:eastAsia="en-US"/>
              <w:ins w:id="2715" w:author="28532_CR0074_NETSLICE-5GNRM_(Rel-15)" w:date="2019-12-11T15:00:00Z"/>
            </w:rPr>
          </w:pPr>
          <w:ins w:id="2707" w:author="28532_CR0074_NETSLICE-5GNRM_(Rel-15)" w:date="2019-12-11T15:00:00Z">
            <w:r>
              <w:rPr/>
              <w:t>11.3.1.1.3.2.3</w:t>
            </w:r>
          </w:ins>
          <w:ins w:id="2708" w:author="28532_CR0074_NETSLICE-5GNRM_(Rel-15)" w:date="2019-12-11T15:00:00Z">
            <w:r>
              <w:rPr>
                <w:rFonts w:cs="Calibri" w:ascii="Calibri" w:hAnsi="Calibri"/>
                <w:sz w:val="22"/>
                <w:szCs w:val="22"/>
              </w:rPr>
              <w:tab/>
            </w:r>
          </w:ins>
          <w:ins w:id="2709" w:author="28532_CR0074_NETSLICE-5GNRM_(Rel-15)" w:date="2019-12-11T15:00:00Z">
            <w:r>
              <w:rPr/>
              <w:t>Resource</w:t>
            </w:r>
          </w:ins>
          <w:ins w:id="2710" w:author="28532_CR0074_NETSLICE-5GNRM_(Rel-15)" w:date="2019-12-11T15:00:00Z">
            <w:r>
              <w:rPr>
                <w:lang w:val="en-US" w:eastAsia="en-US"/>
              </w:rPr>
              <w:t xml:space="preserve"> </w:t>
            </w:r>
          </w:ins>
          <w:ins w:id="2711" w:author="28532_CR0074_NETSLICE-5GNRM_(Rel-15)" w:date="2019-12-11T15:00:00Z">
            <w:r>
              <w:rPr/>
              <w:t>"</w:t>
            </w:r>
          </w:ins>
          <w:ins w:id="2712" w:author="28532_CR0074_NETSLICE-5GNRM_(Rel-15)" w:date="2019-12-11T15:00:00Z">
            <w:r>
              <w:rPr>
                <w:lang w:val="en-US" w:eastAsia="en-US"/>
              </w:rPr>
              <w:t>/subscriptions/{subscriptionId}</w:t>
            </w:r>
          </w:ins>
          <w:ins w:id="2713" w:author="28532_CR0074_NETSLICE-5GNRM_(Rel-15)" w:date="2019-12-11T15:00:00Z">
            <w:r>
              <w:rPr/>
              <w:t>"</w:t>
              <w:tab/>
            </w:r>
          </w:ins>
          <w:hyperlink w:anchor="__RefHeading___Toc26969347">
            <w:ins w:id="2714" w:author="28532_CR0074_NETSLICE-5GNRM_(Rel-15)" w:date="2019-12-11T15:00:00Z">
              <w:r>
                <w:rPr>
                  <w:rStyle w:val="IndexLink"/>
                </w:rPr>
                <w:t>149</w:t>
              </w:r>
            </w:ins>
          </w:hyperlink>
        </w:p>
        <w:p>
          <w:pPr>
            <w:pStyle w:val="Contents7"/>
            <w:rPr>
              <w:rFonts w:ascii="Calibri" w:hAnsi="Calibri" w:cs="Calibri"/>
              <w:sz w:val="22"/>
              <w:szCs w:val="22"/>
              <w:lang w:val="en-US" w:eastAsia="en-US"/>
              <w:ins w:id="2724" w:author="28532_CR0074_NETSLICE-5GNRM_(Rel-15)" w:date="2019-12-11T15:00:00Z"/>
            </w:rPr>
          </w:pPr>
          <w:ins w:id="2716" w:author="28532_CR0074_NETSLICE-5GNRM_(Rel-15)" w:date="2019-12-11T15:00:00Z">
            <w:r>
              <w:rPr/>
              <w:t>11.3.1.1.3.2.4</w:t>
            </w:r>
          </w:ins>
          <w:ins w:id="2717" w:author="28532_CR0074_NETSLICE-5GNRM_(Rel-15)" w:date="2019-12-11T15:00:00Z">
            <w:r>
              <w:rPr>
                <w:rFonts w:cs="Calibri" w:ascii="Calibri" w:hAnsi="Calibri"/>
                <w:sz w:val="22"/>
                <w:szCs w:val="22"/>
              </w:rPr>
              <w:tab/>
            </w:r>
          </w:ins>
          <w:ins w:id="2718" w:author="28532_CR0074_NETSLICE-5GNRM_(Rel-15)" w:date="2019-12-11T15:00:00Z">
            <w:r>
              <w:rPr/>
              <w:t>Resource</w:t>
            </w:r>
          </w:ins>
          <w:ins w:id="2719" w:author="28532_CR0074_NETSLICE-5GNRM_(Rel-15)" w:date="2019-12-11T15:00:00Z">
            <w:r>
              <w:rPr>
                <w:lang w:val="en-US" w:eastAsia="en-US"/>
              </w:rPr>
              <w:t xml:space="preserve"> </w:t>
            </w:r>
          </w:ins>
          <w:ins w:id="2720" w:author="28532_CR0074_NETSLICE-5GNRM_(Rel-15)" w:date="2019-12-11T15:00:00Z">
            <w:r>
              <w:rPr/>
              <w:t>"/</w:t>
            </w:r>
          </w:ins>
          <w:ins w:id="2721" w:author="28532_CR0074_NETSLICE-5GNRM_(Rel-15)" w:date="2019-12-11T15:00:00Z">
            <w:r>
              <w:rPr>
                <w:lang w:val="en-US" w:eastAsia="en-US"/>
              </w:rPr>
              <w:t>notificationSink</w:t>
            </w:r>
          </w:ins>
          <w:ins w:id="2722" w:author="28532_CR0074_NETSLICE-5GNRM_(Rel-15)" w:date="2019-12-11T15:00:00Z">
            <w:r>
              <w:rPr/>
              <w:t>"</w:t>
              <w:tab/>
            </w:r>
          </w:ins>
          <w:hyperlink w:anchor="__RefHeading___Toc26969348">
            <w:ins w:id="2723" w:author="28532_CR0074_NETSLICE-5GNRM_(Rel-15)" w:date="2019-12-11T15:00:00Z">
              <w:r>
                <w:rPr>
                  <w:rStyle w:val="IndexLink"/>
                </w:rPr>
                <w:t>150</w:t>
              </w:r>
            </w:ins>
          </w:hyperlink>
        </w:p>
        <w:p>
          <w:pPr>
            <w:pStyle w:val="Contents5"/>
            <w:rPr>
              <w:rFonts w:ascii="Calibri" w:hAnsi="Calibri" w:cs="Calibri"/>
              <w:sz w:val="22"/>
              <w:szCs w:val="22"/>
              <w:lang w:val="en-US" w:eastAsia="en-US"/>
              <w:ins w:id="2729" w:author="28532_CR0074_NETSLICE-5GNRM_(Rel-15)" w:date="2019-12-11T15:00:00Z"/>
            </w:rPr>
          </w:pPr>
          <w:ins w:id="2725" w:author="28532_CR0074_NETSLICE-5GNRM_(Rel-15)" w:date="2019-12-11T15:00:00Z">
            <w:r>
              <w:rPr/>
              <w:t>11.3.1.1.4</w:t>
            </w:r>
          </w:ins>
          <w:ins w:id="2726" w:author="28532_CR0074_NETSLICE-5GNRM_(Rel-15)" w:date="2019-12-11T15:00:00Z">
            <w:r>
              <w:rPr>
                <w:rFonts w:cs="Calibri" w:ascii="Calibri" w:hAnsi="Calibri"/>
                <w:sz w:val="22"/>
                <w:szCs w:val="22"/>
              </w:rPr>
              <w:tab/>
            </w:r>
          </w:ins>
          <w:ins w:id="2727" w:author="28532_CR0074_NETSLICE-5GNRM_(Rel-15)" w:date="2019-12-11T15:00:00Z">
            <w:r>
              <w:rPr/>
              <w:t>Data type definitions</w:t>
              <w:tab/>
            </w:r>
          </w:ins>
          <w:hyperlink w:anchor="__RefHeading___Toc26969349">
            <w:ins w:id="2728" w:author="28532_CR0074_NETSLICE-5GNRM_(Rel-15)" w:date="2019-12-11T15:00:00Z">
              <w:r>
                <w:rPr>
                  <w:rStyle w:val="IndexLink"/>
                </w:rPr>
                <w:t>151</w:t>
              </w:r>
            </w:ins>
          </w:hyperlink>
        </w:p>
        <w:p>
          <w:pPr>
            <w:pStyle w:val="Contents6"/>
            <w:rPr>
              <w:rFonts w:ascii="Calibri" w:hAnsi="Calibri" w:cs="Calibri"/>
              <w:sz w:val="22"/>
              <w:szCs w:val="22"/>
              <w:lang w:val="en-US" w:eastAsia="en-US"/>
              <w:ins w:id="2734" w:author="28532_CR0074_NETSLICE-5GNRM_(Rel-15)" w:date="2019-12-11T15:00:00Z"/>
            </w:rPr>
          </w:pPr>
          <w:ins w:id="2730" w:author="28532_CR0074_NETSLICE-5GNRM_(Rel-15)" w:date="2019-12-11T15:00:00Z">
            <w:r>
              <w:rPr/>
              <w:t>11.3.1.1.4.1</w:t>
            </w:r>
          </w:ins>
          <w:ins w:id="2731" w:author="28532_CR0074_NETSLICE-5GNRM_(Rel-15)" w:date="2019-12-11T15:00:00Z">
            <w:r>
              <w:rPr>
                <w:rFonts w:cs="Calibri" w:ascii="Calibri" w:hAnsi="Calibri"/>
                <w:sz w:val="22"/>
                <w:szCs w:val="22"/>
              </w:rPr>
              <w:tab/>
            </w:r>
          </w:ins>
          <w:ins w:id="2732" w:author="28532_CR0074_NETSLICE-5GNRM_(Rel-15)" w:date="2019-12-11T15:00:00Z">
            <w:r>
              <w:rPr/>
              <w:t>General</w:t>
              <w:tab/>
            </w:r>
          </w:ins>
          <w:hyperlink w:anchor="__RefHeading___Toc26969350">
            <w:ins w:id="2733" w:author="28532_CR0074_NETSLICE-5GNRM_(Rel-15)" w:date="2019-12-11T15:00:00Z">
              <w:r>
                <w:rPr>
                  <w:rStyle w:val="IndexLink"/>
                </w:rPr>
                <w:t>151</w:t>
              </w:r>
            </w:ins>
          </w:hyperlink>
        </w:p>
        <w:p>
          <w:pPr>
            <w:pStyle w:val="Contents6"/>
            <w:rPr>
              <w:rFonts w:ascii="Calibri" w:hAnsi="Calibri" w:cs="Calibri"/>
              <w:sz w:val="22"/>
              <w:szCs w:val="22"/>
              <w:lang w:val="en-US" w:eastAsia="en-US"/>
              <w:ins w:id="2741" w:author="28532_CR0074_NETSLICE-5GNRM_(Rel-15)" w:date="2019-12-11T15:00:00Z"/>
            </w:rPr>
          </w:pPr>
          <w:ins w:id="2735" w:author="28532_CR0074_NETSLICE-5GNRM_(Rel-15)" w:date="2019-12-11T15:00:00Z">
            <w:r>
              <w:rPr/>
              <w:t>11.3.1.1.4.2</w:t>
            </w:r>
          </w:ins>
          <w:ins w:id="2736" w:author="28532_CR0074_NETSLICE-5GNRM_(Rel-15)" w:date="2019-12-11T15:00:00Z">
            <w:r>
              <w:rPr>
                <w:rFonts w:cs="Calibri" w:ascii="Calibri" w:hAnsi="Calibri"/>
                <w:sz w:val="22"/>
                <w:szCs w:val="22"/>
              </w:rPr>
              <w:tab/>
            </w:r>
          </w:ins>
          <w:ins w:id="2737" w:author="28532_CR0074_NETSLICE-5GNRM_(Rel-15)" w:date="2019-12-11T15:00:00Z">
            <w:r>
              <w:rPr/>
              <w:t>Structured</w:t>
            </w:r>
          </w:ins>
          <w:ins w:id="2738" w:author="28532_CR0074_NETSLICE-5GNRM_(Rel-15)" w:date="2019-12-11T15:00:00Z">
            <w:r>
              <w:rPr>
                <w:lang w:val="en-US" w:eastAsia="en-US"/>
              </w:rPr>
              <w:t xml:space="preserve"> g</w:t>
            </w:r>
          </w:ins>
          <w:ins w:id="2739" w:author="28532_CR0074_NETSLICE-5GNRM_(Rel-15)" w:date="2019-12-11T15:00:00Z">
            <w:r>
              <w:rPr/>
              <w:t>eneral data types</w:t>
              <w:tab/>
            </w:r>
          </w:ins>
          <w:hyperlink w:anchor="__RefHeading___Toc26969351">
            <w:ins w:id="2740" w:author="28532_CR0074_NETSLICE-5GNRM_(Rel-15)" w:date="2019-12-11T15:00:00Z">
              <w:r>
                <w:rPr>
                  <w:rStyle w:val="IndexLink"/>
                </w:rPr>
                <w:t>151</w:t>
              </w:r>
            </w:ins>
          </w:hyperlink>
        </w:p>
        <w:p>
          <w:pPr>
            <w:pStyle w:val="Contents6"/>
            <w:rPr>
              <w:rFonts w:ascii="Calibri" w:hAnsi="Calibri" w:cs="Calibri"/>
              <w:sz w:val="22"/>
              <w:szCs w:val="22"/>
              <w:lang w:val="en-US" w:eastAsia="en-US"/>
              <w:ins w:id="2748" w:author="28532_CR0074_NETSLICE-5GNRM_(Rel-15)" w:date="2019-12-11T15:00:00Z"/>
            </w:rPr>
          </w:pPr>
          <w:ins w:id="2742" w:author="28532_CR0074_NETSLICE-5GNRM_(Rel-15)" w:date="2019-12-11T15:00:00Z">
            <w:r>
              <w:rPr/>
              <w:t>11.3.1.1.4.3</w:t>
            </w:r>
          </w:ins>
          <w:ins w:id="2743" w:author="28532_CR0074_NETSLICE-5GNRM_(Rel-15)" w:date="2019-12-11T15:00:00Z">
            <w:r>
              <w:rPr>
                <w:rFonts w:cs="Calibri" w:ascii="Calibri" w:hAnsi="Calibri"/>
                <w:sz w:val="22"/>
                <w:szCs w:val="22"/>
              </w:rPr>
              <w:tab/>
            </w:r>
          </w:ins>
          <w:ins w:id="2744" w:author="28532_CR0074_NETSLICE-5GNRM_(Rel-15)" w:date="2019-12-11T15:00:00Z">
            <w:r>
              <w:rPr/>
              <w:t>Structured</w:t>
            </w:r>
          </w:ins>
          <w:ins w:id="2745" w:author="28532_CR0074_NETSLICE-5GNRM_(Rel-15)" w:date="2019-12-11T15:00:00Z">
            <w:r>
              <w:rPr>
                <w:lang w:val="en-US" w:eastAsia="en-US"/>
              </w:rPr>
              <w:t xml:space="preserve"> p</w:t>
            </w:r>
          </w:ins>
          <w:ins w:id="2746" w:author="28532_CR0074_NETSLICE-5GNRM_(Rel-15)" w:date="2019-12-11T15:00:00Z">
            <w:r>
              <w:rPr/>
              <w:t>ath data types</w:t>
              <w:tab/>
            </w:r>
          </w:ins>
          <w:hyperlink w:anchor="__RefHeading___Toc26969352">
            <w:ins w:id="2747" w:author="28532_CR0074_NETSLICE-5GNRM_(Rel-15)" w:date="2019-12-11T15:00:00Z">
              <w:r>
                <w:rPr>
                  <w:rStyle w:val="IndexLink"/>
                </w:rPr>
                <w:t>152</w:t>
              </w:r>
            </w:ins>
          </w:hyperlink>
        </w:p>
        <w:p>
          <w:pPr>
            <w:pStyle w:val="Contents6"/>
            <w:rPr>
              <w:rFonts w:ascii="Calibri" w:hAnsi="Calibri" w:cs="Calibri"/>
              <w:sz w:val="22"/>
              <w:szCs w:val="22"/>
              <w:lang w:val="en-US" w:eastAsia="en-US"/>
              <w:ins w:id="2753" w:author="28532_CR0074_NETSLICE-5GNRM_(Rel-15)" w:date="2019-12-11T15:00:00Z"/>
            </w:rPr>
          </w:pPr>
          <w:ins w:id="2749" w:author="28532_CR0074_NETSLICE-5GNRM_(Rel-15)" w:date="2019-12-11T15:00:00Z">
            <w:r>
              <w:rPr/>
              <w:t>11.3.1.1.4.4</w:t>
            </w:r>
          </w:ins>
          <w:ins w:id="2750" w:author="28532_CR0074_NETSLICE-5GNRM_(Rel-15)" w:date="2019-12-11T15:00:00Z">
            <w:r>
              <w:rPr>
                <w:rFonts w:cs="Calibri" w:ascii="Calibri" w:hAnsi="Calibri"/>
                <w:sz w:val="22"/>
                <w:szCs w:val="22"/>
              </w:rPr>
              <w:tab/>
            </w:r>
          </w:ins>
          <w:ins w:id="2751" w:author="28532_CR0074_NETSLICE-5GNRM_(Rel-15)" w:date="2019-12-11T15:00:00Z">
            <w:r>
              <w:rPr/>
              <w:t>Query, message body and resource data types</w:t>
              <w:tab/>
            </w:r>
          </w:ins>
          <w:hyperlink w:anchor="__RefHeading___Toc26969353">
            <w:ins w:id="2752" w:author="28532_CR0074_NETSLICE-5GNRM_(Rel-15)" w:date="2019-12-11T15:00:00Z">
              <w:r>
                <w:rPr>
                  <w:rStyle w:val="IndexLink"/>
                </w:rPr>
                <w:t>152</w:t>
              </w:r>
            </w:ins>
          </w:hyperlink>
        </w:p>
        <w:p>
          <w:pPr>
            <w:pStyle w:val="Contents7"/>
            <w:rPr>
              <w:rFonts w:ascii="Calibri" w:hAnsi="Calibri" w:cs="Calibri"/>
              <w:sz w:val="22"/>
              <w:szCs w:val="22"/>
              <w:lang w:val="en-US" w:eastAsia="en-US"/>
              <w:ins w:id="2758" w:author="28532_CR0074_NETSLICE-5GNRM_(Rel-15)" w:date="2019-12-11T15:00:00Z"/>
            </w:rPr>
          </w:pPr>
          <w:ins w:id="2754" w:author="28532_CR0074_NETSLICE-5GNRM_(Rel-15)" w:date="2019-12-11T15:00:00Z">
            <w:r>
              <w:rPr/>
              <w:t>11.3.1.1.4.4.1</w:t>
            </w:r>
          </w:ins>
          <w:ins w:id="2755" w:author="28532_CR0074_NETSLICE-5GNRM_(Rel-15)" w:date="2019-12-11T15:00:00Z">
            <w:r>
              <w:rPr>
                <w:rFonts w:cs="Calibri" w:ascii="Calibri" w:hAnsi="Calibri"/>
                <w:sz w:val="22"/>
                <w:szCs w:val="22"/>
                <w:lang w:val="en-US" w:eastAsia="en-US"/>
              </w:rPr>
              <w:tab/>
            </w:r>
          </w:ins>
          <w:ins w:id="2756" w:author="28532_CR0074_NETSLICE-5GNRM_(Rel-15)" w:date="2019-12-11T15:00:00Z">
            <w:r>
              <w:rPr/>
              <w:t>Type subscription-RequestType</w:t>
              <w:tab/>
            </w:r>
          </w:ins>
          <w:hyperlink w:anchor="__RefHeading___Toc26969354">
            <w:ins w:id="2757" w:author="28532_CR0074_NETSLICE-5GNRM_(Rel-15)" w:date="2019-12-11T15:00:00Z">
              <w:r>
                <w:rPr>
                  <w:rStyle w:val="IndexLink"/>
                </w:rPr>
                <w:t>152</w:t>
              </w:r>
            </w:ins>
          </w:hyperlink>
        </w:p>
        <w:p>
          <w:pPr>
            <w:pStyle w:val="Contents7"/>
            <w:rPr>
              <w:rFonts w:ascii="Calibri" w:hAnsi="Calibri" w:cs="Calibri"/>
              <w:sz w:val="22"/>
              <w:szCs w:val="22"/>
              <w:lang w:val="en-US" w:eastAsia="en-US"/>
              <w:ins w:id="2763" w:author="28532_CR0074_NETSLICE-5GNRM_(Rel-15)" w:date="2019-12-11T15:00:00Z"/>
            </w:rPr>
          </w:pPr>
          <w:ins w:id="2759" w:author="28532_CR0074_NETSLICE-5GNRM_(Rel-15)" w:date="2019-12-11T15:00:00Z">
            <w:r>
              <w:rPr/>
              <w:t>11.3.1.1.4.4.2</w:t>
            </w:r>
          </w:ins>
          <w:ins w:id="2760" w:author="28532_CR0074_NETSLICE-5GNRM_(Rel-15)" w:date="2019-12-11T15:00:00Z">
            <w:r>
              <w:rPr>
                <w:rFonts w:cs="Calibri" w:ascii="Calibri" w:hAnsi="Calibri"/>
                <w:sz w:val="22"/>
                <w:szCs w:val="22"/>
                <w:lang w:val="en-US" w:eastAsia="en-US"/>
              </w:rPr>
              <w:tab/>
            </w:r>
          </w:ins>
          <w:ins w:id="2761" w:author="28532_CR0074_NETSLICE-5GNRM_(Rel-15)" w:date="2019-12-11T15:00:00Z">
            <w:r>
              <w:rPr/>
              <w:t>Type fileInfoRetrieval-ResponseType</w:t>
              <w:tab/>
            </w:r>
          </w:ins>
          <w:hyperlink w:anchor="__RefHeading___Toc26969355">
            <w:ins w:id="2762" w:author="28532_CR0074_NETSLICE-5GNRM_(Rel-15)" w:date="2019-12-11T15:00:00Z">
              <w:r>
                <w:rPr>
                  <w:rStyle w:val="IndexLink"/>
                </w:rPr>
                <w:t>152</w:t>
              </w:r>
            </w:ins>
          </w:hyperlink>
        </w:p>
        <w:p>
          <w:pPr>
            <w:pStyle w:val="Contents7"/>
            <w:rPr>
              <w:rFonts w:ascii="Calibri" w:hAnsi="Calibri" w:cs="Calibri"/>
              <w:sz w:val="22"/>
              <w:szCs w:val="22"/>
              <w:lang w:val="en-US" w:eastAsia="en-US"/>
              <w:ins w:id="2768" w:author="28532_CR0074_NETSLICE-5GNRM_(Rel-15)" w:date="2019-12-11T15:00:00Z"/>
            </w:rPr>
          </w:pPr>
          <w:ins w:id="2764" w:author="28532_CR0074_NETSLICE-5GNRM_(Rel-15)" w:date="2019-12-11T15:00:00Z">
            <w:r>
              <w:rPr/>
              <w:t>11.3.1.1.4.4.3</w:t>
            </w:r>
          </w:ins>
          <w:ins w:id="2765" w:author="28532_CR0074_NETSLICE-5GNRM_(Rel-15)" w:date="2019-12-11T15:00:00Z">
            <w:r>
              <w:rPr>
                <w:rFonts w:cs="Calibri" w:ascii="Calibri" w:hAnsi="Calibri"/>
                <w:sz w:val="22"/>
                <w:szCs w:val="22"/>
                <w:lang w:val="en-US" w:eastAsia="en-US"/>
              </w:rPr>
              <w:tab/>
            </w:r>
          </w:ins>
          <w:ins w:id="2766" w:author="28532_CR0074_NETSLICE-5GNRM_(Rel-15)" w:date="2019-12-11T15:00:00Z">
            <w:r>
              <w:rPr/>
              <w:t>Type error-ResponseType</w:t>
              <w:tab/>
            </w:r>
          </w:ins>
          <w:hyperlink w:anchor="__RefHeading___Toc26969356">
            <w:ins w:id="2767" w:author="28532_CR0074_NETSLICE-5GNRM_(Rel-15)" w:date="2019-12-11T15:00:00Z">
              <w:r>
                <w:rPr>
                  <w:rStyle w:val="IndexLink"/>
                </w:rPr>
                <w:t>152</w:t>
              </w:r>
            </w:ins>
          </w:hyperlink>
        </w:p>
        <w:p>
          <w:pPr>
            <w:pStyle w:val="Contents7"/>
            <w:rPr>
              <w:rFonts w:ascii="Calibri" w:hAnsi="Calibri" w:cs="Calibri"/>
              <w:sz w:val="22"/>
              <w:szCs w:val="22"/>
              <w:lang w:val="en-US" w:eastAsia="en-US"/>
              <w:ins w:id="2777" w:author="28532_CR0074_NETSLICE-5GNRM_(Rel-15)" w:date="2019-12-11T15:00:00Z"/>
            </w:rPr>
          </w:pPr>
          <w:ins w:id="2769" w:author="28532_CR0074_NETSLICE-5GNRM_(Rel-15)" w:date="2019-12-11T15:00:00Z">
            <w:r>
              <w:rPr>
                <w:rFonts w:cs="Times New Roman"/>
                <w:lang w:val="en-US" w:eastAsia="en-US"/>
              </w:rPr>
              <w:t>11.3.1.1.4.4.4</w:t>
            </w:r>
          </w:ins>
          <w:ins w:id="2770" w:author="28532_CR0074_NETSLICE-5GNRM_(Rel-15)" w:date="2019-12-11T15:00:00Z">
            <w:r>
              <w:rPr>
                <w:rFonts w:cs="Calibri" w:ascii="Calibri" w:hAnsi="Calibri"/>
                <w:sz w:val="22"/>
                <w:szCs w:val="22"/>
                <w:lang w:val="en-US" w:eastAsia="en-US"/>
              </w:rPr>
              <w:tab/>
            </w:r>
          </w:ins>
          <w:ins w:id="2771" w:author="28532_CR0074_NETSLICE-5GNRM_(Rel-15)" w:date="2019-12-11T15:00:00Z">
            <w:r>
              <w:rPr/>
              <w:t>Type</w:t>
            </w:r>
          </w:ins>
          <w:ins w:id="2772" w:author="28532_CR0074_NETSLICE-5GNRM_(Rel-15)" w:date="2019-12-11T15:00:00Z">
            <w:r>
              <w:rPr>
                <w:rFonts w:cs="Arial"/>
                <w:lang w:val="en-US" w:eastAsia="en-US"/>
              </w:rPr>
              <w:t xml:space="preserve"> </w:t>
            </w:r>
          </w:ins>
          <w:ins w:id="2773" w:author="28532_CR0074_NETSLICE-5GNRM_(Rel-15)" w:date="2019-12-11T15:00:00Z">
            <w:r>
              <w:rPr/>
              <w:t>subscription</w:t>
            </w:r>
          </w:ins>
          <w:ins w:id="2774" w:author="28532_CR0074_NETSLICE-5GNRM_(Rel-15)" w:date="2019-12-11T15:00:00Z">
            <w:r>
              <w:rPr>
                <w:rFonts w:cs="Arial"/>
                <w:lang w:val="en-US" w:eastAsia="en-US"/>
              </w:rPr>
              <w:t>-ResourceType</w:t>
            </w:r>
          </w:ins>
          <w:ins w:id="2775" w:author="28532_CR0074_NETSLICE-5GNRM_(Rel-15)" w:date="2019-12-11T15:00:00Z">
            <w:r>
              <w:rPr/>
              <w:tab/>
            </w:r>
          </w:ins>
          <w:hyperlink w:anchor="__RefHeading___Toc26969357">
            <w:ins w:id="2776" w:author="28532_CR0074_NETSLICE-5GNRM_(Rel-15)" w:date="2019-12-11T15:00:00Z">
              <w:r>
                <w:rPr>
                  <w:rStyle w:val="IndexLink"/>
                </w:rPr>
                <w:t>152</w:t>
              </w:r>
            </w:ins>
          </w:hyperlink>
        </w:p>
        <w:p>
          <w:pPr>
            <w:pStyle w:val="Contents7"/>
            <w:rPr>
              <w:rFonts w:ascii="Calibri" w:hAnsi="Calibri" w:cs="Calibri"/>
              <w:sz w:val="22"/>
              <w:szCs w:val="22"/>
              <w:lang w:val="en-US" w:eastAsia="en-US"/>
              <w:ins w:id="2783" w:author="28532_CR0074_NETSLICE-5GNRM_(Rel-15)" w:date="2019-12-11T15:00:00Z"/>
            </w:rPr>
          </w:pPr>
          <w:ins w:id="2778" w:author="28532_CR0074_NETSLICE-5GNRM_(Rel-15)" w:date="2019-12-11T15:00:00Z">
            <w:r>
              <w:rPr>
                <w:rFonts w:cs="Times New Roman"/>
                <w:lang w:val="en-US" w:eastAsia="en-US"/>
              </w:rPr>
              <w:t>11.3.1.1.4.4.5</w:t>
            </w:r>
          </w:ins>
          <w:ins w:id="2779" w:author="28532_CR0074_NETSLICE-5GNRM_(Rel-15)" w:date="2019-12-11T15:00:00Z">
            <w:r>
              <w:rPr>
                <w:rFonts w:cs="Calibri" w:ascii="Calibri" w:hAnsi="Calibri"/>
                <w:sz w:val="22"/>
                <w:szCs w:val="22"/>
                <w:lang w:val="en-US" w:eastAsia="en-US"/>
              </w:rPr>
              <w:tab/>
            </w:r>
          </w:ins>
          <w:ins w:id="2780" w:author="28532_CR0074_NETSLICE-5GNRM_(Rel-15)" w:date="2019-12-11T15:00:00Z">
            <w:r>
              <w:rPr>
                <w:rFonts w:cs="Arial"/>
                <w:lang w:val="en-US" w:eastAsia="en-US"/>
              </w:rPr>
              <w:t>Type notifyFileReady-NotifType</w:t>
            </w:r>
          </w:ins>
          <w:ins w:id="2781" w:author="28532_CR0074_NETSLICE-5GNRM_(Rel-15)" w:date="2019-12-11T15:00:00Z">
            <w:r>
              <w:rPr/>
              <w:tab/>
            </w:r>
          </w:ins>
          <w:hyperlink w:anchor="__RefHeading___Toc26969358">
            <w:ins w:id="2782" w:author="28532_CR0074_NETSLICE-5GNRM_(Rel-15)" w:date="2019-12-11T15:00:00Z">
              <w:r>
                <w:rPr>
                  <w:rStyle w:val="IndexLink"/>
                </w:rPr>
                <w:t>153</w:t>
              </w:r>
            </w:ins>
          </w:hyperlink>
        </w:p>
        <w:p>
          <w:pPr>
            <w:pStyle w:val="Contents7"/>
            <w:rPr>
              <w:rFonts w:ascii="Calibri" w:hAnsi="Calibri" w:cs="Calibri"/>
              <w:sz w:val="22"/>
              <w:szCs w:val="22"/>
              <w:lang w:val="en-US" w:eastAsia="en-US"/>
              <w:ins w:id="2791" w:author="28532_CR0074_NETSLICE-5GNRM_(Rel-15)" w:date="2019-12-11T15:00:00Z"/>
            </w:rPr>
          </w:pPr>
          <w:ins w:id="2784" w:author="28532_CR0074_NETSLICE-5GNRM_(Rel-15)" w:date="2019-12-11T15:00:00Z">
            <w:r>
              <w:rPr>
                <w:rFonts w:cs="Times New Roman"/>
                <w:lang w:val="en-US" w:eastAsia="en-US"/>
              </w:rPr>
              <w:t>11.3.1.1.4.4.6</w:t>
            </w:r>
          </w:ins>
          <w:ins w:id="2785" w:author="28532_CR0074_NETSLICE-5GNRM_(Rel-15)" w:date="2019-12-11T15:00:00Z">
            <w:r>
              <w:rPr>
                <w:rFonts w:cs="Calibri" w:ascii="Calibri" w:hAnsi="Calibri"/>
                <w:sz w:val="22"/>
                <w:szCs w:val="22"/>
                <w:lang w:val="en-US" w:eastAsia="en-US"/>
              </w:rPr>
              <w:tab/>
            </w:r>
          </w:ins>
          <w:ins w:id="2786" w:author="28532_CR0074_NETSLICE-5GNRM_(Rel-15)" w:date="2019-12-11T15:00:00Z">
            <w:r>
              <w:rPr>
                <w:rFonts w:cs="Arial"/>
                <w:lang w:val="en-US" w:eastAsia="en-US"/>
              </w:rPr>
              <w:t xml:space="preserve">Type </w:t>
            </w:r>
          </w:ins>
          <w:ins w:id="2787" w:author="28532_CR0074_NETSLICE-5GNRM_(Rel-15)" w:date="2019-12-11T15:00:00Z">
            <w:r>
              <w:rPr/>
              <w:t>notifyFilePreparationError</w:t>
            </w:r>
          </w:ins>
          <w:ins w:id="2788" w:author="28532_CR0074_NETSLICE-5GNRM_(Rel-15)" w:date="2019-12-11T15:00:00Z">
            <w:r>
              <w:rPr>
                <w:rFonts w:cs="Arial"/>
                <w:lang w:val="en-US" w:eastAsia="en-US"/>
              </w:rPr>
              <w:t>-NotifType</w:t>
            </w:r>
          </w:ins>
          <w:ins w:id="2789" w:author="28532_CR0074_NETSLICE-5GNRM_(Rel-15)" w:date="2019-12-11T15:00:00Z">
            <w:r>
              <w:rPr/>
              <w:tab/>
            </w:r>
          </w:ins>
          <w:hyperlink w:anchor="__RefHeading___Toc26969359">
            <w:ins w:id="2790" w:author="28532_CR0074_NETSLICE-5GNRM_(Rel-15)" w:date="2019-12-11T15:00:00Z">
              <w:r>
                <w:rPr>
                  <w:rStyle w:val="IndexLink"/>
                </w:rPr>
                <w:t>153</w:t>
              </w:r>
            </w:ins>
          </w:hyperlink>
        </w:p>
        <w:p>
          <w:pPr>
            <w:pStyle w:val="Contents6"/>
            <w:rPr>
              <w:rFonts w:ascii="Calibri" w:hAnsi="Calibri" w:cs="Calibri"/>
              <w:sz w:val="22"/>
              <w:szCs w:val="22"/>
              <w:lang w:val="en-US" w:eastAsia="en-US"/>
              <w:ins w:id="2796" w:author="28532_CR0074_NETSLICE-5GNRM_(Rel-15)" w:date="2019-12-11T15:00:00Z"/>
            </w:rPr>
          </w:pPr>
          <w:ins w:id="2792" w:author="28532_CR0074_NETSLICE-5GNRM_(Rel-15)" w:date="2019-12-11T15:00:00Z">
            <w:r>
              <w:rPr/>
              <w:t>11.3.1.1.4.5</w:t>
            </w:r>
          </w:ins>
          <w:ins w:id="2793" w:author="28532_CR0074_NETSLICE-5GNRM_(Rel-15)" w:date="2019-12-11T15:00:00Z">
            <w:r>
              <w:rPr>
                <w:rFonts w:cs="Calibri" w:ascii="Calibri" w:hAnsi="Calibri"/>
                <w:sz w:val="22"/>
                <w:szCs w:val="22"/>
              </w:rPr>
              <w:tab/>
            </w:r>
          </w:ins>
          <w:ins w:id="2794" w:author="28532_CR0074_NETSLICE-5GNRM_(Rel-15)" w:date="2019-12-11T15:00:00Z">
            <w:r>
              <w:rPr/>
              <w:t>Referenced structured data types</w:t>
              <w:tab/>
            </w:r>
          </w:ins>
          <w:hyperlink w:anchor="__RefHeading___Toc26969360">
            <w:ins w:id="2795" w:author="28532_CR0074_NETSLICE-5GNRM_(Rel-15)" w:date="2019-12-11T15:00:00Z">
              <w:r>
                <w:rPr>
                  <w:rStyle w:val="IndexLink"/>
                </w:rPr>
                <w:t>153</w:t>
              </w:r>
            </w:ins>
          </w:hyperlink>
        </w:p>
        <w:p>
          <w:pPr>
            <w:pStyle w:val="Contents7"/>
            <w:rPr>
              <w:rFonts w:ascii="Calibri" w:hAnsi="Calibri" w:cs="Calibri"/>
              <w:sz w:val="22"/>
              <w:szCs w:val="22"/>
              <w:lang w:val="en-US" w:eastAsia="en-US"/>
              <w:ins w:id="2801" w:author="28532_CR0074_NETSLICE-5GNRM_(Rel-15)" w:date="2019-12-11T15:00:00Z"/>
            </w:rPr>
          </w:pPr>
          <w:ins w:id="2797" w:author="28532_CR0074_NETSLICE-5GNRM_(Rel-15)" w:date="2019-12-11T15:00:00Z">
            <w:r>
              <w:rPr/>
              <w:t>11.3.1.1.4.5.1</w:t>
            </w:r>
          </w:ins>
          <w:ins w:id="2798" w:author="28532_CR0074_NETSLICE-5GNRM_(Rel-15)" w:date="2019-12-11T15:00:00Z">
            <w:r>
              <w:rPr>
                <w:rFonts w:cs="Calibri" w:ascii="Calibri" w:hAnsi="Calibri"/>
                <w:sz w:val="22"/>
                <w:szCs w:val="22"/>
              </w:rPr>
              <w:tab/>
            </w:r>
          </w:ins>
          <w:ins w:id="2799" w:author="28532_CR0074_NETSLICE-5GNRM_(Rel-15)" w:date="2019-12-11T15:00:00Z">
            <w:r>
              <w:rPr/>
              <w:t>Type fileInfo-Type</w:t>
              <w:tab/>
            </w:r>
          </w:ins>
          <w:hyperlink w:anchor="__RefHeading___Toc26969361">
            <w:ins w:id="2800" w:author="28532_CR0074_NETSLICE-5GNRM_(Rel-15)" w:date="2019-12-11T15:00:00Z">
              <w:r>
                <w:rPr>
                  <w:rStyle w:val="IndexLink"/>
                </w:rPr>
                <w:t>153</w:t>
              </w:r>
            </w:ins>
          </w:hyperlink>
        </w:p>
        <w:p>
          <w:pPr>
            <w:pStyle w:val="Contents6"/>
            <w:rPr>
              <w:rFonts w:ascii="Calibri" w:hAnsi="Calibri" w:cs="Calibri"/>
              <w:sz w:val="22"/>
              <w:szCs w:val="22"/>
              <w:lang w:val="en-US" w:eastAsia="en-US"/>
              <w:ins w:id="2806" w:author="28532_CR0074_NETSLICE-5GNRM_(Rel-15)" w:date="2019-12-11T15:00:00Z"/>
            </w:rPr>
          </w:pPr>
          <w:ins w:id="2802" w:author="28532_CR0074_NETSLICE-5GNRM_(Rel-15)" w:date="2019-12-11T15:00:00Z">
            <w:r>
              <w:rPr/>
              <w:t>11.3.1.1.4.6</w:t>
            </w:r>
          </w:ins>
          <w:ins w:id="2803" w:author="28532_CR0074_NETSLICE-5GNRM_(Rel-15)" w:date="2019-12-11T15:00:00Z">
            <w:r>
              <w:rPr>
                <w:rFonts w:cs="Calibri" w:ascii="Calibri" w:hAnsi="Calibri"/>
                <w:sz w:val="22"/>
                <w:szCs w:val="22"/>
              </w:rPr>
              <w:tab/>
            </w:r>
          </w:ins>
          <w:ins w:id="2804" w:author="28532_CR0074_NETSLICE-5GNRM_(Rel-15)" w:date="2019-12-11T15:00:00Z">
            <w:r>
              <w:rPr/>
              <w:t>Simple data types and enumerations</w:t>
              <w:tab/>
            </w:r>
          </w:ins>
          <w:hyperlink w:anchor="__RefHeading___Toc26969362">
            <w:ins w:id="2805" w:author="28532_CR0074_NETSLICE-5GNRM_(Rel-15)" w:date="2019-12-11T15:00:00Z">
              <w:r>
                <w:rPr>
                  <w:rStyle w:val="IndexLink"/>
                </w:rPr>
                <w:t>154</w:t>
              </w:r>
            </w:ins>
          </w:hyperlink>
        </w:p>
        <w:p>
          <w:pPr>
            <w:pStyle w:val="Contents7"/>
            <w:rPr>
              <w:rFonts w:ascii="Calibri" w:hAnsi="Calibri" w:cs="Calibri"/>
              <w:sz w:val="22"/>
              <w:szCs w:val="22"/>
              <w:lang w:val="en-US" w:eastAsia="en-US"/>
              <w:ins w:id="2811" w:author="28532_CR0074_NETSLICE-5GNRM_(Rel-15)" w:date="2019-12-11T15:00:00Z"/>
            </w:rPr>
          </w:pPr>
          <w:ins w:id="2807" w:author="28532_CR0074_NETSLICE-5GNRM_(Rel-15)" w:date="2019-12-11T15:00:00Z">
            <w:r>
              <w:rPr/>
              <w:t>11.3.1.1.4.6.1</w:t>
            </w:r>
          </w:ins>
          <w:ins w:id="2808" w:author="28532_CR0074_NETSLICE-5GNRM_(Rel-15)" w:date="2019-12-11T15:00:00Z">
            <w:r>
              <w:rPr>
                <w:rFonts w:cs="Calibri" w:ascii="Calibri" w:hAnsi="Calibri"/>
                <w:sz w:val="22"/>
                <w:szCs w:val="22"/>
              </w:rPr>
              <w:tab/>
            </w:r>
          </w:ins>
          <w:ins w:id="2809" w:author="28532_CR0074_NETSLICE-5GNRM_(Rel-15)" w:date="2019-12-11T15:00:00Z">
            <w:r>
              <w:rPr/>
              <w:t>General</w:t>
              <w:tab/>
            </w:r>
          </w:ins>
          <w:hyperlink w:anchor="__RefHeading___Toc26969363">
            <w:ins w:id="2810" w:author="28532_CR0074_NETSLICE-5GNRM_(Rel-15)" w:date="2019-12-11T15:00:00Z">
              <w:r>
                <w:rPr>
                  <w:rStyle w:val="IndexLink"/>
                </w:rPr>
                <w:t>154</w:t>
              </w:r>
            </w:ins>
          </w:hyperlink>
        </w:p>
        <w:p>
          <w:pPr>
            <w:pStyle w:val="Contents7"/>
            <w:rPr>
              <w:rFonts w:ascii="Calibri" w:hAnsi="Calibri" w:cs="Calibri"/>
              <w:sz w:val="22"/>
              <w:szCs w:val="22"/>
              <w:lang w:val="en-US" w:eastAsia="en-US"/>
              <w:ins w:id="2817" w:author="28532_CR0074_NETSLICE-5GNRM_(Rel-15)" w:date="2019-12-11T15:00:00Z"/>
            </w:rPr>
          </w:pPr>
          <w:ins w:id="2812" w:author="28532_CR0074_NETSLICE-5GNRM_(Rel-15)" w:date="2019-12-11T15:00:00Z">
            <w:r>
              <w:rPr/>
              <w:t>11.3.1.1.4.6.2</w:t>
            </w:r>
          </w:ins>
          <w:ins w:id="2813" w:author="28532_CR0074_NETSLICE-5GNRM_(Rel-15)" w:date="2019-12-11T15:00:00Z">
            <w:r>
              <w:rPr>
                <w:rFonts w:cs="Calibri" w:ascii="Calibri" w:hAnsi="Calibri"/>
                <w:sz w:val="22"/>
                <w:szCs w:val="22"/>
              </w:rPr>
              <w:tab/>
            </w:r>
          </w:ins>
          <w:ins w:id="2814" w:author="28532_CR0074_NETSLICE-5GNRM_(Rel-15)" w:date="2019-12-11T15:00:00Z">
            <w:r>
              <w:rPr>
                <w:lang w:val="en-US" w:eastAsia="en-US"/>
              </w:rPr>
              <w:t>Simple data types</w:t>
            </w:r>
          </w:ins>
          <w:ins w:id="2815" w:author="28532_CR0074_NETSLICE-5GNRM_(Rel-15)" w:date="2019-12-11T15:00:00Z">
            <w:r>
              <w:rPr/>
              <w:tab/>
            </w:r>
          </w:ins>
          <w:hyperlink w:anchor="__RefHeading___Toc26969364">
            <w:ins w:id="2816" w:author="28532_CR0074_NETSLICE-5GNRM_(Rel-15)" w:date="2019-12-11T15:00:00Z">
              <w:r>
                <w:rPr>
                  <w:rStyle w:val="IndexLink"/>
                </w:rPr>
                <w:t>154</w:t>
              </w:r>
            </w:ins>
          </w:hyperlink>
        </w:p>
        <w:p>
          <w:pPr>
            <w:pStyle w:val="Contents7"/>
            <w:rPr>
              <w:rFonts w:ascii="Calibri" w:hAnsi="Calibri" w:cs="Calibri"/>
              <w:sz w:val="22"/>
              <w:szCs w:val="22"/>
              <w:lang w:val="en-US" w:eastAsia="en-US"/>
              <w:ins w:id="2825" w:author="28532_CR0074_NETSLICE-5GNRM_(Rel-15)" w:date="2019-12-11T15:00:00Z"/>
            </w:rPr>
          </w:pPr>
          <w:ins w:id="2818" w:author="28532_CR0074_NETSLICE-5GNRM_(Rel-15)" w:date="2019-12-11T15:00:00Z">
            <w:r>
              <w:rPr/>
              <w:t>11.3.1.1.4.6</w:t>
            </w:r>
          </w:ins>
          <w:ins w:id="2819" w:author="28532_CR0074_NETSLICE-5GNRM_(Rel-15)" w:date="2019-12-11T15:00:00Z">
            <w:r>
              <w:rPr>
                <w:rFonts w:cs="Arial"/>
              </w:rPr>
              <w:t>.3</w:t>
            </w:r>
          </w:ins>
          <w:ins w:id="2820" w:author="28532_CR0074_NETSLICE-5GNRM_(Rel-15)" w:date="2019-12-11T15:00:00Z">
            <w:r>
              <w:rPr>
                <w:rFonts w:cs="Calibri" w:ascii="Calibri" w:hAnsi="Calibri"/>
                <w:sz w:val="22"/>
                <w:szCs w:val="22"/>
              </w:rPr>
              <w:tab/>
            </w:r>
          </w:ins>
          <w:ins w:id="2821" w:author="28532_CR0074_NETSLICE-5GNRM_(Rel-15)" w:date="2019-12-11T15:00:00Z">
            <w:r>
              <w:rPr/>
              <w:t>Enumeration</w:t>
            </w:r>
          </w:ins>
          <w:ins w:id="2822" w:author="28532_CR0074_NETSLICE-5GNRM_(Rel-15)" w:date="2019-12-11T15:00:00Z">
            <w:r>
              <w:rPr>
                <w:rFonts w:cs="Arial"/>
                <w:lang w:val="en-US" w:eastAsia="en-US"/>
              </w:rPr>
              <w:t xml:space="preserve"> </w:t>
            </w:r>
          </w:ins>
          <w:ins w:id="2823" w:author="28532_CR0074_NETSLICE-5GNRM_(Rel-15)" w:date="2019-12-11T15:00:00Z">
            <w:r>
              <w:rPr/>
              <w:t>managementDataType-Type</w:t>
              <w:tab/>
            </w:r>
          </w:ins>
          <w:hyperlink w:anchor="__RefHeading___Toc26969365">
            <w:ins w:id="2824" w:author="28532_CR0074_NETSLICE-5GNRM_(Rel-15)" w:date="2019-12-11T15:00:00Z">
              <w:r>
                <w:rPr>
                  <w:rStyle w:val="IndexLink"/>
                </w:rPr>
                <w:t>154</w:t>
              </w:r>
            </w:ins>
          </w:hyperlink>
        </w:p>
        <w:p>
          <w:pPr>
            <w:pStyle w:val="Contents7"/>
            <w:rPr>
              <w:rFonts w:ascii="Calibri" w:hAnsi="Calibri" w:cs="Calibri"/>
              <w:sz w:val="22"/>
              <w:szCs w:val="22"/>
              <w:lang w:val="en-US" w:eastAsia="en-US"/>
              <w:ins w:id="2831" w:author="28532_CR0074_NETSLICE-5GNRM_(Rel-15)" w:date="2019-12-11T15:00:00Z"/>
            </w:rPr>
          </w:pPr>
          <w:ins w:id="2826" w:author="28532_CR0074_NETSLICE-5GNRM_(Rel-15)" w:date="2019-12-11T15:00:00Z">
            <w:r>
              <w:rPr/>
              <w:t>11.3.1.1.4.6.4</w:t>
            </w:r>
          </w:ins>
          <w:ins w:id="2827" w:author="28532_CR0074_NETSLICE-5GNRM_(Rel-15)" w:date="2019-12-11T15:00:00Z">
            <w:r>
              <w:rPr>
                <w:rFonts w:cs="Calibri" w:ascii="Calibri" w:hAnsi="Calibri"/>
                <w:sz w:val="22"/>
                <w:szCs w:val="22"/>
              </w:rPr>
              <w:tab/>
            </w:r>
          </w:ins>
          <w:ins w:id="2828" w:author="28532_CR0074_NETSLICE-5GNRM_(Rel-15)" w:date="2019-12-11T15:00:00Z">
            <w:r>
              <w:rPr>
                <w:lang w:val="en-US" w:eastAsia="en-US"/>
              </w:rPr>
              <w:t>Enumeration notificationType-Type</w:t>
            </w:r>
          </w:ins>
          <w:ins w:id="2829" w:author="28532_CR0074_NETSLICE-5GNRM_(Rel-15)" w:date="2019-12-11T15:00:00Z">
            <w:r>
              <w:rPr/>
              <w:tab/>
            </w:r>
          </w:ins>
          <w:hyperlink w:anchor="__RefHeading___Toc26969366">
            <w:ins w:id="2830" w:author="28532_CR0074_NETSLICE-5GNRM_(Rel-15)" w:date="2019-12-11T15:00:00Z">
              <w:r>
                <w:rPr>
                  <w:rStyle w:val="IndexLink"/>
                </w:rPr>
                <w:t>154</w:t>
              </w:r>
            </w:ins>
          </w:hyperlink>
        </w:p>
        <w:p>
          <w:pPr>
            <w:pStyle w:val="Contents8"/>
            <w:rPr>
              <w:rFonts w:ascii="Calibri" w:hAnsi="Calibri" w:cs="Calibri"/>
              <w:b w:val="false"/>
              <w:b w:val="false"/>
              <w:szCs w:val="22"/>
              <w:lang w:val="en-US" w:eastAsia="en-US"/>
              <w:ins w:id="2838" w:author="28532_CR0074_NETSLICE-5GNRM_(Rel-15)" w:date="2019-12-11T15:00:00Z"/>
            </w:rPr>
          </w:pPr>
          <w:ins w:id="2832" w:author="28532_CR0074_NETSLICE-5GNRM_(Rel-15)" w:date="2019-12-11T15:00:00Z">
            <w:r>
              <w:rPr/>
              <w:t>Annex A (normative):</w:t>
            </w:r>
          </w:ins>
          <w:ins w:id="2833" w:author="28532_CR0074_NETSLICE-5GNRM_(Rel-15)" w:date="2019-12-11T15:02:00Z">
            <w:r>
              <w:rPr/>
              <w:tab/>
            </w:r>
          </w:ins>
          <w:ins w:id="2834" w:author="28532_CR0074_NETSLICE-5GNRM_(Rel-15)" w:date="2019-12-11T15:00:00Z">
            <w:r>
              <w:rPr/>
              <w:t xml:space="preserve"> </w:t>
            </w:r>
          </w:ins>
          <w:ins w:id="2835" w:author="28532_CR0074_NETSLICE-5GNRM_(Rel-15)" w:date="2019-12-11T15:00:00Z">
            <w:r>
              <w:rPr>
                <w:rFonts w:cs="Arial"/>
              </w:rPr>
              <w:t>OpenAPI specification</w:t>
            </w:r>
          </w:ins>
          <w:ins w:id="2836" w:author="28532_CR0074_NETSLICE-5GNRM_(Rel-15)" w:date="2019-12-11T15:00:00Z">
            <w:r>
              <w:rPr/>
              <w:tab/>
            </w:r>
          </w:ins>
          <w:hyperlink w:anchor="__RefHeading___Toc26969367">
            <w:ins w:id="2837" w:author="28532_CR0074_NETSLICE-5GNRM_(Rel-15)" w:date="2019-12-11T15:00:00Z">
              <w:r>
                <w:rPr>
                  <w:rStyle w:val="IndexLink"/>
                </w:rPr>
                <w:t>155</w:t>
              </w:r>
            </w:ins>
          </w:hyperlink>
        </w:p>
        <w:p>
          <w:pPr>
            <w:pStyle w:val="Contents2"/>
            <w:rPr>
              <w:rFonts w:ascii="Calibri" w:hAnsi="Calibri" w:cs="Calibri"/>
              <w:sz w:val="22"/>
              <w:szCs w:val="22"/>
              <w:lang w:val="en-US" w:eastAsia="en-US"/>
              <w:ins w:id="2844" w:author="28532_CR0074_NETSLICE-5GNRM_(Rel-15)" w:date="2019-12-11T15:00:00Z"/>
            </w:rPr>
          </w:pPr>
          <w:ins w:id="2839" w:author="28532_CR0074_NETSLICE-5GNRM_(Rel-15)" w:date="2019-12-11T15:00:00Z">
            <w:r>
              <w:rPr/>
              <w:t>A.0</w:t>
            </w:r>
          </w:ins>
          <w:ins w:id="2840" w:author="28532_CR0074_NETSLICE-5GNRM_(Rel-15)" w:date="2019-12-11T15:00:00Z">
            <w:r>
              <w:rPr>
                <w:rFonts w:cs="Calibri" w:ascii="Calibri" w:hAnsi="Calibri"/>
                <w:sz w:val="22"/>
                <w:szCs w:val="22"/>
              </w:rPr>
              <w:tab/>
            </w:r>
          </w:ins>
          <w:ins w:id="2841" w:author="28532_CR0074_NETSLICE-5GNRM_(Rel-15)" w:date="2019-12-11T15:00:00Z">
            <w:r>
              <w:rPr>
                <w:lang w:val="en-US" w:eastAsia="en-US"/>
              </w:rPr>
              <w:t>Introduction</w:t>
            </w:r>
          </w:ins>
          <w:ins w:id="2842" w:author="28532_CR0074_NETSLICE-5GNRM_(Rel-15)" w:date="2019-12-11T15:00:00Z">
            <w:r>
              <w:rPr/>
              <w:tab/>
            </w:r>
          </w:ins>
          <w:hyperlink w:anchor="__RefHeading___Toc26969368">
            <w:ins w:id="2843" w:author="28532_CR0074_NETSLICE-5GNRM_(Rel-15)" w:date="2019-12-11T15:00:00Z">
              <w:r>
                <w:rPr>
                  <w:rStyle w:val="IndexLink"/>
                </w:rPr>
                <w:t>155</w:t>
              </w:r>
            </w:ins>
          </w:hyperlink>
        </w:p>
        <w:p>
          <w:pPr>
            <w:pStyle w:val="Contents2"/>
            <w:rPr>
              <w:rFonts w:ascii="Calibri" w:hAnsi="Calibri" w:cs="Calibri"/>
              <w:sz w:val="22"/>
              <w:szCs w:val="22"/>
              <w:lang w:val="en-US" w:eastAsia="en-US"/>
              <w:ins w:id="2851" w:author="28532_CR0074_NETSLICE-5GNRM_(Rel-15)" w:date="2019-12-11T15:00:00Z"/>
            </w:rPr>
          </w:pPr>
          <w:ins w:id="2845" w:author="28532_CR0074_NETSLICE-5GNRM_(Rel-15)" w:date="2019-12-11T15:00:00Z">
            <w:r>
              <w:rPr/>
              <w:t>A.1</w:t>
            </w:r>
          </w:ins>
          <w:ins w:id="2846" w:author="28532_CR0074_NETSLICE-5GNRM_(Rel-15)" w:date="2019-12-11T15:00:00Z">
            <w:r>
              <w:rPr>
                <w:rFonts w:cs="Calibri" w:ascii="Calibri" w:hAnsi="Calibri"/>
                <w:sz w:val="22"/>
                <w:szCs w:val="22"/>
                <w:lang w:val="en-US" w:eastAsia="en-US"/>
              </w:rPr>
              <w:tab/>
            </w:r>
          </w:ins>
          <w:ins w:id="2847" w:author="28532_CR0074_NETSLICE-5GNRM_(Rel-15)" w:date="2019-12-11T15:00:00Z">
            <w:r>
              <w:rPr/>
              <w:t xml:space="preserve">Generic </w:t>
            </w:r>
          </w:ins>
          <w:ins w:id="2848" w:author="28532_CR0074_NETSLICE-5GNRM_(Rel-15)" w:date="2019-12-11T15:00:00Z">
            <w:r>
              <w:rPr>
                <w:lang w:val="en-US" w:eastAsia="en-US"/>
              </w:rPr>
              <w:t>provisioning management service</w:t>
            </w:r>
          </w:ins>
          <w:ins w:id="2849" w:author="28532_CR0074_NETSLICE-5GNRM_(Rel-15)" w:date="2019-12-11T15:00:00Z">
            <w:r>
              <w:rPr/>
              <w:tab/>
            </w:r>
          </w:ins>
          <w:hyperlink w:anchor="__RefHeading___Toc26969369">
            <w:ins w:id="2850" w:author="28532_CR0074_NETSLICE-5GNRM_(Rel-15)" w:date="2019-12-11T15:00:00Z">
              <w:r>
                <w:rPr>
                  <w:rStyle w:val="IndexLink"/>
                </w:rPr>
                <w:t>155</w:t>
              </w:r>
            </w:ins>
          </w:hyperlink>
        </w:p>
        <w:p>
          <w:pPr>
            <w:pStyle w:val="Contents2"/>
            <w:rPr>
              <w:rFonts w:ascii="Calibri" w:hAnsi="Calibri" w:cs="Calibri"/>
              <w:sz w:val="22"/>
              <w:szCs w:val="22"/>
              <w:lang w:val="en-US" w:eastAsia="en-US"/>
              <w:ins w:id="2858" w:author="28532_CR0074_NETSLICE-5GNRM_(Rel-15)" w:date="2019-12-11T15:00:00Z"/>
            </w:rPr>
          </w:pPr>
          <w:ins w:id="2852" w:author="28532_CR0074_NETSLICE-5GNRM_(Rel-15)" w:date="2019-12-11T15:00:00Z">
            <w:r>
              <w:rPr/>
              <w:t>A.2</w:t>
            </w:r>
          </w:ins>
          <w:ins w:id="2853" w:author="28532_CR0074_NETSLICE-5GNRM_(Rel-15)" w:date="2019-12-11T15:00:00Z">
            <w:r>
              <w:rPr>
                <w:rFonts w:cs="Calibri" w:ascii="Calibri" w:hAnsi="Calibri"/>
                <w:sz w:val="22"/>
                <w:szCs w:val="22"/>
                <w:lang w:val="en-US" w:eastAsia="en-US"/>
              </w:rPr>
              <w:tab/>
            </w:r>
          </w:ins>
          <w:ins w:id="2854" w:author="28532_CR0074_NETSLICE-5GNRM_(Rel-15)" w:date="2019-12-11T15:00:00Z">
            <w:r>
              <w:rPr/>
              <w:t xml:space="preserve">Generic </w:t>
            </w:r>
          </w:ins>
          <w:ins w:id="2855" w:author="28532_CR0074_NETSLICE-5GNRM_(Rel-15)" w:date="2019-12-11T15:00:00Z">
            <w:r>
              <w:rPr>
                <w:lang w:val="en-US" w:eastAsia="en-US"/>
              </w:rPr>
              <w:t>fault supervision management service</w:t>
            </w:r>
          </w:ins>
          <w:ins w:id="2856" w:author="28532_CR0074_NETSLICE-5GNRM_(Rel-15)" w:date="2019-12-11T15:00:00Z">
            <w:r>
              <w:rPr/>
              <w:tab/>
            </w:r>
          </w:ins>
          <w:hyperlink w:anchor="__RefHeading___Toc26969370">
            <w:ins w:id="2857" w:author="28532_CR0074_NETSLICE-5GNRM_(Rel-15)" w:date="2019-12-11T15:00:00Z">
              <w:r>
                <w:rPr>
                  <w:rStyle w:val="IndexLink"/>
                </w:rPr>
                <w:t>165</w:t>
              </w:r>
            </w:ins>
          </w:hyperlink>
        </w:p>
        <w:p>
          <w:pPr>
            <w:pStyle w:val="Contents1"/>
            <w:rPr>
              <w:rFonts w:ascii="Calibri" w:hAnsi="Calibri" w:cs="Calibri"/>
              <w:szCs w:val="22"/>
              <w:lang w:val="en-US" w:eastAsia="en-US"/>
              <w:ins w:id="2864" w:author="28532_CR0074_NETSLICE-5GNRM_(Rel-15)" w:date="2019-12-11T15:00:00Z"/>
            </w:rPr>
          </w:pPr>
          <w:ins w:id="2859" w:author="28532_CR0074_NETSLICE-5GNRM_(Rel-15)" w:date="2019-12-11T15:00:00Z">
            <w:r>
              <w:rPr/>
              <w:t>A.3</w:t>
            </w:r>
          </w:ins>
          <w:ins w:id="2860" w:author="28532_CR0074_NETSLICE-5GNRM_(Rel-15)" w:date="2019-12-11T15:02:00Z">
            <w:r>
              <w:rPr>
                <w:rFonts w:cs="Calibri" w:ascii="Calibri" w:hAnsi="Calibri"/>
                <w:szCs w:val="22"/>
                <w:lang w:val="en-US" w:eastAsia="en-US"/>
              </w:rPr>
              <w:tab/>
            </w:r>
          </w:ins>
          <w:ins w:id="2861" w:author="28532_CR0074_NETSLICE-5GNRM_(Rel-15)" w:date="2019-12-11T15:00:00Z">
            <w:r>
              <w:rPr>
                <w:lang w:val="en-US" w:eastAsia="en-US"/>
              </w:rPr>
              <w:t>Generic performance assurance management service</w:t>
            </w:r>
          </w:ins>
          <w:ins w:id="2862" w:author="28532_CR0074_NETSLICE-5GNRM_(Rel-15)" w:date="2019-12-11T15:00:00Z">
            <w:r>
              <w:rPr/>
              <w:tab/>
            </w:r>
          </w:ins>
          <w:hyperlink w:anchor="__RefHeading___Toc26969371">
            <w:ins w:id="2863" w:author="28532_CR0074_NETSLICE-5GNRM_(Rel-15)" w:date="2019-12-11T15:00:00Z">
              <w:r>
                <w:rPr>
                  <w:rStyle w:val="IndexLink"/>
                </w:rPr>
                <w:t>188</w:t>
              </w:r>
            </w:ins>
          </w:hyperlink>
        </w:p>
        <w:p>
          <w:pPr>
            <w:pStyle w:val="Contents2"/>
            <w:rPr>
              <w:rFonts w:ascii="Calibri" w:hAnsi="Calibri" w:cs="Calibri"/>
              <w:sz w:val="22"/>
              <w:szCs w:val="22"/>
              <w:lang w:val="en-US" w:eastAsia="en-US"/>
              <w:ins w:id="2871" w:author="28532_CR0074_NETSLICE-5GNRM_(Rel-15)" w:date="2019-12-11T15:00:00Z"/>
            </w:rPr>
          </w:pPr>
          <w:ins w:id="2865" w:author="28532_CR0074_NETSLICE-5GNRM_(Rel-15)" w:date="2019-12-11T15:00:00Z">
            <w:r>
              <w:rPr/>
              <w:t>A.3.1</w:t>
            </w:r>
          </w:ins>
          <w:ins w:id="2866" w:author="28532_CR0074_NETSLICE-5GNRM_(Rel-15)" w:date="2019-12-11T15:00:00Z">
            <w:r>
              <w:rPr>
                <w:rFonts w:cs="Calibri" w:ascii="Calibri" w:hAnsi="Calibri"/>
                <w:sz w:val="22"/>
                <w:szCs w:val="22"/>
              </w:rPr>
              <w:tab/>
            </w:r>
          </w:ins>
          <w:ins w:id="2867" w:author="28532_CR0074_NETSLICE-5GNRM_(Rel-15)" w:date="2019-12-11T15:00:00Z">
            <w:r>
              <w:rPr/>
              <w:t>Performance</w:t>
            </w:r>
          </w:ins>
          <w:ins w:id="2868" w:author="28532_CR0074_NETSLICE-5GNRM_(Rel-15)" w:date="2019-12-11T15:00:00Z">
            <w:r>
              <w:rPr>
                <w:lang w:val="en-US" w:eastAsia="en-US"/>
              </w:rPr>
              <w:t xml:space="preserve"> data file reporting service</w:t>
            </w:r>
          </w:ins>
          <w:ins w:id="2869" w:author="28532_CR0074_NETSLICE-5GNRM_(Rel-15)" w:date="2019-12-11T15:00:00Z">
            <w:r>
              <w:rPr/>
              <w:tab/>
            </w:r>
          </w:ins>
          <w:hyperlink w:anchor="__RefHeading___Toc26969372">
            <w:ins w:id="2870" w:author="28532_CR0074_NETSLICE-5GNRM_(Rel-15)" w:date="2019-12-11T15:00:00Z">
              <w:r>
                <w:rPr>
                  <w:rStyle w:val="IndexLink"/>
                </w:rPr>
                <w:t>188</w:t>
              </w:r>
            </w:ins>
          </w:hyperlink>
        </w:p>
        <w:p>
          <w:pPr>
            <w:pStyle w:val="Contents8"/>
            <w:rPr/>
          </w:pPr>
          <w:ins w:id="2872" w:author="28532_CR0074_NETSLICE-5GNRM_(Rel-15)" w:date="2019-12-11T15:00:00Z">
            <w:r>
              <w:rPr>
                <w:rFonts w:cs="Calibri" w:ascii="Calibri" w:hAnsi="Calibri"/>
                <w:b/>
                <w:szCs w:val="22"/>
                <w:lang w:val="en-US" w:eastAsia="en-US"/>
              </w:rPr>
              <w:t>Annex B (informative):</w:t>
              <w:tab/>
              <w:t>Change history</w:t>
              <w:tab/>
            </w:r>
          </w:ins>
          <w:hyperlink w:anchor="__RefHeading___Toc26969373">
            <w:ins w:id="2873" w:author="28532_CR0074_NETSLICE-5GNRM_(Rel-15)" w:date="2019-12-11T15:00:00Z">
              <w:r>
                <w:rPr>
                  <w:rStyle w:val="IndexLink"/>
                  <w:rFonts w:cs="Calibri" w:ascii="Calibri" w:hAnsi="Calibri"/>
                  <w:b/>
                  <w:szCs w:val="22"/>
                  <w:lang w:val="en-US" w:eastAsia="en-US"/>
                </w:rPr>
                <w:t>19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877" w:author="28532_CR0074_NETSLICE-5GNRM_(Rel-15)" w:date="2019-12-11T15:00:00Z"/>
            </w:rPr>
          </w:pPr>
          <w:del w:id="2874" w:author="28532_CR0074_NETSLICE-5GNRM_(Rel-15)" w:date="2019-12-11T15:0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75" w:author="28532_CR0074_NETSLICE-5GNRM_(Rel-15)" w:date="2019-12-11T15:00:00Z">
            <w:r>
              <w:rPr>
                <w:rFonts w:eastAsia="Times New Roman" w:cs="Times New Roman"/>
                <w:color w:val="auto"/>
                <w:sz w:val="22"/>
                <w:szCs w:val="20"/>
                <w:lang w:val="en-GB" w:eastAsia="en-US" w:bidi="ar-SA"/>
              </w:rPr>
              <w:delText>Foreword</w:delText>
              <w:tab/>
            </w:r>
          </w:del>
          <w:hyperlink w:anchor="__RefHeading___Toc19717869">
            <w:del w:id="2876" w:author="28532_CR0074_NETSLICE-5GNRM_(Rel-15)" w:date="2019-12-11T15:00:00Z">
              <w:r>
                <w:rPr>
                  <w:rStyle w:val="IndexLink"/>
                  <w:rFonts w:eastAsia="Times New Roman" w:cs="Times New Roman"/>
                  <w:color w:val="auto"/>
                  <w:sz w:val="22"/>
                  <w:szCs w:val="20"/>
                  <w:lang w:val="en-GB" w:eastAsia="en-US" w:bidi="ar-SA"/>
                </w:rPr>
                <w:delText>18</w:delText>
              </w:r>
            </w:del>
          </w:hyperlink>
        </w:p>
        <w:p>
          <w:pPr>
            <w:pStyle w:val="Contents1"/>
            <w:rPr>
              <w:rFonts w:ascii="Calibri" w:hAnsi="Calibri" w:cs="Calibri"/>
              <w:szCs w:val="22"/>
              <w:lang w:val="en-US" w:eastAsia="en-US"/>
              <w:del w:id="2883" w:author="28532_CR0074_NETSLICE-5GNRM_(Rel-15)" w:date="2019-12-11T15:00:00Z"/>
            </w:rPr>
          </w:pPr>
          <w:del w:id="2878" w:author="28532_CR0074_NETSLICE-5GNRM_(Rel-15)" w:date="2019-12-11T15:00:00Z">
            <w:r>
              <w:rPr/>
              <w:delText>1</w:delText>
            </w:r>
          </w:del>
          <w:ins w:id="2879" w:author="28532_CR0074_NETSLICE-5GNRM_(Rel-15)" w:date="2019-12-11T15:02:00Z">
            <w:r>
              <w:rPr>
                <w:rFonts w:cs="Calibri" w:ascii="Calibri" w:hAnsi="Calibri"/>
                <w:szCs w:val="22"/>
                <w:lang w:val="en-US" w:eastAsia="en-US"/>
              </w:rPr>
              <w:tab/>
            </w:r>
          </w:ins>
          <w:del w:id="2880" w:author="28532_CR0074_NETSLICE-5GNRM_(Rel-15)" w:date="2019-12-11T15:00:00Z">
            <w:r>
              <w:rPr>
                <w:rFonts w:cs="Calibri" w:ascii="Calibri" w:hAnsi="Calibri"/>
                <w:szCs w:val="22"/>
                <w:lang w:val="en-US" w:eastAsia="en-US"/>
              </w:rPr>
              <w:tab/>
            </w:r>
          </w:del>
          <w:del w:id="2881" w:author="28532_CR0074_NETSLICE-5GNRM_(Rel-15)" w:date="2019-12-11T15:00:00Z">
            <w:r>
              <w:rPr/>
              <w:delText>Scope</w:delText>
              <w:tab/>
            </w:r>
          </w:del>
          <w:hyperlink w:anchor="__RefHeading___Toc19717870">
            <w:del w:id="2882" w:author="28532_CR0074_NETSLICE-5GNRM_(Rel-15)" w:date="2019-12-11T15:00:00Z">
              <w:r>
                <w:rPr>
                  <w:rStyle w:val="IndexLink"/>
                </w:rPr>
                <w:delText>19</w:delText>
              </w:r>
            </w:del>
          </w:hyperlink>
        </w:p>
        <w:p>
          <w:pPr>
            <w:pStyle w:val="Contents1"/>
            <w:rPr>
              <w:rFonts w:ascii="Calibri" w:hAnsi="Calibri" w:cs="Calibri"/>
              <w:szCs w:val="22"/>
              <w:lang w:val="en-US" w:eastAsia="en-US"/>
              <w:del w:id="2889" w:author="28532_CR0074_NETSLICE-5GNRM_(Rel-15)" w:date="2019-12-11T15:00:00Z"/>
            </w:rPr>
          </w:pPr>
          <w:del w:id="2884" w:author="28532_CR0074_NETSLICE-5GNRM_(Rel-15)" w:date="2019-12-11T15:00:00Z">
            <w:r>
              <w:rPr/>
              <w:delText>2</w:delText>
            </w:r>
          </w:del>
          <w:ins w:id="2885" w:author="28532_CR0074_NETSLICE-5GNRM_(Rel-15)" w:date="2019-12-11T15:02:00Z">
            <w:r>
              <w:rPr>
                <w:rFonts w:cs="Calibri" w:ascii="Calibri" w:hAnsi="Calibri"/>
                <w:szCs w:val="22"/>
                <w:lang w:val="en-US" w:eastAsia="en-US"/>
              </w:rPr>
              <w:tab/>
            </w:r>
          </w:ins>
          <w:del w:id="2886" w:author="28532_CR0074_NETSLICE-5GNRM_(Rel-15)" w:date="2019-12-11T15:00:00Z">
            <w:r>
              <w:rPr>
                <w:rFonts w:cs="Calibri" w:ascii="Calibri" w:hAnsi="Calibri"/>
                <w:szCs w:val="22"/>
                <w:lang w:val="en-US" w:eastAsia="en-US"/>
              </w:rPr>
              <w:tab/>
            </w:r>
          </w:del>
          <w:del w:id="2887" w:author="28532_CR0074_NETSLICE-5GNRM_(Rel-15)" w:date="2019-12-11T15:00:00Z">
            <w:r>
              <w:rPr/>
              <w:delText>References</w:delText>
              <w:tab/>
            </w:r>
          </w:del>
          <w:hyperlink w:anchor="__RefHeading___Toc19717871">
            <w:del w:id="2888" w:author="28532_CR0074_NETSLICE-5GNRM_(Rel-15)" w:date="2019-12-11T15:00:00Z">
              <w:r>
                <w:rPr>
                  <w:rStyle w:val="IndexLink"/>
                </w:rPr>
                <w:delText>19</w:delText>
              </w:r>
            </w:del>
          </w:hyperlink>
        </w:p>
        <w:p>
          <w:pPr>
            <w:pStyle w:val="Contents1"/>
            <w:rPr>
              <w:rFonts w:ascii="Calibri" w:hAnsi="Calibri" w:cs="Calibri"/>
              <w:szCs w:val="22"/>
              <w:lang w:val="en-US" w:eastAsia="en-US"/>
              <w:del w:id="2895" w:author="28532_CR0074_NETSLICE-5GNRM_(Rel-15)" w:date="2019-12-11T15:00:00Z"/>
            </w:rPr>
          </w:pPr>
          <w:del w:id="2890" w:author="28532_CR0074_NETSLICE-5GNRM_(Rel-15)" w:date="2019-12-11T15:00:00Z">
            <w:r>
              <w:rPr/>
              <w:delText>3</w:delText>
            </w:r>
          </w:del>
          <w:ins w:id="2891" w:author="28532_CR0074_NETSLICE-5GNRM_(Rel-15)" w:date="2019-12-11T15:02:00Z">
            <w:r>
              <w:rPr>
                <w:rFonts w:cs="Calibri" w:ascii="Calibri" w:hAnsi="Calibri"/>
                <w:szCs w:val="22"/>
                <w:lang w:val="en-US" w:eastAsia="en-US"/>
              </w:rPr>
              <w:tab/>
            </w:r>
          </w:ins>
          <w:del w:id="2892" w:author="28532_CR0074_NETSLICE-5GNRM_(Rel-15)" w:date="2019-12-11T15:00:00Z">
            <w:r>
              <w:rPr>
                <w:rFonts w:cs="Calibri" w:ascii="Calibri" w:hAnsi="Calibri"/>
                <w:szCs w:val="22"/>
                <w:lang w:val="en-US" w:eastAsia="en-US"/>
              </w:rPr>
              <w:tab/>
            </w:r>
          </w:del>
          <w:del w:id="2893" w:author="28532_CR0074_NETSLICE-5GNRM_(Rel-15)" w:date="2019-12-11T15:00:00Z">
            <w:r>
              <w:rPr/>
              <w:delText>Definitions and abbreviations</w:delText>
              <w:tab/>
            </w:r>
          </w:del>
          <w:hyperlink w:anchor="__RefHeading___Toc19717872">
            <w:del w:id="2894" w:author="28532_CR0074_NETSLICE-5GNRM_(Rel-15)" w:date="2019-12-11T15:00:00Z">
              <w:r>
                <w:rPr>
                  <w:rStyle w:val="IndexLink"/>
                </w:rPr>
                <w:delText>20</w:delText>
              </w:r>
            </w:del>
          </w:hyperlink>
        </w:p>
        <w:p>
          <w:pPr>
            <w:pStyle w:val="Contents1"/>
            <w:rPr>
              <w:rFonts w:ascii="Calibri" w:hAnsi="Calibri" w:cs="Calibri"/>
              <w:sz w:val="22"/>
              <w:szCs w:val="22"/>
              <w:lang w:val="en-US" w:eastAsia="en-US"/>
              <w:del w:id="2900" w:author="28532_CR0074_NETSLICE-5GNRM_(Rel-15)" w:date="2019-12-11T15:00:00Z"/>
            </w:rPr>
          </w:pPr>
          <w:del w:id="2896" w:author="28532_CR0074_NETSLICE-5GNRM_(Rel-15)" w:date="2019-12-11T15:00:00Z">
            <w:r>
              <w:rPr/>
              <w:delText>3.1</w:delText>
            </w:r>
          </w:del>
          <w:del w:id="2897" w:author="28532_CR0074_NETSLICE-5GNRM_(Rel-15)" w:date="2019-12-11T15:00:00Z">
            <w:r>
              <w:rPr>
                <w:rFonts w:cs="Calibri" w:ascii="Calibri" w:hAnsi="Calibri"/>
                <w:sz w:val="22"/>
                <w:szCs w:val="22"/>
                <w:lang w:val="en-US" w:eastAsia="en-US"/>
              </w:rPr>
              <w:tab/>
            </w:r>
          </w:del>
          <w:del w:id="2898" w:author="28532_CR0074_NETSLICE-5GNRM_(Rel-15)" w:date="2019-12-11T15:00:00Z">
            <w:r>
              <w:rPr/>
              <w:delText>Definitions</w:delText>
              <w:tab/>
            </w:r>
          </w:del>
          <w:hyperlink w:anchor="__RefHeading___Toc19717873">
            <w:del w:id="2899" w:author="28532_CR0074_NETSLICE-5GNRM_(Rel-15)" w:date="2019-12-11T15:00:00Z">
              <w:r>
                <w:rPr>
                  <w:rStyle w:val="IndexLink"/>
                </w:rPr>
                <w:delText>20</w:delText>
              </w:r>
            </w:del>
          </w:hyperlink>
        </w:p>
        <w:p>
          <w:pPr>
            <w:pStyle w:val="Contents1"/>
            <w:rPr>
              <w:rFonts w:ascii="Calibri" w:hAnsi="Calibri" w:cs="Calibri"/>
              <w:sz w:val="22"/>
              <w:szCs w:val="22"/>
              <w:lang w:val="en-US" w:eastAsia="en-US"/>
              <w:del w:id="2905" w:author="28532_CR0074_NETSLICE-5GNRM_(Rel-15)" w:date="2019-12-11T15:00:00Z"/>
            </w:rPr>
          </w:pPr>
          <w:del w:id="2901" w:author="28532_CR0074_NETSLICE-5GNRM_(Rel-15)" w:date="2019-12-11T15:00:00Z">
            <w:r>
              <w:rPr/>
              <w:delText>3.2</w:delText>
            </w:r>
          </w:del>
          <w:del w:id="2902" w:author="28532_CR0074_NETSLICE-5GNRM_(Rel-15)" w:date="2019-12-11T15:00:00Z">
            <w:r>
              <w:rPr>
                <w:rFonts w:cs="Calibri" w:ascii="Calibri" w:hAnsi="Calibri"/>
                <w:sz w:val="22"/>
                <w:szCs w:val="22"/>
                <w:lang w:val="en-US" w:eastAsia="en-US"/>
              </w:rPr>
              <w:tab/>
            </w:r>
          </w:del>
          <w:del w:id="2903" w:author="28532_CR0074_NETSLICE-5GNRM_(Rel-15)" w:date="2019-12-11T15:00:00Z">
            <w:r>
              <w:rPr/>
              <w:delText>Abbreviations</w:delText>
              <w:tab/>
            </w:r>
          </w:del>
          <w:hyperlink w:anchor="__RefHeading___Toc19717874">
            <w:del w:id="2904" w:author="28532_CR0074_NETSLICE-5GNRM_(Rel-15)" w:date="2019-12-11T15:00:00Z">
              <w:r>
                <w:rPr>
                  <w:rStyle w:val="IndexLink"/>
                </w:rPr>
                <w:delText>20</w:delText>
              </w:r>
            </w:del>
          </w:hyperlink>
        </w:p>
        <w:p>
          <w:pPr>
            <w:pStyle w:val="Contents1"/>
            <w:rPr>
              <w:rFonts w:ascii="Calibri" w:hAnsi="Calibri" w:cs="Calibri"/>
              <w:szCs w:val="22"/>
              <w:lang w:val="en-US" w:eastAsia="en-US"/>
              <w:del w:id="2912" w:author="28532_CR0074_NETSLICE-5GNRM_(Rel-15)" w:date="2019-12-11T15:00:00Z"/>
            </w:rPr>
          </w:pPr>
          <w:del w:id="2906" w:author="28532_CR0074_NETSLICE-5GNRM_(Rel-15)" w:date="2019-12-11T15:00:00Z">
            <w:r>
              <w:rPr/>
              <w:delText>4</w:delText>
            </w:r>
          </w:del>
          <w:ins w:id="2907" w:author="28532_CR0074_NETSLICE-5GNRM_(Rel-15)" w:date="2019-12-11T15:02:00Z">
            <w:r>
              <w:rPr>
                <w:rFonts w:cs="Calibri" w:ascii="Calibri" w:hAnsi="Calibri"/>
                <w:szCs w:val="22"/>
              </w:rPr>
              <w:tab/>
            </w:r>
          </w:ins>
          <w:del w:id="2908" w:author="28532_CR0074_NETSLICE-5GNRM_(Rel-15)" w:date="2019-12-11T15:00:00Z">
            <w:r>
              <w:rPr>
                <w:rFonts w:cs="Calibri" w:ascii="Calibri" w:hAnsi="Calibri"/>
                <w:szCs w:val="22"/>
              </w:rPr>
              <w:tab/>
            </w:r>
          </w:del>
          <w:del w:id="2909" w:author="28532_CR0074_NETSLICE-5GNRM_(Rel-15)" w:date="2019-12-11T15:00:00Z">
            <w:r>
              <w:rPr>
                <w:lang w:val="en-US" w:eastAsia="en-US"/>
              </w:rPr>
              <w:delText>Overview</w:delText>
            </w:r>
          </w:del>
          <w:del w:id="2910" w:author="28532_CR0074_NETSLICE-5GNRM_(Rel-15)" w:date="2019-12-11T15:00:00Z">
            <w:r>
              <w:rPr/>
              <w:tab/>
            </w:r>
          </w:del>
          <w:hyperlink w:anchor="__RefHeading___Toc19717875">
            <w:del w:id="2911" w:author="28532_CR0074_NETSLICE-5GNRM_(Rel-15)" w:date="2019-12-11T15:00:00Z">
              <w:r>
                <w:rPr>
                  <w:rStyle w:val="IndexLink"/>
                </w:rPr>
                <w:delText>20</w:delText>
              </w:r>
            </w:del>
          </w:hyperlink>
        </w:p>
        <w:p>
          <w:pPr>
            <w:pStyle w:val="Contents1"/>
            <w:rPr>
              <w:rFonts w:ascii="Calibri" w:hAnsi="Calibri" w:cs="Calibri"/>
              <w:szCs w:val="22"/>
              <w:lang w:val="en-US" w:eastAsia="en-US"/>
              <w:del w:id="2919" w:author="28532_CR0074_NETSLICE-5GNRM_(Rel-15)" w:date="2019-12-11T15:00:00Z"/>
            </w:rPr>
          </w:pPr>
          <w:del w:id="2913" w:author="28532_CR0074_NETSLICE-5GNRM_(Rel-15)" w:date="2019-12-11T15:00:00Z">
            <w:r>
              <w:rPr/>
              <w:delText>5</w:delText>
            </w:r>
          </w:del>
          <w:ins w:id="2914" w:author="28532_CR0074_NETSLICE-5GNRM_(Rel-15)" w:date="2019-12-11T15:02:00Z">
            <w:r>
              <w:rPr>
                <w:rFonts w:cs="Calibri" w:ascii="Calibri" w:hAnsi="Calibri"/>
                <w:szCs w:val="22"/>
              </w:rPr>
              <w:tab/>
            </w:r>
          </w:ins>
          <w:del w:id="2915" w:author="28532_CR0074_NETSLICE-5GNRM_(Rel-15)" w:date="2019-12-11T15:00:00Z">
            <w:r>
              <w:rPr>
                <w:rFonts w:cs="Calibri" w:ascii="Calibri" w:hAnsi="Calibri"/>
                <w:szCs w:val="22"/>
              </w:rPr>
              <w:tab/>
            </w:r>
          </w:del>
          <w:del w:id="2916" w:author="28532_CR0074_NETSLICE-5GNRM_(Rel-15)" w:date="2019-12-11T15:00:00Z">
            <w:r>
              <w:rPr>
                <w:lang w:val="en-US" w:eastAsia="en-US"/>
              </w:rPr>
              <w:delText>Void</w:delText>
            </w:r>
          </w:del>
          <w:del w:id="2917" w:author="28532_CR0074_NETSLICE-5GNRM_(Rel-15)" w:date="2019-12-11T15:00:00Z">
            <w:r>
              <w:rPr/>
              <w:tab/>
            </w:r>
          </w:del>
          <w:hyperlink w:anchor="__RefHeading___Toc19717876">
            <w:del w:id="2918" w:author="28532_CR0074_NETSLICE-5GNRM_(Rel-15)" w:date="2019-12-11T15:00:00Z">
              <w:r>
                <w:rPr>
                  <w:rStyle w:val="IndexLink"/>
                </w:rPr>
                <w:delText>21</w:delText>
              </w:r>
            </w:del>
          </w:hyperlink>
        </w:p>
        <w:p>
          <w:pPr>
            <w:pStyle w:val="Contents1"/>
            <w:rPr>
              <w:rFonts w:ascii="Calibri" w:hAnsi="Calibri" w:cs="Calibri"/>
              <w:szCs w:val="22"/>
              <w:lang w:val="en-US" w:eastAsia="en-US"/>
              <w:del w:id="2926" w:author="28532_CR0074_NETSLICE-5GNRM_(Rel-15)" w:date="2019-12-11T15:00:00Z"/>
            </w:rPr>
          </w:pPr>
          <w:del w:id="2920" w:author="28532_CR0074_NETSLICE-5GNRM_(Rel-15)" w:date="2019-12-11T15:00:00Z">
            <w:r>
              <w:rPr/>
              <w:delText>6</w:delText>
            </w:r>
          </w:del>
          <w:ins w:id="2921" w:author="28532_CR0074_NETSLICE-5GNRM_(Rel-15)" w:date="2019-12-11T15:02:00Z">
            <w:r>
              <w:rPr>
                <w:rFonts w:cs="Calibri" w:ascii="Calibri" w:hAnsi="Calibri"/>
                <w:szCs w:val="22"/>
              </w:rPr>
              <w:tab/>
            </w:r>
          </w:ins>
          <w:del w:id="2922" w:author="28532_CR0074_NETSLICE-5GNRM_(Rel-15)" w:date="2019-12-11T15:00:00Z">
            <w:r>
              <w:rPr>
                <w:rFonts w:cs="Calibri" w:ascii="Calibri" w:hAnsi="Calibri"/>
                <w:szCs w:val="22"/>
              </w:rPr>
              <w:tab/>
            </w:r>
          </w:del>
          <w:del w:id="2923" w:author="28532_CR0074_NETSLICE-5GNRM_(Rel-15)" w:date="2019-12-11T15:00:00Z">
            <w:r>
              <w:rPr>
                <w:lang w:val="en-US" w:eastAsia="en-US"/>
              </w:rPr>
              <w:delText>Void</w:delText>
            </w:r>
          </w:del>
          <w:del w:id="2924" w:author="28532_CR0074_NETSLICE-5GNRM_(Rel-15)" w:date="2019-12-11T15:00:00Z">
            <w:r>
              <w:rPr/>
              <w:tab/>
            </w:r>
          </w:del>
          <w:hyperlink w:anchor="__RefHeading___Toc19717877">
            <w:del w:id="2925" w:author="28532_CR0074_NETSLICE-5GNRM_(Rel-15)" w:date="2019-12-11T15:00:00Z">
              <w:r>
                <w:rPr>
                  <w:rStyle w:val="IndexLink"/>
                </w:rPr>
                <w:delText>32</w:delText>
              </w:r>
            </w:del>
          </w:hyperlink>
        </w:p>
        <w:p>
          <w:pPr>
            <w:pStyle w:val="Contents1"/>
            <w:rPr>
              <w:rFonts w:ascii="Calibri" w:hAnsi="Calibri" w:cs="Calibri"/>
              <w:szCs w:val="22"/>
              <w:lang w:val="en-US" w:eastAsia="en-US"/>
              <w:del w:id="2933" w:author="28532_CR0074_NETSLICE-5GNRM_(Rel-15)" w:date="2019-12-11T15:00:00Z"/>
            </w:rPr>
          </w:pPr>
          <w:del w:id="2927" w:author="28532_CR0074_NETSLICE-5GNRM_(Rel-15)" w:date="2019-12-11T15:00:00Z">
            <w:r>
              <w:rPr/>
              <w:delText>7</w:delText>
            </w:r>
          </w:del>
          <w:ins w:id="2928" w:author="28532_CR0074_NETSLICE-5GNRM_(Rel-15)" w:date="2019-12-11T15:02:00Z">
            <w:r>
              <w:rPr>
                <w:rFonts w:cs="Calibri" w:ascii="Calibri" w:hAnsi="Calibri"/>
                <w:szCs w:val="22"/>
              </w:rPr>
              <w:tab/>
            </w:r>
          </w:ins>
          <w:del w:id="2929" w:author="28532_CR0074_NETSLICE-5GNRM_(Rel-15)" w:date="2019-12-11T15:00:00Z">
            <w:r>
              <w:rPr>
                <w:rFonts w:cs="Calibri" w:ascii="Calibri" w:hAnsi="Calibri"/>
                <w:szCs w:val="22"/>
              </w:rPr>
              <w:tab/>
            </w:r>
          </w:del>
          <w:del w:id="2930" w:author="28532_CR0074_NETSLICE-5GNRM_(Rel-15)" w:date="2019-12-11T15:00:00Z">
            <w:r>
              <w:rPr>
                <w:lang w:val="en-US" w:eastAsia="en-US"/>
              </w:rPr>
              <w:delText>Void</w:delText>
            </w:r>
          </w:del>
          <w:del w:id="2931" w:author="28532_CR0074_NETSLICE-5GNRM_(Rel-15)" w:date="2019-12-11T15:00:00Z">
            <w:r>
              <w:rPr/>
              <w:tab/>
            </w:r>
          </w:del>
          <w:hyperlink w:anchor="__RefHeading___Toc19717878">
            <w:del w:id="2932" w:author="28532_CR0074_NETSLICE-5GNRM_(Rel-15)" w:date="2019-12-11T15:00:00Z">
              <w:r>
                <w:rPr>
                  <w:rStyle w:val="IndexLink"/>
                </w:rPr>
                <w:delText>68</w:delText>
              </w:r>
            </w:del>
          </w:hyperlink>
        </w:p>
        <w:p>
          <w:pPr>
            <w:pStyle w:val="Contents1"/>
            <w:rPr>
              <w:rFonts w:ascii="Calibri" w:hAnsi="Calibri" w:cs="Calibri"/>
              <w:szCs w:val="22"/>
              <w:lang w:val="en-US" w:eastAsia="en-US"/>
              <w:del w:id="2939" w:author="28532_CR0074_NETSLICE-5GNRM_(Rel-15)" w:date="2019-12-11T15:00:00Z"/>
            </w:rPr>
          </w:pPr>
          <w:del w:id="2934" w:author="28532_CR0074_NETSLICE-5GNRM_(Rel-15)" w:date="2019-12-11T15:00:00Z">
            <w:r>
              <w:rPr/>
              <w:delText>8</w:delText>
            </w:r>
          </w:del>
          <w:ins w:id="2935" w:author="28532_CR0074_NETSLICE-5GNRM_(Rel-15)" w:date="2019-12-11T15:02:00Z">
            <w:r>
              <w:rPr>
                <w:rFonts w:cs="Calibri" w:ascii="Calibri" w:hAnsi="Calibri"/>
                <w:szCs w:val="22"/>
              </w:rPr>
              <w:tab/>
            </w:r>
          </w:ins>
          <w:del w:id="2936" w:author="28532_CR0074_NETSLICE-5GNRM_(Rel-15)" w:date="2019-12-11T15:00:00Z">
            <w:r>
              <w:rPr>
                <w:rFonts w:cs="Calibri" w:ascii="Calibri" w:hAnsi="Calibri"/>
                <w:szCs w:val="22"/>
              </w:rPr>
              <w:tab/>
            </w:r>
          </w:del>
          <w:del w:id="2937" w:author="28532_CR0074_NETSLICE-5GNRM_(Rel-15)" w:date="2019-12-11T15:00:00Z">
            <w:r>
              <w:rPr/>
              <w:delText>Void</w:delText>
              <w:tab/>
            </w:r>
          </w:del>
          <w:hyperlink w:anchor="__RefHeading___Toc19717879">
            <w:del w:id="2938" w:author="28532_CR0074_NETSLICE-5GNRM_(Rel-15)" w:date="2019-12-11T15:00:00Z">
              <w:r>
                <w:rPr>
                  <w:rStyle w:val="IndexLink"/>
                </w:rPr>
                <w:delText>77</w:delText>
              </w:r>
            </w:del>
          </w:hyperlink>
        </w:p>
        <w:p>
          <w:pPr>
            <w:pStyle w:val="Contents1"/>
            <w:rPr>
              <w:rFonts w:ascii="Calibri" w:hAnsi="Calibri" w:cs="Calibri"/>
              <w:szCs w:val="22"/>
              <w:lang w:val="en-US" w:eastAsia="en-US"/>
              <w:del w:id="2945" w:author="28532_CR0074_NETSLICE-5GNRM_(Rel-15)" w:date="2019-12-11T15:00:00Z"/>
            </w:rPr>
          </w:pPr>
          <w:del w:id="2940" w:author="28532_CR0074_NETSLICE-5GNRM_(Rel-15)" w:date="2019-12-11T15:00:00Z">
            <w:r>
              <w:rPr/>
              <w:delText>9</w:delText>
            </w:r>
          </w:del>
          <w:ins w:id="2941" w:author="28532_CR0074_NETSLICE-5GNRM_(Rel-15)" w:date="2019-12-11T15:02:00Z">
            <w:r>
              <w:rPr>
                <w:rFonts w:cs="Calibri" w:ascii="Calibri" w:hAnsi="Calibri"/>
                <w:szCs w:val="22"/>
              </w:rPr>
              <w:tab/>
            </w:r>
          </w:ins>
          <w:del w:id="2942" w:author="28532_CR0074_NETSLICE-5GNRM_(Rel-15)" w:date="2019-12-11T15:00:00Z">
            <w:r>
              <w:rPr>
                <w:rFonts w:cs="Calibri" w:ascii="Calibri" w:hAnsi="Calibri"/>
                <w:szCs w:val="22"/>
              </w:rPr>
              <w:tab/>
            </w:r>
          </w:del>
          <w:del w:id="2943" w:author="28532_CR0074_NETSLICE-5GNRM_(Rel-15)" w:date="2019-12-11T15:00:00Z">
            <w:r>
              <w:rPr/>
              <w:delText>Void</w:delText>
              <w:tab/>
            </w:r>
          </w:del>
          <w:hyperlink w:anchor="__RefHeading___Toc19717880">
            <w:del w:id="2944" w:author="28532_CR0074_NETSLICE-5GNRM_(Rel-15)" w:date="2019-12-11T15:00:00Z">
              <w:r>
                <w:rPr>
                  <w:rStyle w:val="IndexLink"/>
                </w:rPr>
                <w:delText>95</w:delText>
              </w:r>
            </w:del>
          </w:hyperlink>
        </w:p>
        <w:p>
          <w:pPr>
            <w:pStyle w:val="Contents1"/>
            <w:rPr>
              <w:rFonts w:ascii="Calibri" w:hAnsi="Calibri" w:cs="Calibri"/>
              <w:szCs w:val="22"/>
              <w:lang w:val="en-US" w:eastAsia="en-US"/>
              <w:del w:id="2952" w:author="28532_CR0074_NETSLICE-5GNRM_(Rel-15)" w:date="2019-12-11T15:00:00Z"/>
            </w:rPr>
          </w:pPr>
          <w:del w:id="2946" w:author="28532_CR0074_NETSLICE-5GNRM_(Rel-15)" w:date="2019-12-11T15:00:00Z">
            <w:r>
              <w:rPr/>
              <w:delText>10</w:delText>
            </w:r>
          </w:del>
          <w:ins w:id="2947" w:author="28532_CR0074_NETSLICE-5GNRM_(Rel-15)" w:date="2019-12-11T15:02:00Z">
            <w:r>
              <w:rPr>
                <w:rFonts w:cs="Calibri" w:ascii="Calibri" w:hAnsi="Calibri"/>
                <w:szCs w:val="22"/>
              </w:rPr>
              <w:tab/>
            </w:r>
          </w:ins>
          <w:del w:id="2948" w:author="28532_CR0074_NETSLICE-5GNRM_(Rel-15)" w:date="2019-12-11T15:00:00Z">
            <w:r>
              <w:rPr>
                <w:rFonts w:cs="Calibri" w:ascii="Calibri" w:hAnsi="Calibri"/>
                <w:szCs w:val="22"/>
              </w:rPr>
              <w:tab/>
            </w:r>
          </w:del>
          <w:del w:id="2949" w:author="28532_CR0074_NETSLICE-5GNRM_(Rel-15)" w:date="2019-12-11T15:00:00Z">
            <w:r>
              <w:rPr>
                <w:lang w:val="en-US" w:eastAsia="en-US"/>
              </w:rPr>
              <w:delText>Management services – Stage 2</w:delText>
            </w:r>
          </w:del>
          <w:del w:id="2950" w:author="28532_CR0074_NETSLICE-5GNRM_(Rel-15)" w:date="2019-12-11T15:00:00Z">
            <w:r>
              <w:rPr/>
              <w:tab/>
            </w:r>
          </w:del>
          <w:hyperlink w:anchor="__RefHeading___Toc19717881">
            <w:del w:id="2951" w:author="28532_CR0074_NETSLICE-5GNRM_(Rel-15)" w:date="2019-12-11T15:00:00Z">
              <w:r>
                <w:rPr>
                  <w:rStyle w:val="IndexLink"/>
                </w:rPr>
                <w:delText>138</w:delText>
              </w:r>
            </w:del>
          </w:hyperlink>
        </w:p>
        <w:p>
          <w:pPr>
            <w:pStyle w:val="Contents1"/>
            <w:rPr>
              <w:rFonts w:ascii="Calibri" w:hAnsi="Calibri" w:cs="Calibri"/>
              <w:sz w:val="22"/>
              <w:szCs w:val="22"/>
              <w:lang w:val="en-US" w:eastAsia="en-US"/>
              <w:del w:id="2958" w:author="28532_CR0074_NETSLICE-5GNRM_(Rel-15)" w:date="2019-12-11T15:00:00Z"/>
            </w:rPr>
          </w:pPr>
          <w:del w:id="2953" w:author="28532_CR0074_NETSLICE-5GNRM_(Rel-15)" w:date="2019-12-11T15:00:00Z">
            <w:r>
              <w:rPr/>
              <w:delText>10.1</w:delText>
            </w:r>
          </w:del>
          <w:del w:id="2954" w:author="28532_CR0074_NETSLICE-5GNRM_(Rel-15)" w:date="2019-12-11T15:00:00Z">
            <w:r>
              <w:rPr>
                <w:rFonts w:cs="Calibri" w:ascii="Calibri" w:hAnsi="Calibri"/>
                <w:sz w:val="22"/>
                <w:szCs w:val="22"/>
              </w:rPr>
              <w:tab/>
            </w:r>
          </w:del>
          <w:del w:id="2955" w:author="28532_CR0074_NETSLICE-5GNRM_(Rel-15)" w:date="2019-12-11T15:00:00Z">
            <w:r>
              <w:rPr>
                <w:lang w:val="en-US" w:eastAsia="en-US"/>
              </w:rPr>
              <w:delText>Generic provisioning management service</w:delText>
            </w:r>
          </w:del>
          <w:del w:id="2956" w:author="28532_CR0074_NETSLICE-5GNRM_(Rel-15)" w:date="2019-12-11T15:00:00Z">
            <w:r>
              <w:rPr/>
              <w:tab/>
            </w:r>
          </w:del>
          <w:hyperlink w:anchor="__RefHeading___Toc19717882">
            <w:del w:id="2957" w:author="28532_CR0074_NETSLICE-5GNRM_(Rel-15)" w:date="2019-12-11T15:00:00Z">
              <w:r>
                <w:rPr>
                  <w:rStyle w:val="IndexLink"/>
                </w:rPr>
                <w:delText>138</w:delText>
              </w:r>
            </w:del>
          </w:hyperlink>
        </w:p>
        <w:p>
          <w:pPr>
            <w:pStyle w:val="Contents1"/>
            <w:rPr>
              <w:rFonts w:ascii="Calibri" w:hAnsi="Calibri" w:cs="Calibri"/>
              <w:sz w:val="22"/>
              <w:szCs w:val="22"/>
              <w:lang w:val="en-US" w:eastAsia="en-US"/>
              <w:del w:id="2964" w:author="28532_CR0074_NETSLICE-5GNRM_(Rel-15)" w:date="2019-12-11T15:00:00Z"/>
            </w:rPr>
          </w:pPr>
          <w:del w:id="2959" w:author="28532_CR0074_NETSLICE-5GNRM_(Rel-15)" w:date="2019-12-11T15:00:00Z">
            <w:r>
              <w:rPr/>
              <w:delText>10.1.1</w:delText>
            </w:r>
          </w:del>
          <w:del w:id="2960" w:author="28532_CR0074_NETSLICE-5GNRM_(Rel-15)" w:date="2019-12-11T15:00:00Z">
            <w:r>
              <w:rPr>
                <w:rFonts w:cs="Calibri" w:ascii="Calibri" w:hAnsi="Calibri"/>
                <w:sz w:val="22"/>
                <w:szCs w:val="22"/>
              </w:rPr>
              <w:tab/>
            </w:r>
          </w:del>
          <w:del w:id="2961" w:author="28532_CR0074_NETSLICE-5GNRM_(Rel-15)" w:date="2019-12-11T15:00:00Z">
            <w:r>
              <w:rPr>
                <w:lang w:val="en-US" w:eastAsia="en-US"/>
              </w:rPr>
              <w:delText>Operations and notifications</w:delText>
            </w:r>
          </w:del>
          <w:del w:id="2962" w:author="28532_CR0074_NETSLICE-5GNRM_(Rel-15)" w:date="2019-12-11T15:00:00Z">
            <w:r>
              <w:rPr/>
              <w:tab/>
            </w:r>
          </w:del>
          <w:hyperlink w:anchor="__RefHeading___Toc19717883">
            <w:del w:id="2963" w:author="28532_CR0074_NETSLICE-5GNRM_(Rel-15)" w:date="2019-12-11T15:00:00Z">
              <w:r>
                <w:rPr>
                  <w:rStyle w:val="IndexLink"/>
                </w:rPr>
                <w:delText>138</w:delText>
              </w:r>
            </w:del>
          </w:hyperlink>
        </w:p>
        <w:p>
          <w:pPr>
            <w:pStyle w:val="Contents1"/>
            <w:rPr>
              <w:rFonts w:ascii="Calibri" w:hAnsi="Calibri" w:cs="Calibri"/>
              <w:sz w:val="22"/>
              <w:szCs w:val="22"/>
              <w:lang w:val="en-US" w:eastAsia="en-US"/>
              <w:del w:id="2970" w:author="28532_CR0074_NETSLICE-5GNRM_(Rel-15)" w:date="2019-12-11T15:00:00Z"/>
            </w:rPr>
          </w:pPr>
          <w:del w:id="2965" w:author="28532_CR0074_NETSLICE-5GNRM_(Rel-15)" w:date="2019-12-11T15:00:00Z">
            <w:r>
              <w:rPr/>
              <w:delText>10.1.1.1</w:delText>
            </w:r>
          </w:del>
          <w:del w:id="2966" w:author="28532_CR0074_NETSLICE-5GNRM_(Rel-15)" w:date="2019-12-11T15:00:00Z">
            <w:r>
              <w:rPr>
                <w:rFonts w:cs="Calibri" w:ascii="Calibri" w:hAnsi="Calibri"/>
                <w:sz w:val="22"/>
                <w:szCs w:val="22"/>
                <w:lang w:val="en-US" w:eastAsia="en-US"/>
              </w:rPr>
              <w:tab/>
            </w:r>
          </w:del>
          <w:del w:id="2967" w:author="28532_CR0074_NETSLICE-5GNRM_(Rel-15)" w:date="2019-12-11T15:00:00Z">
            <w:r>
              <w:rPr>
                <w:rFonts w:cs="Courier New" w:ascii="Courier New" w:hAnsi="Courier New"/>
              </w:rPr>
              <w:delText>createMOI</w:delText>
            </w:r>
          </w:del>
          <w:del w:id="2968" w:author="28532_CR0074_NETSLICE-5GNRM_(Rel-15)" w:date="2019-12-11T15:00:00Z">
            <w:r>
              <w:rPr/>
              <w:delText xml:space="preserve"> operation</w:delText>
              <w:tab/>
            </w:r>
          </w:del>
          <w:hyperlink w:anchor="__RefHeading___Toc19717884">
            <w:del w:id="2969" w:author="28532_CR0074_NETSLICE-5GNRM_(Rel-15)" w:date="2019-12-11T15:00:00Z">
              <w:r>
                <w:rPr>
                  <w:rStyle w:val="IndexLink"/>
                </w:rPr>
                <w:delText>138</w:delText>
              </w:r>
            </w:del>
          </w:hyperlink>
        </w:p>
        <w:p>
          <w:pPr>
            <w:pStyle w:val="Contents1"/>
            <w:rPr>
              <w:rFonts w:ascii="Calibri" w:hAnsi="Calibri" w:cs="Calibri"/>
              <w:sz w:val="22"/>
              <w:szCs w:val="22"/>
              <w:lang w:val="en-US" w:eastAsia="en-US"/>
              <w:del w:id="2975" w:author="28532_CR0074_NETSLICE-5GNRM_(Rel-15)" w:date="2019-12-11T15:00:00Z"/>
            </w:rPr>
          </w:pPr>
          <w:del w:id="2971" w:author="28532_CR0074_NETSLICE-5GNRM_(Rel-15)" w:date="2019-12-11T15:00:00Z">
            <w:r>
              <w:rPr/>
              <w:delText>10.1.1.1.1</w:delText>
            </w:r>
          </w:del>
          <w:del w:id="2972" w:author="28532_CR0074_NETSLICE-5GNRM_(Rel-15)" w:date="2019-12-11T15:00:00Z">
            <w:r>
              <w:rPr>
                <w:rFonts w:cs="Calibri" w:ascii="Calibri" w:hAnsi="Calibri"/>
                <w:sz w:val="22"/>
                <w:szCs w:val="22"/>
                <w:lang w:val="en-US" w:eastAsia="en-US"/>
              </w:rPr>
              <w:tab/>
            </w:r>
          </w:del>
          <w:del w:id="2973" w:author="28532_CR0074_NETSLICE-5GNRM_(Rel-15)" w:date="2019-12-11T15:00:00Z">
            <w:r>
              <w:rPr/>
              <w:delText>Description</w:delText>
              <w:tab/>
            </w:r>
          </w:del>
          <w:hyperlink w:anchor="__RefHeading___Toc19717885">
            <w:del w:id="2974" w:author="28532_CR0074_NETSLICE-5GNRM_(Rel-15)" w:date="2019-12-11T15:00:00Z">
              <w:r>
                <w:rPr>
                  <w:rStyle w:val="IndexLink"/>
                </w:rPr>
                <w:delText>138</w:delText>
              </w:r>
            </w:del>
          </w:hyperlink>
        </w:p>
        <w:p>
          <w:pPr>
            <w:pStyle w:val="Contents1"/>
            <w:rPr>
              <w:rFonts w:ascii="Calibri" w:hAnsi="Calibri" w:cs="Calibri"/>
              <w:sz w:val="22"/>
              <w:szCs w:val="22"/>
              <w:lang w:val="en-US" w:eastAsia="en-US"/>
              <w:del w:id="2980" w:author="28532_CR0074_NETSLICE-5GNRM_(Rel-15)" w:date="2019-12-11T15:00:00Z"/>
            </w:rPr>
          </w:pPr>
          <w:del w:id="2976" w:author="28532_CR0074_NETSLICE-5GNRM_(Rel-15)" w:date="2019-12-11T15:00:00Z">
            <w:r>
              <w:rPr/>
              <w:delText>10.1.1.1.2</w:delText>
            </w:r>
          </w:del>
          <w:del w:id="2977" w:author="28532_CR0074_NETSLICE-5GNRM_(Rel-15)" w:date="2019-12-11T15:00:00Z">
            <w:r>
              <w:rPr>
                <w:rFonts w:cs="Calibri" w:ascii="Calibri" w:hAnsi="Calibri"/>
                <w:sz w:val="22"/>
                <w:szCs w:val="22"/>
                <w:lang w:val="en-US" w:eastAsia="en-US"/>
              </w:rPr>
              <w:tab/>
            </w:r>
          </w:del>
          <w:del w:id="2978" w:author="28532_CR0074_NETSLICE-5GNRM_(Rel-15)" w:date="2019-12-11T15:00:00Z">
            <w:r>
              <w:rPr/>
              <w:delText>Input parameters</w:delText>
              <w:tab/>
            </w:r>
          </w:del>
          <w:hyperlink w:anchor="__RefHeading___Toc19717886">
            <w:del w:id="2979" w:author="28532_CR0074_NETSLICE-5GNRM_(Rel-15)" w:date="2019-12-11T15:00:00Z">
              <w:r>
                <w:rPr>
                  <w:rStyle w:val="IndexLink"/>
                </w:rPr>
                <w:delText>138</w:delText>
              </w:r>
            </w:del>
          </w:hyperlink>
        </w:p>
        <w:p>
          <w:pPr>
            <w:pStyle w:val="Contents1"/>
            <w:rPr>
              <w:rFonts w:ascii="Calibri" w:hAnsi="Calibri" w:cs="Calibri"/>
              <w:sz w:val="22"/>
              <w:szCs w:val="22"/>
              <w:lang w:val="en-US" w:eastAsia="en-US"/>
              <w:del w:id="2987" w:author="28532_CR0074_NETSLICE-5GNRM_(Rel-15)" w:date="2019-12-11T15:00:00Z"/>
            </w:rPr>
          </w:pPr>
          <w:del w:id="2981" w:author="28532_CR0074_NETSLICE-5GNRM_(Rel-15)" w:date="2019-12-11T15:00:00Z">
            <w:r>
              <w:rPr/>
              <w:delText>10.1.</w:delText>
            </w:r>
          </w:del>
          <w:del w:id="2982" w:author="28532_CR0074_NETSLICE-5GNRM_(Rel-15)" w:date="2019-12-11T15:00:00Z">
            <w:r>
              <w:rPr>
                <w:lang w:val="en-US" w:eastAsia="en-US"/>
              </w:rPr>
              <w:delText>1</w:delText>
            </w:r>
          </w:del>
          <w:del w:id="2983" w:author="28532_CR0074_NETSLICE-5GNRM_(Rel-15)" w:date="2019-12-11T15:00:00Z">
            <w:r>
              <w:rPr/>
              <w:delText>.1.3</w:delText>
            </w:r>
          </w:del>
          <w:del w:id="2984" w:author="28532_CR0074_NETSLICE-5GNRM_(Rel-15)" w:date="2019-12-11T15:00:00Z">
            <w:r>
              <w:rPr>
                <w:rFonts w:cs="Calibri" w:ascii="Calibri" w:hAnsi="Calibri"/>
                <w:sz w:val="22"/>
                <w:szCs w:val="22"/>
                <w:lang w:val="en-US" w:eastAsia="en-US"/>
              </w:rPr>
              <w:tab/>
            </w:r>
          </w:del>
          <w:del w:id="2985" w:author="28532_CR0074_NETSLICE-5GNRM_(Rel-15)" w:date="2019-12-11T15:00:00Z">
            <w:r>
              <w:rPr/>
              <w:delText>Output parameters</w:delText>
              <w:tab/>
            </w:r>
          </w:del>
          <w:hyperlink w:anchor="__RefHeading___Toc19717887">
            <w:del w:id="2986" w:author="28532_CR0074_NETSLICE-5GNRM_(Rel-15)" w:date="2019-12-11T15:00:00Z">
              <w:r>
                <w:rPr>
                  <w:rStyle w:val="IndexLink"/>
                </w:rPr>
                <w:delText>139</w:delText>
              </w:r>
            </w:del>
          </w:hyperlink>
        </w:p>
        <w:p>
          <w:pPr>
            <w:pStyle w:val="Contents1"/>
            <w:rPr>
              <w:rFonts w:ascii="Calibri" w:hAnsi="Calibri" w:cs="Calibri"/>
              <w:sz w:val="22"/>
              <w:szCs w:val="22"/>
              <w:lang w:val="en-US" w:eastAsia="en-US"/>
              <w:del w:id="2994" w:author="28532_CR0074_NETSLICE-5GNRM_(Rel-15)" w:date="2019-12-11T15:00:00Z"/>
            </w:rPr>
          </w:pPr>
          <w:del w:id="2988" w:author="28532_CR0074_NETSLICE-5GNRM_(Rel-15)" w:date="2019-12-11T15:00:00Z">
            <w:r>
              <w:rPr/>
              <w:delText>10.1.</w:delText>
            </w:r>
          </w:del>
          <w:del w:id="2989" w:author="28532_CR0074_NETSLICE-5GNRM_(Rel-15)" w:date="2019-12-11T15:00:00Z">
            <w:r>
              <w:rPr>
                <w:lang w:val="en-US" w:eastAsia="en-US"/>
              </w:rPr>
              <w:delText>1</w:delText>
            </w:r>
          </w:del>
          <w:del w:id="2990" w:author="28532_CR0074_NETSLICE-5GNRM_(Rel-15)" w:date="2019-12-11T15:00:00Z">
            <w:r>
              <w:rPr/>
              <w:delText>.1.4</w:delText>
            </w:r>
          </w:del>
          <w:del w:id="2991" w:author="28532_CR0074_NETSLICE-5GNRM_(Rel-15)" w:date="2019-12-11T15:00:00Z">
            <w:r>
              <w:rPr>
                <w:rFonts w:cs="Calibri" w:ascii="Calibri" w:hAnsi="Calibri"/>
                <w:sz w:val="22"/>
                <w:szCs w:val="22"/>
                <w:lang w:val="en-US" w:eastAsia="en-US"/>
              </w:rPr>
              <w:tab/>
            </w:r>
          </w:del>
          <w:del w:id="2992" w:author="28532_CR0074_NETSLICE-5GNRM_(Rel-15)" w:date="2019-12-11T15:00:00Z">
            <w:r>
              <w:rPr/>
              <w:delText>Results</w:delText>
              <w:tab/>
            </w:r>
          </w:del>
          <w:hyperlink w:anchor="__RefHeading___Toc19717888">
            <w:del w:id="2993" w:author="28532_CR0074_NETSLICE-5GNRM_(Rel-15)" w:date="2019-12-11T15:00:00Z">
              <w:r>
                <w:rPr>
                  <w:rStyle w:val="IndexLink"/>
                </w:rPr>
                <w:delText>139</w:delText>
              </w:r>
            </w:del>
          </w:hyperlink>
        </w:p>
        <w:p>
          <w:pPr>
            <w:pStyle w:val="Contents1"/>
            <w:rPr>
              <w:rFonts w:ascii="Calibri" w:hAnsi="Calibri" w:cs="Calibri"/>
              <w:sz w:val="22"/>
              <w:szCs w:val="22"/>
              <w:lang w:val="en-US" w:eastAsia="en-US"/>
              <w:del w:id="3002" w:author="28532_CR0074_NETSLICE-5GNRM_(Rel-15)" w:date="2019-12-11T15:00:00Z"/>
            </w:rPr>
          </w:pPr>
          <w:del w:id="2995" w:author="28532_CR0074_NETSLICE-5GNRM_(Rel-15)" w:date="2019-12-11T15:00:00Z">
            <w:r>
              <w:rPr/>
              <w:delText>10.1.</w:delText>
            </w:r>
          </w:del>
          <w:del w:id="2996" w:author="28532_CR0074_NETSLICE-5GNRM_(Rel-15)" w:date="2019-12-11T15:00:00Z">
            <w:r>
              <w:rPr>
                <w:lang w:val="en-US" w:eastAsia="en-US"/>
              </w:rPr>
              <w:delText>1</w:delText>
            </w:r>
          </w:del>
          <w:del w:id="2997" w:author="28532_CR0074_NETSLICE-5GNRM_(Rel-15)" w:date="2019-12-11T15:00:00Z">
            <w:r>
              <w:rPr/>
              <w:delText>.2</w:delText>
            </w:r>
          </w:del>
          <w:del w:id="2998" w:author="28532_CR0074_NETSLICE-5GNRM_(Rel-15)" w:date="2019-12-11T15:00:00Z">
            <w:r>
              <w:rPr>
                <w:rFonts w:cs="Calibri" w:ascii="Calibri" w:hAnsi="Calibri"/>
                <w:sz w:val="22"/>
                <w:szCs w:val="22"/>
                <w:lang w:val="en-US" w:eastAsia="en-US"/>
              </w:rPr>
              <w:tab/>
            </w:r>
          </w:del>
          <w:del w:id="2999" w:author="28532_CR0074_NETSLICE-5GNRM_(Rel-15)" w:date="2019-12-11T15:00:00Z">
            <w:r>
              <w:rPr>
                <w:rFonts w:cs="Courier New" w:ascii="Courier New" w:hAnsi="Courier New"/>
              </w:rPr>
              <w:delText>getMOIAttributes</w:delText>
            </w:r>
          </w:del>
          <w:del w:id="3000" w:author="28532_CR0074_NETSLICE-5GNRM_(Rel-15)" w:date="2019-12-11T15:00:00Z">
            <w:r>
              <w:rPr/>
              <w:delText xml:space="preserve"> operation</w:delText>
              <w:tab/>
            </w:r>
          </w:del>
          <w:hyperlink w:anchor="__RefHeading___Toc19717889">
            <w:del w:id="3001" w:author="28532_CR0074_NETSLICE-5GNRM_(Rel-15)" w:date="2019-12-11T15:00:00Z">
              <w:r>
                <w:rPr>
                  <w:rStyle w:val="IndexLink"/>
                </w:rPr>
                <w:delText>140</w:delText>
              </w:r>
            </w:del>
          </w:hyperlink>
        </w:p>
        <w:p>
          <w:pPr>
            <w:pStyle w:val="Contents1"/>
            <w:rPr>
              <w:rFonts w:ascii="Calibri" w:hAnsi="Calibri" w:cs="Calibri"/>
              <w:sz w:val="22"/>
              <w:szCs w:val="22"/>
              <w:lang w:val="en-US" w:eastAsia="en-US"/>
              <w:del w:id="3009" w:author="28532_CR0074_NETSLICE-5GNRM_(Rel-15)" w:date="2019-12-11T15:00:00Z"/>
            </w:rPr>
          </w:pPr>
          <w:del w:id="3003" w:author="28532_CR0074_NETSLICE-5GNRM_(Rel-15)" w:date="2019-12-11T15:00:00Z">
            <w:r>
              <w:rPr/>
              <w:delText>10.1.</w:delText>
            </w:r>
          </w:del>
          <w:del w:id="3004" w:author="28532_CR0074_NETSLICE-5GNRM_(Rel-15)" w:date="2019-12-11T15:00:00Z">
            <w:r>
              <w:rPr>
                <w:lang w:val="en-US" w:eastAsia="en-US"/>
              </w:rPr>
              <w:delText>1</w:delText>
            </w:r>
          </w:del>
          <w:del w:id="3005" w:author="28532_CR0074_NETSLICE-5GNRM_(Rel-15)" w:date="2019-12-11T15:00:00Z">
            <w:r>
              <w:rPr/>
              <w:delText>.2.1</w:delText>
            </w:r>
          </w:del>
          <w:del w:id="3006" w:author="28532_CR0074_NETSLICE-5GNRM_(Rel-15)" w:date="2019-12-11T15:00:00Z">
            <w:r>
              <w:rPr>
                <w:rFonts w:cs="Calibri" w:ascii="Calibri" w:hAnsi="Calibri"/>
                <w:sz w:val="22"/>
                <w:szCs w:val="22"/>
                <w:lang w:val="en-US" w:eastAsia="en-US"/>
              </w:rPr>
              <w:tab/>
            </w:r>
          </w:del>
          <w:del w:id="3007" w:author="28532_CR0074_NETSLICE-5GNRM_(Rel-15)" w:date="2019-12-11T15:00:00Z">
            <w:r>
              <w:rPr/>
              <w:delText>Definition</w:delText>
              <w:tab/>
            </w:r>
          </w:del>
          <w:hyperlink w:anchor="__RefHeading___Toc19717890">
            <w:del w:id="3008" w:author="28532_CR0074_NETSLICE-5GNRM_(Rel-15)" w:date="2019-12-11T15:00:00Z">
              <w:r>
                <w:rPr>
                  <w:rStyle w:val="IndexLink"/>
                </w:rPr>
                <w:delText>140</w:delText>
              </w:r>
            </w:del>
          </w:hyperlink>
        </w:p>
        <w:p>
          <w:pPr>
            <w:pStyle w:val="Contents1"/>
            <w:rPr>
              <w:rFonts w:ascii="Calibri" w:hAnsi="Calibri" w:cs="Calibri"/>
              <w:sz w:val="22"/>
              <w:szCs w:val="22"/>
              <w:lang w:val="en-US" w:eastAsia="en-US"/>
              <w:del w:id="3016" w:author="28532_CR0074_NETSLICE-5GNRM_(Rel-15)" w:date="2019-12-11T15:00:00Z"/>
            </w:rPr>
          </w:pPr>
          <w:del w:id="3010" w:author="28532_CR0074_NETSLICE-5GNRM_(Rel-15)" w:date="2019-12-11T15:00:00Z">
            <w:r>
              <w:rPr/>
              <w:delText>10.1.</w:delText>
            </w:r>
          </w:del>
          <w:del w:id="3011" w:author="28532_CR0074_NETSLICE-5GNRM_(Rel-15)" w:date="2019-12-11T15:00:00Z">
            <w:r>
              <w:rPr>
                <w:lang w:val="en-US" w:eastAsia="en-US"/>
              </w:rPr>
              <w:delText>1</w:delText>
            </w:r>
          </w:del>
          <w:del w:id="3012" w:author="28532_CR0074_NETSLICE-5GNRM_(Rel-15)" w:date="2019-12-11T15:00:00Z">
            <w:r>
              <w:rPr/>
              <w:delText>.2.2</w:delText>
            </w:r>
          </w:del>
          <w:del w:id="3013" w:author="28532_CR0074_NETSLICE-5GNRM_(Rel-15)" w:date="2019-12-11T15:00:00Z">
            <w:r>
              <w:rPr>
                <w:rFonts w:cs="Calibri" w:ascii="Calibri" w:hAnsi="Calibri"/>
                <w:sz w:val="22"/>
                <w:szCs w:val="22"/>
                <w:lang w:val="en-US" w:eastAsia="en-US"/>
              </w:rPr>
              <w:tab/>
            </w:r>
          </w:del>
          <w:del w:id="3014" w:author="28532_CR0074_NETSLICE-5GNRM_(Rel-15)" w:date="2019-12-11T15:00:00Z">
            <w:r>
              <w:rPr/>
              <w:delText>Input Parameters</w:delText>
              <w:tab/>
            </w:r>
          </w:del>
          <w:hyperlink w:anchor="__RefHeading___Toc19717891">
            <w:del w:id="3015" w:author="28532_CR0074_NETSLICE-5GNRM_(Rel-15)" w:date="2019-12-11T15:00:00Z">
              <w:r>
                <w:rPr>
                  <w:rStyle w:val="IndexLink"/>
                </w:rPr>
                <w:delText>140</w:delText>
              </w:r>
            </w:del>
          </w:hyperlink>
        </w:p>
        <w:p>
          <w:pPr>
            <w:pStyle w:val="Contents1"/>
            <w:rPr>
              <w:rFonts w:ascii="Calibri" w:hAnsi="Calibri" w:cs="Calibri"/>
              <w:sz w:val="22"/>
              <w:szCs w:val="22"/>
              <w:lang w:val="en-US" w:eastAsia="en-US"/>
              <w:del w:id="3023" w:author="28532_CR0074_NETSLICE-5GNRM_(Rel-15)" w:date="2019-12-11T15:00:00Z"/>
            </w:rPr>
          </w:pPr>
          <w:del w:id="3017" w:author="28532_CR0074_NETSLICE-5GNRM_(Rel-15)" w:date="2019-12-11T15:00:00Z">
            <w:r>
              <w:rPr/>
              <w:delText>10.1.</w:delText>
            </w:r>
          </w:del>
          <w:del w:id="3018" w:author="28532_CR0074_NETSLICE-5GNRM_(Rel-15)" w:date="2019-12-11T15:00:00Z">
            <w:r>
              <w:rPr>
                <w:lang w:val="en-US" w:eastAsia="en-US"/>
              </w:rPr>
              <w:delText>1</w:delText>
            </w:r>
          </w:del>
          <w:del w:id="3019" w:author="28532_CR0074_NETSLICE-5GNRM_(Rel-15)" w:date="2019-12-11T15:00:00Z">
            <w:r>
              <w:rPr/>
              <w:delText>.2.3</w:delText>
            </w:r>
          </w:del>
          <w:del w:id="3020" w:author="28532_CR0074_NETSLICE-5GNRM_(Rel-15)" w:date="2019-12-11T15:00:00Z">
            <w:r>
              <w:rPr>
                <w:rFonts w:cs="Calibri" w:ascii="Calibri" w:hAnsi="Calibri"/>
                <w:sz w:val="22"/>
                <w:szCs w:val="22"/>
                <w:lang w:val="en-US" w:eastAsia="en-US"/>
              </w:rPr>
              <w:tab/>
            </w:r>
          </w:del>
          <w:del w:id="3021" w:author="28532_CR0074_NETSLICE-5GNRM_(Rel-15)" w:date="2019-12-11T15:00:00Z">
            <w:r>
              <w:rPr/>
              <w:delText>Output Parameters</w:delText>
              <w:tab/>
            </w:r>
          </w:del>
          <w:hyperlink w:anchor="__RefHeading___Toc19717892">
            <w:del w:id="3022" w:author="28532_CR0074_NETSLICE-5GNRM_(Rel-15)" w:date="2019-12-11T15:00:00Z">
              <w:r>
                <w:rPr>
                  <w:rStyle w:val="IndexLink"/>
                </w:rPr>
                <w:delText>140</w:delText>
              </w:r>
            </w:del>
          </w:hyperlink>
        </w:p>
        <w:p>
          <w:pPr>
            <w:pStyle w:val="Contents1"/>
            <w:rPr>
              <w:rFonts w:ascii="Calibri" w:hAnsi="Calibri" w:cs="Calibri"/>
              <w:sz w:val="22"/>
              <w:szCs w:val="22"/>
              <w:lang w:val="en-US" w:eastAsia="en-US"/>
              <w:del w:id="3030" w:author="28532_CR0074_NETSLICE-5GNRM_(Rel-15)" w:date="2019-12-11T15:00:00Z"/>
            </w:rPr>
          </w:pPr>
          <w:del w:id="3024" w:author="28532_CR0074_NETSLICE-5GNRM_(Rel-15)" w:date="2019-12-11T15:00:00Z">
            <w:r>
              <w:rPr/>
              <w:delText>10.1.</w:delText>
            </w:r>
          </w:del>
          <w:del w:id="3025" w:author="28532_CR0074_NETSLICE-5GNRM_(Rel-15)" w:date="2019-12-11T15:00:00Z">
            <w:r>
              <w:rPr>
                <w:lang w:val="en-US" w:eastAsia="en-US"/>
              </w:rPr>
              <w:delText>1</w:delText>
            </w:r>
          </w:del>
          <w:del w:id="3026" w:author="28532_CR0074_NETSLICE-5GNRM_(Rel-15)" w:date="2019-12-11T15:00:00Z">
            <w:r>
              <w:rPr/>
              <w:delText>.2.4</w:delText>
            </w:r>
          </w:del>
          <w:del w:id="3027" w:author="28532_CR0074_NETSLICE-5GNRM_(Rel-15)" w:date="2019-12-11T15:00:00Z">
            <w:r>
              <w:rPr>
                <w:rFonts w:cs="Calibri" w:ascii="Calibri" w:hAnsi="Calibri"/>
                <w:sz w:val="22"/>
                <w:szCs w:val="22"/>
                <w:lang w:val="en-US" w:eastAsia="en-US"/>
              </w:rPr>
              <w:tab/>
            </w:r>
          </w:del>
          <w:del w:id="3028" w:author="28532_CR0074_NETSLICE-5GNRM_(Rel-15)" w:date="2019-12-11T15:00:00Z">
            <w:r>
              <w:rPr/>
              <w:delText>Results</w:delText>
              <w:tab/>
            </w:r>
          </w:del>
          <w:hyperlink w:anchor="__RefHeading___Toc19717893">
            <w:del w:id="3029" w:author="28532_CR0074_NETSLICE-5GNRM_(Rel-15)" w:date="2019-12-11T15:00:00Z">
              <w:r>
                <w:rPr>
                  <w:rStyle w:val="IndexLink"/>
                </w:rPr>
                <w:delText>141</w:delText>
              </w:r>
            </w:del>
          </w:hyperlink>
        </w:p>
        <w:p>
          <w:pPr>
            <w:pStyle w:val="Contents1"/>
            <w:rPr>
              <w:rFonts w:ascii="Calibri" w:hAnsi="Calibri" w:cs="Calibri"/>
              <w:sz w:val="22"/>
              <w:szCs w:val="22"/>
              <w:lang w:val="en-US" w:eastAsia="en-US"/>
              <w:del w:id="3038" w:author="28532_CR0074_NETSLICE-5GNRM_(Rel-15)" w:date="2019-12-11T15:00:00Z"/>
            </w:rPr>
          </w:pPr>
          <w:del w:id="3031" w:author="28532_CR0074_NETSLICE-5GNRM_(Rel-15)" w:date="2019-12-11T15:00:00Z">
            <w:r>
              <w:rPr/>
              <w:delText>10.1.</w:delText>
            </w:r>
          </w:del>
          <w:del w:id="3032" w:author="28532_CR0074_NETSLICE-5GNRM_(Rel-15)" w:date="2019-12-11T15:00:00Z">
            <w:r>
              <w:rPr>
                <w:lang w:val="en-US" w:eastAsia="en-US"/>
              </w:rPr>
              <w:delText>1</w:delText>
            </w:r>
          </w:del>
          <w:del w:id="3033" w:author="28532_CR0074_NETSLICE-5GNRM_(Rel-15)" w:date="2019-12-11T15:00:00Z">
            <w:r>
              <w:rPr/>
              <w:delText>.3</w:delText>
            </w:r>
          </w:del>
          <w:del w:id="3034" w:author="28532_CR0074_NETSLICE-5GNRM_(Rel-15)" w:date="2019-12-11T15:00:00Z">
            <w:r>
              <w:rPr>
                <w:rFonts w:cs="Calibri" w:ascii="Calibri" w:hAnsi="Calibri"/>
                <w:sz w:val="22"/>
                <w:szCs w:val="22"/>
                <w:lang w:val="en-US" w:eastAsia="en-US"/>
              </w:rPr>
              <w:tab/>
            </w:r>
          </w:del>
          <w:del w:id="3035" w:author="28532_CR0074_NETSLICE-5GNRM_(Rel-15)" w:date="2019-12-11T15:00:00Z">
            <w:r>
              <w:rPr>
                <w:rFonts w:cs="Courier New" w:ascii="Courier New" w:hAnsi="Courier New"/>
              </w:rPr>
              <w:delText>modifyMOIAttributes</w:delText>
            </w:r>
          </w:del>
          <w:del w:id="3036" w:author="28532_CR0074_NETSLICE-5GNRM_(Rel-15)" w:date="2019-12-11T15:00:00Z">
            <w:r>
              <w:rPr/>
              <w:delText xml:space="preserve"> operation</w:delText>
              <w:tab/>
            </w:r>
          </w:del>
          <w:hyperlink w:anchor="__RefHeading___Toc19717894">
            <w:del w:id="3037" w:author="28532_CR0074_NETSLICE-5GNRM_(Rel-15)" w:date="2019-12-11T15:00:00Z">
              <w:r>
                <w:rPr>
                  <w:rStyle w:val="IndexLink"/>
                </w:rPr>
                <w:delText>141</w:delText>
              </w:r>
            </w:del>
          </w:hyperlink>
        </w:p>
        <w:p>
          <w:pPr>
            <w:pStyle w:val="Contents1"/>
            <w:rPr>
              <w:rFonts w:ascii="Calibri" w:hAnsi="Calibri" w:cs="Calibri"/>
              <w:sz w:val="22"/>
              <w:szCs w:val="22"/>
              <w:lang w:val="en-US" w:eastAsia="en-US"/>
              <w:del w:id="3045" w:author="28532_CR0074_NETSLICE-5GNRM_(Rel-15)" w:date="2019-12-11T15:00:00Z"/>
            </w:rPr>
          </w:pPr>
          <w:del w:id="3039" w:author="28532_CR0074_NETSLICE-5GNRM_(Rel-15)" w:date="2019-12-11T15:00:00Z">
            <w:r>
              <w:rPr/>
              <w:delText>10.1.</w:delText>
            </w:r>
          </w:del>
          <w:del w:id="3040" w:author="28532_CR0074_NETSLICE-5GNRM_(Rel-15)" w:date="2019-12-11T15:00:00Z">
            <w:r>
              <w:rPr>
                <w:lang w:val="en-US" w:eastAsia="en-US"/>
              </w:rPr>
              <w:delText>1</w:delText>
            </w:r>
          </w:del>
          <w:del w:id="3041" w:author="28532_CR0074_NETSLICE-5GNRM_(Rel-15)" w:date="2019-12-11T15:00:00Z">
            <w:r>
              <w:rPr/>
              <w:delText>.3.1</w:delText>
            </w:r>
          </w:del>
          <w:del w:id="3042" w:author="28532_CR0074_NETSLICE-5GNRM_(Rel-15)" w:date="2019-12-11T15:00:00Z">
            <w:r>
              <w:rPr>
                <w:rFonts w:cs="Calibri" w:ascii="Calibri" w:hAnsi="Calibri"/>
                <w:sz w:val="22"/>
                <w:szCs w:val="22"/>
                <w:lang w:val="en-US" w:eastAsia="en-US"/>
              </w:rPr>
              <w:tab/>
            </w:r>
          </w:del>
          <w:del w:id="3043" w:author="28532_CR0074_NETSLICE-5GNRM_(Rel-15)" w:date="2019-12-11T15:00:00Z">
            <w:r>
              <w:rPr/>
              <w:delText>Description</w:delText>
              <w:tab/>
            </w:r>
          </w:del>
          <w:hyperlink w:anchor="__RefHeading___Toc19717895">
            <w:del w:id="3044" w:author="28532_CR0074_NETSLICE-5GNRM_(Rel-15)" w:date="2019-12-11T15:00:00Z">
              <w:r>
                <w:rPr>
                  <w:rStyle w:val="IndexLink"/>
                </w:rPr>
                <w:delText>141</w:delText>
              </w:r>
            </w:del>
          </w:hyperlink>
        </w:p>
        <w:p>
          <w:pPr>
            <w:pStyle w:val="Contents1"/>
            <w:rPr>
              <w:rFonts w:ascii="Calibri" w:hAnsi="Calibri" w:cs="Calibri"/>
              <w:sz w:val="22"/>
              <w:szCs w:val="22"/>
              <w:lang w:val="en-US" w:eastAsia="en-US"/>
              <w:del w:id="3052" w:author="28532_CR0074_NETSLICE-5GNRM_(Rel-15)" w:date="2019-12-11T15:00:00Z"/>
            </w:rPr>
          </w:pPr>
          <w:del w:id="3046" w:author="28532_CR0074_NETSLICE-5GNRM_(Rel-15)" w:date="2019-12-11T15:00:00Z">
            <w:r>
              <w:rPr/>
              <w:delText>10.1.</w:delText>
            </w:r>
          </w:del>
          <w:del w:id="3047" w:author="28532_CR0074_NETSLICE-5GNRM_(Rel-15)" w:date="2019-12-11T15:00:00Z">
            <w:r>
              <w:rPr>
                <w:lang w:val="en-US" w:eastAsia="en-US"/>
              </w:rPr>
              <w:delText>1</w:delText>
            </w:r>
          </w:del>
          <w:del w:id="3048" w:author="28532_CR0074_NETSLICE-5GNRM_(Rel-15)" w:date="2019-12-11T15:00:00Z">
            <w:r>
              <w:rPr/>
              <w:delText>.3.2</w:delText>
            </w:r>
          </w:del>
          <w:del w:id="3049" w:author="28532_CR0074_NETSLICE-5GNRM_(Rel-15)" w:date="2019-12-11T15:00:00Z">
            <w:r>
              <w:rPr>
                <w:rFonts w:cs="Calibri" w:ascii="Calibri" w:hAnsi="Calibri"/>
                <w:sz w:val="22"/>
                <w:szCs w:val="22"/>
                <w:lang w:val="en-US" w:eastAsia="en-US"/>
              </w:rPr>
              <w:tab/>
            </w:r>
          </w:del>
          <w:del w:id="3050" w:author="28532_CR0074_NETSLICE-5GNRM_(Rel-15)" w:date="2019-12-11T15:00:00Z">
            <w:r>
              <w:rPr/>
              <w:delText>Input parameters</w:delText>
              <w:tab/>
            </w:r>
          </w:del>
          <w:hyperlink w:anchor="__RefHeading___Toc19717896">
            <w:del w:id="3051" w:author="28532_CR0074_NETSLICE-5GNRM_(Rel-15)" w:date="2019-12-11T15:00:00Z">
              <w:r>
                <w:rPr>
                  <w:rStyle w:val="IndexLink"/>
                </w:rPr>
                <w:delText>142</w:delText>
              </w:r>
            </w:del>
          </w:hyperlink>
        </w:p>
        <w:p>
          <w:pPr>
            <w:pStyle w:val="Contents1"/>
            <w:rPr>
              <w:rFonts w:ascii="Calibri" w:hAnsi="Calibri" w:cs="Calibri"/>
              <w:sz w:val="22"/>
              <w:szCs w:val="22"/>
              <w:lang w:val="en-US" w:eastAsia="en-US"/>
              <w:del w:id="3059" w:author="28532_CR0074_NETSLICE-5GNRM_(Rel-15)" w:date="2019-12-11T15:00:00Z"/>
            </w:rPr>
          </w:pPr>
          <w:del w:id="3053" w:author="28532_CR0074_NETSLICE-5GNRM_(Rel-15)" w:date="2019-12-11T15:00:00Z">
            <w:r>
              <w:rPr/>
              <w:delText>10.1.</w:delText>
            </w:r>
          </w:del>
          <w:del w:id="3054" w:author="28532_CR0074_NETSLICE-5GNRM_(Rel-15)" w:date="2019-12-11T15:00:00Z">
            <w:r>
              <w:rPr>
                <w:lang w:val="en-US" w:eastAsia="en-US"/>
              </w:rPr>
              <w:delText>1</w:delText>
            </w:r>
          </w:del>
          <w:del w:id="3055" w:author="28532_CR0074_NETSLICE-5GNRM_(Rel-15)" w:date="2019-12-11T15:00:00Z">
            <w:r>
              <w:rPr/>
              <w:delText>.3.3</w:delText>
            </w:r>
          </w:del>
          <w:del w:id="3056" w:author="28532_CR0074_NETSLICE-5GNRM_(Rel-15)" w:date="2019-12-11T15:00:00Z">
            <w:r>
              <w:rPr>
                <w:rFonts w:cs="Calibri" w:ascii="Calibri" w:hAnsi="Calibri"/>
                <w:sz w:val="22"/>
                <w:szCs w:val="22"/>
                <w:lang w:val="en-US" w:eastAsia="en-US"/>
              </w:rPr>
              <w:tab/>
            </w:r>
          </w:del>
          <w:del w:id="3057" w:author="28532_CR0074_NETSLICE-5GNRM_(Rel-15)" w:date="2019-12-11T15:00:00Z">
            <w:r>
              <w:rPr/>
              <w:delText>Output parameters</w:delText>
              <w:tab/>
            </w:r>
          </w:del>
          <w:hyperlink w:anchor="__RefHeading___Toc19717897">
            <w:del w:id="3058" w:author="28532_CR0074_NETSLICE-5GNRM_(Rel-15)" w:date="2019-12-11T15:00:00Z">
              <w:r>
                <w:rPr>
                  <w:rStyle w:val="IndexLink"/>
                </w:rPr>
                <w:delText>143</w:delText>
              </w:r>
            </w:del>
          </w:hyperlink>
        </w:p>
        <w:p>
          <w:pPr>
            <w:pStyle w:val="Contents1"/>
            <w:rPr>
              <w:rFonts w:ascii="Calibri" w:hAnsi="Calibri" w:cs="Calibri"/>
              <w:sz w:val="22"/>
              <w:szCs w:val="22"/>
              <w:lang w:val="en-US" w:eastAsia="en-US"/>
              <w:del w:id="3066" w:author="28532_CR0074_NETSLICE-5GNRM_(Rel-15)" w:date="2019-12-11T15:00:00Z"/>
            </w:rPr>
          </w:pPr>
          <w:del w:id="3060" w:author="28532_CR0074_NETSLICE-5GNRM_(Rel-15)" w:date="2019-12-11T15:00:00Z">
            <w:r>
              <w:rPr/>
              <w:delText>10.1.</w:delText>
            </w:r>
          </w:del>
          <w:del w:id="3061" w:author="28532_CR0074_NETSLICE-5GNRM_(Rel-15)" w:date="2019-12-11T15:00:00Z">
            <w:r>
              <w:rPr>
                <w:lang w:val="en-US" w:eastAsia="en-US"/>
              </w:rPr>
              <w:delText>1</w:delText>
            </w:r>
          </w:del>
          <w:del w:id="3062" w:author="28532_CR0074_NETSLICE-5GNRM_(Rel-15)" w:date="2019-12-11T15:00:00Z">
            <w:r>
              <w:rPr/>
              <w:delText>.3.4</w:delText>
            </w:r>
          </w:del>
          <w:del w:id="3063" w:author="28532_CR0074_NETSLICE-5GNRM_(Rel-15)" w:date="2019-12-11T15:00:00Z">
            <w:r>
              <w:rPr>
                <w:rFonts w:cs="Calibri" w:ascii="Calibri" w:hAnsi="Calibri"/>
                <w:sz w:val="22"/>
                <w:szCs w:val="22"/>
                <w:lang w:val="en-US" w:eastAsia="en-US"/>
              </w:rPr>
              <w:tab/>
            </w:r>
          </w:del>
          <w:del w:id="3064" w:author="28532_CR0074_NETSLICE-5GNRM_(Rel-15)" w:date="2019-12-11T15:00:00Z">
            <w:r>
              <w:rPr/>
              <w:delText>Results</w:delText>
              <w:tab/>
            </w:r>
          </w:del>
          <w:hyperlink w:anchor="__RefHeading___Toc19717898">
            <w:del w:id="3065" w:author="28532_CR0074_NETSLICE-5GNRM_(Rel-15)" w:date="2019-12-11T15:00:00Z">
              <w:r>
                <w:rPr>
                  <w:rStyle w:val="IndexLink"/>
                </w:rPr>
                <w:delText>143</w:delText>
              </w:r>
            </w:del>
          </w:hyperlink>
        </w:p>
        <w:p>
          <w:pPr>
            <w:pStyle w:val="Contents1"/>
            <w:rPr>
              <w:rFonts w:ascii="Calibri" w:hAnsi="Calibri" w:cs="Calibri"/>
              <w:sz w:val="22"/>
              <w:szCs w:val="22"/>
              <w:lang w:val="en-US" w:eastAsia="en-US"/>
              <w:del w:id="3074" w:author="28532_CR0074_NETSLICE-5GNRM_(Rel-15)" w:date="2019-12-11T15:00:00Z"/>
            </w:rPr>
          </w:pPr>
          <w:del w:id="3067" w:author="28532_CR0074_NETSLICE-5GNRM_(Rel-15)" w:date="2019-12-11T15:00:00Z">
            <w:r>
              <w:rPr/>
              <w:delText>10.1.</w:delText>
            </w:r>
          </w:del>
          <w:del w:id="3068" w:author="28532_CR0074_NETSLICE-5GNRM_(Rel-15)" w:date="2019-12-11T15:00:00Z">
            <w:r>
              <w:rPr>
                <w:lang w:val="en-US" w:eastAsia="en-US"/>
              </w:rPr>
              <w:delText>1</w:delText>
            </w:r>
          </w:del>
          <w:del w:id="3069" w:author="28532_CR0074_NETSLICE-5GNRM_(Rel-15)" w:date="2019-12-11T15:00:00Z">
            <w:r>
              <w:rPr/>
              <w:delText>.4</w:delText>
            </w:r>
          </w:del>
          <w:del w:id="3070" w:author="28532_CR0074_NETSLICE-5GNRM_(Rel-15)" w:date="2019-12-11T15:00:00Z">
            <w:r>
              <w:rPr>
                <w:rFonts w:cs="Calibri" w:ascii="Calibri" w:hAnsi="Calibri"/>
                <w:sz w:val="22"/>
                <w:szCs w:val="22"/>
                <w:lang w:val="en-US" w:eastAsia="en-US"/>
              </w:rPr>
              <w:tab/>
            </w:r>
          </w:del>
          <w:del w:id="3071" w:author="28532_CR0074_NETSLICE-5GNRM_(Rel-15)" w:date="2019-12-11T15:00:00Z">
            <w:r>
              <w:rPr>
                <w:rFonts w:cs="Courier New" w:ascii="Courier New" w:hAnsi="Courier New"/>
              </w:rPr>
              <w:delText>deleteMOI</w:delText>
            </w:r>
          </w:del>
          <w:del w:id="3072" w:author="28532_CR0074_NETSLICE-5GNRM_(Rel-15)" w:date="2019-12-11T15:00:00Z">
            <w:r>
              <w:rPr/>
              <w:delText xml:space="preserve"> operation</w:delText>
              <w:tab/>
            </w:r>
          </w:del>
          <w:hyperlink w:anchor="__RefHeading___Toc19717899">
            <w:del w:id="3073" w:author="28532_CR0074_NETSLICE-5GNRM_(Rel-15)" w:date="2019-12-11T15:00:00Z">
              <w:r>
                <w:rPr>
                  <w:rStyle w:val="IndexLink"/>
                </w:rPr>
                <w:delText>143</w:delText>
              </w:r>
            </w:del>
          </w:hyperlink>
        </w:p>
        <w:p>
          <w:pPr>
            <w:pStyle w:val="Contents1"/>
            <w:rPr>
              <w:rFonts w:ascii="Calibri" w:hAnsi="Calibri" w:cs="Calibri"/>
              <w:sz w:val="22"/>
              <w:szCs w:val="22"/>
              <w:lang w:val="en-US" w:eastAsia="en-US"/>
              <w:del w:id="3081" w:author="28532_CR0074_NETSLICE-5GNRM_(Rel-15)" w:date="2019-12-11T15:00:00Z"/>
            </w:rPr>
          </w:pPr>
          <w:del w:id="3075" w:author="28532_CR0074_NETSLICE-5GNRM_(Rel-15)" w:date="2019-12-11T15:00:00Z">
            <w:r>
              <w:rPr/>
              <w:delText>10.1.</w:delText>
            </w:r>
          </w:del>
          <w:del w:id="3076" w:author="28532_CR0074_NETSLICE-5GNRM_(Rel-15)" w:date="2019-12-11T15:00:00Z">
            <w:r>
              <w:rPr>
                <w:lang w:val="en-US" w:eastAsia="en-US"/>
              </w:rPr>
              <w:delText>1</w:delText>
            </w:r>
          </w:del>
          <w:del w:id="3077" w:author="28532_CR0074_NETSLICE-5GNRM_(Rel-15)" w:date="2019-12-11T15:00:00Z">
            <w:r>
              <w:rPr/>
              <w:delText>.4.1</w:delText>
            </w:r>
          </w:del>
          <w:del w:id="3078" w:author="28532_CR0074_NETSLICE-5GNRM_(Rel-15)" w:date="2019-12-11T15:00:00Z">
            <w:r>
              <w:rPr>
                <w:rFonts w:cs="Calibri" w:ascii="Calibri" w:hAnsi="Calibri"/>
                <w:sz w:val="22"/>
                <w:szCs w:val="22"/>
                <w:lang w:val="en-US" w:eastAsia="en-US"/>
              </w:rPr>
              <w:tab/>
            </w:r>
          </w:del>
          <w:del w:id="3079" w:author="28532_CR0074_NETSLICE-5GNRM_(Rel-15)" w:date="2019-12-11T15:00:00Z">
            <w:r>
              <w:rPr/>
              <w:delText>Description</w:delText>
              <w:tab/>
            </w:r>
          </w:del>
          <w:hyperlink w:anchor="__RefHeading___Toc19717900">
            <w:del w:id="3080" w:author="28532_CR0074_NETSLICE-5GNRM_(Rel-15)" w:date="2019-12-11T15:00:00Z">
              <w:r>
                <w:rPr>
                  <w:rStyle w:val="IndexLink"/>
                </w:rPr>
                <w:delText>143</w:delText>
              </w:r>
            </w:del>
          </w:hyperlink>
        </w:p>
        <w:p>
          <w:pPr>
            <w:pStyle w:val="Contents1"/>
            <w:rPr>
              <w:rFonts w:ascii="Calibri" w:hAnsi="Calibri" w:cs="Calibri"/>
              <w:sz w:val="22"/>
              <w:szCs w:val="22"/>
              <w:lang w:val="en-US" w:eastAsia="en-US"/>
              <w:del w:id="3088" w:author="28532_CR0074_NETSLICE-5GNRM_(Rel-15)" w:date="2019-12-11T15:00:00Z"/>
            </w:rPr>
          </w:pPr>
          <w:del w:id="3082" w:author="28532_CR0074_NETSLICE-5GNRM_(Rel-15)" w:date="2019-12-11T15:00:00Z">
            <w:r>
              <w:rPr/>
              <w:delText>10.1.</w:delText>
            </w:r>
          </w:del>
          <w:del w:id="3083" w:author="28532_CR0074_NETSLICE-5GNRM_(Rel-15)" w:date="2019-12-11T15:00:00Z">
            <w:r>
              <w:rPr>
                <w:lang w:val="en-US" w:eastAsia="en-US"/>
              </w:rPr>
              <w:delText>1</w:delText>
            </w:r>
          </w:del>
          <w:del w:id="3084" w:author="28532_CR0074_NETSLICE-5GNRM_(Rel-15)" w:date="2019-12-11T15:00:00Z">
            <w:r>
              <w:rPr/>
              <w:delText>.4.2</w:delText>
            </w:r>
          </w:del>
          <w:del w:id="3085" w:author="28532_CR0074_NETSLICE-5GNRM_(Rel-15)" w:date="2019-12-11T15:00:00Z">
            <w:r>
              <w:rPr>
                <w:rFonts w:cs="Calibri" w:ascii="Calibri" w:hAnsi="Calibri"/>
                <w:sz w:val="22"/>
                <w:szCs w:val="22"/>
                <w:lang w:val="en-US" w:eastAsia="en-US"/>
              </w:rPr>
              <w:tab/>
            </w:r>
          </w:del>
          <w:del w:id="3086" w:author="28532_CR0074_NETSLICE-5GNRM_(Rel-15)" w:date="2019-12-11T15:00:00Z">
            <w:r>
              <w:rPr/>
              <w:delText>Input parameters</w:delText>
              <w:tab/>
            </w:r>
          </w:del>
          <w:hyperlink w:anchor="__RefHeading___Toc19717901">
            <w:del w:id="3087" w:author="28532_CR0074_NETSLICE-5GNRM_(Rel-15)" w:date="2019-12-11T15:00:00Z">
              <w:r>
                <w:rPr>
                  <w:rStyle w:val="IndexLink"/>
                </w:rPr>
                <w:delText>143</w:delText>
              </w:r>
            </w:del>
          </w:hyperlink>
        </w:p>
        <w:p>
          <w:pPr>
            <w:pStyle w:val="Contents1"/>
            <w:rPr>
              <w:rFonts w:ascii="Calibri" w:hAnsi="Calibri" w:cs="Calibri"/>
              <w:sz w:val="22"/>
              <w:szCs w:val="22"/>
              <w:lang w:val="en-US" w:eastAsia="en-US"/>
              <w:del w:id="3095" w:author="28532_CR0074_NETSLICE-5GNRM_(Rel-15)" w:date="2019-12-11T15:00:00Z"/>
            </w:rPr>
          </w:pPr>
          <w:del w:id="3089" w:author="28532_CR0074_NETSLICE-5GNRM_(Rel-15)" w:date="2019-12-11T15:00:00Z">
            <w:r>
              <w:rPr/>
              <w:delText>10.1.</w:delText>
            </w:r>
          </w:del>
          <w:del w:id="3090" w:author="28532_CR0074_NETSLICE-5GNRM_(Rel-15)" w:date="2019-12-11T15:00:00Z">
            <w:r>
              <w:rPr>
                <w:lang w:val="en-US" w:eastAsia="en-US"/>
              </w:rPr>
              <w:delText>1</w:delText>
            </w:r>
          </w:del>
          <w:del w:id="3091" w:author="28532_CR0074_NETSLICE-5GNRM_(Rel-15)" w:date="2019-12-11T15:00:00Z">
            <w:r>
              <w:rPr/>
              <w:delText>.4.3</w:delText>
            </w:r>
          </w:del>
          <w:del w:id="3092" w:author="28532_CR0074_NETSLICE-5GNRM_(Rel-15)" w:date="2019-12-11T15:00:00Z">
            <w:r>
              <w:rPr>
                <w:rFonts w:cs="Calibri" w:ascii="Calibri" w:hAnsi="Calibri"/>
                <w:sz w:val="22"/>
                <w:szCs w:val="22"/>
                <w:lang w:val="en-US" w:eastAsia="en-US"/>
              </w:rPr>
              <w:tab/>
            </w:r>
          </w:del>
          <w:del w:id="3093" w:author="28532_CR0074_NETSLICE-5GNRM_(Rel-15)" w:date="2019-12-11T15:00:00Z">
            <w:r>
              <w:rPr/>
              <w:delText>Output parameters</w:delText>
              <w:tab/>
            </w:r>
          </w:del>
          <w:hyperlink w:anchor="__RefHeading___Toc19717902">
            <w:del w:id="3094" w:author="28532_CR0074_NETSLICE-5GNRM_(Rel-15)" w:date="2019-12-11T15:00:00Z">
              <w:r>
                <w:rPr>
                  <w:rStyle w:val="IndexLink"/>
                </w:rPr>
                <w:delText>144</w:delText>
              </w:r>
            </w:del>
          </w:hyperlink>
        </w:p>
        <w:p>
          <w:pPr>
            <w:pStyle w:val="Contents1"/>
            <w:rPr>
              <w:rFonts w:ascii="Calibri" w:hAnsi="Calibri" w:cs="Calibri"/>
              <w:sz w:val="22"/>
              <w:szCs w:val="22"/>
              <w:lang w:val="en-US" w:eastAsia="en-US"/>
              <w:del w:id="3102" w:author="28532_CR0074_NETSLICE-5GNRM_(Rel-15)" w:date="2019-12-11T15:00:00Z"/>
            </w:rPr>
          </w:pPr>
          <w:del w:id="3096" w:author="28532_CR0074_NETSLICE-5GNRM_(Rel-15)" w:date="2019-12-11T15:00:00Z">
            <w:r>
              <w:rPr/>
              <w:delText>10.1.</w:delText>
            </w:r>
          </w:del>
          <w:del w:id="3097" w:author="28532_CR0074_NETSLICE-5GNRM_(Rel-15)" w:date="2019-12-11T15:00:00Z">
            <w:r>
              <w:rPr>
                <w:lang w:val="en-US" w:eastAsia="en-US"/>
              </w:rPr>
              <w:delText>1</w:delText>
            </w:r>
          </w:del>
          <w:del w:id="3098" w:author="28532_CR0074_NETSLICE-5GNRM_(Rel-15)" w:date="2019-12-11T15:00:00Z">
            <w:r>
              <w:rPr/>
              <w:delText>.4.4</w:delText>
            </w:r>
          </w:del>
          <w:del w:id="3099" w:author="28532_CR0074_NETSLICE-5GNRM_(Rel-15)" w:date="2019-12-11T15:00:00Z">
            <w:r>
              <w:rPr>
                <w:rFonts w:cs="Calibri" w:ascii="Calibri" w:hAnsi="Calibri"/>
                <w:sz w:val="22"/>
                <w:szCs w:val="22"/>
                <w:lang w:val="en-US" w:eastAsia="en-US"/>
              </w:rPr>
              <w:tab/>
            </w:r>
          </w:del>
          <w:del w:id="3100" w:author="28532_CR0074_NETSLICE-5GNRM_(Rel-15)" w:date="2019-12-11T15:00:00Z">
            <w:r>
              <w:rPr/>
              <w:delText>Results</w:delText>
              <w:tab/>
            </w:r>
          </w:del>
          <w:hyperlink w:anchor="__RefHeading___Toc19717903">
            <w:del w:id="3101" w:author="28532_CR0074_NETSLICE-5GNRM_(Rel-15)" w:date="2019-12-11T15:00:00Z">
              <w:r>
                <w:rPr>
                  <w:rStyle w:val="IndexLink"/>
                </w:rPr>
                <w:delText>144</w:delText>
              </w:r>
            </w:del>
          </w:hyperlink>
        </w:p>
        <w:p>
          <w:pPr>
            <w:pStyle w:val="Contents1"/>
            <w:rPr>
              <w:rFonts w:ascii="Calibri" w:hAnsi="Calibri" w:cs="Calibri"/>
              <w:sz w:val="22"/>
              <w:szCs w:val="22"/>
              <w:lang w:val="en-US" w:eastAsia="en-US"/>
              <w:del w:id="3109" w:author="28532_CR0074_NETSLICE-5GNRM_(Rel-15)" w:date="2019-12-11T15:00:00Z"/>
            </w:rPr>
          </w:pPr>
          <w:del w:id="3103" w:author="28532_CR0074_NETSLICE-5GNRM_(Rel-15)" w:date="2019-12-11T15:00:00Z">
            <w:r>
              <w:rPr/>
              <w:delText>10.1.1.</w:delText>
            </w:r>
          </w:del>
          <w:del w:id="3104" w:author="28532_CR0074_NETSLICE-5GNRM_(Rel-15)" w:date="2019-12-11T15:00:00Z">
            <w:r>
              <w:rPr>
                <w:lang w:val="en-US" w:eastAsia="en-US"/>
              </w:rPr>
              <w:delText>5</w:delText>
            </w:r>
          </w:del>
          <w:del w:id="3105" w:author="28532_CR0074_NETSLICE-5GNRM_(Rel-15)" w:date="2019-12-11T15:00:00Z">
            <w:r>
              <w:rPr>
                <w:rFonts w:cs="Calibri" w:ascii="Calibri" w:hAnsi="Calibri"/>
                <w:sz w:val="22"/>
                <w:szCs w:val="22"/>
                <w:lang w:val="en-US" w:eastAsia="en-US"/>
              </w:rPr>
              <w:tab/>
            </w:r>
          </w:del>
          <w:del w:id="3106" w:author="28532_CR0074_NETSLICE-5GNRM_(Rel-15)" w:date="2019-12-11T15:00:00Z">
            <w:r>
              <w:rPr>
                <w:rFonts w:cs="Courier New" w:ascii="Courier New" w:hAnsi="Courier New"/>
              </w:rPr>
              <w:delText>subscribe</w:delText>
            </w:r>
          </w:del>
          <w:del w:id="3107" w:author="28532_CR0074_NETSLICE-5GNRM_(Rel-15)" w:date="2019-12-11T15:00:00Z">
            <w:r>
              <w:rPr/>
              <w:delText xml:space="preserve"> operation</w:delText>
              <w:tab/>
            </w:r>
          </w:del>
          <w:hyperlink w:anchor="__RefHeading___Toc19717904">
            <w:del w:id="3108" w:author="28532_CR0074_NETSLICE-5GNRM_(Rel-15)" w:date="2019-12-11T15:00:00Z">
              <w:r>
                <w:rPr>
                  <w:rStyle w:val="IndexLink"/>
                </w:rPr>
                <w:delText>144</w:delText>
              </w:r>
            </w:del>
          </w:hyperlink>
        </w:p>
        <w:p>
          <w:pPr>
            <w:pStyle w:val="Contents1"/>
            <w:rPr>
              <w:rFonts w:ascii="Calibri" w:hAnsi="Calibri" w:cs="Calibri"/>
              <w:sz w:val="22"/>
              <w:szCs w:val="22"/>
              <w:lang w:val="en-US" w:eastAsia="en-US"/>
              <w:del w:id="3116" w:author="28532_CR0074_NETSLICE-5GNRM_(Rel-15)" w:date="2019-12-11T15:00:00Z"/>
            </w:rPr>
          </w:pPr>
          <w:del w:id="3110" w:author="28532_CR0074_NETSLICE-5GNRM_(Rel-15)" w:date="2019-12-11T15:00:00Z">
            <w:r>
              <w:rPr/>
              <w:delText>10.1.1.</w:delText>
            </w:r>
          </w:del>
          <w:del w:id="3111" w:author="28532_CR0074_NETSLICE-5GNRM_(Rel-15)" w:date="2019-12-11T15:00:00Z">
            <w:r>
              <w:rPr>
                <w:lang w:val="en-US" w:eastAsia="en-US"/>
              </w:rPr>
              <w:delText>5</w:delText>
            </w:r>
          </w:del>
          <w:del w:id="3112" w:author="28532_CR0074_NETSLICE-5GNRM_(Rel-15)" w:date="2019-12-11T15:00:00Z">
            <w:r>
              <w:rPr/>
              <w:delText>.1</w:delText>
            </w:r>
          </w:del>
          <w:del w:id="3113" w:author="28532_CR0074_NETSLICE-5GNRM_(Rel-15)" w:date="2019-12-11T15:00:00Z">
            <w:r>
              <w:rPr>
                <w:rFonts w:cs="Calibri" w:ascii="Calibri" w:hAnsi="Calibri"/>
                <w:sz w:val="22"/>
                <w:szCs w:val="22"/>
                <w:lang w:val="en-US" w:eastAsia="en-US"/>
              </w:rPr>
              <w:tab/>
            </w:r>
          </w:del>
          <w:del w:id="3114" w:author="28532_CR0074_NETSLICE-5GNRM_(Rel-15)" w:date="2019-12-11T15:00:00Z">
            <w:r>
              <w:rPr/>
              <w:delText>Definition</w:delText>
              <w:tab/>
            </w:r>
          </w:del>
          <w:hyperlink w:anchor="__RefHeading___Toc19717905">
            <w:del w:id="3115" w:author="28532_CR0074_NETSLICE-5GNRM_(Rel-15)" w:date="2019-12-11T15:00:00Z">
              <w:r>
                <w:rPr>
                  <w:rStyle w:val="IndexLink"/>
                </w:rPr>
                <w:delText>144</w:delText>
              </w:r>
            </w:del>
          </w:hyperlink>
        </w:p>
        <w:p>
          <w:pPr>
            <w:pStyle w:val="Contents1"/>
            <w:rPr>
              <w:rFonts w:ascii="Calibri" w:hAnsi="Calibri" w:cs="Calibri"/>
              <w:sz w:val="22"/>
              <w:szCs w:val="22"/>
              <w:lang w:val="en-US" w:eastAsia="en-US"/>
              <w:del w:id="3123" w:author="28532_CR0074_NETSLICE-5GNRM_(Rel-15)" w:date="2019-12-11T15:00:00Z"/>
            </w:rPr>
          </w:pPr>
          <w:del w:id="3117" w:author="28532_CR0074_NETSLICE-5GNRM_(Rel-15)" w:date="2019-12-11T15:00:00Z">
            <w:r>
              <w:rPr/>
              <w:delText>10.1.1.</w:delText>
            </w:r>
          </w:del>
          <w:del w:id="3118" w:author="28532_CR0074_NETSLICE-5GNRM_(Rel-15)" w:date="2019-12-11T15:00:00Z">
            <w:r>
              <w:rPr>
                <w:lang w:val="en-US" w:eastAsia="en-US"/>
              </w:rPr>
              <w:delText>5</w:delText>
            </w:r>
          </w:del>
          <w:del w:id="3119" w:author="28532_CR0074_NETSLICE-5GNRM_(Rel-15)" w:date="2019-12-11T15:00:00Z">
            <w:r>
              <w:rPr/>
              <w:delText>.2</w:delText>
            </w:r>
          </w:del>
          <w:del w:id="3120" w:author="28532_CR0074_NETSLICE-5GNRM_(Rel-15)" w:date="2019-12-11T15:00:00Z">
            <w:r>
              <w:rPr>
                <w:rFonts w:cs="Calibri" w:ascii="Calibri" w:hAnsi="Calibri"/>
                <w:sz w:val="22"/>
                <w:szCs w:val="22"/>
                <w:lang w:val="en-US" w:eastAsia="en-US"/>
              </w:rPr>
              <w:tab/>
            </w:r>
          </w:del>
          <w:del w:id="3121" w:author="28532_CR0074_NETSLICE-5GNRM_(Rel-15)" w:date="2019-12-11T15:00:00Z">
            <w:r>
              <w:rPr/>
              <w:delText>Input Parameters</w:delText>
              <w:tab/>
            </w:r>
          </w:del>
          <w:hyperlink w:anchor="__RefHeading___Toc19717906">
            <w:del w:id="3122" w:author="28532_CR0074_NETSLICE-5GNRM_(Rel-15)" w:date="2019-12-11T15:00:00Z">
              <w:r>
                <w:rPr>
                  <w:rStyle w:val="IndexLink"/>
                </w:rPr>
                <w:delText>144</w:delText>
              </w:r>
            </w:del>
          </w:hyperlink>
        </w:p>
        <w:p>
          <w:pPr>
            <w:pStyle w:val="Contents1"/>
            <w:rPr>
              <w:rFonts w:ascii="Calibri" w:hAnsi="Calibri" w:cs="Calibri"/>
              <w:sz w:val="22"/>
              <w:szCs w:val="22"/>
              <w:lang w:val="en-US" w:eastAsia="en-US"/>
              <w:del w:id="3130" w:author="28532_CR0074_NETSLICE-5GNRM_(Rel-15)" w:date="2019-12-11T15:00:00Z"/>
            </w:rPr>
          </w:pPr>
          <w:del w:id="3124" w:author="28532_CR0074_NETSLICE-5GNRM_(Rel-15)" w:date="2019-12-11T15:00:00Z">
            <w:r>
              <w:rPr/>
              <w:delText>10.1.1.</w:delText>
            </w:r>
          </w:del>
          <w:del w:id="3125" w:author="28532_CR0074_NETSLICE-5GNRM_(Rel-15)" w:date="2019-12-11T15:00:00Z">
            <w:r>
              <w:rPr>
                <w:lang w:val="en-US" w:eastAsia="en-US"/>
              </w:rPr>
              <w:delText>5</w:delText>
            </w:r>
          </w:del>
          <w:del w:id="3126" w:author="28532_CR0074_NETSLICE-5GNRM_(Rel-15)" w:date="2019-12-11T15:00:00Z">
            <w:r>
              <w:rPr/>
              <w:delText>.3</w:delText>
            </w:r>
          </w:del>
          <w:del w:id="3127" w:author="28532_CR0074_NETSLICE-5GNRM_(Rel-15)" w:date="2019-12-11T15:00:00Z">
            <w:r>
              <w:rPr>
                <w:rFonts w:cs="Calibri" w:ascii="Calibri" w:hAnsi="Calibri"/>
                <w:sz w:val="22"/>
                <w:szCs w:val="22"/>
                <w:lang w:val="en-US" w:eastAsia="en-US"/>
              </w:rPr>
              <w:tab/>
            </w:r>
          </w:del>
          <w:del w:id="3128" w:author="28532_CR0074_NETSLICE-5GNRM_(Rel-15)" w:date="2019-12-11T15:00:00Z">
            <w:r>
              <w:rPr/>
              <w:delText>Output Parameters</w:delText>
              <w:tab/>
            </w:r>
          </w:del>
          <w:hyperlink w:anchor="__RefHeading___Toc19717907">
            <w:del w:id="3129" w:author="28532_CR0074_NETSLICE-5GNRM_(Rel-15)" w:date="2019-12-11T15:00:00Z">
              <w:r>
                <w:rPr>
                  <w:rStyle w:val="IndexLink"/>
                </w:rPr>
                <w:delText>144</w:delText>
              </w:r>
            </w:del>
          </w:hyperlink>
        </w:p>
        <w:p>
          <w:pPr>
            <w:pStyle w:val="Contents1"/>
            <w:rPr>
              <w:rFonts w:ascii="Calibri" w:hAnsi="Calibri" w:cs="Calibri"/>
              <w:sz w:val="22"/>
              <w:szCs w:val="22"/>
              <w:lang w:val="en-US" w:eastAsia="en-US"/>
              <w:del w:id="3137" w:author="28532_CR0074_NETSLICE-5GNRM_(Rel-15)" w:date="2019-12-11T15:00:00Z"/>
            </w:rPr>
          </w:pPr>
          <w:del w:id="3131" w:author="28532_CR0074_NETSLICE-5GNRM_(Rel-15)" w:date="2019-12-11T15:00:00Z">
            <w:r>
              <w:rPr/>
              <w:delText>10.1.1.</w:delText>
            </w:r>
          </w:del>
          <w:del w:id="3132" w:author="28532_CR0074_NETSLICE-5GNRM_(Rel-15)" w:date="2019-12-11T15:00:00Z">
            <w:r>
              <w:rPr>
                <w:lang w:val="en-US" w:eastAsia="en-US"/>
              </w:rPr>
              <w:delText>6</w:delText>
            </w:r>
          </w:del>
          <w:del w:id="3133" w:author="28532_CR0074_NETSLICE-5GNRM_(Rel-15)" w:date="2019-12-11T15:00:00Z">
            <w:r>
              <w:rPr>
                <w:rFonts w:cs="Calibri" w:ascii="Calibri" w:hAnsi="Calibri"/>
                <w:sz w:val="22"/>
                <w:szCs w:val="22"/>
                <w:lang w:val="en-US" w:eastAsia="en-US"/>
              </w:rPr>
              <w:tab/>
            </w:r>
          </w:del>
          <w:del w:id="3134" w:author="28532_CR0074_NETSLICE-5GNRM_(Rel-15)" w:date="2019-12-11T15:00:00Z">
            <w:r>
              <w:rPr>
                <w:rFonts w:cs="Courier New" w:ascii="Courier New" w:hAnsi="Courier New"/>
              </w:rPr>
              <w:delText>unsubscribe</w:delText>
            </w:r>
          </w:del>
          <w:del w:id="3135" w:author="28532_CR0074_NETSLICE-5GNRM_(Rel-15)" w:date="2019-12-11T15:00:00Z">
            <w:r>
              <w:rPr/>
              <w:delText xml:space="preserve"> operation</w:delText>
              <w:tab/>
            </w:r>
          </w:del>
          <w:hyperlink w:anchor="__RefHeading___Toc19717908">
            <w:del w:id="3136" w:author="28532_CR0074_NETSLICE-5GNRM_(Rel-15)" w:date="2019-12-11T15:00:00Z">
              <w:r>
                <w:rPr>
                  <w:rStyle w:val="IndexLink"/>
                </w:rPr>
                <w:delText>145</w:delText>
              </w:r>
            </w:del>
          </w:hyperlink>
        </w:p>
        <w:p>
          <w:pPr>
            <w:pStyle w:val="Contents1"/>
            <w:rPr>
              <w:rFonts w:ascii="Calibri" w:hAnsi="Calibri" w:cs="Calibri"/>
              <w:sz w:val="22"/>
              <w:szCs w:val="22"/>
              <w:lang w:val="en-US" w:eastAsia="en-US"/>
              <w:del w:id="3144" w:author="28532_CR0074_NETSLICE-5GNRM_(Rel-15)" w:date="2019-12-11T15:00:00Z"/>
            </w:rPr>
          </w:pPr>
          <w:del w:id="3138" w:author="28532_CR0074_NETSLICE-5GNRM_(Rel-15)" w:date="2019-12-11T15:00:00Z">
            <w:r>
              <w:rPr/>
              <w:delText>10.1.1.</w:delText>
            </w:r>
          </w:del>
          <w:del w:id="3139" w:author="28532_CR0074_NETSLICE-5GNRM_(Rel-15)" w:date="2019-12-11T15:00:00Z">
            <w:r>
              <w:rPr>
                <w:lang w:val="en-US" w:eastAsia="en-US"/>
              </w:rPr>
              <w:delText>6</w:delText>
            </w:r>
          </w:del>
          <w:del w:id="3140" w:author="28532_CR0074_NETSLICE-5GNRM_(Rel-15)" w:date="2019-12-11T15:00:00Z">
            <w:r>
              <w:rPr/>
              <w:delText>.1</w:delText>
            </w:r>
          </w:del>
          <w:del w:id="3141" w:author="28532_CR0074_NETSLICE-5GNRM_(Rel-15)" w:date="2019-12-11T15:00:00Z">
            <w:r>
              <w:rPr>
                <w:rFonts w:cs="Calibri" w:ascii="Calibri" w:hAnsi="Calibri"/>
                <w:sz w:val="22"/>
                <w:szCs w:val="22"/>
                <w:lang w:val="en-US" w:eastAsia="en-US"/>
              </w:rPr>
              <w:tab/>
            </w:r>
          </w:del>
          <w:del w:id="3142" w:author="28532_CR0074_NETSLICE-5GNRM_(Rel-15)" w:date="2019-12-11T15:00:00Z">
            <w:r>
              <w:rPr/>
              <w:delText>Definition</w:delText>
              <w:tab/>
            </w:r>
          </w:del>
          <w:hyperlink w:anchor="__RefHeading___Toc19717909">
            <w:del w:id="3143" w:author="28532_CR0074_NETSLICE-5GNRM_(Rel-15)" w:date="2019-12-11T15:00:00Z">
              <w:r>
                <w:rPr>
                  <w:rStyle w:val="IndexLink"/>
                </w:rPr>
                <w:delText>145</w:delText>
              </w:r>
            </w:del>
          </w:hyperlink>
        </w:p>
        <w:p>
          <w:pPr>
            <w:pStyle w:val="Contents1"/>
            <w:rPr>
              <w:rFonts w:ascii="Calibri" w:hAnsi="Calibri" w:cs="Calibri"/>
              <w:sz w:val="22"/>
              <w:szCs w:val="22"/>
              <w:lang w:val="en-US" w:eastAsia="en-US"/>
              <w:del w:id="3151" w:author="28532_CR0074_NETSLICE-5GNRM_(Rel-15)" w:date="2019-12-11T15:00:00Z"/>
            </w:rPr>
          </w:pPr>
          <w:del w:id="3145" w:author="28532_CR0074_NETSLICE-5GNRM_(Rel-15)" w:date="2019-12-11T15:00:00Z">
            <w:r>
              <w:rPr/>
              <w:delText>10.1.1.</w:delText>
            </w:r>
          </w:del>
          <w:del w:id="3146" w:author="28532_CR0074_NETSLICE-5GNRM_(Rel-15)" w:date="2019-12-11T15:00:00Z">
            <w:r>
              <w:rPr>
                <w:lang w:val="en-US" w:eastAsia="en-US"/>
              </w:rPr>
              <w:delText>6</w:delText>
            </w:r>
          </w:del>
          <w:del w:id="3147" w:author="28532_CR0074_NETSLICE-5GNRM_(Rel-15)" w:date="2019-12-11T15:00:00Z">
            <w:r>
              <w:rPr/>
              <w:delText>.2</w:delText>
            </w:r>
          </w:del>
          <w:del w:id="3148" w:author="28532_CR0074_NETSLICE-5GNRM_(Rel-15)" w:date="2019-12-11T15:00:00Z">
            <w:r>
              <w:rPr>
                <w:rFonts w:cs="Calibri" w:ascii="Calibri" w:hAnsi="Calibri"/>
                <w:sz w:val="22"/>
                <w:szCs w:val="22"/>
                <w:lang w:val="en-US" w:eastAsia="en-US"/>
              </w:rPr>
              <w:tab/>
            </w:r>
          </w:del>
          <w:del w:id="3149" w:author="28532_CR0074_NETSLICE-5GNRM_(Rel-15)" w:date="2019-12-11T15:00:00Z">
            <w:r>
              <w:rPr/>
              <w:delText>Input Parameters</w:delText>
              <w:tab/>
            </w:r>
          </w:del>
          <w:hyperlink w:anchor="__RefHeading___Toc19717910">
            <w:del w:id="3150" w:author="28532_CR0074_NETSLICE-5GNRM_(Rel-15)" w:date="2019-12-11T15:00:00Z">
              <w:r>
                <w:rPr>
                  <w:rStyle w:val="IndexLink"/>
                </w:rPr>
                <w:delText>145</w:delText>
              </w:r>
            </w:del>
          </w:hyperlink>
        </w:p>
        <w:p>
          <w:pPr>
            <w:pStyle w:val="Contents1"/>
            <w:rPr>
              <w:rFonts w:ascii="Calibri" w:hAnsi="Calibri" w:cs="Calibri"/>
              <w:sz w:val="22"/>
              <w:szCs w:val="22"/>
              <w:lang w:val="en-US" w:eastAsia="en-US"/>
              <w:del w:id="3158" w:author="28532_CR0074_NETSLICE-5GNRM_(Rel-15)" w:date="2019-12-11T15:00:00Z"/>
            </w:rPr>
          </w:pPr>
          <w:del w:id="3152" w:author="28532_CR0074_NETSLICE-5GNRM_(Rel-15)" w:date="2019-12-11T15:00:00Z">
            <w:r>
              <w:rPr/>
              <w:delText>10.1.1.</w:delText>
            </w:r>
          </w:del>
          <w:del w:id="3153" w:author="28532_CR0074_NETSLICE-5GNRM_(Rel-15)" w:date="2019-12-11T15:00:00Z">
            <w:r>
              <w:rPr>
                <w:lang w:val="en-US" w:eastAsia="en-US"/>
              </w:rPr>
              <w:delText>6</w:delText>
            </w:r>
          </w:del>
          <w:del w:id="3154" w:author="28532_CR0074_NETSLICE-5GNRM_(Rel-15)" w:date="2019-12-11T15:00:00Z">
            <w:r>
              <w:rPr/>
              <w:delText>.3</w:delText>
            </w:r>
          </w:del>
          <w:del w:id="3155" w:author="28532_CR0074_NETSLICE-5GNRM_(Rel-15)" w:date="2019-12-11T15:00:00Z">
            <w:r>
              <w:rPr>
                <w:rFonts w:cs="Calibri" w:ascii="Calibri" w:hAnsi="Calibri"/>
                <w:sz w:val="22"/>
                <w:szCs w:val="22"/>
                <w:lang w:val="en-US" w:eastAsia="en-US"/>
              </w:rPr>
              <w:tab/>
            </w:r>
          </w:del>
          <w:del w:id="3156" w:author="28532_CR0074_NETSLICE-5GNRM_(Rel-15)" w:date="2019-12-11T15:00:00Z">
            <w:r>
              <w:rPr/>
              <w:delText>Output Parameters</w:delText>
              <w:tab/>
            </w:r>
          </w:del>
          <w:hyperlink w:anchor="__RefHeading___Toc19717911">
            <w:del w:id="3157" w:author="28532_CR0074_NETSLICE-5GNRM_(Rel-15)" w:date="2019-12-11T15:00:00Z">
              <w:r>
                <w:rPr>
                  <w:rStyle w:val="IndexLink"/>
                </w:rPr>
                <w:delText>145</w:delText>
              </w:r>
            </w:del>
          </w:hyperlink>
        </w:p>
        <w:p>
          <w:pPr>
            <w:pStyle w:val="Contents1"/>
            <w:rPr>
              <w:rFonts w:ascii="Calibri" w:hAnsi="Calibri" w:cs="Calibri"/>
              <w:sz w:val="22"/>
              <w:szCs w:val="22"/>
              <w:lang w:val="en-US" w:eastAsia="en-US"/>
              <w:del w:id="3165" w:author="28532_CR0074_NETSLICE-5GNRM_(Rel-15)" w:date="2019-12-11T15:00:00Z"/>
            </w:rPr>
          </w:pPr>
          <w:del w:id="3159" w:author="28532_CR0074_NETSLICE-5GNRM_(Rel-15)" w:date="2019-12-11T15:00:00Z">
            <w:r>
              <w:rPr/>
              <w:delText>10.1.1.7</w:delText>
            </w:r>
          </w:del>
          <w:del w:id="3160" w:author="28532_CR0074_NETSLICE-5GNRM_(Rel-15)" w:date="2019-12-11T15:00:00Z">
            <w:r>
              <w:rPr>
                <w:rFonts w:cs="Calibri" w:ascii="Calibri" w:hAnsi="Calibri"/>
                <w:sz w:val="22"/>
                <w:szCs w:val="22"/>
                <w:lang w:val="en-US" w:eastAsia="en-US"/>
              </w:rPr>
              <w:tab/>
            </w:r>
          </w:del>
          <w:del w:id="3161" w:author="28532_CR0074_NETSLICE-5GNRM_(Rel-15)" w:date="2019-12-11T15:00:00Z">
            <w:r>
              <w:rPr/>
              <w:delText xml:space="preserve">Notification </w:delText>
            </w:r>
          </w:del>
          <w:del w:id="3162" w:author="28532_CR0074_NETSLICE-5GNRM_(Rel-15)" w:date="2019-12-11T15:00:00Z">
            <w:r>
              <w:rPr>
                <w:rFonts w:cs="Courier New" w:ascii="Courier New" w:hAnsi="Courier New"/>
              </w:rPr>
              <w:delText>notifyMOICreation</w:delText>
            </w:r>
          </w:del>
          <w:del w:id="3163" w:author="28532_CR0074_NETSLICE-5GNRM_(Rel-15)" w:date="2019-12-11T15:00:00Z">
            <w:r>
              <w:rPr/>
              <w:tab/>
            </w:r>
          </w:del>
          <w:hyperlink w:anchor="__RefHeading___Toc19717912">
            <w:del w:id="3164" w:author="28532_CR0074_NETSLICE-5GNRM_(Rel-15)" w:date="2019-12-11T15:00:00Z">
              <w:r>
                <w:rPr>
                  <w:rStyle w:val="IndexLink"/>
                </w:rPr>
                <w:delText>145</w:delText>
              </w:r>
            </w:del>
          </w:hyperlink>
        </w:p>
        <w:p>
          <w:pPr>
            <w:pStyle w:val="Contents1"/>
            <w:rPr>
              <w:rFonts w:ascii="Calibri" w:hAnsi="Calibri" w:cs="Calibri"/>
              <w:sz w:val="22"/>
              <w:szCs w:val="22"/>
              <w:lang w:val="en-US" w:eastAsia="en-US"/>
              <w:del w:id="3170" w:author="28532_CR0074_NETSLICE-5GNRM_(Rel-15)" w:date="2019-12-11T15:00:00Z"/>
            </w:rPr>
          </w:pPr>
          <w:del w:id="3166" w:author="28532_CR0074_NETSLICE-5GNRM_(Rel-15)" w:date="2019-12-11T15:00:00Z">
            <w:r>
              <w:rPr/>
              <w:delText>10.1.1.7.1</w:delText>
            </w:r>
          </w:del>
          <w:del w:id="3167" w:author="28532_CR0074_NETSLICE-5GNRM_(Rel-15)" w:date="2019-12-11T15:00:00Z">
            <w:r>
              <w:rPr>
                <w:rFonts w:cs="Calibri" w:ascii="Calibri" w:hAnsi="Calibri"/>
                <w:sz w:val="22"/>
                <w:szCs w:val="22"/>
                <w:lang w:val="en-US" w:eastAsia="en-US"/>
              </w:rPr>
              <w:tab/>
            </w:r>
          </w:del>
          <w:del w:id="3168" w:author="28532_CR0074_NETSLICE-5GNRM_(Rel-15)" w:date="2019-12-11T15:00:00Z">
            <w:r>
              <w:rPr/>
              <w:delText>Definition</w:delText>
              <w:tab/>
            </w:r>
          </w:del>
          <w:hyperlink w:anchor="__RefHeading___Toc19717913">
            <w:del w:id="3169" w:author="28532_CR0074_NETSLICE-5GNRM_(Rel-15)" w:date="2019-12-11T15:00:00Z">
              <w:r>
                <w:rPr>
                  <w:rStyle w:val="IndexLink"/>
                </w:rPr>
                <w:delText>145</w:delText>
              </w:r>
            </w:del>
          </w:hyperlink>
        </w:p>
        <w:p>
          <w:pPr>
            <w:pStyle w:val="Contents1"/>
            <w:rPr>
              <w:rFonts w:ascii="Calibri" w:hAnsi="Calibri" w:cs="Calibri"/>
              <w:sz w:val="22"/>
              <w:szCs w:val="22"/>
              <w:lang w:val="en-US" w:eastAsia="en-US"/>
              <w:del w:id="3175" w:author="28532_CR0074_NETSLICE-5GNRM_(Rel-15)" w:date="2019-12-11T15:00:00Z"/>
            </w:rPr>
          </w:pPr>
          <w:del w:id="3171" w:author="28532_CR0074_NETSLICE-5GNRM_(Rel-15)" w:date="2019-12-11T15:00:00Z">
            <w:r>
              <w:rPr/>
              <w:delText>10.1.1.7.2</w:delText>
            </w:r>
          </w:del>
          <w:del w:id="3172" w:author="28532_CR0074_NETSLICE-5GNRM_(Rel-15)" w:date="2019-12-11T15:00:00Z">
            <w:r>
              <w:rPr>
                <w:rFonts w:cs="Calibri" w:ascii="Calibri" w:hAnsi="Calibri"/>
                <w:sz w:val="22"/>
                <w:szCs w:val="22"/>
                <w:lang w:val="en-US" w:eastAsia="en-US"/>
              </w:rPr>
              <w:tab/>
            </w:r>
          </w:del>
          <w:del w:id="3173" w:author="28532_CR0074_NETSLICE-5GNRM_(Rel-15)" w:date="2019-12-11T15:00:00Z">
            <w:r>
              <w:rPr/>
              <w:delText>Input parameters</w:delText>
              <w:tab/>
            </w:r>
          </w:del>
          <w:hyperlink w:anchor="__RefHeading___Toc19717914">
            <w:del w:id="3174" w:author="28532_CR0074_NETSLICE-5GNRM_(Rel-15)" w:date="2019-12-11T15:00:00Z">
              <w:r>
                <w:rPr>
                  <w:rStyle w:val="IndexLink"/>
                </w:rPr>
                <w:delText>146</w:delText>
              </w:r>
            </w:del>
          </w:hyperlink>
        </w:p>
        <w:p>
          <w:pPr>
            <w:pStyle w:val="Contents1"/>
            <w:rPr>
              <w:rFonts w:ascii="Calibri" w:hAnsi="Calibri" w:cs="Calibri"/>
              <w:sz w:val="22"/>
              <w:szCs w:val="22"/>
              <w:lang w:val="en-US" w:eastAsia="en-US"/>
              <w:del w:id="3180" w:author="28532_CR0074_NETSLICE-5GNRM_(Rel-15)" w:date="2019-12-11T15:00:00Z"/>
            </w:rPr>
          </w:pPr>
          <w:del w:id="3176" w:author="28532_CR0074_NETSLICE-5GNRM_(Rel-15)" w:date="2019-12-11T15:00:00Z">
            <w:r>
              <w:rPr/>
              <w:delText>10.1.1.7.3</w:delText>
            </w:r>
          </w:del>
          <w:del w:id="3177" w:author="28532_CR0074_NETSLICE-5GNRM_(Rel-15)" w:date="2019-12-11T15:00:00Z">
            <w:r>
              <w:rPr>
                <w:rFonts w:cs="Calibri" w:ascii="Calibri" w:hAnsi="Calibri"/>
                <w:sz w:val="22"/>
                <w:szCs w:val="22"/>
                <w:lang w:val="en-US" w:eastAsia="en-US"/>
              </w:rPr>
              <w:tab/>
            </w:r>
          </w:del>
          <w:del w:id="3178" w:author="28532_CR0074_NETSLICE-5GNRM_(Rel-15)" w:date="2019-12-11T15:00:00Z">
            <w:r>
              <w:rPr/>
              <w:delText>Triggering event</w:delText>
              <w:tab/>
            </w:r>
          </w:del>
          <w:hyperlink w:anchor="__RefHeading___Toc19717915">
            <w:del w:id="3179" w:author="28532_CR0074_NETSLICE-5GNRM_(Rel-15)" w:date="2019-12-11T15:00:00Z">
              <w:r>
                <w:rPr>
                  <w:rStyle w:val="IndexLink"/>
                </w:rPr>
                <w:delText>146</w:delText>
              </w:r>
            </w:del>
          </w:hyperlink>
        </w:p>
        <w:p>
          <w:pPr>
            <w:pStyle w:val="Contents1"/>
            <w:rPr>
              <w:rFonts w:ascii="Calibri" w:hAnsi="Calibri" w:cs="Calibri"/>
              <w:sz w:val="22"/>
              <w:szCs w:val="22"/>
              <w:lang w:val="en-US" w:eastAsia="en-US"/>
              <w:del w:id="3185" w:author="28532_CR0074_NETSLICE-5GNRM_(Rel-15)" w:date="2019-12-11T15:00:00Z"/>
            </w:rPr>
          </w:pPr>
          <w:del w:id="3181" w:author="28532_CR0074_NETSLICE-5GNRM_(Rel-15)" w:date="2019-12-11T15:00:00Z">
            <w:r>
              <w:rPr/>
              <w:delText>10.1.1.7.3.1</w:delText>
            </w:r>
          </w:del>
          <w:del w:id="3182" w:author="28532_CR0074_NETSLICE-5GNRM_(Rel-15)" w:date="2019-12-11T15:00:00Z">
            <w:r>
              <w:rPr>
                <w:rFonts w:cs="Calibri" w:ascii="Calibri" w:hAnsi="Calibri"/>
                <w:sz w:val="22"/>
                <w:szCs w:val="22"/>
                <w:lang w:val="en-US" w:eastAsia="en-US"/>
              </w:rPr>
              <w:tab/>
            </w:r>
          </w:del>
          <w:del w:id="3183" w:author="28532_CR0074_NETSLICE-5GNRM_(Rel-15)" w:date="2019-12-11T15:00:00Z">
            <w:r>
              <w:rPr/>
              <w:delText>From-state</w:delText>
              <w:tab/>
            </w:r>
          </w:del>
          <w:hyperlink w:anchor="__RefHeading___Toc19717916">
            <w:del w:id="3184" w:author="28532_CR0074_NETSLICE-5GNRM_(Rel-15)" w:date="2019-12-11T15:00:00Z">
              <w:r>
                <w:rPr>
                  <w:rStyle w:val="IndexLink"/>
                </w:rPr>
                <w:delText>146</w:delText>
              </w:r>
            </w:del>
          </w:hyperlink>
        </w:p>
        <w:p>
          <w:pPr>
            <w:pStyle w:val="Contents1"/>
            <w:rPr>
              <w:rFonts w:ascii="Calibri" w:hAnsi="Calibri" w:cs="Calibri"/>
              <w:sz w:val="22"/>
              <w:szCs w:val="22"/>
              <w:lang w:val="en-US" w:eastAsia="en-US"/>
              <w:del w:id="3190" w:author="28532_CR0074_NETSLICE-5GNRM_(Rel-15)" w:date="2019-12-11T15:00:00Z"/>
            </w:rPr>
          </w:pPr>
          <w:del w:id="3186" w:author="28532_CR0074_NETSLICE-5GNRM_(Rel-15)" w:date="2019-12-11T15:00:00Z">
            <w:r>
              <w:rPr/>
              <w:delText>10.1.1.7.3.2</w:delText>
            </w:r>
          </w:del>
          <w:del w:id="3187" w:author="28532_CR0074_NETSLICE-5GNRM_(Rel-15)" w:date="2019-12-11T15:00:00Z">
            <w:r>
              <w:rPr>
                <w:rFonts w:cs="Calibri" w:ascii="Calibri" w:hAnsi="Calibri"/>
                <w:sz w:val="22"/>
                <w:szCs w:val="22"/>
                <w:lang w:val="en-US" w:eastAsia="en-US"/>
              </w:rPr>
              <w:tab/>
            </w:r>
          </w:del>
          <w:del w:id="3188" w:author="28532_CR0074_NETSLICE-5GNRM_(Rel-15)" w:date="2019-12-11T15:00:00Z">
            <w:r>
              <w:rPr/>
              <w:delText>To-state</w:delText>
              <w:tab/>
            </w:r>
          </w:del>
          <w:hyperlink w:anchor="__RefHeading___Toc19717917">
            <w:del w:id="3189" w:author="28532_CR0074_NETSLICE-5GNRM_(Rel-15)" w:date="2019-12-11T15:00:00Z">
              <w:r>
                <w:rPr>
                  <w:rStyle w:val="IndexLink"/>
                </w:rPr>
                <w:delText>146</w:delText>
              </w:r>
            </w:del>
          </w:hyperlink>
        </w:p>
        <w:p>
          <w:pPr>
            <w:pStyle w:val="Contents1"/>
            <w:rPr>
              <w:rFonts w:ascii="Calibri" w:hAnsi="Calibri" w:cs="Calibri"/>
              <w:sz w:val="22"/>
              <w:szCs w:val="22"/>
              <w:lang w:val="en-US" w:eastAsia="en-US"/>
              <w:del w:id="3199" w:author="28532_CR0074_NETSLICE-5GNRM_(Rel-15)" w:date="2019-12-11T15:00:00Z"/>
            </w:rPr>
          </w:pPr>
          <w:del w:id="3191" w:author="28532_CR0074_NETSLICE-5GNRM_(Rel-15)" w:date="2019-12-11T15:00:00Z">
            <w:r>
              <w:rPr/>
              <w:delText>10.1.</w:delText>
            </w:r>
          </w:del>
          <w:del w:id="3192" w:author="28532_CR0074_NETSLICE-5GNRM_(Rel-15)" w:date="2019-12-11T15:00:00Z">
            <w:r>
              <w:rPr>
                <w:lang w:val="en-US" w:eastAsia="en-US"/>
              </w:rPr>
              <w:delText>1</w:delText>
            </w:r>
          </w:del>
          <w:del w:id="3193" w:author="28532_CR0074_NETSLICE-5GNRM_(Rel-15)" w:date="2019-12-11T15:00:00Z">
            <w:r>
              <w:rPr/>
              <w:delText>.8</w:delText>
            </w:r>
          </w:del>
          <w:del w:id="3194" w:author="28532_CR0074_NETSLICE-5GNRM_(Rel-15)" w:date="2019-12-11T15:00:00Z">
            <w:r>
              <w:rPr>
                <w:rFonts w:cs="Calibri" w:ascii="Calibri" w:hAnsi="Calibri"/>
                <w:sz w:val="22"/>
                <w:szCs w:val="22"/>
                <w:lang w:val="en-US" w:eastAsia="en-US"/>
              </w:rPr>
              <w:tab/>
            </w:r>
          </w:del>
          <w:del w:id="3195" w:author="28532_CR0074_NETSLICE-5GNRM_(Rel-15)" w:date="2019-12-11T15:00:00Z">
            <w:r>
              <w:rPr/>
              <w:delText xml:space="preserve">Notification </w:delText>
            </w:r>
          </w:del>
          <w:del w:id="3196" w:author="28532_CR0074_NETSLICE-5GNRM_(Rel-15)" w:date="2019-12-11T15:00:00Z">
            <w:r>
              <w:rPr>
                <w:rFonts w:cs="Courier New" w:ascii="Courier New" w:hAnsi="Courier New"/>
              </w:rPr>
              <w:delText>notifyMOIDeletion</w:delText>
            </w:r>
          </w:del>
          <w:del w:id="3197" w:author="28532_CR0074_NETSLICE-5GNRM_(Rel-15)" w:date="2019-12-11T15:00:00Z">
            <w:r>
              <w:rPr/>
              <w:tab/>
            </w:r>
          </w:del>
          <w:hyperlink w:anchor="__RefHeading___Toc19717918">
            <w:del w:id="3198" w:author="28532_CR0074_NETSLICE-5GNRM_(Rel-15)" w:date="2019-12-11T15:00:00Z">
              <w:r>
                <w:rPr>
                  <w:rStyle w:val="IndexLink"/>
                </w:rPr>
                <w:delText>146</w:delText>
              </w:r>
            </w:del>
          </w:hyperlink>
        </w:p>
        <w:p>
          <w:pPr>
            <w:pStyle w:val="Contents1"/>
            <w:rPr>
              <w:rFonts w:ascii="Calibri" w:hAnsi="Calibri" w:cs="Calibri"/>
              <w:sz w:val="22"/>
              <w:szCs w:val="22"/>
              <w:lang w:val="en-US" w:eastAsia="en-US"/>
              <w:del w:id="3204" w:author="28532_CR0074_NETSLICE-5GNRM_(Rel-15)" w:date="2019-12-11T15:00:00Z"/>
            </w:rPr>
          </w:pPr>
          <w:del w:id="3200" w:author="28532_CR0074_NETSLICE-5GNRM_(Rel-15)" w:date="2019-12-11T15:00:00Z">
            <w:r>
              <w:rPr/>
              <w:delText>10.1.1.8.1</w:delText>
            </w:r>
          </w:del>
          <w:del w:id="3201" w:author="28532_CR0074_NETSLICE-5GNRM_(Rel-15)" w:date="2019-12-11T15:00:00Z">
            <w:r>
              <w:rPr>
                <w:rFonts w:cs="Calibri" w:ascii="Calibri" w:hAnsi="Calibri"/>
                <w:sz w:val="22"/>
                <w:szCs w:val="22"/>
                <w:lang w:val="en-US" w:eastAsia="en-US"/>
              </w:rPr>
              <w:tab/>
            </w:r>
          </w:del>
          <w:del w:id="3202" w:author="28532_CR0074_NETSLICE-5GNRM_(Rel-15)" w:date="2019-12-11T15:00:00Z">
            <w:r>
              <w:rPr/>
              <w:delText>Definition</w:delText>
              <w:tab/>
            </w:r>
          </w:del>
          <w:hyperlink w:anchor="__RefHeading___Toc19717919">
            <w:del w:id="3203" w:author="28532_CR0074_NETSLICE-5GNRM_(Rel-15)" w:date="2019-12-11T15:00:00Z">
              <w:r>
                <w:rPr>
                  <w:rStyle w:val="IndexLink"/>
                </w:rPr>
                <w:delText>146</w:delText>
              </w:r>
            </w:del>
          </w:hyperlink>
        </w:p>
        <w:p>
          <w:pPr>
            <w:pStyle w:val="Contents1"/>
            <w:rPr>
              <w:rFonts w:ascii="Calibri" w:hAnsi="Calibri" w:cs="Calibri"/>
              <w:sz w:val="22"/>
              <w:szCs w:val="22"/>
              <w:lang w:val="en-US" w:eastAsia="en-US"/>
              <w:del w:id="3209" w:author="28532_CR0074_NETSLICE-5GNRM_(Rel-15)" w:date="2019-12-11T15:00:00Z"/>
            </w:rPr>
          </w:pPr>
          <w:del w:id="3205" w:author="28532_CR0074_NETSLICE-5GNRM_(Rel-15)" w:date="2019-12-11T15:00:00Z">
            <w:r>
              <w:rPr/>
              <w:delText>10.1.1.8.2</w:delText>
            </w:r>
          </w:del>
          <w:del w:id="3206" w:author="28532_CR0074_NETSLICE-5GNRM_(Rel-15)" w:date="2019-12-11T15:00:00Z">
            <w:r>
              <w:rPr>
                <w:rFonts w:cs="Calibri" w:ascii="Calibri" w:hAnsi="Calibri"/>
                <w:sz w:val="22"/>
                <w:szCs w:val="22"/>
                <w:lang w:val="en-US" w:eastAsia="en-US"/>
              </w:rPr>
              <w:tab/>
            </w:r>
          </w:del>
          <w:del w:id="3207" w:author="28532_CR0074_NETSLICE-5GNRM_(Rel-15)" w:date="2019-12-11T15:00:00Z">
            <w:r>
              <w:rPr/>
              <w:delText>Input parameters</w:delText>
              <w:tab/>
            </w:r>
          </w:del>
          <w:hyperlink w:anchor="__RefHeading___Toc19717920">
            <w:del w:id="3208" w:author="28532_CR0074_NETSLICE-5GNRM_(Rel-15)" w:date="2019-12-11T15:00:00Z">
              <w:r>
                <w:rPr>
                  <w:rStyle w:val="IndexLink"/>
                </w:rPr>
                <w:delText>147</w:delText>
              </w:r>
            </w:del>
          </w:hyperlink>
        </w:p>
        <w:p>
          <w:pPr>
            <w:pStyle w:val="Contents1"/>
            <w:rPr>
              <w:rFonts w:ascii="Calibri" w:hAnsi="Calibri" w:cs="Calibri"/>
              <w:sz w:val="22"/>
              <w:szCs w:val="22"/>
              <w:lang w:val="en-US" w:eastAsia="en-US"/>
              <w:del w:id="3214" w:author="28532_CR0074_NETSLICE-5GNRM_(Rel-15)" w:date="2019-12-11T15:00:00Z"/>
            </w:rPr>
          </w:pPr>
          <w:del w:id="3210" w:author="28532_CR0074_NETSLICE-5GNRM_(Rel-15)" w:date="2019-12-11T15:00:00Z">
            <w:r>
              <w:rPr/>
              <w:delText>10.1.1.8.3</w:delText>
            </w:r>
          </w:del>
          <w:del w:id="3211" w:author="28532_CR0074_NETSLICE-5GNRM_(Rel-15)" w:date="2019-12-11T15:00:00Z">
            <w:r>
              <w:rPr>
                <w:rFonts w:cs="Calibri" w:ascii="Calibri" w:hAnsi="Calibri"/>
                <w:sz w:val="22"/>
                <w:szCs w:val="22"/>
                <w:lang w:val="en-US" w:eastAsia="en-US"/>
              </w:rPr>
              <w:tab/>
            </w:r>
          </w:del>
          <w:del w:id="3212" w:author="28532_CR0074_NETSLICE-5GNRM_(Rel-15)" w:date="2019-12-11T15:00:00Z">
            <w:r>
              <w:rPr/>
              <w:delText>Triggering event</w:delText>
              <w:tab/>
            </w:r>
          </w:del>
          <w:hyperlink w:anchor="__RefHeading___Toc19717921">
            <w:del w:id="3213" w:author="28532_CR0074_NETSLICE-5GNRM_(Rel-15)" w:date="2019-12-11T15:00:00Z">
              <w:r>
                <w:rPr>
                  <w:rStyle w:val="IndexLink"/>
                </w:rPr>
                <w:delText>147</w:delText>
              </w:r>
            </w:del>
          </w:hyperlink>
        </w:p>
        <w:p>
          <w:pPr>
            <w:pStyle w:val="Contents1"/>
            <w:rPr>
              <w:rFonts w:ascii="Calibri" w:hAnsi="Calibri" w:cs="Calibri"/>
              <w:sz w:val="22"/>
              <w:szCs w:val="22"/>
              <w:lang w:val="en-US" w:eastAsia="en-US"/>
              <w:del w:id="3219" w:author="28532_CR0074_NETSLICE-5GNRM_(Rel-15)" w:date="2019-12-11T15:00:00Z"/>
            </w:rPr>
          </w:pPr>
          <w:del w:id="3215" w:author="28532_CR0074_NETSLICE-5GNRM_(Rel-15)" w:date="2019-12-11T15:00:00Z">
            <w:r>
              <w:rPr/>
              <w:delText>10.1.1.8.3.1</w:delText>
            </w:r>
          </w:del>
          <w:del w:id="3216" w:author="28532_CR0074_NETSLICE-5GNRM_(Rel-15)" w:date="2019-12-11T15:00:00Z">
            <w:r>
              <w:rPr>
                <w:rFonts w:cs="Calibri" w:ascii="Calibri" w:hAnsi="Calibri"/>
                <w:sz w:val="22"/>
                <w:szCs w:val="22"/>
                <w:lang w:val="en-US" w:eastAsia="en-US"/>
              </w:rPr>
              <w:tab/>
            </w:r>
          </w:del>
          <w:del w:id="3217" w:author="28532_CR0074_NETSLICE-5GNRM_(Rel-15)" w:date="2019-12-11T15:00:00Z">
            <w:r>
              <w:rPr/>
              <w:delText>From-state</w:delText>
              <w:tab/>
            </w:r>
          </w:del>
          <w:hyperlink w:anchor="__RefHeading___Toc19717922">
            <w:del w:id="3218" w:author="28532_CR0074_NETSLICE-5GNRM_(Rel-15)" w:date="2019-12-11T15:00:00Z">
              <w:r>
                <w:rPr>
                  <w:rStyle w:val="IndexLink"/>
                </w:rPr>
                <w:delText>147</w:delText>
              </w:r>
            </w:del>
          </w:hyperlink>
        </w:p>
        <w:p>
          <w:pPr>
            <w:pStyle w:val="Contents1"/>
            <w:rPr>
              <w:rFonts w:ascii="Calibri" w:hAnsi="Calibri" w:cs="Calibri"/>
              <w:sz w:val="22"/>
              <w:szCs w:val="22"/>
              <w:lang w:val="en-US" w:eastAsia="en-US"/>
              <w:del w:id="3224" w:author="28532_CR0074_NETSLICE-5GNRM_(Rel-15)" w:date="2019-12-11T15:00:00Z"/>
            </w:rPr>
          </w:pPr>
          <w:del w:id="3220" w:author="28532_CR0074_NETSLICE-5GNRM_(Rel-15)" w:date="2019-12-11T15:00:00Z">
            <w:r>
              <w:rPr/>
              <w:delText>10.1.1.8.3.2</w:delText>
            </w:r>
          </w:del>
          <w:del w:id="3221" w:author="28532_CR0074_NETSLICE-5GNRM_(Rel-15)" w:date="2019-12-11T15:00:00Z">
            <w:r>
              <w:rPr>
                <w:rFonts w:cs="Calibri" w:ascii="Calibri" w:hAnsi="Calibri"/>
                <w:sz w:val="22"/>
                <w:szCs w:val="22"/>
                <w:lang w:val="en-US" w:eastAsia="en-US"/>
              </w:rPr>
              <w:tab/>
            </w:r>
          </w:del>
          <w:del w:id="3222" w:author="28532_CR0074_NETSLICE-5GNRM_(Rel-15)" w:date="2019-12-11T15:00:00Z">
            <w:r>
              <w:rPr/>
              <w:delText>To-state</w:delText>
              <w:tab/>
            </w:r>
          </w:del>
          <w:hyperlink w:anchor="__RefHeading___Toc19717923">
            <w:del w:id="3223" w:author="28532_CR0074_NETSLICE-5GNRM_(Rel-15)" w:date="2019-12-11T15:00:00Z">
              <w:r>
                <w:rPr>
                  <w:rStyle w:val="IndexLink"/>
                </w:rPr>
                <w:delText>147</w:delText>
              </w:r>
            </w:del>
          </w:hyperlink>
        </w:p>
        <w:p>
          <w:pPr>
            <w:pStyle w:val="Contents1"/>
            <w:rPr>
              <w:rFonts w:ascii="Calibri" w:hAnsi="Calibri" w:cs="Calibri"/>
              <w:sz w:val="22"/>
              <w:szCs w:val="22"/>
              <w:lang w:val="en-US" w:eastAsia="en-US"/>
              <w:del w:id="3233" w:author="28532_CR0074_NETSLICE-5GNRM_(Rel-15)" w:date="2019-12-11T15:00:00Z"/>
            </w:rPr>
          </w:pPr>
          <w:del w:id="3225" w:author="28532_CR0074_NETSLICE-5GNRM_(Rel-15)" w:date="2019-12-11T15:00:00Z">
            <w:r>
              <w:rPr/>
              <w:delText>10.1.</w:delText>
            </w:r>
          </w:del>
          <w:del w:id="3226" w:author="28532_CR0074_NETSLICE-5GNRM_(Rel-15)" w:date="2019-12-11T15:00:00Z">
            <w:r>
              <w:rPr>
                <w:lang w:val="en-US" w:eastAsia="en-US"/>
              </w:rPr>
              <w:delText>1</w:delText>
            </w:r>
          </w:del>
          <w:del w:id="3227" w:author="28532_CR0074_NETSLICE-5GNRM_(Rel-15)" w:date="2019-12-11T15:00:00Z">
            <w:r>
              <w:rPr/>
              <w:delText>.9</w:delText>
            </w:r>
          </w:del>
          <w:del w:id="3228" w:author="28532_CR0074_NETSLICE-5GNRM_(Rel-15)" w:date="2019-12-11T15:00:00Z">
            <w:r>
              <w:rPr>
                <w:rFonts w:cs="Calibri" w:ascii="Calibri" w:hAnsi="Calibri"/>
                <w:sz w:val="22"/>
                <w:szCs w:val="22"/>
                <w:lang w:val="en-US" w:eastAsia="en-US"/>
              </w:rPr>
              <w:tab/>
            </w:r>
          </w:del>
          <w:del w:id="3229" w:author="28532_CR0074_NETSLICE-5GNRM_(Rel-15)" w:date="2019-12-11T15:00:00Z">
            <w:r>
              <w:rPr/>
              <w:delText xml:space="preserve">Notification </w:delText>
            </w:r>
          </w:del>
          <w:del w:id="3230" w:author="28532_CR0074_NETSLICE-5GNRM_(Rel-15)" w:date="2019-12-11T15:00:00Z">
            <w:r>
              <w:rPr>
                <w:rFonts w:cs="Courier New" w:ascii="Courier New" w:hAnsi="Courier New"/>
              </w:rPr>
              <w:delText>notifyMOIAttributeValueChanges</w:delText>
            </w:r>
          </w:del>
          <w:del w:id="3231" w:author="28532_CR0074_NETSLICE-5GNRM_(Rel-15)" w:date="2019-12-11T15:00:00Z">
            <w:r>
              <w:rPr/>
              <w:tab/>
            </w:r>
          </w:del>
          <w:hyperlink w:anchor="__RefHeading___Toc19717924">
            <w:del w:id="3232" w:author="28532_CR0074_NETSLICE-5GNRM_(Rel-15)" w:date="2019-12-11T15:00:00Z">
              <w:r>
                <w:rPr>
                  <w:rStyle w:val="IndexLink"/>
                </w:rPr>
                <w:delText>147</w:delText>
              </w:r>
            </w:del>
          </w:hyperlink>
        </w:p>
        <w:p>
          <w:pPr>
            <w:pStyle w:val="Contents1"/>
            <w:rPr>
              <w:rFonts w:ascii="Calibri" w:hAnsi="Calibri" w:cs="Calibri"/>
              <w:sz w:val="22"/>
              <w:szCs w:val="22"/>
              <w:lang w:val="en-US" w:eastAsia="en-US"/>
              <w:del w:id="3238" w:author="28532_CR0074_NETSLICE-5GNRM_(Rel-15)" w:date="2019-12-11T15:00:00Z"/>
            </w:rPr>
          </w:pPr>
          <w:del w:id="3234" w:author="28532_CR0074_NETSLICE-5GNRM_(Rel-15)" w:date="2019-12-11T15:00:00Z">
            <w:r>
              <w:rPr/>
              <w:delText>10.1.1.9.1</w:delText>
            </w:r>
          </w:del>
          <w:del w:id="3235" w:author="28532_CR0074_NETSLICE-5GNRM_(Rel-15)" w:date="2019-12-11T15:00:00Z">
            <w:r>
              <w:rPr>
                <w:rFonts w:cs="Calibri" w:ascii="Calibri" w:hAnsi="Calibri"/>
                <w:sz w:val="22"/>
                <w:szCs w:val="22"/>
                <w:lang w:val="en-US" w:eastAsia="en-US"/>
              </w:rPr>
              <w:tab/>
            </w:r>
          </w:del>
          <w:del w:id="3236" w:author="28532_CR0074_NETSLICE-5GNRM_(Rel-15)" w:date="2019-12-11T15:00:00Z">
            <w:r>
              <w:rPr/>
              <w:delText>Definition</w:delText>
              <w:tab/>
            </w:r>
          </w:del>
          <w:hyperlink w:anchor="__RefHeading___Toc19717925">
            <w:del w:id="3237" w:author="28532_CR0074_NETSLICE-5GNRM_(Rel-15)" w:date="2019-12-11T15:00:00Z">
              <w:r>
                <w:rPr>
                  <w:rStyle w:val="IndexLink"/>
                </w:rPr>
                <w:delText>147</w:delText>
              </w:r>
            </w:del>
          </w:hyperlink>
        </w:p>
        <w:p>
          <w:pPr>
            <w:pStyle w:val="Contents1"/>
            <w:rPr>
              <w:rFonts w:ascii="Calibri" w:hAnsi="Calibri" w:cs="Calibri"/>
              <w:sz w:val="22"/>
              <w:szCs w:val="22"/>
              <w:lang w:val="en-US" w:eastAsia="en-US"/>
              <w:del w:id="3243" w:author="28532_CR0074_NETSLICE-5GNRM_(Rel-15)" w:date="2019-12-11T15:00:00Z"/>
            </w:rPr>
          </w:pPr>
          <w:del w:id="3239" w:author="28532_CR0074_NETSLICE-5GNRM_(Rel-15)" w:date="2019-12-11T15:00:00Z">
            <w:r>
              <w:rPr/>
              <w:delText>10.1.1.9.2</w:delText>
            </w:r>
          </w:del>
          <w:del w:id="3240" w:author="28532_CR0074_NETSLICE-5GNRM_(Rel-15)" w:date="2019-12-11T15:00:00Z">
            <w:r>
              <w:rPr>
                <w:rFonts w:cs="Calibri" w:ascii="Calibri" w:hAnsi="Calibri"/>
                <w:sz w:val="22"/>
                <w:szCs w:val="22"/>
                <w:lang w:val="en-US" w:eastAsia="en-US"/>
              </w:rPr>
              <w:tab/>
            </w:r>
          </w:del>
          <w:del w:id="3241" w:author="28532_CR0074_NETSLICE-5GNRM_(Rel-15)" w:date="2019-12-11T15:00:00Z">
            <w:r>
              <w:rPr/>
              <w:delText>Input parameters</w:delText>
              <w:tab/>
            </w:r>
          </w:del>
          <w:hyperlink w:anchor="__RefHeading___Toc19717926">
            <w:del w:id="3242" w:author="28532_CR0074_NETSLICE-5GNRM_(Rel-15)" w:date="2019-12-11T15:00:00Z">
              <w:r>
                <w:rPr>
                  <w:rStyle w:val="IndexLink"/>
                </w:rPr>
                <w:delText>148</w:delText>
              </w:r>
            </w:del>
          </w:hyperlink>
        </w:p>
        <w:p>
          <w:pPr>
            <w:pStyle w:val="Contents1"/>
            <w:rPr>
              <w:rFonts w:ascii="Calibri" w:hAnsi="Calibri" w:cs="Calibri"/>
              <w:sz w:val="22"/>
              <w:szCs w:val="22"/>
              <w:lang w:val="en-US" w:eastAsia="en-US"/>
              <w:del w:id="3248" w:author="28532_CR0074_NETSLICE-5GNRM_(Rel-15)" w:date="2019-12-11T15:00:00Z"/>
            </w:rPr>
          </w:pPr>
          <w:del w:id="3244" w:author="28532_CR0074_NETSLICE-5GNRM_(Rel-15)" w:date="2019-12-11T15:00:00Z">
            <w:r>
              <w:rPr/>
              <w:delText>10.1.1.9.3</w:delText>
            </w:r>
          </w:del>
          <w:del w:id="3245" w:author="28532_CR0074_NETSLICE-5GNRM_(Rel-15)" w:date="2019-12-11T15:00:00Z">
            <w:r>
              <w:rPr>
                <w:rFonts w:cs="Calibri" w:ascii="Calibri" w:hAnsi="Calibri"/>
                <w:sz w:val="22"/>
                <w:szCs w:val="22"/>
                <w:lang w:val="en-US" w:eastAsia="en-US"/>
              </w:rPr>
              <w:tab/>
            </w:r>
          </w:del>
          <w:del w:id="3246" w:author="28532_CR0074_NETSLICE-5GNRM_(Rel-15)" w:date="2019-12-11T15:00:00Z">
            <w:r>
              <w:rPr/>
              <w:delText>Triggering event</w:delText>
              <w:tab/>
            </w:r>
          </w:del>
          <w:hyperlink w:anchor="__RefHeading___Toc19717927">
            <w:del w:id="3247" w:author="28532_CR0074_NETSLICE-5GNRM_(Rel-15)" w:date="2019-12-11T15:00:00Z">
              <w:r>
                <w:rPr>
                  <w:rStyle w:val="IndexLink"/>
                </w:rPr>
                <w:delText>148</w:delText>
              </w:r>
            </w:del>
          </w:hyperlink>
        </w:p>
        <w:p>
          <w:pPr>
            <w:pStyle w:val="Contents1"/>
            <w:rPr>
              <w:rFonts w:ascii="Calibri" w:hAnsi="Calibri" w:cs="Calibri"/>
              <w:sz w:val="22"/>
              <w:szCs w:val="22"/>
              <w:lang w:val="en-US" w:eastAsia="en-US"/>
              <w:del w:id="3253" w:author="28532_CR0074_NETSLICE-5GNRM_(Rel-15)" w:date="2019-12-11T15:00:00Z"/>
            </w:rPr>
          </w:pPr>
          <w:del w:id="3249" w:author="28532_CR0074_NETSLICE-5GNRM_(Rel-15)" w:date="2019-12-11T15:00:00Z">
            <w:r>
              <w:rPr/>
              <w:delText>10.1.1.9.3.1</w:delText>
            </w:r>
          </w:del>
          <w:del w:id="3250" w:author="28532_CR0074_NETSLICE-5GNRM_(Rel-15)" w:date="2019-12-11T15:00:00Z">
            <w:r>
              <w:rPr>
                <w:rFonts w:cs="Calibri" w:ascii="Calibri" w:hAnsi="Calibri"/>
                <w:sz w:val="22"/>
                <w:szCs w:val="22"/>
                <w:lang w:val="en-US" w:eastAsia="en-US"/>
              </w:rPr>
              <w:tab/>
            </w:r>
          </w:del>
          <w:del w:id="3251" w:author="28532_CR0074_NETSLICE-5GNRM_(Rel-15)" w:date="2019-12-11T15:00:00Z">
            <w:r>
              <w:rPr/>
              <w:delText>From-state</w:delText>
              <w:tab/>
            </w:r>
          </w:del>
          <w:hyperlink w:anchor="__RefHeading___Toc19717928">
            <w:del w:id="3252" w:author="28532_CR0074_NETSLICE-5GNRM_(Rel-15)" w:date="2019-12-11T15:00:00Z">
              <w:r>
                <w:rPr>
                  <w:rStyle w:val="IndexLink"/>
                </w:rPr>
                <w:delText>148</w:delText>
              </w:r>
            </w:del>
          </w:hyperlink>
        </w:p>
        <w:p>
          <w:pPr>
            <w:pStyle w:val="Contents1"/>
            <w:rPr>
              <w:rFonts w:ascii="Calibri" w:hAnsi="Calibri" w:cs="Calibri"/>
              <w:sz w:val="22"/>
              <w:szCs w:val="22"/>
              <w:lang w:val="en-US" w:eastAsia="en-US"/>
              <w:del w:id="3258" w:author="28532_CR0074_NETSLICE-5GNRM_(Rel-15)" w:date="2019-12-11T15:00:00Z"/>
            </w:rPr>
          </w:pPr>
          <w:del w:id="3254" w:author="28532_CR0074_NETSLICE-5GNRM_(Rel-15)" w:date="2019-12-11T15:00:00Z">
            <w:r>
              <w:rPr/>
              <w:delText>10.1.1.9.3.2</w:delText>
            </w:r>
          </w:del>
          <w:del w:id="3255" w:author="28532_CR0074_NETSLICE-5GNRM_(Rel-15)" w:date="2019-12-11T15:00:00Z">
            <w:r>
              <w:rPr>
                <w:rFonts w:cs="Calibri" w:ascii="Calibri" w:hAnsi="Calibri"/>
                <w:sz w:val="22"/>
                <w:szCs w:val="22"/>
                <w:lang w:val="en-US" w:eastAsia="en-US"/>
              </w:rPr>
              <w:tab/>
            </w:r>
          </w:del>
          <w:del w:id="3256" w:author="28532_CR0074_NETSLICE-5GNRM_(Rel-15)" w:date="2019-12-11T15:00:00Z">
            <w:r>
              <w:rPr/>
              <w:delText>To-state</w:delText>
              <w:tab/>
            </w:r>
          </w:del>
          <w:hyperlink w:anchor="__RefHeading___Toc19717929">
            <w:del w:id="3257" w:author="28532_CR0074_NETSLICE-5GNRM_(Rel-15)" w:date="2019-12-11T15:00:00Z">
              <w:r>
                <w:rPr>
                  <w:rStyle w:val="IndexLink"/>
                </w:rPr>
                <w:delText>148</w:delText>
              </w:r>
            </w:del>
          </w:hyperlink>
        </w:p>
        <w:p>
          <w:pPr>
            <w:pStyle w:val="Contents1"/>
            <w:rPr>
              <w:rFonts w:ascii="Calibri" w:hAnsi="Calibri" w:cs="Calibri"/>
              <w:sz w:val="22"/>
              <w:szCs w:val="22"/>
              <w:lang w:val="en-US" w:eastAsia="en-US"/>
              <w:del w:id="3264" w:author="28532_CR0074_NETSLICE-5GNRM_(Rel-15)" w:date="2019-12-11T15:00:00Z"/>
            </w:rPr>
          </w:pPr>
          <w:del w:id="3259" w:author="28532_CR0074_NETSLICE-5GNRM_(Rel-15)" w:date="2019-12-11T15:00:00Z">
            <w:r>
              <w:rPr/>
              <w:delText>10.1.</w:delText>
            </w:r>
          </w:del>
          <w:del w:id="3260" w:author="28532_CR0074_NETSLICE-5GNRM_(Rel-15)" w:date="2019-12-11T15:00:00Z">
            <w:r>
              <w:rPr>
                <w:lang w:val="en-US" w:eastAsia="en-US"/>
              </w:rPr>
              <w:delText>2</w:delText>
            </w:r>
          </w:del>
          <w:del w:id="3261" w:author="28532_CR0074_NETSLICE-5GNRM_(Rel-15)" w:date="2019-12-11T15:00:00Z">
            <w:r>
              <w:rPr>
                <w:rFonts w:cs="Calibri" w:ascii="Calibri" w:hAnsi="Calibri"/>
                <w:sz w:val="22"/>
                <w:szCs w:val="22"/>
                <w:lang w:val="en-US" w:eastAsia="en-US"/>
              </w:rPr>
              <w:tab/>
            </w:r>
          </w:del>
          <w:del w:id="3262" w:author="28532_CR0074_NETSLICE-5GNRM_(Rel-15)" w:date="2019-12-11T15:00:00Z">
            <w:r>
              <w:rPr/>
              <w:delText>Managed Information</w:delText>
              <w:tab/>
            </w:r>
          </w:del>
          <w:hyperlink w:anchor="__RefHeading___Toc19717930">
            <w:del w:id="3263"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270" w:author="28532_CR0074_NETSLICE-5GNRM_(Rel-15)" w:date="2019-12-11T15:00:00Z"/>
            </w:rPr>
          </w:pPr>
          <w:del w:id="3265" w:author="28532_CR0074_NETSLICE-5GNRM_(Rel-15)" w:date="2019-12-11T15:00:00Z">
            <w:r>
              <w:rPr/>
              <w:delText xml:space="preserve">10.1.2.1 </w:delText>
            </w:r>
          </w:del>
          <w:del w:id="3266" w:author="28532_CR0074_NETSLICE-5GNRM_(Rel-15)" w:date="2019-12-11T15:00:00Z">
            <w:r>
              <w:rPr>
                <w:rFonts w:cs="Calibri" w:ascii="Calibri" w:hAnsi="Calibri"/>
                <w:sz w:val="22"/>
                <w:szCs w:val="22"/>
                <w:lang w:val="en-US" w:eastAsia="en-US"/>
              </w:rPr>
              <w:tab/>
            </w:r>
          </w:del>
          <w:del w:id="3267" w:author="28532_CR0074_NETSLICE-5GNRM_(Rel-15)" w:date="2019-12-11T15:00:00Z">
            <w:r>
              <w:rPr>
                <w:rFonts w:cs="Courier New" w:ascii="Courier New" w:hAnsi="Courier New"/>
              </w:rPr>
              <w:delText>ManagedEntity</w:delText>
            </w:r>
          </w:del>
          <w:del w:id="3268" w:author="28532_CR0074_NETSLICE-5GNRM_(Rel-15)" w:date="2019-12-11T15:00:00Z">
            <w:r>
              <w:rPr/>
              <w:tab/>
            </w:r>
          </w:del>
          <w:hyperlink w:anchor="__RefHeading___Toc19717931">
            <w:del w:id="3269"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277" w:author="28532_CR0074_NETSLICE-5GNRM_(Rel-15)" w:date="2019-12-11T15:00:00Z"/>
            </w:rPr>
          </w:pPr>
          <w:del w:id="3271" w:author="28532_CR0074_NETSLICE-5GNRM_(Rel-15)" w:date="2019-12-11T15:00:00Z">
            <w:r>
              <w:rPr/>
              <w:delText>10.1.</w:delText>
            </w:r>
          </w:del>
          <w:del w:id="3272" w:author="28532_CR0074_NETSLICE-5GNRM_(Rel-15)" w:date="2019-12-11T15:00:00Z">
            <w:r>
              <w:rPr>
                <w:lang w:val="en-US" w:eastAsia="en-US"/>
              </w:rPr>
              <w:delText>2</w:delText>
            </w:r>
          </w:del>
          <w:del w:id="3273" w:author="28532_CR0074_NETSLICE-5GNRM_(Rel-15)" w:date="2019-12-11T15:00:00Z">
            <w:r>
              <w:rPr/>
              <w:delText>.1.1</w:delText>
            </w:r>
          </w:del>
          <w:del w:id="3274" w:author="28532_CR0074_NETSLICE-5GNRM_(Rel-15)" w:date="2019-12-11T15:00:00Z">
            <w:r>
              <w:rPr>
                <w:rFonts w:cs="Calibri" w:ascii="Calibri" w:hAnsi="Calibri"/>
                <w:sz w:val="22"/>
                <w:szCs w:val="22"/>
                <w:lang w:val="en-US" w:eastAsia="en-US"/>
              </w:rPr>
              <w:tab/>
            </w:r>
          </w:del>
          <w:del w:id="3275" w:author="28532_CR0074_NETSLICE-5GNRM_(Rel-15)" w:date="2019-12-11T15:00:00Z">
            <w:r>
              <w:rPr/>
              <w:delText>Definition</w:delText>
              <w:tab/>
            </w:r>
          </w:del>
          <w:hyperlink w:anchor="__RefHeading___Toc19717932">
            <w:del w:id="3276"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283" w:author="28532_CR0074_NETSLICE-5GNRM_(Rel-15)" w:date="2019-12-11T15:00:00Z"/>
            </w:rPr>
          </w:pPr>
          <w:del w:id="3278" w:author="28532_CR0074_NETSLICE-5GNRM_(Rel-15)" w:date="2019-12-11T15:00:00Z">
            <w:r>
              <w:rPr/>
              <w:delText>10.2</w:delText>
            </w:r>
          </w:del>
          <w:del w:id="3279" w:author="28532_CR0074_NETSLICE-5GNRM_(Rel-15)" w:date="2019-12-11T15:00:00Z">
            <w:r>
              <w:rPr>
                <w:rFonts w:cs="Calibri" w:ascii="Calibri" w:hAnsi="Calibri"/>
                <w:sz w:val="22"/>
                <w:szCs w:val="22"/>
              </w:rPr>
              <w:tab/>
            </w:r>
          </w:del>
          <w:del w:id="3280" w:author="28532_CR0074_NETSLICE-5GNRM_(Rel-15)" w:date="2019-12-11T15:00:00Z">
            <w:r>
              <w:rPr>
                <w:lang w:val="en-US" w:eastAsia="en-US"/>
              </w:rPr>
              <w:delText>Generic fault supervision management service</w:delText>
            </w:r>
          </w:del>
          <w:del w:id="3281" w:author="28532_CR0074_NETSLICE-5GNRM_(Rel-15)" w:date="2019-12-11T15:00:00Z">
            <w:r>
              <w:rPr/>
              <w:tab/>
            </w:r>
          </w:del>
          <w:hyperlink w:anchor="__RefHeading___Toc19717933">
            <w:del w:id="3282"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289" w:author="28532_CR0074_NETSLICE-5GNRM_(Rel-15)" w:date="2019-12-11T15:00:00Z"/>
            </w:rPr>
          </w:pPr>
          <w:del w:id="3284" w:author="28532_CR0074_NETSLICE-5GNRM_(Rel-15)" w:date="2019-12-11T15:00:00Z">
            <w:r>
              <w:rPr/>
              <w:delText>10.2.1</w:delText>
            </w:r>
          </w:del>
          <w:del w:id="3285" w:author="28532_CR0074_NETSLICE-5GNRM_(Rel-15)" w:date="2019-12-11T15:00:00Z">
            <w:r>
              <w:rPr>
                <w:rFonts w:cs="Calibri" w:ascii="Calibri" w:hAnsi="Calibri"/>
                <w:sz w:val="22"/>
                <w:szCs w:val="22"/>
              </w:rPr>
              <w:tab/>
            </w:r>
          </w:del>
          <w:del w:id="3286" w:author="28532_CR0074_NETSLICE-5GNRM_(Rel-15)" w:date="2019-12-11T15:00:00Z">
            <w:r>
              <w:rPr>
                <w:lang w:val="en-US" w:eastAsia="en-US"/>
              </w:rPr>
              <w:delText>Operations and notifications</w:delText>
            </w:r>
          </w:del>
          <w:del w:id="3287" w:author="28532_CR0074_NETSLICE-5GNRM_(Rel-15)" w:date="2019-12-11T15:00:00Z">
            <w:r>
              <w:rPr/>
              <w:tab/>
            </w:r>
          </w:del>
          <w:hyperlink w:anchor="__RefHeading___Toc19717934">
            <w:del w:id="3288"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294" w:author="28532_CR0074_NETSLICE-5GNRM_(Rel-15)" w:date="2019-12-11T15:00:00Z"/>
            </w:rPr>
          </w:pPr>
          <w:del w:id="3290" w:author="28532_CR0074_NETSLICE-5GNRM_(Rel-15)" w:date="2019-12-11T15:00:00Z">
            <w:r>
              <w:rPr/>
              <w:delText>10.2.1.1</w:delText>
            </w:r>
          </w:del>
          <w:del w:id="3291" w:author="28532_CR0074_NETSLICE-5GNRM_(Rel-15)" w:date="2019-12-11T15:00:00Z">
            <w:r>
              <w:rPr>
                <w:rFonts w:cs="Calibri" w:ascii="Calibri" w:hAnsi="Calibri"/>
                <w:sz w:val="22"/>
                <w:szCs w:val="22"/>
                <w:lang w:val="en-US" w:eastAsia="en-US"/>
              </w:rPr>
              <w:tab/>
            </w:r>
          </w:del>
          <w:del w:id="3292" w:author="28532_CR0074_NETSLICE-5GNRM_(Rel-15)" w:date="2019-12-11T15:00:00Z">
            <w:r>
              <w:rPr/>
              <w:delText>Operation and notification of fault supervision data report management service</w:delText>
              <w:tab/>
            </w:r>
          </w:del>
          <w:hyperlink w:anchor="__RefHeading___Toc19717935">
            <w:del w:id="3293"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300" w:author="28532_CR0074_NETSLICE-5GNRM_(Rel-15)" w:date="2019-12-11T15:00:00Z"/>
            </w:rPr>
          </w:pPr>
          <w:del w:id="3295" w:author="28532_CR0074_NETSLICE-5GNRM_(Rel-15)" w:date="2019-12-11T15:00:00Z">
            <w:r>
              <w:rPr/>
              <w:delText>10.2.1.1.1</w:delText>
            </w:r>
          </w:del>
          <w:del w:id="3296" w:author="28532_CR0074_NETSLICE-5GNRM_(Rel-15)" w:date="2019-12-11T15:00:00Z">
            <w:r>
              <w:rPr>
                <w:rFonts w:cs="Calibri" w:ascii="Calibri" w:hAnsi="Calibri"/>
                <w:sz w:val="22"/>
                <w:szCs w:val="22"/>
                <w:lang w:val="en-US" w:eastAsia="en-US"/>
              </w:rPr>
              <w:tab/>
            </w:r>
          </w:del>
          <w:del w:id="3297" w:author="28532_CR0074_NETSLICE-5GNRM_(Rel-15)" w:date="2019-12-11T15:00:00Z">
            <w:r>
              <w:rPr>
                <w:rFonts w:cs="Courier New" w:ascii="Courier New" w:hAnsi="Courier New"/>
              </w:rPr>
              <w:delText>subscribe</w:delText>
            </w:r>
          </w:del>
          <w:del w:id="3298" w:author="28532_CR0074_NETSLICE-5GNRM_(Rel-15)" w:date="2019-12-11T15:00:00Z">
            <w:r>
              <w:rPr/>
              <w:tab/>
            </w:r>
          </w:del>
          <w:hyperlink w:anchor="__RefHeading___Toc19717936">
            <w:del w:id="3299"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305" w:author="28532_CR0074_NETSLICE-5GNRM_(Rel-15)" w:date="2019-12-11T15:00:00Z"/>
            </w:rPr>
          </w:pPr>
          <w:del w:id="3301" w:author="28532_CR0074_NETSLICE-5GNRM_(Rel-15)" w:date="2019-12-11T15:00:00Z">
            <w:r>
              <w:rPr/>
              <w:delText>10.2.1.1.1.1</w:delText>
            </w:r>
          </w:del>
          <w:del w:id="3302" w:author="28532_CR0074_NETSLICE-5GNRM_(Rel-15)" w:date="2019-12-11T15:00:00Z">
            <w:r>
              <w:rPr>
                <w:rFonts w:cs="Calibri" w:ascii="Calibri" w:hAnsi="Calibri"/>
                <w:sz w:val="22"/>
                <w:szCs w:val="22"/>
                <w:lang w:val="en-US" w:eastAsia="en-US"/>
              </w:rPr>
              <w:tab/>
            </w:r>
          </w:del>
          <w:del w:id="3303" w:author="28532_CR0074_NETSLICE-5GNRM_(Rel-15)" w:date="2019-12-11T15:00:00Z">
            <w:r>
              <w:rPr/>
              <w:delText>Definition</w:delText>
              <w:tab/>
            </w:r>
          </w:del>
          <w:hyperlink w:anchor="__RefHeading___Toc19717937">
            <w:del w:id="3304"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310" w:author="28532_CR0074_NETSLICE-5GNRM_(Rel-15)" w:date="2019-12-11T15:00:00Z"/>
            </w:rPr>
          </w:pPr>
          <w:del w:id="3306" w:author="28532_CR0074_NETSLICE-5GNRM_(Rel-15)" w:date="2019-12-11T15:00:00Z">
            <w:r>
              <w:rPr/>
              <w:delText>10.2.1.1.1.2</w:delText>
            </w:r>
          </w:del>
          <w:del w:id="3307" w:author="28532_CR0074_NETSLICE-5GNRM_(Rel-15)" w:date="2019-12-11T15:00:00Z">
            <w:r>
              <w:rPr>
                <w:rFonts w:cs="Calibri" w:ascii="Calibri" w:hAnsi="Calibri"/>
                <w:sz w:val="22"/>
                <w:szCs w:val="22"/>
                <w:lang w:val="en-US" w:eastAsia="en-US"/>
              </w:rPr>
              <w:tab/>
            </w:r>
          </w:del>
          <w:del w:id="3308" w:author="28532_CR0074_NETSLICE-5GNRM_(Rel-15)" w:date="2019-12-11T15:00:00Z">
            <w:r>
              <w:rPr/>
              <w:delText>Input Parameters</w:delText>
              <w:tab/>
            </w:r>
          </w:del>
          <w:hyperlink w:anchor="__RefHeading___Toc19717938">
            <w:del w:id="3309" w:author="28532_CR0074_NETSLICE-5GNRM_(Rel-15)" w:date="2019-12-11T15:00:00Z">
              <w:r>
                <w:rPr>
                  <w:rStyle w:val="IndexLink"/>
                </w:rPr>
                <w:delText>149</w:delText>
              </w:r>
            </w:del>
          </w:hyperlink>
        </w:p>
        <w:p>
          <w:pPr>
            <w:pStyle w:val="Contents1"/>
            <w:rPr>
              <w:rFonts w:ascii="Calibri" w:hAnsi="Calibri" w:cs="Calibri"/>
              <w:sz w:val="22"/>
              <w:szCs w:val="22"/>
              <w:lang w:val="en-US" w:eastAsia="en-US"/>
              <w:del w:id="3315" w:author="28532_CR0074_NETSLICE-5GNRM_(Rel-15)" w:date="2019-12-11T15:00:00Z"/>
            </w:rPr>
          </w:pPr>
          <w:del w:id="3311" w:author="28532_CR0074_NETSLICE-5GNRM_(Rel-15)" w:date="2019-12-11T15:00:00Z">
            <w:r>
              <w:rPr/>
              <w:delText>10.2.1.1.1.3</w:delText>
            </w:r>
          </w:del>
          <w:del w:id="3312" w:author="28532_CR0074_NETSLICE-5GNRM_(Rel-15)" w:date="2019-12-11T15:00:00Z">
            <w:r>
              <w:rPr>
                <w:rFonts w:cs="Calibri" w:ascii="Calibri" w:hAnsi="Calibri"/>
                <w:sz w:val="22"/>
                <w:szCs w:val="22"/>
                <w:lang w:val="en-US" w:eastAsia="en-US"/>
              </w:rPr>
              <w:tab/>
            </w:r>
          </w:del>
          <w:del w:id="3313" w:author="28532_CR0074_NETSLICE-5GNRM_(Rel-15)" w:date="2019-12-11T15:00:00Z">
            <w:r>
              <w:rPr/>
              <w:delText>Output Parameters</w:delText>
              <w:tab/>
            </w:r>
          </w:del>
          <w:hyperlink w:anchor="__RefHeading___Toc19717939">
            <w:del w:id="3314" w:author="28532_CR0074_NETSLICE-5GNRM_(Rel-15)" w:date="2019-12-11T15:00:00Z">
              <w:r>
                <w:rPr>
                  <w:rStyle w:val="IndexLink"/>
                </w:rPr>
                <w:delText>150</w:delText>
              </w:r>
            </w:del>
          </w:hyperlink>
        </w:p>
        <w:p>
          <w:pPr>
            <w:pStyle w:val="Contents1"/>
            <w:rPr>
              <w:rFonts w:ascii="Calibri" w:hAnsi="Calibri" w:cs="Calibri"/>
              <w:sz w:val="22"/>
              <w:szCs w:val="22"/>
              <w:lang w:val="en-US" w:eastAsia="en-US"/>
              <w:del w:id="3320" w:author="28532_CR0074_NETSLICE-5GNRM_(Rel-15)" w:date="2019-12-11T15:00:00Z"/>
            </w:rPr>
          </w:pPr>
          <w:del w:id="3316" w:author="28532_CR0074_NETSLICE-5GNRM_(Rel-15)" w:date="2019-12-11T15:00:00Z">
            <w:r>
              <w:rPr/>
              <w:delText>10.2.1.1.1.4</w:delText>
            </w:r>
          </w:del>
          <w:del w:id="3317" w:author="28532_CR0074_NETSLICE-5GNRM_(Rel-15)" w:date="2019-12-11T15:00:00Z">
            <w:r>
              <w:rPr>
                <w:rFonts w:cs="Calibri" w:ascii="Calibri" w:hAnsi="Calibri"/>
                <w:sz w:val="22"/>
                <w:szCs w:val="22"/>
                <w:lang w:val="en-US" w:eastAsia="en-US"/>
              </w:rPr>
              <w:tab/>
            </w:r>
          </w:del>
          <w:del w:id="3318" w:author="28532_CR0074_NETSLICE-5GNRM_(Rel-15)" w:date="2019-12-11T15:00:00Z">
            <w:r>
              <w:rPr/>
              <w:delText>Pre-condition</w:delText>
              <w:tab/>
            </w:r>
          </w:del>
          <w:hyperlink w:anchor="__RefHeading___Toc19717940">
            <w:del w:id="3319" w:author="28532_CR0074_NETSLICE-5GNRM_(Rel-15)" w:date="2019-12-11T15:00:00Z">
              <w:r>
                <w:rPr>
                  <w:rStyle w:val="IndexLink"/>
                </w:rPr>
                <w:delText>150</w:delText>
              </w:r>
            </w:del>
          </w:hyperlink>
        </w:p>
        <w:p>
          <w:pPr>
            <w:pStyle w:val="Contents1"/>
            <w:rPr>
              <w:rFonts w:ascii="Calibri" w:hAnsi="Calibri" w:cs="Calibri"/>
              <w:sz w:val="22"/>
              <w:szCs w:val="22"/>
              <w:lang w:val="en-US" w:eastAsia="en-US"/>
              <w:del w:id="3325" w:author="28532_CR0074_NETSLICE-5GNRM_(Rel-15)" w:date="2019-12-11T15:00:00Z"/>
            </w:rPr>
          </w:pPr>
          <w:del w:id="3321" w:author="28532_CR0074_NETSLICE-5GNRM_(Rel-15)" w:date="2019-12-11T15:00:00Z">
            <w:r>
              <w:rPr/>
              <w:delText>10.2.1.1.1.5</w:delText>
            </w:r>
          </w:del>
          <w:del w:id="3322" w:author="28532_CR0074_NETSLICE-5GNRM_(Rel-15)" w:date="2019-12-11T15:00:00Z">
            <w:r>
              <w:rPr>
                <w:rFonts w:cs="Calibri" w:ascii="Calibri" w:hAnsi="Calibri"/>
                <w:sz w:val="22"/>
                <w:szCs w:val="22"/>
                <w:lang w:val="en-US" w:eastAsia="en-US"/>
              </w:rPr>
              <w:tab/>
            </w:r>
          </w:del>
          <w:del w:id="3323" w:author="28532_CR0074_NETSLICE-5GNRM_(Rel-15)" w:date="2019-12-11T15:00:00Z">
            <w:r>
              <w:rPr/>
              <w:delText>Post-condition</w:delText>
              <w:tab/>
            </w:r>
          </w:del>
          <w:hyperlink w:anchor="__RefHeading___Toc19717941">
            <w:del w:id="3324" w:author="28532_CR0074_NETSLICE-5GNRM_(Rel-15)" w:date="2019-12-11T15:00:00Z">
              <w:r>
                <w:rPr>
                  <w:rStyle w:val="IndexLink"/>
                </w:rPr>
                <w:delText>150</w:delText>
              </w:r>
            </w:del>
          </w:hyperlink>
        </w:p>
        <w:p>
          <w:pPr>
            <w:pStyle w:val="Contents1"/>
            <w:rPr>
              <w:rFonts w:ascii="Calibri" w:hAnsi="Calibri" w:cs="Calibri"/>
              <w:sz w:val="22"/>
              <w:szCs w:val="22"/>
              <w:lang w:val="en-US" w:eastAsia="en-US"/>
              <w:del w:id="3330" w:author="28532_CR0074_NETSLICE-5GNRM_(Rel-15)" w:date="2019-12-11T15:00:00Z"/>
            </w:rPr>
          </w:pPr>
          <w:del w:id="3326" w:author="28532_CR0074_NETSLICE-5GNRM_(Rel-15)" w:date="2019-12-11T15:00:00Z">
            <w:r>
              <w:rPr/>
              <w:delText>10.2.1.1.1.6</w:delText>
            </w:r>
          </w:del>
          <w:del w:id="3327" w:author="28532_CR0074_NETSLICE-5GNRM_(Rel-15)" w:date="2019-12-11T15:00:00Z">
            <w:r>
              <w:rPr>
                <w:rFonts w:cs="Calibri" w:ascii="Calibri" w:hAnsi="Calibri"/>
                <w:sz w:val="22"/>
                <w:szCs w:val="22"/>
                <w:lang w:val="en-US" w:eastAsia="en-US"/>
              </w:rPr>
              <w:tab/>
            </w:r>
          </w:del>
          <w:del w:id="3328" w:author="28532_CR0074_NETSLICE-5GNRM_(Rel-15)" w:date="2019-12-11T15:00:00Z">
            <w:r>
              <w:rPr/>
              <w:delText>Exceptions</w:delText>
              <w:tab/>
            </w:r>
          </w:del>
          <w:hyperlink w:anchor="__RefHeading___Toc19717942">
            <w:del w:id="3329" w:author="28532_CR0074_NETSLICE-5GNRM_(Rel-15)" w:date="2019-12-11T15:00:00Z">
              <w:r>
                <w:rPr>
                  <w:rStyle w:val="IndexLink"/>
                </w:rPr>
                <w:delText>151</w:delText>
              </w:r>
            </w:del>
          </w:hyperlink>
        </w:p>
        <w:p>
          <w:pPr>
            <w:pStyle w:val="Contents1"/>
            <w:rPr>
              <w:rFonts w:ascii="Calibri" w:hAnsi="Calibri" w:cs="Calibri"/>
              <w:sz w:val="22"/>
              <w:szCs w:val="22"/>
              <w:lang w:val="en-US" w:eastAsia="en-US"/>
              <w:del w:id="3337" w:author="28532_CR0074_NETSLICE-5GNRM_(Rel-15)" w:date="2019-12-11T15:00:00Z"/>
            </w:rPr>
          </w:pPr>
          <w:del w:id="3331" w:author="28532_CR0074_NETSLICE-5GNRM_(Rel-15)" w:date="2019-12-11T15:00:00Z">
            <w:r>
              <w:rPr/>
              <w:delText>10.2.1.1.2</w:delText>
            </w:r>
          </w:del>
          <w:del w:id="3332" w:author="28532_CR0074_NETSLICE-5GNRM_(Rel-15)" w:date="2019-12-11T15:00:00Z">
            <w:r>
              <w:rPr>
                <w:rFonts w:cs="Calibri" w:ascii="Calibri" w:hAnsi="Calibri"/>
                <w:sz w:val="22"/>
                <w:szCs w:val="22"/>
                <w:lang w:val="en-US" w:eastAsia="en-US"/>
              </w:rPr>
              <w:tab/>
            </w:r>
          </w:del>
          <w:del w:id="3333" w:author="28532_CR0074_NETSLICE-5GNRM_(Rel-15)" w:date="2019-12-11T15:00:00Z">
            <w:r>
              <w:rPr/>
              <w:delText xml:space="preserve"> </w:delText>
            </w:r>
          </w:del>
          <w:del w:id="3334" w:author="28532_CR0074_NETSLICE-5GNRM_(Rel-15)" w:date="2019-12-11T15:00:00Z">
            <w:r>
              <w:rPr>
                <w:rFonts w:cs="Courier New" w:ascii="Courier New" w:hAnsi="Courier New"/>
              </w:rPr>
              <w:delText>unsubscribe</w:delText>
            </w:r>
          </w:del>
          <w:del w:id="3335" w:author="28532_CR0074_NETSLICE-5GNRM_(Rel-15)" w:date="2019-12-11T15:00:00Z">
            <w:r>
              <w:rPr/>
              <w:tab/>
            </w:r>
          </w:del>
          <w:hyperlink w:anchor="__RefHeading___Toc19717943">
            <w:del w:id="3336" w:author="28532_CR0074_NETSLICE-5GNRM_(Rel-15)" w:date="2019-12-11T15:00:00Z">
              <w:r>
                <w:rPr>
                  <w:rStyle w:val="IndexLink"/>
                </w:rPr>
                <w:delText>151</w:delText>
              </w:r>
            </w:del>
          </w:hyperlink>
        </w:p>
        <w:p>
          <w:pPr>
            <w:pStyle w:val="Contents1"/>
            <w:rPr>
              <w:rFonts w:ascii="Calibri" w:hAnsi="Calibri" w:cs="Calibri"/>
              <w:sz w:val="22"/>
              <w:szCs w:val="22"/>
              <w:lang w:val="en-US" w:eastAsia="en-US"/>
              <w:del w:id="3342" w:author="28532_CR0074_NETSLICE-5GNRM_(Rel-15)" w:date="2019-12-11T15:00:00Z"/>
            </w:rPr>
          </w:pPr>
          <w:del w:id="3338" w:author="28532_CR0074_NETSLICE-5GNRM_(Rel-15)" w:date="2019-12-11T15:00:00Z">
            <w:r>
              <w:rPr/>
              <w:delText>10.2.1.1.2.1</w:delText>
            </w:r>
          </w:del>
          <w:del w:id="3339" w:author="28532_CR0074_NETSLICE-5GNRM_(Rel-15)" w:date="2019-12-11T15:00:00Z">
            <w:r>
              <w:rPr>
                <w:rFonts w:cs="Calibri" w:ascii="Calibri" w:hAnsi="Calibri"/>
                <w:sz w:val="22"/>
                <w:szCs w:val="22"/>
                <w:lang w:val="en-US" w:eastAsia="en-US"/>
              </w:rPr>
              <w:tab/>
            </w:r>
          </w:del>
          <w:del w:id="3340" w:author="28532_CR0074_NETSLICE-5GNRM_(Rel-15)" w:date="2019-12-11T15:00:00Z">
            <w:r>
              <w:rPr/>
              <w:delText>Definition</w:delText>
              <w:tab/>
            </w:r>
          </w:del>
          <w:hyperlink w:anchor="__RefHeading___Toc19717944">
            <w:del w:id="3341" w:author="28532_CR0074_NETSLICE-5GNRM_(Rel-15)" w:date="2019-12-11T15:00:00Z">
              <w:r>
                <w:rPr>
                  <w:rStyle w:val="IndexLink"/>
                </w:rPr>
                <w:delText>151</w:delText>
              </w:r>
            </w:del>
          </w:hyperlink>
        </w:p>
        <w:p>
          <w:pPr>
            <w:pStyle w:val="Contents1"/>
            <w:rPr>
              <w:rFonts w:ascii="Calibri" w:hAnsi="Calibri" w:cs="Calibri"/>
              <w:sz w:val="22"/>
              <w:szCs w:val="22"/>
              <w:lang w:val="en-US" w:eastAsia="en-US"/>
              <w:del w:id="3347" w:author="28532_CR0074_NETSLICE-5GNRM_(Rel-15)" w:date="2019-12-11T15:00:00Z"/>
            </w:rPr>
          </w:pPr>
          <w:del w:id="3343" w:author="28532_CR0074_NETSLICE-5GNRM_(Rel-15)" w:date="2019-12-11T15:00:00Z">
            <w:r>
              <w:rPr/>
              <w:delText>10.2.1.1.2.2</w:delText>
            </w:r>
          </w:del>
          <w:del w:id="3344" w:author="28532_CR0074_NETSLICE-5GNRM_(Rel-15)" w:date="2019-12-11T15:00:00Z">
            <w:r>
              <w:rPr>
                <w:rFonts w:cs="Calibri" w:ascii="Calibri" w:hAnsi="Calibri"/>
                <w:sz w:val="22"/>
                <w:szCs w:val="22"/>
                <w:lang w:val="en-US" w:eastAsia="en-US"/>
              </w:rPr>
              <w:tab/>
            </w:r>
          </w:del>
          <w:del w:id="3345" w:author="28532_CR0074_NETSLICE-5GNRM_(Rel-15)" w:date="2019-12-11T15:00:00Z">
            <w:r>
              <w:rPr/>
              <w:delText>Input Parameters</w:delText>
              <w:tab/>
            </w:r>
          </w:del>
          <w:hyperlink w:anchor="__RefHeading___Toc19717945">
            <w:del w:id="3346" w:author="28532_CR0074_NETSLICE-5GNRM_(Rel-15)" w:date="2019-12-11T15:00:00Z">
              <w:r>
                <w:rPr>
                  <w:rStyle w:val="IndexLink"/>
                </w:rPr>
                <w:delText>151</w:delText>
              </w:r>
            </w:del>
          </w:hyperlink>
        </w:p>
        <w:p>
          <w:pPr>
            <w:pStyle w:val="Contents1"/>
            <w:rPr>
              <w:rFonts w:ascii="Calibri" w:hAnsi="Calibri" w:cs="Calibri"/>
              <w:sz w:val="22"/>
              <w:szCs w:val="22"/>
              <w:lang w:val="en-US" w:eastAsia="en-US"/>
              <w:del w:id="3352" w:author="28532_CR0074_NETSLICE-5GNRM_(Rel-15)" w:date="2019-12-11T15:00:00Z"/>
            </w:rPr>
          </w:pPr>
          <w:del w:id="3348" w:author="28532_CR0074_NETSLICE-5GNRM_(Rel-15)" w:date="2019-12-11T15:00:00Z">
            <w:r>
              <w:rPr/>
              <w:delText>10.2.1.1.2.3</w:delText>
            </w:r>
          </w:del>
          <w:del w:id="3349" w:author="28532_CR0074_NETSLICE-5GNRM_(Rel-15)" w:date="2019-12-11T15:00:00Z">
            <w:r>
              <w:rPr>
                <w:rFonts w:cs="Calibri" w:ascii="Calibri" w:hAnsi="Calibri"/>
                <w:sz w:val="22"/>
                <w:szCs w:val="22"/>
                <w:lang w:val="en-US" w:eastAsia="en-US"/>
              </w:rPr>
              <w:tab/>
            </w:r>
          </w:del>
          <w:del w:id="3350" w:author="28532_CR0074_NETSLICE-5GNRM_(Rel-15)" w:date="2019-12-11T15:00:00Z">
            <w:r>
              <w:rPr/>
              <w:delText>Output Parameters</w:delText>
              <w:tab/>
            </w:r>
          </w:del>
          <w:hyperlink w:anchor="__RefHeading___Toc19717946">
            <w:del w:id="3351" w:author="28532_CR0074_NETSLICE-5GNRM_(Rel-15)" w:date="2019-12-11T15:00:00Z">
              <w:r>
                <w:rPr>
                  <w:rStyle w:val="IndexLink"/>
                </w:rPr>
                <w:delText>151</w:delText>
              </w:r>
            </w:del>
          </w:hyperlink>
        </w:p>
        <w:p>
          <w:pPr>
            <w:pStyle w:val="Contents1"/>
            <w:rPr>
              <w:rFonts w:ascii="Calibri" w:hAnsi="Calibri" w:cs="Calibri"/>
              <w:sz w:val="22"/>
              <w:szCs w:val="22"/>
              <w:lang w:val="en-US" w:eastAsia="en-US"/>
              <w:del w:id="3357" w:author="28532_CR0074_NETSLICE-5GNRM_(Rel-15)" w:date="2019-12-11T15:00:00Z"/>
            </w:rPr>
          </w:pPr>
          <w:del w:id="3353" w:author="28532_CR0074_NETSLICE-5GNRM_(Rel-15)" w:date="2019-12-11T15:00:00Z">
            <w:r>
              <w:rPr/>
              <w:delText>10.2.1.1.2.4</w:delText>
            </w:r>
          </w:del>
          <w:del w:id="3354" w:author="28532_CR0074_NETSLICE-5GNRM_(Rel-15)" w:date="2019-12-11T15:00:00Z">
            <w:r>
              <w:rPr>
                <w:rFonts w:cs="Calibri" w:ascii="Calibri" w:hAnsi="Calibri"/>
                <w:sz w:val="22"/>
                <w:szCs w:val="22"/>
                <w:lang w:val="en-US" w:eastAsia="en-US"/>
              </w:rPr>
              <w:tab/>
            </w:r>
          </w:del>
          <w:del w:id="3355" w:author="28532_CR0074_NETSLICE-5GNRM_(Rel-15)" w:date="2019-12-11T15:00:00Z">
            <w:r>
              <w:rPr/>
              <w:delText>Pre-condition</w:delText>
              <w:tab/>
            </w:r>
          </w:del>
          <w:hyperlink w:anchor="__RefHeading___Toc19717947">
            <w:del w:id="3356" w:author="28532_CR0074_NETSLICE-5GNRM_(Rel-15)" w:date="2019-12-11T15:00:00Z">
              <w:r>
                <w:rPr>
                  <w:rStyle w:val="IndexLink"/>
                </w:rPr>
                <w:delText>151</w:delText>
              </w:r>
            </w:del>
          </w:hyperlink>
        </w:p>
        <w:p>
          <w:pPr>
            <w:pStyle w:val="Contents1"/>
            <w:rPr>
              <w:rFonts w:ascii="Calibri" w:hAnsi="Calibri" w:cs="Calibri"/>
              <w:sz w:val="22"/>
              <w:szCs w:val="22"/>
              <w:lang w:val="en-US" w:eastAsia="en-US"/>
              <w:del w:id="3362" w:author="28532_CR0074_NETSLICE-5GNRM_(Rel-15)" w:date="2019-12-11T15:00:00Z"/>
            </w:rPr>
          </w:pPr>
          <w:del w:id="3358" w:author="28532_CR0074_NETSLICE-5GNRM_(Rel-15)" w:date="2019-12-11T15:00:00Z">
            <w:r>
              <w:rPr/>
              <w:delText>10.2.1.1.2.5</w:delText>
            </w:r>
          </w:del>
          <w:del w:id="3359" w:author="28532_CR0074_NETSLICE-5GNRM_(Rel-15)" w:date="2019-12-11T15:00:00Z">
            <w:r>
              <w:rPr>
                <w:rFonts w:cs="Calibri" w:ascii="Calibri" w:hAnsi="Calibri"/>
                <w:sz w:val="22"/>
                <w:szCs w:val="22"/>
                <w:lang w:val="en-US" w:eastAsia="en-US"/>
              </w:rPr>
              <w:tab/>
            </w:r>
          </w:del>
          <w:del w:id="3360" w:author="28532_CR0074_NETSLICE-5GNRM_(Rel-15)" w:date="2019-12-11T15:00:00Z">
            <w:r>
              <w:rPr/>
              <w:delText>Post-condition</w:delText>
              <w:tab/>
            </w:r>
          </w:del>
          <w:hyperlink w:anchor="__RefHeading___Toc19717948">
            <w:del w:id="3361" w:author="28532_CR0074_NETSLICE-5GNRM_(Rel-15)" w:date="2019-12-11T15:00:00Z">
              <w:r>
                <w:rPr>
                  <w:rStyle w:val="IndexLink"/>
                </w:rPr>
                <w:delText>151</w:delText>
              </w:r>
            </w:del>
          </w:hyperlink>
        </w:p>
        <w:p>
          <w:pPr>
            <w:pStyle w:val="Contents1"/>
            <w:rPr>
              <w:rFonts w:ascii="Calibri" w:hAnsi="Calibri" w:cs="Calibri"/>
              <w:sz w:val="22"/>
              <w:szCs w:val="22"/>
              <w:lang w:val="en-US" w:eastAsia="en-US"/>
              <w:del w:id="3367" w:author="28532_CR0074_NETSLICE-5GNRM_(Rel-15)" w:date="2019-12-11T15:00:00Z"/>
            </w:rPr>
          </w:pPr>
          <w:del w:id="3363" w:author="28532_CR0074_NETSLICE-5GNRM_(Rel-15)" w:date="2019-12-11T15:00:00Z">
            <w:r>
              <w:rPr/>
              <w:delText>10.2.1.1.2.6</w:delText>
            </w:r>
          </w:del>
          <w:del w:id="3364" w:author="28532_CR0074_NETSLICE-5GNRM_(Rel-15)" w:date="2019-12-11T15:00:00Z">
            <w:r>
              <w:rPr>
                <w:rFonts w:cs="Calibri" w:ascii="Calibri" w:hAnsi="Calibri"/>
                <w:sz w:val="22"/>
                <w:szCs w:val="22"/>
                <w:lang w:val="en-US" w:eastAsia="en-US"/>
              </w:rPr>
              <w:tab/>
            </w:r>
          </w:del>
          <w:del w:id="3365" w:author="28532_CR0074_NETSLICE-5GNRM_(Rel-15)" w:date="2019-12-11T15:00:00Z">
            <w:r>
              <w:rPr/>
              <w:delText>Exceptions</w:delText>
              <w:tab/>
            </w:r>
          </w:del>
          <w:hyperlink w:anchor="__RefHeading___Toc19717949">
            <w:del w:id="3366" w:author="28532_CR0074_NETSLICE-5GNRM_(Rel-15)" w:date="2019-12-11T15:00:00Z">
              <w:r>
                <w:rPr>
                  <w:rStyle w:val="IndexLink"/>
                </w:rPr>
                <w:delText>152</w:delText>
              </w:r>
            </w:del>
          </w:hyperlink>
        </w:p>
        <w:p>
          <w:pPr>
            <w:pStyle w:val="Contents1"/>
            <w:rPr>
              <w:rFonts w:ascii="Calibri" w:hAnsi="Calibri" w:cs="Calibri"/>
              <w:sz w:val="22"/>
              <w:szCs w:val="22"/>
              <w:lang w:val="en-US" w:eastAsia="en-US"/>
              <w:del w:id="3374" w:author="28532_CR0074_NETSLICE-5GNRM_(Rel-15)" w:date="2019-12-11T15:00:00Z"/>
            </w:rPr>
          </w:pPr>
          <w:del w:id="3368" w:author="28532_CR0074_NETSLICE-5GNRM_(Rel-15)" w:date="2019-12-11T15:00:00Z">
            <w:r>
              <w:rPr/>
              <w:delText>10.2.1.1.3</w:delText>
            </w:r>
          </w:del>
          <w:del w:id="3369" w:author="28532_CR0074_NETSLICE-5GNRM_(Rel-15)" w:date="2019-12-11T15:00:00Z">
            <w:r>
              <w:rPr>
                <w:rFonts w:cs="Calibri" w:ascii="Calibri" w:hAnsi="Calibri"/>
                <w:sz w:val="22"/>
                <w:szCs w:val="22"/>
                <w:lang w:val="en-US" w:eastAsia="en-US"/>
              </w:rPr>
              <w:tab/>
            </w:r>
          </w:del>
          <w:del w:id="3370" w:author="28532_CR0074_NETSLICE-5GNRM_(Rel-15)" w:date="2019-12-11T15:00:00Z">
            <w:r>
              <w:rPr/>
              <w:delText xml:space="preserve"> </w:delText>
            </w:r>
          </w:del>
          <w:del w:id="3371" w:author="28532_CR0074_NETSLICE-5GNRM_(Rel-15)" w:date="2019-12-11T15:00:00Z">
            <w:r>
              <w:rPr>
                <w:rFonts w:cs="Courier New" w:ascii="Courier New" w:hAnsi="Courier New"/>
              </w:rPr>
              <w:delText>getAlarmList</w:delText>
            </w:r>
          </w:del>
          <w:del w:id="3372" w:author="28532_CR0074_NETSLICE-5GNRM_(Rel-15)" w:date="2019-12-11T15:00:00Z">
            <w:r>
              <w:rPr/>
              <w:tab/>
            </w:r>
          </w:del>
          <w:hyperlink w:anchor="__RefHeading___Toc19717950">
            <w:del w:id="3373" w:author="28532_CR0074_NETSLICE-5GNRM_(Rel-15)" w:date="2019-12-11T15:00:00Z">
              <w:r>
                <w:rPr>
                  <w:rStyle w:val="IndexLink"/>
                </w:rPr>
                <w:delText>152</w:delText>
              </w:r>
            </w:del>
          </w:hyperlink>
        </w:p>
        <w:p>
          <w:pPr>
            <w:pStyle w:val="Contents1"/>
            <w:rPr>
              <w:rFonts w:ascii="Calibri" w:hAnsi="Calibri" w:cs="Calibri"/>
              <w:sz w:val="22"/>
              <w:szCs w:val="22"/>
              <w:lang w:val="en-US" w:eastAsia="en-US"/>
              <w:del w:id="3379" w:author="28532_CR0074_NETSLICE-5GNRM_(Rel-15)" w:date="2019-12-11T15:00:00Z"/>
            </w:rPr>
          </w:pPr>
          <w:del w:id="3375" w:author="28532_CR0074_NETSLICE-5GNRM_(Rel-15)" w:date="2019-12-11T15:00:00Z">
            <w:r>
              <w:rPr/>
              <w:delText>10.2.1.1.3.1</w:delText>
            </w:r>
          </w:del>
          <w:del w:id="3376" w:author="28532_CR0074_NETSLICE-5GNRM_(Rel-15)" w:date="2019-12-11T15:00:00Z">
            <w:r>
              <w:rPr>
                <w:rFonts w:cs="Calibri" w:ascii="Calibri" w:hAnsi="Calibri"/>
                <w:sz w:val="22"/>
                <w:szCs w:val="22"/>
                <w:lang w:val="en-US" w:eastAsia="en-US"/>
              </w:rPr>
              <w:tab/>
            </w:r>
          </w:del>
          <w:del w:id="3377" w:author="28532_CR0074_NETSLICE-5GNRM_(Rel-15)" w:date="2019-12-11T15:00:00Z">
            <w:r>
              <w:rPr/>
              <w:delText>Definition</w:delText>
              <w:tab/>
            </w:r>
          </w:del>
          <w:hyperlink w:anchor="__RefHeading___Toc19717951">
            <w:del w:id="3378" w:author="28532_CR0074_NETSLICE-5GNRM_(Rel-15)" w:date="2019-12-11T15:00:00Z">
              <w:r>
                <w:rPr>
                  <w:rStyle w:val="IndexLink"/>
                </w:rPr>
                <w:delText>152</w:delText>
              </w:r>
            </w:del>
          </w:hyperlink>
        </w:p>
        <w:p>
          <w:pPr>
            <w:pStyle w:val="Contents1"/>
            <w:rPr>
              <w:rFonts w:ascii="Calibri" w:hAnsi="Calibri" w:cs="Calibri"/>
              <w:sz w:val="22"/>
              <w:szCs w:val="22"/>
              <w:lang w:val="en-US" w:eastAsia="en-US"/>
              <w:del w:id="3384" w:author="28532_CR0074_NETSLICE-5GNRM_(Rel-15)" w:date="2019-12-11T15:00:00Z"/>
            </w:rPr>
          </w:pPr>
          <w:del w:id="3380" w:author="28532_CR0074_NETSLICE-5GNRM_(Rel-15)" w:date="2019-12-11T15:00:00Z">
            <w:r>
              <w:rPr/>
              <w:delText>10.2.1.1.3.2</w:delText>
            </w:r>
          </w:del>
          <w:del w:id="3381" w:author="28532_CR0074_NETSLICE-5GNRM_(Rel-15)" w:date="2019-12-11T15:00:00Z">
            <w:r>
              <w:rPr>
                <w:rFonts w:cs="Calibri" w:ascii="Calibri" w:hAnsi="Calibri"/>
                <w:sz w:val="22"/>
                <w:szCs w:val="22"/>
                <w:lang w:val="en-US" w:eastAsia="en-US"/>
              </w:rPr>
              <w:tab/>
            </w:r>
          </w:del>
          <w:del w:id="3382" w:author="28532_CR0074_NETSLICE-5GNRM_(Rel-15)" w:date="2019-12-11T15:00:00Z">
            <w:r>
              <w:rPr/>
              <w:delText>Input Parameters</w:delText>
              <w:tab/>
            </w:r>
          </w:del>
          <w:hyperlink w:anchor="__RefHeading___Toc19717952">
            <w:del w:id="3383" w:author="28532_CR0074_NETSLICE-5GNRM_(Rel-15)" w:date="2019-12-11T15:00:00Z">
              <w:r>
                <w:rPr>
                  <w:rStyle w:val="IndexLink"/>
                </w:rPr>
                <w:delText>153</w:delText>
              </w:r>
            </w:del>
          </w:hyperlink>
        </w:p>
        <w:p>
          <w:pPr>
            <w:pStyle w:val="Contents1"/>
            <w:rPr>
              <w:rFonts w:ascii="Calibri" w:hAnsi="Calibri" w:cs="Calibri"/>
              <w:sz w:val="22"/>
              <w:szCs w:val="22"/>
              <w:lang w:val="en-US" w:eastAsia="en-US"/>
              <w:del w:id="3389" w:author="28532_CR0074_NETSLICE-5GNRM_(Rel-15)" w:date="2019-12-11T15:00:00Z"/>
            </w:rPr>
          </w:pPr>
          <w:del w:id="3385" w:author="28532_CR0074_NETSLICE-5GNRM_(Rel-15)" w:date="2019-12-11T15:00:00Z">
            <w:r>
              <w:rPr/>
              <w:delText>10.2.1.1.3.3</w:delText>
            </w:r>
          </w:del>
          <w:del w:id="3386" w:author="28532_CR0074_NETSLICE-5GNRM_(Rel-15)" w:date="2019-12-11T15:00:00Z">
            <w:r>
              <w:rPr>
                <w:rFonts w:cs="Calibri" w:ascii="Calibri" w:hAnsi="Calibri"/>
                <w:sz w:val="22"/>
                <w:szCs w:val="22"/>
                <w:lang w:val="en-US" w:eastAsia="en-US"/>
              </w:rPr>
              <w:tab/>
            </w:r>
          </w:del>
          <w:del w:id="3387" w:author="28532_CR0074_NETSLICE-5GNRM_(Rel-15)" w:date="2019-12-11T15:00:00Z">
            <w:r>
              <w:rPr/>
              <w:delText>Output Parameters</w:delText>
              <w:tab/>
            </w:r>
          </w:del>
          <w:hyperlink w:anchor="__RefHeading___Toc19717953">
            <w:del w:id="3388" w:author="28532_CR0074_NETSLICE-5GNRM_(Rel-15)" w:date="2019-12-11T15:00:00Z">
              <w:r>
                <w:rPr>
                  <w:rStyle w:val="IndexLink"/>
                </w:rPr>
                <w:delText>154</w:delText>
              </w:r>
            </w:del>
          </w:hyperlink>
        </w:p>
        <w:p>
          <w:pPr>
            <w:pStyle w:val="Contents1"/>
            <w:rPr>
              <w:rFonts w:ascii="Calibri" w:hAnsi="Calibri" w:cs="Calibri"/>
              <w:sz w:val="22"/>
              <w:szCs w:val="22"/>
              <w:lang w:val="en-US" w:eastAsia="en-US"/>
              <w:del w:id="3394" w:author="28532_CR0074_NETSLICE-5GNRM_(Rel-15)" w:date="2019-12-11T15:00:00Z"/>
            </w:rPr>
          </w:pPr>
          <w:del w:id="3390" w:author="28532_CR0074_NETSLICE-5GNRM_(Rel-15)" w:date="2019-12-11T15:00:00Z">
            <w:r>
              <w:rPr/>
              <w:delText>10.2.1.1.3.4</w:delText>
            </w:r>
          </w:del>
          <w:del w:id="3391" w:author="28532_CR0074_NETSLICE-5GNRM_(Rel-15)" w:date="2019-12-11T15:00:00Z">
            <w:r>
              <w:rPr>
                <w:rFonts w:cs="Calibri" w:ascii="Calibri" w:hAnsi="Calibri"/>
                <w:sz w:val="22"/>
                <w:szCs w:val="22"/>
                <w:lang w:val="en-US" w:eastAsia="en-US"/>
              </w:rPr>
              <w:tab/>
            </w:r>
          </w:del>
          <w:del w:id="3392" w:author="28532_CR0074_NETSLICE-5GNRM_(Rel-15)" w:date="2019-12-11T15:00:00Z">
            <w:r>
              <w:rPr/>
              <w:delText>Exceptions and Constraints</w:delText>
              <w:tab/>
            </w:r>
          </w:del>
          <w:hyperlink w:anchor="__RefHeading___Toc19717954">
            <w:del w:id="3393" w:author="28532_CR0074_NETSLICE-5GNRM_(Rel-15)" w:date="2019-12-11T15:00:00Z">
              <w:r>
                <w:rPr>
                  <w:rStyle w:val="IndexLink"/>
                </w:rPr>
                <w:delText>157</w:delText>
              </w:r>
            </w:del>
          </w:hyperlink>
        </w:p>
        <w:p>
          <w:pPr>
            <w:pStyle w:val="Contents1"/>
            <w:rPr>
              <w:rFonts w:ascii="Calibri" w:hAnsi="Calibri" w:cs="Calibri"/>
              <w:sz w:val="22"/>
              <w:szCs w:val="22"/>
              <w:lang w:val="en-US" w:eastAsia="en-US"/>
              <w:del w:id="3400" w:author="28532_CR0074_NETSLICE-5GNRM_(Rel-15)" w:date="2019-12-11T15:00:00Z"/>
            </w:rPr>
          </w:pPr>
          <w:del w:id="3395" w:author="28532_CR0074_NETSLICE-5GNRM_(Rel-15)" w:date="2019-12-11T15:00:00Z">
            <w:r>
              <w:rPr/>
              <w:delText>10.2.1.1.4</w:delText>
            </w:r>
          </w:del>
          <w:del w:id="3396" w:author="28532_CR0074_NETSLICE-5GNRM_(Rel-15)" w:date="2019-12-11T15:00:00Z">
            <w:r>
              <w:rPr>
                <w:rFonts w:cs="Calibri" w:ascii="Calibri" w:hAnsi="Calibri"/>
                <w:sz w:val="22"/>
                <w:szCs w:val="22"/>
                <w:lang w:val="en-US" w:eastAsia="en-US"/>
              </w:rPr>
              <w:tab/>
            </w:r>
          </w:del>
          <w:del w:id="3397" w:author="28532_CR0074_NETSLICE-5GNRM_(Rel-15)" w:date="2019-12-11T15:00:00Z">
            <w:r>
              <w:rPr>
                <w:rFonts w:cs="Courier New" w:ascii="Courier New" w:hAnsi="Courier New"/>
              </w:rPr>
              <w:delText>notifyNewAlarm</w:delText>
            </w:r>
          </w:del>
          <w:del w:id="3398" w:author="28532_CR0074_NETSLICE-5GNRM_(Rel-15)" w:date="2019-12-11T15:00:00Z">
            <w:r>
              <w:rPr/>
              <w:tab/>
            </w:r>
          </w:del>
          <w:hyperlink w:anchor="__RefHeading___Toc19717955">
            <w:del w:id="3399" w:author="28532_CR0074_NETSLICE-5GNRM_(Rel-15)" w:date="2019-12-11T15:00:00Z">
              <w:r>
                <w:rPr>
                  <w:rStyle w:val="IndexLink"/>
                </w:rPr>
                <w:delText>158</w:delText>
              </w:r>
            </w:del>
          </w:hyperlink>
        </w:p>
        <w:p>
          <w:pPr>
            <w:pStyle w:val="Contents1"/>
            <w:rPr>
              <w:rFonts w:ascii="Calibri" w:hAnsi="Calibri" w:cs="Calibri"/>
              <w:sz w:val="22"/>
              <w:szCs w:val="22"/>
              <w:lang w:val="en-US" w:eastAsia="en-US"/>
              <w:del w:id="3405" w:author="28532_CR0074_NETSLICE-5GNRM_(Rel-15)" w:date="2019-12-11T15:00:00Z"/>
            </w:rPr>
          </w:pPr>
          <w:del w:id="3401" w:author="28532_CR0074_NETSLICE-5GNRM_(Rel-15)" w:date="2019-12-11T15:00:00Z">
            <w:r>
              <w:rPr/>
              <w:delText>10.2.1.1.4.1</w:delText>
            </w:r>
          </w:del>
          <w:del w:id="3402" w:author="28532_CR0074_NETSLICE-5GNRM_(Rel-15)" w:date="2019-12-11T15:00:00Z">
            <w:r>
              <w:rPr>
                <w:rFonts w:cs="Calibri" w:ascii="Calibri" w:hAnsi="Calibri"/>
                <w:sz w:val="22"/>
                <w:szCs w:val="22"/>
                <w:lang w:val="en-US" w:eastAsia="en-US"/>
              </w:rPr>
              <w:tab/>
            </w:r>
          </w:del>
          <w:del w:id="3403" w:author="28532_CR0074_NETSLICE-5GNRM_(Rel-15)" w:date="2019-12-11T15:00:00Z">
            <w:r>
              <w:rPr/>
              <w:delText>Definition</w:delText>
              <w:tab/>
            </w:r>
          </w:del>
          <w:hyperlink w:anchor="__RefHeading___Toc19717956">
            <w:del w:id="3404" w:author="28532_CR0074_NETSLICE-5GNRM_(Rel-15)" w:date="2019-12-11T15:00:00Z">
              <w:r>
                <w:rPr>
                  <w:rStyle w:val="IndexLink"/>
                </w:rPr>
                <w:delText>158</w:delText>
              </w:r>
            </w:del>
          </w:hyperlink>
        </w:p>
        <w:p>
          <w:pPr>
            <w:pStyle w:val="Contents1"/>
            <w:rPr>
              <w:rFonts w:ascii="Calibri" w:hAnsi="Calibri" w:cs="Calibri"/>
              <w:sz w:val="22"/>
              <w:szCs w:val="22"/>
              <w:lang w:val="en-US" w:eastAsia="en-US"/>
              <w:del w:id="3410" w:author="28532_CR0074_NETSLICE-5GNRM_(Rel-15)" w:date="2019-12-11T15:00:00Z"/>
            </w:rPr>
          </w:pPr>
          <w:del w:id="3406" w:author="28532_CR0074_NETSLICE-5GNRM_(Rel-15)" w:date="2019-12-11T15:00:00Z">
            <w:r>
              <w:rPr/>
              <w:delText>10.2.1.1.4.2</w:delText>
            </w:r>
          </w:del>
          <w:del w:id="3407" w:author="28532_CR0074_NETSLICE-5GNRM_(Rel-15)" w:date="2019-12-11T15:00:00Z">
            <w:r>
              <w:rPr>
                <w:rFonts w:cs="Calibri" w:ascii="Calibri" w:hAnsi="Calibri"/>
                <w:sz w:val="22"/>
                <w:szCs w:val="22"/>
                <w:lang w:val="en-US" w:eastAsia="en-US"/>
              </w:rPr>
              <w:tab/>
            </w:r>
          </w:del>
          <w:del w:id="3408" w:author="28532_CR0074_NETSLICE-5GNRM_(Rel-15)" w:date="2019-12-11T15:00:00Z">
            <w:r>
              <w:rPr/>
              <w:delText>Input Parameters</w:delText>
              <w:tab/>
            </w:r>
          </w:del>
          <w:hyperlink w:anchor="__RefHeading___Toc19717957">
            <w:del w:id="3409" w:author="28532_CR0074_NETSLICE-5GNRM_(Rel-15)" w:date="2019-12-11T15:00:00Z">
              <w:r>
                <w:rPr>
                  <w:rStyle w:val="IndexLink"/>
                </w:rPr>
                <w:delText>158</w:delText>
              </w:r>
            </w:del>
          </w:hyperlink>
        </w:p>
        <w:p>
          <w:pPr>
            <w:pStyle w:val="Contents1"/>
            <w:rPr>
              <w:rFonts w:ascii="Calibri" w:hAnsi="Calibri" w:cs="Calibri"/>
              <w:sz w:val="22"/>
              <w:szCs w:val="22"/>
              <w:lang w:val="en-US" w:eastAsia="en-US"/>
              <w:del w:id="3415" w:author="28532_CR0074_NETSLICE-5GNRM_(Rel-15)" w:date="2019-12-11T15:00:00Z"/>
            </w:rPr>
          </w:pPr>
          <w:del w:id="3411" w:author="28532_CR0074_NETSLICE-5GNRM_(Rel-15)" w:date="2019-12-11T15:00:00Z">
            <w:r>
              <w:rPr/>
              <w:delText>10.2.1.1.4.3</w:delText>
            </w:r>
          </w:del>
          <w:del w:id="3412" w:author="28532_CR0074_NETSLICE-5GNRM_(Rel-15)" w:date="2019-12-11T15:00:00Z">
            <w:r>
              <w:rPr>
                <w:rFonts w:cs="Calibri" w:ascii="Calibri" w:hAnsi="Calibri"/>
                <w:sz w:val="22"/>
                <w:szCs w:val="22"/>
                <w:lang w:val="en-US" w:eastAsia="en-US"/>
              </w:rPr>
              <w:tab/>
            </w:r>
          </w:del>
          <w:del w:id="3413" w:author="28532_CR0074_NETSLICE-5GNRM_(Rel-15)" w:date="2019-12-11T15:00:00Z">
            <w:r>
              <w:rPr/>
              <w:delText>Triggering event</w:delText>
              <w:tab/>
            </w:r>
          </w:del>
          <w:hyperlink w:anchor="__RefHeading___Toc19717958">
            <w:del w:id="3414" w:author="28532_CR0074_NETSLICE-5GNRM_(Rel-15)" w:date="2019-12-11T15:00:00Z">
              <w:r>
                <w:rPr>
                  <w:rStyle w:val="IndexLink"/>
                </w:rPr>
                <w:delText>161</w:delText>
              </w:r>
            </w:del>
          </w:hyperlink>
        </w:p>
        <w:p>
          <w:pPr>
            <w:pStyle w:val="Contents1"/>
            <w:rPr>
              <w:rFonts w:ascii="Calibri" w:hAnsi="Calibri" w:cs="Calibri"/>
              <w:sz w:val="22"/>
              <w:szCs w:val="22"/>
              <w:lang w:val="en-US" w:eastAsia="en-US"/>
              <w:del w:id="3421" w:author="28532_CR0074_NETSLICE-5GNRM_(Rel-15)" w:date="2019-12-11T15:00:00Z"/>
            </w:rPr>
          </w:pPr>
          <w:del w:id="3416" w:author="28532_CR0074_NETSLICE-5GNRM_(Rel-15)" w:date="2019-12-11T15:00:00Z">
            <w:r>
              <w:rPr/>
              <w:delText>10.2</w:delText>
            </w:r>
          </w:del>
          <w:del w:id="3417" w:author="28532_CR0074_NETSLICE-5GNRM_(Rel-15)" w:date="2019-12-11T15:00:00Z">
            <w:r>
              <w:rPr>
                <w:lang w:val="en-US" w:eastAsia="en-US"/>
              </w:rPr>
              <w:delText>.1.1.4.3.1</w:delText>
            </w:r>
          </w:del>
          <w:del w:id="3418" w:author="28532_CR0074_NETSLICE-5GNRM_(Rel-15)" w:date="2019-12-11T15:00:00Z">
            <w:r>
              <w:rPr>
                <w:rFonts w:cs="Calibri" w:ascii="Calibri" w:hAnsi="Calibri"/>
                <w:sz w:val="22"/>
                <w:szCs w:val="22"/>
                <w:lang w:val="en-US" w:eastAsia="en-US"/>
              </w:rPr>
              <w:tab/>
            </w:r>
          </w:del>
          <w:del w:id="3419" w:author="28532_CR0074_NETSLICE-5GNRM_(Rel-15)" w:date="2019-12-11T15:00:00Z">
            <w:r>
              <w:rPr/>
              <w:delText>From-state</w:delText>
              <w:tab/>
            </w:r>
          </w:del>
          <w:hyperlink w:anchor="__RefHeading___Toc19717959">
            <w:del w:id="3420" w:author="28532_CR0074_NETSLICE-5GNRM_(Rel-15)" w:date="2019-12-11T15:00:00Z">
              <w:r>
                <w:rPr>
                  <w:rStyle w:val="IndexLink"/>
                </w:rPr>
                <w:delText>161</w:delText>
              </w:r>
            </w:del>
          </w:hyperlink>
        </w:p>
        <w:p>
          <w:pPr>
            <w:pStyle w:val="Contents1"/>
            <w:rPr>
              <w:rFonts w:ascii="Calibri" w:hAnsi="Calibri" w:cs="Calibri"/>
              <w:sz w:val="22"/>
              <w:szCs w:val="22"/>
              <w:lang w:val="en-US" w:eastAsia="en-US"/>
              <w:del w:id="3427" w:author="28532_CR0074_NETSLICE-5GNRM_(Rel-15)" w:date="2019-12-11T15:00:00Z"/>
            </w:rPr>
          </w:pPr>
          <w:del w:id="3422" w:author="28532_CR0074_NETSLICE-5GNRM_(Rel-15)" w:date="2019-12-11T15:00:00Z">
            <w:r>
              <w:rPr/>
              <w:delText>10.2</w:delText>
            </w:r>
          </w:del>
          <w:del w:id="3423" w:author="28532_CR0074_NETSLICE-5GNRM_(Rel-15)" w:date="2019-12-11T15:00:00Z">
            <w:r>
              <w:rPr>
                <w:lang w:val="en-US" w:eastAsia="en-US"/>
              </w:rPr>
              <w:delText>.1.1.4.3.2</w:delText>
            </w:r>
          </w:del>
          <w:del w:id="3424" w:author="28532_CR0074_NETSLICE-5GNRM_(Rel-15)" w:date="2019-12-11T15:00:00Z">
            <w:r>
              <w:rPr>
                <w:rFonts w:cs="Calibri" w:ascii="Calibri" w:hAnsi="Calibri"/>
                <w:sz w:val="22"/>
                <w:szCs w:val="22"/>
                <w:lang w:val="en-US" w:eastAsia="en-US"/>
              </w:rPr>
              <w:tab/>
            </w:r>
          </w:del>
          <w:del w:id="3425" w:author="28532_CR0074_NETSLICE-5GNRM_(Rel-15)" w:date="2019-12-11T15:00:00Z">
            <w:r>
              <w:rPr/>
              <w:delText>To-state</w:delText>
              <w:tab/>
            </w:r>
          </w:del>
          <w:hyperlink w:anchor="__RefHeading___Toc19717960">
            <w:del w:id="3426" w:author="28532_CR0074_NETSLICE-5GNRM_(Rel-15)" w:date="2019-12-11T15:00:00Z">
              <w:r>
                <w:rPr>
                  <w:rStyle w:val="IndexLink"/>
                </w:rPr>
                <w:delText>161</w:delText>
              </w:r>
            </w:del>
          </w:hyperlink>
        </w:p>
        <w:p>
          <w:pPr>
            <w:pStyle w:val="Contents1"/>
            <w:rPr>
              <w:rFonts w:ascii="Calibri" w:hAnsi="Calibri" w:cs="Calibri"/>
              <w:sz w:val="22"/>
              <w:szCs w:val="22"/>
              <w:lang w:val="en-US" w:eastAsia="en-US"/>
              <w:del w:id="3433" w:author="28532_CR0074_NETSLICE-5GNRM_(Rel-15)" w:date="2019-12-11T15:00:00Z"/>
            </w:rPr>
          </w:pPr>
          <w:del w:id="3428" w:author="28532_CR0074_NETSLICE-5GNRM_(Rel-15)" w:date="2019-12-11T15:00:00Z">
            <w:r>
              <w:rPr/>
              <w:delText>10.2.1.1.5</w:delText>
            </w:r>
          </w:del>
          <w:del w:id="3429" w:author="28532_CR0074_NETSLICE-5GNRM_(Rel-15)" w:date="2019-12-11T15:00:00Z">
            <w:r>
              <w:rPr>
                <w:rFonts w:cs="Calibri" w:ascii="Calibri" w:hAnsi="Calibri"/>
                <w:sz w:val="22"/>
                <w:szCs w:val="22"/>
                <w:lang w:val="en-US" w:eastAsia="en-US"/>
              </w:rPr>
              <w:tab/>
            </w:r>
          </w:del>
          <w:del w:id="3430" w:author="28532_CR0074_NETSLICE-5GNRM_(Rel-15)" w:date="2019-12-11T15:00:00Z">
            <w:r>
              <w:rPr>
                <w:rFonts w:cs="Courier New" w:ascii="Courier New" w:hAnsi="Courier New"/>
              </w:rPr>
              <w:delText>notifyChangedAlarm</w:delText>
            </w:r>
          </w:del>
          <w:del w:id="3431" w:author="28532_CR0074_NETSLICE-5GNRM_(Rel-15)" w:date="2019-12-11T15:00:00Z">
            <w:r>
              <w:rPr/>
              <w:tab/>
            </w:r>
          </w:del>
          <w:hyperlink w:anchor="__RefHeading___Toc19717961">
            <w:del w:id="3432" w:author="28532_CR0074_NETSLICE-5GNRM_(Rel-15)" w:date="2019-12-11T15:00:00Z">
              <w:r>
                <w:rPr>
                  <w:rStyle w:val="IndexLink"/>
                </w:rPr>
                <w:delText>161</w:delText>
              </w:r>
            </w:del>
          </w:hyperlink>
        </w:p>
        <w:p>
          <w:pPr>
            <w:pStyle w:val="Contents1"/>
            <w:rPr>
              <w:rFonts w:ascii="Calibri" w:hAnsi="Calibri" w:cs="Calibri"/>
              <w:sz w:val="22"/>
              <w:szCs w:val="22"/>
              <w:lang w:val="en-US" w:eastAsia="en-US"/>
              <w:del w:id="3438" w:author="28532_CR0074_NETSLICE-5GNRM_(Rel-15)" w:date="2019-12-11T15:00:00Z"/>
            </w:rPr>
          </w:pPr>
          <w:del w:id="3434" w:author="28532_CR0074_NETSLICE-5GNRM_(Rel-15)" w:date="2019-12-11T15:00:00Z">
            <w:r>
              <w:rPr/>
              <w:delText>10.2.1.1.5.1</w:delText>
            </w:r>
          </w:del>
          <w:del w:id="3435" w:author="28532_CR0074_NETSLICE-5GNRM_(Rel-15)" w:date="2019-12-11T15:00:00Z">
            <w:r>
              <w:rPr>
                <w:rFonts w:cs="Calibri" w:ascii="Calibri" w:hAnsi="Calibri"/>
                <w:sz w:val="22"/>
                <w:szCs w:val="22"/>
                <w:lang w:val="en-US" w:eastAsia="en-US"/>
              </w:rPr>
              <w:tab/>
            </w:r>
          </w:del>
          <w:del w:id="3436" w:author="28532_CR0074_NETSLICE-5GNRM_(Rel-15)" w:date="2019-12-11T15:00:00Z">
            <w:r>
              <w:rPr/>
              <w:delText>Definition</w:delText>
              <w:tab/>
            </w:r>
          </w:del>
          <w:hyperlink w:anchor="__RefHeading___Toc19717962">
            <w:del w:id="3437" w:author="28532_CR0074_NETSLICE-5GNRM_(Rel-15)" w:date="2019-12-11T15:00:00Z">
              <w:r>
                <w:rPr>
                  <w:rStyle w:val="IndexLink"/>
                </w:rPr>
                <w:delText>161</w:delText>
              </w:r>
            </w:del>
          </w:hyperlink>
        </w:p>
        <w:p>
          <w:pPr>
            <w:pStyle w:val="Contents1"/>
            <w:rPr>
              <w:rFonts w:ascii="Calibri" w:hAnsi="Calibri" w:cs="Calibri"/>
              <w:sz w:val="22"/>
              <w:szCs w:val="22"/>
              <w:lang w:val="en-US" w:eastAsia="en-US"/>
              <w:del w:id="3443" w:author="28532_CR0074_NETSLICE-5GNRM_(Rel-15)" w:date="2019-12-11T15:00:00Z"/>
            </w:rPr>
          </w:pPr>
          <w:del w:id="3439" w:author="28532_CR0074_NETSLICE-5GNRM_(Rel-15)" w:date="2019-12-11T15:00:00Z">
            <w:r>
              <w:rPr/>
              <w:delText>10.2.1.1.5.2</w:delText>
            </w:r>
          </w:del>
          <w:del w:id="3440" w:author="28532_CR0074_NETSLICE-5GNRM_(Rel-15)" w:date="2019-12-11T15:00:00Z">
            <w:r>
              <w:rPr>
                <w:rFonts w:cs="Calibri" w:ascii="Calibri" w:hAnsi="Calibri"/>
                <w:sz w:val="22"/>
                <w:szCs w:val="22"/>
                <w:lang w:val="en-US" w:eastAsia="en-US"/>
              </w:rPr>
              <w:tab/>
            </w:r>
          </w:del>
          <w:del w:id="3441" w:author="28532_CR0074_NETSLICE-5GNRM_(Rel-15)" w:date="2019-12-11T15:00:00Z">
            <w:r>
              <w:rPr/>
              <w:delText>Input Parameters</w:delText>
              <w:tab/>
            </w:r>
          </w:del>
          <w:hyperlink w:anchor="__RefHeading___Toc19717963">
            <w:del w:id="3442" w:author="28532_CR0074_NETSLICE-5GNRM_(Rel-15)" w:date="2019-12-11T15:00:00Z">
              <w:r>
                <w:rPr>
                  <w:rStyle w:val="IndexLink"/>
                </w:rPr>
                <w:delText>162</w:delText>
              </w:r>
            </w:del>
          </w:hyperlink>
        </w:p>
        <w:p>
          <w:pPr>
            <w:pStyle w:val="Contents1"/>
            <w:rPr>
              <w:rFonts w:ascii="Calibri" w:hAnsi="Calibri" w:cs="Calibri"/>
              <w:sz w:val="22"/>
              <w:szCs w:val="22"/>
              <w:lang w:val="en-US" w:eastAsia="en-US"/>
              <w:del w:id="3448" w:author="28532_CR0074_NETSLICE-5GNRM_(Rel-15)" w:date="2019-12-11T15:00:00Z"/>
            </w:rPr>
          </w:pPr>
          <w:del w:id="3444" w:author="28532_CR0074_NETSLICE-5GNRM_(Rel-15)" w:date="2019-12-11T15:00:00Z">
            <w:r>
              <w:rPr/>
              <w:delText>10.2.1.1.5.3</w:delText>
            </w:r>
          </w:del>
          <w:del w:id="3445" w:author="28532_CR0074_NETSLICE-5GNRM_(Rel-15)" w:date="2019-12-11T15:00:00Z">
            <w:r>
              <w:rPr>
                <w:rFonts w:cs="Calibri" w:ascii="Calibri" w:hAnsi="Calibri"/>
                <w:sz w:val="22"/>
                <w:szCs w:val="22"/>
                <w:lang w:val="en-US" w:eastAsia="en-US"/>
              </w:rPr>
              <w:tab/>
            </w:r>
          </w:del>
          <w:del w:id="3446" w:author="28532_CR0074_NETSLICE-5GNRM_(Rel-15)" w:date="2019-12-11T15:00:00Z">
            <w:r>
              <w:rPr/>
              <w:delText>Triggering event</w:delText>
              <w:tab/>
            </w:r>
          </w:del>
          <w:hyperlink w:anchor="__RefHeading___Toc19717964">
            <w:del w:id="3447" w:author="28532_CR0074_NETSLICE-5GNRM_(Rel-15)" w:date="2019-12-11T15:00:00Z">
              <w:r>
                <w:rPr>
                  <w:rStyle w:val="IndexLink"/>
                </w:rPr>
                <w:delText>162</w:delText>
              </w:r>
            </w:del>
          </w:hyperlink>
        </w:p>
        <w:p>
          <w:pPr>
            <w:pStyle w:val="Contents1"/>
            <w:rPr>
              <w:rFonts w:ascii="Calibri" w:hAnsi="Calibri" w:cs="Calibri"/>
              <w:sz w:val="22"/>
              <w:szCs w:val="22"/>
              <w:lang w:val="en-US" w:eastAsia="en-US"/>
              <w:del w:id="3454" w:author="28532_CR0074_NETSLICE-5GNRM_(Rel-15)" w:date="2019-12-11T15:00:00Z"/>
            </w:rPr>
          </w:pPr>
          <w:del w:id="3449" w:author="28532_CR0074_NETSLICE-5GNRM_(Rel-15)" w:date="2019-12-11T15:00:00Z">
            <w:r>
              <w:rPr/>
              <w:delText>10.2</w:delText>
            </w:r>
          </w:del>
          <w:del w:id="3450" w:author="28532_CR0074_NETSLICE-5GNRM_(Rel-15)" w:date="2019-12-11T15:00:00Z">
            <w:r>
              <w:rPr>
                <w:lang w:val="en-US" w:eastAsia="en-US"/>
              </w:rPr>
              <w:delText>.1.1.5.3.1</w:delText>
            </w:r>
          </w:del>
          <w:del w:id="3451" w:author="28532_CR0074_NETSLICE-5GNRM_(Rel-15)" w:date="2019-12-11T15:00:00Z">
            <w:r>
              <w:rPr>
                <w:rFonts w:cs="Calibri" w:ascii="Calibri" w:hAnsi="Calibri"/>
                <w:sz w:val="22"/>
                <w:szCs w:val="22"/>
                <w:lang w:val="en-US" w:eastAsia="en-US"/>
              </w:rPr>
              <w:tab/>
            </w:r>
          </w:del>
          <w:del w:id="3452" w:author="28532_CR0074_NETSLICE-5GNRM_(Rel-15)" w:date="2019-12-11T15:00:00Z">
            <w:r>
              <w:rPr/>
              <w:delText>From-state</w:delText>
              <w:tab/>
            </w:r>
          </w:del>
          <w:hyperlink w:anchor="__RefHeading___Toc19717965">
            <w:del w:id="3453" w:author="28532_CR0074_NETSLICE-5GNRM_(Rel-15)" w:date="2019-12-11T15:00:00Z">
              <w:r>
                <w:rPr>
                  <w:rStyle w:val="IndexLink"/>
                </w:rPr>
                <w:delText>162</w:delText>
              </w:r>
            </w:del>
          </w:hyperlink>
        </w:p>
        <w:p>
          <w:pPr>
            <w:pStyle w:val="Contents1"/>
            <w:rPr>
              <w:rFonts w:ascii="Calibri" w:hAnsi="Calibri" w:cs="Calibri"/>
              <w:sz w:val="22"/>
              <w:szCs w:val="22"/>
              <w:lang w:val="en-US" w:eastAsia="en-US"/>
              <w:del w:id="3460" w:author="28532_CR0074_NETSLICE-5GNRM_(Rel-15)" w:date="2019-12-11T15:00:00Z"/>
            </w:rPr>
          </w:pPr>
          <w:del w:id="3455" w:author="28532_CR0074_NETSLICE-5GNRM_(Rel-15)" w:date="2019-12-11T15:00:00Z">
            <w:r>
              <w:rPr/>
              <w:delText>10.2</w:delText>
            </w:r>
          </w:del>
          <w:del w:id="3456" w:author="28532_CR0074_NETSLICE-5GNRM_(Rel-15)" w:date="2019-12-11T15:00:00Z">
            <w:r>
              <w:rPr>
                <w:lang w:val="en-US" w:eastAsia="en-US"/>
              </w:rPr>
              <w:delText>.1.1.5.3.2</w:delText>
            </w:r>
          </w:del>
          <w:del w:id="3457" w:author="28532_CR0074_NETSLICE-5GNRM_(Rel-15)" w:date="2019-12-11T15:00:00Z">
            <w:r>
              <w:rPr>
                <w:rFonts w:cs="Calibri" w:ascii="Calibri" w:hAnsi="Calibri"/>
                <w:sz w:val="22"/>
                <w:szCs w:val="22"/>
                <w:lang w:val="en-US" w:eastAsia="en-US"/>
              </w:rPr>
              <w:tab/>
            </w:r>
          </w:del>
          <w:del w:id="3458" w:author="28532_CR0074_NETSLICE-5GNRM_(Rel-15)" w:date="2019-12-11T15:00:00Z">
            <w:r>
              <w:rPr/>
              <w:delText>To-state</w:delText>
              <w:tab/>
            </w:r>
          </w:del>
          <w:hyperlink w:anchor="__RefHeading___Toc19717966">
            <w:del w:id="3459" w:author="28532_CR0074_NETSLICE-5GNRM_(Rel-15)" w:date="2019-12-11T15:00:00Z">
              <w:r>
                <w:rPr>
                  <w:rStyle w:val="IndexLink"/>
                </w:rPr>
                <w:delText>162</w:delText>
              </w:r>
            </w:del>
          </w:hyperlink>
        </w:p>
        <w:p>
          <w:pPr>
            <w:pStyle w:val="Contents1"/>
            <w:rPr>
              <w:rFonts w:ascii="Calibri" w:hAnsi="Calibri" w:cs="Calibri"/>
              <w:sz w:val="22"/>
              <w:szCs w:val="22"/>
              <w:lang w:val="en-US" w:eastAsia="en-US"/>
              <w:del w:id="3466" w:author="28532_CR0074_NETSLICE-5GNRM_(Rel-15)" w:date="2019-12-11T15:00:00Z"/>
            </w:rPr>
          </w:pPr>
          <w:del w:id="3461" w:author="28532_CR0074_NETSLICE-5GNRM_(Rel-15)" w:date="2019-12-11T15:00:00Z">
            <w:r>
              <w:rPr/>
              <w:delText>10.2.1.1.6</w:delText>
            </w:r>
          </w:del>
          <w:del w:id="3462" w:author="28532_CR0074_NETSLICE-5GNRM_(Rel-15)" w:date="2019-12-11T15:00:00Z">
            <w:r>
              <w:rPr>
                <w:rFonts w:cs="Calibri" w:ascii="Calibri" w:hAnsi="Calibri"/>
                <w:sz w:val="22"/>
                <w:szCs w:val="22"/>
                <w:lang w:val="en-US" w:eastAsia="en-US"/>
              </w:rPr>
              <w:tab/>
            </w:r>
          </w:del>
          <w:del w:id="3463" w:author="28532_CR0074_NETSLICE-5GNRM_(Rel-15)" w:date="2019-12-11T15:00:00Z">
            <w:r>
              <w:rPr>
                <w:rFonts w:cs="Courier New" w:ascii="Courier New" w:hAnsi="Courier New"/>
              </w:rPr>
              <w:delText>notifyAlarmListRebuilt</w:delText>
            </w:r>
          </w:del>
          <w:del w:id="3464" w:author="28532_CR0074_NETSLICE-5GNRM_(Rel-15)" w:date="2019-12-11T15:00:00Z">
            <w:r>
              <w:rPr/>
              <w:tab/>
            </w:r>
          </w:del>
          <w:hyperlink w:anchor="__RefHeading___Toc19717967">
            <w:del w:id="3465" w:author="28532_CR0074_NETSLICE-5GNRM_(Rel-15)" w:date="2019-12-11T15:00:00Z">
              <w:r>
                <w:rPr>
                  <w:rStyle w:val="IndexLink"/>
                </w:rPr>
                <w:delText>162</w:delText>
              </w:r>
            </w:del>
          </w:hyperlink>
        </w:p>
        <w:p>
          <w:pPr>
            <w:pStyle w:val="Contents1"/>
            <w:rPr>
              <w:rFonts w:ascii="Calibri" w:hAnsi="Calibri" w:cs="Calibri"/>
              <w:sz w:val="22"/>
              <w:szCs w:val="22"/>
              <w:lang w:val="en-US" w:eastAsia="en-US"/>
              <w:del w:id="3471" w:author="28532_CR0074_NETSLICE-5GNRM_(Rel-15)" w:date="2019-12-11T15:00:00Z"/>
            </w:rPr>
          </w:pPr>
          <w:del w:id="3467" w:author="28532_CR0074_NETSLICE-5GNRM_(Rel-15)" w:date="2019-12-11T15:00:00Z">
            <w:r>
              <w:rPr/>
              <w:delText>10.2.1.1.6.1</w:delText>
            </w:r>
          </w:del>
          <w:del w:id="3468" w:author="28532_CR0074_NETSLICE-5GNRM_(Rel-15)" w:date="2019-12-11T15:00:00Z">
            <w:r>
              <w:rPr>
                <w:rFonts w:cs="Calibri" w:ascii="Calibri" w:hAnsi="Calibri"/>
                <w:sz w:val="22"/>
                <w:szCs w:val="22"/>
                <w:lang w:val="en-US" w:eastAsia="en-US"/>
              </w:rPr>
              <w:tab/>
            </w:r>
          </w:del>
          <w:del w:id="3469" w:author="28532_CR0074_NETSLICE-5GNRM_(Rel-15)" w:date="2019-12-11T15:00:00Z">
            <w:r>
              <w:rPr/>
              <w:delText>Definition</w:delText>
              <w:tab/>
            </w:r>
          </w:del>
          <w:hyperlink w:anchor="__RefHeading___Toc19717968">
            <w:del w:id="3470" w:author="28532_CR0074_NETSLICE-5GNRM_(Rel-15)" w:date="2019-12-11T15:00:00Z">
              <w:r>
                <w:rPr>
                  <w:rStyle w:val="IndexLink"/>
                </w:rPr>
                <w:delText>162</w:delText>
              </w:r>
            </w:del>
          </w:hyperlink>
        </w:p>
        <w:p>
          <w:pPr>
            <w:pStyle w:val="Contents1"/>
            <w:rPr>
              <w:rFonts w:ascii="Calibri" w:hAnsi="Calibri" w:cs="Calibri"/>
              <w:sz w:val="22"/>
              <w:szCs w:val="22"/>
              <w:lang w:val="en-US" w:eastAsia="en-US"/>
              <w:del w:id="3476" w:author="28532_CR0074_NETSLICE-5GNRM_(Rel-15)" w:date="2019-12-11T15:00:00Z"/>
            </w:rPr>
          </w:pPr>
          <w:del w:id="3472" w:author="28532_CR0074_NETSLICE-5GNRM_(Rel-15)" w:date="2019-12-11T15:00:00Z">
            <w:r>
              <w:rPr/>
              <w:delText>10.2.1.1.6.2</w:delText>
            </w:r>
          </w:del>
          <w:del w:id="3473" w:author="28532_CR0074_NETSLICE-5GNRM_(Rel-15)" w:date="2019-12-11T15:00:00Z">
            <w:r>
              <w:rPr>
                <w:rFonts w:cs="Calibri" w:ascii="Calibri" w:hAnsi="Calibri"/>
                <w:sz w:val="22"/>
                <w:szCs w:val="22"/>
                <w:lang w:val="en-US" w:eastAsia="en-US"/>
              </w:rPr>
              <w:tab/>
            </w:r>
          </w:del>
          <w:del w:id="3474" w:author="28532_CR0074_NETSLICE-5GNRM_(Rel-15)" w:date="2019-12-11T15:00:00Z">
            <w:r>
              <w:rPr/>
              <w:delText>Input Parameters</w:delText>
              <w:tab/>
            </w:r>
          </w:del>
          <w:hyperlink w:anchor="__RefHeading___Toc19717969">
            <w:del w:id="3475" w:author="28532_CR0074_NETSLICE-5GNRM_(Rel-15)" w:date="2019-12-11T15:00:00Z">
              <w:r>
                <w:rPr>
                  <w:rStyle w:val="IndexLink"/>
                </w:rPr>
                <w:delText>163</w:delText>
              </w:r>
            </w:del>
          </w:hyperlink>
        </w:p>
        <w:p>
          <w:pPr>
            <w:pStyle w:val="Contents1"/>
            <w:rPr>
              <w:rFonts w:ascii="Calibri" w:hAnsi="Calibri" w:cs="Calibri"/>
              <w:sz w:val="22"/>
              <w:szCs w:val="22"/>
              <w:lang w:val="en-US" w:eastAsia="en-US"/>
              <w:del w:id="3481" w:author="28532_CR0074_NETSLICE-5GNRM_(Rel-15)" w:date="2019-12-11T15:00:00Z"/>
            </w:rPr>
          </w:pPr>
          <w:del w:id="3477" w:author="28532_CR0074_NETSLICE-5GNRM_(Rel-15)" w:date="2019-12-11T15:00:00Z">
            <w:r>
              <w:rPr/>
              <w:delText>10.2.1.1.6.3</w:delText>
            </w:r>
          </w:del>
          <w:del w:id="3478" w:author="28532_CR0074_NETSLICE-5GNRM_(Rel-15)" w:date="2019-12-11T15:00:00Z">
            <w:r>
              <w:rPr>
                <w:rFonts w:cs="Calibri" w:ascii="Calibri" w:hAnsi="Calibri"/>
                <w:sz w:val="22"/>
                <w:szCs w:val="22"/>
                <w:lang w:val="en-US" w:eastAsia="en-US"/>
              </w:rPr>
              <w:tab/>
            </w:r>
          </w:del>
          <w:del w:id="3479" w:author="28532_CR0074_NETSLICE-5GNRM_(Rel-15)" w:date="2019-12-11T15:00:00Z">
            <w:r>
              <w:rPr/>
              <w:delText>Triggering event</w:delText>
              <w:tab/>
            </w:r>
          </w:del>
          <w:hyperlink w:anchor="__RefHeading___Toc19717970">
            <w:del w:id="3480" w:author="28532_CR0074_NETSLICE-5GNRM_(Rel-15)" w:date="2019-12-11T15:00:00Z">
              <w:r>
                <w:rPr>
                  <w:rStyle w:val="IndexLink"/>
                </w:rPr>
                <w:delText>163</w:delText>
              </w:r>
            </w:del>
          </w:hyperlink>
        </w:p>
        <w:p>
          <w:pPr>
            <w:pStyle w:val="Contents1"/>
            <w:rPr>
              <w:rFonts w:ascii="Calibri" w:hAnsi="Calibri" w:cs="Calibri"/>
              <w:sz w:val="22"/>
              <w:szCs w:val="22"/>
              <w:lang w:val="en-US" w:eastAsia="en-US"/>
              <w:del w:id="3487" w:author="28532_CR0074_NETSLICE-5GNRM_(Rel-15)" w:date="2019-12-11T15:00:00Z"/>
            </w:rPr>
          </w:pPr>
          <w:del w:id="3482" w:author="28532_CR0074_NETSLICE-5GNRM_(Rel-15)" w:date="2019-12-11T15:00:00Z">
            <w:r>
              <w:rPr/>
              <w:delText>10.2</w:delText>
            </w:r>
          </w:del>
          <w:del w:id="3483" w:author="28532_CR0074_NETSLICE-5GNRM_(Rel-15)" w:date="2019-12-11T15:00:00Z">
            <w:r>
              <w:rPr>
                <w:lang w:val="en-US" w:eastAsia="en-US"/>
              </w:rPr>
              <w:delText>.1.1.6.3.1</w:delText>
            </w:r>
          </w:del>
          <w:del w:id="3484" w:author="28532_CR0074_NETSLICE-5GNRM_(Rel-15)" w:date="2019-12-11T15:00:00Z">
            <w:r>
              <w:rPr>
                <w:rFonts w:cs="Calibri" w:ascii="Calibri" w:hAnsi="Calibri"/>
                <w:sz w:val="22"/>
                <w:szCs w:val="22"/>
                <w:lang w:val="en-US" w:eastAsia="en-US"/>
              </w:rPr>
              <w:tab/>
            </w:r>
          </w:del>
          <w:del w:id="3485" w:author="28532_CR0074_NETSLICE-5GNRM_(Rel-15)" w:date="2019-12-11T15:00:00Z">
            <w:r>
              <w:rPr/>
              <w:delText>From-state</w:delText>
              <w:tab/>
            </w:r>
          </w:del>
          <w:hyperlink w:anchor="__RefHeading___Toc19717971">
            <w:del w:id="3486" w:author="28532_CR0074_NETSLICE-5GNRM_(Rel-15)" w:date="2019-12-11T15:00:00Z">
              <w:r>
                <w:rPr>
                  <w:rStyle w:val="IndexLink"/>
                </w:rPr>
                <w:delText>163</w:delText>
              </w:r>
            </w:del>
          </w:hyperlink>
        </w:p>
        <w:p>
          <w:pPr>
            <w:pStyle w:val="Contents1"/>
            <w:rPr>
              <w:rFonts w:ascii="Calibri" w:hAnsi="Calibri" w:cs="Calibri"/>
              <w:sz w:val="22"/>
              <w:szCs w:val="22"/>
              <w:lang w:val="en-US" w:eastAsia="en-US"/>
              <w:del w:id="3493" w:author="28532_CR0074_NETSLICE-5GNRM_(Rel-15)" w:date="2019-12-11T15:00:00Z"/>
            </w:rPr>
          </w:pPr>
          <w:del w:id="3488" w:author="28532_CR0074_NETSLICE-5GNRM_(Rel-15)" w:date="2019-12-11T15:00:00Z">
            <w:r>
              <w:rPr/>
              <w:delText>10.2</w:delText>
            </w:r>
          </w:del>
          <w:del w:id="3489" w:author="28532_CR0074_NETSLICE-5GNRM_(Rel-15)" w:date="2019-12-11T15:00:00Z">
            <w:r>
              <w:rPr>
                <w:lang w:val="en-US" w:eastAsia="en-US"/>
              </w:rPr>
              <w:delText>.1.1.6.3.2</w:delText>
            </w:r>
          </w:del>
          <w:del w:id="3490" w:author="28532_CR0074_NETSLICE-5GNRM_(Rel-15)" w:date="2019-12-11T15:00:00Z">
            <w:r>
              <w:rPr>
                <w:rFonts w:cs="Calibri" w:ascii="Calibri" w:hAnsi="Calibri"/>
                <w:sz w:val="22"/>
                <w:szCs w:val="22"/>
                <w:lang w:val="en-US" w:eastAsia="en-US"/>
              </w:rPr>
              <w:tab/>
            </w:r>
          </w:del>
          <w:del w:id="3491" w:author="28532_CR0074_NETSLICE-5GNRM_(Rel-15)" w:date="2019-12-11T15:00:00Z">
            <w:r>
              <w:rPr/>
              <w:delText>To-state</w:delText>
              <w:tab/>
            </w:r>
          </w:del>
          <w:hyperlink w:anchor="__RefHeading___Toc19717972">
            <w:del w:id="3492" w:author="28532_CR0074_NETSLICE-5GNRM_(Rel-15)" w:date="2019-12-11T15:00:00Z">
              <w:r>
                <w:rPr>
                  <w:rStyle w:val="IndexLink"/>
                </w:rPr>
                <w:delText>163</w:delText>
              </w:r>
            </w:del>
          </w:hyperlink>
        </w:p>
        <w:p>
          <w:pPr>
            <w:pStyle w:val="Contents1"/>
            <w:rPr>
              <w:rFonts w:ascii="Calibri" w:hAnsi="Calibri" w:cs="Calibri"/>
              <w:sz w:val="22"/>
              <w:szCs w:val="22"/>
              <w:lang w:val="en-US" w:eastAsia="en-US"/>
              <w:del w:id="3499" w:author="28532_CR0074_NETSLICE-5GNRM_(Rel-15)" w:date="2019-12-11T15:00:00Z"/>
            </w:rPr>
          </w:pPr>
          <w:del w:id="3494" w:author="28532_CR0074_NETSLICE-5GNRM_(Rel-15)" w:date="2019-12-11T15:00:00Z">
            <w:r>
              <w:rPr/>
              <w:delText>10.2.1.1.7</w:delText>
            </w:r>
          </w:del>
          <w:del w:id="3495" w:author="28532_CR0074_NETSLICE-5GNRM_(Rel-15)" w:date="2019-12-11T15:00:00Z">
            <w:r>
              <w:rPr>
                <w:rFonts w:cs="Calibri" w:ascii="Calibri" w:hAnsi="Calibri"/>
                <w:sz w:val="22"/>
                <w:szCs w:val="22"/>
                <w:lang w:val="en-US" w:eastAsia="en-US"/>
              </w:rPr>
              <w:tab/>
            </w:r>
          </w:del>
          <w:del w:id="3496" w:author="28532_CR0074_NETSLICE-5GNRM_(Rel-15)" w:date="2019-12-11T15:00:00Z">
            <w:r>
              <w:rPr>
                <w:rFonts w:cs="Courier New" w:ascii="Courier New" w:hAnsi="Courier New"/>
              </w:rPr>
              <w:delText>notifyCorrelatedNotificationChanged</w:delText>
            </w:r>
          </w:del>
          <w:del w:id="3497" w:author="28532_CR0074_NETSLICE-5GNRM_(Rel-15)" w:date="2019-12-11T15:00:00Z">
            <w:r>
              <w:rPr/>
              <w:tab/>
            </w:r>
          </w:del>
          <w:hyperlink w:anchor="__RefHeading___Toc19717973">
            <w:del w:id="3498" w:author="28532_CR0074_NETSLICE-5GNRM_(Rel-15)" w:date="2019-12-11T15:00:00Z">
              <w:r>
                <w:rPr>
                  <w:rStyle w:val="IndexLink"/>
                </w:rPr>
                <w:delText>163</w:delText>
              </w:r>
            </w:del>
          </w:hyperlink>
        </w:p>
        <w:p>
          <w:pPr>
            <w:pStyle w:val="Contents1"/>
            <w:rPr>
              <w:rFonts w:ascii="Calibri" w:hAnsi="Calibri" w:cs="Calibri"/>
              <w:sz w:val="22"/>
              <w:szCs w:val="22"/>
              <w:lang w:val="en-US" w:eastAsia="en-US"/>
              <w:del w:id="3504" w:author="28532_CR0074_NETSLICE-5GNRM_(Rel-15)" w:date="2019-12-11T15:00:00Z"/>
            </w:rPr>
          </w:pPr>
          <w:del w:id="3500" w:author="28532_CR0074_NETSLICE-5GNRM_(Rel-15)" w:date="2019-12-11T15:00:00Z">
            <w:r>
              <w:rPr/>
              <w:delText>10.2.1.1.7.1</w:delText>
            </w:r>
          </w:del>
          <w:del w:id="3501" w:author="28532_CR0074_NETSLICE-5GNRM_(Rel-15)" w:date="2019-12-11T15:00:00Z">
            <w:r>
              <w:rPr>
                <w:rFonts w:cs="Calibri" w:ascii="Calibri" w:hAnsi="Calibri"/>
                <w:sz w:val="22"/>
                <w:szCs w:val="22"/>
                <w:lang w:val="en-US" w:eastAsia="en-US"/>
              </w:rPr>
              <w:tab/>
            </w:r>
          </w:del>
          <w:del w:id="3502" w:author="28532_CR0074_NETSLICE-5GNRM_(Rel-15)" w:date="2019-12-11T15:00:00Z">
            <w:r>
              <w:rPr/>
              <w:delText>Definition</w:delText>
              <w:tab/>
            </w:r>
          </w:del>
          <w:hyperlink w:anchor="__RefHeading___Toc19717974">
            <w:del w:id="3503" w:author="28532_CR0074_NETSLICE-5GNRM_(Rel-15)" w:date="2019-12-11T15:00:00Z">
              <w:r>
                <w:rPr>
                  <w:rStyle w:val="IndexLink"/>
                </w:rPr>
                <w:delText>163</w:delText>
              </w:r>
            </w:del>
          </w:hyperlink>
        </w:p>
        <w:p>
          <w:pPr>
            <w:pStyle w:val="Contents1"/>
            <w:rPr>
              <w:rFonts w:ascii="Calibri" w:hAnsi="Calibri" w:cs="Calibri"/>
              <w:sz w:val="22"/>
              <w:szCs w:val="22"/>
              <w:lang w:val="en-US" w:eastAsia="en-US"/>
              <w:del w:id="3509" w:author="28532_CR0074_NETSLICE-5GNRM_(Rel-15)" w:date="2019-12-11T15:00:00Z"/>
            </w:rPr>
          </w:pPr>
          <w:del w:id="3505" w:author="28532_CR0074_NETSLICE-5GNRM_(Rel-15)" w:date="2019-12-11T15:00:00Z">
            <w:r>
              <w:rPr/>
              <w:delText>10.2.1.1.7.2</w:delText>
            </w:r>
          </w:del>
          <w:del w:id="3506" w:author="28532_CR0074_NETSLICE-5GNRM_(Rel-15)" w:date="2019-12-11T15:00:00Z">
            <w:r>
              <w:rPr>
                <w:rFonts w:cs="Calibri" w:ascii="Calibri" w:hAnsi="Calibri"/>
                <w:sz w:val="22"/>
                <w:szCs w:val="22"/>
                <w:lang w:val="en-US" w:eastAsia="en-US"/>
              </w:rPr>
              <w:tab/>
            </w:r>
          </w:del>
          <w:del w:id="3507" w:author="28532_CR0074_NETSLICE-5GNRM_(Rel-15)" w:date="2019-12-11T15:00:00Z">
            <w:r>
              <w:rPr/>
              <w:delText>Input Parameters</w:delText>
              <w:tab/>
            </w:r>
          </w:del>
          <w:hyperlink w:anchor="__RefHeading___Toc19717975">
            <w:del w:id="3508" w:author="28532_CR0074_NETSLICE-5GNRM_(Rel-15)" w:date="2019-12-11T15:00:00Z">
              <w:r>
                <w:rPr>
                  <w:rStyle w:val="IndexLink"/>
                </w:rPr>
                <w:delText>164</w:delText>
              </w:r>
            </w:del>
          </w:hyperlink>
        </w:p>
        <w:p>
          <w:pPr>
            <w:pStyle w:val="Contents1"/>
            <w:rPr>
              <w:rFonts w:ascii="Calibri" w:hAnsi="Calibri" w:cs="Calibri"/>
              <w:sz w:val="22"/>
              <w:szCs w:val="22"/>
              <w:lang w:val="en-US" w:eastAsia="en-US"/>
              <w:del w:id="3514" w:author="28532_CR0074_NETSLICE-5GNRM_(Rel-15)" w:date="2019-12-11T15:00:00Z"/>
            </w:rPr>
          </w:pPr>
          <w:del w:id="3510" w:author="28532_CR0074_NETSLICE-5GNRM_(Rel-15)" w:date="2019-12-11T15:00:00Z">
            <w:r>
              <w:rPr/>
              <w:delText>10.2.1.1.7.3</w:delText>
            </w:r>
          </w:del>
          <w:del w:id="3511" w:author="28532_CR0074_NETSLICE-5GNRM_(Rel-15)" w:date="2019-12-11T15:00:00Z">
            <w:r>
              <w:rPr>
                <w:rFonts w:cs="Calibri" w:ascii="Calibri" w:hAnsi="Calibri"/>
                <w:sz w:val="22"/>
                <w:szCs w:val="22"/>
                <w:lang w:val="en-US" w:eastAsia="en-US"/>
              </w:rPr>
              <w:tab/>
            </w:r>
          </w:del>
          <w:del w:id="3512" w:author="28532_CR0074_NETSLICE-5GNRM_(Rel-15)" w:date="2019-12-11T15:00:00Z">
            <w:r>
              <w:rPr/>
              <w:delText>Triggering event</w:delText>
              <w:tab/>
            </w:r>
          </w:del>
          <w:hyperlink w:anchor="__RefHeading___Toc19717976">
            <w:del w:id="3513" w:author="28532_CR0074_NETSLICE-5GNRM_(Rel-15)" w:date="2019-12-11T15:00:00Z">
              <w:r>
                <w:rPr>
                  <w:rStyle w:val="IndexLink"/>
                </w:rPr>
                <w:delText>164</w:delText>
              </w:r>
            </w:del>
          </w:hyperlink>
        </w:p>
        <w:p>
          <w:pPr>
            <w:pStyle w:val="Contents1"/>
            <w:rPr>
              <w:rFonts w:ascii="Calibri" w:hAnsi="Calibri" w:cs="Calibri"/>
              <w:sz w:val="22"/>
              <w:szCs w:val="22"/>
              <w:lang w:val="en-US" w:eastAsia="en-US"/>
              <w:del w:id="3519" w:author="28532_CR0074_NETSLICE-5GNRM_(Rel-15)" w:date="2019-12-11T15:00:00Z"/>
            </w:rPr>
          </w:pPr>
          <w:del w:id="3515" w:author="28532_CR0074_NETSLICE-5GNRM_(Rel-15)" w:date="2019-12-11T15:00:00Z">
            <w:r>
              <w:rPr/>
              <w:delText>10.2.1.1.7.3.1</w:delText>
            </w:r>
          </w:del>
          <w:del w:id="3516" w:author="28532_CR0074_NETSLICE-5GNRM_(Rel-15)" w:date="2019-12-11T15:00:00Z">
            <w:r>
              <w:rPr>
                <w:rFonts w:cs="Calibri" w:ascii="Calibri" w:hAnsi="Calibri"/>
                <w:sz w:val="22"/>
                <w:szCs w:val="22"/>
                <w:lang w:val="en-US" w:eastAsia="en-US"/>
              </w:rPr>
              <w:tab/>
            </w:r>
          </w:del>
          <w:del w:id="3517" w:author="28532_CR0074_NETSLICE-5GNRM_(Rel-15)" w:date="2019-12-11T15:00:00Z">
            <w:r>
              <w:rPr/>
              <w:delText>From-state</w:delText>
              <w:tab/>
            </w:r>
          </w:del>
          <w:hyperlink w:anchor="__RefHeading___Toc19717977">
            <w:del w:id="3518" w:author="28532_CR0074_NETSLICE-5GNRM_(Rel-15)" w:date="2019-12-11T15:00:00Z">
              <w:r>
                <w:rPr>
                  <w:rStyle w:val="IndexLink"/>
                </w:rPr>
                <w:delText>164</w:delText>
              </w:r>
            </w:del>
          </w:hyperlink>
        </w:p>
        <w:p>
          <w:pPr>
            <w:pStyle w:val="Contents1"/>
            <w:rPr>
              <w:rFonts w:ascii="Calibri" w:hAnsi="Calibri" w:cs="Calibri"/>
              <w:sz w:val="22"/>
              <w:szCs w:val="22"/>
              <w:lang w:val="en-US" w:eastAsia="en-US"/>
              <w:del w:id="3524" w:author="28532_CR0074_NETSLICE-5GNRM_(Rel-15)" w:date="2019-12-11T15:00:00Z"/>
            </w:rPr>
          </w:pPr>
          <w:del w:id="3520" w:author="28532_CR0074_NETSLICE-5GNRM_(Rel-15)" w:date="2019-12-11T15:00:00Z">
            <w:r>
              <w:rPr/>
              <w:delText>10.2.1.1.7.3.2</w:delText>
            </w:r>
          </w:del>
          <w:del w:id="3521" w:author="28532_CR0074_NETSLICE-5GNRM_(Rel-15)" w:date="2019-12-11T15:00:00Z">
            <w:r>
              <w:rPr>
                <w:rFonts w:cs="Calibri" w:ascii="Calibri" w:hAnsi="Calibri"/>
                <w:sz w:val="22"/>
                <w:szCs w:val="22"/>
                <w:lang w:val="en-US" w:eastAsia="en-US"/>
              </w:rPr>
              <w:tab/>
            </w:r>
          </w:del>
          <w:del w:id="3522" w:author="28532_CR0074_NETSLICE-5GNRM_(Rel-15)" w:date="2019-12-11T15:00:00Z">
            <w:r>
              <w:rPr/>
              <w:delText>To-state</w:delText>
              <w:tab/>
            </w:r>
          </w:del>
          <w:hyperlink w:anchor="__RefHeading___Toc19717978">
            <w:del w:id="3523" w:author="28532_CR0074_NETSLICE-5GNRM_(Rel-15)" w:date="2019-12-11T15:00:00Z">
              <w:r>
                <w:rPr>
                  <w:rStyle w:val="IndexLink"/>
                </w:rPr>
                <w:delText>164</w:delText>
              </w:r>
            </w:del>
          </w:hyperlink>
        </w:p>
        <w:p>
          <w:pPr>
            <w:pStyle w:val="Contents1"/>
            <w:rPr>
              <w:rFonts w:ascii="Calibri" w:hAnsi="Calibri" w:cs="Calibri"/>
              <w:sz w:val="22"/>
              <w:szCs w:val="22"/>
              <w:lang w:val="en-US" w:eastAsia="en-US"/>
              <w:del w:id="3529" w:author="28532_CR0074_NETSLICE-5GNRM_(Rel-15)" w:date="2019-12-11T15:00:00Z"/>
            </w:rPr>
          </w:pPr>
          <w:del w:id="3525" w:author="28532_CR0074_NETSLICE-5GNRM_(Rel-15)" w:date="2019-12-11T15:00:00Z">
            <w:r>
              <w:rPr/>
              <w:delText>10.2.1.1.8</w:delText>
            </w:r>
          </w:del>
          <w:del w:id="3526" w:author="28532_CR0074_NETSLICE-5GNRM_(Rel-15)" w:date="2019-12-11T15:00:00Z">
            <w:r>
              <w:rPr>
                <w:rFonts w:cs="Calibri" w:ascii="Calibri" w:hAnsi="Calibri"/>
                <w:sz w:val="22"/>
                <w:szCs w:val="22"/>
                <w:lang w:val="en-US" w:eastAsia="en-US"/>
              </w:rPr>
              <w:tab/>
            </w:r>
          </w:del>
          <w:del w:id="3527" w:author="28532_CR0074_NETSLICE-5GNRM_(Rel-15)" w:date="2019-12-11T15:00:00Z">
            <w:r>
              <w:rPr/>
              <w:delText>getAlarmCount</w:delText>
              <w:tab/>
            </w:r>
          </w:del>
          <w:hyperlink w:anchor="__RefHeading___Toc19717979">
            <w:del w:id="3528" w:author="28532_CR0074_NETSLICE-5GNRM_(Rel-15)" w:date="2019-12-11T15:00:00Z">
              <w:r>
                <w:rPr>
                  <w:rStyle w:val="IndexLink"/>
                </w:rPr>
                <w:delText>164</w:delText>
              </w:r>
            </w:del>
          </w:hyperlink>
        </w:p>
        <w:p>
          <w:pPr>
            <w:pStyle w:val="Contents1"/>
            <w:rPr>
              <w:rFonts w:ascii="Calibri" w:hAnsi="Calibri" w:cs="Calibri"/>
              <w:sz w:val="22"/>
              <w:szCs w:val="22"/>
              <w:lang w:val="en-US" w:eastAsia="en-US"/>
              <w:del w:id="3534" w:author="28532_CR0074_NETSLICE-5GNRM_(Rel-15)" w:date="2019-12-11T15:00:00Z"/>
            </w:rPr>
          </w:pPr>
          <w:del w:id="3530" w:author="28532_CR0074_NETSLICE-5GNRM_(Rel-15)" w:date="2019-12-11T15:00:00Z">
            <w:r>
              <w:rPr/>
              <w:delText>10.2.1.1.8.1</w:delText>
            </w:r>
          </w:del>
          <w:del w:id="3531" w:author="28532_CR0074_NETSLICE-5GNRM_(Rel-15)" w:date="2019-12-11T15:00:00Z">
            <w:r>
              <w:rPr>
                <w:rFonts w:cs="Calibri" w:ascii="Calibri" w:hAnsi="Calibri"/>
                <w:sz w:val="22"/>
                <w:szCs w:val="22"/>
                <w:lang w:val="en-US" w:eastAsia="en-US"/>
              </w:rPr>
              <w:tab/>
            </w:r>
          </w:del>
          <w:del w:id="3532" w:author="28532_CR0074_NETSLICE-5GNRM_(Rel-15)" w:date="2019-12-11T15:00:00Z">
            <w:r>
              <w:rPr/>
              <w:delText>Definition</w:delText>
              <w:tab/>
            </w:r>
          </w:del>
          <w:hyperlink w:anchor="__RefHeading___Toc19717980">
            <w:del w:id="3533" w:author="28532_CR0074_NETSLICE-5GNRM_(Rel-15)" w:date="2019-12-11T15:00:00Z">
              <w:r>
                <w:rPr>
                  <w:rStyle w:val="IndexLink"/>
                </w:rPr>
                <w:delText>164</w:delText>
              </w:r>
            </w:del>
          </w:hyperlink>
        </w:p>
        <w:p>
          <w:pPr>
            <w:pStyle w:val="Contents1"/>
            <w:rPr>
              <w:rFonts w:ascii="Calibri" w:hAnsi="Calibri" w:cs="Calibri"/>
              <w:sz w:val="22"/>
              <w:szCs w:val="22"/>
              <w:lang w:val="en-US" w:eastAsia="en-US"/>
              <w:del w:id="3539" w:author="28532_CR0074_NETSLICE-5GNRM_(Rel-15)" w:date="2019-12-11T15:00:00Z"/>
            </w:rPr>
          </w:pPr>
          <w:del w:id="3535" w:author="28532_CR0074_NETSLICE-5GNRM_(Rel-15)" w:date="2019-12-11T15:00:00Z">
            <w:r>
              <w:rPr/>
              <w:delText>10.2.1.1.8.2</w:delText>
            </w:r>
          </w:del>
          <w:del w:id="3536" w:author="28532_CR0074_NETSLICE-5GNRM_(Rel-15)" w:date="2019-12-11T15:00:00Z">
            <w:r>
              <w:rPr>
                <w:rFonts w:cs="Calibri" w:ascii="Calibri" w:hAnsi="Calibri"/>
                <w:sz w:val="22"/>
                <w:szCs w:val="22"/>
                <w:lang w:val="en-US" w:eastAsia="en-US"/>
              </w:rPr>
              <w:tab/>
            </w:r>
          </w:del>
          <w:del w:id="3537" w:author="28532_CR0074_NETSLICE-5GNRM_(Rel-15)" w:date="2019-12-11T15:00:00Z">
            <w:r>
              <w:rPr/>
              <w:delText>Input Parameters</w:delText>
              <w:tab/>
            </w:r>
          </w:del>
          <w:hyperlink w:anchor="__RefHeading___Toc19717981">
            <w:del w:id="3538" w:author="28532_CR0074_NETSLICE-5GNRM_(Rel-15)" w:date="2019-12-11T15:00:00Z">
              <w:r>
                <w:rPr>
                  <w:rStyle w:val="IndexLink"/>
                </w:rPr>
                <w:delText>165</w:delText>
              </w:r>
            </w:del>
          </w:hyperlink>
        </w:p>
        <w:p>
          <w:pPr>
            <w:pStyle w:val="Contents1"/>
            <w:rPr>
              <w:rFonts w:ascii="Calibri" w:hAnsi="Calibri" w:cs="Calibri"/>
              <w:sz w:val="22"/>
              <w:szCs w:val="22"/>
              <w:lang w:val="en-US" w:eastAsia="en-US"/>
              <w:del w:id="3544" w:author="28532_CR0074_NETSLICE-5GNRM_(Rel-15)" w:date="2019-12-11T15:00:00Z"/>
            </w:rPr>
          </w:pPr>
          <w:del w:id="3540" w:author="28532_CR0074_NETSLICE-5GNRM_(Rel-15)" w:date="2019-12-11T15:00:00Z">
            <w:r>
              <w:rPr/>
              <w:delText>10.2.1.1.8.3</w:delText>
            </w:r>
          </w:del>
          <w:del w:id="3541" w:author="28532_CR0074_NETSLICE-5GNRM_(Rel-15)" w:date="2019-12-11T15:00:00Z">
            <w:r>
              <w:rPr>
                <w:rFonts w:cs="Calibri" w:ascii="Calibri" w:hAnsi="Calibri"/>
                <w:sz w:val="22"/>
                <w:szCs w:val="22"/>
                <w:lang w:val="en-US" w:eastAsia="en-US"/>
              </w:rPr>
              <w:tab/>
            </w:r>
          </w:del>
          <w:del w:id="3542" w:author="28532_CR0074_NETSLICE-5GNRM_(Rel-15)" w:date="2019-12-11T15:00:00Z">
            <w:r>
              <w:rPr/>
              <w:delText>Output Parameters</w:delText>
              <w:tab/>
            </w:r>
          </w:del>
          <w:hyperlink w:anchor="__RefHeading___Toc19717982">
            <w:del w:id="3543" w:author="28532_CR0074_NETSLICE-5GNRM_(Rel-15)" w:date="2019-12-11T15:00:00Z">
              <w:r>
                <w:rPr>
                  <w:rStyle w:val="IndexLink"/>
                </w:rPr>
                <w:delText>165</w:delText>
              </w:r>
            </w:del>
          </w:hyperlink>
        </w:p>
        <w:p>
          <w:pPr>
            <w:pStyle w:val="Contents1"/>
            <w:rPr>
              <w:rFonts w:ascii="Calibri" w:hAnsi="Calibri" w:cs="Calibri"/>
              <w:sz w:val="22"/>
              <w:szCs w:val="22"/>
              <w:lang w:val="en-US" w:eastAsia="en-US"/>
              <w:del w:id="3549" w:author="28532_CR0074_NETSLICE-5GNRM_(Rel-15)" w:date="2019-12-11T15:00:00Z"/>
            </w:rPr>
          </w:pPr>
          <w:del w:id="3545" w:author="28532_CR0074_NETSLICE-5GNRM_(Rel-15)" w:date="2019-12-11T15:00:00Z">
            <w:r>
              <w:rPr/>
              <w:delText>10.2.1.1.8.4</w:delText>
            </w:r>
          </w:del>
          <w:del w:id="3546" w:author="28532_CR0074_NETSLICE-5GNRM_(Rel-15)" w:date="2019-12-11T15:00:00Z">
            <w:r>
              <w:rPr>
                <w:rFonts w:cs="Calibri" w:ascii="Calibri" w:hAnsi="Calibri"/>
                <w:sz w:val="22"/>
                <w:szCs w:val="22"/>
                <w:lang w:val="en-US" w:eastAsia="en-US"/>
              </w:rPr>
              <w:tab/>
            </w:r>
          </w:del>
          <w:del w:id="3547" w:author="28532_CR0074_NETSLICE-5GNRM_(Rel-15)" w:date="2019-12-11T15:00:00Z">
            <w:r>
              <w:rPr/>
              <w:delText>Pre-condition</w:delText>
              <w:tab/>
            </w:r>
          </w:del>
          <w:hyperlink w:anchor="__RefHeading___Toc19717983">
            <w:del w:id="3548" w:author="28532_CR0074_NETSLICE-5GNRM_(Rel-15)" w:date="2019-12-11T15:00:00Z">
              <w:r>
                <w:rPr>
                  <w:rStyle w:val="IndexLink"/>
                </w:rPr>
                <w:delText>166</w:delText>
              </w:r>
            </w:del>
          </w:hyperlink>
        </w:p>
        <w:p>
          <w:pPr>
            <w:pStyle w:val="Contents1"/>
            <w:rPr>
              <w:rFonts w:ascii="Calibri" w:hAnsi="Calibri" w:cs="Calibri"/>
              <w:sz w:val="22"/>
              <w:szCs w:val="22"/>
              <w:lang w:val="en-US" w:eastAsia="en-US"/>
              <w:del w:id="3554" w:author="28532_CR0074_NETSLICE-5GNRM_(Rel-15)" w:date="2019-12-11T15:00:00Z"/>
            </w:rPr>
          </w:pPr>
          <w:del w:id="3550" w:author="28532_CR0074_NETSLICE-5GNRM_(Rel-15)" w:date="2019-12-11T15:00:00Z">
            <w:r>
              <w:rPr/>
              <w:delText>10.2.1.1.8.5</w:delText>
            </w:r>
          </w:del>
          <w:del w:id="3551" w:author="28532_CR0074_NETSLICE-5GNRM_(Rel-15)" w:date="2019-12-11T15:00:00Z">
            <w:r>
              <w:rPr>
                <w:rFonts w:cs="Calibri" w:ascii="Calibri" w:hAnsi="Calibri"/>
                <w:sz w:val="22"/>
                <w:szCs w:val="22"/>
                <w:lang w:val="en-US" w:eastAsia="en-US"/>
              </w:rPr>
              <w:tab/>
            </w:r>
          </w:del>
          <w:del w:id="3552" w:author="28532_CR0074_NETSLICE-5GNRM_(Rel-15)" w:date="2019-12-11T15:00:00Z">
            <w:r>
              <w:rPr/>
              <w:delText>Post-condition</w:delText>
              <w:tab/>
            </w:r>
          </w:del>
          <w:hyperlink w:anchor="__RefHeading___Toc19717984">
            <w:del w:id="3553" w:author="28532_CR0074_NETSLICE-5GNRM_(Rel-15)" w:date="2019-12-11T15:00:00Z">
              <w:r>
                <w:rPr>
                  <w:rStyle w:val="IndexLink"/>
                </w:rPr>
                <w:delText>166</w:delText>
              </w:r>
            </w:del>
          </w:hyperlink>
        </w:p>
        <w:p>
          <w:pPr>
            <w:pStyle w:val="Contents1"/>
            <w:rPr>
              <w:rFonts w:ascii="Calibri" w:hAnsi="Calibri" w:cs="Calibri"/>
              <w:sz w:val="22"/>
              <w:szCs w:val="22"/>
              <w:lang w:val="en-US" w:eastAsia="en-US"/>
              <w:del w:id="3559" w:author="28532_CR0074_NETSLICE-5GNRM_(Rel-15)" w:date="2019-12-11T15:00:00Z"/>
            </w:rPr>
          </w:pPr>
          <w:del w:id="3555" w:author="28532_CR0074_NETSLICE-5GNRM_(Rel-15)" w:date="2019-12-11T15:00:00Z">
            <w:r>
              <w:rPr/>
              <w:delText>10.2.1.1.8.6</w:delText>
            </w:r>
          </w:del>
          <w:del w:id="3556" w:author="28532_CR0074_NETSLICE-5GNRM_(Rel-15)" w:date="2019-12-11T15:00:00Z">
            <w:r>
              <w:rPr>
                <w:rFonts w:cs="Calibri" w:ascii="Calibri" w:hAnsi="Calibri"/>
                <w:sz w:val="22"/>
                <w:szCs w:val="22"/>
                <w:lang w:val="en-US" w:eastAsia="en-US"/>
              </w:rPr>
              <w:tab/>
            </w:r>
          </w:del>
          <w:del w:id="3557" w:author="28532_CR0074_NETSLICE-5GNRM_(Rel-15)" w:date="2019-12-11T15:00:00Z">
            <w:r>
              <w:rPr/>
              <w:delText>Exceptions</w:delText>
              <w:tab/>
            </w:r>
          </w:del>
          <w:hyperlink w:anchor="__RefHeading___Toc19717985">
            <w:del w:id="3558" w:author="28532_CR0074_NETSLICE-5GNRM_(Rel-15)" w:date="2019-12-11T15:00:00Z">
              <w:r>
                <w:rPr>
                  <w:rStyle w:val="IndexLink"/>
                </w:rPr>
                <w:delText>166</w:delText>
              </w:r>
            </w:del>
          </w:hyperlink>
        </w:p>
        <w:p>
          <w:pPr>
            <w:pStyle w:val="Contents1"/>
            <w:rPr>
              <w:rFonts w:ascii="Calibri" w:hAnsi="Calibri" w:cs="Calibri"/>
              <w:sz w:val="22"/>
              <w:szCs w:val="22"/>
              <w:lang w:val="en-US" w:eastAsia="en-US"/>
              <w:del w:id="3565" w:author="28532_CR0074_NETSLICE-5GNRM_(Rel-15)" w:date="2019-12-11T15:00:00Z"/>
            </w:rPr>
          </w:pPr>
          <w:del w:id="3560" w:author="28532_CR0074_NETSLICE-5GNRM_(Rel-15)" w:date="2019-12-11T15:00:00Z">
            <w:r>
              <w:rPr/>
              <w:delText>10.2.1.2</w:delText>
            </w:r>
          </w:del>
          <w:del w:id="3561" w:author="28532_CR0074_NETSLICE-5GNRM_(Rel-15)" w:date="2019-12-11T15:00:00Z">
            <w:r>
              <w:rPr>
                <w:rFonts w:cs="Calibri" w:ascii="Calibri" w:hAnsi="Calibri"/>
                <w:sz w:val="22"/>
                <w:szCs w:val="22"/>
              </w:rPr>
              <w:tab/>
            </w:r>
          </w:del>
          <w:del w:id="3562" w:author="28532_CR0074_NETSLICE-5GNRM_(Rel-15)" w:date="2019-12-11T15:00:00Z">
            <w:r>
              <w:rPr>
                <w:lang w:val="en-US" w:eastAsia="en-US"/>
              </w:rPr>
              <w:delText>Fault supervision data control management service</w:delText>
            </w:r>
          </w:del>
          <w:del w:id="3563" w:author="28532_CR0074_NETSLICE-5GNRM_(Rel-15)" w:date="2019-12-11T15:00:00Z">
            <w:r>
              <w:rPr/>
              <w:tab/>
            </w:r>
          </w:del>
          <w:hyperlink w:anchor="__RefHeading___Toc19717986">
            <w:del w:id="3564" w:author="28532_CR0074_NETSLICE-5GNRM_(Rel-15)" w:date="2019-12-11T15:00:00Z">
              <w:r>
                <w:rPr>
                  <w:rStyle w:val="IndexLink"/>
                </w:rPr>
                <w:delText>166</w:delText>
              </w:r>
            </w:del>
          </w:hyperlink>
        </w:p>
        <w:p>
          <w:pPr>
            <w:pStyle w:val="Contents1"/>
            <w:rPr>
              <w:rFonts w:ascii="Calibri" w:hAnsi="Calibri" w:cs="Calibri"/>
              <w:sz w:val="22"/>
              <w:szCs w:val="22"/>
              <w:lang w:val="en-US" w:eastAsia="en-US"/>
              <w:del w:id="3571" w:author="28532_CR0074_NETSLICE-5GNRM_(Rel-15)" w:date="2019-12-11T15:00:00Z"/>
            </w:rPr>
          </w:pPr>
          <w:del w:id="3566" w:author="28532_CR0074_NETSLICE-5GNRM_(Rel-15)" w:date="2019-12-11T15:00:00Z">
            <w:r>
              <w:rPr/>
              <w:delText>10.2.1.2.1</w:delText>
            </w:r>
          </w:del>
          <w:del w:id="3567" w:author="28532_CR0074_NETSLICE-5GNRM_(Rel-15)" w:date="2019-12-11T15:00:00Z">
            <w:r>
              <w:rPr>
                <w:rFonts w:cs="Calibri" w:ascii="Calibri" w:hAnsi="Calibri"/>
                <w:sz w:val="22"/>
                <w:szCs w:val="22"/>
                <w:lang w:val="en-US" w:eastAsia="en-US"/>
              </w:rPr>
              <w:tab/>
            </w:r>
          </w:del>
          <w:del w:id="3568" w:author="28532_CR0074_NETSLICE-5GNRM_(Rel-15)" w:date="2019-12-11T15:00:00Z">
            <w:r>
              <w:rPr>
                <w:rFonts w:cs="Courier New" w:ascii="Courier New" w:hAnsi="Courier New"/>
              </w:rPr>
              <w:delText>acknowledgeAlarms</w:delText>
            </w:r>
          </w:del>
          <w:del w:id="3569" w:author="28532_CR0074_NETSLICE-5GNRM_(Rel-15)" w:date="2019-12-11T15:00:00Z">
            <w:r>
              <w:rPr/>
              <w:tab/>
            </w:r>
          </w:del>
          <w:hyperlink w:anchor="__RefHeading___Toc19717987">
            <w:del w:id="3570" w:author="28532_CR0074_NETSLICE-5GNRM_(Rel-15)" w:date="2019-12-11T15:00:00Z">
              <w:r>
                <w:rPr>
                  <w:rStyle w:val="IndexLink"/>
                </w:rPr>
                <w:delText>166</w:delText>
              </w:r>
            </w:del>
          </w:hyperlink>
        </w:p>
        <w:p>
          <w:pPr>
            <w:pStyle w:val="Contents1"/>
            <w:rPr>
              <w:rFonts w:ascii="Calibri" w:hAnsi="Calibri" w:cs="Calibri"/>
              <w:sz w:val="22"/>
              <w:szCs w:val="22"/>
              <w:lang w:val="en-US" w:eastAsia="en-US"/>
              <w:del w:id="3576" w:author="28532_CR0074_NETSLICE-5GNRM_(Rel-15)" w:date="2019-12-11T15:00:00Z"/>
            </w:rPr>
          </w:pPr>
          <w:del w:id="3572" w:author="28532_CR0074_NETSLICE-5GNRM_(Rel-15)" w:date="2019-12-11T15:00:00Z">
            <w:r>
              <w:rPr/>
              <w:delText>10.2.1.2.1.1</w:delText>
            </w:r>
          </w:del>
          <w:del w:id="3573" w:author="28532_CR0074_NETSLICE-5GNRM_(Rel-15)" w:date="2019-12-11T15:00:00Z">
            <w:r>
              <w:rPr>
                <w:rFonts w:cs="Calibri" w:ascii="Calibri" w:hAnsi="Calibri"/>
                <w:sz w:val="22"/>
                <w:szCs w:val="22"/>
                <w:lang w:val="en-US" w:eastAsia="en-US"/>
              </w:rPr>
              <w:tab/>
            </w:r>
          </w:del>
          <w:del w:id="3574" w:author="28532_CR0074_NETSLICE-5GNRM_(Rel-15)" w:date="2019-12-11T15:00:00Z">
            <w:r>
              <w:rPr/>
              <w:delText>Definition</w:delText>
              <w:tab/>
            </w:r>
          </w:del>
          <w:hyperlink w:anchor="__RefHeading___Toc19717988">
            <w:del w:id="3575" w:author="28532_CR0074_NETSLICE-5GNRM_(Rel-15)" w:date="2019-12-11T15:00:00Z">
              <w:r>
                <w:rPr>
                  <w:rStyle w:val="IndexLink"/>
                </w:rPr>
                <w:delText>166</w:delText>
              </w:r>
            </w:del>
          </w:hyperlink>
        </w:p>
        <w:p>
          <w:pPr>
            <w:pStyle w:val="Contents1"/>
            <w:rPr>
              <w:rFonts w:ascii="Calibri" w:hAnsi="Calibri" w:cs="Calibri"/>
              <w:sz w:val="22"/>
              <w:szCs w:val="22"/>
              <w:lang w:val="en-US" w:eastAsia="en-US"/>
              <w:del w:id="3581" w:author="28532_CR0074_NETSLICE-5GNRM_(Rel-15)" w:date="2019-12-11T15:00:00Z"/>
            </w:rPr>
          </w:pPr>
          <w:del w:id="3577" w:author="28532_CR0074_NETSLICE-5GNRM_(Rel-15)" w:date="2019-12-11T15:00:00Z">
            <w:r>
              <w:rPr/>
              <w:delText>10.2.1.2.1.2</w:delText>
            </w:r>
          </w:del>
          <w:del w:id="3578" w:author="28532_CR0074_NETSLICE-5GNRM_(Rel-15)" w:date="2019-12-11T15:00:00Z">
            <w:r>
              <w:rPr>
                <w:rFonts w:cs="Calibri" w:ascii="Calibri" w:hAnsi="Calibri"/>
                <w:sz w:val="22"/>
                <w:szCs w:val="22"/>
                <w:lang w:val="en-US" w:eastAsia="en-US"/>
              </w:rPr>
              <w:tab/>
            </w:r>
          </w:del>
          <w:del w:id="3579" w:author="28532_CR0074_NETSLICE-5GNRM_(Rel-15)" w:date="2019-12-11T15:00:00Z">
            <w:r>
              <w:rPr/>
              <w:delText>Input Parameters</w:delText>
              <w:tab/>
            </w:r>
          </w:del>
          <w:hyperlink w:anchor="__RefHeading___Toc19717989">
            <w:del w:id="3580" w:author="28532_CR0074_NETSLICE-5GNRM_(Rel-15)" w:date="2019-12-11T15:00:00Z">
              <w:r>
                <w:rPr>
                  <w:rStyle w:val="IndexLink"/>
                </w:rPr>
                <w:delText>167</w:delText>
              </w:r>
            </w:del>
          </w:hyperlink>
        </w:p>
        <w:p>
          <w:pPr>
            <w:pStyle w:val="Contents1"/>
            <w:rPr>
              <w:rFonts w:ascii="Calibri" w:hAnsi="Calibri" w:cs="Calibri"/>
              <w:sz w:val="22"/>
              <w:szCs w:val="22"/>
              <w:lang w:val="en-US" w:eastAsia="en-US"/>
              <w:del w:id="3586" w:author="28532_CR0074_NETSLICE-5GNRM_(Rel-15)" w:date="2019-12-11T15:00:00Z"/>
            </w:rPr>
          </w:pPr>
          <w:del w:id="3582" w:author="28532_CR0074_NETSLICE-5GNRM_(Rel-15)" w:date="2019-12-11T15:00:00Z">
            <w:r>
              <w:rPr/>
              <w:delText>10.2.1.2.1.3</w:delText>
            </w:r>
          </w:del>
          <w:del w:id="3583" w:author="28532_CR0074_NETSLICE-5GNRM_(Rel-15)" w:date="2019-12-11T15:00:00Z">
            <w:r>
              <w:rPr>
                <w:rFonts w:cs="Calibri" w:ascii="Calibri" w:hAnsi="Calibri"/>
                <w:sz w:val="22"/>
                <w:szCs w:val="22"/>
                <w:lang w:val="en-US" w:eastAsia="en-US"/>
              </w:rPr>
              <w:tab/>
            </w:r>
          </w:del>
          <w:del w:id="3584" w:author="28532_CR0074_NETSLICE-5GNRM_(Rel-15)" w:date="2019-12-11T15:00:00Z">
            <w:r>
              <w:rPr/>
              <w:delText>Output Parameters</w:delText>
              <w:tab/>
            </w:r>
          </w:del>
          <w:hyperlink w:anchor="__RefHeading___Toc19717990">
            <w:del w:id="3585" w:author="28532_CR0074_NETSLICE-5GNRM_(Rel-15)" w:date="2019-12-11T15:00:00Z">
              <w:r>
                <w:rPr>
                  <w:rStyle w:val="IndexLink"/>
                </w:rPr>
                <w:delText>167</w:delText>
              </w:r>
            </w:del>
          </w:hyperlink>
        </w:p>
        <w:p>
          <w:pPr>
            <w:pStyle w:val="Contents1"/>
            <w:rPr>
              <w:rFonts w:ascii="Calibri" w:hAnsi="Calibri" w:cs="Calibri"/>
              <w:sz w:val="22"/>
              <w:szCs w:val="22"/>
              <w:lang w:val="en-US" w:eastAsia="en-US"/>
              <w:del w:id="3591" w:author="28532_CR0074_NETSLICE-5GNRM_(Rel-15)" w:date="2019-12-11T15:00:00Z"/>
            </w:rPr>
          </w:pPr>
          <w:del w:id="3587" w:author="28532_CR0074_NETSLICE-5GNRM_(Rel-15)" w:date="2019-12-11T15:00:00Z">
            <w:r>
              <w:rPr/>
              <w:delText>10.2.1.2.1.4</w:delText>
            </w:r>
          </w:del>
          <w:del w:id="3588" w:author="28532_CR0074_NETSLICE-5GNRM_(Rel-15)" w:date="2019-12-11T15:00:00Z">
            <w:r>
              <w:rPr>
                <w:rFonts w:cs="Calibri" w:ascii="Calibri" w:hAnsi="Calibri"/>
                <w:sz w:val="22"/>
                <w:szCs w:val="22"/>
                <w:lang w:val="en-US" w:eastAsia="en-US"/>
              </w:rPr>
              <w:tab/>
            </w:r>
          </w:del>
          <w:del w:id="3589" w:author="28532_CR0074_NETSLICE-5GNRM_(Rel-15)" w:date="2019-12-11T15:00:00Z">
            <w:r>
              <w:rPr/>
              <w:delText>Exceptions and Constraints</w:delText>
              <w:tab/>
            </w:r>
          </w:del>
          <w:hyperlink w:anchor="__RefHeading___Toc19717991">
            <w:del w:id="3590" w:author="28532_CR0074_NETSLICE-5GNRM_(Rel-15)" w:date="2019-12-11T15:00:00Z">
              <w:r>
                <w:rPr>
                  <w:rStyle w:val="IndexLink"/>
                </w:rPr>
                <w:delText>168</w:delText>
              </w:r>
            </w:del>
          </w:hyperlink>
        </w:p>
        <w:p>
          <w:pPr>
            <w:pStyle w:val="Contents1"/>
            <w:rPr>
              <w:rFonts w:ascii="Calibri" w:hAnsi="Calibri" w:cs="Calibri"/>
              <w:sz w:val="22"/>
              <w:szCs w:val="22"/>
              <w:lang w:val="en-US" w:eastAsia="en-US"/>
              <w:del w:id="3598" w:author="28532_CR0074_NETSLICE-5GNRM_(Rel-15)" w:date="2019-12-11T15:00:00Z"/>
            </w:rPr>
          </w:pPr>
          <w:del w:id="3592" w:author="28532_CR0074_NETSLICE-5GNRM_(Rel-15)" w:date="2019-12-11T15:00:00Z">
            <w:r>
              <w:rPr/>
              <w:delText>10.2.1.2.2</w:delText>
            </w:r>
          </w:del>
          <w:del w:id="3593" w:author="28532_CR0074_NETSLICE-5GNRM_(Rel-15)" w:date="2019-12-11T15:00:00Z">
            <w:r>
              <w:rPr>
                <w:rFonts w:cs="Calibri" w:ascii="Calibri" w:hAnsi="Calibri"/>
                <w:sz w:val="22"/>
                <w:szCs w:val="22"/>
                <w:lang w:val="en-US" w:eastAsia="en-US"/>
              </w:rPr>
              <w:tab/>
            </w:r>
          </w:del>
          <w:del w:id="3594" w:author="28532_CR0074_NETSLICE-5GNRM_(Rel-15)" w:date="2019-12-11T15:00:00Z">
            <w:r>
              <w:rPr/>
              <w:delText xml:space="preserve"> </w:delText>
            </w:r>
          </w:del>
          <w:del w:id="3595" w:author="28532_CR0074_NETSLICE-5GNRM_(Rel-15)" w:date="2019-12-11T15:00:00Z">
            <w:r>
              <w:rPr>
                <w:rFonts w:cs="Courier New" w:ascii="Courier New" w:hAnsi="Courier New"/>
              </w:rPr>
              <w:delText>unacknowledgeAlarms</w:delText>
            </w:r>
          </w:del>
          <w:del w:id="3596" w:author="28532_CR0074_NETSLICE-5GNRM_(Rel-15)" w:date="2019-12-11T15:00:00Z">
            <w:r>
              <w:rPr/>
              <w:tab/>
            </w:r>
          </w:del>
          <w:hyperlink w:anchor="__RefHeading___Toc19717992">
            <w:del w:id="3597" w:author="28532_CR0074_NETSLICE-5GNRM_(Rel-15)" w:date="2019-12-11T15:00:00Z">
              <w:r>
                <w:rPr>
                  <w:rStyle w:val="IndexLink"/>
                </w:rPr>
                <w:delText>168</w:delText>
              </w:r>
            </w:del>
          </w:hyperlink>
        </w:p>
        <w:p>
          <w:pPr>
            <w:pStyle w:val="Contents1"/>
            <w:rPr>
              <w:rFonts w:ascii="Calibri" w:hAnsi="Calibri" w:cs="Calibri"/>
              <w:sz w:val="22"/>
              <w:szCs w:val="22"/>
              <w:lang w:val="en-US" w:eastAsia="en-US"/>
              <w:del w:id="3603" w:author="28532_CR0074_NETSLICE-5GNRM_(Rel-15)" w:date="2019-12-11T15:00:00Z"/>
            </w:rPr>
          </w:pPr>
          <w:del w:id="3599" w:author="28532_CR0074_NETSLICE-5GNRM_(Rel-15)" w:date="2019-12-11T15:00:00Z">
            <w:r>
              <w:rPr/>
              <w:delText>10.2.1.2.2.1</w:delText>
            </w:r>
          </w:del>
          <w:del w:id="3600" w:author="28532_CR0074_NETSLICE-5GNRM_(Rel-15)" w:date="2019-12-11T15:00:00Z">
            <w:r>
              <w:rPr>
                <w:rFonts w:cs="Calibri" w:ascii="Calibri" w:hAnsi="Calibri"/>
                <w:sz w:val="22"/>
                <w:szCs w:val="22"/>
                <w:lang w:val="en-US" w:eastAsia="en-US"/>
              </w:rPr>
              <w:tab/>
            </w:r>
          </w:del>
          <w:del w:id="3601" w:author="28532_CR0074_NETSLICE-5GNRM_(Rel-15)" w:date="2019-12-11T15:00:00Z">
            <w:r>
              <w:rPr/>
              <w:delText>Definition</w:delText>
              <w:tab/>
            </w:r>
          </w:del>
          <w:hyperlink w:anchor="__RefHeading___Toc19717993">
            <w:del w:id="3602" w:author="28532_CR0074_NETSLICE-5GNRM_(Rel-15)" w:date="2019-12-11T15:00:00Z">
              <w:r>
                <w:rPr>
                  <w:rStyle w:val="IndexLink"/>
                </w:rPr>
                <w:delText>168</w:delText>
              </w:r>
            </w:del>
          </w:hyperlink>
        </w:p>
        <w:p>
          <w:pPr>
            <w:pStyle w:val="Contents1"/>
            <w:rPr>
              <w:rFonts w:ascii="Calibri" w:hAnsi="Calibri" w:cs="Calibri"/>
              <w:sz w:val="22"/>
              <w:szCs w:val="22"/>
              <w:lang w:val="en-US" w:eastAsia="en-US"/>
              <w:del w:id="3608" w:author="28532_CR0074_NETSLICE-5GNRM_(Rel-15)" w:date="2019-12-11T15:00:00Z"/>
            </w:rPr>
          </w:pPr>
          <w:del w:id="3604" w:author="28532_CR0074_NETSLICE-5GNRM_(Rel-15)" w:date="2019-12-11T15:00:00Z">
            <w:r>
              <w:rPr/>
              <w:delText>10.2.1.2.2.2</w:delText>
            </w:r>
          </w:del>
          <w:del w:id="3605" w:author="28532_CR0074_NETSLICE-5GNRM_(Rel-15)" w:date="2019-12-11T15:00:00Z">
            <w:r>
              <w:rPr>
                <w:rFonts w:cs="Calibri" w:ascii="Calibri" w:hAnsi="Calibri"/>
                <w:sz w:val="22"/>
                <w:szCs w:val="22"/>
                <w:lang w:val="en-US" w:eastAsia="en-US"/>
              </w:rPr>
              <w:tab/>
            </w:r>
          </w:del>
          <w:del w:id="3606" w:author="28532_CR0074_NETSLICE-5GNRM_(Rel-15)" w:date="2019-12-11T15:00:00Z">
            <w:r>
              <w:rPr/>
              <w:delText>Input Parameters</w:delText>
              <w:tab/>
            </w:r>
          </w:del>
          <w:hyperlink w:anchor="__RefHeading___Toc19717994">
            <w:del w:id="3607" w:author="28532_CR0074_NETSLICE-5GNRM_(Rel-15)" w:date="2019-12-11T15:00:00Z">
              <w:r>
                <w:rPr>
                  <w:rStyle w:val="IndexLink"/>
                </w:rPr>
                <w:delText>168</w:delText>
              </w:r>
            </w:del>
          </w:hyperlink>
        </w:p>
        <w:p>
          <w:pPr>
            <w:pStyle w:val="Contents1"/>
            <w:rPr>
              <w:rFonts w:ascii="Calibri" w:hAnsi="Calibri" w:cs="Calibri"/>
              <w:sz w:val="22"/>
              <w:szCs w:val="22"/>
              <w:lang w:val="en-US" w:eastAsia="en-US"/>
              <w:del w:id="3613" w:author="28532_CR0074_NETSLICE-5GNRM_(Rel-15)" w:date="2019-12-11T15:00:00Z"/>
            </w:rPr>
          </w:pPr>
          <w:del w:id="3609" w:author="28532_CR0074_NETSLICE-5GNRM_(Rel-15)" w:date="2019-12-11T15:00:00Z">
            <w:r>
              <w:rPr/>
              <w:delText>10.2.1.2.2.3</w:delText>
            </w:r>
          </w:del>
          <w:del w:id="3610" w:author="28532_CR0074_NETSLICE-5GNRM_(Rel-15)" w:date="2019-12-11T15:00:00Z">
            <w:r>
              <w:rPr>
                <w:rFonts w:cs="Calibri" w:ascii="Calibri" w:hAnsi="Calibri"/>
                <w:sz w:val="22"/>
                <w:szCs w:val="22"/>
                <w:lang w:val="en-US" w:eastAsia="en-US"/>
              </w:rPr>
              <w:tab/>
            </w:r>
          </w:del>
          <w:del w:id="3611" w:author="28532_CR0074_NETSLICE-5GNRM_(Rel-15)" w:date="2019-12-11T15:00:00Z">
            <w:r>
              <w:rPr/>
              <w:delText>Output Parameters</w:delText>
              <w:tab/>
            </w:r>
          </w:del>
          <w:hyperlink w:anchor="__RefHeading___Toc19717995">
            <w:del w:id="3612" w:author="28532_CR0074_NETSLICE-5GNRM_(Rel-15)" w:date="2019-12-11T15:00:00Z">
              <w:r>
                <w:rPr>
                  <w:rStyle w:val="IndexLink"/>
                </w:rPr>
                <w:delText>168</w:delText>
              </w:r>
            </w:del>
          </w:hyperlink>
        </w:p>
        <w:p>
          <w:pPr>
            <w:pStyle w:val="Contents1"/>
            <w:rPr>
              <w:rFonts w:ascii="Calibri" w:hAnsi="Calibri" w:cs="Calibri"/>
              <w:sz w:val="22"/>
              <w:szCs w:val="22"/>
              <w:lang w:val="en-US" w:eastAsia="en-US"/>
              <w:del w:id="3618" w:author="28532_CR0074_NETSLICE-5GNRM_(Rel-15)" w:date="2019-12-11T15:00:00Z"/>
            </w:rPr>
          </w:pPr>
          <w:del w:id="3614" w:author="28532_CR0074_NETSLICE-5GNRM_(Rel-15)" w:date="2019-12-11T15:00:00Z">
            <w:r>
              <w:rPr/>
              <w:delText>10.2.1.2.2.4</w:delText>
            </w:r>
          </w:del>
          <w:del w:id="3615" w:author="28532_CR0074_NETSLICE-5GNRM_(Rel-15)" w:date="2019-12-11T15:00:00Z">
            <w:r>
              <w:rPr>
                <w:rFonts w:cs="Calibri" w:ascii="Calibri" w:hAnsi="Calibri"/>
                <w:sz w:val="22"/>
                <w:szCs w:val="22"/>
                <w:lang w:val="en-US" w:eastAsia="en-US"/>
              </w:rPr>
              <w:tab/>
            </w:r>
          </w:del>
          <w:del w:id="3616" w:author="28532_CR0074_NETSLICE-5GNRM_(Rel-15)" w:date="2019-12-11T15:00:00Z">
            <w:r>
              <w:rPr/>
              <w:delText>Exceptions and constraints</w:delText>
              <w:tab/>
            </w:r>
          </w:del>
          <w:hyperlink w:anchor="__RefHeading___Toc19717996">
            <w:del w:id="3617" w:author="28532_CR0074_NETSLICE-5GNRM_(Rel-15)" w:date="2019-12-11T15:00:00Z">
              <w:r>
                <w:rPr>
                  <w:rStyle w:val="IndexLink"/>
                </w:rPr>
                <w:delText>169</w:delText>
              </w:r>
            </w:del>
          </w:hyperlink>
        </w:p>
        <w:p>
          <w:pPr>
            <w:pStyle w:val="Contents1"/>
            <w:rPr>
              <w:rFonts w:ascii="Calibri" w:hAnsi="Calibri" w:cs="Calibri"/>
              <w:sz w:val="22"/>
              <w:szCs w:val="22"/>
              <w:lang w:val="en-US" w:eastAsia="en-US"/>
              <w:del w:id="3624" w:author="28532_CR0074_NETSLICE-5GNRM_(Rel-15)" w:date="2019-12-11T15:00:00Z"/>
            </w:rPr>
          </w:pPr>
          <w:del w:id="3619" w:author="28532_CR0074_NETSLICE-5GNRM_(Rel-15)" w:date="2019-12-11T15:00:00Z">
            <w:r>
              <w:rPr/>
              <w:delText>10.2.1.2.3</w:delText>
            </w:r>
          </w:del>
          <w:del w:id="3620" w:author="28532_CR0074_NETSLICE-5GNRM_(Rel-15)" w:date="2019-12-11T15:00:00Z">
            <w:r>
              <w:rPr>
                <w:rFonts w:cs="Calibri" w:ascii="Calibri" w:hAnsi="Calibri"/>
                <w:sz w:val="22"/>
                <w:szCs w:val="22"/>
                <w:lang w:val="en-US" w:eastAsia="en-US"/>
              </w:rPr>
              <w:tab/>
            </w:r>
          </w:del>
          <w:del w:id="3621" w:author="28532_CR0074_NETSLICE-5GNRM_(Rel-15)" w:date="2019-12-11T15:00:00Z">
            <w:r>
              <w:rPr>
                <w:rFonts w:cs="Courier New" w:ascii="Courier New" w:hAnsi="Courier New"/>
              </w:rPr>
              <w:delText>clearAlarms</w:delText>
            </w:r>
          </w:del>
          <w:del w:id="3622" w:author="28532_CR0074_NETSLICE-5GNRM_(Rel-15)" w:date="2019-12-11T15:00:00Z">
            <w:r>
              <w:rPr/>
              <w:tab/>
            </w:r>
          </w:del>
          <w:hyperlink w:anchor="__RefHeading___Toc19717997">
            <w:del w:id="3623" w:author="28532_CR0074_NETSLICE-5GNRM_(Rel-15)" w:date="2019-12-11T15:00:00Z">
              <w:r>
                <w:rPr>
                  <w:rStyle w:val="IndexLink"/>
                </w:rPr>
                <w:delText>169</w:delText>
              </w:r>
            </w:del>
          </w:hyperlink>
        </w:p>
        <w:p>
          <w:pPr>
            <w:pStyle w:val="Contents1"/>
            <w:rPr>
              <w:rFonts w:ascii="Calibri" w:hAnsi="Calibri" w:cs="Calibri"/>
              <w:sz w:val="22"/>
              <w:szCs w:val="22"/>
              <w:lang w:val="en-US" w:eastAsia="en-US"/>
              <w:del w:id="3629" w:author="28532_CR0074_NETSLICE-5GNRM_(Rel-15)" w:date="2019-12-11T15:00:00Z"/>
            </w:rPr>
          </w:pPr>
          <w:del w:id="3625" w:author="28532_CR0074_NETSLICE-5GNRM_(Rel-15)" w:date="2019-12-11T15:00:00Z">
            <w:r>
              <w:rPr/>
              <w:delText>10.2.1.2.3.1</w:delText>
            </w:r>
          </w:del>
          <w:del w:id="3626" w:author="28532_CR0074_NETSLICE-5GNRM_(Rel-15)" w:date="2019-12-11T15:00:00Z">
            <w:r>
              <w:rPr>
                <w:rFonts w:cs="Calibri" w:ascii="Calibri" w:hAnsi="Calibri"/>
                <w:sz w:val="22"/>
                <w:szCs w:val="22"/>
                <w:lang w:val="en-US" w:eastAsia="en-US"/>
              </w:rPr>
              <w:tab/>
            </w:r>
          </w:del>
          <w:del w:id="3627" w:author="28532_CR0074_NETSLICE-5GNRM_(Rel-15)" w:date="2019-12-11T15:00:00Z">
            <w:r>
              <w:rPr/>
              <w:delText>Definition</w:delText>
              <w:tab/>
            </w:r>
          </w:del>
          <w:hyperlink w:anchor="__RefHeading___Toc19717998">
            <w:del w:id="3628" w:author="28532_CR0074_NETSLICE-5GNRM_(Rel-15)" w:date="2019-12-11T15:00:00Z">
              <w:r>
                <w:rPr>
                  <w:rStyle w:val="IndexLink"/>
                </w:rPr>
                <w:delText>169</w:delText>
              </w:r>
            </w:del>
          </w:hyperlink>
        </w:p>
        <w:p>
          <w:pPr>
            <w:pStyle w:val="Contents1"/>
            <w:rPr>
              <w:rFonts w:ascii="Calibri" w:hAnsi="Calibri" w:cs="Calibri"/>
              <w:sz w:val="22"/>
              <w:szCs w:val="22"/>
              <w:lang w:val="en-US" w:eastAsia="en-US"/>
              <w:del w:id="3634" w:author="28532_CR0074_NETSLICE-5GNRM_(Rel-15)" w:date="2019-12-11T15:00:00Z"/>
            </w:rPr>
          </w:pPr>
          <w:del w:id="3630" w:author="28532_CR0074_NETSLICE-5GNRM_(Rel-15)" w:date="2019-12-11T15:00:00Z">
            <w:r>
              <w:rPr/>
              <w:delText>10.2.1.2.3.2</w:delText>
            </w:r>
          </w:del>
          <w:del w:id="3631" w:author="28532_CR0074_NETSLICE-5GNRM_(Rel-15)" w:date="2019-12-11T15:00:00Z">
            <w:r>
              <w:rPr>
                <w:rFonts w:cs="Calibri" w:ascii="Calibri" w:hAnsi="Calibri"/>
                <w:sz w:val="22"/>
                <w:szCs w:val="22"/>
                <w:lang w:val="en-US" w:eastAsia="en-US"/>
              </w:rPr>
              <w:tab/>
            </w:r>
          </w:del>
          <w:del w:id="3632" w:author="28532_CR0074_NETSLICE-5GNRM_(Rel-15)" w:date="2019-12-11T15:00:00Z">
            <w:r>
              <w:rPr/>
              <w:delText>Input Parameters</w:delText>
              <w:tab/>
            </w:r>
          </w:del>
          <w:hyperlink w:anchor="__RefHeading___Toc19717999">
            <w:del w:id="3633" w:author="28532_CR0074_NETSLICE-5GNRM_(Rel-15)" w:date="2019-12-11T15:00:00Z">
              <w:r>
                <w:rPr>
                  <w:rStyle w:val="IndexLink"/>
                </w:rPr>
                <w:delText>169</w:delText>
              </w:r>
            </w:del>
          </w:hyperlink>
        </w:p>
        <w:p>
          <w:pPr>
            <w:pStyle w:val="Contents1"/>
            <w:rPr>
              <w:rFonts w:ascii="Calibri" w:hAnsi="Calibri" w:cs="Calibri"/>
              <w:sz w:val="22"/>
              <w:szCs w:val="22"/>
              <w:lang w:val="en-US" w:eastAsia="en-US"/>
              <w:del w:id="3639" w:author="28532_CR0074_NETSLICE-5GNRM_(Rel-15)" w:date="2019-12-11T15:00:00Z"/>
            </w:rPr>
          </w:pPr>
          <w:del w:id="3635" w:author="28532_CR0074_NETSLICE-5GNRM_(Rel-15)" w:date="2019-12-11T15:00:00Z">
            <w:r>
              <w:rPr/>
              <w:delText>10.2.1.2.3.3</w:delText>
            </w:r>
          </w:del>
          <w:del w:id="3636" w:author="28532_CR0074_NETSLICE-5GNRM_(Rel-15)" w:date="2019-12-11T15:00:00Z">
            <w:r>
              <w:rPr>
                <w:rFonts w:cs="Calibri" w:ascii="Calibri" w:hAnsi="Calibri"/>
                <w:sz w:val="22"/>
                <w:szCs w:val="22"/>
                <w:lang w:val="en-US" w:eastAsia="en-US"/>
              </w:rPr>
              <w:tab/>
            </w:r>
          </w:del>
          <w:del w:id="3637" w:author="28532_CR0074_NETSLICE-5GNRM_(Rel-15)" w:date="2019-12-11T15:00:00Z">
            <w:r>
              <w:rPr/>
              <w:delText>Output Parameters</w:delText>
              <w:tab/>
            </w:r>
          </w:del>
          <w:hyperlink w:anchor="__RefHeading___Toc19718000">
            <w:del w:id="3638" w:author="28532_CR0074_NETSLICE-5GNRM_(Rel-15)" w:date="2019-12-11T15:00:00Z">
              <w:r>
                <w:rPr>
                  <w:rStyle w:val="IndexLink"/>
                </w:rPr>
                <w:delText>169</w:delText>
              </w:r>
            </w:del>
          </w:hyperlink>
        </w:p>
        <w:p>
          <w:pPr>
            <w:pStyle w:val="Contents1"/>
            <w:rPr>
              <w:rFonts w:ascii="Calibri" w:hAnsi="Calibri" w:cs="Calibri"/>
              <w:sz w:val="22"/>
              <w:szCs w:val="22"/>
              <w:lang w:val="en-US" w:eastAsia="en-US"/>
              <w:del w:id="3644" w:author="28532_CR0074_NETSLICE-5GNRM_(Rel-15)" w:date="2019-12-11T15:00:00Z"/>
            </w:rPr>
          </w:pPr>
          <w:del w:id="3640" w:author="28532_CR0074_NETSLICE-5GNRM_(Rel-15)" w:date="2019-12-11T15:00:00Z">
            <w:r>
              <w:rPr/>
              <w:delText>10.2.1.2.3.4</w:delText>
            </w:r>
          </w:del>
          <w:del w:id="3641" w:author="28532_CR0074_NETSLICE-5GNRM_(Rel-15)" w:date="2019-12-11T15:00:00Z">
            <w:r>
              <w:rPr>
                <w:rFonts w:cs="Calibri" w:ascii="Calibri" w:hAnsi="Calibri"/>
                <w:sz w:val="22"/>
                <w:szCs w:val="22"/>
                <w:lang w:val="en-US" w:eastAsia="en-US"/>
              </w:rPr>
              <w:tab/>
            </w:r>
          </w:del>
          <w:del w:id="3642" w:author="28532_CR0074_NETSLICE-5GNRM_(Rel-15)" w:date="2019-12-11T15:00:00Z">
            <w:r>
              <w:rPr/>
              <w:delText>Exceptions and Constraints</w:delText>
              <w:tab/>
            </w:r>
          </w:del>
          <w:hyperlink w:anchor="__RefHeading___Toc19718001">
            <w:del w:id="3643" w:author="28532_CR0074_NETSLICE-5GNRM_(Rel-15)" w:date="2019-12-11T15:00:00Z">
              <w:r>
                <w:rPr>
                  <w:rStyle w:val="IndexLink"/>
                </w:rPr>
                <w:delText>169</w:delText>
              </w:r>
            </w:del>
          </w:hyperlink>
        </w:p>
        <w:p>
          <w:pPr>
            <w:pStyle w:val="Contents1"/>
            <w:rPr>
              <w:rFonts w:ascii="Calibri" w:hAnsi="Calibri" w:cs="Calibri"/>
              <w:sz w:val="22"/>
              <w:szCs w:val="22"/>
              <w:lang w:val="en-US" w:eastAsia="en-US"/>
              <w:del w:id="3650" w:author="28532_CR0074_NETSLICE-5GNRM_(Rel-15)" w:date="2019-12-11T15:00:00Z"/>
            </w:rPr>
          </w:pPr>
          <w:del w:id="3645" w:author="28532_CR0074_NETSLICE-5GNRM_(Rel-15)" w:date="2019-12-11T15:00:00Z">
            <w:r>
              <w:rPr/>
              <w:delText>10.2.1.2.4</w:delText>
            </w:r>
          </w:del>
          <w:del w:id="3646" w:author="28532_CR0074_NETSLICE-5GNRM_(Rel-15)" w:date="2019-12-11T15:00:00Z">
            <w:r>
              <w:rPr>
                <w:rFonts w:cs="Calibri" w:ascii="Calibri" w:hAnsi="Calibri"/>
                <w:sz w:val="22"/>
                <w:szCs w:val="22"/>
                <w:lang w:val="en-US" w:eastAsia="en-US"/>
              </w:rPr>
              <w:tab/>
            </w:r>
          </w:del>
          <w:del w:id="3647" w:author="28532_CR0074_NETSLICE-5GNRM_(Rel-15)" w:date="2019-12-11T15:00:00Z">
            <w:r>
              <w:rPr>
                <w:rFonts w:cs="Courier New" w:ascii="Courier New" w:hAnsi="Courier New"/>
              </w:rPr>
              <w:delText>notifyClearedAlarm</w:delText>
            </w:r>
          </w:del>
          <w:del w:id="3648" w:author="28532_CR0074_NETSLICE-5GNRM_(Rel-15)" w:date="2019-12-11T15:00:00Z">
            <w:r>
              <w:rPr/>
              <w:tab/>
            </w:r>
          </w:del>
          <w:hyperlink w:anchor="__RefHeading___Toc19718002">
            <w:del w:id="3649" w:author="28532_CR0074_NETSLICE-5GNRM_(Rel-15)" w:date="2019-12-11T15:00:00Z">
              <w:r>
                <w:rPr>
                  <w:rStyle w:val="IndexLink"/>
                </w:rPr>
                <w:delText>169</w:delText>
              </w:r>
            </w:del>
          </w:hyperlink>
        </w:p>
        <w:p>
          <w:pPr>
            <w:pStyle w:val="Contents1"/>
            <w:rPr>
              <w:rFonts w:ascii="Calibri" w:hAnsi="Calibri" w:cs="Calibri"/>
              <w:sz w:val="22"/>
              <w:szCs w:val="22"/>
              <w:lang w:val="en-US" w:eastAsia="en-US"/>
              <w:del w:id="3655" w:author="28532_CR0074_NETSLICE-5GNRM_(Rel-15)" w:date="2019-12-11T15:00:00Z"/>
            </w:rPr>
          </w:pPr>
          <w:del w:id="3651" w:author="28532_CR0074_NETSLICE-5GNRM_(Rel-15)" w:date="2019-12-11T15:00:00Z">
            <w:r>
              <w:rPr/>
              <w:delText>10.2.1.2.4.1</w:delText>
            </w:r>
          </w:del>
          <w:del w:id="3652" w:author="28532_CR0074_NETSLICE-5GNRM_(Rel-15)" w:date="2019-12-11T15:00:00Z">
            <w:r>
              <w:rPr>
                <w:rFonts w:cs="Calibri" w:ascii="Calibri" w:hAnsi="Calibri"/>
                <w:sz w:val="22"/>
                <w:szCs w:val="22"/>
                <w:lang w:val="en-US" w:eastAsia="en-US"/>
              </w:rPr>
              <w:tab/>
            </w:r>
          </w:del>
          <w:del w:id="3653" w:author="28532_CR0074_NETSLICE-5GNRM_(Rel-15)" w:date="2019-12-11T15:00:00Z">
            <w:r>
              <w:rPr/>
              <w:delText>Definition</w:delText>
              <w:tab/>
            </w:r>
          </w:del>
          <w:hyperlink w:anchor="__RefHeading___Toc19718003">
            <w:del w:id="3654" w:author="28532_CR0074_NETSLICE-5GNRM_(Rel-15)" w:date="2019-12-11T15:00:00Z">
              <w:r>
                <w:rPr>
                  <w:rStyle w:val="IndexLink"/>
                </w:rPr>
                <w:delText>169</w:delText>
              </w:r>
            </w:del>
          </w:hyperlink>
        </w:p>
        <w:p>
          <w:pPr>
            <w:pStyle w:val="Contents1"/>
            <w:rPr>
              <w:rFonts w:ascii="Calibri" w:hAnsi="Calibri" w:cs="Calibri"/>
              <w:sz w:val="22"/>
              <w:szCs w:val="22"/>
              <w:lang w:val="en-US" w:eastAsia="en-US"/>
              <w:del w:id="3660" w:author="28532_CR0074_NETSLICE-5GNRM_(Rel-15)" w:date="2019-12-11T15:00:00Z"/>
            </w:rPr>
          </w:pPr>
          <w:del w:id="3656" w:author="28532_CR0074_NETSLICE-5GNRM_(Rel-15)" w:date="2019-12-11T15:00:00Z">
            <w:r>
              <w:rPr/>
              <w:delText>10.2.1.2.4.2</w:delText>
            </w:r>
          </w:del>
          <w:del w:id="3657" w:author="28532_CR0074_NETSLICE-5GNRM_(Rel-15)" w:date="2019-12-11T15:00:00Z">
            <w:r>
              <w:rPr>
                <w:rFonts w:cs="Calibri" w:ascii="Calibri" w:hAnsi="Calibri"/>
                <w:sz w:val="22"/>
                <w:szCs w:val="22"/>
                <w:lang w:val="en-US" w:eastAsia="en-US"/>
              </w:rPr>
              <w:tab/>
            </w:r>
          </w:del>
          <w:del w:id="3658" w:author="28532_CR0074_NETSLICE-5GNRM_(Rel-15)" w:date="2019-12-11T15:00:00Z">
            <w:r>
              <w:rPr/>
              <w:delText>Input Parameters</w:delText>
              <w:tab/>
            </w:r>
          </w:del>
          <w:hyperlink w:anchor="__RefHeading___Toc19718004">
            <w:del w:id="3659" w:author="28532_CR0074_NETSLICE-5GNRM_(Rel-15)" w:date="2019-12-11T15:00:00Z">
              <w:r>
                <w:rPr>
                  <w:rStyle w:val="IndexLink"/>
                </w:rPr>
                <w:delText>170</w:delText>
              </w:r>
            </w:del>
          </w:hyperlink>
        </w:p>
        <w:p>
          <w:pPr>
            <w:pStyle w:val="Contents1"/>
            <w:rPr>
              <w:rFonts w:ascii="Calibri" w:hAnsi="Calibri" w:cs="Calibri"/>
              <w:sz w:val="22"/>
              <w:szCs w:val="22"/>
              <w:lang w:val="en-US" w:eastAsia="en-US"/>
              <w:del w:id="3665" w:author="28532_CR0074_NETSLICE-5GNRM_(Rel-15)" w:date="2019-12-11T15:00:00Z"/>
            </w:rPr>
          </w:pPr>
          <w:del w:id="3661" w:author="28532_CR0074_NETSLICE-5GNRM_(Rel-15)" w:date="2019-12-11T15:00:00Z">
            <w:r>
              <w:rPr/>
              <w:delText>10.2.1.2.4.3</w:delText>
            </w:r>
          </w:del>
          <w:del w:id="3662" w:author="28532_CR0074_NETSLICE-5GNRM_(Rel-15)" w:date="2019-12-11T15:00:00Z">
            <w:r>
              <w:rPr>
                <w:rFonts w:cs="Calibri" w:ascii="Calibri" w:hAnsi="Calibri"/>
                <w:sz w:val="22"/>
                <w:szCs w:val="22"/>
                <w:lang w:val="en-US" w:eastAsia="en-US"/>
              </w:rPr>
              <w:tab/>
            </w:r>
          </w:del>
          <w:del w:id="3663" w:author="28532_CR0074_NETSLICE-5GNRM_(Rel-15)" w:date="2019-12-11T15:00:00Z">
            <w:r>
              <w:rPr/>
              <w:delText>Triggering event</w:delText>
              <w:tab/>
            </w:r>
          </w:del>
          <w:hyperlink w:anchor="__RefHeading___Toc19718005">
            <w:del w:id="3664" w:author="28532_CR0074_NETSLICE-5GNRM_(Rel-15)" w:date="2019-12-11T15:00:00Z">
              <w:r>
                <w:rPr>
                  <w:rStyle w:val="IndexLink"/>
                </w:rPr>
                <w:delText>170</w:delText>
              </w:r>
            </w:del>
          </w:hyperlink>
        </w:p>
        <w:p>
          <w:pPr>
            <w:pStyle w:val="Contents1"/>
            <w:rPr>
              <w:rFonts w:ascii="Calibri" w:hAnsi="Calibri" w:cs="Calibri"/>
              <w:sz w:val="22"/>
              <w:szCs w:val="22"/>
              <w:lang w:val="en-US" w:eastAsia="en-US"/>
              <w:del w:id="3670" w:author="28532_CR0074_NETSLICE-5GNRM_(Rel-15)" w:date="2019-12-11T15:00:00Z"/>
            </w:rPr>
          </w:pPr>
          <w:del w:id="3666" w:author="28532_CR0074_NETSLICE-5GNRM_(Rel-15)" w:date="2019-12-11T15:00:00Z">
            <w:r>
              <w:rPr/>
              <w:delText>10.2.1.2.4.3.1</w:delText>
            </w:r>
          </w:del>
          <w:del w:id="3667" w:author="28532_CR0074_NETSLICE-5GNRM_(Rel-15)" w:date="2019-12-11T15:00:00Z">
            <w:r>
              <w:rPr>
                <w:rFonts w:cs="Calibri" w:ascii="Calibri" w:hAnsi="Calibri"/>
                <w:sz w:val="22"/>
                <w:szCs w:val="22"/>
              </w:rPr>
              <w:tab/>
            </w:r>
          </w:del>
          <w:del w:id="3668" w:author="28532_CR0074_NETSLICE-5GNRM_(Rel-15)" w:date="2019-12-11T15:00:00Z">
            <w:r>
              <w:rPr/>
              <w:delText>From-state</w:delText>
              <w:tab/>
            </w:r>
          </w:del>
          <w:hyperlink w:anchor="__RefHeading___Toc19718006">
            <w:del w:id="3669" w:author="28532_CR0074_NETSLICE-5GNRM_(Rel-15)" w:date="2019-12-11T15:00:00Z">
              <w:r>
                <w:rPr>
                  <w:rStyle w:val="IndexLink"/>
                </w:rPr>
                <w:delText>170</w:delText>
              </w:r>
            </w:del>
          </w:hyperlink>
        </w:p>
        <w:p>
          <w:pPr>
            <w:pStyle w:val="Contents1"/>
            <w:rPr>
              <w:rFonts w:ascii="Calibri" w:hAnsi="Calibri" w:cs="Calibri"/>
              <w:sz w:val="22"/>
              <w:szCs w:val="22"/>
              <w:lang w:val="en-US" w:eastAsia="en-US"/>
              <w:del w:id="3675" w:author="28532_CR0074_NETSLICE-5GNRM_(Rel-15)" w:date="2019-12-11T15:00:00Z"/>
            </w:rPr>
          </w:pPr>
          <w:del w:id="3671" w:author="28532_CR0074_NETSLICE-5GNRM_(Rel-15)" w:date="2019-12-11T15:00:00Z">
            <w:r>
              <w:rPr/>
              <w:delText>10.2.1.2.4.3.2</w:delText>
            </w:r>
          </w:del>
          <w:del w:id="3672" w:author="28532_CR0074_NETSLICE-5GNRM_(Rel-15)" w:date="2019-12-11T15:00:00Z">
            <w:r>
              <w:rPr>
                <w:rFonts w:cs="Calibri" w:ascii="Calibri" w:hAnsi="Calibri"/>
                <w:sz w:val="22"/>
                <w:szCs w:val="22"/>
              </w:rPr>
              <w:tab/>
            </w:r>
          </w:del>
          <w:del w:id="3673" w:author="28532_CR0074_NETSLICE-5GNRM_(Rel-15)" w:date="2019-12-11T15:00:00Z">
            <w:r>
              <w:rPr/>
              <w:delText>To-state</w:delText>
              <w:tab/>
            </w:r>
          </w:del>
          <w:hyperlink w:anchor="__RefHeading___Toc19718007">
            <w:del w:id="3674" w:author="28532_CR0074_NETSLICE-5GNRM_(Rel-15)" w:date="2019-12-11T15:00:00Z">
              <w:r>
                <w:rPr>
                  <w:rStyle w:val="IndexLink"/>
                </w:rPr>
                <w:delText>170</w:delText>
              </w:r>
            </w:del>
          </w:hyperlink>
        </w:p>
        <w:p>
          <w:pPr>
            <w:pStyle w:val="Contents1"/>
            <w:rPr>
              <w:rFonts w:ascii="Calibri" w:hAnsi="Calibri" w:cs="Calibri"/>
              <w:sz w:val="22"/>
              <w:szCs w:val="22"/>
              <w:lang w:val="en-US" w:eastAsia="en-US"/>
              <w:del w:id="3681" w:author="28532_CR0074_NETSLICE-5GNRM_(Rel-15)" w:date="2019-12-11T15:00:00Z"/>
            </w:rPr>
          </w:pPr>
          <w:del w:id="3676" w:author="28532_CR0074_NETSLICE-5GNRM_(Rel-15)" w:date="2019-12-11T15:00:00Z">
            <w:r>
              <w:rPr/>
              <w:delText>10.2.1.2.5</w:delText>
            </w:r>
          </w:del>
          <w:del w:id="3677" w:author="28532_CR0074_NETSLICE-5GNRM_(Rel-15)" w:date="2019-12-11T15:00:00Z">
            <w:r>
              <w:rPr>
                <w:rFonts w:cs="Calibri" w:ascii="Calibri" w:hAnsi="Calibri"/>
                <w:sz w:val="22"/>
                <w:szCs w:val="22"/>
                <w:lang w:val="en-US" w:eastAsia="en-US"/>
              </w:rPr>
              <w:tab/>
            </w:r>
          </w:del>
          <w:del w:id="3678" w:author="28532_CR0074_NETSLICE-5GNRM_(Rel-15)" w:date="2019-12-11T15:00:00Z">
            <w:r>
              <w:rPr>
                <w:rFonts w:cs="Courier New" w:ascii="Courier New" w:hAnsi="Courier New"/>
              </w:rPr>
              <w:delText>notifyAckStateChanged</w:delText>
            </w:r>
          </w:del>
          <w:del w:id="3679" w:author="28532_CR0074_NETSLICE-5GNRM_(Rel-15)" w:date="2019-12-11T15:00:00Z">
            <w:r>
              <w:rPr/>
              <w:tab/>
            </w:r>
          </w:del>
          <w:hyperlink w:anchor="__RefHeading___Toc19718008">
            <w:del w:id="3680" w:author="28532_CR0074_NETSLICE-5GNRM_(Rel-15)" w:date="2019-12-11T15:00:00Z">
              <w:r>
                <w:rPr>
                  <w:rStyle w:val="IndexLink"/>
                </w:rPr>
                <w:delText>170</w:delText>
              </w:r>
            </w:del>
          </w:hyperlink>
        </w:p>
        <w:p>
          <w:pPr>
            <w:pStyle w:val="Contents1"/>
            <w:rPr>
              <w:rFonts w:ascii="Calibri" w:hAnsi="Calibri" w:cs="Calibri"/>
              <w:sz w:val="22"/>
              <w:szCs w:val="22"/>
              <w:lang w:val="en-US" w:eastAsia="en-US"/>
              <w:del w:id="3686" w:author="28532_CR0074_NETSLICE-5GNRM_(Rel-15)" w:date="2019-12-11T15:00:00Z"/>
            </w:rPr>
          </w:pPr>
          <w:del w:id="3682" w:author="28532_CR0074_NETSLICE-5GNRM_(Rel-15)" w:date="2019-12-11T15:00:00Z">
            <w:r>
              <w:rPr/>
              <w:delText>10.2.1.2.5.1</w:delText>
            </w:r>
          </w:del>
          <w:del w:id="3683" w:author="28532_CR0074_NETSLICE-5GNRM_(Rel-15)" w:date="2019-12-11T15:00:00Z">
            <w:r>
              <w:rPr>
                <w:rFonts w:cs="Calibri" w:ascii="Calibri" w:hAnsi="Calibri"/>
                <w:sz w:val="22"/>
                <w:szCs w:val="22"/>
                <w:lang w:val="en-US" w:eastAsia="en-US"/>
              </w:rPr>
              <w:tab/>
            </w:r>
          </w:del>
          <w:del w:id="3684" w:author="28532_CR0074_NETSLICE-5GNRM_(Rel-15)" w:date="2019-12-11T15:00:00Z">
            <w:r>
              <w:rPr/>
              <w:delText>Definition</w:delText>
              <w:tab/>
            </w:r>
          </w:del>
          <w:hyperlink w:anchor="__RefHeading___Toc19718009">
            <w:del w:id="3685" w:author="28532_CR0074_NETSLICE-5GNRM_(Rel-15)" w:date="2019-12-11T15:00:00Z">
              <w:r>
                <w:rPr>
                  <w:rStyle w:val="IndexLink"/>
                </w:rPr>
                <w:delText>170</w:delText>
              </w:r>
            </w:del>
          </w:hyperlink>
        </w:p>
        <w:p>
          <w:pPr>
            <w:pStyle w:val="Contents1"/>
            <w:rPr>
              <w:rFonts w:ascii="Calibri" w:hAnsi="Calibri" w:cs="Calibri"/>
              <w:sz w:val="22"/>
              <w:szCs w:val="22"/>
              <w:lang w:val="en-US" w:eastAsia="en-US"/>
              <w:del w:id="3691" w:author="28532_CR0074_NETSLICE-5GNRM_(Rel-15)" w:date="2019-12-11T15:00:00Z"/>
            </w:rPr>
          </w:pPr>
          <w:del w:id="3687" w:author="28532_CR0074_NETSLICE-5GNRM_(Rel-15)" w:date="2019-12-11T15:00:00Z">
            <w:r>
              <w:rPr/>
              <w:delText>10.2.1.2.5.2</w:delText>
            </w:r>
          </w:del>
          <w:del w:id="3688" w:author="28532_CR0074_NETSLICE-5GNRM_(Rel-15)" w:date="2019-12-11T15:00:00Z">
            <w:r>
              <w:rPr>
                <w:rFonts w:cs="Calibri" w:ascii="Calibri" w:hAnsi="Calibri"/>
                <w:sz w:val="22"/>
                <w:szCs w:val="22"/>
                <w:lang w:val="en-US" w:eastAsia="en-US"/>
              </w:rPr>
              <w:tab/>
            </w:r>
          </w:del>
          <w:del w:id="3689" w:author="28532_CR0074_NETSLICE-5GNRM_(Rel-15)" w:date="2019-12-11T15:00:00Z">
            <w:r>
              <w:rPr/>
              <w:delText>Input Parameters</w:delText>
              <w:tab/>
            </w:r>
          </w:del>
          <w:hyperlink w:anchor="__RefHeading___Toc19718010">
            <w:del w:id="3690" w:author="28532_CR0074_NETSLICE-5GNRM_(Rel-15)" w:date="2019-12-11T15:00:00Z">
              <w:r>
                <w:rPr>
                  <w:rStyle w:val="IndexLink"/>
                </w:rPr>
                <w:delText>171</w:delText>
              </w:r>
            </w:del>
          </w:hyperlink>
        </w:p>
        <w:p>
          <w:pPr>
            <w:pStyle w:val="Contents1"/>
            <w:rPr>
              <w:rFonts w:ascii="Calibri" w:hAnsi="Calibri" w:cs="Calibri"/>
              <w:sz w:val="22"/>
              <w:szCs w:val="22"/>
              <w:lang w:val="en-US" w:eastAsia="en-US"/>
              <w:del w:id="3696" w:author="28532_CR0074_NETSLICE-5GNRM_(Rel-15)" w:date="2019-12-11T15:00:00Z"/>
            </w:rPr>
          </w:pPr>
          <w:del w:id="3692" w:author="28532_CR0074_NETSLICE-5GNRM_(Rel-15)" w:date="2019-12-11T15:00:00Z">
            <w:r>
              <w:rPr/>
              <w:delText>10.2.1.2.5.3</w:delText>
            </w:r>
          </w:del>
          <w:del w:id="3693" w:author="28532_CR0074_NETSLICE-5GNRM_(Rel-15)" w:date="2019-12-11T15:00:00Z">
            <w:r>
              <w:rPr>
                <w:rFonts w:cs="Calibri" w:ascii="Calibri" w:hAnsi="Calibri"/>
                <w:sz w:val="22"/>
                <w:szCs w:val="22"/>
                <w:lang w:val="en-US" w:eastAsia="en-US"/>
              </w:rPr>
              <w:tab/>
            </w:r>
          </w:del>
          <w:del w:id="3694" w:author="28532_CR0074_NETSLICE-5GNRM_(Rel-15)" w:date="2019-12-11T15:00:00Z">
            <w:r>
              <w:rPr/>
              <w:delText>Triggering event</w:delText>
              <w:tab/>
            </w:r>
          </w:del>
          <w:hyperlink w:anchor="__RefHeading___Toc19718011">
            <w:del w:id="3695" w:author="28532_CR0074_NETSLICE-5GNRM_(Rel-15)" w:date="2019-12-11T15:00:00Z">
              <w:r>
                <w:rPr>
                  <w:rStyle w:val="IndexLink"/>
                </w:rPr>
                <w:delText>171</w:delText>
              </w:r>
            </w:del>
          </w:hyperlink>
        </w:p>
        <w:p>
          <w:pPr>
            <w:pStyle w:val="Contents1"/>
            <w:rPr>
              <w:rFonts w:ascii="Calibri" w:hAnsi="Calibri" w:cs="Calibri"/>
              <w:sz w:val="22"/>
              <w:szCs w:val="22"/>
              <w:lang w:val="en-US" w:eastAsia="en-US"/>
              <w:del w:id="3701" w:author="28532_CR0074_NETSLICE-5GNRM_(Rel-15)" w:date="2019-12-11T15:00:00Z"/>
            </w:rPr>
          </w:pPr>
          <w:del w:id="3697" w:author="28532_CR0074_NETSLICE-5GNRM_(Rel-15)" w:date="2019-12-11T15:00:00Z">
            <w:r>
              <w:rPr/>
              <w:delText>10.2.1.2.5.3.1</w:delText>
            </w:r>
          </w:del>
          <w:del w:id="3698" w:author="28532_CR0074_NETSLICE-5GNRM_(Rel-15)" w:date="2019-12-11T15:00:00Z">
            <w:r>
              <w:rPr>
                <w:rFonts w:cs="Calibri" w:ascii="Calibri" w:hAnsi="Calibri"/>
                <w:sz w:val="22"/>
                <w:szCs w:val="22"/>
              </w:rPr>
              <w:tab/>
            </w:r>
          </w:del>
          <w:del w:id="3699" w:author="28532_CR0074_NETSLICE-5GNRM_(Rel-15)" w:date="2019-12-11T15:00:00Z">
            <w:r>
              <w:rPr/>
              <w:delText>From-state</w:delText>
              <w:tab/>
            </w:r>
          </w:del>
          <w:hyperlink w:anchor="__RefHeading___Toc19718012">
            <w:del w:id="3700" w:author="28532_CR0074_NETSLICE-5GNRM_(Rel-15)" w:date="2019-12-11T15:00:00Z">
              <w:r>
                <w:rPr>
                  <w:rStyle w:val="IndexLink"/>
                </w:rPr>
                <w:delText>171</w:delText>
              </w:r>
            </w:del>
          </w:hyperlink>
        </w:p>
        <w:p>
          <w:pPr>
            <w:pStyle w:val="Contents1"/>
            <w:rPr>
              <w:rFonts w:ascii="Calibri" w:hAnsi="Calibri" w:cs="Calibri"/>
              <w:sz w:val="22"/>
              <w:szCs w:val="22"/>
              <w:lang w:val="en-US" w:eastAsia="en-US"/>
              <w:del w:id="3706" w:author="28532_CR0074_NETSLICE-5GNRM_(Rel-15)" w:date="2019-12-11T15:00:00Z"/>
            </w:rPr>
          </w:pPr>
          <w:del w:id="3702" w:author="28532_CR0074_NETSLICE-5GNRM_(Rel-15)" w:date="2019-12-11T15:00:00Z">
            <w:r>
              <w:rPr/>
              <w:delText>10.2.1.2.5.3.2</w:delText>
            </w:r>
          </w:del>
          <w:del w:id="3703" w:author="28532_CR0074_NETSLICE-5GNRM_(Rel-15)" w:date="2019-12-11T15:00:00Z">
            <w:r>
              <w:rPr>
                <w:rFonts w:cs="Calibri" w:ascii="Calibri" w:hAnsi="Calibri"/>
                <w:sz w:val="22"/>
                <w:szCs w:val="22"/>
              </w:rPr>
              <w:tab/>
            </w:r>
          </w:del>
          <w:del w:id="3704" w:author="28532_CR0074_NETSLICE-5GNRM_(Rel-15)" w:date="2019-12-11T15:00:00Z">
            <w:r>
              <w:rPr/>
              <w:delText>To-state</w:delText>
              <w:tab/>
            </w:r>
          </w:del>
          <w:hyperlink w:anchor="__RefHeading___Toc19718013">
            <w:del w:id="3705" w:author="28532_CR0074_NETSLICE-5GNRM_(Rel-15)" w:date="2019-12-11T15:00:00Z">
              <w:r>
                <w:rPr>
                  <w:rStyle w:val="IndexLink"/>
                </w:rPr>
                <w:delText>171</w:delText>
              </w:r>
            </w:del>
          </w:hyperlink>
        </w:p>
        <w:p>
          <w:pPr>
            <w:pStyle w:val="Contents1"/>
            <w:rPr>
              <w:rFonts w:ascii="Calibri" w:hAnsi="Calibri" w:cs="Calibri"/>
              <w:sz w:val="22"/>
              <w:szCs w:val="22"/>
              <w:lang w:val="en-US" w:eastAsia="en-US"/>
              <w:del w:id="3712" w:author="28532_CR0074_NETSLICE-5GNRM_(Rel-15)" w:date="2019-12-11T15:00:00Z"/>
            </w:rPr>
          </w:pPr>
          <w:del w:id="3707" w:author="28532_CR0074_NETSLICE-5GNRM_(Rel-15)" w:date="2019-12-11T15:00:00Z">
            <w:r>
              <w:rPr/>
              <w:delText>10.2.2</w:delText>
            </w:r>
          </w:del>
          <w:del w:id="3708" w:author="28532_CR0074_NETSLICE-5GNRM_(Rel-15)" w:date="2019-12-11T15:00:00Z">
            <w:r>
              <w:rPr>
                <w:rFonts w:cs="Calibri" w:ascii="Calibri" w:hAnsi="Calibri"/>
                <w:sz w:val="22"/>
                <w:szCs w:val="22"/>
              </w:rPr>
              <w:tab/>
            </w:r>
          </w:del>
          <w:del w:id="3709" w:author="28532_CR0074_NETSLICE-5GNRM_(Rel-15)" w:date="2019-12-11T15:00:00Z">
            <w:r>
              <w:rPr>
                <w:lang w:val="en-US" w:eastAsia="en-US"/>
              </w:rPr>
              <w:delText>Managed information</w:delText>
            </w:r>
          </w:del>
          <w:del w:id="3710" w:author="28532_CR0074_NETSLICE-5GNRM_(Rel-15)" w:date="2019-12-11T15:00:00Z">
            <w:r>
              <w:rPr/>
              <w:tab/>
            </w:r>
          </w:del>
          <w:hyperlink w:anchor="__RefHeading___Toc19718014">
            <w:del w:id="3711" w:author="28532_CR0074_NETSLICE-5GNRM_(Rel-15)" w:date="2019-12-11T15:00:00Z">
              <w:r>
                <w:rPr>
                  <w:rStyle w:val="IndexLink"/>
                </w:rPr>
                <w:delText>172</w:delText>
              </w:r>
            </w:del>
          </w:hyperlink>
        </w:p>
        <w:p>
          <w:pPr>
            <w:pStyle w:val="Contents1"/>
            <w:rPr>
              <w:rFonts w:ascii="Calibri" w:hAnsi="Calibri" w:cs="Calibri"/>
              <w:sz w:val="22"/>
              <w:szCs w:val="22"/>
              <w:lang w:val="en-US" w:eastAsia="en-US"/>
              <w:del w:id="3717" w:author="28532_CR0074_NETSLICE-5GNRM_(Rel-15)" w:date="2019-12-11T15:00:00Z"/>
            </w:rPr>
          </w:pPr>
          <w:del w:id="3713" w:author="28532_CR0074_NETSLICE-5GNRM_(Rel-15)" w:date="2019-12-11T15:00:00Z">
            <w:r>
              <w:rPr/>
              <w:delText>10.2.2.1</w:delText>
            </w:r>
          </w:del>
          <w:del w:id="3714" w:author="28532_CR0074_NETSLICE-5GNRM_(Rel-15)" w:date="2019-12-11T15:00:00Z">
            <w:r>
              <w:rPr>
                <w:rFonts w:cs="Calibri" w:ascii="Calibri" w:hAnsi="Calibri"/>
                <w:sz w:val="22"/>
                <w:szCs w:val="22"/>
                <w:lang w:val="en-US" w:eastAsia="en-US"/>
              </w:rPr>
              <w:tab/>
            </w:r>
          </w:del>
          <w:del w:id="3715" w:author="28532_CR0074_NETSLICE-5GNRM_(Rel-15)" w:date="2019-12-11T15:00:00Z">
            <w:r>
              <w:rPr/>
              <w:delText>Alarm information, alarm state change and Information Object Classes</w:delText>
              <w:tab/>
            </w:r>
          </w:del>
          <w:hyperlink w:anchor="__RefHeading___Toc19718015">
            <w:del w:id="3716" w:author="28532_CR0074_NETSLICE-5GNRM_(Rel-15)" w:date="2019-12-11T15:00:00Z">
              <w:r>
                <w:rPr>
                  <w:rStyle w:val="IndexLink"/>
                </w:rPr>
                <w:delText>172</w:delText>
              </w:r>
            </w:del>
          </w:hyperlink>
        </w:p>
        <w:p>
          <w:pPr>
            <w:pStyle w:val="Contents1"/>
            <w:rPr>
              <w:rFonts w:ascii="Calibri" w:hAnsi="Calibri" w:cs="Calibri"/>
              <w:sz w:val="22"/>
              <w:szCs w:val="22"/>
              <w:lang w:val="en-US" w:eastAsia="en-US"/>
              <w:del w:id="3722" w:author="28532_CR0074_NETSLICE-5GNRM_(Rel-15)" w:date="2019-12-11T15:00:00Z"/>
            </w:rPr>
          </w:pPr>
          <w:del w:id="3718" w:author="28532_CR0074_NETSLICE-5GNRM_(Rel-15)" w:date="2019-12-11T15:00:00Z">
            <w:r>
              <w:rPr/>
              <w:delText>10.2.2.1.1</w:delText>
            </w:r>
          </w:del>
          <w:del w:id="3719" w:author="28532_CR0074_NETSLICE-5GNRM_(Rel-15)" w:date="2019-12-11T15:00:00Z">
            <w:r>
              <w:rPr>
                <w:rFonts w:cs="Calibri" w:ascii="Calibri" w:hAnsi="Calibri"/>
                <w:sz w:val="22"/>
                <w:szCs w:val="22"/>
                <w:lang w:val="en-US" w:eastAsia="en-US"/>
              </w:rPr>
              <w:tab/>
            </w:r>
          </w:del>
          <w:del w:id="3720" w:author="28532_CR0074_NETSLICE-5GNRM_(Rel-15)" w:date="2019-12-11T15:00:00Z">
            <w:r>
              <w:rPr/>
              <w:delText>Imported information entities and local labels</w:delText>
              <w:tab/>
            </w:r>
          </w:del>
          <w:hyperlink w:anchor="__RefHeading___Toc19718016">
            <w:del w:id="3721" w:author="28532_CR0074_NETSLICE-5GNRM_(Rel-15)" w:date="2019-12-11T15:00:00Z">
              <w:r>
                <w:rPr>
                  <w:rStyle w:val="IndexLink"/>
                </w:rPr>
                <w:delText>172</w:delText>
              </w:r>
            </w:del>
          </w:hyperlink>
        </w:p>
        <w:p>
          <w:pPr>
            <w:pStyle w:val="Contents1"/>
            <w:rPr>
              <w:rFonts w:ascii="Calibri" w:hAnsi="Calibri" w:cs="Calibri"/>
              <w:sz w:val="22"/>
              <w:szCs w:val="22"/>
              <w:lang w:val="en-US" w:eastAsia="en-US"/>
              <w:del w:id="3727" w:author="28532_CR0074_NETSLICE-5GNRM_(Rel-15)" w:date="2019-12-11T15:00:00Z"/>
            </w:rPr>
          </w:pPr>
          <w:del w:id="3723" w:author="28532_CR0074_NETSLICE-5GNRM_(Rel-15)" w:date="2019-12-11T15:00:00Z">
            <w:r>
              <w:rPr/>
              <w:delText>10.2.2.1.2</w:delText>
            </w:r>
          </w:del>
          <w:del w:id="3724" w:author="28532_CR0074_NETSLICE-5GNRM_(Rel-15)" w:date="2019-12-11T15:00:00Z">
            <w:r>
              <w:rPr>
                <w:rFonts w:cs="Calibri" w:ascii="Calibri" w:hAnsi="Calibri"/>
                <w:sz w:val="22"/>
                <w:szCs w:val="22"/>
                <w:lang w:val="en-US" w:eastAsia="en-US"/>
              </w:rPr>
              <w:tab/>
            </w:r>
          </w:del>
          <w:del w:id="3725" w:author="28532_CR0074_NETSLICE-5GNRM_(Rel-15)" w:date="2019-12-11T15:00:00Z">
            <w:r>
              <w:rPr/>
              <w:delText>Class diagram</w:delText>
              <w:tab/>
            </w:r>
          </w:del>
          <w:hyperlink w:anchor="__RefHeading___Toc19718017">
            <w:del w:id="3726" w:author="28532_CR0074_NETSLICE-5GNRM_(Rel-15)" w:date="2019-12-11T15:00:00Z">
              <w:r>
                <w:rPr>
                  <w:rStyle w:val="IndexLink"/>
                </w:rPr>
                <w:delText>172</w:delText>
              </w:r>
            </w:del>
          </w:hyperlink>
        </w:p>
        <w:p>
          <w:pPr>
            <w:pStyle w:val="Contents1"/>
            <w:rPr>
              <w:rFonts w:ascii="Calibri" w:hAnsi="Calibri" w:cs="Calibri"/>
              <w:sz w:val="22"/>
              <w:szCs w:val="22"/>
              <w:lang w:val="en-US" w:eastAsia="en-US"/>
              <w:del w:id="3732" w:author="28532_CR0074_NETSLICE-5GNRM_(Rel-15)" w:date="2019-12-11T15:00:00Z"/>
            </w:rPr>
          </w:pPr>
          <w:del w:id="3728" w:author="28532_CR0074_NETSLICE-5GNRM_(Rel-15)" w:date="2019-12-11T15:00:00Z">
            <w:r>
              <w:rPr/>
              <w:delText>10.2.2.1.2.1</w:delText>
            </w:r>
          </w:del>
          <w:del w:id="3729" w:author="28532_CR0074_NETSLICE-5GNRM_(Rel-15)" w:date="2019-12-11T15:00:00Z">
            <w:r>
              <w:rPr>
                <w:rFonts w:cs="Calibri" w:ascii="Calibri" w:hAnsi="Calibri"/>
                <w:sz w:val="22"/>
                <w:szCs w:val="22"/>
                <w:lang w:val="en-US" w:eastAsia="en-US"/>
              </w:rPr>
              <w:tab/>
            </w:r>
          </w:del>
          <w:del w:id="3730" w:author="28532_CR0074_NETSLICE-5GNRM_(Rel-15)" w:date="2019-12-11T15:00:00Z">
            <w:r>
              <w:rPr/>
              <w:delText>Introduction</w:delText>
              <w:tab/>
            </w:r>
          </w:del>
          <w:hyperlink w:anchor="__RefHeading___Toc19718018">
            <w:del w:id="3731" w:author="28532_CR0074_NETSLICE-5GNRM_(Rel-15)" w:date="2019-12-11T15:00:00Z">
              <w:r>
                <w:rPr>
                  <w:rStyle w:val="IndexLink"/>
                </w:rPr>
                <w:delText>172</w:delText>
              </w:r>
            </w:del>
          </w:hyperlink>
        </w:p>
        <w:p>
          <w:pPr>
            <w:pStyle w:val="Contents1"/>
            <w:rPr>
              <w:rFonts w:ascii="Calibri" w:hAnsi="Calibri" w:cs="Calibri"/>
              <w:sz w:val="22"/>
              <w:szCs w:val="22"/>
              <w:lang w:val="en-US" w:eastAsia="en-US"/>
              <w:del w:id="3737" w:author="28532_CR0074_NETSLICE-5GNRM_(Rel-15)" w:date="2019-12-11T15:00:00Z"/>
            </w:rPr>
          </w:pPr>
          <w:del w:id="3733" w:author="28532_CR0074_NETSLICE-5GNRM_(Rel-15)" w:date="2019-12-11T15:00:00Z">
            <w:r>
              <w:rPr/>
              <w:delText>10.2.2.1.2.2</w:delText>
            </w:r>
          </w:del>
          <w:del w:id="3734" w:author="28532_CR0074_NETSLICE-5GNRM_(Rel-15)" w:date="2019-12-11T15:00:00Z">
            <w:r>
              <w:rPr>
                <w:rFonts w:cs="Calibri" w:ascii="Calibri" w:hAnsi="Calibri"/>
                <w:sz w:val="22"/>
                <w:szCs w:val="22"/>
                <w:lang w:val="en-US" w:eastAsia="en-US"/>
              </w:rPr>
              <w:tab/>
            </w:r>
          </w:del>
          <w:del w:id="3735" w:author="28532_CR0074_NETSLICE-5GNRM_(Rel-15)" w:date="2019-12-11T15:00:00Z">
            <w:r>
              <w:rPr/>
              <w:delText>Attributes and relationships</w:delText>
              <w:tab/>
            </w:r>
          </w:del>
          <w:hyperlink w:anchor="__RefHeading___Toc19718019">
            <w:del w:id="3736" w:author="28532_CR0074_NETSLICE-5GNRM_(Rel-15)" w:date="2019-12-11T15:00:00Z">
              <w:r>
                <w:rPr>
                  <w:rStyle w:val="IndexLink"/>
                </w:rPr>
                <w:delText>172</w:delText>
              </w:r>
            </w:del>
          </w:hyperlink>
        </w:p>
        <w:p>
          <w:pPr>
            <w:pStyle w:val="Contents1"/>
            <w:rPr>
              <w:rFonts w:ascii="Calibri" w:hAnsi="Calibri" w:cs="Calibri"/>
              <w:sz w:val="22"/>
              <w:szCs w:val="22"/>
              <w:lang w:val="en-US" w:eastAsia="en-US"/>
              <w:del w:id="3742" w:author="28532_CR0074_NETSLICE-5GNRM_(Rel-15)" w:date="2019-12-11T15:00:00Z"/>
            </w:rPr>
          </w:pPr>
          <w:del w:id="3738" w:author="28532_CR0074_NETSLICE-5GNRM_(Rel-15)" w:date="2019-12-11T15:00:00Z">
            <w:r>
              <w:rPr/>
              <w:delText>10.2.2.1.3</w:delText>
            </w:r>
          </w:del>
          <w:del w:id="3739" w:author="28532_CR0074_NETSLICE-5GNRM_(Rel-15)" w:date="2019-12-11T15:00:00Z">
            <w:r>
              <w:rPr>
                <w:rFonts w:cs="Calibri" w:ascii="Calibri" w:hAnsi="Calibri"/>
                <w:sz w:val="22"/>
                <w:szCs w:val="22"/>
                <w:lang w:val="en-US" w:eastAsia="en-US"/>
              </w:rPr>
              <w:tab/>
            </w:r>
          </w:del>
          <w:del w:id="3740" w:author="28532_CR0074_NETSLICE-5GNRM_(Rel-15)" w:date="2019-12-11T15:00:00Z">
            <w:r>
              <w:rPr/>
              <w:delText>Information Object Class Definitions</w:delText>
              <w:tab/>
            </w:r>
          </w:del>
          <w:hyperlink w:anchor="__RefHeading___Toc19718020">
            <w:del w:id="3741" w:author="28532_CR0074_NETSLICE-5GNRM_(Rel-15)" w:date="2019-12-11T15:00:00Z">
              <w:r>
                <w:rPr>
                  <w:rStyle w:val="IndexLink"/>
                </w:rPr>
                <w:delText>173</w:delText>
              </w:r>
            </w:del>
          </w:hyperlink>
        </w:p>
        <w:p>
          <w:pPr>
            <w:pStyle w:val="Contents1"/>
            <w:rPr>
              <w:rFonts w:ascii="Calibri" w:hAnsi="Calibri" w:cs="Calibri"/>
              <w:sz w:val="22"/>
              <w:szCs w:val="22"/>
              <w:lang w:val="en-US" w:eastAsia="en-US"/>
              <w:del w:id="3747" w:author="28532_CR0074_NETSLICE-5GNRM_(Rel-15)" w:date="2019-12-11T15:00:00Z"/>
            </w:rPr>
          </w:pPr>
          <w:del w:id="3743" w:author="28532_CR0074_NETSLICE-5GNRM_(Rel-15)" w:date="2019-12-11T15:00:00Z">
            <w:r>
              <w:rPr/>
              <w:delText>10.2.2.1.3.1</w:delText>
            </w:r>
          </w:del>
          <w:del w:id="3744" w:author="28532_CR0074_NETSLICE-5GNRM_(Rel-15)" w:date="2019-12-11T15:00:00Z">
            <w:r>
              <w:rPr>
                <w:rFonts w:cs="Calibri" w:ascii="Calibri" w:hAnsi="Calibri"/>
                <w:sz w:val="22"/>
                <w:szCs w:val="22"/>
                <w:lang w:val="en-US" w:eastAsia="en-US"/>
              </w:rPr>
              <w:tab/>
            </w:r>
          </w:del>
          <w:del w:id="3745" w:author="28532_CR0074_NETSLICE-5GNRM_(Rel-15)" w:date="2019-12-11T15:00:00Z">
            <w:r>
              <w:rPr/>
              <w:delText>AlarmInformation</w:delText>
              <w:tab/>
            </w:r>
          </w:del>
          <w:hyperlink w:anchor="__RefHeading___Toc19718021">
            <w:del w:id="3746" w:author="28532_CR0074_NETSLICE-5GNRM_(Rel-15)" w:date="2019-12-11T15:00:00Z">
              <w:r>
                <w:rPr>
                  <w:rStyle w:val="IndexLink"/>
                </w:rPr>
                <w:delText>173</w:delText>
              </w:r>
            </w:del>
          </w:hyperlink>
        </w:p>
        <w:p>
          <w:pPr>
            <w:pStyle w:val="Contents1"/>
            <w:rPr>
              <w:rFonts w:ascii="Calibri" w:hAnsi="Calibri" w:cs="Calibri"/>
              <w:sz w:val="22"/>
              <w:szCs w:val="22"/>
              <w:lang w:val="en-US" w:eastAsia="en-US"/>
              <w:del w:id="3752" w:author="28532_CR0074_NETSLICE-5GNRM_(Rel-15)" w:date="2019-12-11T15:00:00Z"/>
            </w:rPr>
          </w:pPr>
          <w:del w:id="3748" w:author="28532_CR0074_NETSLICE-5GNRM_(Rel-15)" w:date="2019-12-11T15:00:00Z">
            <w:r>
              <w:rPr/>
              <w:delText>10.2.2.1.3.1.1</w:delText>
            </w:r>
          </w:del>
          <w:del w:id="3749" w:author="28532_CR0074_NETSLICE-5GNRM_(Rel-15)" w:date="2019-12-11T15:00:00Z">
            <w:r>
              <w:rPr>
                <w:rFonts w:cs="Calibri" w:ascii="Calibri" w:hAnsi="Calibri"/>
                <w:sz w:val="22"/>
                <w:szCs w:val="22"/>
                <w:lang w:val="en-US" w:eastAsia="en-US"/>
              </w:rPr>
              <w:tab/>
            </w:r>
          </w:del>
          <w:del w:id="3750" w:author="28532_CR0074_NETSLICE-5GNRM_(Rel-15)" w:date="2019-12-11T15:00:00Z">
            <w:r>
              <w:rPr/>
              <w:delText>Definition</w:delText>
              <w:tab/>
            </w:r>
          </w:del>
          <w:hyperlink w:anchor="__RefHeading___Toc19718022">
            <w:del w:id="3751" w:author="28532_CR0074_NETSLICE-5GNRM_(Rel-15)" w:date="2019-12-11T15:00:00Z">
              <w:r>
                <w:rPr>
                  <w:rStyle w:val="IndexLink"/>
                </w:rPr>
                <w:delText>173</w:delText>
              </w:r>
            </w:del>
          </w:hyperlink>
        </w:p>
        <w:p>
          <w:pPr>
            <w:pStyle w:val="Contents1"/>
            <w:rPr>
              <w:rFonts w:ascii="Calibri" w:hAnsi="Calibri" w:cs="Calibri"/>
              <w:sz w:val="22"/>
              <w:szCs w:val="22"/>
              <w:lang w:val="en-US" w:eastAsia="en-US"/>
              <w:del w:id="3757" w:author="28532_CR0074_NETSLICE-5GNRM_(Rel-15)" w:date="2019-12-11T15:00:00Z"/>
            </w:rPr>
          </w:pPr>
          <w:del w:id="3753" w:author="28532_CR0074_NETSLICE-5GNRM_(Rel-15)" w:date="2019-12-11T15:00:00Z">
            <w:r>
              <w:rPr/>
              <w:delText>10.2.2.1.3.1.2</w:delText>
            </w:r>
          </w:del>
          <w:del w:id="3754" w:author="28532_CR0074_NETSLICE-5GNRM_(Rel-15)" w:date="2019-12-11T15:00:00Z">
            <w:r>
              <w:rPr>
                <w:rFonts w:cs="Calibri" w:ascii="Calibri" w:hAnsi="Calibri"/>
                <w:sz w:val="22"/>
                <w:szCs w:val="22"/>
                <w:lang w:val="en-US" w:eastAsia="en-US"/>
              </w:rPr>
              <w:tab/>
            </w:r>
          </w:del>
          <w:del w:id="3755" w:author="28532_CR0074_NETSLICE-5GNRM_(Rel-15)" w:date="2019-12-11T15:00:00Z">
            <w:r>
              <w:rPr/>
              <w:delText>Attribute</w:delText>
              <w:tab/>
            </w:r>
          </w:del>
          <w:hyperlink w:anchor="__RefHeading___Toc19718023">
            <w:del w:id="3756" w:author="28532_CR0074_NETSLICE-5GNRM_(Rel-15)" w:date="2019-12-11T15:00:00Z">
              <w:r>
                <w:rPr>
                  <w:rStyle w:val="IndexLink"/>
                </w:rPr>
                <w:delText>173</w:delText>
              </w:r>
            </w:del>
          </w:hyperlink>
        </w:p>
        <w:p>
          <w:pPr>
            <w:pStyle w:val="Contents1"/>
            <w:rPr>
              <w:rFonts w:ascii="Calibri" w:hAnsi="Calibri" w:cs="Calibri"/>
              <w:sz w:val="22"/>
              <w:szCs w:val="22"/>
              <w:lang w:val="en-US" w:eastAsia="en-US"/>
              <w:del w:id="3762" w:author="28532_CR0074_NETSLICE-5GNRM_(Rel-15)" w:date="2019-12-11T15:00:00Z"/>
            </w:rPr>
          </w:pPr>
          <w:del w:id="3758" w:author="28532_CR0074_NETSLICE-5GNRM_(Rel-15)" w:date="2019-12-11T15:00:00Z">
            <w:r>
              <w:rPr/>
              <w:delText>10.2.2.1.3.1.3</w:delText>
            </w:r>
          </w:del>
          <w:del w:id="3759" w:author="28532_CR0074_NETSLICE-5GNRM_(Rel-15)" w:date="2019-12-11T15:00:00Z">
            <w:r>
              <w:rPr>
                <w:rFonts w:cs="Calibri" w:ascii="Calibri" w:hAnsi="Calibri"/>
                <w:sz w:val="22"/>
                <w:szCs w:val="22"/>
                <w:lang w:val="en-US" w:eastAsia="en-US"/>
              </w:rPr>
              <w:tab/>
            </w:r>
          </w:del>
          <w:del w:id="3760" w:author="28532_CR0074_NETSLICE-5GNRM_(Rel-15)" w:date="2019-12-11T15:00:00Z">
            <w:r>
              <w:rPr/>
              <w:delText>State diagram</w:delText>
              <w:tab/>
            </w:r>
          </w:del>
          <w:hyperlink w:anchor="__RefHeading___Toc19718024">
            <w:del w:id="3761" w:author="28532_CR0074_NETSLICE-5GNRM_(Rel-15)" w:date="2019-12-11T15:00:00Z">
              <w:r>
                <w:rPr>
                  <w:rStyle w:val="IndexLink"/>
                </w:rPr>
                <w:delText>173</w:delText>
              </w:r>
            </w:del>
          </w:hyperlink>
        </w:p>
        <w:p>
          <w:pPr>
            <w:pStyle w:val="Contents1"/>
            <w:rPr>
              <w:rFonts w:ascii="Calibri" w:hAnsi="Calibri" w:cs="Calibri"/>
              <w:sz w:val="22"/>
              <w:szCs w:val="22"/>
              <w:lang w:val="en-US" w:eastAsia="en-US"/>
              <w:del w:id="3768" w:author="28532_CR0074_NETSLICE-5GNRM_(Rel-15)" w:date="2019-12-11T15:00:00Z"/>
            </w:rPr>
          </w:pPr>
          <w:del w:id="3763" w:author="28532_CR0074_NETSLICE-5GNRM_(Rel-15)" w:date="2019-12-11T15:00:00Z">
            <w:r>
              <w:rPr/>
              <w:delText>10.2.2.1.3.2</w:delText>
            </w:r>
          </w:del>
          <w:del w:id="3764" w:author="28532_CR0074_NETSLICE-5GNRM_(Rel-15)" w:date="2019-12-11T15:00:00Z">
            <w:r>
              <w:rPr>
                <w:rFonts w:cs="Calibri" w:ascii="Calibri" w:hAnsi="Calibri"/>
                <w:sz w:val="22"/>
                <w:szCs w:val="22"/>
                <w:lang w:val="en-US" w:eastAsia="en-US"/>
              </w:rPr>
              <w:tab/>
            </w:r>
          </w:del>
          <w:del w:id="3765" w:author="28532_CR0074_NETSLICE-5GNRM_(Rel-15)" w:date="2019-12-11T15:00:00Z">
            <w:r>
              <w:rPr>
                <w:rFonts w:cs="Courier New" w:ascii="Courier New" w:hAnsi="Courier New"/>
              </w:rPr>
              <w:delText>AlarmList</w:delText>
            </w:r>
          </w:del>
          <w:del w:id="3766" w:author="28532_CR0074_NETSLICE-5GNRM_(Rel-15)" w:date="2019-12-11T15:00:00Z">
            <w:r>
              <w:rPr/>
              <w:tab/>
            </w:r>
          </w:del>
          <w:hyperlink w:anchor="__RefHeading___Toc19718025">
            <w:del w:id="3767" w:author="28532_CR0074_NETSLICE-5GNRM_(Rel-15)" w:date="2019-12-11T15:00:00Z">
              <w:r>
                <w:rPr>
                  <w:rStyle w:val="IndexLink"/>
                </w:rPr>
                <w:delText>176</w:delText>
              </w:r>
            </w:del>
          </w:hyperlink>
        </w:p>
        <w:p>
          <w:pPr>
            <w:pStyle w:val="Contents1"/>
            <w:rPr>
              <w:rFonts w:ascii="Calibri" w:hAnsi="Calibri" w:cs="Calibri"/>
              <w:sz w:val="22"/>
              <w:szCs w:val="22"/>
              <w:lang w:val="en-US" w:eastAsia="en-US"/>
              <w:del w:id="3773" w:author="28532_CR0074_NETSLICE-5GNRM_(Rel-15)" w:date="2019-12-11T15:00:00Z"/>
            </w:rPr>
          </w:pPr>
          <w:del w:id="3769" w:author="28532_CR0074_NETSLICE-5GNRM_(Rel-15)" w:date="2019-12-11T15:00:00Z">
            <w:r>
              <w:rPr/>
              <w:delText>10.2.2.1.3.2.1</w:delText>
            </w:r>
          </w:del>
          <w:del w:id="3770" w:author="28532_CR0074_NETSLICE-5GNRM_(Rel-15)" w:date="2019-12-11T15:00:00Z">
            <w:r>
              <w:rPr>
                <w:rFonts w:cs="Calibri" w:ascii="Calibri" w:hAnsi="Calibri"/>
                <w:sz w:val="22"/>
                <w:szCs w:val="22"/>
                <w:lang w:val="en-US" w:eastAsia="en-US"/>
              </w:rPr>
              <w:tab/>
            </w:r>
          </w:del>
          <w:del w:id="3771" w:author="28532_CR0074_NETSLICE-5GNRM_(Rel-15)" w:date="2019-12-11T15:00:00Z">
            <w:r>
              <w:rPr/>
              <w:delText>Definition</w:delText>
              <w:tab/>
            </w:r>
          </w:del>
          <w:hyperlink w:anchor="__RefHeading___Toc19718026">
            <w:del w:id="3772" w:author="28532_CR0074_NETSLICE-5GNRM_(Rel-15)" w:date="2019-12-11T15:00:00Z">
              <w:r>
                <w:rPr>
                  <w:rStyle w:val="IndexLink"/>
                </w:rPr>
                <w:delText>176</w:delText>
              </w:r>
            </w:del>
          </w:hyperlink>
        </w:p>
        <w:p>
          <w:pPr>
            <w:pStyle w:val="Contents1"/>
            <w:rPr>
              <w:rFonts w:ascii="Calibri" w:hAnsi="Calibri" w:cs="Calibri"/>
              <w:sz w:val="22"/>
              <w:szCs w:val="22"/>
              <w:lang w:val="en-US" w:eastAsia="en-US"/>
              <w:del w:id="3778" w:author="28532_CR0074_NETSLICE-5GNRM_(Rel-15)" w:date="2019-12-11T15:00:00Z"/>
            </w:rPr>
          </w:pPr>
          <w:del w:id="3774" w:author="28532_CR0074_NETSLICE-5GNRM_(Rel-15)" w:date="2019-12-11T15:00:00Z">
            <w:r>
              <w:rPr/>
              <w:delText>10.2.2.1.3.2.2</w:delText>
            </w:r>
          </w:del>
          <w:del w:id="3775" w:author="28532_CR0074_NETSLICE-5GNRM_(Rel-15)" w:date="2019-12-11T15:00:00Z">
            <w:r>
              <w:rPr>
                <w:rFonts w:cs="Calibri" w:ascii="Calibri" w:hAnsi="Calibri"/>
                <w:sz w:val="22"/>
                <w:szCs w:val="22"/>
                <w:lang w:val="en-US" w:eastAsia="en-US"/>
              </w:rPr>
              <w:tab/>
            </w:r>
          </w:del>
          <w:del w:id="3776" w:author="28532_CR0074_NETSLICE-5GNRM_(Rel-15)" w:date="2019-12-11T15:00:00Z">
            <w:r>
              <w:rPr/>
              <w:delText>Attribute</w:delText>
              <w:tab/>
            </w:r>
          </w:del>
          <w:hyperlink w:anchor="__RefHeading___Toc19718027">
            <w:del w:id="3777"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784" w:author="28532_CR0074_NETSLICE-5GNRM_(Rel-15)" w:date="2019-12-11T15:00:00Z"/>
            </w:rPr>
          </w:pPr>
          <w:del w:id="3779" w:author="28532_CR0074_NETSLICE-5GNRM_(Rel-15)" w:date="2019-12-11T15:00:00Z">
            <w:r>
              <w:rPr/>
              <w:delText>10.2.2.1.3.3</w:delText>
            </w:r>
          </w:del>
          <w:del w:id="3780" w:author="28532_CR0074_NETSLICE-5GNRM_(Rel-15)" w:date="2019-12-11T15:00:00Z">
            <w:r>
              <w:rPr>
                <w:rFonts w:cs="Calibri" w:ascii="Calibri" w:hAnsi="Calibri"/>
                <w:sz w:val="22"/>
                <w:szCs w:val="22"/>
                <w:lang w:val="en-US" w:eastAsia="en-US"/>
              </w:rPr>
              <w:tab/>
            </w:r>
          </w:del>
          <w:del w:id="3781" w:author="28532_CR0074_NETSLICE-5GNRM_(Rel-15)" w:date="2019-12-11T15:00:00Z">
            <w:r>
              <w:rPr>
                <w:rFonts w:cs="Courier New" w:ascii="Courier New" w:hAnsi="Courier New"/>
                <w:lang w:val="en-US" w:eastAsia="en-US"/>
              </w:rPr>
              <w:delText>FSMnSProducer</w:delText>
            </w:r>
          </w:del>
          <w:del w:id="3782" w:author="28532_CR0074_NETSLICE-5GNRM_(Rel-15)" w:date="2019-12-11T15:00:00Z">
            <w:r>
              <w:rPr/>
              <w:tab/>
            </w:r>
          </w:del>
          <w:hyperlink w:anchor="__RefHeading___Toc19718028">
            <w:del w:id="3783"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789" w:author="28532_CR0074_NETSLICE-5GNRM_(Rel-15)" w:date="2019-12-11T15:00:00Z"/>
            </w:rPr>
          </w:pPr>
          <w:del w:id="3785" w:author="28532_CR0074_NETSLICE-5GNRM_(Rel-15)" w:date="2019-12-11T15:00:00Z">
            <w:r>
              <w:rPr/>
              <w:delText>10.2.2.1.3.3.1</w:delText>
            </w:r>
          </w:del>
          <w:del w:id="3786" w:author="28532_CR0074_NETSLICE-5GNRM_(Rel-15)" w:date="2019-12-11T15:00:00Z">
            <w:r>
              <w:rPr>
                <w:rFonts w:cs="Calibri" w:ascii="Calibri" w:hAnsi="Calibri"/>
                <w:sz w:val="22"/>
                <w:szCs w:val="22"/>
                <w:lang w:val="en-US" w:eastAsia="en-US"/>
              </w:rPr>
              <w:tab/>
            </w:r>
          </w:del>
          <w:del w:id="3787" w:author="28532_CR0074_NETSLICE-5GNRM_(Rel-15)" w:date="2019-12-11T15:00:00Z">
            <w:r>
              <w:rPr/>
              <w:delText>Definition</w:delText>
              <w:tab/>
            </w:r>
          </w:del>
          <w:hyperlink w:anchor="__RefHeading___Toc19718029">
            <w:del w:id="3788"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794" w:author="28532_CR0074_NETSLICE-5GNRM_(Rel-15)" w:date="2019-12-11T15:00:00Z"/>
            </w:rPr>
          </w:pPr>
          <w:del w:id="3790" w:author="28532_CR0074_NETSLICE-5GNRM_(Rel-15)" w:date="2019-12-11T15:00:00Z">
            <w:r>
              <w:rPr/>
              <w:delText>10.2.2.1.3.3.2</w:delText>
            </w:r>
          </w:del>
          <w:del w:id="3791" w:author="28532_CR0074_NETSLICE-5GNRM_(Rel-15)" w:date="2019-12-11T15:00:00Z">
            <w:r>
              <w:rPr>
                <w:rFonts w:cs="Calibri" w:ascii="Calibri" w:hAnsi="Calibri"/>
                <w:sz w:val="22"/>
                <w:szCs w:val="22"/>
                <w:lang w:val="en-US" w:eastAsia="en-US"/>
              </w:rPr>
              <w:tab/>
            </w:r>
          </w:del>
          <w:del w:id="3792" w:author="28532_CR0074_NETSLICE-5GNRM_(Rel-15)" w:date="2019-12-11T15:00:00Z">
            <w:r>
              <w:rPr/>
              <w:delText>Attribute</w:delText>
              <w:tab/>
            </w:r>
          </w:del>
          <w:hyperlink w:anchor="__RefHeading___Toc19718030">
            <w:del w:id="3793"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799" w:author="28532_CR0074_NETSLICE-5GNRM_(Rel-15)" w:date="2019-12-11T15:00:00Z"/>
            </w:rPr>
          </w:pPr>
          <w:del w:id="3795" w:author="28532_CR0074_NETSLICE-5GNRM_(Rel-15)" w:date="2019-12-11T15:00:00Z">
            <w:r>
              <w:rPr/>
              <w:delText>10.2.2.1.3.3.3</w:delText>
            </w:r>
          </w:del>
          <w:del w:id="3796" w:author="28532_CR0074_NETSLICE-5GNRM_(Rel-15)" w:date="2019-12-11T15:00:00Z">
            <w:r>
              <w:rPr>
                <w:rFonts w:cs="Calibri" w:ascii="Calibri" w:hAnsi="Calibri"/>
                <w:sz w:val="22"/>
                <w:szCs w:val="22"/>
                <w:lang w:val="en-US" w:eastAsia="en-US"/>
              </w:rPr>
              <w:tab/>
            </w:r>
          </w:del>
          <w:del w:id="3797" w:author="28532_CR0074_NETSLICE-5GNRM_(Rel-15)" w:date="2019-12-11T15:00:00Z">
            <w:r>
              <w:rPr/>
              <w:delText>Notification Table</w:delText>
              <w:tab/>
            </w:r>
          </w:del>
          <w:hyperlink w:anchor="__RefHeading___Toc19718031">
            <w:del w:id="3798"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805" w:author="28532_CR0074_NETSLICE-5GNRM_(Rel-15)" w:date="2019-12-11T15:00:00Z"/>
            </w:rPr>
          </w:pPr>
          <w:del w:id="3800" w:author="28532_CR0074_NETSLICE-5GNRM_(Rel-15)" w:date="2019-12-11T15:00:00Z">
            <w:r>
              <w:rPr/>
              <w:delText>10.2.2.1.3.4</w:delText>
            </w:r>
          </w:del>
          <w:del w:id="3801" w:author="28532_CR0074_NETSLICE-5GNRM_(Rel-15)" w:date="2019-12-11T15:00:00Z">
            <w:r>
              <w:rPr>
                <w:rFonts w:cs="Calibri" w:ascii="Calibri" w:hAnsi="Calibri"/>
                <w:sz w:val="22"/>
                <w:szCs w:val="22"/>
                <w:lang w:val="en-US" w:eastAsia="en-US"/>
              </w:rPr>
              <w:tab/>
            </w:r>
          </w:del>
          <w:del w:id="3802" w:author="28532_CR0074_NETSLICE-5GNRM_(Rel-15)" w:date="2019-12-11T15:00:00Z">
            <w:r>
              <w:rPr>
                <w:rFonts w:cs="Courier New" w:ascii="Courier New" w:hAnsi="Courier New"/>
              </w:rPr>
              <w:delText>Comment</w:delText>
            </w:r>
          </w:del>
          <w:del w:id="3803" w:author="28532_CR0074_NETSLICE-5GNRM_(Rel-15)" w:date="2019-12-11T15:00:00Z">
            <w:r>
              <w:rPr/>
              <w:tab/>
            </w:r>
          </w:del>
          <w:hyperlink w:anchor="__RefHeading___Toc19718032">
            <w:del w:id="3804"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810" w:author="28532_CR0074_NETSLICE-5GNRM_(Rel-15)" w:date="2019-12-11T15:00:00Z"/>
            </w:rPr>
          </w:pPr>
          <w:del w:id="3806" w:author="28532_CR0074_NETSLICE-5GNRM_(Rel-15)" w:date="2019-12-11T15:00:00Z">
            <w:r>
              <w:rPr/>
              <w:delText>10.2.2.1.3.4.1</w:delText>
            </w:r>
          </w:del>
          <w:del w:id="3807" w:author="28532_CR0074_NETSLICE-5GNRM_(Rel-15)" w:date="2019-12-11T15:00:00Z">
            <w:r>
              <w:rPr>
                <w:rFonts w:cs="Calibri" w:ascii="Calibri" w:hAnsi="Calibri"/>
                <w:sz w:val="22"/>
                <w:szCs w:val="22"/>
                <w:lang w:val="en-US" w:eastAsia="en-US"/>
              </w:rPr>
              <w:tab/>
            </w:r>
          </w:del>
          <w:del w:id="3808" w:author="28532_CR0074_NETSLICE-5GNRM_(Rel-15)" w:date="2019-12-11T15:00:00Z">
            <w:r>
              <w:rPr/>
              <w:delText>Definition</w:delText>
              <w:tab/>
            </w:r>
          </w:del>
          <w:hyperlink w:anchor="__RefHeading___Toc19718033">
            <w:del w:id="3809"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815" w:author="28532_CR0074_NETSLICE-5GNRM_(Rel-15)" w:date="2019-12-11T15:00:00Z"/>
            </w:rPr>
          </w:pPr>
          <w:del w:id="3811" w:author="28532_CR0074_NETSLICE-5GNRM_(Rel-15)" w:date="2019-12-11T15:00:00Z">
            <w:r>
              <w:rPr/>
              <w:delText>10.2.2.1.3.4.2</w:delText>
            </w:r>
          </w:del>
          <w:del w:id="3812" w:author="28532_CR0074_NETSLICE-5GNRM_(Rel-15)" w:date="2019-12-11T15:00:00Z">
            <w:r>
              <w:rPr>
                <w:rFonts w:cs="Calibri" w:ascii="Calibri" w:hAnsi="Calibri"/>
                <w:sz w:val="22"/>
                <w:szCs w:val="22"/>
                <w:lang w:val="en-US" w:eastAsia="en-US"/>
              </w:rPr>
              <w:tab/>
            </w:r>
          </w:del>
          <w:del w:id="3813" w:author="28532_CR0074_NETSLICE-5GNRM_(Rel-15)" w:date="2019-12-11T15:00:00Z">
            <w:r>
              <w:rPr/>
              <w:delText>Attribute</w:delText>
              <w:tab/>
            </w:r>
          </w:del>
          <w:hyperlink w:anchor="__RefHeading___Toc19718034">
            <w:del w:id="3814"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821" w:author="28532_CR0074_NETSLICE-5GNRM_(Rel-15)" w:date="2019-12-11T15:00:00Z"/>
            </w:rPr>
          </w:pPr>
          <w:del w:id="3816" w:author="28532_CR0074_NETSLICE-5GNRM_(Rel-15)" w:date="2019-12-11T15:00:00Z">
            <w:r>
              <w:rPr/>
              <w:delText>10.2.2.1.3.5</w:delText>
            </w:r>
          </w:del>
          <w:del w:id="3817" w:author="28532_CR0074_NETSLICE-5GNRM_(Rel-15)" w:date="2019-12-11T15:00:00Z">
            <w:r>
              <w:rPr>
                <w:rFonts w:cs="Calibri" w:ascii="Calibri" w:hAnsi="Calibri"/>
                <w:sz w:val="22"/>
                <w:szCs w:val="22"/>
                <w:lang w:val="en-US" w:eastAsia="en-US"/>
              </w:rPr>
              <w:tab/>
            </w:r>
          </w:del>
          <w:del w:id="3818" w:author="28532_CR0074_NETSLICE-5GNRM_(Rel-15)" w:date="2019-12-11T15:00:00Z">
            <w:r>
              <w:rPr>
                <w:rFonts w:cs="Courier New" w:ascii="Courier New" w:hAnsi="Courier New"/>
              </w:rPr>
              <w:delText>CorrelatedNotification</w:delText>
            </w:r>
          </w:del>
          <w:del w:id="3819" w:author="28532_CR0074_NETSLICE-5GNRM_(Rel-15)" w:date="2019-12-11T15:00:00Z">
            <w:r>
              <w:rPr/>
              <w:tab/>
            </w:r>
          </w:del>
          <w:hyperlink w:anchor="__RefHeading___Toc19718035">
            <w:del w:id="3820"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826" w:author="28532_CR0074_NETSLICE-5GNRM_(Rel-15)" w:date="2019-12-11T15:00:00Z"/>
            </w:rPr>
          </w:pPr>
          <w:del w:id="3822" w:author="28532_CR0074_NETSLICE-5GNRM_(Rel-15)" w:date="2019-12-11T15:00:00Z">
            <w:r>
              <w:rPr/>
              <w:delText>10.2.2.1.3.5.1</w:delText>
            </w:r>
          </w:del>
          <w:del w:id="3823" w:author="28532_CR0074_NETSLICE-5GNRM_(Rel-15)" w:date="2019-12-11T15:00:00Z">
            <w:r>
              <w:rPr>
                <w:rFonts w:cs="Calibri" w:ascii="Calibri" w:hAnsi="Calibri"/>
                <w:sz w:val="22"/>
                <w:szCs w:val="22"/>
                <w:lang w:val="en-US" w:eastAsia="en-US"/>
              </w:rPr>
              <w:tab/>
            </w:r>
          </w:del>
          <w:del w:id="3824" w:author="28532_CR0074_NETSLICE-5GNRM_(Rel-15)" w:date="2019-12-11T15:00:00Z">
            <w:r>
              <w:rPr/>
              <w:delText>Definition</w:delText>
              <w:tab/>
            </w:r>
          </w:del>
          <w:hyperlink w:anchor="__RefHeading___Toc19718036">
            <w:del w:id="3825" w:author="28532_CR0074_NETSLICE-5GNRM_(Rel-15)" w:date="2019-12-11T15:00:00Z">
              <w:r>
                <w:rPr>
                  <w:rStyle w:val="IndexLink"/>
                </w:rPr>
                <w:delText>177</w:delText>
              </w:r>
            </w:del>
          </w:hyperlink>
        </w:p>
        <w:p>
          <w:pPr>
            <w:pStyle w:val="Contents1"/>
            <w:rPr>
              <w:rFonts w:ascii="Calibri" w:hAnsi="Calibri" w:cs="Calibri"/>
              <w:sz w:val="22"/>
              <w:szCs w:val="22"/>
              <w:lang w:val="en-US" w:eastAsia="en-US"/>
              <w:del w:id="3831" w:author="28532_CR0074_NETSLICE-5GNRM_(Rel-15)" w:date="2019-12-11T15:00:00Z"/>
            </w:rPr>
          </w:pPr>
          <w:del w:id="3827" w:author="28532_CR0074_NETSLICE-5GNRM_(Rel-15)" w:date="2019-12-11T15:00:00Z">
            <w:r>
              <w:rPr/>
              <w:delText>10.2.2.1.3.5.2</w:delText>
            </w:r>
          </w:del>
          <w:del w:id="3828" w:author="28532_CR0074_NETSLICE-5GNRM_(Rel-15)" w:date="2019-12-11T15:00:00Z">
            <w:r>
              <w:rPr>
                <w:rFonts w:cs="Calibri" w:ascii="Calibri" w:hAnsi="Calibri"/>
                <w:sz w:val="22"/>
                <w:szCs w:val="22"/>
                <w:lang w:val="en-US" w:eastAsia="en-US"/>
              </w:rPr>
              <w:tab/>
            </w:r>
          </w:del>
          <w:del w:id="3829" w:author="28532_CR0074_NETSLICE-5GNRM_(Rel-15)" w:date="2019-12-11T15:00:00Z">
            <w:r>
              <w:rPr/>
              <w:delText>Attribute</w:delText>
              <w:tab/>
            </w:r>
          </w:del>
          <w:hyperlink w:anchor="__RefHeading___Toc19718037">
            <w:del w:id="3830" w:author="28532_CR0074_NETSLICE-5GNRM_(Rel-15)" w:date="2019-12-11T15:00:00Z">
              <w:r>
                <w:rPr>
                  <w:rStyle w:val="IndexLink"/>
                </w:rPr>
                <w:delText>178</w:delText>
              </w:r>
            </w:del>
          </w:hyperlink>
        </w:p>
        <w:p>
          <w:pPr>
            <w:pStyle w:val="Contents1"/>
            <w:rPr>
              <w:rFonts w:ascii="Calibri" w:hAnsi="Calibri" w:cs="Calibri"/>
              <w:sz w:val="22"/>
              <w:szCs w:val="22"/>
              <w:lang w:val="en-US" w:eastAsia="en-US"/>
              <w:del w:id="3837" w:author="28532_CR0074_NETSLICE-5GNRM_(Rel-15)" w:date="2019-12-11T15:00:00Z"/>
            </w:rPr>
          </w:pPr>
          <w:del w:id="3832" w:author="28532_CR0074_NETSLICE-5GNRM_(Rel-15)" w:date="2019-12-11T15:00:00Z">
            <w:r>
              <w:rPr/>
              <w:delText>10.2.2.1.3.6</w:delText>
            </w:r>
          </w:del>
          <w:del w:id="3833" w:author="28532_CR0074_NETSLICE-5GNRM_(Rel-15)" w:date="2019-12-11T15:00:00Z">
            <w:r>
              <w:rPr>
                <w:rFonts w:cs="Calibri" w:ascii="Calibri" w:hAnsi="Calibri"/>
                <w:sz w:val="22"/>
                <w:szCs w:val="22"/>
                <w:lang w:val="en-US" w:eastAsia="en-US"/>
              </w:rPr>
              <w:tab/>
            </w:r>
          </w:del>
          <w:del w:id="3834" w:author="28532_CR0074_NETSLICE-5GNRM_(Rel-15)" w:date="2019-12-11T15:00:00Z">
            <w:r>
              <w:rPr>
                <w:rFonts w:cs="Courier New" w:ascii="Courier New" w:hAnsi="Courier New"/>
              </w:rPr>
              <w:delText>MonitoredEntity</w:delText>
            </w:r>
          </w:del>
          <w:del w:id="3835" w:author="28532_CR0074_NETSLICE-5GNRM_(Rel-15)" w:date="2019-12-11T15:00:00Z">
            <w:r>
              <w:rPr/>
              <w:tab/>
            </w:r>
          </w:del>
          <w:hyperlink w:anchor="__RefHeading___Toc19718038">
            <w:del w:id="3836" w:author="28532_CR0074_NETSLICE-5GNRM_(Rel-15)" w:date="2019-12-11T15:00:00Z">
              <w:r>
                <w:rPr>
                  <w:rStyle w:val="IndexLink"/>
                </w:rPr>
                <w:delText>178</w:delText>
              </w:r>
            </w:del>
          </w:hyperlink>
        </w:p>
        <w:p>
          <w:pPr>
            <w:pStyle w:val="Contents1"/>
            <w:rPr>
              <w:rFonts w:ascii="Calibri" w:hAnsi="Calibri" w:cs="Calibri"/>
              <w:sz w:val="22"/>
              <w:szCs w:val="22"/>
              <w:lang w:val="en-US" w:eastAsia="en-US"/>
              <w:del w:id="3842" w:author="28532_CR0074_NETSLICE-5GNRM_(Rel-15)" w:date="2019-12-11T15:00:00Z"/>
            </w:rPr>
          </w:pPr>
          <w:del w:id="3838" w:author="28532_CR0074_NETSLICE-5GNRM_(Rel-15)" w:date="2019-12-11T15:00:00Z">
            <w:r>
              <w:rPr/>
              <w:delText>10.2.2.1.3.6.1</w:delText>
            </w:r>
          </w:del>
          <w:del w:id="3839" w:author="28532_CR0074_NETSLICE-5GNRM_(Rel-15)" w:date="2019-12-11T15:00:00Z">
            <w:r>
              <w:rPr>
                <w:rFonts w:cs="Calibri" w:ascii="Calibri" w:hAnsi="Calibri"/>
                <w:sz w:val="22"/>
                <w:szCs w:val="22"/>
                <w:lang w:val="en-US" w:eastAsia="en-US"/>
              </w:rPr>
              <w:tab/>
            </w:r>
          </w:del>
          <w:del w:id="3840" w:author="28532_CR0074_NETSLICE-5GNRM_(Rel-15)" w:date="2019-12-11T15:00:00Z">
            <w:r>
              <w:rPr/>
              <w:delText>Definition</w:delText>
              <w:tab/>
            </w:r>
          </w:del>
          <w:hyperlink w:anchor="__RefHeading___Toc19718039">
            <w:del w:id="3841" w:author="28532_CR0074_NETSLICE-5GNRM_(Rel-15)" w:date="2019-12-11T15:00:00Z">
              <w:r>
                <w:rPr>
                  <w:rStyle w:val="IndexLink"/>
                </w:rPr>
                <w:delText>178</w:delText>
              </w:r>
            </w:del>
          </w:hyperlink>
        </w:p>
        <w:p>
          <w:pPr>
            <w:pStyle w:val="Contents1"/>
            <w:rPr>
              <w:rFonts w:ascii="Calibri" w:hAnsi="Calibri" w:cs="Calibri"/>
              <w:sz w:val="22"/>
              <w:szCs w:val="22"/>
              <w:lang w:val="en-US" w:eastAsia="en-US"/>
              <w:del w:id="3847" w:author="28532_CR0074_NETSLICE-5GNRM_(Rel-15)" w:date="2019-12-11T15:00:00Z"/>
            </w:rPr>
          </w:pPr>
          <w:del w:id="3843" w:author="28532_CR0074_NETSLICE-5GNRM_(Rel-15)" w:date="2019-12-11T15:00:00Z">
            <w:r>
              <w:rPr/>
              <w:delText>10.2.2.1.3.6.2</w:delText>
            </w:r>
          </w:del>
          <w:del w:id="3844" w:author="28532_CR0074_NETSLICE-5GNRM_(Rel-15)" w:date="2019-12-11T15:00:00Z">
            <w:r>
              <w:rPr>
                <w:rFonts w:cs="Calibri" w:ascii="Calibri" w:hAnsi="Calibri"/>
                <w:sz w:val="22"/>
                <w:szCs w:val="22"/>
                <w:lang w:val="en-US" w:eastAsia="en-US"/>
              </w:rPr>
              <w:tab/>
            </w:r>
          </w:del>
          <w:del w:id="3845" w:author="28532_CR0074_NETSLICE-5GNRM_(Rel-15)" w:date="2019-12-11T15:00:00Z">
            <w:r>
              <w:rPr/>
              <w:delText>Attribute</w:delText>
              <w:tab/>
            </w:r>
          </w:del>
          <w:hyperlink w:anchor="__RefHeading___Toc19718040">
            <w:del w:id="3846" w:author="28532_CR0074_NETSLICE-5GNRM_(Rel-15)" w:date="2019-12-11T15:00:00Z">
              <w:r>
                <w:rPr>
                  <w:rStyle w:val="IndexLink"/>
                </w:rPr>
                <w:delText>178</w:delText>
              </w:r>
            </w:del>
          </w:hyperlink>
        </w:p>
        <w:p>
          <w:pPr>
            <w:pStyle w:val="Contents1"/>
            <w:rPr>
              <w:rFonts w:ascii="Calibri" w:hAnsi="Calibri" w:cs="Calibri"/>
              <w:sz w:val="22"/>
              <w:szCs w:val="22"/>
              <w:lang w:val="en-US" w:eastAsia="en-US"/>
              <w:del w:id="3852" w:author="28532_CR0074_NETSLICE-5GNRM_(Rel-15)" w:date="2019-12-11T15:00:00Z"/>
            </w:rPr>
          </w:pPr>
          <w:del w:id="3848" w:author="28532_CR0074_NETSLICE-5GNRM_(Rel-15)" w:date="2019-12-11T15:00:00Z">
            <w:r>
              <w:rPr/>
              <w:delText>10.2.2.1.4</w:delText>
            </w:r>
          </w:del>
          <w:del w:id="3849" w:author="28532_CR0074_NETSLICE-5GNRM_(Rel-15)" w:date="2019-12-11T15:00:00Z">
            <w:r>
              <w:rPr>
                <w:rFonts w:cs="Calibri" w:ascii="Calibri" w:hAnsi="Calibri"/>
                <w:sz w:val="22"/>
                <w:szCs w:val="22"/>
                <w:lang w:val="en-US" w:eastAsia="en-US"/>
              </w:rPr>
              <w:tab/>
            </w:r>
          </w:del>
          <w:del w:id="3850" w:author="28532_CR0074_NETSLICE-5GNRM_(Rel-15)" w:date="2019-12-11T15:00:00Z">
            <w:r>
              <w:rPr/>
              <w:delText>Information relationships definition</w:delText>
              <w:tab/>
            </w:r>
          </w:del>
          <w:hyperlink w:anchor="__RefHeading___Toc19718041">
            <w:del w:id="3851"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57" w:author="28532_CR0074_NETSLICE-5GNRM_(Rel-15)" w:date="2019-12-11T15:00:00Z"/>
            </w:rPr>
          </w:pPr>
          <w:del w:id="3853" w:author="28532_CR0074_NETSLICE-5GNRM_(Rel-15)" w:date="2019-12-11T15:00:00Z">
            <w:r>
              <w:rPr/>
              <w:delText>10.2.2.1.4.1</w:delText>
            </w:r>
          </w:del>
          <w:del w:id="3854" w:author="28532_CR0074_NETSLICE-5GNRM_(Rel-15)" w:date="2019-12-11T15:00:00Z">
            <w:r>
              <w:rPr>
                <w:rFonts w:cs="Calibri" w:ascii="Calibri" w:hAnsi="Calibri"/>
                <w:sz w:val="22"/>
                <w:szCs w:val="22"/>
                <w:lang w:val="en-US" w:eastAsia="en-US"/>
              </w:rPr>
              <w:tab/>
            </w:r>
          </w:del>
          <w:del w:id="3855" w:author="28532_CR0074_NETSLICE-5GNRM_(Rel-15)" w:date="2019-12-11T15:00:00Z">
            <w:r>
              <w:rPr/>
              <w:delText>relation-FSMnSProducer-AlarmList (M)</w:delText>
              <w:tab/>
            </w:r>
          </w:del>
          <w:hyperlink w:anchor="__RefHeading___Toc19718042">
            <w:del w:id="3856"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62" w:author="28532_CR0074_NETSLICE-5GNRM_(Rel-15)" w:date="2019-12-11T15:00:00Z"/>
            </w:rPr>
          </w:pPr>
          <w:del w:id="3858" w:author="28532_CR0074_NETSLICE-5GNRM_(Rel-15)" w:date="2019-12-11T15:00:00Z">
            <w:r>
              <w:rPr/>
              <w:delText>10.2.2.1.4.1.1</w:delText>
            </w:r>
          </w:del>
          <w:del w:id="3859" w:author="28532_CR0074_NETSLICE-5GNRM_(Rel-15)" w:date="2019-12-11T15:00:00Z">
            <w:r>
              <w:rPr>
                <w:rFonts w:cs="Calibri" w:ascii="Calibri" w:hAnsi="Calibri"/>
                <w:sz w:val="22"/>
                <w:szCs w:val="22"/>
                <w:lang w:val="en-US" w:eastAsia="en-US"/>
              </w:rPr>
              <w:tab/>
            </w:r>
          </w:del>
          <w:del w:id="3860" w:author="28532_CR0074_NETSLICE-5GNRM_(Rel-15)" w:date="2019-12-11T15:00:00Z">
            <w:r>
              <w:rPr/>
              <w:delText>Definition</w:delText>
              <w:tab/>
            </w:r>
          </w:del>
          <w:hyperlink w:anchor="__RefHeading___Toc19718043">
            <w:del w:id="3861"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67" w:author="28532_CR0074_NETSLICE-5GNRM_(Rel-15)" w:date="2019-12-11T15:00:00Z"/>
            </w:rPr>
          </w:pPr>
          <w:del w:id="3863" w:author="28532_CR0074_NETSLICE-5GNRM_(Rel-15)" w:date="2019-12-11T15:00:00Z">
            <w:r>
              <w:rPr/>
              <w:delText>10.2.2.1.4.1.2</w:delText>
            </w:r>
          </w:del>
          <w:del w:id="3864" w:author="28532_CR0074_NETSLICE-5GNRM_(Rel-15)" w:date="2019-12-11T15:00:00Z">
            <w:r>
              <w:rPr>
                <w:rFonts w:cs="Calibri" w:ascii="Calibri" w:hAnsi="Calibri"/>
                <w:sz w:val="22"/>
                <w:szCs w:val="22"/>
                <w:lang w:val="en-US" w:eastAsia="en-US"/>
              </w:rPr>
              <w:tab/>
            </w:r>
          </w:del>
          <w:del w:id="3865" w:author="28532_CR0074_NETSLICE-5GNRM_(Rel-15)" w:date="2019-12-11T15:00:00Z">
            <w:r>
              <w:rPr/>
              <w:delText>Role</w:delText>
              <w:tab/>
            </w:r>
          </w:del>
          <w:hyperlink w:anchor="__RefHeading___Toc19718044">
            <w:del w:id="3866"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72" w:author="28532_CR0074_NETSLICE-5GNRM_(Rel-15)" w:date="2019-12-11T15:00:00Z"/>
            </w:rPr>
          </w:pPr>
          <w:del w:id="3868" w:author="28532_CR0074_NETSLICE-5GNRM_(Rel-15)" w:date="2019-12-11T15:00:00Z">
            <w:r>
              <w:rPr/>
              <w:delText>10.2.2.1.4.1.3</w:delText>
            </w:r>
          </w:del>
          <w:del w:id="3869" w:author="28532_CR0074_NETSLICE-5GNRM_(Rel-15)" w:date="2019-12-11T15:00:00Z">
            <w:r>
              <w:rPr>
                <w:rFonts w:cs="Calibri" w:ascii="Calibri" w:hAnsi="Calibri"/>
                <w:sz w:val="22"/>
                <w:szCs w:val="22"/>
                <w:lang w:val="en-US" w:eastAsia="en-US"/>
              </w:rPr>
              <w:tab/>
            </w:r>
          </w:del>
          <w:del w:id="3870" w:author="28532_CR0074_NETSLICE-5GNRM_(Rel-15)" w:date="2019-12-11T15:00:00Z">
            <w:r>
              <w:rPr/>
              <w:delText>Constraint</w:delText>
              <w:tab/>
            </w:r>
          </w:del>
          <w:hyperlink w:anchor="__RefHeading___Toc19718045">
            <w:del w:id="3871"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77" w:author="28532_CR0074_NETSLICE-5GNRM_(Rel-15)" w:date="2019-12-11T15:00:00Z"/>
            </w:rPr>
          </w:pPr>
          <w:del w:id="3873" w:author="28532_CR0074_NETSLICE-5GNRM_(Rel-15)" w:date="2019-12-11T15:00:00Z">
            <w:r>
              <w:rPr/>
              <w:delText>10.2.2.1.4.2</w:delText>
            </w:r>
          </w:del>
          <w:del w:id="3874" w:author="28532_CR0074_NETSLICE-5GNRM_(Rel-15)" w:date="2019-12-11T15:00:00Z">
            <w:r>
              <w:rPr>
                <w:rFonts w:cs="Calibri" w:ascii="Calibri" w:hAnsi="Calibri"/>
                <w:sz w:val="22"/>
                <w:szCs w:val="22"/>
                <w:lang w:val="en-US" w:eastAsia="en-US"/>
              </w:rPr>
              <w:tab/>
            </w:r>
          </w:del>
          <w:del w:id="3875" w:author="28532_CR0074_NETSLICE-5GNRM_(Rel-15)" w:date="2019-12-11T15:00:00Z">
            <w:r>
              <w:rPr/>
              <w:delText>relation-AlarmList-AlarmInformation (M)</w:delText>
              <w:tab/>
            </w:r>
          </w:del>
          <w:hyperlink w:anchor="__RefHeading___Toc19718046">
            <w:del w:id="3876"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82" w:author="28532_CR0074_NETSLICE-5GNRM_(Rel-15)" w:date="2019-12-11T15:00:00Z"/>
            </w:rPr>
          </w:pPr>
          <w:del w:id="3878" w:author="28532_CR0074_NETSLICE-5GNRM_(Rel-15)" w:date="2019-12-11T15:00:00Z">
            <w:r>
              <w:rPr/>
              <w:delText>10.2.2.1.4.2.1</w:delText>
            </w:r>
          </w:del>
          <w:del w:id="3879" w:author="28532_CR0074_NETSLICE-5GNRM_(Rel-15)" w:date="2019-12-11T15:00:00Z">
            <w:r>
              <w:rPr>
                <w:rFonts w:cs="Calibri" w:ascii="Calibri" w:hAnsi="Calibri"/>
                <w:sz w:val="22"/>
                <w:szCs w:val="22"/>
                <w:lang w:val="en-US" w:eastAsia="en-US"/>
              </w:rPr>
              <w:tab/>
            </w:r>
          </w:del>
          <w:del w:id="3880" w:author="28532_CR0074_NETSLICE-5GNRM_(Rel-15)" w:date="2019-12-11T15:00:00Z">
            <w:r>
              <w:rPr/>
              <w:delText>Definition</w:delText>
              <w:tab/>
            </w:r>
          </w:del>
          <w:hyperlink w:anchor="__RefHeading___Toc19718047">
            <w:del w:id="3881"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87" w:author="28532_CR0074_NETSLICE-5GNRM_(Rel-15)" w:date="2019-12-11T15:00:00Z"/>
            </w:rPr>
          </w:pPr>
          <w:del w:id="3883" w:author="28532_CR0074_NETSLICE-5GNRM_(Rel-15)" w:date="2019-12-11T15:00:00Z">
            <w:r>
              <w:rPr/>
              <w:delText>10.2.2.1.4.2.2</w:delText>
            </w:r>
          </w:del>
          <w:del w:id="3884" w:author="28532_CR0074_NETSLICE-5GNRM_(Rel-15)" w:date="2019-12-11T15:00:00Z">
            <w:r>
              <w:rPr>
                <w:rFonts w:cs="Calibri" w:ascii="Calibri" w:hAnsi="Calibri"/>
                <w:sz w:val="22"/>
                <w:szCs w:val="22"/>
                <w:lang w:val="en-US" w:eastAsia="en-US"/>
              </w:rPr>
              <w:tab/>
            </w:r>
          </w:del>
          <w:del w:id="3885" w:author="28532_CR0074_NETSLICE-5GNRM_(Rel-15)" w:date="2019-12-11T15:00:00Z">
            <w:r>
              <w:rPr/>
              <w:delText>Role</w:delText>
              <w:tab/>
            </w:r>
          </w:del>
          <w:hyperlink w:anchor="__RefHeading___Toc19718048">
            <w:del w:id="3886"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92" w:author="28532_CR0074_NETSLICE-5GNRM_(Rel-15)" w:date="2019-12-11T15:00:00Z"/>
            </w:rPr>
          </w:pPr>
          <w:del w:id="3888" w:author="28532_CR0074_NETSLICE-5GNRM_(Rel-15)" w:date="2019-12-11T15:00:00Z">
            <w:r>
              <w:rPr/>
              <w:delText>10.2.2.1.4.2.3</w:delText>
            </w:r>
          </w:del>
          <w:del w:id="3889" w:author="28532_CR0074_NETSLICE-5GNRM_(Rel-15)" w:date="2019-12-11T15:00:00Z">
            <w:r>
              <w:rPr>
                <w:rFonts w:cs="Calibri" w:ascii="Calibri" w:hAnsi="Calibri"/>
                <w:sz w:val="22"/>
                <w:szCs w:val="22"/>
                <w:lang w:val="en-US" w:eastAsia="en-US"/>
              </w:rPr>
              <w:tab/>
            </w:r>
          </w:del>
          <w:del w:id="3890" w:author="28532_CR0074_NETSLICE-5GNRM_(Rel-15)" w:date="2019-12-11T15:00:00Z">
            <w:r>
              <w:rPr/>
              <w:delText>Constraint</w:delText>
              <w:tab/>
            </w:r>
          </w:del>
          <w:hyperlink w:anchor="__RefHeading___Toc19718049">
            <w:del w:id="3891"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897" w:author="28532_CR0074_NETSLICE-5GNRM_(Rel-15)" w:date="2019-12-11T15:00:00Z"/>
            </w:rPr>
          </w:pPr>
          <w:del w:id="3893" w:author="28532_CR0074_NETSLICE-5GNRM_(Rel-15)" w:date="2019-12-11T15:00:00Z">
            <w:r>
              <w:rPr/>
              <w:delText>10.2.2.1.4.3</w:delText>
            </w:r>
          </w:del>
          <w:del w:id="3894" w:author="28532_CR0074_NETSLICE-5GNRM_(Rel-15)" w:date="2019-12-11T15:00:00Z">
            <w:r>
              <w:rPr>
                <w:rFonts w:cs="Calibri" w:ascii="Calibri" w:hAnsi="Calibri"/>
                <w:sz w:val="22"/>
                <w:szCs w:val="22"/>
                <w:lang w:val="en-US" w:eastAsia="en-US"/>
              </w:rPr>
              <w:tab/>
            </w:r>
          </w:del>
          <w:del w:id="3895" w:author="28532_CR0074_NETSLICE-5GNRM_(Rel-15)" w:date="2019-12-11T15:00:00Z">
            <w:r>
              <w:rPr/>
              <w:delText>relation-AlarmInformation-Comment (M)</w:delText>
              <w:tab/>
            </w:r>
          </w:del>
          <w:hyperlink w:anchor="__RefHeading___Toc19718050">
            <w:del w:id="3896"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902" w:author="28532_CR0074_NETSLICE-5GNRM_(Rel-15)" w:date="2019-12-11T15:00:00Z"/>
            </w:rPr>
          </w:pPr>
          <w:del w:id="3898" w:author="28532_CR0074_NETSLICE-5GNRM_(Rel-15)" w:date="2019-12-11T15:00:00Z">
            <w:r>
              <w:rPr/>
              <w:delText>10.2.2.1.4.3.1</w:delText>
            </w:r>
          </w:del>
          <w:del w:id="3899" w:author="28532_CR0074_NETSLICE-5GNRM_(Rel-15)" w:date="2019-12-11T15:00:00Z">
            <w:r>
              <w:rPr>
                <w:rFonts w:cs="Calibri" w:ascii="Calibri" w:hAnsi="Calibri"/>
                <w:sz w:val="22"/>
                <w:szCs w:val="22"/>
                <w:lang w:val="en-US" w:eastAsia="en-US"/>
              </w:rPr>
              <w:tab/>
            </w:r>
          </w:del>
          <w:del w:id="3900" w:author="28532_CR0074_NETSLICE-5GNRM_(Rel-15)" w:date="2019-12-11T15:00:00Z">
            <w:r>
              <w:rPr/>
              <w:delText>Definition</w:delText>
              <w:tab/>
            </w:r>
          </w:del>
          <w:hyperlink w:anchor="__RefHeading___Toc19718051">
            <w:del w:id="3901"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907" w:author="28532_CR0074_NETSLICE-5GNRM_(Rel-15)" w:date="2019-12-11T15:00:00Z"/>
            </w:rPr>
          </w:pPr>
          <w:del w:id="3903" w:author="28532_CR0074_NETSLICE-5GNRM_(Rel-15)" w:date="2019-12-11T15:00:00Z">
            <w:r>
              <w:rPr/>
              <w:delText>10.2.2.1.4.3.2</w:delText>
            </w:r>
          </w:del>
          <w:del w:id="3904" w:author="28532_CR0074_NETSLICE-5GNRM_(Rel-15)" w:date="2019-12-11T15:00:00Z">
            <w:r>
              <w:rPr>
                <w:rFonts w:cs="Calibri" w:ascii="Calibri" w:hAnsi="Calibri"/>
                <w:sz w:val="22"/>
                <w:szCs w:val="22"/>
                <w:lang w:val="en-US" w:eastAsia="en-US"/>
              </w:rPr>
              <w:tab/>
            </w:r>
          </w:del>
          <w:del w:id="3905" w:author="28532_CR0074_NETSLICE-5GNRM_(Rel-15)" w:date="2019-12-11T15:00:00Z">
            <w:r>
              <w:rPr/>
              <w:delText>Role</w:delText>
              <w:tab/>
            </w:r>
          </w:del>
          <w:hyperlink w:anchor="__RefHeading___Toc19718052">
            <w:del w:id="3906"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912" w:author="28532_CR0074_NETSLICE-5GNRM_(Rel-15)" w:date="2019-12-11T15:00:00Z"/>
            </w:rPr>
          </w:pPr>
          <w:del w:id="3908" w:author="28532_CR0074_NETSLICE-5GNRM_(Rel-15)" w:date="2019-12-11T15:00:00Z">
            <w:r>
              <w:rPr/>
              <w:delText>10.2.2.1.4.3.3</w:delText>
            </w:r>
          </w:del>
          <w:del w:id="3909" w:author="28532_CR0074_NETSLICE-5GNRM_(Rel-15)" w:date="2019-12-11T15:00:00Z">
            <w:r>
              <w:rPr>
                <w:rFonts w:cs="Calibri" w:ascii="Calibri" w:hAnsi="Calibri"/>
                <w:sz w:val="22"/>
                <w:szCs w:val="22"/>
                <w:lang w:val="en-US" w:eastAsia="en-US"/>
              </w:rPr>
              <w:tab/>
            </w:r>
          </w:del>
          <w:del w:id="3910" w:author="28532_CR0074_NETSLICE-5GNRM_(Rel-15)" w:date="2019-12-11T15:00:00Z">
            <w:r>
              <w:rPr/>
              <w:delText>Constraint</w:delText>
              <w:tab/>
            </w:r>
          </w:del>
          <w:hyperlink w:anchor="__RefHeading___Toc19718053">
            <w:del w:id="3911"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917" w:author="28532_CR0074_NETSLICE-5GNRM_(Rel-15)" w:date="2019-12-11T15:00:00Z"/>
            </w:rPr>
          </w:pPr>
          <w:del w:id="3913" w:author="28532_CR0074_NETSLICE-5GNRM_(Rel-15)" w:date="2019-12-11T15:00:00Z">
            <w:r>
              <w:rPr/>
              <w:delText>10.2.2.1.4.4</w:delText>
            </w:r>
          </w:del>
          <w:del w:id="3914" w:author="28532_CR0074_NETSLICE-5GNRM_(Rel-15)" w:date="2019-12-11T15:00:00Z">
            <w:r>
              <w:rPr>
                <w:rFonts w:cs="Calibri" w:ascii="Calibri" w:hAnsi="Calibri"/>
                <w:sz w:val="22"/>
                <w:szCs w:val="22"/>
                <w:lang w:val="en-US" w:eastAsia="en-US"/>
              </w:rPr>
              <w:tab/>
            </w:r>
          </w:del>
          <w:del w:id="3915" w:author="28532_CR0074_NETSLICE-5GNRM_(Rel-15)" w:date="2019-12-11T15:00:00Z">
            <w:r>
              <w:rPr/>
              <w:delText>relation-AlarmInformation-CorrelatedNotification (M)</w:delText>
              <w:tab/>
            </w:r>
          </w:del>
          <w:hyperlink w:anchor="__RefHeading___Toc19718054">
            <w:del w:id="3916"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922" w:author="28532_CR0074_NETSLICE-5GNRM_(Rel-15)" w:date="2019-12-11T15:00:00Z"/>
            </w:rPr>
          </w:pPr>
          <w:del w:id="3918" w:author="28532_CR0074_NETSLICE-5GNRM_(Rel-15)" w:date="2019-12-11T15:00:00Z">
            <w:r>
              <w:rPr/>
              <w:delText>10.2.2.1.4.4.1</w:delText>
            </w:r>
          </w:del>
          <w:del w:id="3919" w:author="28532_CR0074_NETSLICE-5GNRM_(Rel-15)" w:date="2019-12-11T15:00:00Z">
            <w:r>
              <w:rPr>
                <w:rFonts w:cs="Calibri" w:ascii="Calibri" w:hAnsi="Calibri"/>
                <w:sz w:val="22"/>
                <w:szCs w:val="22"/>
                <w:lang w:val="en-US" w:eastAsia="en-US"/>
              </w:rPr>
              <w:tab/>
            </w:r>
          </w:del>
          <w:del w:id="3920" w:author="28532_CR0074_NETSLICE-5GNRM_(Rel-15)" w:date="2019-12-11T15:00:00Z">
            <w:r>
              <w:rPr/>
              <w:delText>Definition</w:delText>
              <w:tab/>
            </w:r>
          </w:del>
          <w:hyperlink w:anchor="__RefHeading___Toc19718055">
            <w:del w:id="3921" w:author="28532_CR0074_NETSLICE-5GNRM_(Rel-15)" w:date="2019-12-11T15:00:00Z">
              <w:r>
                <w:rPr>
                  <w:rStyle w:val="IndexLink"/>
                </w:rPr>
                <w:delText>179</w:delText>
              </w:r>
            </w:del>
          </w:hyperlink>
        </w:p>
        <w:p>
          <w:pPr>
            <w:pStyle w:val="Contents1"/>
            <w:rPr>
              <w:rFonts w:ascii="Calibri" w:hAnsi="Calibri" w:cs="Calibri"/>
              <w:sz w:val="22"/>
              <w:szCs w:val="22"/>
              <w:lang w:val="en-US" w:eastAsia="en-US"/>
              <w:del w:id="3927" w:author="28532_CR0074_NETSLICE-5GNRM_(Rel-15)" w:date="2019-12-11T15:00:00Z"/>
            </w:rPr>
          </w:pPr>
          <w:del w:id="3923" w:author="28532_CR0074_NETSLICE-5GNRM_(Rel-15)" w:date="2019-12-11T15:00:00Z">
            <w:r>
              <w:rPr/>
              <w:delText>10.2.2.1.4.4.2</w:delText>
            </w:r>
          </w:del>
          <w:del w:id="3924" w:author="28532_CR0074_NETSLICE-5GNRM_(Rel-15)" w:date="2019-12-11T15:00:00Z">
            <w:r>
              <w:rPr>
                <w:rFonts w:cs="Calibri" w:ascii="Calibri" w:hAnsi="Calibri"/>
                <w:sz w:val="22"/>
                <w:szCs w:val="22"/>
                <w:lang w:val="en-US" w:eastAsia="en-US"/>
              </w:rPr>
              <w:tab/>
            </w:r>
          </w:del>
          <w:del w:id="3925" w:author="28532_CR0074_NETSLICE-5GNRM_(Rel-15)" w:date="2019-12-11T15:00:00Z">
            <w:r>
              <w:rPr/>
              <w:delText>Role</w:delText>
              <w:tab/>
            </w:r>
          </w:del>
          <w:hyperlink w:anchor="__RefHeading___Toc19718056">
            <w:del w:id="3926"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32" w:author="28532_CR0074_NETSLICE-5GNRM_(Rel-15)" w:date="2019-12-11T15:00:00Z"/>
            </w:rPr>
          </w:pPr>
          <w:del w:id="3928" w:author="28532_CR0074_NETSLICE-5GNRM_(Rel-15)" w:date="2019-12-11T15:00:00Z">
            <w:r>
              <w:rPr/>
              <w:delText>10.2.1.4.4.3</w:delText>
            </w:r>
          </w:del>
          <w:del w:id="3929" w:author="28532_CR0074_NETSLICE-5GNRM_(Rel-15)" w:date="2019-12-11T15:00:00Z">
            <w:r>
              <w:rPr>
                <w:rFonts w:cs="Calibri" w:ascii="Calibri" w:hAnsi="Calibri"/>
                <w:sz w:val="22"/>
                <w:szCs w:val="22"/>
                <w:lang w:val="en-US" w:eastAsia="en-US"/>
              </w:rPr>
              <w:tab/>
            </w:r>
          </w:del>
          <w:del w:id="3930" w:author="28532_CR0074_NETSLICE-5GNRM_(Rel-15)" w:date="2019-12-11T15:00:00Z">
            <w:r>
              <w:rPr/>
              <w:delText>Constraint</w:delText>
              <w:tab/>
            </w:r>
          </w:del>
          <w:hyperlink w:anchor="__RefHeading___Toc19718057">
            <w:del w:id="3931"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37" w:author="28532_CR0074_NETSLICE-5GNRM_(Rel-15)" w:date="2019-12-11T15:00:00Z"/>
            </w:rPr>
          </w:pPr>
          <w:del w:id="3933" w:author="28532_CR0074_NETSLICE-5GNRM_(Rel-15)" w:date="2019-12-11T15:00:00Z">
            <w:r>
              <w:rPr/>
              <w:delText>10.2.2.1.4.5</w:delText>
            </w:r>
          </w:del>
          <w:del w:id="3934" w:author="28532_CR0074_NETSLICE-5GNRM_(Rel-15)" w:date="2019-12-11T15:00:00Z">
            <w:r>
              <w:rPr>
                <w:rFonts w:cs="Calibri" w:ascii="Calibri" w:hAnsi="Calibri"/>
                <w:sz w:val="22"/>
                <w:szCs w:val="22"/>
                <w:lang w:val="en-US" w:eastAsia="en-US"/>
              </w:rPr>
              <w:tab/>
            </w:r>
          </w:del>
          <w:del w:id="3935" w:author="28532_CR0074_NETSLICE-5GNRM_(Rel-15)" w:date="2019-12-11T15:00:00Z">
            <w:r>
              <w:rPr/>
              <w:delText>relation-AlarmedObject-AlarmInformation (M)</w:delText>
              <w:tab/>
            </w:r>
          </w:del>
          <w:hyperlink w:anchor="__RefHeading___Toc19718058">
            <w:del w:id="3936"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42" w:author="28532_CR0074_NETSLICE-5GNRM_(Rel-15)" w:date="2019-12-11T15:00:00Z"/>
            </w:rPr>
          </w:pPr>
          <w:del w:id="3938" w:author="28532_CR0074_NETSLICE-5GNRM_(Rel-15)" w:date="2019-12-11T15:00:00Z">
            <w:r>
              <w:rPr/>
              <w:delText>10.2.2.1.4.5.1</w:delText>
            </w:r>
          </w:del>
          <w:del w:id="3939" w:author="28532_CR0074_NETSLICE-5GNRM_(Rel-15)" w:date="2019-12-11T15:00:00Z">
            <w:r>
              <w:rPr>
                <w:rFonts w:cs="Calibri" w:ascii="Calibri" w:hAnsi="Calibri"/>
                <w:sz w:val="22"/>
                <w:szCs w:val="22"/>
                <w:lang w:val="en-US" w:eastAsia="en-US"/>
              </w:rPr>
              <w:tab/>
            </w:r>
          </w:del>
          <w:del w:id="3940" w:author="28532_CR0074_NETSLICE-5GNRM_(Rel-15)" w:date="2019-12-11T15:00:00Z">
            <w:r>
              <w:rPr/>
              <w:delText>Definition</w:delText>
              <w:tab/>
            </w:r>
          </w:del>
          <w:hyperlink w:anchor="__RefHeading___Toc19718059">
            <w:del w:id="3941"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47" w:author="28532_CR0074_NETSLICE-5GNRM_(Rel-15)" w:date="2019-12-11T15:00:00Z"/>
            </w:rPr>
          </w:pPr>
          <w:del w:id="3943" w:author="28532_CR0074_NETSLICE-5GNRM_(Rel-15)" w:date="2019-12-11T15:00:00Z">
            <w:r>
              <w:rPr/>
              <w:delText>10.2.2.1.4.5.2</w:delText>
            </w:r>
          </w:del>
          <w:del w:id="3944" w:author="28532_CR0074_NETSLICE-5GNRM_(Rel-15)" w:date="2019-12-11T15:00:00Z">
            <w:r>
              <w:rPr>
                <w:rFonts w:cs="Calibri" w:ascii="Calibri" w:hAnsi="Calibri"/>
                <w:sz w:val="22"/>
                <w:szCs w:val="22"/>
                <w:lang w:val="en-US" w:eastAsia="en-US"/>
              </w:rPr>
              <w:tab/>
            </w:r>
          </w:del>
          <w:del w:id="3945" w:author="28532_CR0074_NETSLICE-5GNRM_(Rel-15)" w:date="2019-12-11T15:00:00Z">
            <w:r>
              <w:rPr/>
              <w:delText>Role</w:delText>
              <w:tab/>
            </w:r>
          </w:del>
          <w:hyperlink w:anchor="__RefHeading___Toc19718060">
            <w:del w:id="3946"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52" w:author="28532_CR0074_NETSLICE-5GNRM_(Rel-15)" w:date="2019-12-11T15:00:00Z"/>
            </w:rPr>
          </w:pPr>
          <w:del w:id="3948" w:author="28532_CR0074_NETSLICE-5GNRM_(Rel-15)" w:date="2019-12-11T15:00:00Z">
            <w:r>
              <w:rPr/>
              <w:delText>10.2.2.1.4.5.3</w:delText>
            </w:r>
          </w:del>
          <w:del w:id="3949" w:author="28532_CR0074_NETSLICE-5GNRM_(Rel-15)" w:date="2019-12-11T15:00:00Z">
            <w:r>
              <w:rPr>
                <w:rFonts w:cs="Calibri" w:ascii="Calibri" w:hAnsi="Calibri"/>
                <w:sz w:val="22"/>
                <w:szCs w:val="22"/>
                <w:lang w:val="en-US" w:eastAsia="en-US"/>
              </w:rPr>
              <w:tab/>
            </w:r>
          </w:del>
          <w:del w:id="3950" w:author="28532_CR0074_NETSLICE-5GNRM_(Rel-15)" w:date="2019-12-11T15:00:00Z">
            <w:r>
              <w:rPr/>
              <w:delText>Constraint</w:delText>
              <w:tab/>
            </w:r>
          </w:del>
          <w:hyperlink w:anchor="__RefHeading___Toc19718061">
            <w:del w:id="3951"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57" w:author="28532_CR0074_NETSLICE-5GNRM_(Rel-15)" w:date="2019-12-11T15:00:00Z"/>
            </w:rPr>
          </w:pPr>
          <w:del w:id="3953" w:author="28532_CR0074_NETSLICE-5GNRM_(Rel-15)" w:date="2019-12-11T15:00:00Z">
            <w:r>
              <w:rPr/>
              <w:delText>10.2.2.1.4.6</w:delText>
            </w:r>
          </w:del>
          <w:del w:id="3954" w:author="28532_CR0074_NETSLICE-5GNRM_(Rel-15)" w:date="2019-12-11T15:00:00Z">
            <w:r>
              <w:rPr>
                <w:rFonts w:cs="Calibri" w:ascii="Calibri" w:hAnsi="Calibri"/>
                <w:sz w:val="22"/>
                <w:szCs w:val="22"/>
                <w:lang w:val="en-US" w:eastAsia="en-US"/>
              </w:rPr>
              <w:tab/>
            </w:r>
          </w:del>
          <w:del w:id="3955" w:author="28532_CR0074_NETSLICE-5GNRM_(Rel-15)" w:date="2019-12-11T15:00:00Z">
            <w:r>
              <w:rPr/>
              <w:delText>relation-backUpObject-AlarmInformation (O)</w:delText>
              <w:tab/>
            </w:r>
          </w:del>
          <w:hyperlink w:anchor="__RefHeading___Toc19718062">
            <w:del w:id="3956"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62" w:author="28532_CR0074_NETSLICE-5GNRM_(Rel-15)" w:date="2019-12-11T15:00:00Z"/>
            </w:rPr>
          </w:pPr>
          <w:del w:id="3958" w:author="28532_CR0074_NETSLICE-5GNRM_(Rel-15)" w:date="2019-12-11T15:00:00Z">
            <w:r>
              <w:rPr/>
              <w:delText>10.2.2.1.4.6.1</w:delText>
            </w:r>
          </w:del>
          <w:del w:id="3959" w:author="28532_CR0074_NETSLICE-5GNRM_(Rel-15)" w:date="2019-12-11T15:00:00Z">
            <w:r>
              <w:rPr>
                <w:rFonts w:cs="Calibri" w:ascii="Calibri" w:hAnsi="Calibri"/>
                <w:sz w:val="22"/>
                <w:szCs w:val="22"/>
                <w:lang w:val="en-US" w:eastAsia="en-US"/>
              </w:rPr>
              <w:tab/>
            </w:r>
          </w:del>
          <w:del w:id="3960" w:author="28532_CR0074_NETSLICE-5GNRM_(Rel-15)" w:date="2019-12-11T15:00:00Z">
            <w:r>
              <w:rPr/>
              <w:delText>Definition</w:delText>
              <w:tab/>
            </w:r>
          </w:del>
          <w:hyperlink w:anchor="__RefHeading___Toc19718063">
            <w:del w:id="3961"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67" w:author="28532_CR0074_NETSLICE-5GNRM_(Rel-15)" w:date="2019-12-11T15:00:00Z"/>
            </w:rPr>
          </w:pPr>
          <w:del w:id="3963" w:author="28532_CR0074_NETSLICE-5GNRM_(Rel-15)" w:date="2019-12-11T15:00:00Z">
            <w:r>
              <w:rPr/>
              <w:delText>10.2.2.1.4.6.2</w:delText>
            </w:r>
          </w:del>
          <w:del w:id="3964" w:author="28532_CR0074_NETSLICE-5GNRM_(Rel-15)" w:date="2019-12-11T15:00:00Z">
            <w:r>
              <w:rPr>
                <w:rFonts w:cs="Calibri" w:ascii="Calibri" w:hAnsi="Calibri"/>
                <w:sz w:val="22"/>
                <w:szCs w:val="22"/>
                <w:lang w:val="en-US" w:eastAsia="en-US"/>
              </w:rPr>
              <w:tab/>
            </w:r>
          </w:del>
          <w:del w:id="3965" w:author="28532_CR0074_NETSLICE-5GNRM_(Rel-15)" w:date="2019-12-11T15:00:00Z">
            <w:r>
              <w:rPr/>
              <w:delText>Role</w:delText>
              <w:tab/>
            </w:r>
          </w:del>
          <w:hyperlink w:anchor="__RefHeading___Toc19718064">
            <w:del w:id="3966"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72" w:author="28532_CR0074_NETSLICE-5GNRM_(Rel-15)" w:date="2019-12-11T15:00:00Z"/>
            </w:rPr>
          </w:pPr>
          <w:del w:id="3968" w:author="28532_CR0074_NETSLICE-5GNRM_(Rel-15)" w:date="2019-12-11T15:00:00Z">
            <w:r>
              <w:rPr/>
              <w:delText>10.2.2.1.4.6.3</w:delText>
            </w:r>
          </w:del>
          <w:del w:id="3969" w:author="28532_CR0074_NETSLICE-5GNRM_(Rel-15)" w:date="2019-12-11T15:00:00Z">
            <w:r>
              <w:rPr>
                <w:rFonts w:cs="Calibri" w:ascii="Calibri" w:hAnsi="Calibri"/>
                <w:sz w:val="22"/>
                <w:szCs w:val="22"/>
                <w:lang w:val="en-US" w:eastAsia="en-US"/>
              </w:rPr>
              <w:tab/>
            </w:r>
          </w:del>
          <w:del w:id="3970" w:author="28532_CR0074_NETSLICE-5GNRM_(Rel-15)" w:date="2019-12-11T15:00:00Z">
            <w:r>
              <w:rPr/>
              <w:delText>Constraint</w:delText>
              <w:tab/>
            </w:r>
          </w:del>
          <w:hyperlink w:anchor="__RefHeading___Toc19718065">
            <w:del w:id="3971" w:author="28532_CR0074_NETSLICE-5GNRM_(Rel-15)" w:date="2019-12-11T15:00:00Z">
              <w:r>
                <w:rPr>
                  <w:rStyle w:val="IndexLink"/>
                </w:rPr>
                <w:delText>180</w:delText>
              </w:r>
            </w:del>
          </w:hyperlink>
        </w:p>
        <w:p>
          <w:pPr>
            <w:pStyle w:val="Contents1"/>
            <w:rPr>
              <w:rFonts w:ascii="Calibri" w:hAnsi="Calibri" w:cs="Calibri"/>
              <w:sz w:val="22"/>
              <w:szCs w:val="22"/>
              <w:lang w:val="en-US" w:eastAsia="en-US"/>
              <w:del w:id="3977" w:author="28532_CR0074_NETSLICE-5GNRM_(Rel-15)" w:date="2019-12-11T15:00:00Z"/>
            </w:rPr>
          </w:pPr>
          <w:del w:id="3973" w:author="28532_CR0074_NETSLICE-5GNRM_(Rel-15)" w:date="2019-12-11T15:00:00Z">
            <w:r>
              <w:rPr/>
              <w:delText>10.2.2.1.5</w:delText>
            </w:r>
          </w:del>
          <w:del w:id="3974" w:author="28532_CR0074_NETSLICE-5GNRM_(Rel-15)" w:date="2019-12-11T15:00:00Z">
            <w:r>
              <w:rPr>
                <w:rFonts w:cs="Calibri" w:ascii="Calibri" w:hAnsi="Calibri"/>
                <w:sz w:val="22"/>
                <w:szCs w:val="22"/>
                <w:lang w:val="en-US" w:eastAsia="en-US"/>
              </w:rPr>
              <w:tab/>
            </w:r>
          </w:del>
          <w:del w:id="3975" w:author="28532_CR0074_NETSLICE-5GNRM_(Rel-15)" w:date="2019-12-11T15:00:00Z">
            <w:r>
              <w:rPr/>
              <w:delText>Information attribute definition</w:delText>
              <w:tab/>
            </w:r>
          </w:del>
          <w:hyperlink w:anchor="__RefHeading___Toc19718066">
            <w:del w:id="3976" w:author="28532_CR0074_NETSLICE-5GNRM_(Rel-15)" w:date="2019-12-11T15:00:00Z">
              <w:r>
                <w:rPr>
                  <w:rStyle w:val="IndexLink"/>
                </w:rPr>
                <w:delText>181</w:delText>
              </w:r>
            </w:del>
          </w:hyperlink>
        </w:p>
        <w:p>
          <w:pPr>
            <w:pStyle w:val="Contents1"/>
            <w:rPr>
              <w:rFonts w:ascii="Calibri" w:hAnsi="Calibri" w:cs="Calibri"/>
              <w:sz w:val="22"/>
              <w:szCs w:val="22"/>
              <w:lang w:val="en-US" w:eastAsia="en-US"/>
              <w:del w:id="3982" w:author="28532_CR0074_NETSLICE-5GNRM_(Rel-15)" w:date="2019-12-11T15:00:00Z"/>
            </w:rPr>
          </w:pPr>
          <w:del w:id="3978" w:author="28532_CR0074_NETSLICE-5GNRM_(Rel-15)" w:date="2019-12-11T15:00:00Z">
            <w:r>
              <w:rPr/>
              <w:delText>10.2.2.1.5.1</w:delText>
            </w:r>
          </w:del>
          <w:del w:id="3979" w:author="28532_CR0074_NETSLICE-5GNRM_(Rel-15)" w:date="2019-12-11T15:00:00Z">
            <w:r>
              <w:rPr>
                <w:rFonts w:cs="Calibri" w:ascii="Calibri" w:hAnsi="Calibri"/>
                <w:sz w:val="22"/>
                <w:szCs w:val="22"/>
                <w:lang w:val="en-US" w:eastAsia="en-US"/>
              </w:rPr>
              <w:tab/>
            </w:r>
          </w:del>
          <w:del w:id="3980" w:author="28532_CR0074_NETSLICE-5GNRM_(Rel-15)" w:date="2019-12-11T15:00:00Z">
            <w:r>
              <w:rPr/>
              <w:delText>Definition and legal values</w:delText>
              <w:tab/>
            </w:r>
          </w:del>
          <w:hyperlink w:anchor="__RefHeading___Toc19718067">
            <w:del w:id="3981" w:author="28532_CR0074_NETSLICE-5GNRM_(Rel-15)" w:date="2019-12-11T15:00:00Z">
              <w:r>
                <w:rPr>
                  <w:rStyle w:val="IndexLink"/>
                </w:rPr>
                <w:delText>181</w:delText>
              </w:r>
            </w:del>
          </w:hyperlink>
        </w:p>
        <w:p>
          <w:pPr>
            <w:pStyle w:val="Contents1"/>
            <w:rPr>
              <w:rFonts w:ascii="Calibri" w:hAnsi="Calibri" w:cs="Calibri"/>
              <w:sz w:val="22"/>
              <w:szCs w:val="22"/>
              <w:lang w:val="en-US" w:eastAsia="en-US"/>
              <w:del w:id="3987" w:author="28532_CR0074_NETSLICE-5GNRM_(Rel-15)" w:date="2019-12-11T15:00:00Z"/>
            </w:rPr>
          </w:pPr>
          <w:del w:id="3983" w:author="28532_CR0074_NETSLICE-5GNRM_(Rel-15)" w:date="2019-12-11T15:00:00Z">
            <w:r>
              <w:rPr/>
              <w:delText>10.2.2.1.5.2</w:delText>
            </w:r>
          </w:del>
          <w:del w:id="3984" w:author="28532_CR0074_NETSLICE-5GNRM_(Rel-15)" w:date="2019-12-11T15:00:00Z">
            <w:r>
              <w:rPr>
                <w:rFonts w:cs="Calibri" w:ascii="Calibri" w:hAnsi="Calibri"/>
                <w:sz w:val="22"/>
                <w:szCs w:val="22"/>
                <w:lang w:val="en-US" w:eastAsia="en-US"/>
              </w:rPr>
              <w:tab/>
            </w:r>
          </w:del>
          <w:del w:id="3985" w:author="28532_CR0074_NETSLICE-5GNRM_(Rel-15)" w:date="2019-12-11T15:00:00Z">
            <w:r>
              <w:rPr/>
              <w:delText>Constraints</w:delText>
              <w:tab/>
            </w:r>
          </w:del>
          <w:hyperlink w:anchor="__RefHeading___Toc19718068">
            <w:del w:id="3986" w:author="28532_CR0074_NETSLICE-5GNRM_(Rel-15)" w:date="2019-12-11T15:00:00Z">
              <w:r>
                <w:rPr>
                  <w:rStyle w:val="IndexLink"/>
                </w:rPr>
                <w:delText>183</w:delText>
              </w:r>
            </w:del>
          </w:hyperlink>
        </w:p>
        <w:p>
          <w:pPr>
            <w:pStyle w:val="Contents1"/>
            <w:rPr>
              <w:rFonts w:ascii="Calibri" w:hAnsi="Calibri" w:cs="Calibri"/>
              <w:sz w:val="22"/>
              <w:szCs w:val="22"/>
              <w:lang w:val="en-US" w:eastAsia="en-US"/>
              <w:del w:id="3995" w:author="28532_CR0074_NETSLICE-5GNRM_(Rel-15)" w:date="2019-12-11T15:00:00Z"/>
            </w:rPr>
          </w:pPr>
          <w:del w:id="3988" w:author="28532_CR0074_NETSLICE-5GNRM_(Rel-15)" w:date="2019-12-11T15:00:00Z">
            <w:r>
              <w:rPr/>
              <w:delText>10.2.</w:delText>
            </w:r>
          </w:del>
          <w:del w:id="3989" w:author="28532_CR0074_NETSLICE-5GNRM_(Rel-15)" w:date="2019-12-11T15:00:00Z">
            <w:r>
              <w:rPr>
                <w:lang w:val="en-US" w:eastAsia="en-US"/>
              </w:rPr>
              <w:delText>2</w:delText>
            </w:r>
          </w:del>
          <w:del w:id="3990" w:author="28532_CR0074_NETSLICE-5GNRM_(Rel-15)" w:date="2019-12-11T15:00:00Z">
            <w:r>
              <w:rPr/>
              <w:delText>.</w:delText>
            </w:r>
          </w:del>
          <w:del w:id="3991" w:author="28532_CR0074_NETSLICE-5GNRM_(Rel-15)" w:date="2019-12-11T15:00:00Z">
            <w:r>
              <w:rPr>
                <w:lang w:val="en-US" w:eastAsia="en-US"/>
              </w:rPr>
              <w:delText>2</w:delText>
            </w:r>
          </w:del>
          <w:del w:id="3992" w:author="28532_CR0074_NETSLICE-5GNRM_(Rel-15)" w:date="2019-12-11T15:00:00Z">
            <w:r>
              <w:rPr>
                <w:rFonts w:cs="Calibri" w:ascii="Calibri" w:hAnsi="Calibri"/>
                <w:sz w:val="22"/>
                <w:szCs w:val="22"/>
                <w:lang w:val="en-US" w:eastAsia="en-US"/>
              </w:rPr>
              <w:tab/>
            </w:r>
          </w:del>
          <w:del w:id="3993" w:author="28532_CR0074_NETSLICE-5GNRM_(Rel-15)" w:date="2019-12-11T15:00:00Z">
            <w:r>
              <w:rPr/>
              <w:delText>Subscription information, subscription state and Information Object Classes</w:delText>
              <w:tab/>
            </w:r>
          </w:del>
          <w:hyperlink w:anchor="__RefHeading___Toc19718069">
            <w:del w:id="3994" w:author="28532_CR0074_NETSLICE-5GNRM_(Rel-15)" w:date="2019-12-11T15:00:00Z">
              <w:r>
                <w:rPr>
                  <w:rStyle w:val="IndexLink"/>
                </w:rPr>
                <w:delText>183</w:delText>
              </w:r>
            </w:del>
          </w:hyperlink>
        </w:p>
        <w:p>
          <w:pPr>
            <w:pStyle w:val="Contents1"/>
            <w:rPr>
              <w:rFonts w:ascii="Calibri" w:hAnsi="Calibri" w:cs="Calibri"/>
              <w:sz w:val="22"/>
              <w:szCs w:val="22"/>
              <w:lang w:val="en-US" w:eastAsia="en-US"/>
              <w:del w:id="4004" w:author="28532_CR0074_NETSLICE-5GNRM_(Rel-15)" w:date="2019-12-11T15:00:00Z"/>
            </w:rPr>
          </w:pPr>
          <w:del w:id="3996" w:author="28532_CR0074_NETSLICE-5GNRM_(Rel-15)" w:date="2019-12-11T15:00:00Z">
            <w:r>
              <w:rPr/>
              <w:delText>10.2.</w:delText>
            </w:r>
          </w:del>
          <w:del w:id="3997" w:author="28532_CR0074_NETSLICE-5GNRM_(Rel-15)" w:date="2019-12-11T15:00:00Z">
            <w:r>
              <w:rPr>
                <w:lang w:val="en-US" w:eastAsia="en-US"/>
              </w:rPr>
              <w:delText>2</w:delText>
            </w:r>
          </w:del>
          <w:del w:id="3998" w:author="28532_CR0074_NETSLICE-5GNRM_(Rel-15)" w:date="2019-12-11T15:00:00Z">
            <w:r>
              <w:rPr/>
              <w:delText>.</w:delText>
            </w:r>
          </w:del>
          <w:del w:id="3999" w:author="28532_CR0074_NETSLICE-5GNRM_(Rel-15)" w:date="2019-12-11T15:00:00Z">
            <w:r>
              <w:rPr>
                <w:lang w:val="en-US" w:eastAsia="en-US"/>
              </w:rPr>
              <w:delText>2</w:delText>
            </w:r>
          </w:del>
          <w:del w:id="4000" w:author="28532_CR0074_NETSLICE-5GNRM_(Rel-15)" w:date="2019-12-11T15:00:00Z">
            <w:r>
              <w:rPr/>
              <w:delText>.1</w:delText>
            </w:r>
          </w:del>
          <w:del w:id="4001" w:author="28532_CR0074_NETSLICE-5GNRM_(Rel-15)" w:date="2019-12-11T15:00:00Z">
            <w:r>
              <w:rPr>
                <w:rFonts w:cs="Calibri" w:ascii="Calibri" w:hAnsi="Calibri"/>
                <w:sz w:val="22"/>
                <w:szCs w:val="22"/>
                <w:lang w:val="en-US" w:eastAsia="en-US"/>
              </w:rPr>
              <w:tab/>
            </w:r>
          </w:del>
          <w:del w:id="4002" w:author="28532_CR0074_NETSLICE-5GNRM_(Rel-15)" w:date="2019-12-11T15:00:00Z">
            <w:r>
              <w:rPr/>
              <w:delText>Imported information entities and local labels</w:delText>
              <w:tab/>
            </w:r>
          </w:del>
          <w:hyperlink w:anchor="__RefHeading___Toc19718070">
            <w:del w:id="4003" w:author="28532_CR0074_NETSLICE-5GNRM_(Rel-15)" w:date="2019-12-11T15:00:00Z">
              <w:r>
                <w:rPr>
                  <w:rStyle w:val="IndexLink"/>
                </w:rPr>
                <w:delText>183</w:delText>
              </w:r>
            </w:del>
          </w:hyperlink>
        </w:p>
        <w:p>
          <w:pPr>
            <w:pStyle w:val="Contents1"/>
            <w:rPr>
              <w:rFonts w:ascii="Calibri" w:hAnsi="Calibri" w:cs="Calibri"/>
              <w:sz w:val="22"/>
              <w:szCs w:val="22"/>
              <w:lang w:val="en-US" w:eastAsia="en-US"/>
              <w:del w:id="4009" w:author="28532_CR0074_NETSLICE-5GNRM_(Rel-15)" w:date="2019-12-11T15:00:00Z"/>
            </w:rPr>
          </w:pPr>
          <w:del w:id="4005" w:author="28532_CR0074_NETSLICE-5GNRM_(Rel-15)" w:date="2019-12-11T15:00:00Z">
            <w:r>
              <w:rPr/>
              <w:delText>10.2.2.2.2</w:delText>
            </w:r>
          </w:del>
          <w:del w:id="4006" w:author="28532_CR0074_NETSLICE-5GNRM_(Rel-15)" w:date="2019-12-11T15:00:00Z">
            <w:r>
              <w:rPr>
                <w:rFonts w:cs="Calibri" w:ascii="Calibri" w:hAnsi="Calibri"/>
                <w:sz w:val="22"/>
                <w:szCs w:val="22"/>
                <w:lang w:val="en-US" w:eastAsia="en-US"/>
              </w:rPr>
              <w:tab/>
            </w:r>
          </w:del>
          <w:del w:id="4007" w:author="28532_CR0074_NETSLICE-5GNRM_(Rel-15)" w:date="2019-12-11T15:00:00Z">
            <w:r>
              <w:rPr/>
              <w:delText>Class Diagram</w:delText>
              <w:tab/>
            </w:r>
          </w:del>
          <w:hyperlink w:anchor="__RefHeading___Toc19718071">
            <w:del w:id="4008" w:author="28532_CR0074_NETSLICE-5GNRM_(Rel-15)" w:date="2019-12-11T15:00:00Z">
              <w:r>
                <w:rPr>
                  <w:rStyle w:val="IndexLink"/>
                </w:rPr>
                <w:delText>184</w:delText>
              </w:r>
            </w:del>
          </w:hyperlink>
        </w:p>
        <w:p>
          <w:pPr>
            <w:pStyle w:val="Contents1"/>
            <w:rPr>
              <w:rFonts w:ascii="Calibri" w:hAnsi="Calibri" w:cs="Calibri"/>
              <w:sz w:val="22"/>
              <w:szCs w:val="22"/>
              <w:lang w:val="en-US" w:eastAsia="en-US"/>
              <w:del w:id="4014" w:author="28532_CR0074_NETSLICE-5GNRM_(Rel-15)" w:date="2019-12-11T15:00:00Z"/>
            </w:rPr>
          </w:pPr>
          <w:del w:id="4010" w:author="28532_CR0074_NETSLICE-5GNRM_(Rel-15)" w:date="2019-12-11T15:00:00Z">
            <w:r>
              <w:rPr/>
              <w:delText>10.2.2.2.2.1</w:delText>
            </w:r>
          </w:del>
          <w:del w:id="4011" w:author="28532_CR0074_NETSLICE-5GNRM_(Rel-15)" w:date="2019-12-11T15:00:00Z">
            <w:r>
              <w:rPr>
                <w:rFonts w:cs="Calibri" w:ascii="Calibri" w:hAnsi="Calibri"/>
                <w:sz w:val="22"/>
                <w:szCs w:val="22"/>
                <w:lang w:val="en-US" w:eastAsia="en-US"/>
              </w:rPr>
              <w:tab/>
            </w:r>
          </w:del>
          <w:del w:id="4012" w:author="28532_CR0074_NETSLICE-5GNRM_(Rel-15)" w:date="2019-12-11T15:00:00Z">
            <w:r>
              <w:rPr/>
              <w:delText>Attributes and relationships</w:delText>
              <w:tab/>
            </w:r>
          </w:del>
          <w:hyperlink w:anchor="__RefHeading___Toc19718072">
            <w:del w:id="4013" w:author="28532_CR0074_NETSLICE-5GNRM_(Rel-15)" w:date="2019-12-11T15:00:00Z">
              <w:r>
                <w:rPr>
                  <w:rStyle w:val="IndexLink"/>
                </w:rPr>
                <w:delText>184</w:delText>
              </w:r>
            </w:del>
          </w:hyperlink>
        </w:p>
        <w:p>
          <w:pPr>
            <w:pStyle w:val="Contents1"/>
            <w:rPr>
              <w:rFonts w:ascii="Calibri" w:hAnsi="Calibri" w:cs="Calibri"/>
              <w:sz w:val="22"/>
              <w:szCs w:val="22"/>
              <w:lang w:val="en-US" w:eastAsia="en-US"/>
              <w:del w:id="4019" w:author="28532_CR0074_NETSLICE-5GNRM_(Rel-15)" w:date="2019-12-11T15:00:00Z"/>
            </w:rPr>
          </w:pPr>
          <w:del w:id="4015" w:author="28532_CR0074_NETSLICE-5GNRM_(Rel-15)" w:date="2019-12-11T15:00:00Z">
            <w:r>
              <w:rPr/>
              <w:delText>10.2.2.2.2.2</w:delText>
            </w:r>
          </w:del>
          <w:del w:id="4016" w:author="28532_CR0074_NETSLICE-5GNRM_(Rel-15)" w:date="2019-12-11T15:00:00Z">
            <w:r>
              <w:rPr>
                <w:rFonts w:cs="Calibri" w:ascii="Calibri" w:hAnsi="Calibri"/>
                <w:sz w:val="22"/>
                <w:szCs w:val="22"/>
                <w:lang w:val="en-US" w:eastAsia="en-US"/>
              </w:rPr>
              <w:tab/>
            </w:r>
          </w:del>
          <w:del w:id="4017" w:author="28532_CR0074_NETSLICE-5GNRM_(Rel-15)" w:date="2019-12-11T15:00:00Z">
            <w:r>
              <w:rPr/>
              <w:delText>Inheritance</w:delText>
              <w:tab/>
            </w:r>
          </w:del>
          <w:hyperlink w:anchor="__RefHeading___Toc19718073">
            <w:del w:id="4018" w:author="28532_CR0074_NETSLICE-5GNRM_(Rel-15)" w:date="2019-12-11T15:00:00Z">
              <w:r>
                <w:rPr>
                  <w:rStyle w:val="IndexLink"/>
                </w:rPr>
                <w:delText>184</w:delText>
              </w:r>
            </w:del>
          </w:hyperlink>
        </w:p>
        <w:p>
          <w:pPr>
            <w:pStyle w:val="Contents1"/>
            <w:rPr>
              <w:rFonts w:ascii="Calibri" w:hAnsi="Calibri" w:cs="Calibri"/>
              <w:sz w:val="22"/>
              <w:szCs w:val="22"/>
              <w:lang w:val="en-US" w:eastAsia="en-US"/>
              <w:del w:id="4024" w:author="28532_CR0074_NETSLICE-5GNRM_(Rel-15)" w:date="2019-12-11T15:00:00Z"/>
            </w:rPr>
          </w:pPr>
          <w:del w:id="4020" w:author="28532_CR0074_NETSLICE-5GNRM_(Rel-15)" w:date="2019-12-11T15:00:00Z">
            <w:r>
              <w:rPr/>
              <w:delText>10.2.2.2.3</w:delText>
            </w:r>
          </w:del>
          <w:del w:id="4021" w:author="28532_CR0074_NETSLICE-5GNRM_(Rel-15)" w:date="2019-12-11T15:00:00Z">
            <w:r>
              <w:rPr>
                <w:rFonts w:cs="Calibri" w:ascii="Calibri" w:hAnsi="Calibri"/>
                <w:sz w:val="22"/>
                <w:szCs w:val="22"/>
                <w:lang w:val="en-US" w:eastAsia="en-US"/>
              </w:rPr>
              <w:tab/>
            </w:r>
          </w:del>
          <w:del w:id="4022" w:author="28532_CR0074_NETSLICE-5GNRM_(Rel-15)" w:date="2019-12-11T15:00:00Z">
            <w:r>
              <w:rPr/>
              <w:delText>Information object classes definition</w:delText>
              <w:tab/>
            </w:r>
          </w:del>
          <w:hyperlink w:anchor="__RefHeading___Toc19718074">
            <w:del w:id="4023" w:author="28532_CR0074_NETSLICE-5GNRM_(Rel-15)" w:date="2019-12-11T15:00:00Z">
              <w:r>
                <w:rPr>
                  <w:rStyle w:val="IndexLink"/>
                </w:rPr>
                <w:delText>184</w:delText>
              </w:r>
            </w:del>
          </w:hyperlink>
        </w:p>
        <w:p>
          <w:pPr>
            <w:pStyle w:val="Contents1"/>
            <w:rPr>
              <w:rFonts w:ascii="Calibri" w:hAnsi="Calibri" w:cs="Calibri"/>
              <w:sz w:val="22"/>
              <w:szCs w:val="22"/>
              <w:lang w:val="en-US" w:eastAsia="en-US"/>
              <w:del w:id="4030" w:author="28532_CR0074_NETSLICE-5GNRM_(Rel-15)" w:date="2019-12-11T15:00:00Z"/>
            </w:rPr>
          </w:pPr>
          <w:del w:id="4025" w:author="28532_CR0074_NETSLICE-5GNRM_(Rel-15)" w:date="2019-12-11T15:00:00Z">
            <w:r>
              <w:rPr/>
              <w:delText>10.2.2.2.3.1</w:delText>
            </w:r>
          </w:del>
          <w:del w:id="4026" w:author="28532_CR0074_NETSLICE-5GNRM_(Rel-15)" w:date="2019-12-11T15:00:00Z">
            <w:r>
              <w:rPr>
                <w:rFonts w:cs="Calibri" w:ascii="Calibri" w:hAnsi="Calibri"/>
                <w:sz w:val="22"/>
                <w:szCs w:val="22"/>
                <w:lang w:val="en-US" w:eastAsia="en-US"/>
              </w:rPr>
              <w:tab/>
            </w:r>
          </w:del>
          <w:del w:id="4027" w:author="28532_CR0074_NETSLICE-5GNRM_(Rel-15)" w:date="2019-12-11T15:00:00Z">
            <w:r>
              <w:rPr>
                <w:rFonts w:cs="Courier New" w:ascii="Courier New" w:hAnsi="Courier New"/>
              </w:rPr>
              <w:delText>NtfSubscriber</w:delText>
            </w:r>
          </w:del>
          <w:del w:id="4028" w:author="28532_CR0074_NETSLICE-5GNRM_(Rel-15)" w:date="2019-12-11T15:00:00Z">
            <w:r>
              <w:rPr/>
              <w:tab/>
            </w:r>
          </w:del>
          <w:hyperlink w:anchor="__RefHeading___Toc19718075">
            <w:del w:id="4029" w:author="28532_CR0074_NETSLICE-5GNRM_(Rel-15)" w:date="2019-12-11T15:00:00Z">
              <w:r>
                <w:rPr>
                  <w:rStyle w:val="IndexLink"/>
                </w:rPr>
                <w:delText>184</w:delText>
              </w:r>
            </w:del>
          </w:hyperlink>
        </w:p>
        <w:p>
          <w:pPr>
            <w:pStyle w:val="Contents1"/>
            <w:rPr>
              <w:rFonts w:ascii="Calibri" w:hAnsi="Calibri" w:cs="Calibri"/>
              <w:sz w:val="22"/>
              <w:szCs w:val="22"/>
              <w:lang w:val="en-US" w:eastAsia="en-US"/>
              <w:del w:id="4035" w:author="28532_CR0074_NETSLICE-5GNRM_(Rel-15)" w:date="2019-12-11T15:00:00Z"/>
            </w:rPr>
          </w:pPr>
          <w:del w:id="4031" w:author="28532_CR0074_NETSLICE-5GNRM_(Rel-15)" w:date="2019-12-11T15:00:00Z">
            <w:r>
              <w:rPr/>
              <w:delText>10.2.2.2.3.1.1</w:delText>
            </w:r>
          </w:del>
          <w:del w:id="4032" w:author="28532_CR0074_NETSLICE-5GNRM_(Rel-15)" w:date="2019-12-11T15:00:00Z">
            <w:r>
              <w:rPr>
                <w:rFonts w:cs="Calibri" w:ascii="Calibri" w:hAnsi="Calibri"/>
                <w:sz w:val="22"/>
                <w:szCs w:val="22"/>
                <w:lang w:val="en-US" w:eastAsia="en-US"/>
              </w:rPr>
              <w:tab/>
            </w:r>
          </w:del>
          <w:del w:id="4033" w:author="28532_CR0074_NETSLICE-5GNRM_(Rel-15)" w:date="2019-12-11T15:00:00Z">
            <w:r>
              <w:rPr/>
              <w:delText>Definition</w:delText>
              <w:tab/>
            </w:r>
          </w:del>
          <w:hyperlink w:anchor="__RefHeading___Toc19718076">
            <w:del w:id="4034" w:author="28532_CR0074_NETSLICE-5GNRM_(Rel-15)" w:date="2019-12-11T15:00:00Z">
              <w:r>
                <w:rPr>
                  <w:rStyle w:val="IndexLink"/>
                </w:rPr>
                <w:delText>184</w:delText>
              </w:r>
            </w:del>
          </w:hyperlink>
        </w:p>
        <w:p>
          <w:pPr>
            <w:pStyle w:val="Contents1"/>
            <w:rPr>
              <w:rFonts w:ascii="Calibri" w:hAnsi="Calibri" w:cs="Calibri"/>
              <w:sz w:val="22"/>
              <w:szCs w:val="22"/>
              <w:lang w:val="en-US" w:eastAsia="en-US"/>
              <w:del w:id="4040" w:author="28532_CR0074_NETSLICE-5GNRM_(Rel-15)" w:date="2019-12-11T15:00:00Z"/>
            </w:rPr>
          </w:pPr>
          <w:del w:id="4036" w:author="28532_CR0074_NETSLICE-5GNRM_(Rel-15)" w:date="2019-12-11T15:00:00Z">
            <w:r>
              <w:rPr/>
              <w:delText>10.2.2.2.3.1.2</w:delText>
            </w:r>
          </w:del>
          <w:del w:id="4037" w:author="28532_CR0074_NETSLICE-5GNRM_(Rel-15)" w:date="2019-12-11T15:00:00Z">
            <w:r>
              <w:rPr>
                <w:rFonts w:cs="Calibri" w:ascii="Calibri" w:hAnsi="Calibri"/>
                <w:sz w:val="22"/>
                <w:szCs w:val="22"/>
                <w:lang w:val="en-US" w:eastAsia="en-US"/>
              </w:rPr>
              <w:tab/>
            </w:r>
          </w:del>
          <w:del w:id="4038" w:author="28532_CR0074_NETSLICE-5GNRM_(Rel-15)" w:date="2019-12-11T15:00:00Z">
            <w:r>
              <w:rPr/>
              <w:delText>Attributes</w:delText>
              <w:tab/>
            </w:r>
          </w:del>
          <w:hyperlink w:anchor="__RefHeading___Toc19718077">
            <w:del w:id="4039"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45" w:author="28532_CR0074_NETSLICE-5GNRM_(Rel-15)" w:date="2019-12-11T15:00:00Z"/>
            </w:rPr>
          </w:pPr>
          <w:del w:id="4041" w:author="28532_CR0074_NETSLICE-5GNRM_(Rel-15)" w:date="2019-12-11T15:00:00Z">
            <w:r>
              <w:rPr/>
              <w:delText>10.2.2.2.3.2</w:delText>
            </w:r>
          </w:del>
          <w:del w:id="4042" w:author="28532_CR0074_NETSLICE-5GNRM_(Rel-15)" w:date="2019-12-11T15:00:00Z">
            <w:r>
              <w:rPr>
                <w:rFonts w:cs="Calibri" w:ascii="Calibri" w:hAnsi="Calibri"/>
                <w:sz w:val="22"/>
                <w:szCs w:val="22"/>
                <w:lang w:val="en-US" w:eastAsia="en-US"/>
              </w:rPr>
              <w:tab/>
            </w:r>
          </w:del>
          <w:del w:id="4043" w:author="28532_CR0074_NETSLICE-5GNRM_(Rel-15)" w:date="2019-12-11T15:00:00Z">
            <w:r>
              <w:rPr/>
              <w:delText>NtfSubscription</w:delText>
              <w:tab/>
            </w:r>
          </w:del>
          <w:hyperlink w:anchor="__RefHeading___Toc19718078">
            <w:del w:id="4044"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50" w:author="28532_CR0074_NETSLICE-5GNRM_(Rel-15)" w:date="2019-12-11T15:00:00Z"/>
            </w:rPr>
          </w:pPr>
          <w:del w:id="4046" w:author="28532_CR0074_NETSLICE-5GNRM_(Rel-15)" w:date="2019-12-11T15:00:00Z">
            <w:r>
              <w:rPr/>
              <w:delText>10.2.2.2.3.2.1</w:delText>
            </w:r>
          </w:del>
          <w:del w:id="4047" w:author="28532_CR0074_NETSLICE-5GNRM_(Rel-15)" w:date="2019-12-11T15:00:00Z">
            <w:r>
              <w:rPr>
                <w:rFonts w:cs="Calibri" w:ascii="Calibri" w:hAnsi="Calibri"/>
                <w:sz w:val="22"/>
                <w:szCs w:val="22"/>
                <w:lang w:val="en-US" w:eastAsia="en-US"/>
              </w:rPr>
              <w:tab/>
            </w:r>
          </w:del>
          <w:del w:id="4048" w:author="28532_CR0074_NETSLICE-5GNRM_(Rel-15)" w:date="2019-12-11T15:00:00Z">
            <w:r>
              <w:rPr/>
              <w:delText>Definition</w:delText>
              <w:tab/>
            </w:r>
          </w:del>
          <w:hyperlink w:anchor="__RefHeading___Toc19718079">
            <w:del w:id="4049"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55" w:author="28532_CR0074_NETSLICE-5GNRM_(Rel-15)" w:date="2019-12-11T15:00:00Z"/>
            </w:rPr>
          </w:pPr>
          <w:del w:id="4051" w:author="28532_CR0074_NETSLICE-5GNRM_(Rel-15)" w:date="2019-12-11T15:00:00Z">
            <w:r>
              <w:rPr/>
              <w:delText>10.2.2.2.3.2.2</w:delText>
            </w:r>
          </w:del>
          <w:del w:id="4052" w:author="28532_CR0074_NETSLICE-5GNRM_(Rel-15)" w:date="2019-12-11T15:00:00Z">
            <w:r>
              <w:rPr>
                <w:rFonts w:cs="Calibri" w:ascii="Calibri" w:hAnsi="Calibri"/>
                <w:sz w:val="22"/>
                <w:szCs w:val="22"/>
                <w:lang w:val="en-US" w:eastAsia="en-US"/>
              </w:rPr>
              <w:tab/>
            </w:r>
          </w:del>
          <w:del w:id="4053" w:author="28532_CR0074_NETSLICE-5GNRM_(Rel-15)" w:date="2019-12-11T15:00:00Z">
            <w:r>
              <w:rPr/>
              <w:delText>Attributes</w:delText>
              <w:tab/>
            </w:r>
          </w:del>
          <w:hyperlink w:anchor="__RefHeading___Toc19718080">
            <w:del w:id="4054"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60" w:author="28532_CR0074_NETSLICE-5GNRM_(Rel-15)" w:date="2019-12-11T15:00:00Z"/>
            </w:rPr>
          </w:pPr>
          <w:del w:id="4056" w:author="28532_CR0074_NETSLICE-5GNRM_(Rel-15)" w:date="2019-12-11T15:00:00Z">
            <w:r>
              <w:rPr/>
              <w:delText>10.2.2.2.3.2.3</w:delText>
            </w:r>
          </w:del>
          <w:del w:id="4057" w:author="28532_CR0074_NETSLICE-5GNRM_(Rel-15)" w:date="2019-12-11T15:00:00Z">
            <w:r>
              <w:rPr>
                <w:rFonts w:cs="Calibri" w:ascii="Calibri" w:hAnsi="Calibri"/>
                <w:sz w:val="22"/>
                <w:szCs w:val="22"/>
                <w:lang w:val="en-US" w:eastAsia="en-US"/>
              </w:rPr>
              <w:tab/>
            </w:r>
          </w:del>
          <w:del w:id="4058" w:author="28532_CR0074_NETSLICE-5GNRM_(Rel-15)" w:date="2019-12-11T15:00:00Z">
            <w:r>
              <w:rPr/>
              <w:delText>Void</w:delText>
              <w:tab/>
            </w:r>
          </w:del>
          <w:hyperlink w:anchor="__RefHeading___Toc19718081">
            <w:del w:id="4059"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65" w:author="28532_CR0074_NETSLICE-5GNRM_(Rel-15)" w:date="2019-12-11T15:00:00Z"/>
            </w:rPr>
          </w:pPr>
          <w:del w:id="4061" w:author="28532_CR0074_NETSLICE-5GNRM_(Rel-15)" w:date="2019-12-11T15:00:00Z">
            <w:r>
              <w:rPr/>
              <w:delText>10.2.2.2.3.3</w:delText>
            </w:r>
          </w:del>
          <w:del w:id="4062" w:author="28532_CR0074_NETSLICE-5GNRM_(Rel-15)" w:date="2019-12-11T15:00:00Z">
            <w:r>
              <w:rPr>
                <w:rFonts w:cs="Calibri" w:ascii="Calibri" w:hAnsi="Calibri"/>
                <w:sz w:val="22"/>
                <w:szCs w:val="22"/>
                <w:lang w:val="en-US" w:eastAsia="en-US"/>
              </w:rPr>
              <w:tab/>
            </w:r>
          </w:del>
          <w:del w:id="4063" w:author="28532_CR0074_NETSLICE-5GNRM_(Rel-15)" w:date="2019-12-11T15:00:00Z">
            <w:r>
              <w:rPr/>
              <w:delText>NotificationIRP</w:delText>
              <w:tab/>
            </w:r>
          </w:del>
          <w:hyperlink w:anchor="__RefHeading___Toc19718082">
            <w:del w:id="4064"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70" w:author="28532_CR0074_NETSLICE-5GNRM_(Rel-15)" w:date="2019-12-11T15:00:00Z"/>
            </w:rPr>
          </w:pPr>
          <w:del w:id="4066" w:author="28532_CR0074_NETSLICE-5GNRM_(Rel-15)" w:date="2019-12-11T15:00:00Z">
            <w:r>
              <w:rPr/>
              <w:delText>10.2.2.2.3.3.1</w:delText>
            </w:r>
          </w:del>
          <w:del w:id="4067" w:author="28532_CR0074_NETSLICE-5GNRM_(Rel-15)" w:date="2019-12-11T15:00:00Z">
            <w:r>
              <w:rPr>
                <w:rFonts w:cs="Calibri" w:ascii="Calibri" w:hAnsi="Calibri"/>
                <w:sz w:val="22"/>
                <w:szCs w:val="22"/>
                <w:lang w:val="en-US" w:eastAsia="en-US"/>
              </w:rPr>
              <w:tab/>
            </w:r>
          </w:del>
          <w:del w:id="4068" w:author="28532_CR0074_NETSLICE-5GNRM_(Rel-15)" w:date="2019-12-11T15:00:00Z">
            <w:r>
              <w:rPr/>
              <w:delText>Definition</w:delText>
              <w:tab/>
            </w:r>
          </w:del>
          <w:hyperlink w:anchor="__RefHeading___Toc19718083">
            <w:del w:id="4069"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77" w:author="28532_CR0074_NETSLICE-5GNRM_(Rel-15)" w:date="2019-12-11T15:00:00Z"/>
            </w:rPr>
          </w:pPr>
          <w:del w:id="4071" w:author="28532_CR0074_NETSLICE-5GNRM_(Rel-15)" w:date="2019-12-11T15:00:00Z">
            <w:r>
              <w:rPr/>
              <w:delText>10.2.2.2.4</w:delText>
            </w:r>
          </w:del>
          <w:del w:id="4072" w:author="28532_CR0074_NETSLICE-5GNRM_(Rel-15)" w:date="2019-12-11T15:00:00Z">
            <w:r>
              <w:rPr>
                <w:rFonts w:cs="Calibri" w:ascii="Calibri" w:hAnsi="Calibri"/>
                <w:sz w:val="22"/>
                <w:szCs w:val="22"/>
                <w:lang w:val="en-US" w:eastAsia="en-US"/>
              </w:rPr>
              <w:tab/>
            </w:r>
          </w:del>
          <w:del w:id="4073" w:author="28532_CR0074_NETSLICE-5GNRM_(Rel-15)" w:date="2019-12-11T15:00:00Z">
            <w:r>
              <w:rPr/>
              <w:delText>Information relationship definition</w:delText>
            </w:r>
          </w:del>
          <w:del w:id="4074" w:author="28532_CR0074_NETSLICE-5GNRM_(Rel-15)" w:date="2019-12-11T15:00:00Z">
            <w:r>
              <w:rPr>
                <w:lang w:val="en-US" w:eastAsia="en-US"/>
              </w:rPr>
              <w:delText>s</w:delText>
            </w:r>
          </w:del>
          <w:del w:id="4075" w:author="28532_CR0074_NETSLICE-5GNRM_(Rel-15)" w:date="2019-12-11T15:00:00Z">
            <w:r>
              <w:rPr/>
              <w:tab/>
            </w:r>
          </w:del>
          <w:hyperlink w:anchor="__RefHeading___Toc19718084">
            <w:del w:id="4076"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82" w:author="28532_CR0074_NETSLICE-5GNRM_(Rel-15)" w:date="2019-12-11T15:00:00Z"/>
            </w:rPr>
          </w:pPr>
          <w:del w:id="4078" w:author="28532_CR0074_NETSLICE-5GNRM_(Rel-15)" w:date="2019-12-11T15:00:00Z">
            <w:r>
              <w:rPr/>
              <w:delText>10.2.2.2.4.1</w:delText>
            </w:r>
          </w:del>
          <w:del w:id="4079" w:author="28532_CR0074_NETSLICE-5GNRM_(Rel-15)" w:date="2019-12-11T15:00:00Z">
            <w:r>
              <w:rPr>
                <w:rFonts w:cs="Calibri" w:ascii="Calibri" w:hAnsi="Calibri"/>
                <w:sz w:val="22"/>
                <w:szCs w:val="22"/>
                <w:lang w:val="en-US" w:eastAsia="en-US"/>
              </w:rPr>
              <w:tab/>
            </w:r>
          </w:del>
          <w:del w:id="4080" w:author="28532_CR0074_NETSLICE-5GNRM_(Rel-15)" w:date="2019-12-11T15:00:00Z">
            <w:r>
              <w:rPr/>
              <w:delText>relation-ntfSubscriber-ntfSubscription (M)</w:delText>
              <w:tab/>
            </w:r>
          </w:del>
          <w:hyperlink w:anchor="__RefHeading___Toc19718085">
            <w:del w:id="4081"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87" w:author="28532_CR0074_NETSLICE-5GNRM_(Rel-15)" w:date="2019-12-11T15:00:00Z"/>
            </w:rPr>
          </w:pPr>
          <w:del w:id="4083" w:author="28532_CR0074_NETSLICE-5GNRM_(Rel-15)" w:date="2019-12-11T15:00:00Z">
            <w:r>
              <w:rPr/>
              <w:delText>10.2.2.2.4.1.1</w:delText>
            </w:r>
          </w:del>
          <w:del w:id="4084" w:author="28532_CR0074_NETSLICE-5GNRM_(Rel-15)" w:date="2019-12-11T15:00:00Z">
            <w:r>
              <w:rPr>
                <w:rFonts w:cs="Calibri" w:ascii="Calibri" w:hAnsi="Calibri"/>
                <w:sz w:val="22"/>
                <w:szCs w:val="22"/>
                <w:lang w:val="en-US" w:eastAsia="en-US"/>
              </w:rPr>
              <w:tab/>
            </w:r>
          </w:del>
          <w:del w:id="4085" w:author="28532_CR0074_NETSLICE-5GNRM_(Rel-15)" w:date="2019-12-11T15:00:00Z">
            <w:r>
              <w:rPr/>
              <w:delText>Definition</w:delText>
              <w:tab/>
            </w:r>
          </w:del>
          <w:hyperlink w:anchor="__RefHeading___Toc19718086">
            <w:del w:id="4086"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92" w:author="28532_CR0074_NETSLICE-5GNRM_(Rel-15)" w:date="2019-12-11T15:00:00Z"/>
            </w:rPr>
          </w:pPr>
          <w:del w:id="4088" w:author="28532_CR0074_NETSLICE-5GNRM_(Rel-15)" w:date="2019-12-11T15:00:00Z">
            <w:r>
              <w:rPr/>
              <w:delText>10.2.2.2.4.1.2</w:delText>
            </w:r>
          </w:del>
          <w:del w:id="4089" w:author="28532_CR0074_NETSLICE-5GNRM_(Rel-15)" w:date="2019-12-11T15:00:00Z">
            <w:r>
              <w:rPr>
                <w:rFonts w:cs="Calibri" w:ascii="Calibri" w:hAnsi="Calibri"/>
                <w:sz w:val="22"/>
                <w:szCs w:val="22"/>
                <w:lang w:val="en-US" w:eastAsia="en-US"/>
              </w:rPr>
              <w:tab/>
            </w:r>
          </w:del>
          <w:del w:id="4090" w:author="28532_CR0074_NETSLICE-5GNRM_(Rel-15)" w:date="2019-12-11T15:00:00Z">
            <w:r>
              <w:rPr/>
              <w:delText>Roles</w:delText>
              <w:tab/>
            </w:r>
          </w:del>
          <w:hyperlink w:anchor="__RefHeading___Toc19718087">
            <w:del w:id="4091"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097" w:author="28532_CR0074_NETSLICE-5GNRM_(Rel-15)" w:date="2019-12-11T15:00:00Z"/>
            </w:rPr>
          </w:pPr>
          <w:del w:id="4093" w:author="28532_CR0074_NETSLICE-5GNRM_(Rel-15)" w:date="2019-12-11T15:00:00Z">
            <w:r>
              <w:rPr/>
              <w:delText>10.2.2.2.4.1.3</w:delText>
            </w:r>
          </w:del>
          <w:del w:id="4094" w:author="28532_CR0074_NETSLICE-5GNRM_(Rel-15)" w:date="2019-12-11T15:00:00Z">
            <w:r>
              <w:rPr>
                <w:rFonts w:cs="Calibri" w:ascii="Calibri" w:hAnsi="Calibri"/>
                <w:sz w:val="22"/>
                <w:szCs w:val="22"/>
                <w:lang w:val="en-US" w:eastAsia="en-US"/>
              </w:rPr>
              <w:tab/>
            </w:r>
          </w:del>
          <w:del w:id="4095" w:author="28532_CR0074_NETSLICE-5GNRM_(Rel-15)" w:date="2019-12-11T15:00:00Z">
            <w:r>
              <w:rPr/>
              <w:delText>Constraints</w:delText>
              <w:tab/>
            </w:r>
          </w:del>
          <w:hyperlink w:anchor="__RefHeading___Toc19718088">
            <w:del w:id="4096" w:author="28532_CR0074_NETSLICE-5GNRM_(Rel-15)" w:date="2019-12-11T15:00:00Z">
              <w:r>
                <w:rPr>
                  <w:rStyle w:val="IndexLink"/>
                </w:rPr>
                <w:delText>185</w:delText>
              </w:r>
            </w:del>
          </w:hyperlink>
        </w:p>
        <w:p>
          <w:pPr>
            <w:pStyle w:val="Contents1"/>
            <w:rPr>
              <w:rFonts w:ascii="Calibri" w:hAnsi="Calibri" w:cs="Calibri"/>
              <w:sz w:val="22"/>
              <w:szCs w:val="22"/>
              <w:lang w:val="en-US" w:eastAsia="en-US"/>
              <w:del w:id="4102" w:author="28532_CR0074_NETSLICE-5GNRM_(Rel-15)" w:date="2019-12-11T15:00:00Z"/>
            </w:rPr>
          </w:pPr>
          <w:del w:id="4098" w:author="28532_CR0074_NETSLICE-5GNRM_(Rel-15)" w:date="2019-12-11T15:00:00Z">
            <w:r>
              <w:rPr/>
              <w:delText>10.2.2.2.4.2</w:delText>
            </w:r>
          </w:del>
          <w:del w:id="4099" w:author="28532_CR0074_NETSLICE-5GNRM_(Rel-15)" w:date="2019-12-11T15:00:00Z">
            <w:r>
              <w:rPr>
                <w:rFonts w:cs="Calibri" w:ascii="Calibri" w:hAnsi="Calibri"/>
                <w:sz w:val="22"/>
                <w:szCs w:val="22"/>
                <w:lang w:val="en-US" w:eastAsia="en-US"/>
              </w:rPr>
              <w:tab/>
            </w:r>
          </w:del>
          <w:del w:id="4100" w:author="28532_CR0074_NETSLICE-5GNRM_(Rel-15)" w:date="2019-12-11T15:00:00Z">
            <w:r>
              <w:rPr/>
              <w:delText>relation-ntfIRP-ntfSubscriber (M)</w:delText>
              <w:tab/>
            </w:r>
          </w:del>
          <w:hyperlink w:anchor="__RefHeading___Toc19718089">
            <w:del w:id="4101" w:author="28532_CR0074_NETSLICE-5GNRM_(Rel-15)" w:date="2019-12-11T15:00:00Z">
              <w:r>
                <w:rPr>
                  <w:rStyle w:val="IndexLink"/>
                </w:rPr>
                <w:delText>186</w:delText>
              </w:r>
            </w:del>
          </w:hyperlink>
        </w:p>
        <w:p>
          <w:pPr>
            <w:pStyle w:val="Contents1"/>
            <w:rPr>
              <w:rFonts w:ascii="Calibri" w:hAnsi="Calibri" w:cs="Calibri"/>
              <w:sz w:val="22"/>
              <w:szCs w:val="22"/>
              <w:lang w:val="en-US" w:eastAsia="en-US"/>
              <w:del w:id="4107" w:author="28532_CR0074_NETSLICE-5GNRM_(Rel-15)" w:date="2019-12-11T15:00:00Z"/>
            </w:rPr>
          </w:pPr>
          <w:del w:id="4103" w:author="28532_CR0074_NETSLICE-5GNRM_(Rel-15)" w:date="2019-12-11T15:00:00Z">
            <w:r>
              <w:rPr/>
              <w:delText>10.2.2.2.4.2.1</w:delText>
            </w:r>
          </w:del>
          <w:del w:id="4104" w:author="28532_CR0074_NETSLICE-5GNRM_(Rel-15)" w:date="2019-12-11T15:00:00Z">
            <w:r>
              <w:rPr>
                <w:rFonts w:cs="Calibri" w:ascii="Calibri" w:hAnsi="Calibri"/>
                <w:sz w:val="22"/>
                <w:szCs w:val="22"/>
                <w:lang w:val="en-US" w:eastAsia="en-US"/>
              </w:rPr>
              <w:tab/>
            </w:r>
          </w:del>
          <w:del w:id="4105" w:author="28532_CR0074_NETSLICE-5GNRM_(Rel-15)" w:date="2019-12-11T15:00:00Z">
            <w:r>
              <w:rPr/>
              <w:delText>Definition</w:delText>
              <w:tab/>
            </w:r>
          </w:del>
          <w:hyperlink w:anchor="__RefHeading___Toc19718090">
            <w:del w:id="4106" w:author="28532_CR0074_NETSLICE-5GNRM_(Rel-15)" w:date="2019-12-11T15:00:00Z">
              <w:r>
                <w:rPr>
                  <w:rStyle w:val="IndexLink"/>
                </w:rPr>
                <w:delText>186</w:delText>
              </w:r>
            </w:del>
          </w:hyperlink>
        </w:p>
        <w:p>
          <w:pPr>
            <w:pStyle w:val="Contents1"/>
            <w:rPr>
              <w:rFonts w:ascii="Calibri" w:hAnsi="Calibri" w:cs="Calibri"/>
              <w:sz w:val="22"/>
              <w:szCs w:val="22"/>
              <w:lang w:val="en-US" w:eastAsia="en-US"/>
              <w:del w:id="4112" w:author="28532_CR0074_NETSLICE-5GNRM_(Rel-15)" w:date="2019-12-11T15:00:00Z"/>
            </w:rPr>
          </w:pPr>
          <w:del w:id="4108" w:author="28532_CR0074_NETSLICE-5GNRM_(Rel-15)" w:date="2019-12-11T15:00:00Z">
            <w:r>
              <w:rPr/>
              <w:delText>10.2.2.2.4.2.2</w:delText>
            </w:r>
          </w:del>
          <w:del w:id="4109" w:author="28532_CR0074_NETSLICE-5GNRM_(Rel-15)" w:date="2019-12-11T15:00:00Z">
            <w:r>
              <w:rPr>
                <w:rFonts w:cs="Calibri" w:ascii="Calibri" w:hAnsi="Calibri"/>
                <w:sz w:val="22"/>
                <w:szCs w:val="22"/>
                <w:lang w:val="en-US" w:eastAsia="en-US"/>
              </w:rPr>
              <w:tab/>
            </w:r>
          </w:del>
          <w:del w:id="4110" w:author="28532_CR0074_NETSLICE-5GNRM_(Rel-15)" w:date="2019-12-11T15:00:00Z">
            <w:r>
              <w:rPr/>
              <w:delText>Roles</w:delText>
              <w:tab/>
            </w:r>
          </w:del>
          <w:hyperlink w:anchor="__RefHeading___Toc19718091">
            <w:del w:id="4111" w:author="28532_CR0074_NETSLICE-5GNRM_(Rel-15)" w:date="2019-12-11T15:00:00Z">
              <w:r>
                <w:rPr>
                  <w:rStyle w:val="IndexLink"/>
                </w:rPr>
                <w:delText>186</w:delText>
              </w:r>
            </w:del>
          </w:hyperlink>
        </w:p>
        <w:p>
          <w:pPr>
            <w:pStyle w:val="Contents1"/>
            <w:rPr>
              <w:rFonts w:ascii="Calibri" w:hAnsi="Calibri" w:cs="Calibri"/>
              <w:sz w:val="22"/>
              <w:szCs w:val="22"/>
              <w:lang w:val="en-US" w:eastAsia="en-US"/>
              <w:del w:id="4117" w:author="28532_CR0074_NETSLICE-5GNRM_(Rel-15)" w:date="2019-12-11T15:00:00Z"/>
            </w:rPr>
          </w:pPr>
          <w:del w:id="4113" w:author="28532_CR0074_NETSLICE-5GNRM_(Rel-15)" w:date="2019-12-11T15:00:00Z">
            <w:r>
              <w:rPr/>
              <w:delText>10.2.2.2.4.2.3</w:delText>
            </w:r>
          </w:del>
          <w:del w:id="4114" w:author="28532_CR0074_NETSLICE-5GNRM_(Rel-15)" w:date="2019-12-11T15:00:00Z">
            <w:r>
              <w:rPr>
                <w:rFonts w:cs="Calibri" w:ascii="Calibri" w:hAnsi="Calibri"/>
                <w:sz w:val="22"/>
                <w:szCs w:val="22"/>
                <w:lang w:val="en-US" w:eastAsia="en-US"/>
              </w:rPr>
              <w:tab/>
            </w:r>
          </w:del>
          <w:del w:id="4115" w:author="28532_CR0074_NETSLICE-5GNRM_(Rel-15)" w:date="2019-12-11T15:00:00Z">
            <w:r>
              <w:rPr/>
              <w:delText>Constraints</w:delText>
              <w:tab/>
            </w:r>
          </w:del>
          <w:hyperlink w:anchor="__RefHeading___Toc19718092">
            <w:del w:id="4116" w:author="28532_CR0074_NETSLICE-5GNRM_(Rel-15)" w:date="2019-12-11T15:00:00Z">
              <w:r>
                <w:rPr>
                  <w:rStyle w:val="IndexLink"/>
                </w:rPr>
                <w:delText>186</w:delText>
              </w:r>
            </w:del>
          </w:hyperlink>
        </w:p>
        <w:p>
          <w:pPr>
            <w:pStyle w:val="Contents1"/>
            <w:rPr>
              <w:rFonts w:ascii="Calibri" w:hAnsi="Calibri" w:cs="Calibri"/>
              <w:sz w:val="22"/>
              <w:szCs w:val="22"/>
              <w:lang w:val="en-US" w:eastAsia="en-US"/>
              <w:del w:id="4124" w:author="28532_CR0074_NETSLICE-5GNRM_(Rel-15)" w:date="2019-12-11T15:00:00Z"/>
            </w:rPr>
          </w:pPr>
          <w:del w:id="4118" w:author="28532_CR0074_NETSLICE-5GNRM_(Rel-15)" w:date="2019-12-11T15:00:00Z">
            <w:r>
              <w:rPr/>
              <w:delText>10.2.2.2.5</w:delText>
            </w:r>
          </w:del>
          <w:del w:id="4119" w:author="28532_CR0074_NETSLICE-5GNRM_(Rel-15)" w:date="2019-12-11T15:00:00Z">
            <w:r>
              <w:rPr>
                <w:rFonts w:cs="Calibri" w:ascii="Calibri" w:hAnsi="Calibri"/>
                <w:sz w:val="22"/>
                <w:szCs w:val="22"/>
                <w:lang w:val="en-US" w:eastAsia="en-US"/>
              </w:rPr>
              <w:tab/>
            </w:r>
          </w:del>
          <w:del w:id="4120" w:author="28532_CR0074_NETSLICE-5GNRM_(Rel-15)" w:date="2019-12-11T15:00:00Z">
            <w:r>
              <w:rPr/>
              <w:delText>Information attribute definition</w:delText>
            </w:r>
          </w:del>
          <w:del w:id="4121" w:author="28532_CR0074_NETSLICE-5GNRM_(Rel-15)" w:date="2019-12-11T15:00:00Z">
            <w:r>
              <w:rPr>
                <w:lang w:val="en-US" w:eastAsia="en-US"/>
              </w:rPr>
              <w:delText>s</w:delText>
            </w:r>
          </w:del>
          <w:del w:id="4122" w:author="28532_CR0074_NETSLICE-5GNRM_(Rel-15)" w:date="2019-12-11T15:00:00Z">
            <w:r>
              <w:rPr/>
              <w:tab/>
            </w:r>
          </w:del>
          <w:hyperlink w:anchor="__RefHeading___Toc19718093">
            <w:del w:id="4123" w:author="28532_CR0074_NETSLICE-5GNRM_(Rel-15)" w:date="2019-12-11T15:00:00Z">
              <w:r>
                <w:rPr>
                  <w:rStyle w:val="IndexLink"/>
                </w:rPr>
                <w:delText>186</w:delText>
              </w:r>
            </w:del>
          </w:hyperlink>
        </w:p>
        <w:p>
          <w:pPr>
            <w:pStyle w:val="Contents1"/>
            <w:rPr>
              <w:rFonts w:ascii="Calibri" w:hAnsi="Calibri" w:cs="Calibri"/>
              <w:sz w:val="22"/>
              <w:szCs w:val="22"/>
              <w:lang w:val="en-US" w:eastAsia="en-US"/>
              <w:del w:id="4130" w:author="28532_CR0074_NETSLICE-5GNRM_(Rel-15)" w:date="2019-12-11T15:00:00Z"/>
            </w:rPr>
          </w:pPr>
          <w:del w:id="4125" w:author="28532_CR0074_NETSLICE-5GNRM_(Rel-15)" w:date="2019-12-11T15:00:00Z">
            <w:r>
              <w:rPr/>
              <w:delText>10.2.2.2.5.0</w:delText>
            </w:r>
          </w:del>
          <w:del w:id="4126" w:author="28532_CR0074_NETSLICE-5GNRM_(Rel-15)" w:date="2019-12-11T15:00:00Z">
            <w:r>
              <w:rPr>
                <w:rFonts w:cs="Calibri" w:ascii="Calibri" w:hAnsi="Calibri"/>
                <w:sz w:val="22"/>
                <w:szCs w:val="22"/>
              </w:rPr>
              <w:tab/>
            </w:r>
          </w:del>
          <w:del w:id="4127" w:author="28532_CR0074_NETSLICE-5GNRM_(Rel-15)" w:date="2019-12-11T15:00:00Z">
            <w:r>
              <w:rPr>
                <w:lang w:val="en-US" w:eastAsia="en-US"/>
              </w:rPr>
              <w:delText>Introduction</w:delText>
            </w:r>
          </w:del>
          <w:del w:id="4128" w:author="28532_CR0074_NETSLICE-5GNRM_(Rel-15)" w:date="2019-12-11T15:00:00Z">
            <w:r>
              <w:rPr/>
              <w:tab/>
            </w:r>
          </w:del>
          <w:hyperlink w:anchor="__RefHeading___Toc19718094">
            <w:del w:id="4129" w:author="28532_CR0074_NETSLICE-5GNRM_(Rel-15)" w:date="2019-12-11T15:00:00Z">
              <w:r>
                <w:rPr>
                  <w:rStyle w:val="IndexLink"/>
                </w:rPr>
                <w:delText>186</w:delText>
              </w:r>
            </w:del>
          </w:hyperlink>
        </w:p>
        <w:p>
          <w:pPr>
            <w:pStyle w:val="Contents1"/>
            <w:rPr>
              <w:rFonts w:ascii="Calibri" w:hAnsi="Calibri" w:cs="Calibri"/>
              <w:sz w:val="22"/>
              <w:szCs w:val="22"/>
              <w:lang w:val="en-US" w:eastAsia="en-US"/>
              <w:del w:id="4135" w:author="28532_CR0074_NETSLICE-5GNRM_(Rel-15)" w:date="2019-12-11T15:00:00Z"/>
            </w:rPr>
          </w:pPr>
          <w:del w:id="4131" w:author="28532_CR0074_NETSLICE-5GNRM_(Rel-15)" w:date="2019-12-11T15:00:00Z">
            <w:r>
              <w:rPr/>
              <w:delText>10.2.2.2.5.1</w:delText>
            </w:r>
          </w:del>
          <w:del w:id="4132" w:author="28532_CR0074_NETSLICE-5GNRM_(Rel-15)" w:date="2019-12-11T15:00:00Z">
            <w:r>
              <w:rPr>
                <w:rFonts w:cs="Calibri" w:ascii="Calibri" w:hAnsi="Calibri"/>
                <w:sz w:val="22"/>
                <w:szCs w:val="22"/>
                <w:lang w:val="en-US" w:eastAsia="en-US"/>
              </w:rPr>
              <w:tab/>
            </w:r>
          </w:del>
          <w:del w:id="4133" w:author="28532_CR0074_NETSLICE-5GNRM_(Rel-15)" w:date="2019-12-11T15:00:00Z">
            <w:r>
              <w:rPr/>
              <w:delText>Definitions and legal values</w:delText>
              <w:tab/>
            </w:r>
          </w:del>
          <w:hyperlink w:anchor="__RefHeading___Toc19718095">
            <w:del w:id="4134" w:author="28532_CR0074_NETSLICE-5GNRM_(Rel-15)" w:date="2019-12-11T15:00:00Z">
              <w:r>
                <w:rPr>
                  <w:rStyle w:val="IndexLink"/>
                </w:rPr>
                <w:delText>186</w:delText>
              </w:r>
            </w:del>
          </w:hyperlink>
        </w:p>
        <w:p>
          <w:pPr>
            <w:pStyle w:val="Contents1"/>
            <w:rPr>
              <w:rFonts w:ascii="Calibri" w:hAnsi="Calibri" w:cs="Calibri"/>
              <w:sz w:val="22"/>
              <w:szCs w:val="22"/>
              <w:lang w:val="en-US" w:eastAsia="en-US"/>
              <w:del w:id="4140" w:author="28532_CR0074_NETSLICE-5GNRM_(Rel-15)" w:date="2019-12-11T15:00:00Z"/>
            </w:rPr>
          </w:pPr>
          <w:del w:id="4136" w:author="28532_CR0074_NETSLICE-5GNRM_(Rel-15)" w:date="2019-12-11T15:00:00Z">
            <w:r>
              <w:rPr/>
              <w:delText>10.2.2.2.5.2</w:delText>
            </w:r>
          </w:del>
          <w:del w:id="4137" w:author="28532_CR0074_NETSLICE-5GNRM_(Rel-15)" w:date="2019-12-11T15:00:00Z">
            <w:r>
              <w:rPr>
                <w:rFonts w:cs="Calibri" w:ascii="Calibri" w:hAnsi="Calibri"/>
                <w:sz w:val="22"/>
                <w:szCs w:val="22"/>
                <w:lang w:val="en-US" w:eastAsia="en-US"/>
              </w:rPr>
              <w:tab/>
            </w:r>
          </w:del>
          <w:del w:id="4138" w:author="28532_CR0074_NETSLICE-5GNRM_(Rel-15)" w:date="2019-12-11T15:00:00Z">
            <w:r>
              <w:rPr/>
              <w:delText>Constraints</w:delText>
              <w:tab/>
            </w:r>
          </w:del>
          <w:hyperlink w:anchor="__RefHeading___Toc19718096">
            <w:del w:id="4139" w:author="28532_CR0074_NETSLICE-5GNRM_(Rel-15)" w:date="2019-12-11T15:00:00Z">
              <w:r>
                <w:rPr>
                  <w:rStyle w:val="IndexLink"/>
                </w:rPr>
                <w:delText>186</w:delText>
              </w:r>
            </w:del>
          </w:hyperlink>
        </w:p>
        <w:p>
          <w:pPr>
            <w:pStyle w:val="Contents1"/>
            <w:rPr>
              <w:rFonts w:ascii="Calibri" w:hAnsi="Calibri" w:cs="Calibri"/>
              <w:sz w:val="22"/>
              <w:szCs w:val="22"/>
              <w:lang w:val="en-US" w:eastAsia="en-US"/>
              <w:del w:id="4146" w:author="28532_CR0074_NETSLICE-5GNRM_(Rel-15)" w:date="2019-12-11T15:00:00Z"/>
            </w:rPr>
          </w:pPr>
          <w:del w:id="4141" w:author="28532_CR0074_NETSLICE-5GNRM_(Rel-15)" w:date="2019-12-11T15:00:00Z">
            <w:r>
              <w:rPr/>
              <w:delText>10.3</w:delText>
            </w:r>
          </w:del>
          <w:del w:id="4142" w:author="28532_CR0074_NETSLICE-5GNRM_(Rel-15)" w:date="2019-12-11T15:00:00Z">
            <w:r>
              <w:rPr>
                <w:rFonts w:cs="Calibri" w:ascii="Calibri" w:hAnsi="Calibri"/>
                <w:sz w:val="22"/>
                <w:szCs w:val="22"/>
              </w:rPr>
              <w:tab/>
            </w:r>
          </w:del>
          <w:del w:id="4143" w:author="28532_CR0074_NETSLICE-5GNRM_(Rel-15)" w:date="2019-12-11T15:00:00Z">
            <w:r>
              <w:rPr>
                <w:lang w:val="en-US" w:eastAsia="en-US"/>
              </w:rPr>
              <w:delText>Generic performance assurance management service</w:delText>
            </w:r>
          </w:del>
          <w:del w:id="4144" w:author="28532_CR0074_NETSLICE-5GNRM_(Rel-15)" w:date="2019-12-11T15:00:00Z">
            <w:r>
              <w:rPr/>
              <w:tab/>
            </w:r>
          </w:del>
          <w:hyperlink w:anchor="__RefHeading___Toc19718097">
            <w:del w:id="4145" w:author="28532_CR0074_NETSLICE-5GNRM_(Rel-15)" w:date="2019-12-11T15:00:00Z">
              <w:r>
                <w:rPr>
                  <w:rStyle w:val="IndexLink"/>
                </w:rPr>
                <w:delText>187</w:delText>
              </w:r>
            </w:del>
          </w:hyperlink>
        </w:p>
        <w:p>
          <w:pPr>
            <w:pStyle w:val="Contents1"/>
            <w:rPr>
              <w:rFonts w:ascii="Calibri" w:hAnsi="Calibri" w:cs="Calibri"/>
              <w:sz w:val="22"/>
              <w:szCs w:val="22"/>
              <w:lang w:val="en-US" w:eastAsia="en-US"/>
              <w:del w:id="4152" w:author="28532_CR0074_NETSLICE-5GNRM_(Rel-15)" w:date="2019-12-11T15:00:00Z"/>
            </w:rPr>
          </w:pPr>
          <w:del w:id="4147" w:author="28532_CR0074_NETSLICE-5GNRM_(Rel-15)" w:date="2019-12-11T15:00:00Z">
            <w:r>
              <w:rPr/>
              <w:delText>10.3.1</w:delText>
            </w:r>
          </w:del>
          <w:del w:id="4148" w:author="28532_CR0074_NETSLICE-5GNRM_(Rel-15)" w:date="2019-12-11T15:00:00Z">
            <w:r>
              <w:rPr>
                <w:rFonts w:cs="Calibri" w:ascii="Calibri" w:hAnsi="Calibri"/>
                <w:sz w:val="22"/>
                <w:szCs w:val="22"/>
              </w:rPr>
              <w:tab/>
            </w:r>
          </w:del>
          <w:del w:id="4149" w:author="28532_CR0074_NETSLICE-5GNRM_(Rel-15)" w:date="2019-12-11T15:00:00Z">
            <w:r>
              <w:rPr>
                <w:lang w:val="en-US" w:eastAsia="en-US"/>
              </w:rPr>
              <w:delText>Operations and notifications</w:delText>
            </w:r>
          </w:del>
          <w:del w:id="4150" w:author="28532_CR0074_NETSLICE-5GNRM_(Rel-15)" w:date="2019-12-11T15:00:00Z">
            <w:r>
              <w:rPr/>
              <w:tab/>
            </w:r>
          </w:del>
          <w:hyperlink w:anchor="__RefHeading___Toc19718098">
            <w:del w:id="4151" w:author="28532_CR0074_NETSLICE-5GNRM_(Rel-15)" w:date="2019-12-11T15:00:00Z">
              <w:r>
                <w:rPr>
                  <w:rStyle w:val="IndexLink"/>
                </w:rPr>
                <w:delText>187</w:delText>
              </w:r>
            </w:del>
          </w:hyperlink>
        </w:p>
        <w:p>
          <w:pPr>
            <w:pStyle w:val="Contents1"/>
            <w:rPr>
              <w:rFonts w:ascii="Calibri" w:hAnsi="Calibri" w:cs="Calibri"/>
              <w:sz w:val="22"/>
              <w:szCs w:val="22"/>
              <w:lang w:val="en-US" w:eastAsia="en-US"/>
              <w:del w:id="4160" w:author="28532_CR0074_NETSLICE-5GNRM_(Rel-15)" w:date="2019-12-11T15:00:00Z"/>
            </w:rPr>
          </w:pPr>
          <w:del w:id="4153" w:author="28532_CR0074_NETSLICE-5GNRM_(Rel-15)" w:date="2019-12-11T15:00:00Z">
            <w:r>
              <w:rPr/>
              <w:delText>10.3.1.1</w:delText>
            </w:r>
          </w:del>
          <w:del w:id="4154" w:author="28532_CR0074_NETSLICE-5GNRM_(Rel-15)" w:date="2019-12-11T15:00:00Z">
            <w:r>
              <w:rPr>
                <w:rFonts w:cs="Calibri" w:ascii="Calibri" w:hAnsi="Calibri"/>
                <w:sz w:val="22"/>
                <w:szCs w:val="22"/>
                <w:lang w:val="en-US" w:eastAsia="en-US"/>
              </w:rPr>
              <w:tab/>
            </w:r>
          </w:del>
          <w:del w:id="4155" w:author="28532_CR0074_NETSLICE-5GNRM_(Rel-15)" w:date="2019-12-11T15:00:00Z">
            <w:r>
              <w:rPr>
                <w:lang w:val="en-US" w:eastAsia="en-US"/>
              </w:rPr>
              <w:delText>Operation and notification of p</w:delText>
            </w:r>
          </w:del>
          <w:del w:id="4156" w:author="28532_CR0074_NETSLICE-5GNRM_(Rel-15)" w:date="2019-12-11T15:00:00Z">
            <w:r>
              <w:rPr/>
              <w:delText>erformance data file report</w:delText>
            </w:r>
          </w:del>
          <w:del w:id="4157" w:author="28532_CR0074_NETSLICE-5GNRM_(Rel-15)" w:date="2019-12-11T15:00:00Z">
            <w:r>
              <w:rPr>
                <w:lang w:val="en-US" w:eastAsia="en-US"/>
              </w:rPr>
              <w:delText xml:space="preserve"> management service</w:delText>
            </w:r>
          </w:del>
          <w:del w:id="4158" w:author="28532_CR0074_NETSLICE-5GNRM_(Rel-15)" w:date="2019-12-11T15:00:00Z">
            <w:r>
              <w:rPr/>
              <w:tab/>
            </w:r>
          </w:del>
          <w:hyperlink w:anchor="__RefHeading___Toc19718099">
            <w:del w:id="4159" w:author="28532_CR0074_NETSLICE-5GNRM_(Rel-15)" w:date="2019-12-11T15:00:00Z">
              <w:r>
                <w:rPr>
                  <w:rStyle w:val="IndexLink"/>
                </w:rPr>
                <w:delText>187</w:delText>
              </w:r>
            </w:del>
          </w:hyperlink>
        </w:p>
        <w:p>
          <w:pPr>
            <w:pStyle w:val="Contents1"/>
            <w:rPr>
              <w:rFonts w:ascii="Calibri" w:hAnsi="Calibri" w:cs="Calibri"/>
              <w:sz w:val="22"/>
              <w:szCs w:val="22"/>
              <w:lang w:val="en-US" w:eastAsia="en-US"/>
              <w:del w:id="4167" w:author="28532_CR0074_NETSLICE-5GNRM_(Rel-15)" w:date="2019-12-11T15:00:00Z"/>
            </w:rPr>
          </w:pPr>
          <w:del w:id="4161" w:author="28532_CR0074_NETSLICE-5GNRM_(Rel-15)" w:date="2019-12-11T15:00:00Z">
            <w:r>
              <w:rPr/>
              <w:delText>10.3.1.1.1</w:delText>
            </w:r>
          </w:del>
          <w:del w:id="4162" w:author="28532_CR0074_NETSLICE-5GNRM_(Rel-15)" w:date="2019-12-11T15:00:00Z">
            <w:r>
              <w:rPr>
                <w:rFonts w:cs="Calibri" w:ascii="Calibri" w:hAnsi="Calibri"/>
                <w:sz w:val="22"/>
                <w:szCs w:val="22"/>
                <w:lang w:val="en-US" w:eastAsia="en-US"/>
              </w:rPr>
              <w:tab/>
            </w:r>
          </w:del>
          <w:del w:id="4163" w:author="28532_CR0074_NETSLICE-5GNRM_(Rel-15)" w:date="2019-12-11T15:00:00Z">
            <w:r>
              <w:rPr/>
              <w:delText xml:space="preserve">Notification </w:delText>
            </w:r>
          </w:del>
          <w:del w:id="4164" w:author="28532_CR0074_NETSLICE-5GNRM_(Rel-15)" w:date="2019-12-11T15:00:00Z">
            <w:r>
              <w:rPr>
                <w:rFonts w:cs="Courier New" w:ascii="Courier New" w:hAnsi="Courier New"/>
              </w:rPr>
              <w:delText>notifyFileReady</w:delText>
            </w:r>
          </w:del>
          <w:del w:id="4165" w:author="28532_CR0074_NETSLICE-5GNRM_(Rel-15)" w:date="2019-12-11T15:00:00Z">
            <w:r>
              <w:rPr/>
              <w:delText xml:space="preserve"> (M)</w:delText>
              <w:tab/>
            </w:r>
          </w:del>
          <w:hyperlink w:anchor="__RefHeading___Toc19718100">
            <w:del w:id="4166" w:author="28532_CR0074_NETSLICE-5GNRM_(Rel-15)" w:date="2019-12-11T15:00:00Z">
              <w:r>
                <w:rPr>
                  <w:rStyle w:val="IndexLink"/>
                </w:rPr>
                <w:delText>187</w:delText>
              </w:r>
            </w:del>
          </w:hyperlink>
        </w:p>
        <w:p>
          <w:pPr>
            <w:pStyle w:val="Contents1"/>
            <w:rPr>
              <w:rFonts w:ascii="Calibri" w:hAnsi="Calibri" w:cs="Calibri"/>
              <w:sz w:val="22"/>
              <w:szCs w:val="22"/>
              <w:lang w:val="en-US" w:eastAsia="en-US"/>
              <w:del w:id="4172" w:author="28532_CR0074_NETSLICE-5GNRM_(Rel-15)" w:date="2019-12-11T15:00:00Z"/>
            </w:rPr>
          </w:pPr>
          <w:del w:id="4168" w:author="28532_CR0074_NETSLICE-5GNRM_(Rel-15)" w:date="2019-12-11T15:00:00Z">
            <w:r>
              <w:rPr/>
              <w:delText>10.3.1.1.1.1</w:delText>
            </w:r>
          </w:del>
          <w:del w:id="4169" w:author="28532_CR0074_NETSLICE-5GNRM_(Rel-15)" w:date="2019-12-11T15:00:00Z">
            <w:r>
              <w:rPr>
                <w:rFonts w:cs="Calibri" w:ascii="Calibri" w:hAnsi="Calibri"/>
                <w:sz w:val="22"/>
                <w:szCs w:val="22"/>
                <w:lang w:val="en-US" w:eastAsia="en-US"/>
              </w:rPr>
              <w:tab/>
            </w:r>
          </w:del>
          <w:del w:id="4170" w:author="28532_CR0074_NETSLICE-5GNRM_(Rel-15)" w:date="2019-12-11T15:00:00Z">
            <w:r>
              <w:rPr/>
              <w:delText>Definition</w:delText>
              <w:tab/>
            </w:r>
          </w:del>
          <w:hyperlink w:anchor="__RefHeading___Toc19718101">
            <w:del w:id="4171" w:author="28532_CR0074_NETSLICE-5GNRM_(Rel-15)" w:date="2019-12-11T15:00:00Z">
              <w:r>
                <w:rPr>
                  <w:rStyle w:val="IndexLink"/>
                </w:rPr>
                <w:delText>187</w:delText>
              </w:r>
            </w:del>
          </w:hyperlink>
        </w:p>
        <w:p>
          <w:pPr>
            <w:pStyle w:val="Contents1"/>
            <w:rPr>
              <w:rFonts w:ascii="Calibri" w:hAnsi="Calibri" w:cs="Calibri"/>
              <w:sz w:val="22"/>
              <w:szCs w:val="22"/>
              <w:lang w:val="en-US" w:eastAsia="en-US"/>
              <w:del w:id="4177" w:author="28532_CR0074_NETSLICE-5GNRM_(Rel-15)" w:date="2019-12-11T15:00:00Z"/>
            </w:rPr>
          </w:pPr>
          <w:del w:id="4173" w:author="28532_CR0074_NETSLICE-5GNRM_(Rel-15)" w:date="2019-12-11T15:00:00Z">
            <w:r>
              <w:rPr/>
              <w:delText>10.3.1.1.1.2</w:delText>
            </w:r>
          </w:del>
          <w:del w:id="4174" w:author="28532_CR0074_NETSLICE-5GNRM_(Rel-15)" w:date="2019-12-11T15:00:00Z">
            <w:r>
              <w:rPr>
                <w:rFonts w:cs="Calibri" w:ascii="Calibri" w:hAnsi="Calibri"/>
                <w:sz w:val="22"/>
                <w:szCs w:val="22"/>
                <w:lang w:val="en-US" w:eastAsia="en-US"/>
              </w:rPr>
              <w:tab/>
            </w:r>
          </w:del>
          <w:del w:id="4175" w:author="28532_CR0074_NETSLICE-5GNRM_(Rel-15)" w:date="2019-12-11T15:00:00Z">
            <w:r>
              <w:rPr/>
              <w:delText>Notification information</w:delText>
              <w:tab/>
            </w:r>
          </w:del>
          <w:hyperlink w:anchor="__RefHeading___Toc19718102">
            <w:del w:id="4176" w:author="28532_CR0074_NETSLICE-5GNRM_(Rel-15)" w:date="2019-12-11T15:00:00Z">
              <w:r>
                <w:rPr>
                  <w:rStyle w:val="IndexLink"/>
                </w:rPr>
                <w:delText>188</w:delText>
              </w:r>
            </w:del>
          </w:hyperlink>
        </w:p>
        <w:p>
          <w:pPr>
            <w:pStyle w:val="Contents1"/>
            <w:rPr>
              <w:rFonts w:ascii="Calibri" w:hAnsi="Calibri" w:cs="Calibri"/>
              <w:sz w:val="22"/>
              <w:szCs w:val="22"/>
              <w:lang w:val="en-US" w:eastAsia="en-US"/>
              <w:del w:id="4184" w:author="28532_CR0074_NETSLICE-5GNRM_(Rel-15)" w:date="2019-12-11T15:00:00Z"/>
            </w:rPr>
          </w:pPr>
          <w:del w:id="4178" w:author="28532_CR0074_NETSLICE-5GNRM_(Rel-15)" w:date="2019-12-11T15:00:00Z">
            <w:r>
              <w:rPr/>
              <w:delText>10.3.1.1.2</w:delText>
            </w:r>
          </w:del>
          <w:del w:id="4179" w:author="28532_CR0074_NETSLICE-5GNRM_(Rel-15)" w:date="2019-12-11T15:00:00Z">
            <w:r>
              <w:rPr>
                <w:rFonts w:cs="Calibri" w:ascii="Calibri" w:hAnsi="Calibri"/>
                <w:sz w:val="22"/>
                <w:szCs w:val="22"/>
                <w:lang w:val="en-US" w:eastAsia="en-US"/>
              </w:rPr>
              <w:tab/>
            </w:r>
          </w:del>
          <w:del w:id="4180" w:author="28532_CR0074_NETSLICE-5GNRM_(Rel-15)" w:date="2019-12-11T15:00:00Z">
            <w:r>
              <w:rPr/>
              <w:delText xml:space="preserve">Notification </w:delText>
            </w:r>
          </w:del>
          <w:del w:id="4181" w:author="28532_CR0074_NETSLICE-5GNRM_(Rel-15)" w:date="2019-12-11T15:00:00Z">
            <w:r>
              <w:rPr>
                <w:rFonts w:cs="Courier New" w:ascii="Courier New" w:hAnsi="Courier New"/>
              </w:rPr>
              <w:delText>notifyFilePreparationError</w:delText>
            </w:r>
          </w:del>
          <w:del w:id="4182" w:author="28532_CR0074_NETSLICE-5GNRM_(Rel-15)" w:date="2019-12-11T15:00:00Z">
            <w:r>
              <w:rPr/>
              <w:delText xml:space="preserve"> (M)</w:delText>
              <w:tab/>
            </w:r>
          </w:del>
          <w:hyperlink w:anchor="__RefHeading___Toc19718103">
            <w:del w:id="4183" w:author="28532_CR0074_NETSLICE-5GNRM_(Rel-15)" w:date="2019-12-11T15:00:00Z">
              <w:r>
                <w:rPr>
                  <w:rStyle w:val="IndexLink"/>
                </w:rPr>
                <w:delText>189</w:delText>
              </w:r>
            </w:del>
          </w:hyperlink>
        </w:p>
        <w:p>
          <w:pPr>
            <w:pStyle w:val="Contents1"/>
            <w:rPr>
              <w:rFonts w:ascii="Calibri" w:hAnsi="Calibri" w:cs="Calibri"/>
              <w:sz w:val="22"/>
              <w:szCs w:val="22"/>
              <w:lang w:val="en-US" w:eastAsia="en-US"/>
              <w:del w:id="4189" w:author="28532_CR0074_NETSLICE-5GNRM_(Rel-15)" w:date="2019-12-11T15:00:00Z"/>
            </w:rPr>
          </w:pPr>
          <w:del w:id="4185" w:author="28532_CR0074_NETSLICE-5GNRM_(Rel-15)" w:date="2019-12-11T15:00:00Z">
            <w:r>
              <w:rPr/>
              <w:delText>10.3.1.1.2.1</w:delText>
            </w:r>
          </w:del>
          <w:del w:id="4186" w:author="28532_CR0074_NETSLICE-5GNRM_(Rel-15)" w:date="2019-12-11T15:00:00Z">
            <w:r>
              <w:rPr>
                <w:rFonts w:cs="Calibri" w:ascii="Calibri" w:hAnsi="Calibri"/>
                <w:sz w:val="22"/>
                <w:szCs w:val="22"/>
                <w:lang w:val="en-US" w:eastAsia="en-US"/>
              </w:rPr>
              <w:tab/>
            </w:r>
          </w:del>
          <w:del w:id="4187" w:author="28532_CR0074_NETSLICE-5GNRM_(Rel-15)" w:date="2019-12-11T15:00:00Z">
            <w:r>
              <w:rPr/>
              <w:delText>Definition</w:delText>
              <w:tab/>
            </w:r>
          </w:del>
          <w:hyperlink w:anchor="__RefHeading___Toc19718104">
            <w:del w:id="4188" w:author="28532_CR0074_NETSLICE-5GNRM_(Rel-15)" w:date="2019-12-11T15:00:00Z">
              <w:r>
                <w:rPr>
                  <w:rStyle w:val="IndexLink"/>
                </w:rPr>
                <w:delText>189</w:delText>
              </w:r>
            </w:del>
          </w:hyperlink>
        </w:p>
        <w:p>
          <w:pPr>
            <w:pStyle w:val="Contents1"/>
            <w:rPr>
              <w:rFonts w:ascii="Calibri" w:hAnsi="Calibri" w:cs="Calibri"/>
              <w:sz w:val="22"/>
              <w:szCs w:val="22"/>
              <w:lang w:val="en-US" w:eastAsia="en-US"/>
              <w:del w:id="4196" w:author="28532_CR0074_NETSLICE-5GNRM_(Rel-15)" w:date="2019-12-11T15:00:00Z"/>
            </w:rPr>
          </w:pPr>
          <w:del w:id="4190" w:author="28532_CR0074_NETSLICE-5GNRM_(Rel-15)" w:date="2019-12-11T15:00:00Z">
            <w:r>
              <w:rPr/>
              <w:delText>10.3.1.</w:delText>
            </w:r>
          </w:del>
          <w:del w:id="4191" w:author="28532_CR0074_NETSLICE-5GNRM_(Rel-15)" w:date="2019-12-11T15:00:00Z">
            <w:r>
              <w:rPr>
                <w:lang w:val="en-US" w:eastAsia="en-US"/>
              </w:rPr>
              <w:delText>1.</w:delText>
            </w:r>
          </w:del>
          <w:del w:id="4192" w:author="28532_CR0074_NETSLICE-5GNRM_(Rel-15)" w:date="2019-12-11T15:00:00Z">
            <w:r>
              <w:rPr/>
              <w:delText>2.2</w:delText>
            </w:r>
          </w:del>
          <w:del w:id="4193" w:author="28532_CR0074_NETSLICE-5GNRM_(Rel-15)" w:date="2019-12-11T15:00:00Z">
            <w:r>
              <w:rPr>
                <w:rFonts w:cs="Calibri" w:ascii="Calibri" w:hAnsi="Calibri"/>
                <w:sz w:val="22"/>
                <w:szCs w:val="22"/>
                <w:lang w:val="en-US" w:eastAsia="en-US"/>
              </w:rPr>
              <w:tab/>
            </w:r>
          </w:del>
          <w:del w:id="4194" w:author="28532_CR0074_NETSLICE-5GNRM_(Rel-15)" w:date="2019-12-11T15:00:00Z">
            <w:r>
              <w:rPr/>
              <w:delText>Notification information</w:delText>
              <w:tab/>
            </w:r>
          </w:del>
          <w:hyperlink w:anchor="__RefHeading___Toc19718105">
            <w:del w:id="4195" w:author="28532_CR0074_NETSLICE-5GNRM_(Rel-15)" w:date="2019-12-11T15:00:00Z">
              <w:r>
                <w:rPr>
                  <w:rStyle w:val="IndexLink"/>
                </w:rPr>
                <w:delText>189</w:delText>
              </w:r>
            </w:del>
          </w:hyperlink>
        </w:p>
        <w:p>
          <w:pPr>
            <w:pStyle w:val="Contents1"/>
            <w:rPr>
              <w:rFonts w:ascii="Calibri" w:hAnsi="Calibri" w:cs="Calibri"/>
              <w:sz w:val="22"/>
              <w:szCs w:val="22"/>
              <w:lang w:val="en-US" w:eastAsia="en-US"/>
              <w:del w:id="4203" w:author="28532_CR0074_NETSLICE-5GNRM_(Rel-15)" w:date="2019-12-11T15:00:00Z"/>
            </w:rPr>
          </w:pPr>
          <w:del w:id="4197" w:author="28532_CR0074_NETSLICE-5GNRM_(Rel-15)" w:date="2019-12-11T15:00:00Z">
            <w:r>
              <w:rPr/>
              <w:delText>10.3.1.1.3</w:delText>
            </w:r>
          </w:del>
          <w:del w:id="4198" w:author="28532_CR0074_NETSLICE-5GNRM_(Rel-15)" w:date="2019-12-11T15:00:00Z">
            <w:r>
              <w:rPr>
                <w:rFonts w:cs="Calibri" w:ascii="Calibri" w:hAnsi="Calibri"/>
                <w:sz w:val="22"/>
                <w:szCs w:val="22"/>
                <w:lang w:val="en-US" w:eastAsia="en-US"/>
              </w:rPr>
              <w:tab/>
            </w:r>
          </w:del>
          <w:del w:id="4199" w:author="28532_CR0074_NETSLICE-5GNRM_(Rel-15)" w:date="2019-12-11T15:00:00Z">
            <w:r>
              <w:rPr/>
              <w:delText xml:space="preserve">Operation </w:delText>
            </w:r>
          </w:del>
          <w:del w:id="4200" w:author="28532_CR0074_NETSLICE-5GNRM_(Rel-15)" w:date="2019-12-11T15:00:00Z">
            <w:r>
              <w:rPr>
                <w:rFonts w:cs="Courier New" w:ascii="Courier New" w:hAnsi="Courier New"/>
              </w:rPr>
              <w:delText>subscribe</w:delText>
            </w:r>
          </w:del>
          <w:del w:id="4201" w:author="28532_CR0074_NETSLICE-5GNRM_(Rel-15)" w:date="2019-12-11T15:00:00Z">
            <w:r>
              <w:rPr/>
              <w:delText xml:space="preserve"> (M)</w:delText>
              <w:tab/>
            </w:r>
          </w:del>
          <w:hyperlink w:anchor="__RefHeading___Toc19718106">
            <w:del w:id="4202" w:author="28532_CR0074_NETSLICE-5GNRM_(Rel-15)" w:date="2019-12-11T15:00:00Z">
              <w:r>
                <w:rPr>
                  <w:rStyle w:val="IndexLink"/>
                </w:rPr>
                <w:delText>190</w:delText>
              </w:r>
            </w:del>
          </w:hyperlink>
        </w:p>
        <w:p>
          <w:pPr>
            <w:pStyle w:val="Contents1"/>
            <w:rPr>
              <w:rFonts w:ascii="Calibri" w:hAnsi="Calibri" w:cs="Calibri"/>
              <w:sz w:val="22"/>
              <w:szCs w:val="22"/>
              <w:lang w:val="en-US" w:eastAsia="en-US"/>
              <w:del w:id="4208" w:author="28532_CR0074_NETSLICE-5GNRM_(Rel-15)" w:date="2019-12-11T15:00:00Z"/>
            </w:rPr>
          </w:pPr>
          <w:del w:id="4204" w:author="28532_CR0074_NETSLICE-5GNRM_(Rel-15)" w:date="2019-12-11T15:00:00Z">
            <w:r>
              <w:rPr/>
              <w:delText>10.3.1.1.3.1</w:delText>
            </w:r>
          </w:del>
          <w:del w:id="4205" w:author="28532_CR0074_NETSLICE-5GNRM_(Rel-15)" w:date="2019-12-11T15:00:00Z">
            <w:r>
              <w:rPr>
                <w:rFonts w:cs="Calibri" w:ascii="Calibri" w:hAnsi="Calibri"/>
                <w:sz w:val="22"/>
                <w:szCs w:val="22"/>
                <w:lang w:val="en-US" w:eastAsia="en-US"/>
              </w:rPr>
              <w:tab/>
            </w:r>
          </w:del>
          <w:del w:id="4206" w:author="28532_CR0074_NETSLICE-5GNRM_(Rel-15)" w:date="2019-12-11T15:00:00Z">
            <w:r>
              <w:rPr/>
              <w:delText>Definition</w:delText>
              <w:tab/>
            </w:r>
          </w:del>
          <w:hyperlink w:anchor="__RefHeading___Toc19718107">
            <w:del w:id="4207" w:author="28532_CR0074_NETSLICE-5GNRM_(Rel-15)" w:date="2019-12-11T15:00:00Z">
              <w:r>
                <w:rPr>
                  <w:rStyle w:val="IndexLink"/>
                </w:rPr>
                <w:delText>190</w:delText>
              </w:r>
            </w:del>
          </w:hyperlink>
        </w:p>
        <w:p>
          <w:pPr>
            <w:pStyle w:val="Contents1"/>
            <w:rPr>
              <w:rFonts w:ascii="Calibri" w:hAnsi="Calibri" w:cs="Calibri"/>
              <w:sz w:val="22"/>
              <w:szCs w:val="22"/>
              <w:lang w:val="en-US" w:eastAsia="en-US"/>
              <w:del w:id="4213" w:author="28532_CR0074_NETSLICE-5GNRM_(Rel-15)" w:date="2019-12-11T15:00:00Z"/>
            </w:rPr>
          </w:pPr>
          <w:del w:id="4209" w:author="28532_CR0074_NETSLICE-5GNRM_(Rel-15)" w:date="2019-12-11T15:00:00Z">
            <w:r>
              <w:rPr/>
              <w:delText>10.3.1.1.3.2</w:delText>
            </w:r>
          </w:del>
          <w:del w:id="4210" w:author="28532_CR0074_NETSLICE-5GNRM_(Rel-15)" w:date="2019-12-11T15:00:00Z">
            <w:r>
              <w:rPr>
                <w:rFonts w:cs="Calibri" w:ascii="Calibri" w:hAnsi="Calibri"/>
                <w:sz w:val="22"/>
                <w:szCs w:val="22"/>
                <w:lang w:val="en-US" w:eastAsia="en-US"/>
              </w:rPr>
              <w:tab/>
            </w:r>
          </w:del>
          <w:del w:id="4211" w:author="28532_CR0074_NETSLICE-5GNRM_(Rel-15)" w:date="2019-12-11T15:00:00Z">
            <w:r>
              <w:rPr/>
              <w:delText>Input parameters</w:delText>
              <w:tab/>
            </w:r>
          </w:del>
          <w:hyperlink w:anchor="__RefHeading___Toc19718108">
            <w:del w:id="4212" w:author="28532_CR0074_NETSLICE-5GNRM_(Rel-15)" w:date="2019-12-11T15:00:00Z">
              <w:r>
                <w:rPr>
                  <w:rStyle w:val="IndexLink"/>
                </w:rPr>
                <w:delText>190</w:delText>
              </w:r>
            </w:del>
          </w:hyperlink>
        </w:p>
        <w:p>
          <w:pPr>
            <w:pStyle w:val="Contents1"/>
            <w:rPr>
              <w:rFonts w:ascii="Calibri" w:hAnsi="Calibri" w:cs="Calibri"/>
              <w:sz w:val="22"/>
              <w:szCs w:val="22"/>
              <w:lang w:val="en-US" w:eastAsia="en-US"/>
              <w:del w:id="4218" w:author="28532_CR0074_NETSLICE-5GNRM_(Rel-15)" w:date="2019-12-11T15:00:00Z"/>
            </w:rPr>
          </w:pPr>
          <w:del w:id="4214" w:author="28532_CR0074_NETSLICE-5GNRM_(Rel-15)" w:date="2019-12-11T15:00:00Z">
            <w:r>
              <w:rPr/>
              <w:delText>10.3.1.1.3.3</w:delText>
            </w:r>
          </w:del>
          <w:del w:id="4215" w:author="28532_CR0074_NETSLICE-5GNRM_(Rel-15)" w:date="2019-12-11T15:00:00Z">
            <w:r>
              <w:rPr>
                <w:rFonts w:cs="Calibri" w:ascii="Calibri" w:hAnsi="Calibri"/>
                <w:sz w:val="22"/>
                <w:szCs w:val="22"/>
                <w:lang w:val="en-US" w:eastAsia="en-US"/>
              </w:rPr>
              <w:tab/>
            </w:r>
          </w:del>
          <w:del w:id="4216" w:author="28532_CR0074_NETSLICE-5GNRM_(Rel-15)" w:date="2019-12-11T15:00:00Z">
            <w:r>
              <w:rPr/>
              <w:delText>Output parameters</w:delText>
              <w:tab/>
            </w:r>
          </w:del>
          <w:hyperlink w:anchor="__RefHeading___Toc19718109">
            <w:del w:id="4217" w:author="28532_CR0074_NETSLICE-5GNRM_(Rel-15)" w:date="2019-12-11T15:00:00Z">
              <w:r>
                <w:rPr>
                  <w:rStyle w:val="IndexLink"/>
                </w:rPr>
                <w:delText>190</w:delText>
              </w:r>
            </w:del>
          </w:hyperlink>
        </w:p>
        <w:p>
          <w:pPr>
            <w:pStyle w:val="Contents1"/>
            <w:rPr>
              <w:rFonts w:ascii="Calibri" w:hAnsi="Calibri" w:cs="Calibri"/>
              <w:sz w:val="22"/>
              <w:szCs w:val="22"/>
              <w:lang w:val="en-US" w:eastAsia="en-US"/>
              <w:del w:id="4223" w:author="28532_CR0074_NETSLICE-5GNRM_(Rel-15)" w:date="2019-12-11T15:00:00Z"/>
            </w:rPr>
          </w:pPr>
          <w:del w:id="4219" w:author="28532_CR0074_NETSLICE-5GNRM_(Rel-15)" w:date="2019-12-11T15:00:00Z">
            <w:r>
              <w:rPr/>
              <w:delText>10.3.1.1.3.4</w:delText>
            </w:r>
          </w:del>
          <w:del w:id="4220" w:author="28532_CR0074_NETSLICE-5GNRM_(Rel-15)" w:date="2019-12-11T15:00:00Z">
            <w:r>
              <w:rPr>
                <w:rFonts w:cs="Calibri" w:ascii="Calibri" w:hAnsi="Calibri"/>
                <w:sz w:val="22"/>
                <w:szCs w:val="22"/>
                <w:lang w:val="en-US" w:eastAsia="en-US"/>
              </w:rPr>
              <w:tab/>
            </w:r>
          </w:del>
          <w:del w:id="4221" w:author="28532_CR0074_NETSLICE-5GNRM_(Rel-15)" w:date="2019-12-11T15:00:00Z">
            <w:r>
              <w:rPr/>
              <w:delText>Exceptions</w:delText>
              <w:tab/>
            </w:r>
          </w:del>
          <w:hyperlink w:anchor="__RefHeading___Toc19718110">
            <w:del w:id="4222" w:author="28532_CR0074_NETSLICE-5GNRM_(Rel-15)" w:date="2019-12-11T15:00:00Z">
              <w:r>
                <w:rPr>
                  <w:rStyle w:val="IndexLink"/>
                </w:rPr>
                <w:delText>190</w:delText>
              </w:r>
            </w:del>
          </w:hyperlink>
        </w:p>
        <w:p>
          <w:pPr>
            <w:pStyle w:val="Contents1"/>
            <w:rPr>
              <w:rFonts w:ascii="Calibri" w:hAnsi="Calibri" w:cs="Calibri"/>
              <w:sz w:val="22"/>
              <w:szCs w:val="22"/>
              <w:lang w:val="en-US" w:eastAsia="en-US"/>
              <w:del w:id="4230" w:author="28532_CR0074_NETSLICE-5GNRM_(Rel-15)" w:date="2019-12-11T15:00:00Z"/>
            </w:rPr>
          </w:pPr>
          <w:del w:id="4224" w:author="28532_CR0074_NETSLICE-5GNRM_(Rel-15)" w:date="2019-12-11T15:00:00Z">
            <w:r>
              <w:rPr/>
              <w:delText>10.3.1.1.4</w:delText>
            </w:r>
          </w:del>
          <w:del w:id="4225" w:author="28532_CR0074_NETSLICE-5GNRM_(Rel-15)" w:date="2019-12-11T15:00:00Z">
            <w:r>
              <w:rPr>
                <w:rFonts w:cs="Calibri" w:ascii="Calibri" w:hAnsi="Calibri"/>
                <w:sz w:val="22"/>
                <w:szCs w:val="22"/>
                <w:lang w:val="en-US" w:eastAsia="en-US"/>
              </w:rPr>
              <w:tab/>
            </w:r>
          </w:del>
          <w:del w:id="4226" w:author="28532_CR0074_NETSLICE-5GNRM_(Rel-15)" w:date="2019-12-11T15:00:00Z">
            <w:r>
              <w:rPr/>
              <w:delText xml:space="preserve">Operation </w:delText>
            </w:r>
          </w:del>
          <w:del w:id="4227" w:author="28532_CR0074_NETSLICE-5GNRM_(Rel-15)" w:date="2019-12-11T15:00:00Z">
            <w:r>
              <w:rPr>
                <w:rFonts w:cs="Courier New" w:ascii="Courier New" w:hAnsi="Courier New"/>
              </w:rPr>
              <w:delText>unsubscribe</w:delText>
            </w:r>
          </w:del>
          <w:del w:id="4228" w:author="28532_CR0074_NETSLICE-5GNRM_(Rel-15)" w:date="2019-12-11T15:00:00Z">
            <w:r>
              <w:rPr/>
              <w:delText xml:space="preserve"> (M)</w:delText>
              <w:tab/>
            </w:r>
          </w:del>
          <w:hyperlink w:anchor="__RefHeading___Toc19718111">
            <w:del w:id="4229" w:author="28532_CR0074_NETSLICE-5GNRM_(Rel-15)" w:date="2019-12-11T15:00:00Z">
              <w:r>
                <w:rPr>
                  <w:rStyle w:val="IndexLink"/>
                </w:rPr>
                <w:delText>190</w:delText>
              </w:r>
            </w:del>
          </w:hyperlink>
        </w:p>
        <w:p>
          <w:pPr>
            <w:pStyle w:val="Contents1"/>
            <w:rPr>
              <w:rFonts w:ascii="Calibri" w:hAnsi="Calibri" w:cs="Calibri"/>
              <w:sz w:val="22"/>
              <w:szCs w:val="22"/>
              <w:lang w:val="en-US" w:eastAsia="en-US"/>
              <w:del w:id="4235" w:author="28532_CR0074_NETSLICE-5GNRM_(Rel-15)" w:date="2019-12-11T15:00:00Z"/>
            </w:rPr>
          </w:pPr>
          <w:del w:id="4231" w:author="28532_CR0074_NETSLICE-5GNRM_(Rel-15)" w:date="2019-12-11T15:00:00Z">
            <w:r>
              <w:rPr/>
              <w:delText>10.3.1.1.4.1</w:delText>
            </w:r>
          </w:del>
          <w:del w:id="4232" w:author="28532_CR0074_NETSLICE-5GNRM_(Rel-15)" w:date="2019-12-11T15:00:00Z">
            <w:r>
              <w:rPr>
                <w:rFonts w:cs="Calibri" w:ascii="Calibri" w:hAnsi="Calibri"/>
                <w:sz w:val="22"/>
                <w:szCs w:val="22"/>
                <w:lang w:val="en-US" w:eastAsia="en-US"/>
              </w:rPr>
              <w:tab/>
            </w:r>
          </w:del>
          <w:del w:id="4233" w:author="28532_CR0074_NETSLICE-5GNRM_(Rel-15)" w:date="2019-12-11T15:00:00Z">
            <w:r>
              <w:rPr/>
              <w:delText>Definition</w:delText>
              <w:tab/>
            </w:r>
          </w:del>
          <w:hyperlink w:anchor="__RefHeading___Toc19718112">
            <w:del w:id="4234" w:author="28532_CR0074_NETSLICE-5GNRM_(Rel-15)" w:date="2019-12-11T15:00:00Z">
              <w:r>
                <w:rPr>
                  <w:rStyle w:val="IndexLink"/>
                </w:rPr>
                <w:delText>190</w:delText>
              </w:r>
            </w:del>
          </w:hyperlink>
        </w:p>
        <w:p>
          <w:pPr>
            <w:pStyle w:val="Contents1"/>
            <w:rPr>
              <w:rFonts w:ascii="Calibri" w:hAnsi="Calibri" w:cs="Calibri"/>
              <w:sz w:val="22"/>
              <w:szCs w:val="22"/>
              <w:lang w:val="en-US" w:eastAsia="en-US"/>
              <w:del w:id="4240" w:author="28532_CR0074_NETSLICE-5GNRM_(Rel-15)" w:date="2019-12-11T15:00:00Z"/>
            </w:rPr>
          </w:pPr>
          <w:del w:id="4236" w:author="28532_CR0074_NETSLICE-5GNRM_(Rel-15)" w:date="2019-12-11T15:00:00Z">
            <w:r>
              <w:rPr/>
              <w:delText>10.3.1.1.4.2</w:delText>
            </w:r>
          </w:del>
          <w:del w:id="4237" w:author="28532_CR0074_NETSLICE-5GNRM_(Rel-15)" w:date="2019-12-11T15:00:00Z">
            <w:r>
              <w:rPr>
                <w:rFonts w:cs="Calibri" w:ascii="Calibri" w:hAnsi="Calibri"/>
                <w:sz w:val="22"/>
                <w:szCs w:val="22"/>
                <w:lang w:val="en-US" w:eastAsia="en-US"/>
              </w:rPr>
              <w:tab/>
            </w:r>
          </w:del>
          <w:del w:id="4238" w:author="28532_CR0074_NETSLICE-5GNRM_(Rel-15)" w:date="2019-12-11T15:00:00Z">
            <w:r>
              <w:rPr/>
              <w:delText>Input parameters</w:delText>
              <w:tab/>
            </w:r>
          </w:del>
          <w:hyperlink w:anchor="__RefHeading___Toc19718113">
            <w:del w:id="4239" w:author="28532_CR0074_NETSLICE-5GNRM_(Rel-15)" w:date="2019-12-11T15:00:00Z">
              <w:r>
                <w:rPr>
                  <w:rStyle w:val="IndexLink"/>
                </w:rPr>
                <w:delText>191</w:delText>
              </w:r>
            </w:del>
          </w:hyperlink>
        </w:p>
        <w:p>
          <w:pPr>
            <w:pStyle w:val="Contents1"/>
            <w:rPr>
              <w:rFonts w:ascii="Calibri" w:hAnsi="Calibri" w:cs="Calibri"/>
              <w:sz w:val="22"/>
              <w:szCs w:val="22"/>
              <w:lang w:val="en-US" w:eastAsia="en-US"/>
              <w:del w:id="4245" w:author="28532_CR0074_NETSLICE-5GNRM_(Rel-15)" w:date="2019-12-11T15:00:00Z"/>
            </w:rPr>
          </w:pPr>
          <w:del w:id="4241" w:author="28532_CR0074_NETSLICE-5GNRM_(Rel-15)" w:date="2019-12-11T15:00:00Z">
            <w:r>
              <w:rPr/>
              <w:delText>10.3.1.1.4.3</w:delText>
            </w:r>
          </w:del>
          <w:del w:id="4242" w:author="28532_CR0074_NETSLICE-5GNRM_(Rel-15)" w:date="2019-12-11T15:00:00Z">
            <w:r>
              <w:rPr>
                <w:rFonts w:cs="Calibri" w:ascii="Calibri" w:hAnsi="Calibri"/>
                <w:sz w:val="22"/>
                <w:szCs w:val="22"/>
                <w:lang w:val="en-US" w:eastAsia="en-US"/>
              </w:rPr>
              <w:tab/>
            </w:r>
          </w:del>
          <w:del w:id="4243" w:author="28532_CR0074_NETSLICE-5GNRM_(Rel-15)" w:date="2019-12-11T15:00:00Z">
            <w:r>
              <w:rPr/>
              <w:delText>Output parameters</w:delText>
              <w:tab/>
            </w:r>
          </w:del>
          <w:hyperlink w:anchor="__RefHeading___Toc19718114">
            <w:del w:id="4244" w:author="28532_CR0074_NETSLICE-5GNRM_(Rel-15)" w:date="2019-12-11T15:00:00Z">
              <w:r>
                <w:rPr>
                  <w:rStyle w:val="IndexLink"/>
                </w:rPr>
                <w:delText>191</w:delText>
              </w:r>
            </w:del>
          </w:hyperlink>
        </w:p>
        <w:p>
          <w:pPr>
            <w:pStyle w:val="Contents1"/>
            <w:rPr>
              <w:rFonts w:ascii="Calibri" w:hAnsi="Calibri" w:cs="Calibri"/>
              <w:sz w:val="22"/>
              <w:szCs w:val="22"/>
              <w:lang w:val="en-US" w:eastAsia="en-US"/>
              <w:del w:id="4250" w:author="28532_CR0074_NETSLICE-5GNRM_(Rel-15)" w:date="2019-12-11T15:00:00Z"/>
            </w:rPr>
          </w:pPr>
          <w:del w:id="4246" w:author="28532_CR0074_NETSLICE-5GNRM_(Rel-15)" w:date="2019-12-11T15:00:00Z">
            <w:r>
              <w:rPr/>
              <w:delText>10.3.1.1.4.4</w:delText>
            </w:r>
          </w:del>
          <w:del w:id="4247" w:author="28532_CR0074_NETSLICE-5GNRM_(Rel-15)" w:date="2019-12-11T15:00:00Z">
            <w:r>
              <w:rPr>
                <w:rFonts w:cs="Calibri" w:ascii="Calibri" w:hAnsi="Calibri"/>
                <w:sz w:val="22"/>
                <w:szCs w:val="22"/>
                <w:lang w:val="en-US" w:eastAsia="en-US"/>
              </w:rPr>
              <w:tab/>
            </w:r>
          </w:del>
          <w:del w:id="4248" w:author="28532_CR0074_NETSLICE-5GNRM_(Rel-15)" w:date="2019-12-11T15:00:00Z">
            <w:r>
              <w:rPr/>
              <w:delText>Exceptions</w:delText>
              <w:tab/>
            </w:r>
          </w:del>
          <w:hyperlink w:anchor="__RefHeading___Toc19718115">
            <w:del w:id="4249" w:author="28532_CR0074_NETSLICE-5GNRM_(Rel-15)" w:date="2019-12-11T15:00:00Z">
              <w:r>
                <w:rPr>
                  <w:rStyle w:val="IndexLink"/>
                </w:rPr>
                <w:delText>191</w:delText>
              </w:r>
            </w:del>
          </w:hyperlink>
        </w:p>
        <w:p>
          <w:pPr>
            <w:pStyle w:val="Contents1"/>
            <w:rPr>
              <w:rFonts w:ascii="Calibri" w:hAnsi="Calibri" w:cs="Calibri"/>
              <w:sz w:val="22"/>
              <w:szCs w:val="22"/>
              <w:lang w:val="en-US" w:eastAsia="en-US"/>
              <w:del w:id="4257" w:author="28532_CR0074_NETSLICE-5GNRM_(Rel-15)" w:date="2019-12-11T15:00:00Z"/>
            </w:rPr>
          </w:pPr>
          <w:del w:id="4251" w:author="28532_CR0074_NETSLICE-5GNRM_(Rel-15)" w:date="2019-12-11T15:00:00Z">
            <w:r>
              <w:rPr/>
              <w:delText>10.3.1.1.5</w:delText>
            </w:r>
          </w:del>
          <w:del w:id="4252" w:author="28532_CR0074_NETSLICE-5GNRM_(Rel-15)" w:date="2019-12-11T15:00:00Z">
            <w:r>
              <w:rPr>
                <w:rFonts w:cs="Calibri" w:ascii="Calibri" w:hAnsi="Calibri"/>
                <w:sz w:val="22"/>
                <w:szCs w:val="22"/>
                <w:lang w:val="en-US" w:eastAsia="en-US"/>
              </w:rPr>
              <w:tab/>
            </w:r>
          </w:del>
          <w:del w:id="4253" w:author="28532_CR0074_NETSLICE-5GNRM_(Rel-15)" w:date="2019-12-11T15:00:00Z">
            <w:r>
              <w:rPr/>
              <w:delText xml:space="preserve">Operation </w:delText>
            </w:r>
          </w:del>
          <w:del w:id="4254" w:author="28532_CR0074_NETSLICE-5GNRM_(Rel-15)" w:date="2019-12-11T15:00:00Z">
            <w:r>
              <w:rPr>
                <w:rFonts w:cs="Courier New" w:ascii="Courier New" w:hAnsi="Courier New"/>
              </w:rPr>
              <w:delText>listAvailableFiles</w:delText>
            </w:r>
          </w:del>
          <w:del w:id="4255" w:author="28532_CR0074_NETSLICE-5GNRM_(Rel-15)" w:date="2019-12-11T15:00:00Z">
            <w:r>
              <w:rPr/>
              <w:delText xml:space="preserve"> (M)</w:delText>
              <w:tab/>
            </w:r>
          </w:del>
          <w:hyperlink w:anchor="__RefHeading___Toc19718116">
            <w:del w:id="4256" w:author="28532_CR0074_NETSLICE-5GNRM_(Rel-15)" w:date="2019-12-11T15:00:00Z">
              <w:r>
                <w:rPr>
                  <w:rStyle w:val="IndexLink"/>
                </w:rPr>
                <w:delText>191</w:delText>
              </w:r>
            </w:del>
          </w:hyperlink>
        </w:p>
        <w:p>
          <w:pPr>
            <w:pStyle w:val="Contents1"/>
            <w:rPr>
              <w:rFonts w:ascii="Calibri" w:hAnsi="Calibri" w:cs="Calibri"/>
              <w:sz w:val="22"/>
              <w:szCs w:val="22"/>
              <w:lang w:val="en-US" w:eastAsia="en-US"/>
              <w:del w:id="4262" w:author="28532_CR0074_NETSLICE-5GNRM_(Rel-15)" w:date="2019-12-11T15:00:00Z"/>
            </w:rPr>
          </w:pPr>
          <w:del w:id="4258" w:author="28532_CR0074_NETSLICE-5GNRM_(Rel-15)" w:date="2019-12-11T15:00:00Z">
            <w:r>
              <w:rPr/>
              <w:delText>10.3.1.1.5.1</w:delText>
            </w:r>
          </w:del>
          <w:del w:id="4259" w:author="28532_CR0074_NETSLICE-5GNRM_(Rel-15)" w:date="2019-12-11T15:00:00Z">
            <w:r>
              <w:rPr>
                <w:rFonts w:cs="Calibri" w:ascii="Calibri" w:hAnsi="Calibri"/>
                <w:sz w:val="22"/>
                <w:szCs w:val="22"/>
                <w:lang w:val="en-US" w:eastAsia="en-US"/>
              </w:rPr>
              <w:tab/>
            </w:r>
          </w:del>
          <w:del w:id="4260" w:author="28532_CR0074_NETSLICE-5GNRM_(Rel-15)" w:date="2019-12-11T15:00:00Z">
            <w:r>
              <w:rPr/>
              <w:delText>Definition</w:delText>
              <w:tab/>
            </w:r>
          </w:del>
          <w:hyperlink w:anchor="__RefHeading___Toc19718117">
            <w:del w:id="4261" w:author="28532_CR0074_NETSLICE-5GNRM_(Rel-15)" w:date="2019-12-11T15:00:00Z">
              <w:r>
                <w:rPr>
                  <w:rStyle w:val="IndexLink"/>
                </w:rPr>
                <w:delText>191</w:delText>
              </w:r>
            </w:del>
          </w:hyperlink>
        </w:p>
        <w:p>
          <w:pPr>
            <w:pStyle w:val="Contents1"/>
            <w:rPr>
              <w:rFonts w:ascii="Calibri" w:hAnsi="Calibri" w:cs="Calibri"/>
              <w:sz w:val="22"/>
              <w:szCs w:val="22"/>
              <w:lang w:val="en-US" w:eastAsia="en-US"/>
              <w:del w:id="4267" w:author="28532_CR0074_NETSLICE-5GNRM_(Rel-15)" w:date="2019-12-11T15:00:00Z"/>
            </w:rPr>
          </w:pPr>
          <w:del w:id="4263" w:author="28532_CR0074_NETSLICE-5GNRM_(Rel-15)" w:date="2019-12-11T15:00:00Z">
            <w:r>
              <w:rPr/>
              <w:delText>10.3.1.1.5.2</w:delText>
            </w:r>
          </w:del>
          <w:del w:id="4264" w:author="28532_CR0074_NETSLICE-5GNRM_(Rel-15)" w:date="2019-12-11T15:00:00Z">
            <w:r>
              <w:rPr>
                <w:rFonts w:cs="Calibri" w:ascii="Calibri" w:hAnsi="Calibri"/>
                <w:sz w:val="22"/>
                <w:szCs w:val="22"/>
                <w:lang w:val="en-US" w:eastAsia="en-US"/>
              </w:rPr>
              <w:tab/>
            </w:r>
          </w:del>
          <w:del w:id="4265" w:author="28532_CR0074_NETSLICE-5GNRM_(Rel-15)" w:date="2019-12-11T15:00:00Z">
            <w:r>
              <w:rPr/>
              <w:delText>Input parameters</w:delText>
              <w:tab/>
            </w:r>
          </w:del>
          <w:hyperlink w:anchor="__RefHeading___Toc19718118">
            <w:del w:id="4266" w:author="28532_CR0074_NETSLICE-5GNRM_(Rel-15)" w:date="2019-12-11T15:00:00Z">
              <w:r>
                <w:rPr>
                  <w:rStyle w:val="IndexLink"/>
                </w:rPr>
                <w:delText>191</w:delText>
              </w:r>
            </w:del>
          </w:hyperlink>
        </w:p>
        <w:p>
          <w:pPr>
            <w:pStyle w:val="Contents1"/>
            <w:rPr>
              <w:rFonts w:ascii="Calibri" w:hAnsi="Calibri" w:cs="Calibri"/>
              <w:sz w:val="22"/>
              <w:szCs w:val="22"/>
              <w:lang w:val="en-US" w:eastAsia="en-US"/>
              <w:del w:id="4272" w:author="28532_CR0074_NETSLICE-5GNRM_(Rel-15)" w:date="2019-12-11T15:00:00Z"/>
            </w:rPr>
          </w:pPr>
          <w:del w:id="4268" w:author="28532_CR0074_NETSLICE-5GNRM_(Rel-15)" w:date="2019-12-11T15:00:00Z">
            <w:r>
              <w:rPr/>
              <w:delText>10.3.1.1.5.3</w:delText>
            </w:r>
          </w:del>
          <w:del w:id="4269" w:author="28532_CR0074_NETSLICE-5GNRM_(Rel-15)" w:date="2019-12-11T15:00:00Z">
            <w:r>
              <w:rPr>
                <w:rFonts w:cs="Calibri" w:ascii="Calibri" w:hAnsi="Calibri"/>
                <w:sz w:val="22"/>
                <w:szCs w:val="22"/>
                <w:lang w:val="en-US" w:eastAsia="en-US"/>
              </w:rPr>
              <w:tab/>
            </w:r>
          </w:del>
          <w:del w:id="4270" w:author="28532_CR0074_NETSLICE-5GNRM_(Rel-15)" w:date="2019-12-11T15:00:00Z">
            <w:r>
              <w:rPr/>
              <w:delText>Output parameters</w:delText>
              <w:tab/>
            </w:r>
          </w:del>
          <w:hyperlink w:anchor="__RefHeading___Toc19718119">
            <w:del w:id="4271" w:author="28532_CR0074_NETSLICE-5GNRM_(Rel-15)" w:date="2019-12-11T15:00:00Z">
              <w:r>
                <w:rPr>
                  <w:rStyle w:val="IndexLink"/>
                </w:rPr>
                <w:delText>192</w:delText>
              </w:r>
            </w:del>
          </w:hyperlink>
        </w:p>
        <w:p>
          <w:pPr>
            <w:pStyle w:val="Contents1"/>
            <w:rPr>
              <w:rFonts w:ascii="Calibri" w:hAnsi="Calibri" w:cs="Calibri"/>
              <w:sz w:val="22"/>
              <w:szCs w:val="22"/>
              <w:lang w:val="en-US" w:eastAsia="en-US"/>
              <w:del w:id="4277" w:author="28532_CR0074_NETSLICE-5GNRM_(Rel-15)" w:date="2019-12-11T15:00:00Z"/>
            </w:rPr>
          </w:pPr>
          <w:del w:id="4273" w:author="28532_CR0074_NETSLICE-5GNRM_(Rel-15)" w:date="2019-12-11T15:00:00Z">
            <w:r>
              <w:rPr/>
              <w:delText>10.3.1.1.5.4</w:delText>
            </w:r>
          </w:del>
          <w:del w:id="4274" w:author="28532_CR0074_NETSLICE-5GNRM_(Rel-15)" w:date="2019-12-11T15:00:00Z">
            <w:r>
              <w:rPr>
                <w:rFonts w:cs="Calibri" w:ascii="Calibri" w:hAnsi="Calibri"/>
                <w:sz w:val="22"/>
                <w:szCs w:val="22"/>
                <w:lang w:val="en-US" w:eastAsia="en-US"/>
              </w:rPr>
              <w:tab/>
            </w:r>
          </w:del>
          <w:del w:id="4275" w:author="28532_CR0074_NETSLICE-5GNRM_(Rel-15)" w:date="2019-12-11T15:00:00Z">
            <w:r>
              <w:rPr/>
              <w:delText>Exceptions</w:delText>
              <w:tab/>
            </w:r>
          </w:del>
          <w:hyperlink w:anchor="__RefHeading___Toc19718120">
            <w:del w:id="4276" w:author="28532_CR0074_NETSLICE-5GNRM_(Rel-15)" w:date="2019-12-11T15:00:00Z">
              <w:r>
                <w:rPr>
                  <w:rStyle w:val="IndexLink"/>
                </w:rPr>
                <w:delText>192</w:delText>
              </w:r>
            </w:del>
          </w:hyperlink>
        </w:p>
        <w:p>
          <w:pPr>
            <w:pStyle w:val="Contents1"/>
            <w:rPr>
              <w:rFonts w:ascii="Calibri" w:hAnsi="Calibri" w:cs="Calibri"/>
              <w:sz w:val="22"/>
              <w:szCs w:val="22"/>
              <w:lang w:val="en-US" w:eastAsia="en-US"/>
              <w:del w:id="4285" w:author="28532_CR0074_NETSLICE-5GNRM_(Rel-15)" w:date="2019-12-11T15:00:00Z"/>
            </w:rPr>
          </w:pPr>
          <w:del w:id="4278" w:author="28532_CR0074_NETSLICE-5GNRM_(Rel-15)" w:date="2019-12-11T15:00:00Z">
            <w:r>
              <w:rPr/>
              <w:delText>10.3.1.2</w:delText>
            </w:r>
          </w:del>
          <w:del w:id="4279" w:author="28532_CR0074_NETSLICE-5GNRM_(Rel-15)" w:date="2019-12-11T15:00:00Z">
            <w:r>
              <w:rPr>
                <w:rFonts w:cs="Calibri" w:ascii="Calibri" w:hAnsi="Calibri"/>
                <w:sz w:val="22"/>
                <w:szCs w:val="22"/>
                <w:lang w:val="en-US" w:eastAsia="en-US"/>
              </w:rPr>
              <w:tab/>
            </w:r>
          </w:del>
          <w:del w:id="4280" w:author="28532_CR0074_NETSLICE-5GNRM_(Rel-15)" w:date="2019-12-11T15:00:00Z">
            <w:r>
              <w:rPr>
                <w:lang w:val="en-US" w:eastAsia="en-US"/>
              </w:rPr>
              <w:delText>Operation and notification of p</w:delText>
            </w:r>
          </w:del>
          <w:del w:id="4281" w:author="28532_CR0074_NETSLICE-5GNRM_(Rel-15)" w:date="2019-12-11T15:00:00Z">
            <w:r>
              <w:rPr/>
              <w:delText>erformance threshold monitoring</w:delText>
            </w:r>
          </w:del>
          <w:del w:id="4282" w:author="28532_CR0074_NETSLICE-5GNRM_(Rel-15)" w:date="2019-12-11T15:00:00Z">
            <w:r>
              <w:rPr>
                <w:lang w:val="en-US" w:eastAsia="en-US"/>
              </w:rPr>
              <w:delText xml:space="preserve"> service</w:delText>
            </w:r>
          </w:del>
          <w:del w:id="4283" w:author="28532_CR0074_NETSLICE-5GNRM_(Rel-15)" w:date="2019-12-11T15:00:00Z">
            <w:r>
              <w:rPr/>
              <w:tab/>
            </w:r>
          </w:del>
          <w:hyperlink w:anchor="__RefHeading___Toc19718121">
            <w:del w:id="4284" w:author="28532_CR0074_NETSLICE-5GNRM_(Rel-15)" w:date="2019-12-11T15:00:00Z">
              <w:r>
                <w:rPr>
                  <w:rStyle w:val="IndexLink"/>
                </w:rPr>
                <w:delText>192</w:delText>
              </w:r>
            </w:del>
          </w:hyperlink>
        </w:p>
        <w:p>
          <w:pPr>
            <w:pStyle w:val="Contents1"/>
            <w:rPr>
              <w:rFonts w:ascii="Calibri" w:hAnsi="Calibri" w:cs="Calibri"/>
              <w:sz w:val="22"/>
              <w:szCs w:val="22"/>
              <w:lang w:val="en-US" w:eastAsia="en-US"/>
              <w:del w:id="4292" w:author="28532_CR0074_NETSLICE-5GNRM_(Rel-15)" w:date="2019-12-11T15:00:00Z"/>
            </w:rPr>
          </w:pPr>
          <w:del w:id="4286" w:author="28532_CR0074_NETSLICE-5GNRM_(Rel-15)" w:date="2019-12-11T15:00:00Z">
            <w:r>
              <w:rPr/>
              <w:delText>10.3.1.2.1</w:delText>
            </w:r>
          </w:del>
          <w:del w:id="4287" w:author="28532_CR0074_NETSLICE-5GNRM_(Rel-15)" w:date="2019-12-11T15:00:00Z">
            <w:r>
              <w:rPr>
                <w:rFonts w:cs="Calibri" w:ascii="Calibri" w:hAnsi="Calibri"/>
                <w:sz w:val="22"/>
                <w:szCs w:val="22"/>
                <w:lang w:val="en-US" w:eastAsia="en-US"/>
              </w:rPr>
              <w:tab/>
            </w:r>
          </w:del>
          <w:del w:id="4288" w:author="28532_CR0074_NETSLICE-5GNRM_(Rel-15)" w:date="2019-12-11T15:00:00Z">
            <w:r>
              <w:rPr/>
              <w:delText xml:space="preserve">Notification </w:delText>
            </w:r>
          </w:del>
          <w:del w:id="4289" w:author="28532_CR0074_NETSLICE-5GNRM_(Rel-15)" w:date="2019-12-11T15:00:00Z">
            <w:r>
              <w:rPr>
                <w:rFonts w:cs="Courier New" w:ascii="Courier New" w:hAnsi="Courier New"/>
              </w:rPr>
              <w:delText>notifyThresholdCrossing</w:delText>
            </w:r>
          </w:del>
          <w:del w:id="4290" w:author="28532_CR0074_NETSLICE-5GNRM_(Rel-15)" w:date="2019-12-11T15:00:00Z">
            <w:r>
              <w:rPr/>
              <w:delText xml:space="preserve"> (M)</w:delText>
              <w:tab/>
            </w:r>
          </w:del>
          <w:hyperlink w:anchor="__RefHeading___Toc19718122">
            <w:del w:id="4291" w:author="28532_CR0074_NETSLICE-5GNRM_(Rel-15)" w:date="2019-12-11T15:00:00Z">
              <w:r>
                <w:rPr>
                  <w:rStyle w:val="IndexLink"/>
                </w:rPr>
                <w:delText>192</w:delText>
              </w:r>
            </w:del>
          </w:hyperlink>
        </w:p>
        <w:p>
          <w:pPr>
            <w:pStyle w:val="Contents1"/>
            <w:rPr>
              <w:rFonts w:ascii="Calibri" w:hAnsi="Calibri" w:cs="Calibri"/>
              <w:sz w:val="22"/>
              <w:szCs w:val="22"/>
              <w:lang w:val="en-US" w:eastAsia="en-US"/>
              <w:del w:id="4297" w:author="28532_CR0074_NETSLICE-5GNRM_(Rel-15)" w:date="2019-12-11T15:00:00Z"/>
            </w:rPr>
          </w:pPr>
          <w:del w:id="4293" w:author="28532_CR0074_NETSLICE-5GNRM_(Rel-15)" w:date="2019-12-11T15:00:00Z">
            <w:r>
              <w:rPr/>
              <w:delText>10.3.1.2.1.1</w:delText>
            </w:r>
          </w:del>
          <w:del w:id="4294" w:author="28532_CR0074_NETSLICE-5GNRM_(Rel-15)" w:date="2019-12-11T15:00:00Z">
            <w:r>
              <w:rPr>
                <w:rFonts w:cs="Calibri" w:ascii="Calibri" w:hAnsi="Calibri"/>
                <w:sz w:val="22"/>
                <w:szCs w:val="22"/>
                <w:lang w:val="en-US" w:eastAsia="en-US"/>
              </w:rPr>
              <w:tab/>
            </w:r>
          </w:del>
          <w:del w:id="4295" w:author="28532_CR0074_NETSLICE-5GNRM_(Rel-15)" w:date="2019-12-11T15:00:00Z">
            <w:r>
              <w:rPr/>
              <w:delText>Definition</w:delText>
              <w:tab/>
            </w:r>
          </w:del>
          <w:hyperlink w:anchor="__RefHeading___Toc19718123">
            <w:del w:id="4296" w:author="28532_CR0074_NETSLICE-5GNRM_(Rel-15)" w:date="2019-12-11T15:00:00Z">
              <w:r>
                <w:rPr>
                  <w:rStyle w:val="IndexLink"/>
                </w:rPr>
                <w:delText>192</w:delText>
              </w:r>
            </w:del>
          </w:hyperlink>
        </w:p>
        <w:p>
          <w:pPr>
            <w:pStyle w:val="Contents1"/>
            <w:rPr>
              <w:rFonts w:ascii="Calibri" w:hAnsi="Calibri" w:cs="Calibri"/>
              <w:sz w:val="22"/>
              <w:szCs w:val="22"/>
              <w:lang w:val="en-US" w:eastAsia="en-US"/>
              <w:del w:id="4302" w:author="28532_CR0074_NETSLICE-5GNRM_(Rel-15)" w:date="2019-12-11T15:00:00Z"/>
            </w:rPr>
          </w:pPr>
          <w:del w:id="4298" w:author="28532_CR0074_NETSLICE-5GNRM_(Rel-15)" w:date="2019-12-11T15:00:00Z">
            <w:r>
              <w:rPr/>
              <w:delText>10.3.1.2.1.2</w:delText>
            </w:r>
          </w:del>
          <w:del w:id="4299" w:author="28532_CR0074_NETSLICE-5GNRM_(Rel-15)" w:date="2019-12-11T15:00:00Z">
            <w:r>
              <w:rPr>
                <w:rFonts w:cs="Calibri" w:ascii="Calibri" w:hAnsi="Calibri"/>
                <w:sz w:val="22"/>
                <w:szCs w:val="22"/>
                <w:lang w:val="en-US" w:eastAsia="en-US"/>
              </w:rPr>
              <w:tab/>
            </w:r>
          </w:del>
          <w:del w:id="4300" w:author="28532_CR0074_NETSLICE-5GNRM_(Rel-15)" w:date="2019-12-11T15:00:00Z">
            <w:r>
              <w:rPr/>
              <w:delText>Notification information</w:delText>
              <w:tab/>
            </w:r>
          </w:del>
          <w:hyperlink w:anchor="__RefHeading___Toc19718124">
            <w:del w:id="4301" w:author="28532_CR0074_NETSLICE-5GNRM_(Rel-15)" w:date="2019-12-11T15:00:00Z">
              <w:r>
                <w:rPr>
                  <w:rStyle w:val="IndexLink"/>
                </w:rPr>
                <w:delText>193</w:delText>
              </w:r>
            </w:del>
          </w:hyperlink>
        </w:p>
        <w:p>
          <w:pPr>
            <w:pStyle w:val="Contents1"/>
            <w:rPr>
              <w:rFonts w:ascii="Calibri" w:hAnsi="Calibri" w:cs="Calibri"/>
              <w:sz w:val="22"/>
              <w:szCs w:val="22"/>
              <w:lang w:val="en-US" w:eastAsia="en-US"/>
              <w:del w:id="4308" w:author="28532_CR0074_NETSLICE-5GNRM_(Rel-15)" w:date="2019-12-11T15:00:00Z"/>
            </w:rPr>
          </w:pPr>
          <w:del w:id="4303" w:author="28532_CR0074_NETSLICE-5GNRM_(Rel-15)" w:date="2019-12-11T15:00:00Z">
            <w:r>
              <w:rPr/>
              <w:delText>10.3.2</w:delText>
            </w:r>
          </w:del>
          <w:del w:id="4304" w:author="28532_CR0074_NETSLICE-5GNRM_(Rel-15)" w:date="2019-12-11T15:00:00Z">
            <w:r>
              <w:rPr>
                <w:rFonts w:cs="Calibri" w:ascii="Calibri" w:hAnsi="Calibri"/>
                <w:sz w:val="22"/>
                <w:szCs w:val="22"/>
              </w:rPr>
              <w:tab/>
            </w:r>
          </w:del>
          <w:del w:id="4305" w:author="28532_CR0074_NETSLICE-5GNRM_(Rel-15)" w:date="2019-12-11T15:00:00Z">
            <w:r>
              <w:rPr>
                <w:lang w:val="en-US" w:eastAsia="en-US"/>
              </w:rPr>
              <w:delText>Managed information</w:delText>
            </w:r>
          </w:del>
          <w:del w:id="4306" w:author="28532_CR0074_NETSLICE-5GNRM_(Rel-15)" w:date="2019-12-11T15:00:00Z">
            <w:r>
              <w:rPr/>
              <w:tab/>
            </w:r>
          </w:del>
          <w:hyperlink w:anchor="__RefHeading___Toc19718125">
            <w:del w:id="4307" w:author="28532_CR0074_NETSLICE-5GNRM_(Rel-15)" w:date="2019-12-11T15:00:00Z">
              <w:r>
                <w:rPr>
                  <w:rStyle w:val="IndexLink"/>
                </w:rPr>
                <w:delText>194</w:delText>
              </w:r>
            </w:del>
          </w:hyperlink>
        </w:p>
        <w:p>
          <w:pPr>
            <w:pStyle w:val="Contents1"/>
            <w:rPr>
              <w:rFonts w:ascii="Calibri" w:hAnsi="Calibri" w:cs="Calibri"/>
              <w:sz w:val="22"/>
              <w:szCs w:val="22"/>
              <w:lang w:val="en-US" w:eastAsia="en-US"/>
              <w:del w:id="4313" w:author="28532_CR0074_NETSLICE-5GNRM_(Rel-15)" w:date="2019-12-11T15:00:00Z"/>
            </w:rPr>
          </w:pPr>
          <w:del w:id="4309" w:author="28532_CR0074_NETSLICE-5GNRM_(Rel-15)" w:date="2019-12-11T15:00:00Z">
            <w:r>
              <w:rPr/>
              <w:delText xml:space="preserve">10.3.2.1 </w:delText>
            </w:r>
          </w:del>
          <w:del w:id="4310" w:author="28532_CR0074_NETSLICE-5GNRM_(Rel-15)" w:date="2019-12-11T15:00:00Z">
            <w:r>
              <w:rPr>
                <w:rFonts w:cs="Calibri" w:ascii="Calibri" w:hAnsi="Calibri"/>
                <w:sz w:val="22"/>
                <w:szCs w:val="22"/>
              </w:rPr>
              <w:tab/>
            </w:r>
          </w:del>
          <w:del w:id="4311" w:author="28532_CR0074_NETSLICE-5GNRM_(Rel-15)" w:date="2019-12-11T15:00:00Z">
            <w:r>
              <w:rPr/>
              <w:delText>Performance data file definition</w:delText>
              <w:tab/>
            </w:r>
          </w:del>
          <w:hyperlink w:anchor="__RefHeading___Toc19718126">
            <w:del w:id="4312" w:author="28532_CR0074_NETSLICE-5GNRM_(Rel-15)" w:date="2019-12-11T15:00:00Z">
              <w:r>
                <w:rPr>
                  <w:rStyle w:val="IndexLink"/>
                </w:rPr>
                <w:delText>194</w:delText>
              </w:r>
            </w:del>
          </w:hyperlink>
        </w:p>
        <w:p>
          <w:pPr>
            <w:pStyle w:val="Contents1"/>
            <w:rPr>
              <w:rFonts w:ascii="Calibri" w:hAnsi="Calibri" w:cs="Calibri"/>
              <w:sz w:val="22"/>
              <w:szCs w:val="22"/>
              <w:lang w:val="en-US" w:eastAsia="en-US"/>
              <w:del w:id="4318" w:author="28532_CR0074_NETSLICE-5GNRM_(Rel-15)" w:date="2019-12-11T15:00:00Z"/>
            </w:rPr>
          </w:pPr>
          <w:del w:id="4314" w:author="28532_CR0074_NETSLICE-5GNRM_(Rel-15)" w:date="2019-12-11T15:00:00Z">
            <w:r>
              <w:rPr/>
              <w:delText>10.3.2.1.1</w:delText>
            </w:r>
          </w:del>
          <w:del w:id="4315" w:author="28532_CR0074_NETSLICE-5GNRM_(Rel-15)" w:date="2019-12-11T15:00:00Z">
            <w:r>
              <w:rPr>
                <w:rFonts w:cs="Calibri" w:ascii="Calibri" w:hAnsi="Calibri"/>
                <w:sz w:val="22"/>
                <w:szCs w:val="22"/>
              </w:rPr>
              <w:tab/>
            </w:r>
          </w:del>
          <w:del w:id="4316" w:author="28532_CR0074_NETSLICE-5GNRM_(Rel-15)" w:date="2019-12-11T15:00:00Z">
            <w:r>
              <w:rPr/>
              <w:delText>File generation and reporting</w:delText>
              <w:tab/>
            </w:r>
          </w:del>
          <w:hyperlink w:anchor="__RefHeading___Toc19718127">
            <w:del w:id="4317" w:author="28532_CR0074_NETSLICE-5GNRM_(Rel-15)" w:date="2019-12-11T15:00:00Z">
              <w:r>
                <w:rPr>
                  <w:rStyle w:val="IndexLink"/>
                </w:rPr>
                <w:delText>194</w:delText>
              </w:r>
            </w:del>
          </w:hyperlink>
        </w:p>
        <w:p>
          <w:pPr>
            <w:pStyle w:val="Contents1"/>
            <w:rPr>
              <w:rFonts w:ascii="Calibri" w:hAnsi="Calibri" w:cs="Calibri"/>
              <w:sz w:val="22"/>
              <w:szCs w:val="22"/>
              <w:lang w:val="en-US" w:eastAsia="en-US"/>
              <w:del w:id="4324" w:author="28532_CR0074_NETSLICE-5GNRM_(Rel-15)" w:date="2019-12-11T15:00:00Z"/>
            </w:rPr>
          </w:pPr>
          <w:del w:id="4319" w:author="28532_CR0074_NETSLICE-5GNRM_(Rel-15)" w:date="2019-12-11T15:00:00Z">
            <w:r>
              <w:rPr/>
              <w:delText>10.3.2.1.2</w:delText>
            </w:r>
          </w:del>
          <w:del w:id="4320" w:author="28532_CR0074_NETSLICE-5GNRM_(Rel-15)" w:date="2019-12-11T15:00:00Z">
            <w:r>
              <w:rPr>
                <w:rFonts w:cs="Calibri" w:ascii="Calibri" w:hAnsi="Calibri"/>
                <w:sz w:val="22"/>
                <w:szCs w:val="22"/>
              </w:rPr>
              <w:tab/>
            </w:r>
          </w:del>
          <w:del w:id="4321" w:author="28532_CR0074_NETSLICE-5GNRM_(Rel-15)" w:date="2019-12-11T15:00:00Z">
            <w:r>
              <w:rPr>
                <w:lang w:val="en-US" w:eastAsia="en-US"/>
              </w:rPr>
              <w:delText>Performance data file content description</w:delText>
            </w:r>
          </w:del>
          <w:del w:id="4322" w:author="28532_CR0074_NETSLICE-5GNRM_(Rel-15)" w:date="2019-12-11T15:00:00Z">
            <w:r>
              <w:rPr/>
              <w:tab/>
            </w:r>
          </w:del>
          <w:hyperlink w:anchor="__RefHeading___Toc19718128">
            <w:del w:id="4323" w:author="28532_CR0074_NETSLICE-5GNRM_(Rel-15)" w:date="2019-12-11T15:00:00Z">
              <w:r>
                <w:rPr>
                  <w:rStyle w:val="IndexLink"/>
                </w:rPr>
                <w:delText>194</w:delText>
              </w:r>
            </w:del>
          </w:hyperlink>
        </w:p>
        <w:p>
          <w:pPr>
            <w:pStyle w:val="Contents1"/>
            <w:rPr>
              <w:rFonts w:ascii="Calibri" w:hAnsi="Calibri" w:cs="Calibri"/>
              <w:sz w:val="22"/>
              <w:szCs w:val="22"/>
              <w:lang w:val="en-US" w:eastAsia="en-US"/>
              <w:del w:id="4329" w:author="28532_CR0074_NETSLICE-5GNRM_(Rel-15)" w:date="2019-12-11T15:00:00Z"/>
            </w:rPr>
          </w:pPr>
          <w:del w:id="4325" w:author="28532_CR0074_NETSLICE-5GNRM_(Rel-15)" w:date="2019-12-11T15:00:00Z">
            <w:r>
              <w:rPr/>
              <w:delText>10.3.2.1.3</w:delText>
            </w:r>
          </w:del>
          <w:del w:id="4326" w:author="28532_CR0074_NETSLICE-5GNRM_(Rel-15)" w:date="2019-12-11T15:00:00Z">
            <w:r>
              <w:rPr>
                <w:rFonts w:cs="Calibri" w:ascii="Calibri" w:hAnsi="Calibri"/>
                <w:sz w:val="22"/>
                <w:szCs w:val="22"/>
                <w:lang w:val="en-US" w:eastAsia="en-US"/>
              </w:rPr>
              <w:tab/>
            </w:r>
          </w:del>
          <w:del w:id="4327" w:author="28532_CR0074_NETSLICE-5GNRM_(Rel-15)" w:date="2019-12-11T15:00:00Z">
            <w:r>
              <w:rPr/>
              <w:delText>File naming convention</w:delText>
              <w:tab/>
            </w:r>
          </w:del>
          <w:hyperlink w:anchor="__RefHeading___Toc19718129">
            <w:del w:id="4328" w:author="28532_CR0074_NETSLICE-5GNRM_(Rel-15)" w:date="2019-12-11T15:00:00Z">
              <w:r>
                <w:rPr>
                  <w:rStyle w:val="IndexLink"/>
                </w:rPr>
                <w:delText>196</w:delText>
              </w:r>
            </w:del>
          </w:hyperlink>
        </w:p>
        <w:p>
          <w:pPr>
            <w:pStyle w:val="Contents1"/>
            <w:rPr>
              <w:rFonts w:ascii="Calibri" w:hAnsi="Calibri" w:cs="Calibri"/>
              <w:sz w:val="22"/>
              <w:szCs w:val="22"/>
              <w:lang w:val="en-US" w:eastAsia="en-US"/>
              <w:del w:id="4334" w:author="28532_CR0074_NETSLICE-5GNRM_(Rel-15)" w:date="2019-12-11T15:00:00Z"/>
            </w:rPr>
          </w:pPr>
          <w:del w:id="4330" w:author="28532_CR0074_NETSLICE-5GNRM_(Rel-15)" w:date="2019-12-11T15:00:00Z">
            <w:r>
              <w:rPr/>
              <w:delText>10.3.2.1.3.1</w:delText>
            </w:r>
          </w:del>
          <w:del w:id="4331" w:author="28532_CR0074_NETSLICE-5GNRM_(Rel-15)" w:date="2019-12-11T15:00:00Z">
            <w:r>
              <w:rPr>
                <w:rFonts w:cs="Calibri" w:ascii="Calibri" w:hAnsi="Calibri"/>
                <w:sz w:val="22"/>
                <w:szCs w:val="22"/>
              </w:rPr>
              <w:tab/>
            </w:r>
          </w:del>
          <w:del w:id="4332" w:author="28532_CR0074_NETSLICE-5GNRM_(Rel-15)" w:date="2019-12-11T15:00:00Z">
            <w:r>
              <w:rPr/>
              <w:delText>Generic file naming convention</w:delText>
              <w:tab/>
            </w:r>
          </w:del>
          <w:hyperlink w:anchor="__RefHeading___Toc19718130">
            <w:del w:id="4333" w:author="28532_CR0074_NETSLICE-5GNRM_(Rel-15)" w:date="2019-12-11T15:00:00Z">
              <w:r>
                <w:rPr>
                  <w:rStyle w:val="IndexLink"/>
                </w:rPr>
                <w:delText>196</w:delText>
              </w:r>
            </w:del>
          </w:hyperlink>
        </w:p>
        <w:p>
          <w:pPr>
            <w:pStyle w:val="Contents1"/>
            <w:rPr>
              <w:rFonts w:ascii="Calibri" w:hAnsi="Calibri" w:cs="Calibri"/>
              <w:sz w:val="22"/>
              <w:szCs w:val="22"/>
              <w:lang w:val="en-US" w:eastAsia="en-US"/>
              <w:del w:id="4339" w:author="28532_CR0074_NETSLICE-5GNRM_(Rel-15)" w:date="2019-12-11T15:00:00Z"/>
            </w:rPr>
          </w:pPr>
          <w:del w:id="4335" w:author="28532_CR0074_NETSLICE-5GNRM_(Rel-15)" w:date="2019-12-11T15:00:00Z">
            <w:r>
              <w:rPr/>
              <w:delText>10.3.2.1.3.2</w:delText>
            </w:r>
          </w:del>
          <w:del w:id="4336" w:author="28532_CR0074_NETSLICE-5GNRM_(Rel-15)" w:date="2019-12-11T15:00:00Z">
            <w:r>
              <w:rPr>
                <w:rFonts w:cs="Calibri" w:ascii="Calibri" w:hAnsi="Calibri"/>
                <w:sz w:val="22"/>
                <w:szCs w:val="22"/>
              </w:rPr>
              <w:tab/>
            </w:r>
          </w:del>
          <w:del w:id="4337" w:author="28532_CR0074_NETSLICE-5GNRM_(Rel-15)" w:date="2019-12-11T15:00:00Z">
            <w:r>
              <w:rPr/>
              <w:delText>Performance data file specific extension</w:delText>
              <w:tab/>
            </w:r>
          </w:del>
          <w:hyperlink w:anchor="__RefHeading___Toc19718131">
            <w:del w:id="4338" w:author="28532_CR0074_NETSLICE-5GNRM_(Rel-15)" w:date="2019-12-11T15:00:00Z">
              <w:r>
                <w:rPr>
                  <w:rStyle w:val="IndexLink"/>
                </w:rPr>
                <w:delText>197</w:delText>
              </w:r>
            </w:del>
          </w:hyperlink>
        </w:p>
        <w:p>
          <w:pPr>
            <w:pStyle w:val="Contents1"/>
            <w:rPr>
              <w:rFonts w:ascii="Calibri" w:hAnsi="Calibri" w:cs="Calibri"/>
              <w:sz w:val="22"/>
              <w:szCs w:val="22"/>
              <w:lang w:val="en-US" w:eastAsia="en-US"/>
              <w:del w:id="4344" w:author="28532_CR0074_NETSLICE-5GNRM_(Rel-15)" w:date="2019-12-11T15:00:00Z"/>
            </w:rPr>
          </w:pPr>
          <w:del w:id="4340" w:author="28532_CR0074_NETSLICE-5GNRM_(Rel-15)" w:date="2019-12-11T15:00:00Z">
            <w:r>
              <w:rPr/>
              <w:delText>10.3.2.1.4</w:delText>
            </w:r>
          </w:del>
          <w:del w:id="4341" w:author="28532_CR0074_NETSLICE-5GNRM_(Rel-15)" w:date="2019-12-11T15:00:00Z">
            <w:r>
              <w:rPr>
                <w:rFonts w:cs="Calibri" w:ascii="Calibri" w:hAnsi="Calibri"/>
                <w:sz w:val="22"/>
                <w:szCs w:val="22"/>
                <w:lang w:val="en-US" w:eastAsia="en-US"/>
              </w:rPr>
              <w:tab/>
            </w:r>
          </w:del>
          <w:del w:id="4342" w:author="28532_CR0074_NETSLICE-5GNRM_(Rel-15)" w:date="2019-12-11T15:00:00Z">
            <w:r>
              <w:rPr/>
              <w:delText>XML file format definition</w:delText>
              <w:tab/>
            </w:r>
          </w:del>
          <w:hyperlink w:anchor="__RefHeading___Toc19718132">
            <w:del w:id="4343" w:author="28532_CR0074_NETSLICE-5GNRM_(Rel-15)" w:date="2019-12-11T15:00:00Z">
              <w:r>
                <w:rPr>
                  <w:rStyle w:val="IndexLink"/>
                </w:rPr>
                <w:delText>198</w:delText>
              </w:r>
            </w:del>
          </w:hyperlink>
        </w:p>
        <w:p>
          <w:pPr>
            <w:pStyle w:val="Contents1"/>
            <w:rPr>
              <w:rFonts w:ascii="Calibri" w:hAnsi="Calibri" w:cs="Calibri"/>
              <w:sz w:val="22"/>
              <w:szCs w:val="22"/>
              <w:lang w:val="en-US" w:eastAsia="en-US"/>
              <w:del w:id="4349" w:author="28532_CR0074_NETSLICE-5GNRM_(Rel-15)" w:date="2019-12-11T15:00:00Z"/>
            </w:rPr>
          </w:pPr>
          <w:del w:id="4345" w:author="28532_CR0074_NETSLICE-5GNRM_(Rel-15)" w:date="2019-12-11T15:00:00Z">
            <w:r>
              <w:rPr/>
              <w:delText>10.3.2.1.4.1</w:delText>
            </w:r>
          </w:del>
          <w:del w:id="4346" w:author="28532_CR0074_NETSLICE-5GNRM_(Rel-15)" w:date="2019-12-11T15:00:00Z">
            <w:r>
              <w:rPr>
                <w:rFonts w:cs="Calibri" w:ascii="Calibri" w:hAnsi="Calibri"/>
                <w:sz w:val="22"/>
                <w:szCs w:val="22"/>
                <w:lang w:val="en-US" w:eastAsia="en-US"/>
              </w:rPr>
              <w:tab/>
            </w:r>
          </w:del>
          <w:del w:id="4347" w:author="28532_CR0074_NETSLICE-5GNRM_(Rel-15)" w:date="2019-12-11T15:00:00Z">
            <w:r>
              <w:rPr/>
              <w:delText>Introduction</w:delText>
              <w:tab/>
            </w:r>
          </w:del>
          <w:hyperlink w:anchor="__RefHeading___Toc19718133">
            <w:del w:id="4348" w:author="28532_CR0074_NETSLICE-5GNRM_(Rel-15)" w:date="2019-12-11T15:00:00Z">
              <w:r>
                <w:rPr>
                  <w:rStyle w:val="IndexLink"/>
                </w:rPr>
                <w:delText>198</w:delText>
              </w:r>
            </w:del>
          </w:hyperlink>
        </w:p>
        <w:p>
          <w:pPr>
            <w:pStyle w:val="Contents1"/>
            <w:rPr>
              <w:rFonts w:ascii="Calibri" w:hAnsi="Calibri" w:cs="Calibri"/>
              <w:sz w:val="22"/>
              <w:szCs w:val="22"/>
              <w:lang w:val="en-US" w:eastAsia="en-US"/>
              <w:del w:id="4354" w:author="28532_CR0074_NETSLICE-5GNRM_(Rel-15)" w:date="2019-12-11T15:00:00Z"/>
            </w:rPr>
          </w:pPr>
          <w:del w:id="4350" w:author="28532_CR0074_NETSLICE-5GNRM_(Rel-15)" w:date="2019-12-11T15:00:00Z">
            <w:r>
              <w:rPr/>
              <w:delText>10.3.2.1.4.2</w:delText>
            </w:r>
          </w:del>
          <w:del w:id="4351" w:author="28532_CR0074_NETSLICE-5GNRM_(Rel-15)" w:date="2019-12-11T15:00:00Z">
            <w:r>
              <w:rPr>
                <w:rFonts w:cs="Calibri" w:ascii="Calibri" w:hAnsi="Calibri"/>
                <w:sz w:val="22"/>
                <w:szCs w:val="22"/>
                <w:lang w:val="en-US" w:eastAsia="en-US"/>
              </w:rPr>
              <w:tab/>
            </w:r>
          </w:del>
          <w:del w:id="4352" w:author="28532_CR0074_NETSLICE-5GNRM_(Rel-15)" w:date="2019-12-11T15:00:00Z">
            <w:r>
              <w:rPr/>
              <w:delText>Mapping table</w:delText>
              <w:tab/>
            </w:r>
          </w:del>
          <w:hyperlink w:anchor="__RefHeading___Toc19718134">
            <w:del w:id="4353" w:author="28532_CR0074_NETSLICE-5GNRM_(Rel-15)" w:date="2019-12-11T15:00:00Z">
              <w:r>
                <w:rPr>
                  <w:rStyle w:val="IndexLink"/>
                </w:rPr>
                <w:delText>198</w:delText>
              </w:r>
            </w:del>
          </w:hyperlink>
        </w:p>
        <w:p>
          <w:pPr>
            <w:pStyle w:val="Contents1"/>
            <w:rPr>
              <w:rFonts w:ascii="Calibri" w:hAnsi="Calibri" w:cs="Calibri"/>
              <w:sz w:val="22"/>
              <w:szCs w:val="22"/>
              <w:lang w:val="en-US" w:eastAsia="en-US"/>
              <w:del w:id="4359" w:author="28532_CR0074_NETSLICE-5GNRM_(Rel-15)" w:date="2019-12-11T15:00:00Z"/>
            </w:rPr>
          </w:pPr>
          <w:del w:id="4355" w:author="28532_CR0074_NETSLICE-5GNRM_(Rel-15)" w:date="2019-12-11T15:00:00Z">
            <w:r>
              <w:rPr/>
              <w:delText>10.3.2.1.4.3</w:delText>
            </w:r>
          </w:del>
          <w:del w:id="4356" w:author="28532_CR0074_NETSLICE-5GNRM_(Rel-15)" w:date="2019-12-11T15:00:00Z">
            <w:r>
              <w:rPr>
                <w:rFonts w:cs="Calibri" w:ascii="Calibri" w:hAnsi="Calibri"/>
                <w:sz w:val="22"/>
                <w:szCs w:val="22"/>
                <w:lang w:val="en-US" w:eastAsia="en-US"/>
              </w:rPr>
              <w:tab/>
            </w:r>
          </w:del>
          <w:del w:id="4357" w:author="28532_CR0074_NETSLICE-5GNRM_(Rel-15)" w:date="2019-12-11T15:00:00Z">
            <w:r>
              <w:rPr/>
              <w:delText>XML schema</w:delText>
              <w:tab/>
            </w:r>
          </w:del>
          <w:hyperlink w:anchor="__RefHeading___Toc19718135">
            <w:del w:id="4358" w:author="28532_CR0074_NETSLICE-5GNRM_(Rel-15)" w:date="2019-12-11T15:00:00Z">
              <w:r>
                <w:rPr>
                  <w:rStyle w:val="IndexLink"/>
                </w:rPr>
                <w:delText>199</w:delText>
              </w:r>
            </w:del>
          </w:hyperlink>
        </w:p>
        <w:p>
          <w:pPr>
            <w:pStyle w:val="Contents1"/>
            <w:rPr>
              <w:rFonts w:ascii="Calibri" w:hAnsi="Calibri" w:cs="Calibri"/>
              <w:sz w:val="22"/>
              <w:szCs w:val="22"/>
              <w:lang w:val="en-US" w:eastAsia="en-US"/>
              <w:del w:id="4364" w:author="28532_CR0074_NETSLICE-5GNRM_(Rel-15)" w:date="2019-12-11T15:00:00Z"/>
            </w:rPr>
          </w:pPr>
          <w:del w:id="4360" w:author="28532_CR0074_NETSLICE-5GNRM_(Rel-15)" w:date="2019-12-11T15:00:00Z">
            <w:r>
              <w:rPr/>
              <w:delText>10.3.2.1.4.3.1</w:delText>
            </w:r>
          </w:del>
          <w:del w:id="4361" w:author="28532_CR0074_NETSLICE-5GNRM_(Rel-15)" w:date="2019-12-11T15:00:00Z">
            <w:r>
              <w:rPr>
                <w:rFonts w:cs="Calibri" w:ascii="Calibri" w:hAnsi="Calibri"/>
                <w:sz w:val="22"/>
                <w:szCs w:val="22"/>
                <w:lang w:val="en-US" w:eastAsia="en-US"/>
              </w:rPr>
              <w:tab/>
            </w:r>
          </w:del>
          <w:del w:id="4362" w:author="28532_CR0074_NETSLICE-5GNRM_(Rel-15)" w:date="2019-12-11T15:00:00Z">
            <w:r>
              <w:rPr/>
              <w:delText>Performance data file XML schema</w:delText>
              <w:tab/>
            </w:r>
          </w:del>
          <w:hyperlink w:anchor="__RefHeading___Toc19718136">
            <w:del w:id="4363" w:author="28532_CR0074_NETSLICE-5GNRM_(Rel-15)" w:date="2019-12-11T15:00:00Z">
              <w:r>
                <w:rPr>
                  <w:rStyle w:val="IndexLink"/>
                </w:rPr>
                <w:delText>199</w:delText>
              </w:r>
            </w:del>
          </w:hyperlink>
        </w:p>
        <w:p>
          <w:pPr>
            <w:pStyle w:val="Contents1"/>
            <w:rPr>
              <w:rFonts w:ascii="Calibri" w:hAnsi="Calibri" w:cs="Calibri"/>
              <w:sz w:val="22"/>
              <w:szCs w:val="22"/>
              <w:lang w:val="en-US" w:eastAsia="en-US"/>
              <w:del w:id="4369" w:author="28532_CR0074_NETSLICE-5GNRM_(Rel-15)" w:date="2019-12-11T15:00:00Z"/>
            </w:rPr>
          </w:pPr>
          <w:del w:id="4365" w:author="28532_CR0074_NETSLICE-5GNRM_(Rel-15)" w:date="2019-12-11T15:00:00Z">
            <w:r>
              <w:rPr/>
              <w:delText>10.3.2.1.4.3.2</w:delText>
            </w:r>
          </w:del>
          <w:del w:id="4366" w:author="28532_CR0074_NETSLICE-5GNRM_(Rel-15)" w:date="2019-12-11T15:00:00Z">
            <w:r>
              <w:rPr>
                <w:rFonts w:cs="Calibri" w:ascii="Calibri" w:hAnsi="Calibri"/>
                <w:sz w:val="22"/>
                <w:szCs w:val="22"/>
                <w:lang w:val="en-US" w:eastAsia="en-US"/>
              </w:rPr>
              <w:tab/>
            </w:r>
          </w:del>
          <w:del w:id="4367" w:author="28532_CR0074_NETSLICE-5GNRM_(Rel-15)" w:date="2019-12-11T15:00:00Z">
            <w:r>
              <w:rPr/>
              <w:delText>Performance data file XML header</w:delText>
              <w:tab/>
            </w:r>
          </w:del>
          <w:hyperlink w:anchor="__RefHeading___Toc19718137">
            <w:del w:id="4368" w:author="28532_CR0074_NETSLICE-5GNRM_(Rel-15)" w:date="2019-12-11T15:00:00Z">
              <w:r>
                <w:rPr>
                  <w:rStyle w:val="IndexLink"/>
                </w:rPr>
                <w:delText>201</w:delText>
              </w:r>
            </w:del>
          </w:hyperlink>
        </w:p>
        <w:p>
          <w:pPr>
            <w:pStyle w:val="Contents1"/>
            <w:rPr>
              <w:rFonts w:ascii="Calibri" w:hAnsi="Calibri" w:cs="Calibri"/>
              <w:szCs w:val="22"/>
              <w:lang w:val="en-US" w:eastAsia="en-US"/>
              <w:del w:id="4376" w:author="28532_CR0074_NETSLICE-5GNRM_(Rel-15)" w:date="2019-12-11T15:00:00Z"/>
            </w:rPr>
          </w:pPr>
          <w:del w:id="4370" w:author="28532_CR0074_NETSLICE-5GNRM_(Rel-15)" w:date="2019-12-11T15:00:00Z">
            <w:r>
              <w:rPr/>
              <w:delText>11</w:delText>
            </w:r>
          </w:del>
          <w:ins w:id="4371" w:author="28532_CR0074_NETSLICE-5GNRM_(Rel-15)" w:date="2019-12-11T15:02:00Z">
            <w:r>
              <w:rPr>
                <w:rFonts w:cs="Calibri" w:ascii="Calibri" w:hAnsi="Calibri"/>
                <w:szCs w:val="22"/>
              </w:rPr>
              <w:tab/>
            </w:r>
          </w:ins>
          <w:del w:id="4372" w:author="28532_CR0074_NETSLICE-5GNRM_(Rel-15)" w:date="2019-12-11T15:00:00Z">
            <w:r>
              <w:rPr>
                <w:rFonts w:cs="Calibri" w:ascii="Calibri" w:hAnsi="Calibri"/>
                <w:szCs w:val="22"/>
              </w:rPr>
              <w:tab/>
            </w:r>
          </w:del>
          <w:del w:id="4373" w:author="28532_CR0074_NETSLICE-5GNRM_(Rel-15)" w:date="2019-12-11T15:00:00Z">
            <w:r>
              <w:rPr>
                <w:lang w:val="en-US" w:eastAsia="en-US"/>
              </w:rPr>
              <w:delText>Management services – Stage 3</w:delText>
            </w:r>
          </w:del>
          <w:del w:id="4374" w:author="28532_CR0074_NETSLICE-5GNRM_(Rel-15)" w:date="2019-12-11T15:00:00Z">
            <w:r>
              <w:rPr/>
              <w:tab/>
            </w:r>
          </w:del>
          <w:hyperlink w:anchor="__RefHeading___Toc19718138">
            <w:del w:id="4375" w:author="28532_CR0074_NETSLICE-5GNRM_(Rel-15)" w:date="2019-12-11T15:00:00Z">
              <w:r>
                <w:rPr>
                  <w:rStyle w:val="IndexLink"/>
                </w:rPr>
                <w:delText>202</w:delText>
              </w:r>
            </w:del>
          </w:hyperlink>
        </w:p>
        <w:p>
          <w:pPr>
            <w:pStyle w:val="Contents1"/>
            <w:rPr>
              <w:rFonts w:ascii="Calibri" w:hAnsi="Calibri" w:cs="Calibri"/>
              <w:sz w:val="22"/>
              <w:szCs w:val="22"/>
              <w:lang w:val="en-US" w:eastAsia="en-US"/>
              <w:del w:id="4382" w:author="28532_CR0074_NETSLICE-5GNRM_(Rel-15)" w:date="2019-12-11T15:00:00Z"/>
            </w:rPr>
          </w:pPr>
          <w:del w:id="4377" w:author="28532_CR0074_NETSLICE-5GNRM_(Rel-15)" w:date="2019-12-11T15:00:00Z">
            <w:r>
              <w:rPr/>
              <w:delText>11.1</w:delText>
            </w:r>
          </w:del>
          <w:del w:id="4378" w:author="28532_CR0074_NETSLICE-5GNRM_(Rel-15)" w:date="2019-12-11T15:00:00Z">
            <w:r>
              <w:rPr>
                <w:rFonts w:cs="Calibri" w:ascii="Calibri" w:hAnsi="Calibri"/>
                <w:sz w:val="22"/>
                <w:szCs w:val="22"/>
              </w:rPr>
              <w:tab/>
            </w:r>
          </w:del>
          <w:del w:id="4379" w:author="28532_CR0074_NETSLICE-5GNRM_(Rel-15)" w:date="2019-12-11T15:00:00Z">
            <w:r>
              <w:rPr>
                <w:lang w:val="en-US" w:eastAsia="en-US"/>
              </w:rPr>
              <w:delText>Generic provisioning management service</w:delText>
            </w:r>
          </w:del>
          <w:del w:id="4380" w:author="28532_CR0074_NETSLICE-5GNRM_(Rel-15)" w:date="2019-12-11T15:00:00Z">
            <w:r>
              <w:rPr/>
              <w:tab/>
            </w:r>
          </w:del>
          <w:hyperlink w:anchor="__RefHeading___Toc19718139">
            <w:del w:id="4381" w:author="28532_CR0074_NETSLICE-5GNRM_(Rel-15)" w:date="2019-12-11T15:00:00Z">
              <w:r>
                <w:rPr>
                  <w:rStyle w:val="IndexLink"/>
                </w:rPr>
                <w:delText>202</w:delText>
              </w:r>
            </w:del>
          </w:hyperlink>
        </w:p>
        <w:p>
          <w:pPr>
            <w:pStyle w:val="Contents1"/>
            <w:rPr>
              <w:rFonts w:ascii="Calibri" w:hAnsi="Calibri" w:cs="Calibri"/>
              <w:sz w:val="22"/>
              <w:szCs w:val="22"/>
              <w:lang w:val="en-US" w:eastAsia="en-US"/>
              <w:del w:id="4387" w:author="28532_CR0074_NETSLICE-5GNRM_(Rel-15)" w:date="2019-12-11T15:00:00Z"/>
            </w:rPr>
          </w:pPr>
          <w:del w:id="4383" w:author="28532_CR0074_NETSLICE-5GNRM_(Rel-15)" w:date="2019-12-11T15:00:00Z">
            <w:r>
              <w:rPr/>
              <w:delText>11.1.1</w:delText>
            </w:r>
          </w:del>
          <w:del w:id="4384" w:author="28532_CR0074_NETSLICE-5GNRM_(Rel-15)" w:date="2019-12-11T15:00:00Z">
            <w:r>
              <w:rPr>
                <w:rFonts w:cs="Calibri" w:ascii="Calibri" w:hAnsi="Calibri"/>
                <w:sz w:val="22"/>
                <w:szCs w:val="22"/>
                <w:lang w:val="en-US" w:eastAsia="en-US"/>
              </w:rPr>
              <w:tab/>
            </w:r>
          </w:del>
          <w:del w:id="4385" w:author="28532_CR0074_NETSLICE-5GNRM_(Rel-15)" w:date="2019-12-11T15:00:00Z">
            <w:r>
              <w:rPr/>
              <w:delText>RESTful HTTP-based solution set</w:delText>
              <w:tab/>
            </w:r>
          </w:del>
          <w:hyperlink w:anchor="__RefHeading___Toc19718140">
            <w:del w:id="4386" w:author="28532_CR0074_NETSLICE-5GNRM_(Rel-15)" w:date="2019-12-11T15:00:00Z">
              <w:r>
                <w:rPr>
                  <w:rStyle w:val="IndexLink"/>
                </w:rPr>
                <w:delText>202</w:delText>
              </w:r>
            </w:del>
          </w:hyperlink>
        </w:p>
        <w:p>
          <w:pPr>
            <w:pStyle w:val="Contents1"/>
            <w:rPr>
              <w:rFonts w:ascii="Calibri" w:hAnsi="Calibri" w:cs="Calibri"/>
              <w:sz w:val="22"/>
              <w:szCs w:val="22"/>
              <w:lang w:val="en-US" w:eastAsia="en-US"/>
              <w:del w:id="4392" w:author="28532_CR0074_NETSLICE-5GNRM_(Rel-15)" w:date="2019-12-11T15:00:00Z"/>
            </w:rPr>
          </w:pPr>
          <w:del w:id="4388" w:author="28532_CR0074_NETSLICE-5GNRM_(Rel-15)" w:date="2019-12-11T15:00:00Z">
            <w:r>
              <w:rPr/>
              <w:delText>11.1.1.1</w:delText>
            </w:r>
          </w:del>
          <w:del w:id="4389" w:author="28532_CR0074_NETSLICE-5GNRM_(Rel-15)" w:date="2019-12-11T15:00:00Z">
            <w:r>
              <w:rPr>
                <w:rFonts w:cs="Calibri" w:ascii="Calibri" w:hAnsi="Calibri"/>
                <w:sz w:val="22"/>
                <w:szCs w:val="22"/>
                <w:lang w:val="en-US" w:eastAsia="en-US"/>
              </w:rPr>
              <w:tab/>
            </w:r>
          </w:del>
          <w:del w:id="4390" w:author="28532_CR0074_NETSLICE-5GNRM_(Rel-15)" w:date="2019-12-11T15:00:00Z">
            <w:r>
              <w:rPr/>
              <w:delText>Mapping of operations</w:delText>
              <w:tab/>
            </w:r>
          </w:del>
          <w:hyperlink w:anchor="__RefHeading___Toc19718141">
            <w:del w:id="4391" w:author="28532_CR0074_NETSLICE-5GNRM_(Rel-15)" w:date="2019-12-11T15:00:00Z">
              <w:r>
                <w:rPr>
                  <w:rStyle w:val="IndexLink"/>
                </w:rPr>
                <w:delText>202</w:delText>
              </w:r>
            </w:del>
          </w:hyperlink>
        </w:p>
        <w:p>
          <w:pPr>
            <w:pStyle w:val="Contents1"/>
            <w:rPr>
              <w:rFonts w:ascii="Calibri" w:hAnsi="Calibri" w:cs="Calibri"/>
              <w:sz w:val="22"/>
              <w:szCs w:val="22"/>
              <w:lang w:val="en-US" w:eastAsia="en-US"/>
              <w:del w:id="4397" w:author="28532_CR0074_NETSLICE-5GNRM_(Rel-15)" w:date="2019-12-11T15:00:00Z"/>
            </w:rPr>
          </w:pPr>
          <w:del w:id="4393" w:author="28532_CR0074_NETSLICE-5GNRM_(Rel-15)" w:date="2019-12-11T15:00:00Z">
            <w:r>
              <w:rPr/>
              <w:delText>11.1.1.1.1</w:delText>
            </w:r>
          </w:del>
          <w:del w:id="4394" w:author="28532_CR0074_NETSLICE-5GNRM_(Rel-15)" w:date="2019-12-11T15:00:00Z">
            <w:r>
              <w:rPr>
                <w:rFonts w:cs="Calibri" w:ascii="Calibri" w:hAnsi="Calibri"/>
                <w:sz w:val="22"/>
                <w:szCs w:val="22"/>
                <w:lang w:val="en-US" w:eastAsia="en-US"/>
              </w:rPr>
              <w:tab/>
            </w:r>
          </w:del>
          <w:del w:id="4395" w:author="28532_CR0074_NETSLICE-5GNRM_(Rel-15)" w:date="2019-12-11T15:00:00Z">
            <w:r>
              <w:rPr/>
              <w:delText>Introduction</w:delText>
              <w:tab/>
            </w:r>
          </w:del>
          <w:hyperlink w:anchor="__RefHeading___Toc19718142">
            <w:del w:id="4396" w:author="28532_CR0074_NETSLICE-5GNRM_(Rel-15)" w:date="2019-12-11T15:00:00Z">
              <w:r>
                <w:rPr>
                  <w:rStyle w:val="IndexLink"/>
                </w:rPr>
                <w:delText>202</w:delText>
              </w:r>
            </w:del>
          </w:hyperlink>
        </w:p>
        <w:p>
          <w:pPr>
            <w:pStyle w:val="Contents1"/>
            <w:rPr>
              <w:rFonts w:ascii="Calibri" w:hAnsi="Calibri" w:cs="Calibri"/>
              <w:sz w:val="22"/>
              <w:szCs w:val="22"/>
              <w:lang w:val="en-US" w:eastAsia="en-US"/>
              <w:del w:id="4402" w:author="28532_CR0074_NETSLICE-5GNRM_(Rel-15)" w:date="2019-12-11T15:00:00Z"/>
            </w:rPr>
          </w:pPr>
          <w:del w:id="4398" w:author="28532_CR0074_NETSLICE-5GNRM_(Rel-15)" w:date="2019-12-11T15:00:00Z">
            <w:r>
              <w:rPr/>
              <w:delText>11.1.1.1.2</w:delText>
            </w:r>
          </w:del>
          <w:del w:id="4399" w:author="28532_CR0074_NETSLICE-5GNRM_(Rel-15)" w:date="2019-12-11T15:00:00Z">
            <w:r>
              <w:rPr>
                <w:rFonts w:cs="Calibri" w:ascii="Calibri" w:hAnsi="Calibri"/>
                <w:sz w:val="22"/>
                <w:szCs w:val="22"/>
                <w:lang w:val="en-US" w:eastAsia="en-US"/>
              </w:rPr>
              <w:tab/>
            </w:r>
          </w:del>
          <w:del w:id="4400" w:author="28532_CR0074_NETSLICE-5GNRM_(Rel-15)" w:date="2019-12-11T15:00:00Z">
            <w:r>
              <w:rPr/>
              <w:delText>Operation "createMOI"</w:delText>
              <w:tab/>
            </w:r>
          </w:del>
          <w:hyperlink w:anchor="__RefHeading___Toc19718143">
            <w:del w:id="4401" w:author="28532_CR0074_NETSLICE-5GNRM_(Rel-15)" w:date="2019-12-11T15:00:00Z">
              <w:r>
                <w:rPr>
                  <w:rStyle w:val="IndexLink"/>
                </w:rPr>
                <w:delText>202</w:delText>
              </w:r>
            </w:del>
          </w:hyperlink>
        </w:p>
        <w:p>
          <w:pPr>
            <w:pStyle w:val="Contents1"/>
            <w:rPr>
              <w:rFonts w:ascii="Calibri" w:hAnsi="Calibri" w:cs="Calibri"/>
              <w:sz w:val="22"/>
              <w:szCs w:val="22"/>
              <w:lang w:val="en-US" w:eastAsia="en-US"/>
              <w:del w:id="4407" w:author="28532_CR0074_NETSLICE-5GNRM_(Rel-15)" w:date="2019-12-11T15:00:00Z"/>
            </w:rPr>
          </w:pPr>
          <w:del w:id="4403" w:author="28532_CR0074_NETSLICE-5GNRM_(Rel-15)" w:date="2019-12-11T15:00:00Z">
            <w:r>
              <w:rPr/>
              <w:delText>11.1.1.1.3</w:delText>
            </w:r>
          </w:del>
          <w:del w:id="4404" w:author="28532_CR0074_NETSLICE-5GNRM_(Rel-15)" w:date="2019-12-11T15:00:00Z">
            <w:r>
              <w:rPr>
                <w:rFonts w:cs="Calibri" w:ascii="Calibri" w:hAnsi="Calibri"/>
                <w:sz w:val="22"/>
                <w:szCs w:val="22"/>
                <w:lang w:val="en-US" w:eastAsia="en-US"/>
              </w:rPr>
              <w:tab/>
            </w:r>
          </w:del>
          <w:del w:id="4405" w:author="28532_CR0074_NETSLICE-5GNRM_(Rel-15)" w:date="2019-12-11T15:00:00Z">
            <w:r>
              <w:rPr/>
              <w:delText>Operation "getMOIAttributes"</w:delText>
              <w:tab/>
            </w:r>
          </w:del>
          <w:hyperlink w:anchor="__RefHeading___Toc19718144">
            <w:del w:id="4406" w:author="28532_CR0074_NETSLICE-5GNRM_(Rel-15)" w:date="2019-12-11T15:00:00Z">
              <w:r>
                <w:rPr>
                  <w:rStyle w:val="IndexLink"/>
                </w:rPr>
                <w:delText>203</w:delText>
              </w:r>
            </w:del>
          </w:hyperlink>
        </w:p>
        <w:p>
          <w:pPr>
            <w:pStyle w:val="Contents1"/>
            <w:rPr>
              <w:rFonts w:ascii="Calibri" w:hAnsi="Calibri" w:cs="Calibri"/>
              <w:sz w:val="22"/>
              <w:szCs w:val="22"/>
              <w:lang w:val="en-US" w:eastAsia="en-US"/>
              <w:del w:id="4412" w:author="28532_CR0074_NETSLICE-5GNRM_(Rel-15)" w:date="2019-12-11T15:00:00Z"/>
            </w:rPr>
          </w:pPr>
          <w:del w:id="4408" w:author="28532_CR0074_NETSLICE-5GNRM_(Rel-15)" w:date="2019-12-11T15:00:00Z">
            <w:r>
              <w:rPr/>
              <w:delText>11.1.1.1.4</w:delText>
            </w:r>
          </w:del>
          <w:del w:id="4409" w:author="28532_CR0074_NETSLICE-5GNRM_(Rel-15)" w:date="2019-12-11T15:00:00Z">
            <w:r>
              <w:rPr>
                <w:rFonts w:cs="Calibri" w:ascii="Calibri" w:hAnsi="Calibri"/>
                <w:sz w:val="22"/>
                <w:szCs w:val="22"/>
                <w:lang w:val="en-US" w:eastAsia="en-US"/>
              </w:rPr>
              <w:tab/>
            </w:r>
          </w:del>
          <w:del w:id="4410" w:author="28532_CR0074_NETSLICE-5GNRM_(Rel-15)" w:date="2019-12-11T15:00:00Z">
            <w:r>
              <w:rPr/>
              <w:delText>Operation "modifyMOIAttributes"</w:delText>
              <w:tab/>
            </w:r>
          </w:del>
          <w:hyperlink w:anchor="__RefHeading___Toc19718145">
            <w:del w:id="4411" w:author="28532_CR0074_NETSLICE-5GNRM_(Rel-15)" w:date="2019-12-11T15:00:00Z">
              <w:r>
                <w:rPr>
                  <w:rStyle w:val="IndexLink"/>
                </w:rPr>
                <w:delText>203</w:delText>
              </w:r>
            </w:del>
          </w:hyperlink>
        </w:p>
        <w:p>
          <w:pPr>
            <w:pStyle w:val="Contents1"/>
            <w:rPr>
              <w:rFonts w:ascii="Calibri" w:hAnsi="Calibri" w:cs="Calibri"/>
              <w:sz w:val="22"/>
              <w:szCs w:val="22"/>
              <w:lang w:val="en-US" w:eastAsia="en-US"/>
              <w:del w:id="4417" w:author="28532_CR0074_NETSLICE-5GNRM_(Rel-15)" w:date="2019-12-11T15:00:00Z"/>
            </w:rPr>
          </w:pPr>
          <w:del w:id="4413" w:author="28532_CR0074_NETSLICE-5GNRM_(Rel-15)" w:date="2019-12-11T15:00:00Z">
            <w:r>
              <w:rPr/>
              <w:delText>11.1.1.1.5</w:delText>
            </w:r>
          </w:del>
          <w:del w:id="4414" w:author="28532_CR0074_NETSLICE-5GNRM_(Rel-15)" w:date="2019-12-11T15:00:00Z">
            <w:r>
              <w:rPr>
                <w:rFonts w:cs="Calibri" w:ascii="Calibri" w:hAnsi="Calibri"/>
                <w:sz w:val="22"/>
                <w:szCs w:val="22"/>
                <w:lang w:val="en-US" w:eastAsia="en-US"/>
              </w:rPr>
              <w:tab/>
            </w:r>
          </w:del>
          <w:del w:id="4415" w:author="28532_CR0074_NETSLICE-5GNRM_(Rel-15)" w:date="2019-12-11T15:00:00Z">
            <w:r>
              <w:rPr/>
              <w:delText>Operation "deleteMOI"</w:delText>
              <w:tab/>
            </w:r>
          </w:del>
          <w:hyperlink w:anchor="__RefHeading___Toc19718146">
            <w:del w:id="4416" w:author="28532_CR0074_NETSLICE-5GNRM_(Rel-15)" w:date="2019-12-11T15:00:00Z">
              <w:r>
                <w:rPr>
                  <w:rStyle w:val="IndexLink"/>
                </w:rPr>
                <w:delText>204</w:delText>
              </w:r>
            </w:del>
          </w:hyperlink>
        </w:p>
        <w:p>
          <w:pPr>
            <w:pStyle w:val="Contents1"/>
            <w:rPr>
              <w:rFonts w:ascii="Calibri" w:hAnsi="Calibri" w:cs="Calibri"/>
              <w:sz w:val="22"/>
              <w:szCs w:val="22"/>
              <w:lang w:val="en-US" w:eastAsia="en-US"/>
              <w:del w:id="4425" w:author="28532_CR0074_NETSLICE-5GNRM_(Rel-15)" w:date="2019-12-11T15:00:00Z"/>
            </w:rPr>
          </w:pPr>
          <w:del w:id="4418" w:author="28532_CR0074_NETSLICE-5GNRM_(Rel-15)" w:date="2019-12-11T15:00:00Z">
            <w:r>
              <w:rPr/>
              <w:delText>11.1.1.1.</w:delText>
            </w:r>
          </w:del>
          <w:del w:id="4419" w:author="28532_CR0074_NETSLICE-5GNRM_(Rel-15)" w:date="2019-12-11T15:00:00Z">
            <w:r>
              <w:rPr>
                <w:lang w:val="en-US" w:eastAsia="en-US"/>
              </w:rPr>
              <w:delText>6</w:delText>
            </w:r>
          </w:del>
          <w:del w:id="4420" w:author="28532_CR0074_NETSLICE-5GNRM_(Rel-15)" w:date="2019-12-11T15:00:00Z">
            <w:r>
              <w:rPr>
                <w:rFonts w:cs="Calibri" w:ascii="Calibri" w:hAnsi="Calibri"/>
                <w:sz w:val="22"/>
                <w:szCs w:val="22"/>
                <w:lang w:val="en-US" w:eastAsia="en-US"/>
              </w:rPr>
              <w:tab/>
            </w:r>
          </w:del>
          <w:del w:id="4421" w:author="28532_CR0074_NETSLICE-5GNRM_(Rel-15)" w:date="2019-12-11T15:00:00Z">
            <w:r>
              <w:rPr/>
              <w:delText>Operation "</w:delText>
            </w:r>
          </w:del>
          <w:del w:id="4422" w:author="28532_CR0074_NETSLICE-5GNRM_(Rel-15)" w:date="2019-12-11T15:00:00Z">
            <w:r>
              <w:rPr>
                <w:rFonts w:cs="Arial"/>
              </w:rPr>
              <w:delText>subscribe"</w:delText>
            </w:r>
          </w:del>
          <w:del w:id="4423" w:author="28532_CR0074_NETSLICE-5GNRM_(Rel-15)" w:date="2019-12-11T15:00:00Z">
            <w:r>
              <w:rPr/>
              <w:tab/>
            </w:r>
          </w:del>
          <w:hyperlink w:anchor="__RefHeading___Toc19718147">
            <w:del w:id="4424" w:author="28532_CR0074_NETSLICE-5GNRM_(Rel-15)" w:date="2019-12-11T15:00:00Z">
              <w:r>
                <w:rPr>
                  <w:rStyle w:val="IndexLink"/>
                </w:rPr>
                <w:delText>205</w:delText>
              </w:r>
            </w:del>
          </w:hyperlink>
        </w:p>
        <w:p>
          <w:pPr>
            <w:pStyle w:val="Contents1"/>
            <w:rPr>
              <w:rFonts w:ascii="Calibri" w:hAnsi="Calibri" w:cs="Calibri"/>
              <w:sz w:val="22"/>
              <w:szCs w:val="22"/>
              <w:lang w:val="en-US" w:eastAsia="en-US"/>
              <w:del w:id="4433" w:author="28532_CR0074_NETSLICE-5GNRM_(Rel-15)" w:date="2019-12-11T15:00:00Z"/>
            </w:rPr>
          </w:pPr>
          <w:del w:id="4426" w:author="28532_CR0074_NETSLICE-5GNRM_(Rel-15)" w:date="2019-12-11T15:00:00Z">
            <w:r>
              <w:rPr/>
              <w:delText>11.1.1.1.</w:delText>
            </w:r>
          </w:del>
          <w:del w:id="4427" w:author="28532_CR0074_NETSLICE-5GNRM_(Rel-15)" w:date="2019-12-11T15:00:00Z">
            <w:r>
              <w:rPr>
                <w:lang w:val="en-US" w:eastAsia="en-US"/>
              </w:rPr>
              <w:delText>7</w:delText>
            </w:r>
          </w:del>
          <w:del w:id="4428" w:author="28532_CR0074_NETSLICE-5GNRM_(Rel-15)" w:date="2019-12-11T15:00:00Z">
            <w:r>
              <w:rPr>
                <w:rFonts w:cs="Calibri" w:ascii="Calibri" w:hAnsi="Calibri"/>
                <w:sz w:val="22"/>
                <w:szCs w:val="22"/>
                <w:lang w:val="en-US" w:eastAsia="en-US"/>
              </w:rPr>
              <w:tab/>
            </w:r>
          </w:del>
          <w:del w:id="4429" w:author="28532_CR0074_NETSLICE-5GNRM_(Rel-15)" w:date="2019-12-11T15:00:00Z">
            <w:r>
              <w:rPr/>
              <w:delText>Operation "</w:delText>
            </w:r>
          </w:del>
          <w:del w:id="4430" w:author="28532_CR0074_NETSLICE-5GNRM_(Rel-15)" w:date="2019-12-11T15:00:00Z">
            <w:r>
              <w:rPr>
                <w:rFonts w:cs="Arial"/>
              </w:rPr>
              <w:delText>unsubscribe"</w:delText>
            </w:r>
          </w:del>
          <w:del w:id="4431" w:author="28532_CR0074_NETSLICE-5GNRM_(Rel-15)" w:date="2019-12-11T15:00:00Z">
            <w:r>
              <w:rPr/>
              <w:tab/>
            </w:r>
          </w:del>
          <w:hyperlink w:anchor="__RefHeading___Toc19718148">
            <w:del w:id="4432" w:author="28532_CR0074_NETSLICE-5GNRM_(Rel-15)" w:date="2019-12-11T15:00:00Z">
              <w:r>
                <w:rPr>
                  <w:rStyle w:val="IndexLink"/>
                </w:rPr>
                <w:delText>205</w:delText>
              </w:r>
            </w:del>
          </w:hyperlink>
        </w:p>
        <w:p>
          <w:pPr>
            <w:pStyle w:val="Contents1"/>
            <w:rPr>
              <w:rFonts w:ascii="Calibri" w:hAnsi="Calibri" w:cs="Calibri"/>
              <w:sz w:val="22"/>
              <w:szCs w:val="22"/>
              <w:lang w:val="en-US" w:eastAsia="en-US"/>
              <w:del w:id="4438" w:author="28532_CR0074_NETSLICE-5GNRM_(Rel-15)" w:date="2019-12-11T15:00:00Z"/>
            </w:rPr>
          </w:pPr>
          <w:del w:id="4434" w:author="28532_CR0074_NETSLICE-5GNRM_(Rel-15)" w:date="2019-12-11T15:00:00Z">
            <w:r>
              <w:rPr/>
              <w:delText>11.1.1.2</w:delText>
            </w:r>
          </w:del>
          <w:del w:id="4435" w:author="28532_CR0074_NETSLICE-5GNRM_(Rel-15)" w:date="2019-12-11T15:00:00Z">
            <w:r>
              <w:rPr>
                <w:rFonts w:cs="Calibri" w:ascii="Calibri" w:hAnsi="Calibri"/>
                <w:sz w:val="22"/>
                <w:szCs w:val="22"/>
                <w:lang w:val="en-US" w:eastAsia="en-US"/>
              </w:rPr>
              <w:tab/>
            </w:r>
          </w:del>
          <w:del w:id="4436" w:author="28532_CR0074_NETSLICE-5GNRM_(Rel-15)" w:date="2019-12-11T15:00:00Z">
            <w:r>
              <w:rPr/>
              <w:delText>Mapping of notifications</w:delText>
              <w:tab/>
            </w:r>
          </w:del>
          <w:hyperlink w:anchor="__RefHeading___Toc19718149">
            <w:del w:id="4437" w:author="28532_CR0074_NETSLICE-5GNRM_(Rel-15)" w:date="2019-12-11T15:00:00Z">
              <w:r>
                <w:rPr>
                  <w:rStyle w:val="IndexLink"/>
                </w:rPr>
                <w:delText>205</w:delText>
              </w:r>
            </w:del>
          </w:hyperlink>
        </w:p>
        <w:p>
          <w:pPr>
            <w:pStyle w:val="Contents1"/>
            <w:rPr>
              <w:rFonts w:ascii="Calibri" w:hAnsi="Calibri" w:cs="Calibri"/>
              <w:sz w:val="22"/>
              <w:szCs w:val="22"/>
              <w:lang w:val="en-US" w:eastAsia="en-US"/>
              <w:del w:id="4443" w:author="28532_CR0074_NETSLICE-5GNRM_(Rel-15)" w:date="2019-12-11T15:00:00Z"/>
            </w:rPr>
          </w:pPr>
          <w:del w:id="4439" w:author="28532_CR0074_NETSLICE-5GNRM_(Rel-15)" w:date="2019-12-11T15:00:00Z">
            <w:r>
              <w:rPr/>
              <w:delText>11.1.1.2.1</w:delText>
            </w:r>
          </w:del>
          <w:del w:id="4440" w:author="28532_CR0074_NETSLICE-5GNRM_(Rel-15)" w:date="2019-12-11T15:00:00Z">
            <w:r>
              <w:rPr>
                <w:rFonts w:cs="Calibri" w:ascii="Calibri" w:hAnsi="Calibri"/>
                <w:sz w:val="22"/>
                <w:szCs w:val="22"/>
                <w:lang w:val="en-US" w:eastAsia="en-US"/>
              </w:rPr>
              <w:tab/>
            </w:r>
          </w:del>
          <w:del w:id="4441" w:author="28532_CR0074_NETSLICE-5GNRM_(Rel-15)" w:date="2019-12-11T15:00:00Z">
            <w:r>
              <w:rPr/>
              <w:delText>Introduction</w:delText>
              <w:tab/>
            </w:r>
          </w:del>
          <w:hyperlink w:anchor="__RefHeading___Toc19718150">
            <w:del w:id="4442" w:author="28532_CR0074_NETSLICE-5GNRM_(Rel-15)" w:date="2019-12-11T15:00:00Z">
              <w:r>
                <w:rPr>
                  <w:rStyle w:val="IndexLink"/>
                </w:rPr>
                <w:delText>205</w:delText>
              </w:r>
            </w:del>
          </w:hyperlink>
        </w:p>
        <w:p>
          <w:pPr>
            <w:pStyle w:val="Contents1"/>
            <w:rPr>
              <w:rFonts w:ascii="Calibri" w:hAnsi="Calibri" w:cs="Calibri"/>
              <w:sz w:val="22"/>
              <w:szCs w:val="22"/>
              <w:lang w:val="en-US" w:eastAsia="en-US"/>
              <w:del w:id="4448" w:author="28532_CR0074_NETSLICE-5GNRM_(Rel-15)" w:date="2019-12-11T15:00:00Z"/>
            </w:rPr>
          </w:pPr>
          <w:del w:id="4444" w:author="28532_CR0074_NETSLICE-5GNRM_(Rel-15)" w:date="2019-12-11T15:00:00Z">
            <w:r>
              <w:rPr/>
              <w:delText>11.1.1.2.2</w:delText>
            </w:r>
          </w:del>
          <w:del w:id="4445" w:author="28532_CR0074_NETSLICE-5GNRM_(Rel-15)" w:date="2019-12-11T15:00:00Z">
            <w:r>
              <w:rPr>
                <w:rFonts w:cs="Calibri" w:ascii="Calibri" w:hAnsi="Calibri"/>
                <w:sz w:val="22"/>
                <w:szCs w:val="22"/>
                <w:lang w:val="en-US" w:eastAsia="en-US"/>
              </w:rPr>
              <w:tab/>
            </w:r>
          </w:del>
          <w:del w:id="4446" w:author="28532_CR0074_NETSLICE-5GNRM_(Rel-15)" w:date="2019-12-11T15:00:00Z">
            <w:r>
              <w:rPr/>
              <w:delText>Notification "notifyMOICreation"</w:delText>
              <w:tab/>
            </w:r>
          </w:del>
          <w:hyperlink w:anchor="__RefHeading___Toc19718151">
            <w:del w:id="4447" w:author="28532_CR0074_NETSLICE-5GNRM_(Rel-15)" w:date="2019-12-11T15:00:00Z">
              <w:r>
                <w:rPr>
                  <w:rStyle w:val="IndexLink"/>
                </w:rPr>
                <w:delText>205</w:delText>
              </w:r>
            </w:del>
          </w:hyperlink>
        </w:p>
        <w:p>
          <w:pPr>
            <w:pStyle w:val="Contents1"/>
            <w:rPr>
              <w:rFonts w:ascii="Calibri" w:hAnsi="Calibri" w:cs="Calibri"/>
              <w:sz w:val="22"/>
              <w:szCs w:val="22"/>
              <w:lang w:val="en-US" w:eastAsia="en-US"/>
              <w:del w:id="4453" w:author="28532_CR0074_NETSLICE-5GNRM_(Rel-15)" w:date="2019-12-11T15:00:00Z"/>
            </w:rPr>
          </w:pPr>
          <w:del w:id="4449" w:author="28532_CR0074_NETSLICE-5GNRM_(Rel-15)" w:date="2019-12-11T15:00:00Z">
            <w:r>
              <w:rPr/>
              <w:delText>11.1.1.2.3</w:delText>
            </w:r>
          </w:del>
          <w:del w:id="4450" w:author="28532_CR0074_NETSLICE-5GNRM_(Rel-15)" w:date="2019-12-11T15:00:00Z">
            <w:r>
              <w:rPr>
                <w:rFonts w:cs="Calibri" w:ascii="Calibri" w:hAnsi="Calibri"/>
                <w:sz w:val="22"/>
                <w:szCs w:val="22"/>
                <w:lang w:val="en-US" w:eastAsia="en-US"/>
              </w:rPr>
              <w:tab/>
            </w:r>
          </w:del>
          <w:del w:id="4451" w:author="28532_CR0074_NETSLICE-5GNRM_(Rel-15)" w:date="2019-12-11T15:00:00Z">
            <w:r>
              <w:rPr/>
              <w:delText>Notification "notifyMOIDeletion"</w:delText>
              <w:tab/>
            </w:r>
          </w:del>
          <w:hyperlink w:anchor="__RefHeading___Toc19718152">
            <w:del w:id="4452" w:author="28532_CR0074_NETSLICE-5GNRM_(Rel-15)" w:date="2019-12-11T15:00:00Z">
              <w:r>
                <w:rPr>
                  <w:rStyle w:val="IndexLink"/>
                </w:rPr>
                <w:delText>206</w:delText>
              </w:r>
            </w:del>
          </w:hyperlink>
        </w:p>
        <w:p>
          <w:pPr>
            <w:pStyle w:val="Contents1"/>
            <w:rPr>
              <w:rFonts w:ascii="Calibri" w:hAnsi="Calibri" w:cs="Calibri"/>
              <w:sz w:val="22"/>
              <w:szCs w:val="22"/>
              <w:lang w:val="en-US" w:eastAsia="en-US"/>
              <w:del w:id="4458" w:author="28532_CR0074_NETSLICE-5GNRM_(Rel-15)" w:date="2019-12-11T15:00:00Z"/>
            </w:rPr>
          </w:pPr>
          <w:del w:id="4454" w:author="28532_CR0074_NETSLICE-5GNRM_(Rel-15)" w:date="2019-12-11T15:00:00Z">
            <w:r>
              <w:rPr/>
              <w:delText>11.1.1.2.4</w:delText>
            </w:r>
          </w:del>
          <w:del w:id="4455" w:author="28532_CR0074_NETSLICE-5GNRM_(Rel-15)" w:date="2019-12-11T15:00:00Z">
            <w:r>
              <w:rPr>
                <w:rFonts w:cs="Calibri" w:ascii="Calibri" w:hAnsi="Calibri"/>
                <w:sz w:val="22"/>
                <w:szCs w:val="22"/>
                <w:lang w:val="en-US" w:eastAsia="en-US"/>
              </w:rPr>
              <w:tab/>
            </w:r>
          </w:del>
          <w:del w:id="4456" w:author="28532_CR0074_NETSLICE-5GNRM_(Rel-15)" w:date="2019-12-11T15:00:00Z">
            <w:r>
              <w:rPr/>
              <w:delText>Notification "notifyMOIAttributeValueChange"</w:delText>
              <w:tab/>
            </w:r>
          </w:del>
          <w:hyperlink w:anchor="__RefHeading___Toc19718153">
            <w:del w:id="4457" w:author="28532_CR0074_NETSLICE-5GNRM_(Rel-15)" w:date="2019-12-11T15:00:00Z">
              <w:r>
                <w:rPr>
                  <w:rStyle w:val="IndexLink"/>
                </w:rPr>
                <w:delText>206</w:delText>
              </w:r>
            </w:del>
          </w:hyperlink>
        </w:p>
        <w:p>
          <w:pPr>
            <w:pStyle w:val="Contents1"/>
            <w:rPr>
              <w:rFonts w:ascii="Calibri" w:hAnsi="Calibri" w:cs="Calibri"/>
              <w:sz w:val="22"/>
              <w:szCs w:val="22"/>
              <w:lang w:val="en-US" w:eastAsia="en-US"/>
              <w:del w:id="4463" w:author="28532_CR0074_NETSLICE-5GNRM_(Rel-15)" w:date="2019-12-11T15:00:00Z"/>
            </w:rPr>
          </w:pPr>
          <w:del w:id="4459" w:author="28532_CR0074_NETSLICE-5GNRM_(Rel-15)" w:date="2019-12-11T15:00:00Z">
            <w:r>
              <w:rPr/>
              <w:delText>11.1.1.3</w:delText>
            </w:r>
          </w:del>
          <w:del w:id="4460" w:author="28532_CR0074_NETSLICE-5GNRM_(Rel-15)" w:date="2019-12-11T15:00:00Z">
            <w:r>
              <w:rPr>
                <w:rFonts w:cs="Calibri" w:ascii="Calibri" w:hAnsi="Calibri"/>
                <w:sz w:val="22"/>
                <w:szCs w:val="22"/>
                <w:lang w:val="en-US" w:eastAsia="en-US"/>
              </w:rPr>
              <w:tab/>
            </w:r>
          </w:del>
          <w:del w:id="4461" w:author="28532_CR0074_NETSLICE-5GNRM_(Rel-15)" w:date="2019-12-11T15:00:00Z">
            <w:r>
              <w:rPr/>
              <w:delText>Resources</w:delText>
              <w:tab/>
            </w:r>
          </w:del>
          <w:hyperlink w:anchor="__RefHeading___Toc19718154">
            <w:del w:id="4462" w:author="28532_CR0074_NETSLICE-5GNRM_(Rel-15)" w:date="2019-12-11T15:00:00Z">
              <w:r>
                <w:rPr>
                  <w:rStyle w:val="IndexLink"/>
                </w:rPr>
                <w:delText>207</w:delText>
              </w:r>
            </w:del>
          </w:hyperlink>
        </w:p>
        <w:p>
          <w:pPr>
            <w:pStyle w:val="Contents1"/>
            <w:rPr>
              <w:rFonts w:ascii="Calibri" w:hAnsi="Calibri" w:cs="Calibri"/>
              <w:sz w:val="22"/>
              <w:szCs w:val="22"/>
              <w:lang w:val="en-US" w:eastAsia="en-US"/>
              <w:del w:id="4468" w:author="28532_CR0074_NETSLICE-5GNRM_(Rel-15)" w:date="2019-12-11T15:00:00Z"/>
            </w:rPr>
          </w:pPr>
          <w:del w:id="4464" w:author="28532_CR0074_NETSLICE-5GNRM_(Rel-15)" w:date="2019-12-11T15:00:00Z">
            <w:r>
              <w:rPr/>
              <w:delText>11.1.1.3.1</w:delText>
            </w:r>
          </w:del>
          <w:del w:id="4465" w:author="28532_CR0074_NETSLICE-5GNRM_(Rel-15)" w:date="2019-12-11T15:00:00Z">
            <w:r>
              <w:rPr>
                <w:rFonts w:cs="Calibri" w:ascii="Calibri" w:hAnsi="Calibri"/>
                <w:sz w:val="22"/>
                <w:szCs w:val="22"/>
                <w:lang w:val="en-US" w:eastAsia="en-US"/>
              </w:rPr>
              <w:tab/>
            </w:r>
          </w:del>
          <w:del w:id="4466" w:author="28532_CR0074_NETSLICE-5GNRM_(Rel-15)" w:date="2019-12-11T15:00:00Z">
            <w:r>
              <w:rPr/>
              <w:delText>Resource structure</w:delText>
              <w:tab/>
            </w:r>
          </w:del>
          <w:hyperlink w:anchor="__RefHeading___Toc19718155">
            <w:del w:id="4467" w:author="28532_CR0074_NETSLICE-5GNRM_(Rel-15)" w:date="2019-12-11T15:00:00Z">
              <w:r>
                <w:rPr>
                  <w:rStyle w:val="IndexLink"/>
                </w:rPr>
                <w:delText>207</w:delText>
              </w:r>
            </w:del>
          </w:hyperlink>
        </w:p>
        <w:p>
          <w:pPr>
            <w:pStyle w:val="Contents1"/>
            <w:rPr>
              <w:rFonts w:ascii="Calibri" w:hAnsi="Calibri" w:cs="Calibri"/>
              <w:sz w:val="22"/>
              <w:szCs w:val="22"/>
              <w:lang w:val="en-US" w:eastAsia="en-US"/>
              <w:del w:id="4473" w:author="28532_CR0074_NETSLICE-5GNRM_(Rel-15)" w:date="2019-12-11T15:00:00Z"/>
            </w:rPr>
          </w:pPr>
          <w:del w:id="4469" w:author="28532_CR0074_NETSLICE-5GNRM_(Rel-15)" w:date="2019-12-11T15:00:00Z">
            <w:r>
              <w:rPr/>
              <w:delText>11.1.1.3.2</w:delText>
            </w:r>
          </w:del>
          <w:del w:id="4470" w:author="28532_CR0074_NETSLICE-5GNRM_(Rel-15)" w:date="2019-12-11T15:00:00Z">
            <w:r>
              <w:rPr>
                <w:rFonts w:cs="Calibri" w:ascii="Calibri" w:hAnsi="Calibri"/>
                <w:sz w:val="22"/>
                <w:szCs w:val="22"/>
                <w:lang w:val="en-US" w:eastAsia="en-US"/>
              </w:rPr>
              <w:tab/>
            </w:r>
          </w:del>
          <w:del w:id="4471" w:author="28532_CR0074_NETSLICE-5GNRM_(Rel-15)" w:date="2019-12-11T15:00:00Z">
            <w:r>
              <w:rPr/>
              <w:delText>Resource definitions</w:delText>
              <w:tab/>
            </w:r>
          </w:del>
          <w:hyperlink w:anchor="__RefHeading___Toc19718156">
            <w:del w:id="4472" w:author="28532_CR0074_NETSLICE-5GNRM_(Rel-15)" w:date="2019-12-11T15:00:00Z">
              <w:r>
                <w:rPr>
                  <w:rStyle w:val="IndexLink"/>
                </w:rPr>
                <w:delText>207</w:delText>
              </w:r>
            </w:del>
          </w:hyperlink>
        </w:p>
        <w:p>
          <w:pPr>
            <w:pStyle w:val="Contents1"/>
            <w:rPr>
              <w:rFonts w:ascii="Calibri" w:hAnsi="Calibri" w:cs="Calibri"/>
              <w:sz w:val="22"/>
              <w:szCs w:val="22"/>
              <w:lang w:val="en-US" w:eastAsia="en-US"/>
              <w:del w:id="4478" w:author="28532_CR0074_NETSLICE-5GNRM_(Rel-15)" w:date="2019-12-11T15:00:00Z"/>
            </w:rPr>
          </w:pPr>
          <w:del w:id="4474" w:author="28532_CR0074_NETSLICE-5GNRM_(Rel-15)" w:date="2019-12-11T15:00:00Z">
            <w:r>
              <w:rPr/>
              <w:delText>11.1.1.3.2.1</w:delText>
            </w:r>
          </w:del>
          <w:del w:id="4475" w:author="28532_CR0074_NETSLICE-5GNRM_(Rel-15)" w:date="2019-12-11T15:00:00Z">
            <w:r>
              <w:rPr>
                <w:rFonts w:cs="Calibri" w:ascii="Calibri" w:hAnsi="Calibri"/>
                <w:sz w:val="22"/>
                <w:szCs w:val="22"/>
                <w:lang w:val="en-US" w:eastAsia="en-US"/>
              </w:rPr>
              <w:tab/>
            </w:r>
          </w:del>
          <w:del w:id="4476" w:author="28532_CR0074_NETSLICE-5GNRM_(Rel-15)" w:date="2019-12-11T15:00:00Z">
            <w:r>
              <w:rPr/>
              <w:delText>Resource "/{className}/{id}"</w:delText>
              <w:tab/>
            </w:r>
          </w:del>
          <w:hyperlink w:anchor="__RefHeading___Toc19718157">
            <w:del w:id="4477" w:author="28532_CR0074_NETSLICE-5GNRM_(Rel-15)" w:date="2019-12-11T15:00:00Z">
              <w:r>
                <w:rPr>
                  <w:rStyle w:val="IndexLink"/>
                </w:rPr>
                <w:delText>207</w:delText>
              </w:r>
            </w:del>
          </w:hyperlink>
        </w:p>
        <w:p>
          <w:pPr>
            <w:pStyle w:val="Contents1"/>
            <w:rPr>
              <w:rFonts w:ascii="Calibri" w:hAnsi="Calibri" w:cs="Calibri"/>
              <w:sz w:val="22"/>
              <w:szCs w:val="22"/>
              <w:lang w:val="en-US" w:eastAsia="en-US"/>
              <w:del w:id="4484" w:author="28532_CR0074_NETSLICE-5GNRM_(Rel-15)" w:date="2019-12-11T15:00:00Z"/>
            </w:rPr>
          </w:pPr>
          <w:del w:id="4479" w:author="28532_CR0074_NETSLICE-5GNRM_(Rel-15)" w:date="2019-12-11T15:00:00Z">
            <w:r>
              <w:rPr/>
              <w:delText>11.1.1.3.2.1.1</w:delText>
            </w:r>
          </w:del>
          <w:del w:id="4480" w:author="28532_CR0074_NETSLICE-5GNRM_(Rel-15)" w:date="2019-12-11T15:00:00Z">
            <w:r>
              <w:rPr>
                <w:rFonts w:cs="Calibri" w:ascii="Calibri" w:hAnsi="Calibri"/>
                <w:sz w:val="22"/>
                <w:szCs w:val="22"/>
              </w:rPr>
              <w:tab/>
            </w:r>
          </w:del>
          <w:del w:id="4481" w:author="28532_CR0074_NETSLICE-5GNRM_(Rel-15)" w:date="2019-12-11T15:00:00Z">
            <w:r>
              <w:rPr>
                <w:lang w:val="en-US" w:eastAsia="en-US"/>
              </w:rPr>
              <w:delText>Description</w:delText>
            </w:r>
          </w:del>
          <w:del w:id="4482" w:author="28532_CR0074_NETSLICE-5GNRM_(Rel-15)" w:date="2019-12-11T15:00:00Z">
            <w:r>
              <w:rPr/>
              <w:tab/>
            </w:r>
          </w:del>
          <w:hyperlink w:anchor="__RefHeading___Toc19718158">
            <w:del w:id="4483" w:author="28532_CR0074_NETSLICE-5GNRM_(Rel-15)" w:date="2019-12-11T15:00:00Z">
              <w:r>
                <w:rPr>
                  <w:rStyle w:val="IndexLink"/>
                </w:rPr>
                <w:delText>207</w:delText>
              </w:r>
            </w:del>
          </w:hyperlink>
        </w:p>
        <w:p>
          <w:pPr>
            <w:pStyle w:val="Contents1"/>
            <w:rPr>
              <w:rFonts w:ascii="Calibri" w:hAnsi="Calibri" w:cs="Calibri"/>
              <w:sz w:val="22"/>
              <w:szCs w:val="22"/>
              <w:lang w:val="en-US" w:eastAsia="en-US"/>
              <w:del w:id="4490" w:author="28532_CR0074_NETSLICE-5GNRM_(Rel-15)" w:date="2019-12-11T15:00:00Z"/>
            </w:rPr>
          </w:pPr>
          <w:del w:id="4485" w:author="28532_CR0074_NETSLICE-5GNRM_(Rel-15)" w:date="2019-12-11T15:00:00Z">
            <w:r>
              <w:rPr/>
              <w:delText>11.1.1.3.2.1.2</w:delText>
            </w:r>
          </w:del>
          <w:del w:id="4486" w:author="28532_CR0074_NETSLICE-5GNRM_(Rel-15)" w:date="2019-12-11T15:00:00Z">
            <w:r>
              <w:rPr>
                <w:rFonts w:cs="Calibri" w:ascii="Calibri" w:hAnsi="Calibri"/>
                <w:sz w:val="22"/>
                <w:szCs w:val="22"/>
              </w:rPr>
              <w:tab/>
            </w:r>
          </w:del>
          <w:del w:id="4487" w:author="28532_CR0074_NETSLICE-5GNRM_(Rel-15)" w:date="2019-12-11T15:00:00Z">
            <w:r>
              <w:rPr>
                <w:lang w:val="en-US" w:eastAsia="en-US"/>
              </w:rPr>
              <w:delText>URI</w:delText>
            </w:r>
          </w:del>
          <w:del w:id="4488" w:author="28532_CR0074_NETSLICE-5GNRM_(Rel-15)" w:date="2019-12-11T15:00:00Z">
            <w:r>
              <w:rPr/>
              <w:tab/>
            </w:r>
          </w:del>
          <w:hyperlink w:anchor="__RefHeading___Toc19718159">
            <w:del w:id="4489" w:author="28532_CR0074_NETSLICE-5GNRM_(Rel-15)" w:date="2019-12-11T15:00:00Z">
              <w:r>
                <w:rPr>
                  <w:rStyle w:val="IndexLink"/>
                </w:rPr>
                <w:delText>207</w:delText>
              </w:r>
            </w:del>
          </w:hyperlink>
        </w:p>
        <w:p>
          <w:pPr>
            <w:pStyle w:val="Contents1"/>
            <w:rPr>
              <w:rFonts w:ascii="Calibri" w:hAnsi="Calibri" w:cs="Calibri"/>
              <w:sz w:val="22"/>
              <w:szCs w:val="22"/>
              <w:lang w:val="en-US" w:eastAsia="en-US"/>
              <w:del w:id="4496" w:author="28532_CR0074_NETSLICE-5GNRM_(Rel-15)" w:date="2019-12-11T15:00:00Z"/>
            </w:rPr>
          </w:pPr>
          <w:del w:id="4491" w:author="28532_CR0074_NETSLICE-5GNRM_(Rel-15)" w:date="2019-12-11T15:00:00Z">
            <w:r>
              <w:rPr/>
              <w:delText>11.1.1.3.2.1.3</w:delText>
            </w:r>
          </w:del>
          <w:del w:id="4492" w:author="28532_CR0074_NETSLICE-5GNRM_(Rel-15)" w:date="2019-12-11T15:00:00Z">
            <w:r>
              <w:rPr>
                <w:rFonts w:cs="Calibri" w:ascii="Calibri" w:hAnsi="Calibri"/>
                <w:sz w:val="22"/>
                <w:szCs w:val="22"/>
              </w:rPr>
              <w:tab/>
            </w:r>
          </w:del>
          <w:del w:id="4493" w:author="28532_CR0074_NETSLICE-5GNRM_(Rel-15)" w:date="2019-12-11T15:00:00Z">
            <w:r>
              <w:rPr>
                <w:lang w:val="en-US" w:eastAsia="en-US"/>
              </w:rPr>
              <w:delText>HTTP methods</w:delText>
            </w:r>
          </w:del>
          <w:del w:id="4494" w:author="28532_CR0074_NETSLICE-5GNRM_(Rel-15)" w:date="2019-12-11T15:00:00Z">
            <w:r>
              <w:rPr/>
              <w:tab/>
            </w:r>
          </w:del>
          <w:hyperlink w:anchor="__RefHeading___Toc19718160">
            <w:del w:id="4495" w:author="28532_CR0074_NETSLICE-5GNRM_(Rel-15)" w:date="2019-12-11T15:00:00Z">
              <w:r>
                <w:rPr>
                  <w:rStyle w:val="IndexLink"/>
                </w:rPr>
                <w:delText>208</w:delText>
              </w:r>
            </w:del>
          </w:hyperlink>
        </w:p>
        <w:p>
          <w:pPr>
            <w:pStyle w:val="Contents1"/>
            <w:rPr>
              <w:rFonts w:ascii="Calibri" w:hAnsi="Calibri" w:cs="Calibri"/>
              <w:sz w:val="22"/>
              <w:szCs w:val="22"/>
              <w:lang w:val="en-US" w:eastAsia="en-US"/>
              <w:del w:id="4502" w:author="28532_CR0074_NETSLICE-5GNRM_(Rel-15)" w:date="2019-12-11T15:00:00Z"/>
            </w:rPr>
          </w:pPr>
          <w:del w:id="4497" w:author="28532_CR0074_NETSLICE-5GNRM_(Rel-15)" w:date="2019-12-11T15:00:00Z">
            <w:r>
              <w:rPr/>
              <w:delText>11.1.1.3.2.</w:delText>
            </w:r>
          </w:del>
          <w:del w:id="4498" w:author="28532_CR0074_NETSLICE-5GNRM_(Rel-15)" w:date="2019-12-11T15:00:00Z">
            <w:r>
              <w:rPr>
                <w:lang w:val="en-US" w:eastAsia="en-US"/>
              </w:rPr>
              <w:delText>2</w:delText>
            </w:r>
          </w:del>
          <w:del w:id="4499" w:author="28532_CR0074_NETSLICE-5GNRM_(Rel-15)" w:date="2019-12-11T15:00:00Z">
            <w:r>
              <w:rPr>
                <w:rFonts w:cs="Calibri" w:ascii="Calibri" w:hAnsi="Calibri"/>
                <w:sz w:val="22"/>
                <w:szCs w:val="22"/>
                <w:lang w:val="en-US" w:eastAsia="en-US"/>
              </w:rPr>
              <w:tab/>
            </w:r>
          </w:del>
          <w:del w:id="4500" w:author="28532_CR0074_NETSLICE-5GNRM_(Rel-15)" w:date="2019-12-11T15:00:00Z">
            <w:r>
              <w:rPr/>
              <w:delText>Resource "/subscriptions"</w:delText>
              <w:tab/>
            </w:r>
          </w:del>
          <w:hyperlink w:anchor="__RefHeading___Toc19718161">
            <w:del w:id="4501" w:author="28532_CR0074_NETSLICE-5GNRM_(Rel-15)" w:date="2019-12-11T15:00:00Z">
              <w:r>
                <w:rPr>
                  <w:rStyle w:val="IndexLink"/>
                </w:rPr>
                <w:delText>210</w:delText>
              </w:r>
            </w:del>
          </w:hyperlink>
        </w:p>
        <w:p>
          <w:pPr>
            <w:pStyle w:val="Contents1"/>
            <w:rPr>
              <w:rFonts w:ascii="Calibri" w:hAnsi="Calibri" w:cs="Calibri"/>
              <w:sz w:val="22"/>
              <w:szCs w:val="22"/>
              <w:lang w:val="en-US" w:eastAsia="en-US"/>
              <w:del w:id="4508" w:author="28532_CR0074_NETSLICE-5GNRM_(Rel-15)" w:date="2019-12-11T15:00:00Z"/>
            </w:rPr>
          </w:pPr>
          <w:del w:id="4503" w:author="28532_CR0074_NETSLICE-5GNRM_(Rel-15)" w:date="2019-12-11T15:00:00Z">
            <w:r>
              <w:rPr/>
              <w:delText>11.1.1.3.2.2.1</w:delText>
            </w:r>
          </w:del>
          <w:del w:id="4504" w:author="28532_CR0074_NETSLICE-5GNRM_(Rel-15)" w:date="2019-12-11T15:00:00Z">
            <w:r>
              <w:rPr>
                <w:rFonts w:cs="Calibri" w:ascii="Calibri" w:hAnsi="Calibri"/>
                <w:sz w:val="22"/>
                <w:szCs w:val="22"/>
              </w:rPr>
              <w:tab/>
            </w:r>
          </w:del>
          <w:del w:id="4505" w:author="28532_CR0074_NETSLICE-5GNRM_(Rel-15)" w:date="2019-12-11T15:00:00Z">
            <w:r>
              <w:rPr>
                <w:lang w:val="en-US" w:eastAsia="en-US"/>
              </w:rPr>
              <w:delText>Description</w:delText>
            </w:r>
          </w:del>
          <w:del w:id="4506" w:author="28532_CR0074_NETSLICE-5GNRM_(Rel-15)" w:date="2019-12-11T15:00:00Z">
            <w:r>
              <w:rPr/>
              <w:tab/>
            </w:r>
          </w:del>
          <w:hyperlink w:anchor="__RefHeading___Toc19718162">
            <w:del w:id="4507" w:author="28532_CR0074_NETSLICE-5GNRM_(Rel-15)" w:date="2019-12-11T15:00:00Z">
              <w:r>
                <w:rPr>
                  <w:rStyle w:val="IndexLink"/>
                </w:rPr>
                <w:delText>210</w:delText>
              </w:r>
            </w:del>
          </w:hyperlink>
        </w:p>
        <w:p>
          <w:pPr>
            <w:pStyle w:val="Contents1"/>
            <w:rPr>
              <w:rFonts w:ascii="Calibri" w:hAnsi="Calibri" w:cs="Calibri"/>
              <w:sz w:val="22"/>
              <w:szCs w:val="22"/>
              <w:lang w:val="en-US" w:eastAsia="en-US"/>
              <w:del w:id="4514" w:author="28532_CR0074_NETSLICE-5GNRM_(Rel-15)" w:date="2019-12-11T15:00:00Z"/>
            </w:rPr>
          </w:pPr>
          <w:del w:id="4509" w:author="28532_CR0074_NETSLICE-5GNRM_(Rel-15)" w:date="2019-12-11T15:00:00Z">
            <w:r>
              <w:rPr/>
              <w:delText>11.1.1.3.2.2.2</w:delText>
            </w:r>
          </w:del>
          <w:del w:id="4510" w:author="28532_CR0074_NETSLICE-5GNRM_(Rel-15)" w:date="2019-12-11T15:00:00Z">
            <w:r>
              <w:rPr>
                <w:rFonts w:cs="Calibri" w:ascii="Calibri" w:hAnsi="Calibri"/>
                <w:sz w:val="22"/>
                <w:szCs w:val="22"/>
              </w:rPr>
              <w:tab/>
            </w:r>
          </w:del>
          <w:del w:id="4511" w:author="28532_CR0074_NETSLICE-5GNRM_(Rel-15)" w:date="2019-12-11T15:00:00Z">
            <w:r>
              <w:rPr>
                <w:lang w:val="en-US" w:eastAsia="en-US"/>
              </w:rPr>
              <w:delText>URI</w:delText>
            </w:r>
          </w:del>
          <w:del w:id="4512" w:author="28532_CR0074_NETSLICE-5GNRM_(Rel-15)" w:date="2019-12-11T15:00:00Z">
            <w:r>
              <w:rPr/>
              <w:tab/>
            </w:r>
          </w:del>
          <w:hyperlink w:anchor="__RefHeading___Toc19718163">
            <w:del w:id="4513" w:author="28532_CR0074_NETSLICE-5GNRM_(Rel-15)" w:date="2019-12-11T15:00:00Z">
              <w:r>
                <w:rPr>
                  <w:rStyle w:val="IndexLink"/>
                </w:rPr>
                <w:delText>210</w:delText>
              </w:r>
            </w:del>
          </w:hyperlink>
        </w:p>
        <w:p>
          <w:pPr>
            <w:pStyle w:val="Contents1"/>
            <w:rPr>
              <w:rFonts w:ascii="Calibri" w:hAnsi="Calibri" w:cs="Calibri"/>
              <w:sz w:val="22"/>
              <w:szCs w:val="22"/>
              <w:lang w:val="en-US" w:eastAsia="en-US"/>
              <w:del w:id="4520" w:author="28532_CR0074_NETSLICE-5GNRM_(Rel-15)" w:date="2019-12-11T15:00:00Z"/>
            </w:rPr>
          </w:pPr>
          <w:del w:id="4515" w:author="28532_CR0074_NETSLICE-5GNRM_(Rel-15)" w:date="2019-12-11T15:00:00Z">
            <w:r>
              <w:rPr/>
              <w:delText>11.1.1.3.2.2.3</w:delText>
            </w:r>
          </w:del>
          <w:del w:id="4516" w:author="28532_CR0074_NETSLICE-5GNRM_(Rel-15)" w:date="2019-12-11T15:00:00Z">
            <w:r>
              <w:rPr>
                <w:rFonts w:cs="Calibri" w:ascii="Calibri" w:hAnsi="Calibri"/>
                <w:sz w:val="22"/>
                <w:szCs w:val="22"/>
              </w:rPr>
              <w:tab/>
            </w:r>
          </w:del>
          <w:del w:id="4517" w:author="28532_CR0074_NETSLICE-5GNRM_(Rel-15)" w:date="2019-12-11T15:00:00Z">
            <w:r>
              <w:rPr>
                <w:lang w:val="en-US" w:eastAsia="en-US"/>
              </w:rPr>
              <w:delText>HTTP methods</w:delText>
            </w:r>
          </w:del>
          <w:del w:id="4518" w:author="28532_CR0074_NETSLICE-5GNRM_(Rel-15)" w:date="2019-12-11T15:00:00Z">
            <w:r>
              <w:rPr/>
              <w:tab/>
            </w:r>
          </w:del>
          <w:hyperlink w:anchor="__RefHeading___Toc19718164">
            <w:del w:id="4519" w:author="28532_CR0074_NETSLICE-5GNRM_(Rel-15)" w:date="2019-12-11T15:00:00Z">
              <w:r>
                <w:rPr>
                  <w:rStyle w:val="IndexLink"/>
                </w:rPr>
                <w:delText>210</w:delText>
              </w:r>
            </w:del>
          </w:hyperlink>
        </w:p>
        <w:p>
          <w:pPr>
            <w:pStyle w:val="Contents1"/>
            <w:rPr>
              <w:rFonts w:ascii="Calibri" w:hAnsi="Calibri" w:cs="Calibri"/>
              <w:sz w:val="22"/>
              <w:szCs w:val="22"/>
              <w:lang w:val="en-US" w:eastAsia="en-US"/>
              <w:del w:id="4526" w:author="28532_CR0074_NETSLICE-5GNRM_(Rel-15)" w:date="2019-12-11T15:00:00Z"/>
            </w:rPr>
          </w:pPr>
          <w:del w:id="4521" w:author="28532_CR0074_NETSLICE-5GNRM_(Rel-15)" w:date="2019-12-11T15:00:00Z">
            <w:r>
              <w:rPr/>
              <w:delText>11.1.1.3.2.</w:delText>
            </w:r>
          </w:del>
          <w:del w:id="4522" w:author="28532_CR0074_NETSLICE-5GNRM_(Rel-15)" w:date="2019-12-11T15:00:00Z">
            <w:r>
              <w:rPr>
                <w:lang w:val="en-US" w:eastAsia="en-US"/>
              </w:rPr>
              <w:delText>4</w:delText>
            </w:r>
          </w:del>
          <w:del w:id="4523" w:author="28532_CR0074_NETSLICE-5GNRM_(Rel-15)" w:date="2019-12-11T15:00:00Z">
            <w:r>
              <w:rPr>
                <w:rFonts w:cs="Calibri" w:ascii="Calibri" w:hAnsi="Calibri"/>
                <w:sz w:val="22"/>
                <w:szCs w:val="22"/>
                <w:lang w:val="en-US" w:eastAsia="en-US"/>
              </w:rPr>
              <w:tab/>
            </w:r>
          </w:del>
          <w:del w:id="4524" w:author="28532_CR0074_NETSLICE-5GNRM_(Rel-15)" w:date="2019-12-11T15:00:00Z">
            <w:r>
              <w:rPr/>
              <w:delText>Resource "/subscriptions /{subscriptionId}"</w:delText>
              <w:tab/>
            </w:r>
          </w:del>
          <w:hyperlink w:anchor="__RefHeading___Toc19718165">
            <w:del w:id="4525" w:author="28532_CR0074_NETSLICE-5GNRM_(Rel-15)" w:date="2019-12-11T15:00:00Z">
              <w:r>
                <w:rPr>
                  <w:rStyle w:val="IndexLink"/>
                </w:rPr>
                <w:delText>211</w:delText>
              </w:r>
            </w:del>
          </w:hyperlink>
        </w:p>
        <w:p>
          <w:pPr>
            <w:pStyle w:val="Contents1"/>
            <w:rPr>
              <w:rFonts w:ascii="Calibri" w:hAnsi="Calibri" w:cs="Calibri"/>
              <w:sz w:val="22"/>
              <w:szCs w:val="22"/>
              <w:lang w:val="en-US" w:eastAsia="en-US"/>
              <w:del w:id="4533" w:author="28532_CR0074_NETSLICE-5GNRM_(Rel-15)" w:date="2019-12-11T15:00:00Z"/>
            </w:rPr>
          </w:pPr>
          <w:del w:id="4527" w:author="28532_CR0074_NETSLICE-5GNRM_(Rel-15)" w:date="2019-12-11T15:00:00Z">
            <w:r>
              <w:rPr/>
              <w:delText>11.1.1.3.2.</w:delText>
            </w:r>
          </w:del>
          <w:del w:id="4528" w:author="28532_CR0074_NETSLICE-5GNRM_(Rel-15)" w:date="2019-12-11T15:00:00Z">
            <w:r>
              <w:rPr>
                <w:lang w:val="en-US" w:eastAsia="en-US"/>
              </w:rPr>
              <w:delText>4</w:delText>
            </w:r>
          </w:del>
          <w:del w:id="4529" w:author="28532_CR0074_NETSLICE-5GNRM_(Rel-15)" w:date="2019-12-11T15:00:00Z">
            <w:r>
              <w:rPr/>
              <w:delText xml:space="preserve">.1 </w:delText>
            </w:r>
          </w:del>
          <w:del w:id="4530" w:author="28532_CR0074_NETSLICE-5GNRM_(Rel-15)" w:date="2019-12-11T15:00:00Z">
            <w:r>
              <w:rPr>
                <w:rFonts w:cs="Calibri" w:ascii="Calibri" w:hAnsi="Calibri"/>
                <w:sz w:val="22"/>
                <w:szCs w:val="22"/>
                <w:lang w:val="en-US" w:eastAsia="en-US"/>
              </w:rPr>
              <w:tab/>
            </w:r>
          </w:del>
          <w:del w:id="4531" w:author="28532_CR0074_NETSLICE-5GNRM_(Rel-15)" w:date="2019-12-11T15:00:00Z">
            <w:r>
              <w:rPr/>
              <w:delText>Description</w:delText>
              <w:tab/>
            </w:r>
          </w:del>
          <w:hyperlink w:anchor="__RefHeading___Toc19718166">
            <w:del w:id="4532" w:author="28532_CR0074_NETSLICE-5GNRM_(Rel-15)" w:date="2019-12-11T15:00:00Z">
              <w:r>
                <w:rPr>
                  <w:rStyle w:val="IndexLink"/>
                </w:rPr>
                <w:delText>211</w:delText>
              </w:r>
            </w:del>
          </w:hyperlink>
        </w:p>
        <w:p>
          <w:pPr>
            <w:pStyle w:val="Contents1"/>
            <w:rPr>
              <w:rFonts w:ascii="Calibri" w:hAnsi="Calibri" w:cs="Calibri"/>
              <w:sz w:val="22"/>
              <w:szCs w:val="22"/>
              <w:lang w:val="en-US" w:eastAsia="en-US"/>
              <w:del w:id="4540" w:author="28532_CR0074_NETSLICE-5GNRM_(Rel-15)" w:date="2019-12-11T15:00:00Z"/>
            </w:rPr>
          </w:pPr>
          <w:del w:id="4534" w:author="28532_CR0074_NETSLICE-5GNRM_(Rel-15)" w:date="2019-12-11T15:00:00Z">
            <w:r>
              <w:rPr/>
              <w:delText>11.1.1.3.2.</w:delText>
            </w:r>
          </w:del>
          <w:del w:id="4535" w:author="28532_CR0074_NETSLICE-5GNRM_(Rel-15)" w:date="2019-12-11T15:00:00Z">
            <w:r>
              <w:rPr>
                <w:lang w:val="en-US" w:eastAsia="en-US"/>
              </w:rPr>
              <w:delText>4</w:delText>
            </w:r>
          </w:del>
          <w:del w:id="4536" w:author="28532_CR0074_NETSLICE-5GNRM_(Rel-15)" w:date="2019-12-11T15:00:00Z">
            <w:r>
              <w:rPr/>
              <w:delText xml:space="preserve">.2 </w:delText>
            </w:r>
          </w:del>
          <w:del w:id="4537" w:author="28532_CR0074_NETSLICE-5GNRM_(Rel-15)" w:date="2019-12-11T15:00:00Z">
            <w:r>
              <w:rPr>
                <w:rFonts w:cs="Calibri" w:ascii="Calibri" w:hAnsi="Calibri"/>
                <w:sz w:val="22"/>
                <w:szCs w:val="22"/>
                <w:lang w:val="en-US" w:eastAsia="en-US"/>
              </w:rPr>
              <w:tab/>
            </w:r>
          </w:del>
          <w:del w:id="4538" w:author="28532_CR0074_NETSLICE-5GNRM_(Rel-15)" w:date="2019-12-11T15:00:00Z">
            <w:r>
              <w:rPr/>
              <w:delText>URI</w:delText>
              <w:tab/>
            </w:r>
          </w:del>
          <w:hyperlink w:anchor="__RefHeading___Toc19718167">
            <w:del w:id="4539" w:author="28532_CR0074_NETSLICE-5GNRM_(Rel-15)" w:date="2019-12-11T15:00:00Z">
              <w:r>
                <w:rPr>
                  <w:rStyle w:val="IndexLink"/>
                </w:rPr>
                <w:delText>211</w:delText>
              </w:r>
            </w:del>
          </w:hyperlink>
        </w:p>
        <w:p>
          <w:pPr>
            <w:pStyle w:val="Contents1"/>
            <w:rPr>
              <w:rFonts w:ascii="Calibri" w:hAnsi="Calibri" w:cs="Calibri"/>
              <w:sz w:val="22"/>
              <w:szCs w:val="22"/>
              <w:lang w:val="en-US" w:eastAsia="en-US"/>
              <w:del w:id="4547" w:author="28532_CR0074_NETSLICE-5GNRM_(Rel-15)" w:date="2019-12-11T15:00:00Z"/>
            </w:rPr>
          </w:pPr>
          <w:del w:id="4541" w:author="28532_CR0074_NETSLICE-5GNRM_(Rel-15)" w:date="2019-12-11T15:00:00Z">
            <w:r>
              <w:rPr/>
              <w:delText>11.1.1.3.2.</w:delText>
            </w:r>
          </w:del>
          <w:del w:id="4542" w:author="28532_CR0074_NETSLICE-5GNRM_(Rel-15)" w:date="2019-12-11T15:00:00Z">
            <w:r>
              <w:rPr>
                <w:lang w:val="en-US" w:eastAsia="en-US"/>
              </w:rPr>
              <w:delText>4</w:delText>
            </w:r>
          </w:del>
          <w:del w:id="4543" w:author="28532_CR0074_NETSLICE-5GNRM_(Rel-15)" w:date="2019-12-11T15:00:00Z">
            <w:r>
              <w:rPr/>
              <w:delText xml:space="preserve">.3 </w:delText>
            </w:r>
          </w:del>
          <w:del w:id="4544" w:author="28532_CR0074_NETSLICE-5GNRM_(Rel-15)" w:date="2019-12-11T15:00:00Z">
            <w:r>
              <w:rPr>
                <w:rFonts w:cs="Calibri" w:ascii="Calibri" w:hAnsi="Calibri"/>
                <w:sz w:val="22"/>
                <w:szCs w:val="22"/>
                <w:lang w:val="en-US" w:eastAsia="en-US"/>
              </w:rPr>
              <w:tab/>
            </w:r>
          </w:del>
          <w:del w:id="4545" w:author="28532_CR0074_NETSLICE-5GNRM_(Rel-15)" w:date="2019-12-11T15:00:00Z">
            <w:r>
              <w:rPr/>
              <w:delText>HTTP methods</w:delText>
              <w:tab/>
            </w:r>
          </w:del>
          <w:hyperlink w:anchor="__RefHeading___Toc19718168">
            <w:del w:id="4546" w:author="28532_CR0074_NETSLICE-5GNRM_(Rel-15)" w:date="2019-12-11T15:00:00Z">
              <w:r>
                <w:rPr>
                  <w:rStyle w:val="IndexLink"/>
                </w:rPr>
                <w:delText>212</w:delText>
              </w:r>
            </w:del>
          </w:hyperlink>
        </w:p>
        <w:p>
          <w:pPr>
            <w:pStyle w:val="Contents1"/>
            <w:rPr>
              <w:rFonts w:ascii="Calibri" w:hAnsi="Calibri" w:cs="Calibri"/>
              <w:sz w:val="22"/>
              <w:szCs w:val="22"/>
              <w:lang w:val="en-US" w:eastAsia="en-US"/>
              <w:del w:id="4552" w:author="28532_CR0074_NETSLICE-5GNRM_(Rel-15)" w:date="2019-12-11T15:00:00Z"/>
            </w:rPr>
          </w:pPr>
          <w:del w:id="4548" w:author="28532_CR0074_NETSLICE-5GNRM_(Rel-15)" w:date="2019-12-11T15:00:00Z">
            <w:r>
              <w:rPr/>
              <w:delText>11.1.1.4</w:delText>
            </w:r>
          </w:del>
          <w:del w:id="4549" w:author="28532_CR0074_NETSLICE-5GNRM_(Rel-15)" w:date="2019-12-11T15:00:00Z">
            <w:r>
              <w:rPr>
                <w:rFonts w:cs="Calibri" w:ascii="Calibri" w:hAnsi="Calibri"/>
                <w:sz w:val="22"/>
                <w:szCs w:val="22"/>
                <w:lang w:val="en-US" w:eastAsia="en-US"/>
              </w:rPr>
              <w:tab/>
            </w:r>
          </w:del>
          <w:del w:id="4550" w:author="28532_CR0074_NETSLICE-5GNRM_(Rel-15)" w:date="2019-12-11T15:00:00Z">
            <w:r>
              <w:rPr/>
              <w:delText>Data type definitions</w:delText>
              <w:tab/>
            </w:r>
          </w:del>
          <w:hyperlink w:anchor="__RefHeading___Toc19718169">
            <w:del w:id="4551" w:author="28532_CR0074_NETSLICE-5GNRM_(Rel-15)" w:date="2019-12-11T15:00:00Z">
              <w:r>
                <w:rPr>
                  <w:rStyle w:val="IndexLink"/>
                </w:rPr>
                <w:delText>213</w:delText>
              </w:r>
            </w:del>
          </w:hyperlink>
        </w:p>
        <w:p>
          <w:pPr>
            <w:pStyle w:val="Contents1"/>
            <w:rPr>
              <w:rFonts w:ascii="Calibri" w:hAnsi="Calibri" w:cs="Calibri"/>
              <w:sz w:val="22"/>
              <w:szCs w:val="22"/>
              <w:lang w:val="en-US" w:eastAsia="en-US"/>
              <w:del w:id="4557" w:author="28532_CR0074_NETSLICE-5GNRM_(Rel-15)" w:date="2019-12-11T15:00:00Z"/>
            </w:rPr>
          </w:pPr>
          <w:del w:id="4553" w:author="28532_CR0074_NETSLICE-5GNRM_(Rel-15)" w:date="2019-12-11T15:00:00Z">
            <w:r>
              <w:rPr/>
              <w:delText>11.1.1.4.1</w:delText>
            </w:r>
          </w:del>
          <w:del w:id="4554" w:author="28532_CR0074_NETSLICE-5GNRM_(Rel-15)" w:date="2019-12-11T15:00:00Z">
            <w:r>
              <w:rPr>
                <w:rFonts w:cs="Calibri" w:ascii="Calibri" w:hAnsi="Calibri"/>
                <w:sz w:val="22"/>
                <w:szCs w:val="22"/>
                <w:lang w:val="en-US" w:eastAsia="en-US"/>
              </w:rPr>
              <w:tab/>
            </w:r>
          </w:del>
          <w:del w:id="4555" w:author="28532_CR0074_NETSLICE-5GNRM_(Rel-15)" w:date="2019-12-11T15:00:00Z">
            <w:r>
              <w:rPr/>
              <w:delText>General</w:delText>
              <w:tab/>
            </w:r>
          </w:del>
          <w:hyperlink w:anchor="__RefHeading___Toc19718170">
            <w:del w:id="4556" w:author="28532_CR0074_NETSLICE-5GNRM_(Rel-15)" w:date="2019-12-11T15:00:00Z">
              <w:r>
                <w:rPr>
                  <w:rStyle w:val="IndexLink"/>
                </w:rPr>
                <w:delText>213</w:delText>
              </w:r>
            </w:del>
          </w:hyperlink>
        </w:p>
        <w:p>
          <w:pPr>
            <w:pStyle w:val="Contents1"/>
            <w:rPr>
              <w:rFonts w:ascii="Calibri" w:hAnsi="Calibri" w:cs="Calibri"/>
              <w:sz w:val="22"/>
              <w:szCs w:val="22"/>
              <w:lang w:val="en-US" w:eastAsia="en-US"/>
              <w:del w:id="4562" w:author="28532_CR0074_NETSLICE-5GNRM_(Rel-15)" w:date="2019-12-11T15:00:00Z"/>
            </w:rPr>
          </w:pPr>
          <w:del w:id="4558" w:author="28532_CR0074_NETSLICE-5GNRM_(Rel-15)" w:date="2019-12-11T15:00:00Z">
            <w:r>
              <w:rPr/>
              <w:delText>11.1.1.4.2</w:delText>
            </w:r>
          </w:del>
          <w:del w:id="4559" w:author="28532_CR0074_NETSLICE-5GNRM_(Rel-15)" w:date="2019-12-11T15:00:00Z">
            <w:r>
              <w:rPr>
                <w:rFonts w:cs="Calibri" w:ascii="Calibri" w:hAnsi="Calibri"/>
                <w:sz w:val="22"/>
                <w:szCs w:val="22"/>
                <w:lang w:val="en-US" w:eastAsia="en-US"/>
              </w:rPr>
              <w:tab/>
            </w:r>
          </w:del>
          <w:del w:id="4560" w:author="28532_CR0074_NETSLICE-5GNRM_(Rel-15)" w:date="2019-12-11T15:00:00Z">
            <w:r>
              <w:rPr/>
              <w:delText>Query, message body and resource data types</w:delText>
              <w:tab/>
            </w:r>
          </w:del>
          <w:hyperlink w:anchor="__RefHeading___Toc19718171">
            <w:del w:id="4561" w:author="28532_CR0074_NETSLICE-5GNRM_(Rel-15)" w:date="2019-12-11T15:00:00Z">
              <w:r>
                <w:rPr>
                  <w:rStyle w:val="IndexLink"/>
                </w:rPr>
                <w:delText>214</w:delText>
              </w:r>
            </w:del>
          </w:hyperlink>
        </w:p>
        <w:p>
          <w:pPr>
            <w:pStyle w:val="Contents1"/>
            <w:rPr>
              <w:rFonts w:ascii="Calibri" w:hAnsi="Calibri" w:cs="Calibri"/>
              <w:sz w:val="22"/>
              <w:szCs w:val="22"/>
              <w:lang w:val="en-US" w:eastAsia="en-US"/>
              <w:del w:id="4567" w:author="28532_CR0074_NETSLICE-5GNRM_(Rel-15)" w:date="2019-12-11T15:00:00Z"/>
            </w:rPr>
          </w:pPr>
          <w:del w:id="4563" w:author="28532_CR0074_NETSLICE-5GNRM_(Rel-15)" w:date="2019-12-11T15:00:00Z">
            <w:r>
              <w:rPr/>
              <w:delText>11.1.1.4.2.1</w:delText>
            </w:r>
          </w:del>
          <w:del w:id="4564" w:author="28532_CR0074_NETSLICE-5GNRM_(Rel-15)" w:date="2019-12-11T15:00:00Z">
            <w:r>
              <w:rPr>
                <w:rFonts w:cs="Calibri" w:ascii="Calibri" w:hAnsi="Calibri"/>
                <w:sz w:val="22"/>
                <w:szCs w:val="22"/>
                <w:lang w:val="en-US" w:eastAsia="en-US"/>
              </w:rPr>
              <w:tab/>
            </w:r>
          </w:del>
          <w:del w:id="4565" w:author="28532_CR0074_NETSLICE-5GNRM_(Rel-15)" w:date="2019-12-11T15:00:00Z">
            <w:r>
              <w:rPr/>
              <w:delText>Type fields-QueryType</w:delText>
              <w:tab/>
            </w:r>
          </w:del>
          <w:hyperlink w:anchor="__RefHeading___Toc19718172">
            <w:del w:id="4566" w:author="28532_CR0074_NETSLICE-5GNRM_(Rel-15)" w:date="2019-12-11T15:00:00Z">
              <w:r>
                <w:rPr>
                  <w:rStyle w:val="IndexLink"/>
                </w:rPr>
                <w:delText>214</w:delText>
              </w:r>
            </w:del>
          </w:hyperlink>
        </w:p>
        <w:p>
          <w:pPr>
            <w:pStyle w:val="Contents1"/>
            <w:rPr>
              <w:rFonts w:ascii="Calibri" w:hAnsi="Calibri" w:cs="Calibri"/>
              <w:sz w:val="22"/>
              <w:szCs w:val="22"/>
              <w:lang w:val="en-US" w:eastAsia="en-US"/>
              <w:del w:id="4572" w:author="28532_CR0074_NETSLICE-5GNRM_(Rel-15)" w:date="2019-12-11T15:00:00Z"/>
            </w:rPr>
          </w:pPr>
          <w:del w:id="4568" w:author="28532_CR0074_NETSLICE-5GNRM_(Rel-15)" w:date="2019-12-11T15:00:00Z">
            <w:r>
              <w:rPr/>
              <w:delText>11.1.1.4.2.2</w:delText>
            </w:r>
          </w:del>
          <w:del w:id="4569" w:author="28532_CR0074_NETSLICE-5GNRM_(Rel-15)" w:date="2019-12-11T15:00:00Z">
            <w:r>
              <w:rPr>
                <w:rFonts w:cs="Calibri" w:ascii="Calibri" w:hAnsi="Calibri"/>
                <w:sz w:val="22"/>
                <w:szCs w:val="22"/>
                <w:lang w:val="en-US" w:eastAsia="en-US"/>
              </w:rPr>
              <w:tab/>
            </w:r>
          </w:del>
          <w:del w:id="4570" w:author="28532_CR0074_NETSLICE-5GNRM_(Rel-15)" w:date="2019-12-11T15:00:00Z">
            <w:r>
              <w:rPr/>
              <w:delText>Type filter-QueryType</w:delText>
              <w:tab/>
            </w:r>
          </w:del>
          <w:hyperlink w:anchor="__RefHeading___Toc19718173">
            <w:del w:id="4571" w:author="28532_CR0074_NETSLICE-5GNRM_(Rel-15)" w:date="2019-12-11T15:00:00Z">
              <w:r>
                <w:rPr>
                  <w:rStyle w:val="IndexLink"/>
                </w:rPr>
                <w:delText>214</w:delText>
              </w:r>
            </w:del>
          </w:hyperlink>
        </w:p>
        <w:p>
          <w:pPr>
            <w:pStyle w:val="Contents1"/>
            <w:rPr>
              <w:rFonts w:ascii="Calibri" w:hAnsi="Calibri" w:cs="Calibri"/>
              <w:sz w:val="22"/>
              <w:szCs w:val="22"/>
              <w:lang w:val="en-US" w:eastAsia="en-US"/>
              <w:del w:id="4577" w:author="28532_CR0074_NETSLICE-5GNRM_(Rel-15)" w:date="2019-12-11T15:00:00Z"/>
            </w:rPr>
          </w:pPr>
          <w:del w:id="4573" w:author="28532_CR0074_NETSLICE-5GNRM_(Rel-15)" w:date="2019-12-11T15:00:00Z">
            <w:r>
              <w:rPr/>
              <w:delText>11.1.1.4.2.3</w:delText>
            </w:r>
          </w:del>
          <w:del w:id="4574" w:author="28532_CR0074_NETSLICE-5GNRM_(Rel-15)" w:date="2019-12-11T15:00:00Z">
            <w:r>
              <w:rPr>
                <w:rFonts w:cs="Calibri" w:ascii="Calibri" w:hAnsi="Calibri"/>
                <w:sz w:val="22"/>
                <w:szCs w:val="22"/>
                <w:lang w:val="en-US" w:eastAsia="en-US"/>
              </w:rPr>
              <w:tab/>
            </w:r>
          </w:del>
          <w:del w:id="4575" w:author="28532_CR0074_NETSLICE-5GNRM_(Rel-15)" w:date="2019-12-11T15:00:00Z">
            <w:r>
              <w:rPr/>
              <w:delText>Type scope-QueryType</w:delText>
              <w:tab/>
            </w:r>
          </w:del>
          <w:hyperlink w:anchor="__RefHeading___Toc19718174">
            <w:del w:id="4576" w:author="28532_CR0074_NETSLICE-5GNRM_(Rel-15)" w:date="2019-12-11T15:00:00Z">
              <w:r>
                <w:rPr>
                  <w:rStyle w:val="IndexLink"/>
                </w:rPr>
                <w:delText>214</w:delText>
              </w:r>
            </w:del>
          </w:hyperlink>
        </w:p>
        <w:p>
          <w:pPr>
            <w:pStyle w:val="Contents1"/>
            <w:rPr>
              <w:rFonts w:ascii="Calibri" w:hAnsi="Calibri" w:cs="Calibri"/>
              <w:sz w:val="22"/>
              <w:szCs w:val="22"/>
              <w:lang w:val="en-US" w:eastAsia="en-US"/>
              <w:del w:id="4582" w:author="28532_CR0074_NETSLICE-5GNRM_(Rel-15)" w:date="2019-12-11T15:00:00Z"/>
            </w:rPr>
          </w:pPr>
          <w:del w:id="4578" w:author="28532_CR0074_NETSLICE-5GNRM_(Rel-15)" w:date="2019-12-11T15:00:00Z">
            <w:r>
              <w:rPr/>
              <w:delText>11.1.1.4.2.4</w:delText>
            </w:r>
          </w:del>
          <w:del w:id="4579" w:author="28532_CR0074_NETSLICE-5GNRM_(Rel-15)" w:date="2019-12-11T15:00:00Z">
            <w:r>
              <w:rPr>
                <w:rFonts w:cs="Calibri" w:ascii="Calibri" w:hAnsi="Calibri"/>
                <w:sz w:val="22"/>
                <w:szCs w:val="22"/>
                <w:lang w:val="en-US" w:eastAsia="en-US"/>
              </w:rPr>
              <w:tab/>
            </w:r>
          </w:del>
          <w:del w:id="4580" w:author="28532_CR0074_NETSLICE-5GNRM_(Rel-15)" w:date="2019-12-11T15:00:00Z">
            <w:r>
              <w:rPr/>
              <w:delText>Type resourceCreation-RequestType</w:delText>
              <w:tab/>
            </w:r>
          </w:del>
          <w:hyperlink w:anchor="__RefHeading___Toc19718175">
            <w:del w:id="4581" w:author="28532_CR0074_NETSLICE-5GNRM_(Rel-15)" w:date="2019-12-11T15:00:00Z">
              <w:r>
                <w:rPr>
                  <w:rStyle w:val="IndexLink"/>
                </w:rPr>
                <w:delText>214</w:delText>
              </w:r>
            </w:del>
          </w:hyperlink>
        </w:p>
        <w:p>
          <w:pPr>
            <w:pStyle w:val="Contents1"/>
            <w:rPr>
              <w:rFonts w:ascii="Calibri" w:hAnsi="Calibri" w:cs="Calibri"/>
              <w:sz w:val="22"/>
              <w:szCs w:val="22"/>
              <w:lang w:val="en-US" w:eastAsia="en-US"/>
              <w:del w:id="4587" w:author="28532_CR0074_NETSLICE-5GNRM_(Rel-15)" w:date="2019-12-11T15:00:00Z"/>
            </w:rPr>
          </w:pPr>
          <w:del w:id="4583" w:author="28532_CR0074_NETSLICE-5GNRM_(Rel-15)" w:date="2019-12-11T15:00:00Z">
            <w:r>
              <w:rPr/>
              <w:delText>11.1.1.4.2.5</w:delText>
            </w:r>
          </w:del>
          <w:del w:id="4584" w:author="28532_CR0074_NETSLICE-5GNRM_(Rel-15)" w:date="2019-12-11T15:00:00Z">
            <w:r>
              <w:rPr>
                <w:rFonts w:cs="Calibri" w:ascii="Calibri" w:hAnsi="Calibri"/>
                <w:sz w:val="22"/>
                <w:szCs w:val="22"/>
                <w:lang w:val="en-US" w:eastAsia="en-US"/>
              </w:rPr>
              <w:tab/>
            </w:r>
          </w:del>
          <w:del w:id="4585" w:author="28532_CR0074_NETSLICE-5GNRM_(Rel-15)" w:date="2019-12-11T15:00:00Z">
            <w:r>
              <w:rPr/>
              <w:delText>Type resourceModification-RequestType</w:delText>
              <w:tab/>
            </w:r>
          </w:del>
          <w:hyperlink w:anchor="__RefHeading___Toc19718176">
            <w:del w:id="4586" w:author="28532_CR0074_NETSLICE-5GNRM_(Rel-15)" w:date="2019-12-11T15:00:00Z">
              <w:r>
                <w:rPr>
                  <w:rStyle w:val="IndexLink"/>
                </w:rPr>
                <w:delText>214</w:delText>
              </w:r>
            </w:del>
          </w:hyperlink>
        </w:p>
        <w:p>
          <w:pPr>
            <w:pStyle w:val="Contents1"/>
            <w:rPr>
              <w:rFonts w:ascii="Calibri" w:hAnsi="Calibri" w:cs="Calibri"/>
              <w:sz w:val="22"/>
              <w:szCs w:val="22"/>
              <w:lang w:val="en-US" w:eastAsia="en-US"/>
              <w:del w:id="4592" w:author="28532_CR0074_NETSLICE-5GNRM_(Rel-15)" w:date="2019-12-11T15:00:00Z"/>
            </w:rPr>
          </w:pPr>
          <w:del w:id="4588" w:author="28532_CR0074_NETSLICE-5GNRM_(Rel-15)" w:date="2019-12-11T15:00:00Z">
            <w:r>
              <w:rPr/>
              <w:delText>11.1.1.4.2.6</w:delText>
            </w:r>
          </w:del>
          <w:del w:id="4589" w:author="28532_CR0074_NETSLICE-5GNRM_(Rel-15)" w:date="2019-12-11T15:00:00Z">
            <w:r>
              <w:rPr>
                <w:rFonts w:cs="Calibri" w:ascii="Calibri" w:hAnsi="Calibri"/>
                <w:sz w:val="22"/>
                <w:szCs w:val="22"/>
                <w:lang w:val="en-US" w:eastAsia="en-US"/>
              </w:rPr>
              <w:tab/>
            </w:r>
          </w:del>
          <w:del w:id="4590" w:author="28532_CR0074_NETSLICE-5GNRM_(Rel-15)" w:date="2019-12-11T15:00:00Z">
            <w:r>
              <w:rPr/>
              <w:delText>Type error-ResponseType</w:delText>
              <w:tab/>
            </w:r>
          </w:del>
          <w:hyperlink w:anchor="__RefHeading___Toc19718177">
            <w:del w:id="4591" w:author="28532_CR0074_NETSLICE-5GNRM_(Rel-15)" w:date="2019-12-11T15:00:00Z">
              <w:r>
                <w:rPr>
                  <w:rStyle w:val="IndexLink"/>
                </w:rPr>
                <w:delText>214</w:delText>
              </w:r>
            </w:del>
          </w:hyperlink>
        </w:p>
        <w:p>
          <w:pPr>
            <w:pStyle w:val="Contents1"/>
            <w:rPr>
              <w:rFonts w:ascii="Calibri" w:hAnsi="Calibri" w:cs="Calibri"/>
              <w:sz w:val="22"/>
              <w:szCs w:val="22"/>
              <w:lang w:val="en-US" w:eastAsia="en-US"/>
              <w:del w:id="4597" w:author="28532_CR0074_NETSLICE-5GNRM_(Rel-15)" w:date="2019-12-11T15:00:00Z"/>
            </w:rPr>
          </w:pPr>
          <w:del w:id="4593" w:author="28532_CR0074_NETSLICE-5GNRM_(Rel-15)" w:date="2019-12-11T15:00:00Z">
            <w:r>
              <w:rPr/>
              <w:delText>11.1.1.4.2.7</w:delText>
            </w:r>
          </w:del>
          <w:del w:id="4594" w:author="28532_CR0074_NETSLICE-5GNRM_(Rel-15)" w:date="2019-12-11T15:00:00Z">
            <w:r>
              <w:rPr>
                <w:rFonts w:cs="Calibri" w:ascii="Calibri" w:hAnsi="Calibri"/>
                <w:sz w:val="22"/>
                <w:szCs w:val="22"/>
                <w:lang w:val="en-US" w:eastAsia="en-US"/>
              </w:rPr>
              <w:tab/>
            </w:r>
          </w:del>
          <w:del w:id="4595" w:author="28532_CR0074_NETSLICE-5GNRM_(Rel-15)" w:date="2019-12-11T15:00:00Z">
            <w:r>
              <w:rPr/>
              <w:delText>Type resourceCreation-ResponseType</w:delText>
              <w:tab/>
            </w:r>
          </w:del>
          <w:hyperlink w:anchor="__RefHeading___Toc19718178">
            <w:del w:id="4596" w:author="28532_CR0074_NETSLICE-5GNRM_(Rel-15)" w:date="2019-12-11T15:00:00Z">
              <w:r>
                <w:rPr>
                  <w:rStyle w:val="IndexLink"/>
                </w:rPr>
                <w:delText>215</w:delText>
              </w:r>
            </w:del>
          </w:hyperlink>
        </w:p>
        <w:p>
          <w:pPr>
            <w:pStyle w:val="Contents1"/>
            <w:rPr>
              <w:rFonts w:ascii="Calibri" w:hAnsi="Calibri" w:cs="Calibri"/>
              <w:sz w:val="22"/>
              <w:szCs w:val="22"/>
              <w:lang w:val="en-US" w:eastAsia="en-US"/>
              <w:del w:id="4602" w:author="28532_CR0074_NETSLICE-5GNRM_(Rel-15)" w:date="2019-12-11T15:00:00Z"/>
            </w:rPr>
          </w:pPr>
          <w:del w:id="4598" w:author="28532_CR0074_NETSLICE-5GNRM_(Rel-15)" w:date="2019-12-11T15:00:00Z">
            <w:r>
              <w:rPr/>
              <w:delText>11.1.1.4.2.8</w:delText>
            </w:r>
          </w:del>
          <w:del w:id="4599" w:author="28532_CR0074_NETSLICE-5GNRM_(Rel-15)" w:date="2019-12-11T15:00:00Z">
            <w:r>
              <w:rPr>
                <w:rFonts w:cs="Calibri" w:ascii="Calibri" w:hAnsi="Calibri"/>
                <w:sz w:val="22"/>
                <w:szCs w:val="22"/>
                <w:lang w:val="en-US" w:eastAsia="en-US"/>
              </w:rPr>
              <w:tab/>
            </w:r>
          </w:del>
          <w:del w:id="4600" w:author="28532_CR0074_NETSLICE-5GNRM_(Rel-15)" w:date="2019-12-11T15:00:00Z">
            <w:r>
              <w:rPr/>
              <w:delText>Type resourceDeletion-ResponseType</w:delText>
              <w:tab/>
            </w:r>
          </w:del>
          <w:hyperlink w:anchor="__RefHeading___Toc19718179">
            <w:del w:id="4601" w:author="28532_CR0074_NETSLICE-5GNRM_(Rel-15)" w:date="2019-12-11T15:00:00Z">
              <w:r>
                <w:rPr>
                  <w:rStyle w:val="IndexLink"/>
                </w:rPr>
                <w:delText>215</w:delText>
              </w:r>
            </w:del>
          </w:hyperlink>
        </w:p>
        <w:p>
          <w:pPr>
            <w:pStyle w:val="Contents1"/>
            <w:rPr>
              <w:rFonts w:ascii="Calibri" w:hAnsi="Calibri" w:cs="Calibri"/>
              <w:sz w:val="22"/>
              <w:szCs w:val="22"/>
              <w:lang w:val="en-US" w:eastAsia="en-US"/>
              <w:del w:id="4607" w:author="28532_CR0074_NETSLICE-5GNRM_(Rel-15)" w:date="2019-12-11T15:00:00Z"/>
            </w:rPr>
          </w:pPr>
          <w:del w:id="4603" w:author="28532_CR0074_NETSLICE-5GNRM_(Rel-15)" w:date="2019-12-11T15:00:00Z">
            <w:r>
              <w:rPr/>
              <w:delText>11.1.1.4.2.9</w:delText>
            </w:r>
          </w:del>
          <w:del w:id="4604" w:author="28532_CR0074_NETSLICE-5GNRM_(Rel-15)" w:date="2019-12-11T15:00:00Z">
            <w:r>
              <w:rPr>
                <w:rFonts w:cs="Calibri" w:ascii="Calibri" w:hAnsi="Calibri"/>
                <w:sz w:val="22"/>
                <w:szCs w:val="22"/>
                <w:lang w:val="en-US" w:eastAsia="en-US"/>
              </w:rPr>
              <w:tab/>
            </w:r>
          </w:del>
          <w:del w:id="4605" w:author="28532_CR0074_NETSLICE-5GNRM_(Rel-15)" w:date="2019-12-11T15:00:00Z">
            <w:r>
              <w:rPr/>
              <w:delText>Type resourceModification-ResponseType</w:delText>
              <w:tab/>
            </w:r>
          </w:del>
          <w:hyperlink w:anchor="__RefHeading___Toc19718180">
            <w:del w:id="4606" w:author="28532_CR0074_NETSLICE-5GNRM_(Rel-15)" w:date="2019-12-11T15:00:00Z">
              <w:r>
                <w:rPr>
                  <w:rStyle w:val="IndexLink"/>
                </w:rPr>
                <w:delText>215</w:delText>
              </w:r>
            </w:del>
          </w:hyperlink>
        </w:p>
        <w:p>
          <w:pPr>
            <w:pStyle w:val="Contents1"/>
            <w:rPr>
              <w:rFonts w:ascii="Calibri" w:hAnsi="Calibri" w:cs="Calibri"/>
              <w:sz w:val="22"/>
              <w:szCs w:val="22"/>
              <w:lang w:val="en-US" w:eastAsia="en-US"/>
              <w:del w:id="4612" w:author="28532_CR0074_NETSLICE-5GNRM_(Rel-15)" w:date="2019-12-11T15:00:00Z"/>
            </w:rPr>
          </w:pPr>
          <w:del w:id="4608" w:author="28532_CR0074_NETSLICE-5GNRM_(Rel-15)" w:date="2019-12-11T15:00:00Z">
            <w:r>
              <w:rPr/>
              <w:delText>11.1.1.4.2.10</w:delText>
            </w:r>
          </w:del>
          <w:del w:id="4609" w:author="28532_CR0074_NETSLICE-5GNRM_(Rel-15)" w:date="2019-12-11T15:00:00Z">
            <w:r>
              <w:rPr>
                <w:rFonts w:cs="Calibri" w:ascii="Calibri" w:hAnsi="Calibri"/>
                <w:sz w:val="22"/>
                <w:szCs w:val="22"/>
                <w:lang w:val="en-US" w:eastAsia="en-US"/>
              </w:rPr>
              <w:tab/>
            </w:r>
          </w:del>
          <w:del w:id="4610" w:author="28532_CR0074_NETSLICE-5GNRM_(Rel-15)" w:date="2019-12-11T15:00:00Z">
            <w:r>
              <w:rPr/>
              <w:delText>Type resourceRetrieval-ResponseType</w:delText>
              <w:tab/>
            </w:r>
          </w:del>
          <w:hyperlink w:anchor="__RefHeading___Toc19718181">
            <w:del w:id="4611" w:author="28532_CR0074_NETSLICE-5GNRM_(Rel-15)" w:date="2019-12-11T15:00:00Z">
              <w:r>
                <w:rPr>
                  <w:rStyle w:val="IndexLink"/>
                </w:rPr>
                <w:delText>215</w:delText>
              </w:r>
            </w:del>
          </w:hyperlink>
        </w:p>
        <w:p>
          <w:pPr>
            <w:pStyle w:val="Contents1"/>
            <w:rPr>
              <w:rFonts w:ascii="Calibri" w:hAnsi="Calibri" w:cs="Calibri"/>
              <w:sz w:val="22"/>
              <w:szCs w:val="22"/>
              <w:lang w:val="en-US" w:eastAsia="en-US"/>
              <w:del w:id="4617" w:author="28532_CR0074_NETSLICE-5GNRM_(Rel-15)" w:date="2019-12-11T15:00:00Z"/>
            </w:rPr>
          </w:pPr>
          <w:del w:id="4613" w:author="28532_CR0074_NETSLICE-5GNRM_(Rel-15)" w:date="2019-12-11T15:00:00Z">
            <w:r>
              <w:rPr/>
              <w:delText>11.1.1.4.2.11</w:delText>
            </w:r>
          </w:del>
          <w:del w:id="4614" w:author="28532_CR0074_NETSLICE-5GNRM_(Rel-15)" w:date="2019-12-11T15:00:00Z">
            <w:r>
              <w:rPr>
                <w:rFonts w:cs="Calibri" w:ascii="Calibri" w:hAnsi="Calibri"/>
                <w:sz w:val="22"/>
                <w:szCs w:val="22"/>
                <w:lang w:val="en-US" w:eastAsia="en-US"/>
              </w:rPr>
              <w:tab/>
            </w:r>
          </w:del>
          <w:del w:id="4615" w:author="28532_CR0074_NETSLICE-5GNRM_(Rel-15)" w:date="2019-12-11T15:00:00Z">
            <w:r>
              <w:rPr/>
              <w:delText>Type resourceRepresentation-Type</w:delText>
              <w:tab/>
            </w:r>
          </w:del>
          <w:hyperlink w:anchor="__RefHeading___Toc19718182">
            <w:del w:id="4616" w:author="28532_CR0074_NETSLICE-5GNRM_(Rel-15)" w:date="2019-12-11T15:00:00Z">
              <w:r>
                <w:rPr>
                  <w:rStyle w:val="IndexLink"/>
                </w:rPr>
                <w:delText>215</w:delText>
              </w:r>
            </w:del>
          </w:hyperlink>
        </w:p>
        <w:p>
          <w:pPr>
            <w:pStyle w:val="Contents1"/>
            <w:rPr>
              <w:rFonts w:ascii="Calibri" w:hAnsi="Calibri" w:cs="Calibri"/>
              <w:sz w:val="22"/>
              <w:szCs w:val="22"/>
              <w:lang w:val="en-US" w:eastAsia="en-US"/>
              <w:del w:id="4623" w:author="28532_CR0074_NETSLICE-5GNRM_(Rel-15)" w:date="2019-12-11T15:00:00Z"/>
            </w:rPr>
          </w:pPr>
          <w:del w:id="4618" w:author="28532_CR0074_NETSLICE-5GNRM_(Rel-15)" w:date="2019-12-11T15:00:00Z">
            <w:r>
              <w:rPr/>
              <w:delText>11.1.1.4.2.12</w:delText>
            </w:r>
          </w:del>
          <w:del w:id="4619" w:author="28532_CR0074_NETSLICE-5GNRM_(Rel-15)" w:date="2019-12-11T15:00:00Z">
            <w:r>
              <w:rPr>
                <w:rFonts w:cs="Calibri" w:ascii="Calibri" w:hAnsi="Calibri"/>
                <w:sz w:val="22"/>
                <w:szCs w:val="22"/>
              </w:rPr>
              <w:tab/>
            </w:r>
          </w:del>
          <w:del w:id="4620" w:author="28532_CR0074_NETSLICE-5GNRM_(Rel-15)" w:date="2019-12-11T15:00:00Z">
            <w:r>
              <w:rPr>
                <w:lang w:val="en-US" w:eastAsia="en-US"/>
              </w:rPr>
              <w:delText>Type subscription-RequestType</w:delText>
            </w:r>
          </w:del>
          <w:del w:id="4621" w:author="28532_CR0074_NETSLICE-5GNRM_(Rel-15)" w:date="2019-12-11T15:00:00Z">
            <w:r>
              <w:rPr/>
              <w:tab/>
            </w:r>
          </w:del>
          <w:hyperlink w:anchor="__RefHeading___Toc19718183">
            <w:del w:id="4622" w:author="28532_CR0074_NETSLICE-5GNRM_(Rel-15)" w:date="2019-12-11T15:00:00Z">
              <w:r>
                <w:rPr>
                  <w:rStyle w:val="IndexLink"/>
                </w:rPr>
                <w:delText>215</w:delText>
              </w:r>
            </w:del>
          </w:hyperlink>
        </w:p>
        <w:p>
          <w:pPr>
            <w:pStyle w:val="Contents1"/>
            <w:rPr>
              <w:rFonts w:ascii="Calibri" w:hAnsi="Calibri" w:cs="Calibri"/>
              <w:sz w:val="22"/>
              <w:szCs w:val="22"/>
              <w:lang w:val="en-US" w:eastAsia="en-US"/>
              <w:del w:id="4629" w:author="28532_CR0074_NETSLICE-5GNRM_(Rel-15)" w:date="2019-12-11T15:00:00Z"/>
            </w:rPr>
          </w:pPr>
          <w:del w:id="4624" w:author="28532_CR0074_NETSLICE-5GNRM_(Rel-15)" w:date="2019-12-11T15:00:00Z">
            <w:r>
              <w:rPr/>
              <w:delText>11.1.1.4.2.13</w:delText>
            </w:r>
          </w:del>
          <w:del w:id="4625" w:author="28532_CR0074_NETSLICE-5GNRM_(Rel-15)" w:date="2019-12-11T15:00:00Z">
            <w:r>
              <w:rPr>
                <w:rFonts w:cs="Calibri" w:ascii="Calibri" w:hAnsi="Calibri"/>
                <w:sz w:val="22"/>
                <w:szCs w:val="22"/>
              </w:rPr>
              <w:tab/>
            </w:r>
          </w:del>
          <w:del w:id="4626" w:author="28532_CR0074_NETSLICE-5GNRM_(Rel-15)" w:date="2019-12-11T15:00:00Z">
            <w:r>
              <w:rPr>
                <w:lang w:val="en-US" w:eastAsia="en-US"/>
              </w:rPr>
              <w:delText>Type subscription-ResponseType</w:delText>
            </w:r>
          </w:del>
          <w:del w:id="4627" w:author="28532_CR0074_NETSLICE-5GNRM_(Rel-15)" w:date="2019-12-11T15:00:00Z">
            <w:r>
              <w:rPr/>
              <w:tab/>
            </w:r>
          </w:del>
          <w:hyperlink w:anchor="__RefHeading___Toc19718184">
            <w:del w:id="4628" w:author="28532_CR0074_NETSLICE-5GNRM_(Rel-15)" w:date="2019-12-11T15:00:00Z">
              <w:r>
                <w:rPr>
                  <w:rStyle w:val="IndexLink"/>
                </w:rPr>
                <w:delText>216</w:delText>
              </w:r>
            </w:del>
          </w:hyperlink>
        </w:p>
        <w:p>
          <w:pPr>
            <w:pStyle w:val="Contents1"/>
            <w:rPr>
              <w:rFonts w:ascii="Calibri" w:hAnsi="Calibri" w:cs="Calibri"/>
              <w:sz w:val="22"/>
              <w:szCs w:val="22"/>
              <w:lang w:val="en-US" w:eastAsia="en-US"/>
              <w:del w:id="4635" w:author="28532_CR0074_NETSLICE-5GNRM_(Rel-15)" w:date="2019-12-11T15:00:00Z"/>
            </w:rPr>
          </w:pPr>
          <w:del w:id="4630" w:author="28532_CR0074_NETSLICE-5GNRM_(Rel-15)" w:date="2019-12-11T15:00:00Z">
            <w:r>
              <w:rPr/>
              <w:delText>11.1.1.4.2.14</w:delText>
            </w:r>
          </w:del>
          <w:del w:id="4631" w:author="28532_CR0074_NETSLICE-5GNRM_(Rel-15)" w:date="2019-12-11T15:00:00Z">
            <w:r>
              <w:rPr>
                <w:rFonts w:cs="Calibri" w:ascii="Calibri" w:hAnsi="Calibri"/>
                <w:sz w:val="22"/>
                <w:szCs w:val="22"/>
              </w:rPr>
              <w:tab/>
            </w:r>
          </w:del>
          <w:del w:id="4632" w:author="28532_CR0074_NETSLICE-5GNRM_(Rel-15)" w:date="2019-12-11T15:00:00Z">
            <w:r>
              <w:rPr>
                <w:lang w:val="en-US" w:eastAsia="en-US"/>
              </w:rPr>
              <w:delText>Type subscription-ResourceType</w:delText>
            </w:r>
          </w:del>
          <w:del w:id="4633" w:author="28532_CR0074_NETSLICE-5GNRM_(Rel-15)" w:date="2019-12-11T15:00:00Z">
            <w:r>
              <w:rPr/>
              <w:tab/>
            </w:r>
          </w:del>
          <w:hyperlink w:anchor="__RefHeading___Toc19718185">
            <w:del w:id="4634" w:author="28532_CR0074_NETSLICE-5GNRM_(Rel-15)" w:date="2019-12-11T15:00:00Z">
              <w:r>
                <w:rPr>
                  <w:rStyle w:val="IndexLink"/>
                </w:rPr>
                <w:delText>216</w:delText>
              </w:r>
            </w:del>
          </w:hyperlink>
        </w:p>
        <w:p>
          <w:pPr>
            <w:pStyle w:val="Contents1"/>
            <w:rPr>
              <w:rFonts w:ascii="Calibri" w:hAnsi="Calibri" w:cs="Calibri"/>
              <w:sz w:val="22"/>
              <w:szCs w:val="22"/>
              <w:lang w:val="en-US" w:eastAsia="en-US"/>
              <w:del w:id="4641" w:author="28532_CR0074_NETSLICE-5GNRM_(Rel-15)" w:date="2019-12-11T15:00:00Z"/>
            </w:rPr>
          </w:pPr>
          <w:del w:id="4636" w:author="28532_CR0074_NETSLICE-5GNRM_(Rel-15)" w:date="2019-12-11T15:00:00Z">
            <w:r>
              <w:rPr/>
              <w:delText>11.1.1.4.2.15</w:delText>
            </w:r>
          </w:del>
          <w:del w:id="4637" w:author="28532_CR0074_NETSLICE-5GNRM_(Rel-15)" w:date="2019-12-11T15:00:00Z">
            <w:r>
              <w:rPr>
                <w:rFonts w:cs="Calibri" w:ascii="Calibri" w:hAnsi="Calibri"/>
                <w:sz w:val="22"/>
                <w:szCs w:val="22"/>
              </w:rPr>
              <w:tab/>
            </w:r>
          </w:del>
          <w:del w:id="4638" w:author="28532_CR0074_NETSLICE-5GNRM_(Rel-15)" w:date="2019-12-11T15:00:00Z">
            <w:r>
              <w:rPr>
                <w:lang w:val="en-US" w:eastAsia="en-US"/>
              </w:rPr>
              <w:delText>Type notifyMOICreation-NotifType</w:delText>
            </w:r>
          </w:del>
          <w:del w:id="4639" w:author="28532_CR0074_NETSLICE-5GNRM_(Rel-15)" w:date="2019-12-11T15:00:00Z">
            <w:r>
              <w:rPr/>
              <w:tab/>
            </w:r>
          </w:del>
          <w:hyperlink w:anchor="__RefHeading___Toc19718186">
            <w:del w:id="4640" w:author="28532_CR0074_NETSLICE-5GNRM_(Rel-15)" w:date="2019-12-11T15:00:00Z">
              <w:r>
                <w:rPr>
                  <w:rStyle w:val="IndexLink"/>
                </w:rPr>
                <w:delText>216</w:delText>
              </w:r>
            </w:del>
          </w:hyperlink>
        </w:p>
        <w:p>
          <w:pPr>
            <w:pStyle w:val="Contents1"/>
            <w:rPr>
              <w:rFonts w:ascii="Calibri" w:hAnsi="Calibri" w:cs="Calibri"/>
              <w:sz w:val="22"/>
              <w:szCs w:val="22"/>
              <w:lang w:val="en-US" w:eastAsia="en-US"/>
              <w:del w:id="4647" w:author="28532_CR0074_NETSLICE-5GNRM_(Rel-15)" w:date="2019-12-11T15:00:00Z"/>
            </w:rPr>
          </w:pPr>
          <w:del w:id="4642" w:author="28532_CR0074_NETSLICE-5GNRM_(Rel-15)" w:date="2019-12-11T15:00:00Z">
            <w:r>
              <w:rPr/>
              <w:delText>11.1.1.4.2.16</w:delText>
            </w:r>
          </w:del>
          <w:del w:id="4643" w:author="28532_CR0074_NETSLICE-5GNRM_(Rel-15)" w:date="2019-12-11T15:00:00Z">
            <w:r>
              <w:rPr>
                <w:rFonts w:cs="Calibri" w:ascii="Calibri" w:hAnsi="Calibri"/>
                <w:sz w:val="22"/>
                <w:szCs w:val="22"/>
              </w:rPr>
              <w:tab/>
            </w:r>
          </w:del>
          <w:del w:id="4644" w:author="28532_CR0074_NETSLICE-5GNRM_(Rel-15)" w:date="2019-12-11T15:00:00Z">
            <w:r>
              <w:rPr>
                <w:lang w:val="en-US" w:eastAsia="en-US"/>
              </w:rPr>
              <w:delText>Type notifyMOIDeletion-NotifType</w:delText>
            </w:r>
          </w:del>
          <w:del w:id="4645" w:author="28532_CR0074_NETSLICE-5GNRM_(Rel-15)" w:date="2019-12-11T15:00:00Z">
            <w:r>
              <w:rPr/>
              <w:tab/>
            </w:r>
          </w:del>
          <w:hyperlink w:anchor="__RefHeading___Toc19718187">
            <w:del w:id="4646" w:author="28532_CR0074_NETSLICE-5GNRM_(Rel-15)" w:date="2019-12-11T15:00:00Z">
              <w:r>
                <w:rPr>
                  <w:rStyle w:val="IndexLink"/>
                </w:rPr>
                <w:delText>217</w:delText>
              </w:r>
            </w:del>
          </w:hyperlink>
        </w:p>
        <w:p>
          <w:pPr>
            <w:pStyle w:val="Contents1"/>
            <w:rPr>
              <w:rFonts w:ascii="Calibri" w:hAnsi="Calibri" w:cs="Calibri"/>
              <w:sz w:val="22"/>
              <w:szCs w:val="22"/>
              <w:lang w:val="en-US" w:eastAsia="en-US"/>
              <w:del w:id="4653" w:author="28532_CR0074_NETSLICE-5GNRM_(Rel-15)" w:date="2019-12-11T15:00:00Z"/>
            </w:rPr>
          </w:pPr>
          <w:del w:id="4648" w:author="28532_CR0074_NETSLICE-5GNRM_(Rel-15)" w:date="2019-12-11T15:00:00Z">
            <w:r>
              <w:rPr/>
              <w:delText>11.1.1.4.2.17</w:delText>
            </w:r>
          </w:del>
          <w:del w:id="4649" w:author="28532_CR0074_NETSLICE-5GNRM_(Rel-15)" w:date="2019-12-11T15:00:00Z">
            <w:r>
              <w:rPr>
                <w:rFonts w:cs="Calibri" w:ascii="Calibri" w:hAnsi="Calibri"/>
                <w:sz w:val="22"/>
                <w:szCs w:val="22"/>
              </w:rPr>
              <w:tab/>
            </w:r>
          </w:del>
          <w:del w:id="4650" w:author="28532_CR0074_NETSLICE-5GNRM_(Rel-15)" w:date="2019-12-11T15:00:00Z">
            <w:r>
              <w:rPr>
                <w:lang w:val="en-US" w:eastAsia="en-US"/>
              </w:rPr>
              <w:delText>Type notifyMOIAttributeValueChange-NotifType</w:delText>
            </w:r>
          </w:del>
          <w:del w:id="4651" w:author="28532_CR0074_NETSLICE-5GNRM_(Rel-15)" w:date="2019-12-11T15:00:00Z">
            <w:r>
              <w:rPr/>
              <w:tab/>
            </w:r>
          </w:del>
          <w:hyperlink w:anchor="__RefHeading___Toc19718188">
            <w:del w:id="4652" w:author="28532_CR0074_NETSLICE-5GNRM_(Rel-15)" w:date="2019-12-11T15:00:00Z">
              <w:r>
                <w:rPr>
                  <w:rStyle w:val="IndexLink"/>
                </w:rPr>
                <w:delText>217</w:delText>
              </w:r>
            </w:del>
          </w:hyperlink>
        </w:p>
        <w:p>
          <w:pPr>
            <w:pStyle w:val="Contents1"/>
            <w:rPr>
              <w:rFonts w:ascii="Calibri" w:hAnsi="Calibri" w:cs="Calibri"/>
              <w:sz w:val="22"/>
              <w:szCs w:val="22"/>
              <w:lang w:val="en-US" w:eastAsia="en-US"/>
              <w:del w:id="4658" w:author="28532_CR0074_NETSLICE-5GNRM_(Rel-15)" w:date="2019-12-11T15:00:00Z"/>
            </w:rPr>
          </w:pPr>
          <w:del w:id="4654" w:author="28532_CR0074_NETSLICE-5GNRM_(Rel-15)" w:date="2019-12-11T15:00:00Z">
            <w:r>
              <w:rPr/>
              <w:delText>11.1.1.4.3</w:delText>
            </w:r>
          </w:del>
          <w:del w:id="4655" w:author="28532_CR0074_NETSLICE-5GNRM_(Rel-15)" w:date="2019-12-11T15:00:00Z">
            <w:r>
              <w:rPr>
                <w:rFonts w:cs="Calibri" w:ascii="Calibri" w:hAnsi="Calibri"/>
                <w:sz w:val="22"/>
                <w:szCs w:val="22"/>
                <w:lang w:val="en-US" w:eastAsia="en-US"/>
              </w:rPr>
              <w:tab/>
            </w:r>
          </w:del>
          <w:del w:id="4656" w:author="28532_CR0074_NETSLICE-5GNRM_(Rel-15)" w:date="2019-12-11T15:00:00Z">
            <w:r>
              <w:rPr/>
              <w:delText>Referenced structured data types</w:delText>
              <w:tab/>
            </w:r>
          </w:del>
          <w:hyperlink w:anchor="__RefHeading___Toc19718189">
            <w:del w:id="4657" w:author="28532_CR0074_NETSLICE-5GNRM_(Rel-15)" w:date="2019-12-11T15:00:00Z">
              <w:r>
                <w:rPr>
                  <w:rStyle w:val="IndexLink"/>
                </w:rPr>
                <w:delText>217</w:delText>
              </w:r>
            </w:del>
          </w:hyperlink>
        </w:p>
        <w:p>
          <w:pPr>
            <w:pStyle w:val="Contents1"/>
            <w:rPr>
              <w:rFonts w:ascii="Calibri" w:hAnsi="Calibri" w:cs="Calibri"/>
              <w:sz w:val="22"/>
              <w:szCs w:val="22"/>
              <w:lang w:val="en-US" w:eastAsia="en-US"/>
              <w:del w:id="4663" w:author="28532_CR0074_NETSLICE-5GNRM_(Rel-15)" w:date="2019-12-11T15:00:00Z"/>
            </w:rPr>
          </w:pPr>
          <w:del w:id="4659" w:author="28532_CR0074_NETSLICE-5GNRM_(Rel-15)" w:date="2019-12-11T15:00:00Z">
            <w:r>
              <w:rPr/>
              <w:delText>11.1.1.4.3.1</w:delText>
            </w:r>
          </w:del>
          <w:del w:id="4660" w:author="28532_CR0074_NETSLICE-5GNRM_(Rel-15)" w:date="2019-12-11T15:00:00Z">
            <w:r>
              <w:rPr>
                <w:rFonts w:cs="Calibri" w:ascii="Calibri" w:hAnsi="Calibri"/>
                <w:sz w:val="22"/>
                <w:szCs w:val="22"/>
                <w:lang w:val="en-US" w:eastAsia="en-US"/>
              </w:rPr>
              <w:tab/>
            </w:r>
          </w:del>
          <w:del w:id="4661" w:author="28532_CR0074_NETSLICE-5GNRM_(Rel-15)" w:date="2019-12-11T15:00:00Z">
            <w:r>
              <w:rPr/>
              <w:delText>Type attributeNameValuePair-Type</w:delText>
              <w:tab/>
            </w:r>
          </w:del>
          <w:hyperlink w:anchor="__RefHeading___Toc19718190">
            <w:del w:id="4662" w:author="28532_CR0074_NETSLICE-5GNRM_(Rel-15)" w:date="2019-12-11T15:00:00Z">
              <w:r>
                <w:rPr>
                  <w:rStyle w:val="IndexLink"/>
                </w:rPr>
                <w:delText>217</w:delText>
              </w:r>
            </w:del>
          </w:hyperlink>
        </w:p>
        <w:p>
          <w:pPr>
            <w:pStyle w:val="Contents1"/>
            <w:rPr>
              <w:rFonts w:ascii="Calibri" w:hAnsi="Calibri" w:cs="Calibri"/>
              <w:sz w:val="22"/>
              <w:szCs w:val="22"/>
              <w:lang w:val="en-US" w:eastAsia="en-US"/>
              <w:del w:id="4668" w:author="28532_CR0074_NETSLICE-5GNRM_(Rel-15)" w:date="2019-12-11T15:00:00Z"/>
            </w:rPr>
          </w:pPr>
          <w:del w:id="4664" w:author="28532_CR0074_NETSLICE-5GNRM_(Rel-15)" w:date="2019-12-11T15:00:00Z">
            <w:r>
              <w:rPr/>
              <w:delText>11.1.1.4.3.2</w:delText>
            </w:r>
          </w:del>
          <w:del w:id="4665" w:author="28532_CR0074_NETSLICE-5GNRM_(Rel-15)" w:date="2019-12-11T15:00:00Z">
            <w:r>
              <w:rPr>
                <w:rFonts w:cs="Calibri" w:ascii="Calibri" w:hAnsi="Calibri"/>
                <w:sz w:val="22"/>
                <w:szCs w:val="22"/>
                <w:lang w:val="en-US" w:eastAsia="en-US"/>
              </w:rPr>
              <w:tab/>
            </w:r>
          </w:del>
          <w:del w:id="4666" w:author="28532_CR0074_NETSLICE-5GNRM_(Rel-15)" w:date="2019-12-11T15:00:00Z">
            <w:r>
              <w:rPr/>
              <w:delText>Type correlatedNotification-Type</w:delText>
              <w:tab/>
            </w:r>
          </w:del>
          <w:hyperlink w:anchor="__RefHeading___Toc19718191">
            <w:del w:id="4667" w:author="28532_CR0074_NETSLICE-5GNRM_(Rel-15)" w:date="2019-12-11T15:00:00Z">
              <w:r>
                <w:rPr>
                  <w:rStyle w:val="IndexLink"/>
                </w:rPr>
                <w:delText>218</w:delText>
              </w:r>
            </w:del>
          </w:hyperlink>
        </w:p>
        <w:p>
          <w:pPr>
            <w:pStyle w:val="Contents1"/>
            <w:rPr>
              <w:rFonts w:ascii="Calibri" w:hAnsi="Calibri" w:cs="Calibri"/>
              <w:sz w:val="22"/>
              <w:szCs w:val="22"/>
              <w:lang w:val="en-US" w:eastAsia="en-US"/>
              <w:del w:id="4673" w:author="28532_CR0074_NETSLICE-5GNRM_(Rel-15)" w:date="2019-12-11T15:00:00Z"/>
            </w:rPr>
          </w:pPr>
          <w:del w:id="4669" w:author="28532_CR0074_NETSLICE-5GNRM_(Rel-15)" w:date="2019-12-11T15:00:00Z">
            <w:r>
              <w:rPr/>
              <w:delText>11.1.1.4.4</w:delText>
            </w:r>
          </w:del>
          <w:del w:id="4670" w:author="28532_CR0074_NETSLICE-5GNRM_(Rel-15)" w:date="2019-12-11T15:00:00Z">
            <w:r>
              <w:rPr>
                <w:rFonts w:cs="Calibri" w:ascii="Calibri" w:hAnsi="Calibri"/>
                <w:sz w:val="22"/>
                <w:szCs w:val="22"/>
                <w:lang w:val="en-US" w:eastAsia="en-US"/>
              </w:rPr>
              <w:tab/>
            </w:r>
          </w:del>
          <w:del w:id="4671" w:author="28532_CR0074_NETSLICE-5GNRM_(Rel-15)" w:date="2019-12-11T15:00:00Z">
            <w:r>
              <w:rPr/>
              <w:delText>Simple data types and enumerations</w:delText>
              <w:tab/>
            </w:r>
          </w:del>
          <w:hyperlink w:anchor="__RefHeading___Toc19718192">
            <w:del w:id="4672" w:author="28532_CR0074_NETSLICE-5GNRM_(Rel-15)" w:date="2019-12-11T15:00:00Z">
              <w:r>
                <w:rPr>
                  <w:rStyle w:val="IndexLink"/>
                </w:rPr>
                <w:delText>218</w:delText>
              </w:r>
            </w:del>
          </w:hyperlink>
        </w:p>
        <w:p>
          <w:pPr>
            <w:pStyle w:val="Contents1"/>
            <w:rPr>
              <w:rFonts w:ascii="Calibri" w:hAnsi="Calibri" w:cs="Calibri"/>
              <w:sz w:val="22"/>
              <w:szCs w:val="22"/>
              <w:lang w:val="en-US" w:eastAsia="en-US"/>
              <w:del w:id="4679" w:author="28532_CR0074_NETSLICE-5GNRM_(Rel-15)" w:date="2019-12-11T15:00:00Z"/>
            </w:rPr>
          </w:pPr>
          <w:del w:id="4674" w:author="28532_CR0074_NETSLICE-5GNRM_(Rel-15)" w:date="2019-12-11T15:00:00Z">
            <w:r>
              <w:rPr/>
              <w:delText>11.1.1.4.4.1</w:delText>
            </w:r>
          </w:del>
          <w:del w:id="4675" w:author="28532_CR0074_NETSLICE-5GNRM_(Rel-15)" w:date="2019-12-11T15:00:00Z">
            <w:r>
              <w:rPr>
                <w:rFonts w:cs="Calibri" w:ascii="Calibri" w:hAnsi="Calibri"/>
                <w:sz w:val="22"/>
                <w:szCs w:val="22"/>
              </w:rPr>
              <w:tab/>
            </w:r>
          </w:del>
          <w:del w:id="4676" w:author="28532_CR0074_NETSLICE-5GNRM_(Rel-15)" w:date="2019-12-11T15:00:00Z">
            <w:r>
              <w:rPr>
                <w:lang w:val="en-US" w:eastAsia="en-US"/>
              </w:rPr>
              <w:delText>General</w:delText>
            </w:r>
          </w:del>
          <w:del w:id="4677" w:author="28532_CR0074_NETSLICE-5GNRM_(Rel-15)" w:date="2019-12-11T15:00:00Z">
            <w:r>
              <w:rPr/>
              <w:tab/>
            </w:r>
          </w:del>
          <w:hyperlink w:anchor="__RefHeading___Toc19718193">
            <w:del w:id="4678" w:author="28532_CR0074_NETSLICE-5GNRM_(Rel-15)" w:date="2019-12-11T15:00:00Z">
              <w:r>
                <w:rPr>
                  <w:rStyle w:val="IndexLink"/>
                </w:rPr>
                <w:delText>218</w:delText>
              </w:r>
            </w:del>
          </w:hyperlink>
        </w:p>
        <w:p>
          <w:pPr>
            <w:pStyle w:val="Contents1"/>
            <w:rPr>
              <w:rFonts w:ascii="Calibri" w:hAnsi="Calibri" w:cs="Calibri"/>
              <w:sz w:val="22"/>
              <w:szCs w:val="22"/>
              <w:lang w:val="en-US" w:eastAsia="en-US"/>
              <w:del w:id="4685" w:author="28532_CR0074_NETSLICE-5GNRM_(Rel-15)" w:date="2019-12-11T15:00:00Z"/>
            </w:rPr>
          </w:pPr>
          <w:del w:id="4680" w:author="28532_CR0074_NETSLICE-5GNRM_(Rel-15)" w:date="2019-12-11T15:00:00Z">
            <w:r>
              <w:rPr/>
              <w:delText>11.1.1.4.4.2</w:delText>
            </w:r>
          </w:del>
          <w:del w:id="4681" w:author="28532_CR0074_NETSLICE-5GNRM_(Rel-15)" w:date="2019-12-11T15:00:00Z">
            <w:r>
              <w:rPr>
                <w:rFonts w:cs="Calibri" w:ascii="Calibri" w:hAnsi="Calibri"/>
                <w:sz w:val="22"/>
                <w:szCs w:val="22"/>
              </w:rPr>
              <w:tab/>
            </w:r>
          </w:del>
          <w:del w:id="4682" w:author="28532_CR0074_NETSLICE-5GNRM_(Rel-15)" w:date="2019-12-11T15:00:00Z">
            <w:r>
              <w:rPr>
                <w:lang w:val="en-US" w:eastAsia="en-US"/>
              </w:rPr>
              <w:delText>Simple data types</w:delText>
            </w:r>
          </w:del>
          <w:del w:id="4683" w:author="28532_CR0074_NETSLICE-5GNRM_(Rel-15)" w:date="2019-12-11T15:00:00Z">
            <w:r>
              <w:rPr/>
              <w:tab/>
            </w:r>
          </w:del>
          <w:hyperlink w:anchor="__RefHeading___Toc19718194">
            <w:del w:id="4684" w:author="28532_CR0074_NETSLICE-5GNRM_(Rel-15)" w:date="2019-12-11T15:00:00Z">
              <w:r>
                <w:rPr>
                  <w:rStyle w:val="IndexLink"/>
                </w:rPr>
                <w:delText>218</w:delText>
              </w:r>
            </w:del>
          </w:hyperlink>
        </w:p>
        <w:p>
          <w:pPr>
            <w:pStyle w:val="Contents1"/>
            <w:rPr>
              <w:rFonts w:ascii="Calibri" w:hAnsi="Calibri" w:cs="Calibri"/>
              <w:sz w:val="22"/>
              <w:szCs w:val="22"/>
              <w:lang w:val="en-US" w:eastAsia="en-US"/>
              <w:del w:id="4691" w:author="28532_CR0074_NETSLICE-5GNRM_(Rel-15)" w:date="2019-12-11T15:00:00Z"/>
            </w:rPr>
          </w:pPr>
          <w:del w:id="4686" w:author="28532_CR0074_NETSLICE-5GNRM_(Rel-15)" w:date="2019-12-11T15:00:00Z">
            <w:r>
              <w:rPr/>
              <w:delText>11.1.1.4.4.3</w:delText>
            </w:r>
          </w:del>
          <w:del w:id="4687" w:author="28532_CR0074_NETSLICE-5GNRM_(Rel-15)" w:date="2019-12-11T15:00:00Z">
            <w:r>
              <w:rPr>
                <w:rFonts w:cs="Calibri" w:ascii="Calibri" w:hAnsi="Calibri"/>
                <w:sz w:val="22"/>
                <w:szCs w:val="22"/>
              </w:rPr>
              <w:tab/>
            </w:r>
          </w:del>
          <w:del w:id="4688" w:author="28532_CR0074_NETSLICE-5GNRM_(Rel-15)" w:date="2019-12-11T15:00:00Z">
            <w:r>
              <w:rPr>
                <w:lang w:val="en-US" w:eastAsia="en-US"/>
              </w:rPr>
              <w:delText>Enumeration notificationType-Type</w:delText>
            </w:r>
          </w:del>
          <w:del w:id="4689" w:author="28532_CR0074_NETSLICE-5GNRM_(Rel-15)" w:date="2019-12-11T15:00:00Z">
            <w:r>
              <w:rPr/>
              <w:tab/>
            </w:r>
          </w:del>
          <w:hyperlink w:anchor="__RefHeading___Toc19718195">
            <w:del w:id="4690" w:author="28532_CR0074_NETSLICE-5GNRM_(Rel-15)" w:date="2019-12-11T15:00:00Z">
              <w:r>
                <w:rPr>
                  <w:rStyle w:val="IndexLink"/>
                </w:rPr>
                <w:delText>218</w:delText>
              </w:r>
            </w:del>
          </w:hyperlink>
        </w:p>
        <w:p>
          <w:pPr>
            <w:pStyle w:val="Contents1"/>
            <w:rPr>
              <w:rFonts w:ascii="Calibri" w:hAnsi="Calibri" w:cs="Calibri"/>
              <w:sz w:val="22"/>
              <w:szCs w:val="22"/>
              <w:lang w:val="en-US" w:eastAsia="en-US"/>
              <w:del w:id="4697" w:author="28532_CR0074_NETSLICE-5GNRM_(Rel-15)" w:date="2019-12-11T15:00:00Z"/>
            </w:rPr>
          </w:pPr>
          <w:del w:id="4692" w:author="28532_CR0074_NETSLICE-5GNRM_(Rel-15)" w:date="2019-12-11T15:00:00Z">
            <w:r>
              <w:rPr/>
              <w:delText>11.1.1.4.4.4</w:delText>
            </w:r>
          </w:del>
          <w:del w:id="4693" w:author="28532_CR0074_NETSLICE-5GNRM_(Rel-15)" w:date="2019-12-11T15:00:00Z">
            <w:r>
              <w:rPr>
                <w:rFonts w:cs="Calibri" w:ascii="Calibri" w:hAnsi="Calibri"/>
                <w:sz w:val="22"/>
                <w:szCs w:val="22"/>
              </w:rPr>
              <w:tab/>
            </w:r>
          </w:del>
          <w:del w:id="4694" w:author="28532_CR0074_NETSLICE-5GNRM_(Rel-15)" w:date="2019-12-11T15:00:00Z">
            <w:r>
              <w:rPr>
                <w:lang w:val="en-US" w:eastAsia="en-US"/>
              </w:rPr>
              <w:delText>Enumeration sourceIndicator-Type</w:delText>
            </w:r>
          </w:del>
          <w:del w:id="4695" w:author="28532_CR0074_NETSLICE-5GNRM_(Rel-15)" w:date="2019-12-11T15:00:00Z">
            <w:r>
              <w:rPr/>
              <w:tab/>
            </w:r>
          </w:del>
          <w:hyperlink w:anchor="__RefHeading___Toc19718196">
            <w:del w:id="4696" w:author="28532_CR0074_NETSLICE-5GNRM_(Rel-15)" w:date="2019-12-11T15:00:00Z">
              <w:r>
                <w:rPr>
                  <w:rStyle w:val="IndexLink"/>
                </w:rPr>
                <w:delText>218</w:delText>
              </w:r>
            </w:del>
          </w:hyperlink>
        </w:p>
        <w:p>
          <w:pPr>
            <w:pStyle w:val="Contents1"/>
            <w:rPr>
              <w:rFonts w:ascii="Calibri" w:hAnsi="Calibri" w:cs="Calibri"/>
              <w:sz w:val="22"/>
              <w:szCs w:val="22"/>
              <w:lang w:val="en-US" w:eastAsia="en-US"/>
              <w:del w:id="4703" w:author="28532_CR0074_NETSLICE-5GNRM_(Rel-15)" w:date="2019-12-11T15:00:00Z"/>
            </w:rPr>
          </w:pPr>
          <w:del w:id="4698" w:author="28532_CR0074_NETSLICE-5GNRM_(Rel-15)" w:date="2019-12-11T15:00:00Z">
            <w:r>
              <w:rPr/>
              <w:delText>11.2</w:delText>
            </w:r>
          </w:del>
          <w:del w:id="4699" w:author="28532_CR0074_NETSLICE-5GNRM_(Rel-15)" w:date="2019-12-11T15:00:00Z">
            <w:r>
              <w:rPr>
                <w:rFonts w:cs="Calibri" w:ascii="Calibri" w:hAnsi="Calibri"/>
                <w:sz w:val="22"/>
                <w:szCs w:val="22"/>
              </w:rPr>
              <w:tab/>
            </w:r>
          </w:del>
          <w:del w:id="4700" w:author="28532_CR0074_NETSLICE-5GNRM_(Rel-15)" w:date="2019-12-11T15:00:00Z">
            <w:r>
              <w:rPr>
                <w:lang w:val="en-US" w:eastAsia="en-US"/>
              </w:rPr>
              <w:delText>Generic fault supervision management service</w:delText>
            </w:r>
          </w:del>
          <w:del w:id="4701" w:author="28532_CR0074_NETSLICE-5GNRM_(Rel-15)" w:date="2019-12-11T15:00:00Z">
            <w:r>
              <w:rPr/>
              <w:tab/>
            </w:r>
          </w:del>
          <w:hyperlink w:anchor="__RefHeading___Toc19718197">
            <w:del w:id="4702" w:author="28532_CR0074_NETSLICE-5GNRM_(Rel-15)" w:date="2019-12-11T15:00:00Z">
              <w:r>
                <w:rPr>
                  <w:rStyle w:val="IndexLink"/>
                </w:rPr>
                <w:delText>219</w:delText>
              </w:r>
            </w:del>
          </w:hyperlink>
        </w:p>
        <w:p>
          <w:pPr>
            <w:pStyle w:val="Contents1"/>
            <w:rPr>
              <w:rFonts w:ascii="Calibri" w:hAnsi="Calibri" w:cs="Calibri"/>
              <w:sz w:val="22"/>
              <w:szCs w:val="22"/>
              <w:lang w:val="en-US" w:eastAsia="en-US"/>
              <w:del w:id="4708" w:author="28532_CR0074_NETSLICE-5GNRM_(Rel-15)" w:date="2019-12-11T15:00:00Z"/>
            </w:rPr>
          </w:pPr>
          <w:del w:id="4704" w:author="28532_CR0074_NETSLICE-5GNRM_(Rel-15)" w:date="2019-12-11T15:00:00Z">
            <w:r>
              <w:rPr/>
              <w:delText>11.2.1</w:delText>
            </w:r>
          </w:del>
          <w:del w:id="4705" w:author="28532_CR0074_NETSLICE-5GNRM_(Rel-15)" w:date="2019-12-11T15:00:00Z">
            <w:r>
              <w:rPr>
                <w:rFonts w:cs="Calibri" w:ascii="Calibri" w:hAnsi="Calibri"/>
                <w:sz w:val="22"/>
                <w:szCs w:val="22"/>
                <w:lang w:val="en-US" w:eastAsia="en-US"/>
              </w:rPr>
              <w:tab/>
            </w:r>
          </w:del>
          <w:del w:id="4706" w:author="28532_CR0074_NETSLICE-5GNRM_(Rel-15)" w:date="2019-12-11T15:00:00Z">
            <w:r>
              <w:rPr/>
              <w:delText>RESTful HTTP-based solution set</w:delText>
              <w:tab/>
            </w:r>
          </w:del>
          <w:hyperlink w:anchor="__RefHeading___Toc19718198">
            <w:del w:id="4707" w:author="28532_CR0074_NETSLICE-5GNRM_(Rel-15)" w:date="2019-12-11T15:00:00Z">
              <w:r>
                <w:rPr>
                  <w:rStyle w:val="IndexLink"/>
                </w:rPr>
                <w:delText>219</w:delText>
              </w:r>
            </w:del>
          </w:hyperlink>
        </w:p>
        <w:p>
          <w:pPr>
            <w:pStyle w:val="Contents1"/>
            <w:rPr>
              <w:rFonts w:ascii="Calibri" w:hAnsi="Calibri" w:cs="Calibri"/>
              <w:sz w:val="22"/>
              <w:szCs w:val="22"/>
              <w:lang w:val="en-US" w:eastAsia="en-US"/>
              <w:del w:id="4713" w:author="28532_CR0074_NETSLICE-5GNRM_(Rel-15)" w:date="2019-12-11T15:00:00Z"/>
            </w:rPr>
          </w:pPr>
          <w:del w:id="4709" w:author="28532_CR0074_NETSLICE-5GNRM_(Rel-15)" w:date="2019-12-11T15:00:00Z">
            <w:r>
              <w:rPr/>
              <w:delText>11.2.1.1</w:delText>
            </w:r>
          </w:del>
          <w:del w:id="4710" w:author="28532_CR0074_NETSLICE-5GNRM_(Rel-15)" w:date="2019-12-11T15:00:00Z">
            <w:r>
              <w:rPr>
                <w:rFonts w:cs="Calibri" w:ascii="Calibri" w:hAnsi="Calibri"/>
                <w:sz w:val="22"/>
                <w:szCs w:val="22"/>
                <w:lang w:val="en-US" w:eastAsia="en-US"/>
              </w:rPr>
              <w:tab/>
            </w:r>
          </w:del>
          <w:del w:id="4711" w:author="28532_CR0074_NETSLICE-5GNRM_(Rel-15)" w:date="2019-12-11T15:00:00Z">
            <w:r>
              <w:rPr/>
              <w:delText>Mapping of operations</w:delText>
              <w:tab/>
            </w:r>
          </w:del>
          <w:hyperlink w:anchor="__RefHeading___Toc19718199">
            <w:del w:id="4712" w:author="28532_CR0074_NETSLICE-5GNRM_(Rel-15)" w:date="2019-12-11T15:00:00Z">
              <w:r>
                <w:rPr>
                  <w:rStyle w:val="IndexLink"/>
                </w:rPr>
                <w:delText>219</w:delText>
              </w:r>
            </w:del>
          </w:hyperlink>
        </w:p>
        <w:p>
          <w:pPr>
            <w:pStyle w:val="Contents1"/>
            <w:rPr>
              <w:rFonts w:ascii="Calibri" w:hAnsi="Calibri" w:cs="Calibri"/>
              <w:sz w:val="22"/>
              <w:szCs w:val="22"/>
              <w:lang w:val="en-US" w:eastAsia="en-US"/>
              <w:del w:id="4718" w:author="28532_CR0074_NETSLICE-5GNRM_(Rel-15)" w:date="2019-12-11T15:00:00Z"/>
            </w:rPr>
          </w:pPr>
          <w:del w:id="4714" w:author="28532_CR0074_NETSLICE-5GNRM_(Rel-15)" w:date="2019-12-11T15:00:00Z">
            <w:r>
              <w:rPr/>
              <w:delText>11.2.1.1.1</w:delText>
            </w:r>
          </w:del>
          <w:del w:id="4715" w:author="28532_CR0074_NETSLICE-5GNRM_(Rel-15)" w:date="2019-12-11T15:00:00Z">
            <w:r>
              <w:rPr>
                <w:rFonts w:cs="Calibri" w:ascii="Calibri" w:hAnsi="Calibri"/>
                <w:sz w:val="22"/>
                <w:szCs w:val="22"/>
              </w:rPr>
              <w:tab/>
            </w:r>
          </w:del>
          <w:del w:id="4716" w:author="28532_CR0074_NETSLICE-5GNRM_(Rel-15)" w:date="2019-12-11T15:00:00Z">
            <w:r>
              <w:rPr/>
              <w:delText>Introduction</w:delText>
              <w:tab/>
            </w:r>
          </w:del>
          <w:hyperlink w:anchor="__RefHeading___Toc19718200">
            <w:del w:id="4717" w:author="28532_CR0074_NETSLICE-5GNRM_(Rel-15)" w:date="2019-12-11T15:00:00Z">
              <w:r>
                <w:rPr>
                  <w:rStyle w:val="IndexLink"/>
                </w:rPr>
                <w:delText>219</w:delText>
              </w:r>
            </w:del>
          </w:hyperlink>
        </w:p>
        <w:p>
          <w:pPr>
            <w:pStyle w:val="Contents1"/>
            <w:rPr>
              <w:rFonts w:ascii="Calibri" w:hAnsi="Calibri" w:cs="Calibri"/>
              <w:sz w:val="22"/>
              <w:szCs w:val="22"/>
              <w:lang w:val="en-US" w:eastAsia="en-US"/>
              <w:del w:id="4725" w:author="28532_CR0074_NETSLICE-5GNRM_(Rel-15)" w:date="2019-12-11T15:00:00Z"/>
            </w:rPr>
          </w:pPr>
          <w:del w:id="4719" w:author="28532_CR0074_NETSLICE-5GNRM_(Rel-15)" w:date="2019-12-11T15:00:00Z">
            <w:r>
              <w:rPr/>
              <w:delText>11.2.1.1.2</w:delText>
            </w:r>
          </w:del>
          <w:del w:id="4720" w:author="28532_CR0074_NETSLICE-5GNRM_(Rel-15)" w:date="2019-12-11T15:00:00Z">
            <w:r>
              <w:rPr>
                <w:rFonts w:cs="Calibri" w:ascii="Calibri" w:hAnsi="Calibri"/>
                <w:sz w:val="22"/>
                <w:szCs w:val="22"/>
              </w:rPr>
              <w:tab/>
            </w:r>
          </w:del>
          <w:del w:id="4721" w:author="28532_CR0074_NETSLICE-5GNRM_(Rel-15)" w:date="2019-12-11T15:00:00Z">
            <w:r>
              <w:rPr>
                <w:lang w:val="en-US" w:eastAsia="en-US"/>
              </w:rPr>
              <w:delText xml:space="preserve">Operation </w:delText>
            </w:r>
          </w:del>
          <w:del w:id="4722" w:author="28532_CR0074_NETSLICE-5GNRM_(Rel-15)" w:date="2019-12-11T15:00:00Z">
            <w:r>
              <w:rPr>
                <w:rFonts w:cs="Courier New" w:ascii="Courier New" w:hAnsi="Courier New"/>
                <w:lang w:val="en-US" w:eastAsia="en-US"/>
              </w:rPr>
              <w:delText>getAlarmList</w:delText>
            </w:r>
          </w:del>
          <w:del w:id="4723" w:author="28532_CR0074_NETSLICE-5GNRM_(Rel-15)" w:date="2019-12-11T15:00:00Z">
            <w:r>
              <w:rPr/>
              <w:tab/>
            </w:r>
          </w:del>
          <w:hyperlink w:anchor="__RefHeading___Toc19718201">
            <w:del w:id="4724" w:author="28532_CR0074_NETSLICE-5GNRM_(Rel-15)" w:date="2019-12-11T15:00:00Z">
              <w:r>
                <w:rPr>
                  <w:rStyle w:val="IndexLink"/>
                </w:rPr>
                <w:delText>219</w:delText>
              </w:r>
            </w:del>
          </w:hyperlink>
        </w:p>
        <w:p>
          <w:pPr>
            <w:pStyle w:val="Contents1"/>
            <w:rPr>
              <w:rFonts w:ascii="Calibri" w:hAnsi="Calibri" w:cs="Calibri"/>
              <w:sz w:val="22"/>
              <w:szCs w:val="22"/>
              <w:lang w:val="en-US" w:eastAsia="en-US"/>
              <w:del w:id="4732" w:author="28532_CR0074_NETSLICE-5GNRM_(Rel-15)" w:date="2019-12-11T15:00:00Z"/>
            </w:rPr>
          </w:pPr>
          <w:del w:id="4726" w:author="28532_CR0074_NETSLICE-5GNRM_(Rel-15)" w:date="2019-12-11T15:00:00Z">
            <w:r>
              <w:rPr/>
              <w:delText>11.2.1.1.3</w:delText>
            </w:r>
          </w:del>
          <w:del w:id="4727" w:author="28532_CR0074_NETSLICE-5GNRM_(Rel-15)" w:date="2019-12-11T15:00:00Z">
            <w:r>
              <w:rPr>
                <w:rFonts w:cs="Calibri" w:ascii="Calibri" w:hAnsi="Calibri"/>
                <w:sz w:val="22"/>
                <w:szCs w:val="22"/>
              </w:rPr>
              <w:tab/>
            </w:r>
          </w:del>
          <w:del w:id="4728" w:author="28532_CR0074_NETSLICE-5GNRM_(Rel-15)" w:date="2019-12-11T15:00:00Z">
            <w:r>
              <w:rPr>
                <w:lang w:val="en-US" w:eastAsia="en-US"/>
              </w:rPr>
              <w:delText xml:space="preserve">Operation </w:delText>
            </w:r>
          </w:del>
          <w:del w:id="4729" w:author="28532_CR0074_NETSLICE-5GNRM_(Rel-15)" w:date="2019-12-11T15:00:00Z">
            <w:r>
              <w:rPr>
                <w:rFonts w:cs="Courier New" w:ascii="Courier New" w:hAnsi="Courier New"/>
                <w:lang w:val="en-US" w:eastAsia="en-US"/>
              </w:rPr>
              <w:delText>getAlarmCount</w:delText>
            </w:r>
          </w:del>
          <w:del w:id="4730" w:author="28532_CR0074_NETSLICE-5GNRM_(Rel-15)" w:date="2019-12-11T15:00:00Z">
            <w:r>
              <w:rPr/>
              <w:tab/>
            </w:r>
          </w:del>
          <w:hyperlink w:anchor="__RefHeading___Toc19718202">
            <w:del w:id="4731" w:author="28532_CR0074_NETSLICE-5GNRM_(Rel-15)" w:date="2019-12-11T15:00:00Z">
              <w:r>
                <w:rPr>
                  <w:rStyle w:val="IndexLink"/>
                </w:rPr>
                <w:delText>220</w:delText>
              </w:r>
            </w:del>
          </w:hyperlink>
        </w:p>
        <w:p>
          <w:pPr>
            <w:pStyle w:val="Contents1"/>
            <w:rPr>
              <w:rFonts w:ascii="Calibri" w:hAnsi="Calibri" w:cs="Calibri"/>
              <w:sz w:val="22"/>
              <w:szCs w:val="22"/>
              <w:lang w:val="en-US" w:eastAsia="en-US"/>
              <w:del w:id="4739" w:author="28532_CR0074_NETSLICE-5GNRM_(Rel-15)" w:date="2019-12-11T15:00:00Z"/>
            </w:rPr>
          </w:pPr>
          <w:del w:id="4733" w:author="28532_CR0074_NETSLICE-5GNRM_(Rel-15)" w:date="2019-12-11T15:00:00Z">
            <w:r>
              <w:rPr/>
              <w:delText>11.2.1.1.4</w:delText>
            </w:r>
          </w:del>
          <w:del w:id="4734" w:author="28532_CR0074_NETSLICE-5GNRM_(Rel-15)" w:date="2019-12-11T15:00:00Z">
            <w:r>
              <w:rPr>
                <w:rFonts w:cs="Calibri" w:ascii="Calibri" w:hAnsi="Calibri"/>
                <w:sz w:val="22"/>
                <w:szCs w:val="22"/>
              </w:rPr>
              <w:tab/>
            </w:r>
          </w:del>
          <w:del w:id="4735" w:author="28532_CR0074_NETSLICE-5GNRM_(Rel-15)" w:date="2019-12-11T15:00:00Z">
            <w:r>
              <w:rPr>
                <w:lang w:val="en-US" w:eastAsia="en-US"/>
              </w:rPr>
              <w:delText xml:space="preserve">Operation </w:delText>
            </w:r>
          </w:del>
          <w:del w:id="4736" w:author="28532_CR0074_NETSLICE-5GNRM_(Rel-15)" w:date="2019-12-11T15:00:00Z">
            <w:r>
              <w:rPr>
                <w:rFonts w:cs="Courier New" w:ascii="Courier New" w:hAnsi="Courier New"/>
                <w:lang w:val="en-US" w:eastAsia="en-US"/>
              </w:rPr>
              <w:delText>setComment</w:delText>
            </w:r>
          </w:del>
          <w:del w:id="4737" w:author="28532_CR0074_NETSLICE-5GNRM_(Rel-15)" w:date="2019-12-11T15:00:00Z">
            <w:r>
              <w:rPr/>
              <w:tab/>
            </w:r>
          </w:del>
          <w:hyperlink w:anchor="__RefHeading___Toc19718203">
            <w:del w:id="4738" w:author="28532_CR0074_NETSLICE-5GNRM_(Rel-15)" w:date="2019-12-11T15:00:00Z">
              <w:r>
                <w:rPr>
                  <w:rStyle w:val="IndexLink"/>
                </w:rPr>
                <w:delText>220</w:delText>
              </w:r>
            </w:del>
          </w:hyperlink>
        </w:p>
        <w:p>
          <w:pPr>
            <w:pStyle w:val="Contents1"/>
            <w:rPr>
              <w:rFonts w:ascii="Calibri" w:hAnsi="Calibri" w:cs="Calibri"/>
              <w:sz w:val="22"/>
              <w:szCs w:val="22"/>
              <w:lang w:val="en-US" w:eastAsia="en-US"/>
              <w:del w:id="4746" w:author="28532_CR0074_NETSLICE-5GNRM_(Rel-15)" w:date="2019-12-11T15:00:00Z"/>
            </w:rPr>
          </w:pPr>
          <w:del w:id="4740" w:author="28532_CR0074_NETSLICE-5GNRM_(Rel-15)" w:date="2019-12-11T15:00:00Z">
            <w:r>
              <w:rPr/>
              <w:delText>11.2.1.1.5</w:delText>
            </w:r>
          </w:del>
          <w:del w:id="4741" w:author="28532_CR0074_NETSLICE-5GNRM_(Rel-15)" w:date="2019-12-11T15:00:00Z">
            <w:r>
              <w:rPr>
                <w:rFonts w:cs="Calibri" w:ascii="Calibri" w:hAnsi="Calibri"/>
                <w:sz w:val="22"/>
                <w:szCs w:val="22"/>
              </w:rPr>
              <w:tab/>
            </w:r>
          </w:del>
          <w:del w:id="4742" w:author="28532_CR0074_NETSLICE-5GNRM_(Rel-15)" w:date="2019-12-11T15:00:00Z">
            <w:r>
              <w:rPr>
                <w:lang w:val="en-US" w:eastAsia="en-US"/>
              </w:rPr>
              <w:delText xml:space="preserve">Operation </w:delText>
            </w:r>
          </w:del>
          <w:del w:id="4743" w:author="28532_CR0074_NETSLICE-5GNRM_(Rel-15)" w:date="2019-12-11T15:00:00Z">
            <w:r>
              <w:rPr>
                <w:rFonts w:cs="Courier New" w:ascii="Courier New" w:hAnsi="Courier New"/>
                <w:lang w:val="en-US" w:eastAsia="en-US"/>
              </w:rPr>
              <w:delText>acknowledgeAlarms</w:delText>
            </w:r>
          </w:del>
          <w:del w:id="4744" w:author="28532_CR0074_NETSLICE-5GNRM_(Rel-15)" w:date="2019-12-11T15:00:00Z">
            <w:r>
              <w:rPr/>
              <w:tab/>
            </w:r>
          </w:del>
          <w:hyperlink w:anchor="__RefHeading___Toc19718204">
            <w:del w:id="4745" w:author="28532_CR0074_NETSLICE-5GNRM_(Rel-15)" w:date="2019-12-11T15:00:00Z">
              <w:r>
                <w:rPr>
                  <w:rStyle w:val="IndexLink"/>
                </w:rPr>
                <w:delText>222</w:delText>
              </w:r>
            </w:del>
          </w:hyperlink>
        </w:p>
        <w:p>
          <w:pPr>
            <w:pStyle w:val="Contents1"/>
            <w:rPr>
              <w:rFonts w:ascii="Calibri" w:hAnsi="Calibri" w:cs="Calibri"/>
              <w:sz w:val="22"/>
              <w:szCs w:val="22"/>
              <w:lang w:val="en-US" w:eastAsia="en-US"/>
              <w:del w:id="4753" w:author="28532_CR0074_NETSLICE-5GNRM_(Rel-15)" w:date="2019-12-11T15:00:00Z"/>
            </w:rPr>
          </w:pPr>
          <w:del w:id="4747" w:author="28532_CR0074_NETSLICE-5GNRM_(Rel-15)" w:date="2019-12-11T15:00:00Z">
            <w:r>
              <w:rPr/>
              <w:delText>11.2.1.1.6</w:delText>
            </w:r>
          </w:del>
          <w:del w:id="4748" w:author="28532_CR0074_NETSLICE-5GNRM_(Rel-15)" w:date="2019-12-11T15:00:00Z">
            <w:r>
              <w:rPr>
                <w:rFonts w:cs="Calibri" w:ascii="Calibri" w:hAnsi="Calibri"/>
                <w:sz w:val="22"/>
                <w:szCs w:val="22"/>
              </w:rPr>
              <w:tab/>
            </w:r>
          </w:del>
          <w:del w:id="4749" w:author="28532_CR0074_NETSLICE-5GNRM_(Rel-15)" w:date="2019-12-11T15:00:00Z">
            <w:r>
              <w:rPr>
                <w:lang w:val="en-US" w:eastAsia="en-US"/>
              </w:rPr>
              <w:delText xml:space="preserve">Operation </w:delText>
            </w:r>
          </w:del>
          <w:del w:id="4750" w:author="28532_CR0074_NETSLICE-5GNRM_(Rel-15)" w:date="2019-12-11T15:00:00Z">
            <w:r>
              <w:rPr>
                <w:rFonts w:cs="Courier New" w:ascii="Courier New" w:hAnsi="Courier New"/>
                <w:lang w:val="en-US" w:eastAsia="en-US"/>
              </w:rPr>
              <w:delText>unacknowledgeAlarms</w:delText>
            </w:r>
          </w:del>
          <w:del w:id="4751" w:author="28532_CR0074_NETSLICE-5GNRM_(Rel-15)" w:date="2019-12-11T15:00:00Z">
            <w:r>
              <w:rPr/>
              <w:tab/>
            </w:r>
          </w:del>
          <w:hyperlink w:anchor="__RefHeading___Toc19718205">
            <w:del w:id="4752" w:author="28532_CR0074_NETSLICE-5GNRM_(Rel-15)" w:date="2019-12-11T15:00:00Z">
              <w:r>
                <w:rPr>
                  <w:rStyle w:val="IndexLink"/>
                </w:rPr>
                <w:delText>224</w:delText>
              </w:r>
            </w:del>
          </w:hyperlink>
        </w:p>
        <w:p>
          <w:pPr>
            <w:pStyle w:val="Contents1"/>
            <w:rPr>
              <w:rFonts w:ascii="Calibri" w:hAnsi="Calibri" w:cs="Calibri"/>
              <w:sz w:val="22"/>
              <w:szCs w:val="22"/>
              <w:lang w:val="en-US" w:eastAsia="en-US"/>
              <w:del w:id="4760" w:author="28532_CR0074_NETSLICE-5GNRM_(Rel-15)" w:date="2019-12-11T15:00:00Z"/>
            </w:rPr>
          </w:pPr>
          <w:del w:id="4754" w:author="28532_CR0074_NETSLICE-5GNRM_(Rel-15)" w:date="2019-12-11T15:00:00Z">
            <w:r>
              <w:rPr/>
              <w:delText>11.2.1.1.7</w:delText>
            </w:r>
          </w:del>
          <w:del w:id="4755" w:author="28532_CR0074_NETSLICE-5GNRM_(Rel-15)" w:date="2019-12-11T15:00:00Z">
            <w:r>
              <w:rPr>
                <w:rFonts w:cs="Calibri" w:ascii="Calibri" w:hAnsi="Calibri"/>
                <w:sz w:val="22"/>
                <w:szCs w:val="22"/>
              </w:rPr>
              <w:tab/>
            </w:r>
          </w:del>
          <w:del w:id="4756" w:author="28532_CR0074_NETSLICE-5GNRM_(Rel-15)" w:date="2019-12-11T15:00:00Z">
            <w:r>
              <w:rPr>
                <w:lang w:val="en-US" w:eastAsia="en-US"/>
              </w:rPr>
              <w:delText xml:space="preserve">Operation </w:delText>
            </w:r>
          </w:del>
          <w:del w:id="4757" w:author="28532_CR0074_NETSLICE-5GNRM_(Rel-15)" w:date="2019-12-11T15:00:00Z">
            <w:r>
              <w:rPr>
                <w:rFonts w:cs="Courier New" w:ascii="Courier New" w:hAnsi="Courier New"/>
                <w:lang w:val="en-US" w:eastAsia="en-US"/>
              </w:rPr>
              <w:delText>clearAlarms</w:delText>
            </w:r>
          </w:del>
          <w:del w:id="4758" w:author="28532_CR0074_NETSLICE-5GNRM_(Rel-15)" w:date="2019-12-11T15:00:00Z">
            <w:r>
              <w:rPr/>
              <w:tab/>
            </w:r>
          </w:del>
          <w:hyperlink w:anchor="__RefHeading___Toc19718206">
            <w:del w:id="4759" w:author="28532_CR0074_NETSLICE-5GNRM_(Rel-15)" w:date="2019-12-11T15:00:00Z">
              <w:r>
                <w:rPr>
                  <w:rStyle w:val="IndexLink"/>
                </w:rPr>
                <w:delText>225</w:delText>
              </w:r>
            </w:del>
          </w:hyperlink>
        </w:p>
        <w:p>
          <w:pPr>
            <w:pStyle w:val="Contents1"/>
            <w:rPr>
              <w:rFonts w:ascii="Calibri" w:hAnsi="Calibri" w:cs="Calibri"/>
              <w:sz w:val="22"/>
              <w:szCs w:val="22"/>
              <w:lang w:val="en-US" w:eastAsia="en-US"/>
              <w:del w:id="4767" w:author="28532_CR0074_NETSLICE-5GNRM_(Rel-15)" w:date="2019-12-11T15:00:00Z"/>
            </w:rPr>
          </w:pPr>
          <w:del w:id="4761" w:author="28532_CR0074_NETSLICE-5GNRM_(Rel-15)" w:date="2019-12-11T15:00:00Z">
            <w:r>
              <w:rPr/>
              <w:delText>11.2.1.1.8</w:delText>
            </w:r>
          </w:del>
          <w:del w:id="4762" w:author="28532_CR0074_NETSLICE-5GNRM_(Rel-15)" w:date="2019-12-11T15:00:00Z">
            <w:r>
              <w:rPr>
                <w:rFonts w:cs="Calibri" w:ascii="Calibri" w:hAnsi="Calibri"/>
                <w:sz w:val="22"/>
                <w:szCs w:val="22"/>
              </w:rPr>
              <w:tab/>
            </w:r>
          </w:del>
          <w:del w:id="4763" w:author="28532_CR0074_NETSLICE-5GNRM_(Rel-15)" w:date="2019-12-11T15:00:00Z">
            <w:r>
              <w:rPr>
                <w:lang w:val="en-US" w:eastAsia="en-US"/>
              </w:rPr>
              <w:delText xml:space="preserve">Operation </w:delText>
            </w:r>
          </w:del>
          <w:del w:id="4764" w:author="28532_CR0074_NETSLICE-5GNRM_(Rel-15)" w:date="2019-12-11T15:00:00Z">
            <w:r>
              <w:rPr>
                <w:rFonts w:cs="Courier New" w:ascii="Courier New" w:hAnsi="Courier New"/>
                <w:lang w:val="en-US" w:eastAsia="en-US"/>
              </w:rPr>
              <w:delText>subscribe</w:delText>
            </w:r>
          </w:del>
          <w:del w:id="4765" w:author="28532_CR0074_NETSLICE-5GNRM_(Rel-15)" w:date="2019-12-11T15:00:00Z">
            <w:r>
              <w:rPr/>
              <w:tab/>
            </w:r>
          </w:del>
          <w:hyperlink w:anchor="__RefHeading___Toc19718207">
            <w:del w:id="4766" w:author="28532_CR0074_NETSLICE-5GNRM_(Rel-15)" w:date="2019-12-11T15:00:00Z">
              <w:r>
                <w:rPr>
                  <w:rStyle w:val="IndexLink"/>
                </w:rPr>
                <w:delText>226</w:delText>
              </w:r>
            </w:del>
          </w:hyperlink>
        </w:p>
        <w:p>
          <w:pPr>
            <w:pStyle w:val="Contents1"/>
            <w:rPr>
              <w:rFonts w:ascii="Calibri" w:hAnsi="Calibri" w:cs="Calibri"/>
              <w:sz w:val="22"/>
              <w:szCs w:val="22"/>
              <w:lang w:val="en-US" w:eastAsia="en-US"/>
              <w:del w:id="4775" w:author="28532_CR0074_NETSLICE-5GNRM_(Rel-15)" w:date="2019-12-11T15:00:00Z"/>
            </w:rPr>
          </w:pPr>
          <w:del w:id="4768" w:author="28532_CR0074_NETSLICE-5GNRM_(Rel-15)" w:date="2019-12-11T15:00:00Z">
            <w:r>
              <w:rPr/>
              <w:delText>11.2.1.1.9</w:delText>
            </w:r>
          </w:del>
          <w:del w:id="4769" w:author="28532_CR0074_NETSLICE-5GNRM_(Rel-15)" w:date="2019-12-11T15:00:00Z">
            <w:r>
              <w:rPr>
                <w:rFonts w:cs="Calibri" w:ascii="Calibri" w:hAnsi="Calibri"/>
                <w:sz w:val="22"/>
                <w:szCs w:val="22"/>
              </w:rPr>
              <w:tab/>
            </w:r>
          </w:del>
          <w:del w:id="4770" w:author="28532_CR0074_NETSLICE-5GNRM_(Rel-15)" w:date="2019-12-11T15:00:00Z">
            <w:r>
              <w:rPr>
                <w:lang w:val="en-US" w:eastAsia="en-US"/>
              </w:rPr>
              <w:delText>Operation</w:delText>
            </w:r>
          </w:del>
          <w:del w:id="4771" w:author="28532_CR0074_NETSLICE-5GNRM_(Rel-15)" w:date="2019-12-11T15:00:00Z">
            <w:r>
              <w:rPr>
                <w:rFonts w:cs="Arial"/>
                <w:lang w:val="en-US" w:eastAsia="en-US"/>
              </w:rPr>
              <w:delText xml:space="preserve"> </w:delText>
            </w:r>
          </w:del>
          <w:del w:id="4772" w:author="28532_CR0074_NETSLICE-5GNRM_(Rel-15)" w:date="2019-12-11T15:00:00Z">
            <w:r>
              <w:rPr>
                <w:rFonts w:cs="Courier New" w:ascii="Courier New" w:hAnsi="Courier New"/>
                <w:lang w:val="en-US" w:eastAsia="en-US"/>
              </w:rPr>
              <w:delText>unsubscribe</w:delText>
            </w:r>
          </w:del>
          <w:del w:id="4773" w:author="28532_CR0074_NETSLICE-5GNRM_(Rel-15)" w:date="2019-12-11T15:00:00Z">
            <w:r>
              <w:rPr/>
              <w:tab/>
            </w:r>
          </w:del>
          <w:hyperlink w:anchor="__RefHeading___Toc19718208">
            <w:del w:id="4774" w:author="28532_CR0074_NETSLICE-5GNRM_(Rel-15)" w:date="2019-12-11T15:00:00Z">
              <w:r>
                <w:rPr>
                  <w:rStyle w:val="IndexLink"/>
                </w:rPr>
                <w:delText>227</w:delText>
              </w:r>
            </w:del>
          </w:hyperlink>
        </w:p>
        <w:p>
          <w:pPr>
            <w:pStyle w:val="Contents1"/>
            <w:rPr>
              <w:rFonts w:ascii="Calibri" w:hAnsi="Calibri" w:cs="Calibri"/>
              <w:sz w:val="22"/>
              <w:szCs w:val="22"/>
              <w:lang w:val="en-US" w:eastAsia="en-US"/>
              <w:del w:id="4780" w:author="28532_CR0074_NETSLICE-5GNRM_(Rel-15)" w:date="2019-12-11T15:00:00Z"/>
            </w:rPr>
          </w:pPr>
          <w:del w:id="4776" w:author="28532_CR0074_NETSLICE-5GNRM_(Rel-15)" w:date="2019-12-11T15:00:00Z">
            <w:r>
              <w:rPr/>
              <w:delText>11.2.1.2</w:delText>
            </w:r>
          </w:del>
          <w:del w:id="4777" w:author="28532_CR0074_NETSLICE-5GNRM_(Rel-15)" w:date="2019-12-11T15:00:00Z">
            <w:r>
              <w:rPr>
                <w:rFonts w:cs="Calibri" w:ascii="Calibri" w:hAnsi="Calibri"/>
                <w:sz w:val="22"/>
                <w:szCs w:val="22"/>
                <w:lang w:val="en-US" w:eastAsia="en-US"/>
              </w:rPr>
              <w:tab/>
            </w:r>
          </w:del>
          <w:del w:id="4778" w:author="28532_CR0074_NETSLICE-5GNRM_(Rel-15)" w:date="2019-12-11T15:00:00Z">
            <w:r>
              <w:rPr/>
              <w:delText>Mapping of notifications</w:delText>
              <w:tab/>
            </w:r>
          </w:del>
          <w:hyperlink w:anchor="__RefHeading___Toc19718209">
            <w:del w:id="4779" w:author="28532_CR0074_NETSLICE-5GNRM_(Rel-15)" w:date="2019-12-11T15:00:00Z">
              <w:r>
                <w:rPr>
                  <w:rStyle w:val="IndexLink"/>
                </w:rPr>
                <w:delText>228</w:delText>
              </w:r>
            </w:del>
          </w:hyperlink>
        </w:p>
        <w:p>
          <w:pPr>
            <w:pStyle w:val="Contents1"/>
            <w:rPr>
              <w:rFonts w:ascii="Calibri" w:hAnsi="Calibri" w:cs="Calibri"/>
              <w:sz w:val="22"/>
              <w:szCs w:val="22"/>
              <w:lang w:val="en-US" w:eastAsia="en-US"/>
              <w:del w:id="4785" w:author="28532_CR0074_NETSLICE-5GNRM_(Rel-15)" w:date="2019-12-11T15:00:00Z"/>
            </w:rPr>
          </w:pPr>
          <w:del w:id="4781" w:author="28532_CR0074_NETSLICE-5GNRM_(Rel-15)" w:date="2019-12-11T15:00:00Z">
            <w:r>
              <w:rPr/>
              <w:delText>11.2.1.2.1</w:delText>
            </w:r>
          </w:del>
          <w:del w:id="4782" w:author="28532_CR0074_NETSLICE-5GNRM_(Rel-15)" w:date="2019-12-11T15:00:00Z">
            <w:r>
              <w:rPr>
                <w:rFonts w:cs="Calibri" w:ascii="Calibri" w:hAnsi="Calibri"/>
                <w:sz w:val="22"/>
                <w:szCs w:val="22"/>
                <w:lang w:val="en-US" w:eastAsia="en-US"/>
              </w:rPr>
              <w:tab/>
            </w:r>
          </w:del>
          <w:del w:id="4783" w:author="28532_CR0074_NETSLICE-5GNRM_(Rel-15)" w:date="2019-12-11T15:00:00Z">
            <w:r>
              <w:rPr/>
              <w:delText>Introduction</w:delText>
              <w:tab/>
            </w:r>
          </w:del>
          <w:hyperlink w:anchor="__RefHeading___Toc19718210">
            <w:del w:id="4784" w:author="28532_CR0074_NETSLICE-5GNRM_(Rel-15)" w:date="2019-12-11T15:00:00Z">
              <w:r>
                <w:rPr>
                  <w:rStyle w:val="IndexLink"/>
                </w:rPr>
                <w:delText>228</w:delText>
              </w:r>
            </w:del>
          </w:hyperlink>
        </w:p>
        <w:p>
          <w:pPr>
            <w:pStyle w:val="Contents1"/>
            <w:rPr>
              <w:rFonts w:ascii="Calibri" w:hAnsi="Calibri" w:cs="Calibri"/>
              <w:sz w:val="22"/>
              <w:szCs w:val="22"/>
              <w:lang w:val="en-US" w:eastAsia="en-US"/>
              <w:del w:id="4792" w:author="28532_CR0074_NETSLICE-5GNRM_(Rel-15)" w:date="2019-12-11T15:00:00Z"/>
            </w:rPr>
          </w:pPr>
          <w:del w:id="4786" w:author="28532_CR0074_NETSLICE-5GNRM_(Rel-15)" w:date="2019-12-11T15:00:00Z">
            <w:r>
              <w:rPr/>
              <w:delText>11.2.1.2.2</w:delText>
            </w:r>
          </w:del>
          <w:del w:id="4787" w:author="28532_CR0074_NETSLICE-5GNRM_(Rel-15)" w:date="2019-12-11T15:00:00Z">
            <w:r>
              <w:rPr>
                <w:rFonts w:cs="Calibri" w:ascii="Calibri" w:hAnsi="Calibri"/>
                <w:sz w:val="22"/>
                <w:szCs w:val="22"/>
                <w:lang w:val="en-US" w:eastAsia="en-US"/>
              </w:rPr>
              <w:tab/>
            </w:r>
          </w:del>
          <w:del w:id="4788" w:author="28532_CR0074_NETSLICE-5GNRM_(Rel-15)" w:date="2019-12-11T15:00:00Z">
            <w:r>
              <w:rPr/>
              <w:delText xml:space="preserve">Notification </w:delText>
            </w:r>
          </w:del>
          <w:del w:id="4789" w:author="28532_CR0074_NETSLICE-5GNRM_(Rel-15)" w:date="2019-12-11T15:00:00Z">
            <w:r>
              <w:rPr>
                <w:rFonts w:cs="Courier New" w:ascii="Courier New" w:hAnsi="Courier New"/>
              </w:rPr>
              <w:delText>notifyNewAlarm</w:delText>
            </w:r>
          </w:del>
          <w:del w:id="4790" w:author="28532_CR0074_NETSLICE-5GNRM_(Rel-15)" w:date="2019-12-11T15:00:00Z">
            <w:r>
              <w:rPr/>
              <w:tab/>
            </w:r>
          </w:del>
          <w:hyperlink w:anchor="__RefHeading___Toc19718211">
            <w:del w:id="4791" w:author="28532_CR0074_NETSLICE-5GNRM_(Rel-15)" w:date="2019-12-11T15:00:00Z">
              <w:r>
                <w:rPr>
                  <w:rStyle w:val="IndexLink"/>
                </w:rPr>
                <w:delText>228</w:delText>
              </w:r>
            </w:del>
          </w:hyperlink>
        </w:p>
        <w:p>
          <w:pPr>
            <w:pStyle w:val="Contents1"/>
            <w:rPr>
              <w:rFonts w:ascii="Calibri" w:hAnsi="Calibri" w:cs="Calibri"/>
              <w:sz w:val="22"/>
              <w:szCs w:val="22"/>
              <w:lang w:val="en-US" w:eastAsia="en-US"/>
              <w:del w:id="4799" w:author="28532_CR0074_NETSLICE-5GNRM_(Rel-15)" w:date="2019-12-11T15:00:00Z"/>
            </w:rPr>
          </w:pPr>
          <w:del w:id="4793" w:author="28532_CR0074_NETSLICE-5GNRM_(Rel-15)" w:date="2019-12-11T15:00:00Z">
            <w:r>
              <w:rPr/>
              <w:delText>11.2.1.2.3</w:delText>
            </w:r>
          </w:del>
          <w:del w:id="4794" w:author="28532_CR0074_NETSLICE-5GNRM_(Rel-15)" w:date="2019-12-11T15:00:00Z">
            <w:r>
              <w:rPr>
                <w:rFonts w:cs="Calibri" w:ascii="Calibri" w:hAnsi="Calibri"/>
                <w:sz w:val="22"/>
                <w:szCs w:val="22"/>
                <w:lang w:val="en-US" w:eastAsia="en-US"/>
              </w:rPr>
              <w:tab/>
            </w:r>
          </w:del>
          <w:del w:id="4795" w:author="28532_CR0074_NETSLICE-5GNRM_(Rel-15)" w:date="2019-12-11T15:00:00Z">
            <w:r>
              <w:rPr/>
              <w:delText xml:space="preserve">Notification </w:delText>
            </w:r>
          </w:del>
          <w:del w:id="4796" w:author="28532_CR0074_NETSLICE-5GNRM_(Rel-15)" w:date="2019-12-11T15:00:00Z">
            <w:r>
              <w:rPr>
                <w:rFonts w:cs="Courier New" w:ascii="Courier New" w:hAnsi="Courier New"/>
              </w:rPr>
              <w:delText>notifyNewSecurityAlarm</w:delText>
            </w:r>
          </w:del>
          <w:del w:id="4797" w:author="28532_CR0074_NETSLICE-5GNRM_(Rel-15)" w:date="2019-12-11T15:00:00Z">
            <w:r>
              <w:rPr/>
              <w:tab/>
            </w:r>
          </w:del>
          <w:hyperlink w:anchor="__RefHeading___Toc19718212">
            <w:del w:id="4798" w:author="28532_CR0074_NETSLICE-5GNRM_(Rel-15)" w:date="2019-12-11T15:00:00Z">
              <w:r>
                <w:rPr>
                  <w:rStyle w:val="IndexLink"/>
                </w:rPr>
                <w:delText>229</w:delText>
              </w:r>
            </w:del>
          </w:hyperlink>
        </w:p>
        <w:p>
          <w:pPr>
            <w:pStyle w:val="Contents1"/>
            <w:rPr>
              <w:rFonts w:ascii="Calibri" w:hAnsi="Calibri" w:cs="Calibri"/>
              <w:sz w:val="22"/>
              <w:szCs w:val="22"/>
              <w:lang w:val="en-US" w:eastAsia="en-US"/>
              <w:del w:id="4806" w:author="28532_CR0074_NETSLICE-5GNRM_(Rel-15)" w:date="2019-12-11T15:00:00Z"/>
            </w:rPr>
          </w:pPr>
          <w:del w:id="4800" w:author="28532_CR0074_NETSLICE-5GNRM_(Rel-15)" w:date="2019-12-11T15:00:00Z">
            <w:r>
              <w:rPr/>
              <w:delText>11.2.1.2.4</w:delText>
            </w:r>
          </w:del>
          <w:del w:id="4801" w:author="28532_CR0074_NETSLICE-5GNRM_(Rel-15)" w:date="2019-12-11T15:00:00Z">
            <w:r>
              <w:rPr>
                <w:rFonts w:cs="Calibri" w:ascii="Calibri" w:hAnsi="Calibri"/>
                <w:sz w:val="22"/>
                <w:szCs w:val="22"/>
                <w:lang w:val="en-US" w:eastAsia="en-US"/>
              </w:rPr>
              <w:tab/>
            </w:r>
          </w:del>
          <w:del w:id="4802" w:author="28532_CR0074_NETSLICE-5GNRM_(Rel-15)" w:date="2019-12-11T15:00:00Z">
            <w:r>
              <w:rPr/>
              <w:delText xml:space="preserve">Notification </w:delText>
            </w:r>
          </w:del>
          <w:del w:id="4803" w:author="28532_CR0074_NETSLICE-5GNRM_(Rel-15)" w:date="2019-12-11T15:00:00Z">
            <w:r>
              <w:rPr>
                <w:rFonts w:cs="Courier New" w:ascii="Courier New" w:hAnsi="Courier New"/>
              </w:rPr>
              <w:delText>notifyAckStateChanged</w:delText>
            </w:r>
          </w:del>
          <w:del w:id="4804" w:author="28532_CR0074_NETSLICE-5GNRM_(Rel-15)" w:date="2019-12-11T15:00:00Z">
            <w:r>
              <w:rPr/>
              <w:tab/>
            </w:r>
          </w:del>
          <w:hyperlink w:anchor="__RefHeading___Toc19718213">
            <w:del w:id="4805" w:author="28532_CR0074_NETSLICE-5GNRM_(Rel-15)" w:date="2019-12-11T15:00:00Z">
              <w:r>
                <w:rPr>
                  <w:rStyle w:val="IndexLink"/>
                </w:rPr>
                <w:delText>229</w:delText>
              </w:r>
            </w:del>
          </w:hyperlink>
        </w:p>
        <w:p>
          <w:pPr>
            <w:pStyle w:val="Contents1"/>
            <w:rPr>
              <w:rFonts w:ascii="Calibri" w:hAnsi="Calibri" w:cs="Calibri"/>
              <w:sz w:val="22"/>
              <w:szCs w:val="22"/>
              <w:lang w:val="en-US" w:eastAsia="en-US"/>
              <w:del w:id="4813" w:author="28532_CR0074_NETSLICE-5GNRM_(Rel-15)" w:date="2019-12-11T15:00:00Z"/>
            </w:rPr>
          </w:pPr>
          <w:del w:id="4807" w:author="28532_CR0074_NETSLICE-5GNRM_(Rel-15)" w:date="2019-12-11T15:00:00Z">
            <w:r>
              <w:rPr/>
              <w:delText>11.2.1.2.5</w:delText>
            </w:r>
          </w:del>
          <w:del w:id="4808" w:author="28532_CR0074_NETSLICE-5GNRM_(Rel-15)" w:date="2019-12-11T15:00:00Z">
            <w:r>
              <w:rPr>
                <w:rFonts w:cs="Calibri" w:ascii="Calibri" w:hAnsi="Calibri"/>
                <w:sz w:val="22"/>
                <w:szCs w:val="22"/>
                <w:lang w:val="en-US" w:eastAsia="en-US"/>
              </w:rPr>
              <w:tab/>
            </w:r>
          </w:del>
          <w:del w:id="4809" w:author="28532_CR0074_NETSLICE-5GNRM_(Rel-15)" w:date="2019-12-11T15:00:00Z">
            <w:r>
              <w:rPr/>
              <w:delText xml:space="preserve">Notification </w:delText>
            </w:r>
          </w:del>
          <w:del w:id="4810" w:author="28532_CR0074_NETSLICE-5GNRM_(Rel-15)" w:date="2019-12-11T15:00:00Z">
            <w:r>
              <w:rPr>
                <w:rFonts w:cs="Courier New" w:ascii="Courier New" w:hAnsi="Courier New"/>
              </w:rPr>
              <w:delText>notifyClearedAlarm</w:delText>
            </w:r>
          </w:del>
          <w:del w:id="4811" w:author="28532_CR0074_NETSLICE-5GNRM_(Rel-15)" w:date="2019-12-11T15:00:00Z">
            <w:r>
              <w:rPr/>
              <w:tab/>
            </w:r>
          </w:del>
          <w:hyperlink w:anchor="__RefHeading___Toc19718214">
            <w:del w:id="4812" w:author="28532_CR0074_NETSLICE-5GNRM_(Rel-15)" w:date="2019-12-11T15:00:00Z">
              <w:r>
                <w:rPr>
                  <w:rStyle w:val="IndexLink"/>
                </w:rPr>
                <w:delText>230</w:delText>
              </w:r>
            </w:del>
          </w:hyperlink>
        </w:p>
        <w:p>
          <w:pPr>
            <w:pStyle w:val="Contents1"/>
            <w:rPr>
              <w:rFonts w:ascii="Calibri" w:hAnsi="Calibri" w:cs="Calibri"/>
              <w:sz w:val="22"/>
              <w:szCs w:val="22"/>
              <w:lang w:val="en-US" w:eastAsia="en-US"/>
              <w:del w:id="4820" w:author="28532_CR0074_NETSLICE-5GNRM_(Rel-15)" w:date="2019-12-11T15:00:00Z"/>
            </w:rPr>
          </w:pPr>
          <w:del w:id="4814" w:author="28532_CR0074_NETSLICE-5GNRM_(Rel-15)" w:date="2019-12-11T15:00:00Z">
            <w:r>
              <w:rPr/>
              <w:delText>11.2.1.2.6</w:delText>
            </w:r>
          </w:del>
          <w:del w:id="4815" w:author="28532_CR0074_NETSLICE-5GNRM_(Rel-15)" w:date="2019-12-11T15:00:00Z">
            <w:r>
              <w:rPr>
                <w:rFonts w:cs="Calibri" w:ascii="Calibri" w:hAnsi="Calibri"/>
                <w:sz w:val="22"/>
                <w:szCs w:val="22"/>
                <w:lang w:val="en-US" w:eastAsia="en-US"/>
              </w:rPr>
              <w:tab/>
            </w:r>
          </w:del>
          <w:del w:id="4816" w:author="28532_CR0074_NETSLICE-5GNRM_(Rel-15)" w:date="2019-12-11T15:00:00Z">
            <w:r>
              <w:rPr/>
              <w:delText xml:space="preserve">Notification </w:delText>
            </w:r>
          </w:del>
          <w:del w:id="4817" w:author="28532_CR0074_NETSLICE-5GNRM_(Rel-15)" w:date="2019-12-11T15:00:00Z">
            <w:r>
              <w:rPr>
                <w:rFonts w:cs="Courier New" w:ascii="Courier New" w:hAnsi="Courier New"/>
              </w:rPr>
              <w:delText>notifyAlarmListRebuilt</w:delText>
            </w:r>
          </w:del>
          <w:del w:id="4818" w:author="28532_CR0074_NETSLICE-5GNRM_(Rel-15)" w:date="2019-12-11T15:00:00Z">
            <w:r>
              <w:rPr/>
              <w:tab/>
            </w:r>
          </w:del>
          <w:hyperlink w:anchor="__RefHeading___Toc19718215">
            <w:del w:id="4819" w:author="28532_CR0074_NETSLICE-5GNRM_(Rel-15)" w:date="2019-12-11T15:00:00Z">
              <w:r>
                <w:rPr>
                  <w:rStyle w:val="IndexLink"/>
                </w:rPr>
                <w:delText>230</w:delText>
              </w:r>
            </w:del>
          </w:hyperlink>
        </w:p>
        <w:p>
          <w:pPr>
            <w:pStyle w:val="Contents1"/>
            <w:rPr>
              <w:rFonts w:ascii="Calibri" w:hAnsi="Calibri" w:cs="Calibri"/>
              <w:sz w:val="22"/>
              <w:szCs w:val="22"/>
              <w:lang w:val="en-US" w:eastAsia="en-US"/>
              <w:del w:id="4827" w:author="28532_CR0074_NETSLICE-5GNRM_(Rel-15)" w:date="2019-12-11T15:00:00Z"/>
            </w:rPr>
          </w:pPr>
          <w:del w:id="4821" w:author="28532_CR0074_NETSLICE-5GNRM_(Rel-15)" w:date="2019-12-11T15:00:00Z">
            <w:r>
              <w:rPr/>
              <w:delText>11.2.1.2.7</w:delText>
            </w:r>
          </w:del>
          <w:del w:id="4822" w:author="28532_CR0074_NETSLICE-5GNRM_(Rel-15)" w:date="2019-12-11T15:00:00Z">
            <w:r>
              <w:rPr>
                <w:rFonts w:cs="Calibri" w:ascii="Calibri" w:hAnsi="Calibri"/>
                <w:sz w:val="22"/>
                <w:szCs w:val="22"/>
                <w:lang w:val="en-US" w:eastAsia="en-US"/>
              </w:rPr>
              <w:tab/>
            </w:r>
          </w:del>
          <w:del w:id="4823" w:author="28532_CR0074_NETSLICE-5GNRM_(Rel-15)" w:date="2019-12-11T15:00:00Z">
            <w:r>
              <w:rPr/>
              <w:delText xml:space="preserve">Notification </w:delText>
            </w:r>
          </w:del>
          <w:del w:id="4824" w:author="28532_CR0074_NETSLICE-5GNRM_(Rel-15)" w:date="2019-12-11T15:00:00Z">
            <w:r>
              <w:rPr>
                <w:rFonts w:cs="Courier New" w:ascii="Courier New" w:hAnsi="Courier New"/>
              </w:rPr>
              <w:delText>notifyChangedAlarm</w:delText>
            </w:r>
          </w:del>
          <w:del w:id="4825" w:author="28532_CR0074_NETSLICE-5GNRM_(Rel-15)" w:date="2019-12-11T15:00:00Z">
            <w:r>
              <w:rPr/>
              <w:tab/>
            </w:r>
          </w:del>
          <w:hyperlink w:anchor="__RefHeading___Toc19718216">
            <w:del w:id="4826" w:author="28532_CR0074_NETSLICE-5GNRM_(Rel-15)" w:date="2019-12-11T15:00:00Z">
              <w:r>
                <w:rPr>
                  <w:rStyle w:val="IndexLink"/>
                </w:rPr>
                <w:delText>230</w:delText>
              </w:r>
            </w:del>
          </w:hyperlink>
        </w:p>
        <w:p>
          <w:pPr>
            <w:pStyle w:val="Contents1"/>
            <w:rPr>
              <w:rFonts w:ascii="Calibri" w:hAnsi="Calibri" w:cs="Calibri"/>
              <w:sz w:val="22"/>
              <w:szCs w:val="22"/>
              <w:lang w:val="en-US" w:eastAsia="en-US"/>
              <w:del w:id="4834" w:author="28532_CR0074_NETSLICE-5GNRM_(Rel-15)" w:date="2019-12-11T15:00:00Z"/>
            </w:rPr>
          </w:pPr>
          <w:del w:id="4828" w:author="28532_CR0074_NETSLICE-5GNRM_(Rel-15)" w:date="2019-12-11T15:00:00Z">
            <w:r>
              <w:rPr/>
              <w:delText>11.2.1.2.8</w:delText>
            </w:r>
          </w:del>
          <w:del w:id="4829" w:author="28532_CR0074_NETSLICE-5GNRM_(Rel-15)" w:date="2019-12-11T15:00:00Z">
            <w:r>
              <w:rPr>
                <w:rFonts w:cs="Calibri" w:ascii="Calibri" w:hAnsi="Calibri"/>
                <w:sz w:val="22"/>
                <w:szCs w:val="22"/>
                <w:lang w:val="en-US" w:eastAsia="en-US"/>
              </w:rPr>
              <w:tab/>
            </w:r>
          </w:del>
          <w:del w:id="4830" w:author="28532_CR0074_NETSLICE-5GNRM_(Rel-15)" w:date="2019-12-11T15:00:00Z">
            <w:r>
              <w:rPr/>
              <w:delText xml:space="preserve">Notification </w:delText>
            </w:r>
          </w:del>
          <w:del w:id="4831" w:author="28532_CR0074_NETSLICE-5GNRM_(Rel-15)" w:date="2019-12-11T15:00:00Z">
            <w:r>
              <w:rPr>
                <w:rFonts w:cs="Courier New" w:ascii="Courier New" w:hAnsi="Courier New"/>
              </w:rPr>
              <w:delText>notifyComments</w:delText>
            </w:r>
          </w:del>
          <w:del w:id="4832" w:author="28532_CR0074_NETSLICE-5GNRM_(Rel-15)" w:date="2019-12-11T15:00:00Z">
            <w:r>
              <w:rPr/>
              <w:tab/>
            </w:r>
          </w:del>
          <w:hyperlink w:anchor="__RefHeading___Toc19718217">
            <w:del w:id="4833" w:author="28532_CR0074_NETSLICE-5GNRM_(Rel-15)" w:date="2019-12-11T15:00:00Z">
              <w:r>
                <w:rPr>
                  <w:rStyle w:val="IndexLink"/>
                </w:rPr>
                <w:delText>231</w:delText>
              </w:r>
            </w:del>
          </w:hyperlink>
        </w:p>
        <w:p>
          <w:pPr>
            <w:pStyle w:val="Contents1"/>
            <w:rPr>
              <w:rFonts w:ascii="Calibri" w:hAnsi="Calibri" w:cs="Calibri"/>
              <w:sz w:val="22"/>
              <w:szCs w:val="22"/>
              <w:lang w:val="en-US" w:eastAsia="en-US"/>
              <w:del w:id="4841" w:author="28532_CR0074_NETSLICE-5GNRM_(Rel-15)" w:date="2019-12-11T15:00:00Z"/>
            </w:rPr>
          </w:pPr>
          <w:del w:id="4835" w:author="28532_CR0074_NETSLICE-5GNRM_(Rel-15)" w:date="2019-12-11T15:00:00Z">
            <w:r>
              <w:rPr/>
              <w:delText>11.2.1.2.9</w:delText>
            </w:r>
          </w:del>
          <w:del w:id="4836" w:author="28532_CR0074_NETSLICE-5GNRM_(Rel-15)" w:date="2019-12-11T15:00:00Z">
            <w:r>
              <w:rPr>
                <w:rFonts w:cs="Calibri" w:ascii="Calibri" w:hAnsi="Calibri"/>
                <w:sz w:val="22"/>
                <w:szCs w:val="22"/>
                <w:lang w:val="en-US" w:eastAsia="en-US"/>
              </w:rPr>
              <w:tab/>
            </w:r>
          </w:del>
          <w:del w:id="4837" w:author="28532_CR0074_NETSLICE-5GNRM_(Rel-15)" w:date="2019-12-11T15:00:00Z">
            <w:r>
              <w:rPr/>
              <w:delText xml:space="preserve">Notification </w:delText>
            </w:r>
          </w:del>
          <w:del w:id="4838" w:author="28532_CR0074_NETSLICE-5GNRM_(Rel-15)" w:date="2019-12-11T15:00:00Z">
            <w:r>
              <w:rPr>
                <w:rFonts w:cs="Courier New" w:ascii="Courier New" w:hAnsi="Courier New"/>
              </w:rPr>
              <w:delText>notifyPotentialFaultyAlarmList</w:delText>
            </w:r>
          </w:del>
          <w:del w:id="4839" w:author="28532_CR0074_NETSLICE-5GNRM_(Rel-15)" w:date="2019-12-11T15:00:00Z">
            <w:r>
              <w:rPr/>
              <w:tab/>
            </w:r>
          </w:del>
          <w:hyperlink w:anchor="__RefHeading___Toc19718218">
            <w:del w:id="4840" w:author="28532_CR0074_NETSLICE-5GNRM_(Rel-15)" w:date="2019-12-11T15:00:00Z">
              <w:r>
                <w:rPr>
                  <w:rStyle w:val="IndexLink"/>
                </w:rPr>
                <w:delText>231</w:delText>
              </w:r>
            </w:del>
          </w:hyperlink>
        </w:p>
        <w:p>
          <w:pPr>
            <w:pStyle w:val="Contents1"/>
            <w:rPr>
              <w:rFonts w:ascii="Calibri" w:hAnsi="Calibri" w:cs="Calibri"/>
              <w:sz w:val="22"/>
              <w:szCs w:val="22"/>
              <w:lang w:val="en-US" w:eastAsia="en-US"/>
              <w:del w:id="4848" w:author="28532_CR0074_NETSLICE-5GNRM_(Rel-15)" w:date="2019-12-11T15:00:00Z"/>
            </w:rPr>
          </w:pPr>
          <w:del w:id="4842" w:author="28532_CR0074_NETSLICE-5GNRM_(Rel-15)" w:date="2019-12-11T15:00:00Z">
            <w:r>
              <w:rPr/>
              <w:delText>11.2.1.2.10</w:delText>
            </w:r>
          </w:del>
          <w:del w:id="4843" w:author="28532_CR0074_NETSLICE-5GNRM_(Rel-15)" w:date="2019-12-11T15:00:00Z">
            <w:r>
              <w:rPr>
                <w:rFonts w:cs="Calibri" w:ascii="Calibri" w:hAnsi="Calibri"/>
                <w:sz w:val="22"/>
                <w:szCs w:val="22"/>
                <w:lang w:val="en-US" w:eastAsia="en-US"/>
              </w:rPr>
              <w:tab/>
            </w:r>
          </w:del>
          <w:del w:id="4844" w:author="28532_CR0074_NETSLICE-5GNRM_(Rel-15)" w:date="2019-12-11T15:00:00Z">
            <w:r>
              <w:rPr/>
              <w:delText xml:space="preserve">Notification </w:delText>
            </w:r>
          </w:del>
          <w:del w:id="4845" w:author="28532_CR0074_NETSLICE-5GNRM_(Rel-15)" w:date="2019-12-11T15:00:00Z">
            <w:r>
              <w:rPr>
                <w:rFonts w:cs="Courier New" w:ascii="Courier New" w:hAnsi="Courier New"/>
              </w:rPr>
              <w:delText>notifyCorrelatedNotificationChanged</w:delText>
            </w:r>
          </w:del>
          <w:del w:id="4846" w:author="28532_CR0074_NETSLICE-5GNRM_(Rel-15)" w:date="2019-12-11T15:00:00Z">
            <w:r>
              <w:rPr/>
              <w:tab/>
            </w:r>
          </w:del>
          <w:hyperlink w:anchor="__RefHeading___Toc19718219">
            <w:del w:id="4847" w:author="28532_CR0074_NETSLICE-5GNRM_(Rel-15)" w:date="2019-12-11T15:00:00Z">
              <w:r>
                <w:rPr>
                  <w:rStyle w:val="IndexLink"/>
                </w:rPr>
                <w:delText>231</w:delText>
              </w:r>
            </w:del>
          </w:hyperlink>
        </w:p>
        <w:p>
          <w:pPr>
            <w:pStyle w:val="Contents1"/>
            <w:rPr>
              <w:rFonts w:ascii="Calibri" w:hAnsi="Calibri" w:cs="Calibri"/>
              <w:sz w:val="22"/>
              <w:szCs w:val="22"/>
              <w:lang w:val="en-US" w:eastAsia="en-US"/>
              <w:del w:id="4856" w:author="28532_CR0074_NETSLICE-5GNRM_(Rel-15)" w:date="2019-12-11T15:00:00Z"/>
            </w:rPr>
          </w:pPr>
          <w:del w:id="4849" w:author="28532_CR0074_NETSLICE-5GNRM_(Rel-15)" w:date="2019-12-11T15:00:00Z">
            <w:r>
              <w:rPr/>
              <w:delText>11.2.1.2.11</w:delText>
            </w:r>
          </w:del>
          <w:del w:id="4850" w:author="28532_CR0074_NETSLICE-5GNRM_(Rel-15)" w:date="2019-12-11T15:00:00Z">
            <w:r>
              <w:rPr>
                <w:rFonts w:cs="Calibri" w:ascii="Calibri" w:hAnsi="Calibri"/>
                <w:sz w:val="22"/>
                <w:szCs w:val="22"/>
                <w:lang w:val="en-US" w:eastAsia="en-US"/>
              </w:rPr>
              <w:tab/>
            </w:r>
          </w:del>
          <w:del w:id="4851" w:author="28532_CR0074_NETSLICE-5GNRM_(Rel-15)" w:date="2019-12-11T15:00:00Z">
            <w:r>
              <w:rPr/>
              <w:delText xml:space="preserve">Notification </w:delText>
            </w:r>
          </w:del>
          <w:del w:id="4852" w:author="28532_CR0074_NETSLICE-5GNRM_(Rel-15)" w:date="2019-12-11T15:00:00Z">
            <w:r>
              <w:rPr>
                <w:rFonts w:cs="Courier New" w:ascii="Courier New" w:hAnsi="Courier New"/>
              </w:rPr>
              <w:delText>notifyChanged</w:delText>
            </w:r>
          </w:del>
          <w:del w:id="4853" w:author="28532_CR0074_NETSLICE-5GNRM_(Rel-15)" w:date="2019-12-11T15:00:00Z">
            <w:r>
              <w:rPr>
                <w:rFonts w:cs="Courier New" w:ascii="Courier New" w:hAnsi="Courier New"/>
                <w:lang w:val="en-US" w:eastAsia="en-US"/>
              </w:rPr>
              <w:delText>AlarmGeneral</w:delText>
            </w:r>
          </w:del>
          <w:del w:id="4854" w:author="28532_CR0074_NETSLICE-5GNRM_(Rel-15)" w:date="2019-12-11T15:00:00Z">
            <w:r>
              <w:rPr/>
              <w:tab/>
            </w:r>
          </w:del>
          <w:hyperlink w:anchor="__RefHeading___Toc19718220">
            <w:del w:id="4855" w:author="28532_CR0074_NETSLICE-5GNRM_(Rel-15)" w:date="2019-12-11T15:00:00Z">
              <w:r>
                <w:rPr>
                  <w:rStyle w:val="IndexLink"/>
                </w:rPr>
                <w:delText>232</w:delText>
              </w:r>
            </w:del>
          </w:hyperlink>
        </w:p>
        <w:p>
          <w:pPr>
            <w:pStyle w:val="Contents1"/>
            <w:rPr>
              <w:rFonts w:ascii="Calibri" w:hAnsi="Calibri" w:cs="Calibri"/>
              <w:sz w:val="22"/>
              <w:szCs w:val="22"/>
              <w:lang w:val="en-US" w:eastAsia="en-US"/>
              <w:del w:id="4861" w:author="28532_CR0074_NETSLICE-5GNRM_(Rel-15)" w:date="2019-12-11T15:00:00Z"/>
            </w:rPr>
          </w:pPr>
          <w:del w:id="4857" w:author="28532_CR0074_NETSLICE-5GNRM_(Rel-15)" w:date="2019-12-11T15:00:00Z">
            <w:r>
              <w:rPr/>
              <w:delText>11.2.1.3</w:delText>
            </w:r>
          </w:del>
          <w:del w:id="4858" w:author="28532_CR0074_NETSLICE-5GNRM_(Rel-15)" w:date="2019-12-11T15:00:00Z">
            <w:r>
              <w:rPr>
                <w:rFonts w:cs="Calibri" w:ascii="Calibri" w:hAnsi="Calibri"/>
                <w:sz w:val="22"/>
                <w:szCs w:val="22"/>
                <w:lang w:val="en-US" w:eastAsia="en-US"/>
              </w:rPr>
              <w:tab/>
            </w:r>
          </w:del>
          <w:del w:id="4859" w:author="28532_CR0074_NETSLICE-5GNRM_(Rel-15)" w:date="2019-12-11T15:00:00Z">
            <w:r>
              <w:rPr/>
              <w:delText>Resources</w:delText>
              <w:tab/>
            </w:r>
          </w:del>
          <w:hyperlink w:anchor="__RefHeading___Toc19718221">
            <w:del w:id="4860" w:author="28532_CR0074_NETSLICE-5GNRM_(Rel-15)" w:date="2019-12-11T15:00:00Z">
              <w:r>
                <w:rPr>
                  <w:rStyle w:val="IndexLink"/>
                </w:rPr>
                <w:delText>232</w:delText>
              </w:r>
            </w:del>
          </w:hyperlink>
        </w:p>
        <w:p>
          <w:pPr>
            <w:pStyle w:val="Contents1"/>
            <w:rPr>
              <w:rFonts w:ascii="Calibri" w:hAnsi="Calibri" w:cs="Calibri"/>
              <w:sz w:val="22"/>
              <w:szCs w:val="22"/>
              <w:lang w:val="en-US" w:eastAsia="en-US"/>
              <w:del w:id="4866" w:author="28532_CR0074_NETSLICE-5GNRM_(Rel-15)" w:date="2019-12-11T15:00:00Z"/>
            </w:rPr>
          </w:pPr>
          <w:del w:id="4862" w:author="28532_CR0074_NETSLICE-5GNRM_(Rel-15)" w:date="2019-12-11T15:00:00Z">
            <w:r>
              <w:rPr/>
              <w:delText>11.2.1.3.1</w:delText>
            </w:r>
          </w:del>
          <w:del w:id="4863" w:author="28532_CR0074_NETSLICE-5GNRM_(Rel-15)" w:date="2019-12-11T15:00:00Z">
            <w:r>
              <w:rPr>
                <w:rFonts w:cs="Calibri" w:ascii="Calibri" w:hAnsi="Calibri"/>
                <w:sz w:val="22"/>
                <w:szCs w:val="22"/>
                <w:lang w:val="en-US" w:eastAsia="en-US"/>
              </w:rPr>
              <w:tab/>
            </w:r>
          </w:del>
          <w:del w:id="4864" w:author="28532_CR0074_NETSLICE-5GNRM_(Rel-15)" w:date="2019-12-11T15:00:00Z">
            <w:r>
              <w:rPr/>
              <w:delText>Resource structure</w:delText>
              <w:tab/>
            </w:r>
          </w:del>
          <w:hyperlink w:anchor="__RefHeading___Toc19718222">
            <w:del w:id="4865" w:author="28532_CR0074_NETSLICE-5GNRM_(Rel-15)" w:date="2019-12-11T15:00:00Z">
              <w:r>
                <w:rPr>
                  <w:rStyle w:val="IndexLink"/>
                </w:rPr>
                <w:delText>232</w:delText>
              </w:r>
            </w:del>
          </w:hyperlink>
        </w:p>
        <w:p>
          <w:pPr>
            <w:pStyle w:val="Contents1"/>
            <w:rPr>
              <w:rFonts w:ascii="Calibri" w:hAnsi="Calibri" w:cs="Calibri"/>
              <w:sz w:val="22"/>
              <w:szCs w:val="22"/>
              <w:lang w:val="en-US" w:eastAsia="en-US"/>
              <w:del w:id="4871" w:author="28532_CR0074_NETSLICE-5GNRM_(Rel-15)" w:date="2019-12-11T15:00:00Z"/>
            </w:rPr>
          </w:pPr>
          <w:del w:id="4867" w:author="28532_CR0074_NETSLICE-5GNRM_(Rel-15)" w:date="2019-12-11T15:00:00Z">
            <w:r>
              <w:rPr/>
              <w:delText>11.2.1.3.2</w:delText>
            </w:r>
          </w:del>
          <w:del w:id="4868" w:author="28532_CR0074_NETSLICE-5GNRM_(Rel-15)" w:date="2019-12-11T15:00:00Z">
            <w:r>
              <w:rPr>
                <w:rFonts w:cs="Calibri" w:ascii="Calibri" w:hAnsi="Calibri"/>
                <w:sz w:val="22"/>
                <w:szCs w:val="22"/>
                <w:lang w:val="en-US" w:eastAsia="en-US"/>
              </w:rPr>
              <w:tab/>
            </w:r>
          </w:del>
          <w:del w:id="4869" w:author="28532_CR0074_NETSLICE-5GNRM_(Rel-15)" w:date="2019-12-11T15:00:00Z">
            <w:r>
              <w:rPr/>
              <w:delText>Resource definitions</w:delText>
              <w:tab/>
            </w:r>
          </w:del>
          <w:hyperlink w:anchor="__RefHeading___Toc19718223">
            <w:del w:id="4870" w:author="28532_CR0074_NETSLICE-5GNRM_(Rel-15)" w:date="2019-12-11T15:00:00Z">
              <w:r>
                <w:rPr>
                  <w:rStyle w:val="IndexLink"/>
                </w:rPr>
                <w:delText>233</w:delText>
              </w:r>
            </w:del>
          </w:hyperlink>
        </w:p>
        <w:p>
          <w:pPr>
            <w:pStyle w:val="Contents1"/>
            <w:rPr>
              <w:rFonts w:ascii="Calibri" w:hAnsi="Calibri" w:cs="Calibri"/>
              <w:sz w:val="22"/>
              <w:szCs w:val="22"/>
              <w:lang w:val="en-US" w:eastAsia="en-US"/>
              <w:del w:id="4878" w:author="28532_CR0074_NETSLICE-5GNRM_(Rel-15)" w:date="2019-12-11T15:00:00Z"/>
            </w:rPr>
          </w:pPr>
          <w:del w:id="4872" w:author="28532_CR0074_NETSLICE-5GNRM_(Rel-15)" w:date="2019-12-11T15:00:00Z">
            <w:r>
              <w:rPr/>
              <w:delText>11.2.1.3.2.1</w:delText>
            </w:r>
          </w:del>
          <w:del w:id="4873" w:author="28532_CR0074_NETSLICE-5GNRM_(Rel-15)" w:date="2019-12-11T15:00:00Z">
            <w:r>
              <w:rPr>
                <w:rFonts w:cs="Calibri" w:ascii="Calibri" w:hAnsi="Calibri"/>
                <w:sz w:val="22"/>
                <w:szCs w:val="22"/>
                <w:lang w:val="en-US" w:eastAsia="en-US"/>
              </w:rPr>
              <w:tab/>
            </w:r>
          </w:del>
          <w:del w:id="4874" w:author="28532_CR0074_NETSLICE-5GNRM_(Rel-15)" w:date="2019-12-11T15:00:00Z">
            <w:r>
              <w:rPr/>
              <w:delText>Resource "/</w:delText>
            </w:r>
          </w:del>
          <w:del w:id="4875" w:author="28532_CR0074_NETSLICE-5GNRM_(Rel-15)" w:date="2019-12-11T15:00:00Z">
            <w:r>
              <w:rPr>
                <w:rFonts w:cs="Courier New" w:ascii="Courier New" w:hAnsi="Courier New"/>
              </w:rPr>
              <w:delText>alarms</w:delText>
            </w:r>
          </w:del>
          <w:del w:id="4876" w:author="28532_CR0074_NETSLICE-5GNRM_(Rel-15)" w:date="2019-12-11T15:00:00Z">
            <w:r>
              <w:rPr/>
              <w:delText>"</w:delText>
              <w:tab/>
            </w:r>
          </w:del>
          <w:hyperlink w:anchor="__RefHeading___Toc19718224">
            <w:del w:id="4877" w:author="28532_CR0074_NETSLICE-5GNRM_(Rel-15)" w:date="2019-12-11T15:00:00Z">
              <w:r>
                <w:rPr>
                  <w:rStyle w:val="IndexLink"/>
                </w:rPr>
                <w:delText>233</w:delText>
              </w:r>
            </w:del>
          </w:hyperlink>
        </w:p>
        <w:p>
          <w:pPr>
            <w:pStyle w:val="Contents1"/>
            <w:rPr>
              <w:rFonts w:ascii="Calibri" w:hAnsi="Calibri" w:cs="Calibri"/>
              <w:sz w:val="22"/>
              <w:szCs w:val="22"/>
              <w:lang w:val="en-US" w:eastAsia="en-US"/>
              <w:del w:id="4883" w:author="28532_CR0074_NETSLICE-5GNRM_(Rel-15)" w:date="2019-12-11T15:00:00Z"/>
            </w:rPr>
          </w:pPr>
          <w:del w:id="4879" w:author="28532_CR0074_NETSLICE-5GNRM_(Rel-15)" w:date="2019-12-11T15:00:00Z">
            <w:r>
              <w:rPr/>
              <w:delText>11.2.1.3.2.1.1</w:delText>
            </w:r>
          </w:del>
          <w:del w:id="4880" w:author="28532_CR0074_NETSLICE-5GNRM_(Rel-15)" w:date="2019-12-11T15:00:00Z">
            <w:r>
              <w:rPr>
                <w:rFonts w:cs="Calibri" w:ascii="Calibri" w:hAnsi="Calibri"/>
                <w:sz w:val="22"/>
                <w:szCs w:val="22"/>
                <w:lang w:val="en-US" w:eastAsia="en-US"/>
              </w:rPr>
              <w:tab/>
            </w:r>
          </w:del>
          <w:del w:id="4881" w:author="28532_CR0074_NETSLICE-5GNRM_(Rel-15)" w:date="2019-12-11T15:00:00Z">
            <w:r>
              <w:rPr/>
              <w:delText>Description</w:delText>
              <w:tab/>
            </w:r>
          </w:del>
          <w:hyperlink w:anchor="__RefHeading___Toc19718225">
            <w:del w:id="4882" w:author="28532_CR0074_NETSLICE-5GNRM_(Rel-15)" w:date="2019-12-11T15:00:00Z">
              <w:r>
                <w:rPr>
                  <w:rStyle w:val="IndexLink"/>
                </w:rPr>
                <w:delText>233</w:delText>
              </w:r>
            </w:del>
          </w:hyperlink>
        </w:p>
        <w:p>
          <w:pPr>
            <w:pStyle w:val="Contents1"/>
            <w:rPr>
              <w:rFonts w:ascii="Calibri" w:hAnsi="Calibri" w:cs="Calibri"/>
              <w:sz w:val="22"/>
              <w:szCs w:val="22"/>
              <w:lang w:val="en-US" w:eastAsia="en-US"/>
              <w:del w:id="4888" w:author="28532_CR0074_NETSLICE-5GNRM_(Rel-15)" w:date="2019-12-11T15:00:00Z"/>
            </w:rPr>
          </w:pPr>
          <w:del w:id="4884" w:author="28532_CR0074_NETSLICE-5GNRM_(Rel-15)" w:date="2019-12-11T15:00:00Z">
            <w:r>
              <w:rPr/>
              <w:delText>11.2.1.3.2.1.2</w:delText>
            </w:r>
          </w:del>
          <w:del w:id="4885" w:author="28532_CR0074_NETSLICE-5GNRM_(Rel-15)" w:date="2019-12-11T15:00:00Z">
            <w:r>
              <w:rPr>
                <w:rFonts w:cs="Calibri" w:ascii="Calibri" w:hAnsi="Calibri"/>
                <w:sz w:val="22"/>
                <w:szCs w:val="22"/>
                <w:lang w:val="en-US" w:eastAsia="en-US"/>
              </w:rPr>
              <w:tab/>
            </w:r>
          </w:del>
          <w:del w:id="4886" w:author="28532_CR0074_NETSLICE-5GNRM_(Rel-15)" w:date="2019-12-11T15:00:00Z">
            <w:r>
              <w:rPr/>
              <w:delText>URI</w:delText>
              <w:tab/>
            </w:r>
          </w:del>
          <w:hyperlink w:anchor="__RefHeading___Toc19718226">
            <w:del w:id="4887" w:author="28532_CR0074_NETSLICE-5GNRM_(Rel-15)" w:date="2019-12-11T15:00:00Z">
              <w:r>
                <w:rPr>
                  <w:rStyle w:val="IndexLink"/>
                </w:rPr>
                <w:delText>233</w:delText>
              </w:r>
            </w:del>
          </w:hyperlink>
        </w:p>
        <w:p>
          <w:pPr>
            <w:pStyle w:val="Contents1"/>
            <w:rPr>
              <w:rFonts w:ascii="Calibri" w:hAnsi="Calibri" w:cs="Calibri"/>
              <w:sz w:val="22"/>
              <w:szCs w:val="22"/>
              <w:lang w:val="en-US" w:eastAsia="en-US"/>
              <w:del w:id="4893" w:author="28532_CR0074_NETSLICE-5GNRM_(Rel-15)" w:date="2019-12-11T15:00:00Z"/>
            </w:rPr>
          </w:pPr>
          <w:del w:id="4889" w:author="28532_CR0074_NETSLICE-5GNRM_(Rel-15)" w:date="2019-12-11T15:00:00Z">
            <w:r>
              <w:rPr/>
              <w:delText>11.2.1.3.2.1.3</w:delText>
            </w:r>
          </w:del>
          <w:del w:id="4890" w:author="28532_CR0074_NETSLICE-5GNRM_(Rel-15)" w:date="2019-12-11T15:00:00Z">
            <w:r>
              <w:rPr>
                <w:rFonts w:cs="Calibri" w:ascii="Calibri" w:hAnsi="Calibri"/>
                <w:sz w:val="22"/>
                <w:szCs w:val="22"/>
                <w:lang w:val="en-US" w:eastAsia="en-US"/>
              </w:rPr>
              <w:tab/>
            </w:r>
          </w:del>
          <w:del w:id="4891" w:author="28532_CR0074_NETSLICE-5GNRM_(Rel-15)" w:date="2019-12-11T15:00:00Z">
            <w:r>
              <w:rPr/>
              <w:delText>HTTP methods</w:delText>
              <w:tab/>
            </w:r>
          </w:del>
          <w:hyperlink w:anchor="__RefHeading___Toc19718227">
            <w:del w:id="4892" w:author="28532_CR0074_NETSLICE-5GNRM_(Rel-15)" w:date="2019-12-11T15:00:00Z">
              <w:r>
                <w:rPr>
                  <w:rStyle w:val="IndexLink"/>
                </w:rPr>
                <w:delText>233</w:delText>
              </w:r>
            </w:del>
          </w:hyperlink>
        </w:p>
        <w:p>
          <w:pPr>
            <w:pStyle w:val="Contents1"/>
            <w:rPr>
              <w:rFonts w:ascii="Calibri" w:hAnsi="Calibri" w:cs="Calibri"/>
              <w:sz w:val="22"/>
              <w:szCs w:val="22"/>
              <w:lang w:val="en-US" w:eastAsia="en-US"/>
              <w:del w:id="4902" w:author="28532_CR0074_NETSLICE-5GNRM_(Rel-15)" w:date="2019-12-11T15:00:00Z"/>
            </w:rPr>
          </w:pPr>
          <w:del w:id="4894" w:author="28532_CR0074_NETSLICE-5GNRM_(Rel-15)" w:date="2019-12-11T15:00:00Z">
            <w:r>
              <w:rPr/>
              <w:delText>11.2.1.3.2.2</w:delText>
            </w:r>
          </w:del>
          <w:del w:id="4895" w:author="28532_CR0074_NETSLICE-5GNRM_(Rel-15)" w:date="2019-12-11T15:00:00Z">
            <w:r>
              <w:rPr>
                <w:rFonts w:cs="Calibri" w:ascii="Calibri" w:hAnsi="Calibri"/>
                <w:sz w:val="22"/>
                <w:szCs w:val="22"/>
                <w:lang w:val="en-US" w:eastAsia="en-US"/>
              </w:rPr>
              <w:tab/>
            </w:r>
          </w:del>
          <w:del w:id="4896" w:author="28532_CR0074_NETSLICE-5GNRM_(Rel-15)" w:date="2019-12-11T15:00:00Z">
            <w:r>
              <w:rPr/>
              <w:delText>Resource "</w:delText>
            </w:r>
          </w:del>
          <w:del w:id="4897" w:author="28532_CR0074_NETSLICE-5GNRM_(Rel-15)" w:date="2019-12-11T15:00:00Z">
            <w:r>
              <w:rPr>
                <w:rFonts w:cs="Courier New" w:ascii="Courier New" w:hAnsi="Courier New"/>
              </w:rPr>
              <w:delText>alarms</w:delText>
            </w:r>
          </w:del>
          <w:del w:id="4898" w:author="28532_CR0074_NETSLICE-5GNRM_(Rel-15)" w:date="2019-12-11T15:00:00Z">
            <w:r>
              <w:rPr/>
              <w:delText xml:space="preserve"> /{</w:delText>
            </w:r>
          </w:del>
          <w:del w:id="4899" w:author="28532_CR0074_NETSLICE-5GNRM_(Rel-15)" w:date="2019-12-11T15:00:00Z">
            <w:r>
              <w:rPr>
                <w:rFonts w:cs="Courier New" w:ascii="Courier New" w:hAnsi="Courier New"/>
              </w:rPr>
              <w:delText>alarmId</w:delText>
            </w:r>
          </w:del>
          <w:del w:id="4900" w:author="28532_CR0074_NETSLICE-5GNRM_(Rel-15)" w:date="2019-12-11T15:00:00Z">
            <w:r>
              <w:rPr/>
              <w:delText>}"</w:delText>
              <w:tab/>
            </w:r>
          </w:del>
          <w:hyperlink w:anchor="__RefHeading___Toc19718228">
            <w:del w:id="4901" w:author="28532_CR0074_NETSLICE-5GNRM_(Rel-15)" w:date="2019-12-11T15:00:00Z">
              <w:r>
                <w:rPr>
                  <w:rStyle w:val="IndexLink"/>
                </w:rPr>
                <w:delText>235</w:delText>
              </w:r>
            </w:del>
          </w:hyperlink>
        </w:p>
        <w:p>
          <w:pPr>
            <w:pStyle w:val="Contents1"/>
            <w:rPr>
              <w:rFonts w:ascii="Calibri" w:hAnsi="Calibri" w:cs="Calibri"/>
              <w:sz w:val="22"/>
              <w:szCs w:val="22"/>
              <w:lang w:val="en-US" w:eastAsia="en-US"/>
              <w:del w:id="4907" w:author="28532_CR0074_NETSLICE-5GNRM_(Rel-15)" w:date="2019-12-11T15:00:00Z"/>
            </w:rPr>
          </w:pPr>
          <w:del w:id="4903" w:author="28532_CR0074_NETSLICE-5GNRM_(Rel-15)" w:date="2019-12-11T15:00:00Z">
            <w:r>
              <w:rPr/>
              <w:delText>11.2.1.3.2.2.1</w:delText>
            </w:r>
          </w:del>
          <w:del w:id="4904" w:author="28532_CR0074_NETSLICE-5GNRM_(Rel-15)" w:date="2019-12-11T15:00:00Z">
            <w:r>
              <w:rPr>
                <w:rFonts w:cs="Calibri" w:ascii="Calibri" w:hAnsi="Calibri"/>
                <w:sz w:val="22"/>
                <w:szCs w:val="22"/>
                <w:lang w:val="en-US" w:eastAsia="en-US"/>
              </w:rPr>
              <w:tab/>
            </w:r>
          </w:del>
          <w:del w:id="4905" w:author="28532_CR0074_NETSLICE-5GNRM_(Rel-15)" w:date="2019-12-11T15:00:00Z">
            <w:r>
              <w:rPr/>
              <w:delText>Description</w:delText>
              <w:tab/>
            </w:r>
          </w:del>
          <w:hyperlink w:anchor="__RefHeading___Toc19718229">
            <w:del w:id="4906" w:author="28532_CR0074_NETSLICE-5GNRM_(Rel-15)" w:date="2019-12-11T15:00:00Z">
              <w:r>
                <w:rPr>
                  <w:rStyle w:val="IndexLink"/>
                </w:rPr>
                <w:delText>235</w:delText>
              </w:r>
            </w:del>
          </w:hyperlink>
        </w:p>
        <w:p>
          <w:pPr>
            <w:pStyle w:val="Contents1"/>
            <w:rPr>
              <w:rFonts w:ascii="Calibri" w:hAnsi="Calibri" w:cs="Calibri"/>
              <w:sz w:val="22"/>
              <w:szCs w:val="22"/>
              <w:lang w:val="en-US" w:eastAsia="en-US"/>
              <w:del w:id="4912" w:author="28532_CR0074_NETSLICE-5GNRM_(Rel-15)" w:date="2019-12-11T15:00:00Z"/>
            </w:rPr>
          </w:pPr>
          <w:del w:id="4908" w:author="28532_CR0074_NETSLICE-5GNRM_(Rel-15)" w:date="2019-12-11T15:00:00Z">
            <w:r>
              <w:rPr/>
              <w:delText>11.2.1.3.2.2.2</w:delText>
            </w:r>
          </w:del>
          <w:del w:id="4909" w:author="28532_CR0074_NETSLICE-5GNRM_(Rel-15)" w:date="2019-12-11T15:00:00Z">
            <w:r>
              <w:rPr>
                <w:rFonts w:cs="Calibri" w:ascii="Calibri" w:hAnsi="Calibri"/>
                <w:sz w:val="22"/>
                <w:szCs w:val="22"/>
                <w:lang w:val="en-US" w:eastAsia="en-US"/>
              </w:rPr>
              <w:tab/>
            </w:r>
          </w:del>
          <w:del w:id="4910" w:author="28532_CR0074_NETSLICE-5GNRM_(Rel-15)" w:date="2019-12-11T15:00:00Z">
            <w:r>
              <w:rPr/>
              <w:delText>URI</w:delText>
              <w:tab/>
            </w:r>
          </w:del>
          <w:hyperlink w:anchor="__RefHeading___Toc19718230">
            <w:del w:id="4911" w:author="28532_CR0074_NETSLICE-5GNRM_(Rel-15)" w:date="2019-12-11T15:00:00Z">
              <w:r>
                <w:rPr>
                  <w:rStyle w:val="IndexLink"/>
                </w:rPr>
                <w:delText>235</w:delText>
              </w:r>
            </w:del>
          </w:hyperlink>
        </w:p>
        <w:p>
          <w:pPr>
            <w:pStyle w:val="Contents1"/>
            <w:rPr>
              <w:rFonts w:ascii="Calibri" w:hAnsi="Calibri" w:cs="Calibri"/>
              <w:sz w:val="22"/>
              <w:szCs w:val="22"/>
              <w:lang w:val="en-US" w:eastAsia="en-US"/>
              <w:del w:id="4917" w:author="28532_CR0074_NETSLICE-5GNRM_(Rel-15)" w:date="2019-12-11T15:00:00Z"/>
            </w:rPr>
          </w:pPr>
          <w:del w:id="4913" w:author="28532_CR0074_NETSLICE-5GNRM_(Rel-15)" w:date="2019-12-11T15:00:00Z">
            <w:r>
              <w:rPr/>
              <w:delText>11.2.1.3.2.2.3</w:delText>
            </w:r>
          </w:del>
          <w:del w:id="4914" w:author="28532_CR0074_NETSLICE-5GNRM_(Rel-15)" w:date="2019-12-11T15:00:00Z">
            <w:r>
              <w:rPr>
                <w:rFonts w:cs="Calibri" w:ascii="Calibri" w:hAnsi="Calibri"/>
                <w:sz w:val="22"/>
                <w:szCs w:val="22"/>
                <w:lang w:val="en-US" w:eastAsia="en-US"/>
              </w:rPr>
              <w:tab/>
            </w:r>
          </w:del>
          <w:del w:id="4915" w:author="28532_CR0074_NETSLICE-5GNRM_(Rel-15)" w:date="2019-12-11T15:00:00Z">
            <w:r>
              <w:rPr/>
              <w:delText>HTTP methods</w:delText>
              <w:tab/>
            </w:r>
          </w:del>
          <w:hyperlink w:anchor="__RefHeading___Toc19718231">
            <w:del w:id="4916" w:author="28532_CR0074_NETSLICE-5GNRM_(Rel-15)" w:date="2019-12-11T15:00:00Z">
              <w:r>
                <w:rPr>
                  <w:rStyle w:val="IndexLink"/>
                </w:rPr>
                <w:delText>235</w:delText>
              </w:r>
            </w:del>
          </w:hyperlink>
        </w:p>
        <w:p>
          <w:pPr>
            <w:pStyle w:val="Contents1"/>
            <w:rPr>
              <w:rFonts w:ascii="Calibri" w:hAnsi="Calibri" w:cs="Calibri"/>
              <w:sz w:val="22"/>
              <w:szCs w:val="22"/>
              <w:lang w:val="en-US" w:eastAsia="en-US"/>
              <w:del w:id="4926" w:author="28532_CR0074_NETSLICE-5GNRM_(Rel-15)" w:date="2019-12-11T15:00:00Z"/>
            </w:rPr>
          </w:pPr>
          <w:del w:id="4918" w:author="28532_CR0074_NETSLICE-5GNRM_(Rel-15)" w:date="2019-12-11T15:00:00Z">
            <w:r>
              <w:rPr/>
              <w:delText>11.2.1.3.2.3</w:delText>
            </w:r>
          </w:del>
          <w:del w:id="4919" w:author="28532_CR0074_NETSLICE-5GNRM_(Rel-15)" w:date="2019-12-11T15:00:00Z">
            <w:r>
              <w:rPr>
                <w:rFonts w:cs="Calibri" w:ascii="Calibri" w:hAnsi="Calibri"/>
                <w:sz w:val="22"/>
                <w:szCs w:val="22"/>
                <w:lang w:val="en-US" w:eastAsia="en-US"/>
              </w:rPr>
              <w:tab/>
            </w:r>
          </w:del>
          <w:del w:id="4920" w:author="28532_CR0074_NETSLICE-5GNRM_(Rel-15)" w:date="2019-12-11T15:00:00Z">
            <w:r>
              <w:rPr/>
              <w:delText>Resource "</w:delText>
            </w:r>
          </w:del>
          <w:del w:id="4921" w:author="28532_CR0074_NETSLICE-5GNRM_(Rel-15)" w:date="2019-12-11T15:00:00Z">
            <w:r>
              <w:rPr>
                <w:rFonts w:cs="Courier New" w:ascii="Courier New" w:hAnsi="Courier New"/>
              </w:rPr>
              <w:delText>alarms</w:delText>
            </w:r>
          </w:del>
          <w:del w:id="4922" w:author="28532_CR0074_NETSLICE-5GNRM_(Rel-15)" w:date="2019-12-11T15:00:00Z">
            <w:r>
              <w:rPr/>
              <w:delText>/$</w:delText>
            </w:r>
          </w:del>
          <w:del w:id="4923" w:author="28532_CR0074_NETSLICE-5GNRM_(Rel-15)" w:date="2019-12-11T15:00:00Z">
            <w:r>
              <w:rPr>
                <w:rFonts w:cs="Courier New" w:ascii="Courier New" w:hAnsi="Courier New"/>
              </w:rPr>
              <w:delText>alarmCount</w:delText>
            </w:r>
          </w:del>
          <w:del w:id="4924" w:author="28532_CR0074_NETSLICE-5GNRM_(Rel-15)" w:date="2019-12-11T15:00:00Z">
            <w:r>
              <w:rPr/>
              <w:delText>"</w:delText>
              <w:tab/>
            </w:r>
          </w:del>
          <w:hyperlink w:anchor="__RefHeading___Toc19718232">
            <w:del w:id="4925" w:author="28532_CR0074_NETSLICE-5GNRM_(Rel-15)" w:date="2019-12-11T15:00:00Z">
              <w:r>
                <w:rPr>
                  <w:rStyle w:val="IndexLink"/>
                </w:rPr>
                <w:delText>235</w:delText>
              </w:r>
            </w:del>
          </w:hyperlink>
        </w:p>
        <w:p>
          <w:pPr>
            <w:pStyle w:val="Contents1"/>
            <w:rPr>
              <w:rFonts w:ascii="Calibri" w:hAnsi="Calibri" w:cs="Calibri"/>
              <w:sz w:val="22"/>
              <w:szCs w:val="22"/>
              <w:lang w:val="en-US" w:eastAsia="en-US"/>
              <w:del w:id="4931" w:author="28532_CR0074_NETSLICE-5GNRM_(Rel-15)" w:date="2019-12-11T15:00:00Z"/>
            </w:rPr>
          </w:pPr>
          <w:del w:id="4927" w:author="28532_CR0074_NETSLICE-5GNRM_(Rel-15)" w:date="2019-12-11T15:00:00Z">
            <w:r>
              <w:rPr/>
              <w:delText>11.2.1.3.2.3.1</w:delText>
            </w:r>
          </w:del>
          <w:del w:id="4928" w:author="28532_CR0074_NETSLICE-5GNRM_(Rel-15)" w:date="2019-12-11T15:00:00Z">
            <w:r>
              <w:rPr>
                <w:rFonts w:cs="Calibri" w:ascii="Calibri" w:hAnsi="Calibri"/>
                <w:sz w:val="22"/>
                <w:szCs w:val="22"/>
                <w:lang w:val="en-US" w:eastAsia="en-US"/>
              </w:rPr>
              <w:tab/>
            </w:r>
          </w:del>
          <w:del w:id="4929" w:author="28532_CR0074_NETSLICE-5GNRM_(Rel-15)" w:date="2019-12-11T15:00:00Z">
            <w:r>
              <w:rPr/>
              <w:delText>Definition</w:delText>
              <w:tab/>
            </w:r>
          </w:del>
          <w:hyperlink w:anchor="__RefHeading___Toc19718233">
            <w:del w:id="4930" w:author="28532_CR0074_NETSLICE-5GNRM_(Rel-15)" w:date="2019-12-11T15:00:00Z">
              <w:r>
                <w:rPr>
                  <w:rStyle w:val="IndexLink"/>
                </w:rPr>
                <w:delText>235</w:delText>
              </w:r>
            </w:del>
          </w:hyperlink>
        </w:p>
        <w:p>
          <w:pPr>
            <w:pStyle w:val="Contents1"/>
            <w:rPr>
              <w:rFonts w:ascii="Calibri" w:hAnsi="Calibri" w:cs="Calibri"/>
              <w:sz w:val="22"/>
              <w:szCs w:val="22"/>
              <w:lang w:val="en-US" w:eastAsia="en-US"/>
              <w:del w:id="4936" w:author="28532_CR0074_NETSLICE-5GNRM_(Rel-15)" w:date="2019-12-11T15:00:00Z"/>
            </w:rPr>
          </w:pPr>
          <w:del w:id="4932" w:author="28532_CR0074_NETSLICE-5GNRM_(Rel-15)" w:date="2019-12-11T15:00:00Z">
            <w:r>
              <w:rPr/>
              <w:delText>11.2.1.3.2.3.2</w:delText>
            </w:r>
          </w:del>
          <w:del w:id="4933" w:author="28532_CR0074_NETSLICE-5GNRM_(Rel-15)" w:date="2019-12-11T15:00:00Z">
            <w:r>
              <w:rPr>
                <w:rFonts w:cs="Calibri" w:ascii="Calibri" w:hAnsi="Calibri"/>
                <w:sz w:val="22"/>
                <w:szCs w:val="22"/>
                <w:lang w:val="en-US" w:eastAsia="en-US"/>
              </w:rPr>
              <w:tab/>
            </w:r>
          </w:del>
          <w:del w:id="4934" w:author="28532_CR0074_NETSLICE-5GNRM_(Rel-15)" w:date="2019-12-11T15:00:00Z">
            <w:r>
              <w:rPr/>
              <w:delText>URI</w:delText>
              <w:tab/>
            </w:r>
          </w:del>
          <w:hyperlink w:anchor="__RefHeading___Toc19718234">
            <w:del w:id="4935" w:author="28532_CR0074_NETSLICE-5GNRM_(Rel-15)" w:date="2019-12-11T15:00:00Z">
              <w:r>
                <w:rPr>
                  <w:rStyle w:val="IndexLink"/>
                </w:rPr>
                <w:delText>235</w:delText>
              </w:r>
            </w:del>
          </w:hyperlink>
        </w:p>
        <w:p>
          <w:pPr>
            <w:pStyle w:val="Contents1"/>
            <w:rPr>
              <w:rFonts w:ascii="Calibri" w:hAnsi="Calibri" w:cs="Calibri"/>
              <w:sz w:val="22"/>
              <w:szCs w:val="22"/>
              <w:lang w:val="en-US" w:eastAsia="en-US"/>
              <w:del w:id="4941" w:author="28532_CR0074_NETSLICE-5GNRM_(Rel-15)" w:date="2019-12-11T15:00:00Z"/>
            </w:rPr>
          </w:pPr>
          <w:del w:id="4937" w:author="28532_CR0074_NETSLICE-5GNRM_(Rel-15)" w:date="2019-12-11T15:00:00Z">
            <w:r>
              <w:rPr/>
              <w:delText>11.2.1.3.2.3.3</w:delText>
            </w:r>
          </w:del>
          <w:del w:id="4938" w:author="28532_CR0074_NETSLICE-5GNRM_(Rel-15)" w:date="2019-12-11T15:00:00Z">
            <w:r>
              <w:rPr>
                <w:rFonts w:cs="Calibri" w:ascii="Calibri" w:hAnsi="Calibri"/>
                <w:sz w:val="22"/>
                <w:szCs w:val="22"/>
                <w:lang w:val="en-US" w:eastAsia="en-US"/>
              </w:rPr>
              <w:tab/>
            </w:r>
          </w:del>
          <w:del w:id="4939" w:author="28532_CR0074_NETSLICE-5GNRM_(Rel-15)" w:date="2019-12-11T15:00:00Z">
            <w:r>
              <w:rPr/>
              <w:delText>HTTP methods</w:delText>
              <w:tab/>
            </w:r>
          </w:del>
          <w:hyperlink w:anchor="__RefHeading___Toc19718235">
            <w:del w:id="4940" w:author="28532_CR0074_NETSLICE-5GNRM_(Rel-15)" w:date="2019-12-11T15:00:00Z">
              <w:r>
                <w:rPr>
                  <w:rStyle w:val="IndexLink"/>
                </w:rPr>
                <w:delText>236</w:delText>
              </w:r>
            </w:del>
          </w:hyperlink>
        </w:p>
        <w:p>
          <w:pPr>
            <w:pStyle w:val="Contents1"/>
            <w:rPr>
              <w:rFonts w:ascii="Calibri" w:hAnsi="Calibri" w:cs="Calibri"/>
              <w:sz w:val="22"/>
              <w:szCs w:val="22"/>
              <w:lang w:val="en-US" w:eastAsia="en-US"/>
              <w:del w:id="4952" w:author="28532_CR0074_NETSLICE-5GNRM_(Rel-15)" w:date="2019-12-11T15:00:00Z"/>
            </w:rPr>
          </w:pPr>
          <w:del w:id="4942" w:author="28532_CR0074_NETSLICE-5GNRM_(Rel-15)" w:date="2019-12-11T15:00:00Z">
            <w:r>
              <w:rPr/>
              <w:delText>11.2.1.3.2.4</w:delText>
            </w:r>
          </w:del>
          <w:del w:id="4943" w:author="28532_CR0074_NETSLICE-5GNRM_(Rel-15)" w:date="2019-12-11T15:00:00Z">
            <w:r>
              <w:rPr>
                <w:rFonts w:cs="Calibri" w:ascii="Calibri" w:hAnsi="Calibri"/>
                <w:sz w:val="22"/>
                <w:szCs w:val="22"/>
                <w:lang w:val="en-US" w:eastAsia="en-US"/>
              </w:rPr>
              <w:tab/>
            </w:r>
          </w:del>
          <w:del w:id="4944" w:author="28532_CR0074_NETSLICE-5GNRM_(Rel-15)" w:date="2019-12-11T15:00:00Z">
            <w:r>
              <w:rPr/>
              <w:delText>Resource "</w:delText>
            </w:r>
          </w:del>
          <w:del w:id="4945" w:author="28532_CR0074_NETSLICE-5GNRM_(Rel-15)" w:date="2019-12-11T15:00:00Z">
            <w:r>
              <w:rPr>
                <w:rFonts w:cs="Courier New" w:ascii="Courier New" w:hAnsi="Courier New"/>
              </w:rPr>
              <w:delText>alarms</w:delText>
            </w:r>
          </w:del>
          <w:del w:id="4946" w:author="28532_CR0074_NETSLICE-5GNRM_(Rel-15)" w:date="2019-12-11T15:00:00Z">
            <w:r>
              <w:rPr/>
              <w:delText>/{</w:delText>
            </w:r>
          </w:del>
          <w:del w:id="4947" w:author="28532_CR0074_NETSLICE-5GNRM_(Rel-15)" w:date="2019-12-11T15:00:00Z">
            <w:r>
              <w:rPr>
                <w:rFonts w:cs="Courier New" w:ascii="Courier New" w:hAnsi="Courier New"/>
              </w:rPr>
              <w:delText>alarmId</w:delText>
            </w:r>
          </w:del>
          <w:del w:id="4948" w:author="28532_CR0074_NETSLICE-5GNRM_(Rel-15)" w:date="2019-12-11T15:00:00Z">
            <w:r>
              <w:rPr/>
              <w:delText>}/</w:delText>
            </w:r>
          </w:del>
          <w:del w:id="4949" w:author="28532_CR0074_NETSLICE-5GNRM_(Rel-15)" w:date="2019-12-11T15:00:00Z">
            <w:r>
              <w:rPr>
                <w:rFonts w:cs="Courier New" w:ascii="Courier New" w:hAnsi="Courier New"/>
              </w:rPr>
              <w:delText>comments</w:delText>
            </w:r>
          </w:del>
          <w:del w:id="4950" w:author="28532_CR0074_NETSLICE-5GNRM_(Rel-15)" w:date="2019-12-11T15:00:00Z">
            <w:r>
              <w:rPr/>
              <w:delText>"</w:delText>
              <w:tab/>
            </w:r>
          </w:del>
          <w:hyperlink w:anchor="__RefHeading___Toc19718236">
            <w:del w:id="4951" w:author="28532_CR0074_NETSLICE-5GNRM_(Rel-15)" w:date="2019-12-11T15:00:00Z">
              <w:r>
                <w:rPr>
                  <w:rStyle w:val="IndexLink"/>
                </w:rPr>
                <w:delText>236</w:delText>
              </w:r>
            </w:del>
          </w:hyperlink>
        </w:p>
        <w:p>
          <w:pPr>
            <w:pStyle w:val="Contents1"/>
            <w:rPr>
              <w:rFonts w:ascii="Calibri" w:hAnsi="Calibri" w:cs="Calibri"/>
              <w:sz w:val="22"/>
              <w:szCs w:val="22"/>
              <w:lang w:val="en-US" w:eastAsia="en-US"/>
              <w:del w:id="4959" w:author="28532_CR0074_NETSLICE-5GNRM_(Rel-15)" w:date="2019-12-11T15:00:00Z"/>
            </w:rPr>
          </w:pPr>
          <w:del w:id="4953" w:author="28532_CR0074_NETSLICE-5GNRM_(Rel-15)" w:date="2019-12-11T15:00:00Z">
            <w:r>
              <w:rPr/>
              <w:delText>11.2.1.3.2.</w:delText>
            </w:r>
          </w:del>
          <w:del w:id="4954" w:author="28532_CR0074_NETSLICE-5GNRM_(Rel-15)" w:date="2019-12-11T15:00:00Z">
            <w:r>
              <w:rPr>
                <w:lang w:val="en-US" w:eastAsia="en-US"/>
              </w:rPr>
              <w:delText>4</w:delText>
            </w:r>
          </w:del>
          <w:del w:id="4955" w:author="28532_CR0074_NETSLICE-5GNRM_(Rel-15)" w:date="2019-12-11T15:00:00Z">
            <w:r>
              <w:rPr/>
              <w:delText>.1</w:delText>
            </w:r>
          </w:del>
          <w:del w:id="4956" w:author="28532_CR0074_NETSLICE-5GNRM_(Rel-15)" w:date="2019-12-11T15:00:00Z">
            <w:r>
              <w:rPr>
                <w:rFonts w:cs="Calibri" w:ascii="Calibri" w:hAnsi="Calibri"/>
                <w:sz w:val="22"/>
                <w:szCs w:val="22"/>
                <w:lang w:val="en-US" w:eastAsia="en-US"/>
              </w:rPr>
              <w:tab/>
            </w:r>
          </w:del>
          <w:del w:id="4957" w:author="28532_CR0074_NETSLICE-5GNRM_(Rel-15)" w:date="2019-12-11T15:00:00Z">
            <w:r>
              <w:rPr/>
              <w:delText>Definition</w:delText>
              <w:tab/>
            </w:r>
          </w:del>
          <w:hyperlink w:anchor="__RefHeading___Toc19718237">
            <w:del w:id="4958" w:author="28532_CR0074_NETSLICE-5GNRM_(Rel-15)" w:date="2019-12-11T15:00:00Z">
              <w:r>
                <w:rPr>
                  <w:rStyle w:val="IndexLink"/>
                </w:rPr>
                <w:delText>236</w:delText>
              </w:r>
            </w:del>
          </w:hyperlink>
        </w:p>
        <w:p>
          <w:pPr>
            <w:pStyle w:val="Contents1"/>
            <w:rPr>
              <w:rFonts w:ascii="Calibri" w:hAnsi="Calibri" w:cs="Calibri"/>
              <w:sz w:val="22"/>
              <w:szCs w:val="22"/>
              <w:lang w:val="en-US" w:eastAsia="en-US"/>
              <w:del w:id="4966" w:author="28532_CR0074_NETSLICE-5GNRM_(Rel-15)" w:date="2019-12-11T15:00:00Z"/>
            </w:rPr>
          </w:pPr>
          <w:del w:id="4960" w:author="28532_CR0074_NETSLICE-5GNRM_(Rel-15)" w:date="2019-12-11T15:00:00Z">
            <w:r>
              <w:rPr/>
              <w:delText>11.2.1.3.2.</w:delText>
            </w:r>
          </w:del>
          <w:del w:id="4961" w:author="28532_CR0074_NETSLICE-5GNRM_(Rel-15)" w:date="2019-12-11T15:00:00Z">
            <w:r>
              <w:rPr>
                <w:lang w:val="en-US" w:eastAsia="en-US"/>
              </w:rPr>
              <w:delText>4</w:delText>
            </w:r>
          </w:del>
          <w:del w:id="4962" w:author="28532_CR0074_NETSLICE-5GNRM_(Rel-15)" w:date="2019-12-11T15:00:00Z">
            <w:r>
              <w:rPr/>
              <w:delText>.2</w:delText>
            </w:r>
          </w:del>
          <w:del w:id="4963" w:author="28532_CR0074_NETSLICE-5GNRM_(Rel-15)" w:date="2019-12-11T15:00:00Z">
            <w:r>
              <w:rPr>
                <w:rFonts w:cs="Calibri" w:ascii="Calibri" w:hAnsi="Calibri"/>
                <w:sz w:val="22"/>
                <w:szCs w:val="22"/>
                <w:lang w:val="en-US" w:eastAsia="en-US"/>
              </w:rPr>
              <w:tab/>
            </w:r>
          </w:del>
          <w:del w:id="4964" w:author="28532_CR0074_NETSLICE-5GNRM_(Rel-15)" w:date="2019-12-11T15:00:00Z">
            <w:r>
              <w:rPr/>
              <w:delText>URI</w:delText>
              <w:tab/>
            </w:r>
          </w:del>
          <w:hyperlink w:anchor="__RefHeading___Toc19718238">
            <w:del w:id="4965" w:author="28532_CR0074_NETSLICE-5GNRM_(Rel-15)" w:date="2019-12-11T15:00:00Z">
              <w:r>
                <w:rPr>
                  <w:rStyle w:val="IndexLink"/>
                </w:rPr>
                <w:delText>236</w:delText>
              </w:r>
            </w:del>
          </w:hyperlink>
        </w:p>
        <w:p>
          <w:pPr>
            <w:pStyle w:val="Contents1"/>
            <w:rPr>
              <w:rFonts w:ascii="Calibri" w:hAnsi="Calibri" w:cs="Calibri"/>
              <w:sz w:val="22"/>
              <w:szCs w:val="22"/>
              <w:lang w:val="en-US" w:eastAsia="en-US"/>
              <w:del w:id="4973" w:author="28532_CR0074_NETSLICE-5GNRM_(Rel-15)" w:date="2019-12-11T15:00:00Z"/>
            </w:rPr>
          </w:pPr>
          <w:del w:id="4967" w:author="28532_CR0074_NETSLICE-5GNRM_(Rel-15)" w:date="2019-12-11T15:00:00Z">
            <w:r>
              <w:rPr/>
              <w:delText>11.2.1.3.2.</w:delText>
            </w:r>
          </w:del>
          <w:del w:id="4968" w:author="28532_CR0074_NETSLICE-5GNRM_(Rel-15)" w:date="2019-12-11T15:00:00Z">
            <w:r>
              <w:rPr>
                <w:lang w:val="en-US" w:eastAsia="en-US"/>
              </w:rPr>
              <w:delText>4</w:delText>
            </w:r>
          </w:del>
          <w:del w:id="4969" w:author="28532_CR0074_NETSLICE-5GNRM_(Rel-15)" w:date="2019-12-11T15:00:00Z">
            <w:r>
              <w:rPr/>
              <w:delText>.3</w:delText>
            </w:r>
          </w:del>
          <w:del w:id="4970" w:author="28532_CR0074_NETSLICE-5GNRM_(Rel-15)" w:date="2019-12-11T15:00:00Z">
            <w:r>
              <w:rPr>
                <w:rFonts w:cs="Calibri" w:ascii="Calibri" w:hAnsi="Calibri"/>
                <w:sz w:val="22"/>
                <w:szCs w:val="22"/>
                <w:lang w:val="en-US" w:eastAsia="en-US"/>
              </w:rPr>
              <w:tab/>
            </w:r>
          </w:del>
          <w:del w:id="4971" w:author="28532_CR0074_NETSLICE-5GNRM_(Rel-15)" w:date="2019-12-11T15:00:00Z">
            <w:r>
              <w:rPr/>
              <w:delText>HTTP methods</w:delText>
              <w:tab/>
            </w:r>
          </w:del>
          <w:hyperlink w:anchor="__RefHeading___Toc19718239">
            <w:del w:id="4972" w:author="28532_CR0074_NETSLICE-5GNRM_(Rel-15)" w:date="2019-12-11T15:00:00Z">
              <w:r>
                <w:rPr>
                  <w:rStyle w:val="IndexLink"/>
                </w:rPr>
                <w:delText>236</w:delText>
              </w:r>
            </w:del>
          </w:hyperlink>
        </w:p>
        <w:p>
          <w:pPr>
            <w:pStyle w:val="Contents1"/>
            <w:rPr>
              <w:rFonts w:ascii="Calibri" w:hAnsi="Calibri" w:cs="Calibri"/>
              <w:sz w:val="22"/>
              <w:szCs w:val="22"/>
              <w:lang w:val="en-US" w:eastAsia="en-US"/>
              <w:del w:id="4980" w:author="28532_CR0074_NETSLICE-5GNRM_(Rel-15)" w:date="2019-12-11T15:00:00Z"/>
            </w:rPr>
          </w:pPr>
          <w:del w:id="4974" w:author="28532_CR0074_NETSLICE-5GNRM_(Rel-15)" w:date="2019-12-11T15:00:00Z">
            <w:r>
              <w:rPr/>
              <w:delText>11.2.1.3.2.5</w:delText>
            </w:r>
          </w:del>
          <w:del w:id="4975" w:author="28532_CR0074_NETSLICE-5GNRM_(Rel-15)" w:date="2019-12-11T15:00:00Z">
            <w:r>
              <w:rPr>
                <w:rFonts w:cs="Calibri" w:ascii="Calibri" w:hAnsi="Calibri"/>
                <w:sz w:val="22"/>
                <w:szCs w:val="22"/>
                <w:lang w:val="en-US" w:eastAsia="en-US"/>
              </w:rPr>
              <w:tab/>
            </w:r>
          </w:del>
          <w:del w:id="4976" w:author="28532_CR0074_NETSLICE-5GNRM_(Rel-15)" w:date="2019-12-11T15:00:00Z">
            <w:r>
              <w:rPr/>
              <w:delText>Resource "/{</w:delText>
            </w:r>
          </w:del>
          <w:del w:id="4977" w:author="28532_CR0074_NETSLICE-5GNRM_(Rel-15)" w:date="2019-12-11T15:00:00Z">
            <w:r>
              <w:rPr>
                <w:rFonts w:cs="Courier New" w:ascii="Courier New" w:hAnsi="Courier New"/>
              </w:rPr>
              <w:delText>commentId</w:delText>
            </w:r>
          </w:del>
          <w:del w:id="4978" w:author="28532_CR0074_NETSLICE-5GNRM_(Rel-15)" w:date="2019-12-11T15:00:00Z">
            <w:r>
              <w:rPr/>
              <w:delText>}"</w:delText>
              <w:tab/>
            </w:r>
          </w:del>
          <w:hyperlink w:anchor="__RefHeading___Toc19718240">
            <w:del w:id="4979" w:author="28532_CR0074_NETSLICE-5GNRM_(Rel-15)" w:date="2019-12-11T15:00:00Z">
              <w:r>
                <w:rPr>
                  <w:rStyle w:val="IndexLink"/>
                </w:rPr>
                <w:delText>237</w:delText>
              </w:r>
            </w:del>
          </w:hyperlink>
        </w:p>
        <w:p>
          <w:pPr>
            <w:pStyle w:val="Contents1"/>
            <w:rPr>
              <w:rFonts w:ascii="Calibri" w:hAnsi="Calibri" w:cs="Calibri"/>
              <w:sz w:val="22"/>
              <w:szCs w:val="22"/>
              <w:lang w:val="en-US" w:eastAsia="en-US"/>
              <w:del w:id="4985" w:author="28532_CR0074_NETSLICE-5GNRM_(Rel-15)" w:date="2019-12-11T15:00:00Z"/>
            </w:rPr>
          </w:pPr>
          <w:del w:id="4981" w:author="28532_CR0074_NETSLICE-5GNRM_(Rel-15)" w:date="2019-12-11T15:00:00Z">
            <w:r>
              <w:rPr/>
              <w:delText>11.2.1.3.2.5.1</w:delText>
            </w:r>
          </w:del>
          <w:del w:id="4982" w:author="28532_CR0074_NETSLICE-5GNRM_(Rel-15)" w:date="2019-12-11T15:00:00Z">
            <w:r>
              <w:rPr>
                <w:rFonts w:cs="Calibri" w:ascii="Calibri" w:hAnsi="Calibri"/>
                <w:sz w:val="22"/>
                <w:szCs w:val="22"/>
              </w:rPr>
              <w:tab/>
            </w:r>
          </w:del>
          <w:del w:id="4983" w:author="28532_CR0074_NETSLICE-5GNRM_(Rel-15)" w:date="2019-12-11T15:00:00Z">
            <w:r>
              <w:rPr/>
              <w:delText>Definition</w:delText>
              <w:tab/>
            </w:r>
          </w:del>
          <w:hyperlink w:anchor="__RefHeading___Toc19718241">
            <w:del w:id="4984" w:author="28532_CR0074_NETSLICE-5GNRM_(Rel-15)" w:date="2019-12-11T15:00:00Z">
              <w:r>
                <w:rPr>
                  <w:rStyle w:val="IndexLink"/>
                </w:rPr>
                <w:delText>237</w:delText>
              </w:r>
            </w:del>
          </w:hyperlink>
        </w:p>
        <w:p>
          <w:pPr>
            <w:pStyle w:val="Contents1"/>
            <w:rPr>
              <w:rFonts w:ascii="Calibri" w:hAnsi="Calibri" w:cs="Calibri"/>
              <w:sz w:val="22"/>
              <w:szCs w:val="22"/>
              <w:lang w:val="en-US" w:eastAsia="en-US"/>
              <w:del w:id="4990" w:author="28532_CR0074_NETSLICE-5GNRM_(Rel-15)" w:date="2019-12-11T15:00:00Z"/>
            </w:rPr>
          </w:pPr>
          <w:del w:id="4986" w:author="28532_CR0074_NETSLICE-5GNRM_(Rel-15)" w:date="2019-12-11T15:00:00Z">
            <w:r>
              <w:rPr/>
              <w:delText>11.2.1.3.2.5.2</w:delText>
            </w:r>
          </w:del>
          <w:del w:id="4987" w:author="28532_CR0074_NETSLICE-5GNRM_(Rel-15)" w:date="2019-12-11T15:00:00Z">
            <w:r>
              <w:rPr>
                <w:rFonts w:cs="Calibri" w:ascii="Calibri" w:hAnsi="Calibri"/>
                <w:sz w:val="22"/>
                <w:szCs w:val="22"/>
              </w:rPr>
              <w:tab/>
            </w:r>
          </w:del>
          <w:del w:id="4988" w:author="28532_CR0074_NETSLICE-5GNRM_(Rel-15)" w:date="2019-12-11T15:00:00Z">
            <w:r>
              <w:rPr/>
              <w:delText>URI</w:delText>
              <w:tab/>
            </w:r>
          </w:del>
          <w:hyperlink w:anchor="__RefHeading___Toc19718242">
            <w:del w:id="4989" w:author="28532_CR0074_NETSLICE-5GNRM_(Rel-15)" w:date="2019-12-11T15:00:00Z">
              <w:r>
                <w:rPr>
                  <w:rStyle w:val="IndexLink"/>
                </w:rPr>
                <w:delText>237</w:delText>
              </w:r>
            </w:del>
          </w:hyperlink>
        </w:p>
        <w:p>
          <w:pPr>
            <w:pStyle w:val="Contents1"/>
            <w:rPr>
              <w:rFonts w:ascii="Calibri" w:hAnsi="Calibri" w:cs="Calibri"/>
              <w:sz w:val="22"/>
              <w:szCs w:val="22"/>
              <w:lang w:val="en-US" w:eastAsia="en-US"/>
              <w:del w:id="4995" w:author="28532_CR0074_NETSLICE-5GNRM_(Rel-15)" w:date="2019-12-11T15:00:00Z"/>
            </w:rPr>
          </w:pPr>
          <w:del w:id="4991" w:author="28532_CR0074_NETSLICE-5GNRM_(Rel-15)" w:date="2019-12-11T15:00:00Z">
            <w:r>
              <w:rPr/>
              <w:delText>11.2.1.3.2.5.3</w:delText>
            </w:r>
          </w:del>
          <w:del w:id="4992" w:author="28532_CR0074_NETSLICE-5GNRM_(Rel-15)" w:date="2019-12-11T15:00:00Z">
            <w:r>
              <w:rPr>
                <w:rFonts w:cs="Calibri" w:ascii="Calibri" w:hAnsi="Calibri"/>
                <w:sz w:val="22"/>
                <w:szCs w:val="22"/>
              </w:rPr>
              <w:tab/>
            </w:r>
          </w:del>
          <w:del w:id="4993" w:author="28532_CR0074_NETSLICE-5GNRM_(Rel-15)" w:date="2019-12-11T15:00:00Z">
            <w:r>
              <w:rPr/>
              <w:delText>HTTP methods</w:delText>
              <w:tab/>
            </w:r>
          </w:del>
          <w:hyperlink w:anchor="__RefHeading___Toc19718243">
            <w:del w:id="4994" w:author="28532_CR0074_NETSLICE-5GNRM_(Rel-15)" w:date="2019-12-11T15:00:00Z">
              <w:r>
                <w:rPr>
                  <w:rStyle w:val="IndexLink"/>
                </w:rPr>
                <w:delText>237</w:delText>
              </w:r>
            </w:del>
          </w:hyperlink>
        </w:p>
        <w:p>
          <w:pPr>
            <w:pStyle w:val="Contents1"/>
            <w:rPr>
              <w:rFonts w:ascii="Calibri" w:hAnsi="Calibri" w:cs="Calibri"/>
              <w:sz w:val="22"/>
              <w:szCs w:val="22"/>
              <w:lang w:val="en-US" w:eastAsia="en-US"/>
              <w:del w:id="5002" w:author="28532_CR0074_NETSLICE-5GNRM_(Rel-15)" w:date="2019-12-11T15:00:00Z"/>
            </w:rPr>
          </w:pPr>
          <w:del w:id="4996" w:author="28532_CR0074_NETSLICE-5GNRM_(Rel-15)" w:date="2019-12-11T15:00:00Z">
            <w:r>
              <w:rPr/>
              <w:delText>11.2.1.3.2.6</w:delText>
            </w:r>
          </w:del>
          <w:del w:id="4997" w:author="28532_CR0074_NETSLICE-5GNRM_(Rel-15)" w:date="2019-12-11T15:00:00Z">
            <w:r>
              <w:rPr>
                <w:rFonts w:cs="Calibri" w:ascii="Calibri" w:hAnsi="Calibri"/>
                <w:sz w:val="22"/>
                <w:szCs w:val="22"/>
                <w:lang w:val="en-US" w:eastAsia="en-US"/>
              </w:rPr>
              <w:tab/>
            </w:r>
          </w:del>
          <w:del w:id="4998" w:author="28532_CR0074_NETSLICE-5GNRM_(Rel-15)" w:date="2019-12-11T15:00:00Z">
            <w:r>
              <w:rPr/>
              <w:delText>Resource "/</w:delText>
            </w:r>
          </w:del>
          <w:del w:id="4999" w:author="28532_CR0074_NETSLICE-5GNRM_(Rel-15)" w:date="2019-12-11T15:00:00Z">
            <w:r>
              <w:rPr>
                <w:rFonts w:cs="Courier New" w:ascii="Courier New" w:hAnsi="Courier New"/>
              </w:rPr>
              <w:delText>subscriptions</w:delText>
            </w:r>
          </w:del>
          <w:del w:id="5000" w:author="28532_CR0074_NETSLICE-5GNRM_(Rel-15)" w:date="2019-12-11T15:00:00Z">
            <w:r>
              <w:rPr/>
              <w:delText>"</w:delText>
              <w:tab/>
            </w:r>
          </w:del>
          <w:hyperlink w:anchor="__RefHeading___Toc19718244">
            <w:del w:id="5001" w:author="28532_CR0074_NETSLICE-5GNRM_(Rel-15)" w:date="2019-12-11T15:00:00Z">
              <w:r>
                <w:rPr>
                  <w:rStyle w:val="IndexLink"/>
                </w:rPr>
                <w:delText>237</w:delText>
              </w:r>
            </w:del>
          </w:hyperlink>
        </w:p>
        <w:p>
          <w:pPr>
            <w:pStyle w:val="Contents1"/>
            <w:rPr>
              <w:rFonts w:ascii="Calibri" w:hAnsi="Calibri" w:cs="Calibri"/>
              <w:sz w:val="22"/>
              <w:szCs w:val="22"/>
              <w:lang w:val="en-US" w:eastAsia="en-US"/>
              <w:del w:id="5008" w:author="28532_CR0074_NETSLICE-5GNRM_(Rel-15)" w:date="2019-12-11T15:00:00Z"/>
            </w:rPr>
          </w:pPr>
          <w:del w:id="5003" w:author="28532_CR0074_NETSLICE-5GNRM_(Rel-15)" w:date="2019-12-11T15:00:00Z">
            <w:r>
              <w:rPr/>
              <w:delText>11.2.1.3.2.6.1</w:delText>
            </w:r>
          </w:del>
          <w:del w:id="5004" w:author="28532_CR0074_NETSLICE-5GNRM_(Rel-15)" w:date="2019-12-11T15:00:00Z">
            <w:r>
              <w:rPr>
                <w:rFonts w:cs="Calibri" w:ascii="Calibri" w:hAnsi="Calibri"/>
                <w:sz w:val="22"/>
                <w:szCs w:val="22"/>
              </w:rPr>
              <w:tab/>
            </w:r>
          </w:del>
          <w:del w:id="5005" w:author="28532_CR0074_NETSLICE-5GNRM_(Rel-15)" w:date="2019-12-11T15:00:00Z">
            <w:r>
              <w:rPr>
                <w:lang w:val="en-US" w:eastAsia="en-US"/>
              </w:rPr>
              <w:delText>Description</w:delText>
            </w:r>
          </w:del>
          <w:del w:id="5006" w:author="28532_CR0074_NETSLICE-5GNRM_(Rel-15)" w:date="2019-12-11T15:00:00Z">
            <w:r>
              <w:rPr/>
              <w:tab/>
            </w:r>
          </w:del>
          <w:hyperlink w:anchor="__RefHeading___Toc19718245">
            <w:del w:id="5007" w:author="28532_CR0074_NETSLICE-5GNRM_(Rel-15)" w:date="2019-12-11T15:00:00Z">
              <w:r>
                <w:rPr>
                  <w:rStyle w:val="IndexLink"/>
                </w:rPr>
                <w:delText>237</w:delText>
              </w:r>
            </w:del>
          </w:hyperlink>
        </w:p>
        <w:p>
          <w:pPr>
            <w:pStyle w:val="Contents1"/>
            <w:rPr>
              <w:rFonts w:ascii="Calibri" w:hAnsi="Calibri" w:cs="Calibri"/>
              <w:sz w:val="22"/>
              <w:szCs w:val="22"/>
              <w:lang w:val="en-US" w:eastAsia="en-US"/>
              <w:del w:id="5013" w:author="28532_CR0074_NETSLICE-5GNRM_(Rel-15)" w:date="2019-12-11T15:00:00Z"/>
            </w:rPr>
          </w:pPr>
          <w:del w:id="5009" w:author="28532_CR0074_NETSLICE-5GNRM_(Rel-15)" w:date="2019-12-11T15:00:00Z">
            <w:r>
              <w:rPr/>
              <w:delText>11.2.1.3.2.6.2</w:delText>
            </w:r>
          </w:del>
          <w:del w:id="5010" w:author="28532_CR0074_NETSLICE-5GNRM_(Rel-15)" w:date="2019-12-11T15:00:00Z">
            <w:r>
              <w:rPr>
                <w:rFonts w:cs="Calibri" w:ascii="Calibri" w:hAnsi="Calibri"/>
                <w:sz w:val="22"/>
                <w:szCs w:val="22"/>
              </w:rPr>
              <w:tab/>
            </w:r>
          </w:del>
          <w:del w:id="5011" w:author="28532_CR0074_NETSLICE-5GNRM_(Rel-15)" w:date="2019-12-11T15:00:00Z">
            <w:r>
              <w:rPr/>
              <w:delText>URI</w:delText>
              <w:tab/>
            </w:r>
          </w:del>
          <w:hyperlink w:anchor="__RefHeading___Toc19718246">
            <w:del w:id="5012" w:author="28532_CR0074_NETSLICE-5GNRM_(Rel-15)" w:date="2019-12-11T15:00:00Z">
              <w:r>
                <w:rPr>
                  <w:rStyle w:val="IndexLink"/>
                </w:rPr>
                <w:delText>237</w:delText>
              </w:r>
            </w:del>
          </w:hyperlink>
        </w:p>
        <w:p>
          <w:pPr>
            <w:pStyle w:val="Contents1"/>
            <w:rPr>
              <w:rFonts w:ascii="Calibri" w:hAnsi="Calibri" w:cs="Calibri"/>
              <w:sz w:val="22"/>
              <w:szCs w:val="22"/>
              <w:lang w:val="en-US" w:eastAsia="en-US"/>
              <w:del w:id="5018" w:author="28532_CR0074_NETSLICE-5GNRM_(Rel-15)" w:date="2019-12-11T15:00:00Z"/>
            </w:rPr>
          </w:pPr>
          <w:del w:id="5014" w:author="28532_CR0074_NETSLICE-5GNRM_(Rel-15)" w:date="2019-12-11T15:00:00Z">
            <w:r>
              <w:rPr/>
              <w:delText>11.2.1.3.2.6.3</w:delText>
            </w:r>
          </w:del>
          <w:del w:id="5015" w:author="28532_CR0074_NETSLICE-5GNRM_(Rel-15)" w:date="2019-12-11T15:00:00Z">
            <w:r>
              <w:rPr>
                <w:rFonts w:cs="Calibri" w:ascii="Calibri" w:hAnsi="Calibri"/>
                <w:sz w:val="22"/>
                <w:szCs w:val="22"/>
              </w:rPr>
              <w:tab/>
            </w:r>
          </w:del>
          <w:del w:id="5016" w:author="28532_CR0074_NETSLICE-5GNRM_(Rel-15)" w:date="2019-12-11T15:00:00Z">
            <w:r>
              <w:rPr/>
              <w:delText>HTTP methods</w:delText>
              <w:tab/>
            </w:r>
          </w:del>
          <w:hyperlink w:anchor="__RefHeading___Toc19718247">
            <w:del w:id="5017" w:author="28532_CR0074_NETSLICE-5GNRM_(Rel-15)" w:date="2019-12-11T15:00:00Z">
              <w:r>
                <w:rPr>
                  <w:rStyle w:val="IndexLink"/>
                </w:rPr>
                <w:delText>238</w:delText>
              </w:r>
            </w:del>
          </w:hyperlink>
        </w:p>
        <w:p>
          <w:pPr>
            <w:pStyle w:val="Contents1"/>
            <w:rPr>
              <w:rFonts w:ascii="Calibri" w:hAnsi="Calibri" w:cs="Calibri"/>
              <w:sz w:val="22"/>
              <w:szCs w:val="22"/>
              <w:lang w:val="en-US" w:eastAsia="en-US"/>
              <w:del w:id="5026" w:author="28532_CR0074_NETSLICE-5GNRM_(Rel-15)" w:date="2019-12-11T15:00:00Z"/>
            </w:rPr>
          </w:pPr>
          <w:del w:id="5019" w:author="28532_CR0074_NETSLICE-5GNRM_(Rel-15)" w:date="2019-12-11T15:00:00Z">
            <w:r>
              <w:rPr/>
              <w:delText>11.2.1.3.2.7</w:delText>
            </w:r>
          </w:del>
          <w:del w:id="5020" w:author="28532_CR0074_NETSLICE-5GNRM_(Rel-15)" w:date="2019-12-11T15:00:00Z">
            <w:r>
              <w:rPr>
                <w:rFonts w:cs="Calibri" w:ascii="Calibri" w:hAnsi="Calibri"/>
                <w:sz w:val="22"/>
                <w:szCs w:val="22"/>
              </w:rPr>
              <w:tab/>
            </w:r>
          </w:del>
          <w:del w:id="5021" w:author="28532_CR0074_NETSLICE-5GNRM_(Rel-15)" w:date="2019-12-11T15:00:00Z">
            <w:r>
              <w:rPr>
                <w:lang w:val="en-US" w:eastAsia="en-US"/>
              </w:rPr>
              <w:delText xml:space="preserve">Resource </w:delText>
            </w:r>
          </w:del>
          <w:del w:id="5022" w:author="28532_CR0074_NETSLICE-5GNRM_(Rel-15)" w:date="2019-12-11T15:00:00Z">
            <w:r>
              <w:rPr/>
              <w:delText>"</w:delText>
            </w:r>
          </w:del>
          <w:del w:id="5023" w:author="28532_CR0074_NETSLICE-5GNRM_(Rel-15)" w:date="2019-12-11T15:00:00Z">
            <w:r>
              <w:rPr>
                <w:lang w:val="en-US" w:eastAsia="en-US"/>
              </w:rPr>
              <w:delText>/subscriptions/{subscriptionId}</w:delText>
            </w:r>
          </w:del>
          <w:del w:id="5024" w:author="28532_CR0074_NETSLICE-5GNRM_(Rel-15)" w:date="2019-12-11T15:00:00Z">
            <w:r>
              <w:rPr/>
              <w:delText>"</w:delText>
              <w:tab/>
            </w:r>
          </w:del>
          <w:hyperlink w:anchor="__RefHeading___Toc19718248">
            <w:del w:id="5025" w:author="28532_CR0074_NETSLICE-5GNRM_(Rel-15)" w:date="2019-12-11T15:00:00Z">
              <w:r>
                <w:rPr>
                  <w:rStyle w:val="IndexLink"/>
                </w:rPr>
                <w:delText>239</w:delText>
              </w:r>
            </w:del>
          </w:hyperlink>
        </w:p>
        <w:p>
          <w:pPr>
            <w:pStyle w:val="Contents1"/>
            <w:rPr>
              <w:rFonts w:ascii="Calibri" w:hAnsi="Calibri" w:cs="Calibri"/>
              <w:sz w:val="22"/>
              <w:szCs w:val="22"/>
              <w:lang w:val="en-US" w:eastAsia="en-US"/>
              <w:del w:id="5032" w:author="28532_CR0074_NETSLICE-5GNRM_(Rel-15)" w:date="2019-12-11T15:00:00Z"/>
            </w:rPr>
          </w:pPr>
          <w:del w:id="5027" w:author="28532_CR0074_NETSLICE-5GNRM_(Rel-15)" w:date="2019-12-11T15:00:00Z">
            <w:r>
              <w:rPr/>
              <w:delText>11.2.1.3.2.7.1</w:delText>
            </w:r>
          </w:del>
          <w:del w:id="5028" w:author="28532_CR0074_NETSLICE-5GNRM_(Rel-15)" w:date="2019-12-11T15:00:00Z">
            <w:r>
              <w:rPr>
                <w:rFonts w:cs="Calibri" w:ascii="Calibri" w:hAnsi="Calibri"/>
                <w:sz w:val="22"/>
                <w:szCs w:val="22"/>
              </w:rPr>
              <w:tab/>
            </w:r>
          </w:del>
          <w:del w:id="5029" w:author="28532_CR0074_NETSLICE-5GNRM_(Rel-15)" w:date="2019-12-11T15:00:00Z">
            <w:r>
              <w:rPr>
                <w:lang w:val="en-US" w:eastAsia="en-US"/>
              </w:rPr>
              <w:delText>Description</w:delText>
            </w:r>
          </w:del>
          <w:del w:id="5030" w:author="28532_CR0074_NETSLICE-5GNRM_(Rel-15)" w:date="2019-12-11T15:00:00Z">
            <w:r>
              <w:rPr/>
              <w:tab/>
            </w:r>
          </w:del>
          <w:hyperlink w:anchor="__RefHeading___Toc19718249">
            <w:del w:id="5031" w:author="28532_CR0074_NETSLICE-5GNRM_(Rel-15)" w:date="2019-12-11T15:00:00Z">
              <w:r>
                <w:rPr>
                  <w:rStyle w:val="IndexLink"/>
                </w:rPr>
                <w:delText>239</w:delText>
              </w:r>
            </w:del>
          </w:hyperlink>
        </w:p>
        <w:p>
          <w:pPr>
            <w:pStyle w:val="Contents1"/>
            <w:rPr>
              <w:rFonts w:ascii="Calibri" w:hAnsi="Calibri" w:cs="Calibri"/>
              <w:sz w:val="22"/>
              <w:szCs w:val="22"/>
              <w:lang w:val="en-US" w:eastAsia="en-US"/>
              <w:del w:id="5037" w:author="28532_CR0074_NETSLICE-5GNRM_(Rel-15)" w:date="2019-12-11T15:00:00Z"/>
            </w:rPr>
          </w:pPr>
          <w:del w:id="5033" w:author="28532_CR0074_NETSLICE-5GNRM_(Rel-15)" w:date="2019-12-11T15:00:00Z">
            <w:r>
              <w:rPr/>
              <w:delText>11.2.1.3.2.7.2</w:delText>
            </w:r>
          </w:del>
          <w:del w:id="5034" w:author="28532_CR0074_NETSLICE-5GNRM_(Rel-15)" w:date="2019-12-11T15:00:00Z">
            <w:r>
              <w:rPr>
                <w:rFonts w:cs="Calibri" w:ascii="Calibri" w:hAnsi="Calibri"/>
                <w:sz w:val="22"/>
                <w:szCs w:val="22"/>
              </w:rPr>
              <w:tab/>
            </w:r>
          </w:del>
          <w:del w:id="5035" w:author="28532_CR0074_NETSLICE-5GNRM_(Rel-15)" w:date="2019-12-11T15:00:00Z">
            <w:r>
              <w:rPr/>
              <w:delText>URI</w:delText>
              <w:tab/>
            </w:r>
          </w:del>
          <w:hyperlink w:anchor="__RefHeading___Toc19718250">
            <w:del w:id="5036" w:author="28532_CR0074_NETSLICE-5GNRM_(Rel-15)" w:date="2019-12-11T15:00:00Z">
              <w:r>
                <w:rPr>
                  <w:rStyle w:val="IndexLink"/>
                </w:rPr>
                <w:delText>239</w:delText>
              </w:r>
            </w:del>
          </w:hyperlink>
        </w:p>
        <w:p>
          <w:pPr>
            <w:pStyle w:val="Contents1"/>
            <w:rPr>
              <w:rFonts w:ascii="Calibri" w:hAnsi="Calibri" w:cs="Calibri"/>
              <w:sz w:val="22"/>
              <w:szCs w:val="22"/>
              <w:lang w:val="en-US" w:eastAsia="en-US"/>
              <w:del w:id="5042" w:author="28532_CR0074_NETSLICE-5GNRM_(Rel-15)" w:date="2019-12-11T15:00:00Z"/>
            </w:rPr>
          </w:pPr>
          <w:del w:id="5038" w:author="28532_CR0074_NETSLICE-5GNRM_(Rel-15)" w:date="2019-12-11T15:00:00Z">
            <w:r>
              <w:rPr/>
              <w:delText>11.2.1.3.2.7.3</w:delText>
            </w:r>
          </w:del>
          <w:del w:id="5039" w:author="28532_CR0074_NETSLICE-5GNRM_(Rel-15)" w:date="2019-12-11T15:00:00Z">
            <w:r>
              <w:rPr>
                <w:rFonts w:cs="Calibri" w:ascii="Calibri" w:hAnsi="Calibri"/>
                <w:sz w:val="22"/>
                <w:szCs w:val="22"/>
              </w:rPr>
              <w:tab/>
            </w:r>
          </w:del>
          <w:del w:id="5040" w:author="28532_CR0074_NETSLICE-5GNRM_(Rel-15)" w:date="2019-12-11T15:00:00Z">
            <w:r>
              <w:rPr/>
              <w:delText>HTTP methods</w:delText>
              <w:tab/>
            </w:r>
          </w:del>
          <w:hyperlink w:anchor="__RefHeading___Toc19718251">
            <w:del w:id="5041" w:author="28532_CR0074_NETSLICE-5GNRM_(Rel-15)" w:date="2019-12-11T15:00:00Z">
              <w:r>
                <w:rPr>
                  <w:rStyle w:val="IndexLink"/>
                </w:rPr>
                <w:delText>239</w:delText>
              </w:r>
            </w:del>
          </w:hyperlink>
        </w:p>
        <w:p>
          <w:pPr>
            <w:pStyle w:val="Contents1"/>
            <w:rPr>
              <w:rFonts w:ascii="Calibri" w:hAnsi="Calibri" w:cs="Calibri"/>
              <w:sz w:val="22"/>
              <w:szCs w:val="22"/>
              <w:lang w:val="en-US" w:eastAsia="en-US"/>
              <w:del w:id="5050" w:author="28532_CR0074_NETSLICE-5GNRM_(Rel-15)" w:date="2019-12-11T15:00:00Z"/>
            </w:rPr>
          </w:pPr>
          <w:del w:id="5043" w:author="28532_CR0074_NETSLICE-5GNRM_(Rel-15)" w:date="2019-12-11T15:00:00Z">
            <w:r>
              <w:rPr/>
              <w:delText>11.2.1.3.2.8</w:delText>
            </w:r>
          </w:del>
          <w:del w:id="5044" w:author="28532_CR0074_NETSLICE-5GNRM_(Rel-15)" w:date="2019-12-11T15:00:00Z">
            <w:r>
              <w:rPr>
                <w:rFonts w:cs="Calibri" w:ascii="Calibri" w:hAnsi="Calibri"/>
                <w:sz w:val="22"/>
                <w:szCs w:val="22"/>
              </w:rPr>
              <w:tab/>
            </w:r>
          </w:del>
          <w:del w:id="5045" w:author="28532_CR0074_NETSLICE-5GNRM_(Rel-15)" w:date="2019-12-11T15:00:00Z">
            <w:r>
              <w:rPr>
                <w:lang w:val="en-US" w:eastAsia="en-US"/>
              </w:rPr>
              <w:delText xml:space="preserve">Resource </w:delText>
            </w:r>
          </w:del>
          <w:del w:id="5046" w:author="28532_CR0074_NETSLICE-5GNRM_(Rel-15)" w:date="2019-12-11T15:00:00Z">
            <w:r>
              <w:rPr/>
              <w:delText>"/</w:delText>
            </w:r>
          </w:del>
          <w:del w:id="5047" w:author="28532_CR0074_NETSLICE-5GNRM_(Rel-15)" w:date="2019-12-11T15:00:00Z">
            <w:r>
              <w:rPr>
                <w:lang w:val="en-US" w:eastAsia="en-US"/>
              </w:rPr>
              <w:delText>notificationSink</w:delText>
            </w:r>
          </w:del>
          <w:del w:id="5048" w:author="28532_CR0074_NETSLICE-5GNRM_(Rel-15)" w:date="2019-12-11T15:00:00Z">
            <w:r>
              <w:rPr/>
              <w:delText>"</w:delText>
              <w:tab/>
            </w:r>
          </w:del>
          <w:hyperlink w:anchor="__RefHeading___Toc19718252">
            <w:del w:id="5049" w:author="28532_CR0074_NETSLICE-5GNRM_(Rel-15)" w:date="2019-12-11T15:00:00Z">
              <w:r>
                <w:rPr>
                  <w:rStyle w:val="IndexLink"/>
                </w:rPr>
                <w:delText>239</w:delText>
              </w:r>
            </w:del>
          </w:hyperlink>
        </w:p>
        <w:p>
          <w:pPr>
            <w:pStyle w:val="Contents1"/>
            <w:rPr>
              <w:rFonts w:ascii="Calibri" w:hAnsi="Calibri" w:cs="Calibri"/>
              <w:sz w:val="22"/>
              <w:szCs w:val="22"/>
              <w:lang w:val="en-US" w:eastAsia="en-US"/>
              <w:del w:id="5056" w:author="28532_CR0074_NETSLICE-5GNRM_(Rel-15)" w:date="2019-12-11T15:00:00Z"/>
            </w:rPr>
          </w:pPr>
          <w:del w:id="5051" w:author="28532_CR0074_NETSLICE-5GNRM_(Rel-15)" w:date="2019-12-11T15:00:00Z">
            <w:r>
              <w:rPr/>
              <w:delText>11.2.1.3.2.8.1</w:delText>
            </w:r>
          </w:del>
          <w:del w:id="5052" w:author="28532_CR0074_NETSLICE-5GNRM_(Rel-15)" w:date="2019-12-11T15:00:00Z">
            <w:r>
              <w:rPr>
                <w:rFonts w:cs="Calibri" w:ascii="Calibri" w:hAnsi="Calibri"/>
                <w:sz w:val="22"/>
                <w:szCs w:val="22"/>
              </w:rPr>
              <w:tab/>
            </w:r>
          </w:del>
          <w:del w:id="5053" w:author="28532_CR0074_NETSLICE-5GNRM_(Rel-15)" w:date="2019-12-11T15:00:00Z">
            <w:r>
              <w:rPr>
                <w:lang w:val="en-US" w:eastAsia="en-US"/>
              </w:rPr>
              <w:delText>Description</w:delText>
            </w:r>
          </w:del>
          <w:del w:id="5054" w:author="28532_CR0074_NETSLICE-5GNRM_(Rel-15)" w:date="2019-12-11T15:00:00Z">
            <w:r>
              <w:rPr/>
              <w:tab/>
            </w:r>
          </w:del>
          <w:hyperlink w:anchor="__RefHeading___Toc19718253">
            <w:del w:id="5055" w:author="28532_CR0074_NETSLICE-5GNRM_(Rel-15)" w:date="2019-12-11T15:00:00Z">
              <w:r>
                <w:rPr>
                  <w:rStyle w:val="IndexLink"/>
                </w:rPr>
                <w:delText>239</w:delText>
              </w:r>
            </w:del>
          </w:hyperlink>
        </w:p>
        <w:p>
          <w:pPr>
            <w:pStyle w:val="Contents1"/>
            <w:rPr>
              <w:rFonts w:ascii="Calibri" w:hAnsi="Calibri" w:cs="Calibri"/>
              <w:sz w:val="22"/>
              <w:szCs w:val="22"/>
              <w:lang w:val="en-US" w:eastAsia="en-US"/>
              <w:del w:id="5061" w:author="28532_CR0074_NETSLICE-5GNRM_(Rel-15)" w:date="2019-12-11T15:00:00Z"/>
            </w:rPr>
          </w:pPr>
          <w:del w:id="5057" w:author="28532_CR0074_NETSLICE-5GNRM_(Rel-15)" w:date="2019-12-11T15:00:00Z">
            <w:r>
              <w:rPr/>
              <w:delText>11.2.1.3.2.8.2</w:delText>
            </w:r>
          </w:del>
          <w:del w:id="5058" w:author="28532_CR0074_NETSLICE-5GNRM_(Rel-15)" w:date="2019-12-11T15:00:00Z">
            <w:r>
              <w:rPr>
                <w:rFonts w:cs="Calibri" w:ascii="Calibri" w:hAnsi="Calibri"/>
                <w:sz w:val="22"/>
                <w:szCs w:val="22"/>
              </w:rPr>
              <w:tab/>
            </w:r>
          </w:del>
          <w:del w:id="5059" w:author="28532_CR0074_NETSLICE-5GNRM_(Rel-15)" w:date="2019-12-11T15:00:00Z">
            <w:r>
              <w:rPr/>
              <w:delText>URI</w:delText>
              <w:tab/>
            </w:r>
          </w:del>
          <w:hyperlink w:anchor="__RefHeading___Toc19718254">
            <w:del w:id="5060" w:author="28532_CR0074_NETSLICE-5GNRM_(Rel-15)" w:date="2019-12-11T15:00:00Z">
              <w:r>
                <w:rPr>
                  <w:rStyle w:val="IndexLink"/>
                </w:rPr>
                <w:delText>239</w:delText>
              </w:r>
            </w:del>
          </w:hyperlink>
        </w:p>
        <w:p>
          <w:pPr>
            <w:pStyle w:val="Contents1"/>
            <w:rPr>
              <w:rFonts w:ascii="Calibri" w:hAnsi="Calibri" w:cs="Calibri"/>
              <w:sz w:val="22"/>
              <w:szCs w:val="22"/>
              <w:lang w:val="en-US" w:eastAsia="en-US"/>
              <w:del w:id="5066" w:author="28532_CR0074_NETSLICE-5GNRM_(Rel-15)" w:date="2019-12-11T15:00:00Z"/>
            </w:rPr>
          </w:pPr>
          <w:del w:id="5062" w:author="28532_CR0074_NETSLICE-5GNRM_(Rel-15)" w:date="2019-12-11T15:00:00Z">
            <w:r>
              <w:rPr/>
              <w:delText>11.2.1.3.2.8.3</w:delText>
            </w:r>
          </w:del>
          <w:del w:id="5063" w:author="28532_CR0074_NETSLICE-5GNRM_(Rel-15)" w:date="2019-12-11T15:00:00Z">
            <w:r>
              <w:rPr>
                <w:rFonts w:cs="Calibri" w:ascii="Calibri" w:hAnsi="Calibri"/>
                <w:sz w:val="22"/>
                <w:szCs w:val="22"/>
              </w:rPr>
              <w:tab/>
            </w:r>
          </w:del>
          <w:del w:id="5064" w:author="28532_CR0074_NETSLICE-5GNRM_(Rel-15)" w:date="2019-12-11T15:00:00Z">
            <w:r>
              <w:rPr/>
              <w:delText>HTTP methods</w:delText>
              <w:tab/>
            </w:r>
          </w:del>
          <w:hyperlink w:anchor="__RefHeading___Toc19718255">
            <w:del w:id="5065" w:author="28532_CR0074_NETSLICE-5GNRM_(Rel-15)" w:date="2019-12-11T15:00:00Z">
              <w:r>
                <w:rPr>
                  <w:rStyle w:val="IndexLink"/>
                </w:rPr>
                <w:delText>240</w:delText>
              </w:r>
            </w:del>
          </w:hyperlink>
        </w:p>
        <w:p>
          <w:pPr>
            <w:pStyle w:val="Contents1"/>
            <w:rPr>
              <w:rFonts w:ascii="Calibri" w:hAnsi="Calibri" w:cs="Calibri"/>
              <w:sz w:val="22"/>
              <w:szCs w:val="22"/>
              <w:lang w:val="en-US" w:eastAsia="en-US"/>
              <w:del w:id="5071" w:author="28532_CR0074_NETSLICE-5GNRM_(Rel-15)" w:date="2019-12-11T15:00:00Z"/>
            </w:rPr>
          </w:pPr>
          <w:del w:id="5067" w:author="28532_CR0074_NETSLICE-5GNRM_(Rel-15)" w:date="2019-12-11T15:00:00Z">
            <w:r>
              <w:rPr/>
              <w:delText>11.2.1.4</w:delText>
            </w:r>
          </w:del>
          <w:del w:id="5068" w:author="28532_CR0074_NETSLICE-5GNRM_(Rel-15)" w:date="2019-12-11T15:00:00Z">
            <w:r>
              <w:rPr>
                <w:rFonts w:cs="Calibri" w:ascii="Calibri" w:hAnsi="Calibri"/>
                <w:sz w:val="22"/>
                <w:szCs w:val="22"/>
                <w:lang w:val="en-US" w:eastAsia="en-US"/>
              </w:rPr>
              <w:tab/>
            </w:r>
          </w:del>
          <w:del w:id="5069" w:author="28532_CR0074_NETSLICE-5GNRM_(Rel-15)" w:date="2019-12-11T15:00:00Z">
            <w:r>
              <w:rPr/>
              <w:delText>Data type definitions</w:delText>
              <w:tab/>
            </w:r>
          </w:del>
          <w:hyperlink w:anchor="__RefHeading___Toc19718256">
            <w:del w:id="5070" w:author="28532_CR0074_NETSLICE-5GNRM_(Rel-15)" w:date="2019-12-11T15:00:00Z">
              <w:r>
                <w:rPr>
                  <w:rStyle w:val="IndexLink"/>
                </w:rPr>
                <w:delText>241</w:delText>
              </w:r>
            </w:del>
          </w:hyperlink>
        </w:p>
        <w:p>
          <w:pPr>
            <w:pStyle w:val="Contents1"/>
            <w:rPr>
              <w:rFonts w:ascii="Calibri" w:hAnsi="Calibri" w:cs="Calibri"/>
              <w:sz w:val="22"/>
              <w:szCs w:val="22"/>
              <w:lang w:val="en-US" w:eastAsia="en-US"/>
              <w:del w:id="5076" w:author="28532_CR0074_NETSLICE-5GNRM_(Rel-15)" w:date="2019-12-11T15:00:00Z"/>
            </w:rPr>
          </w:pPr>
          <w:del w:id="5072" w:author="28532_CR0074_NETSLICE-5GNRM_(Rel-15)" w:date="2019-12-11T15:00:00Z">
            <w:r>
              <w:rPr/>
              <w:delText>11.2.1.4.1</w:delText>
            </w:r>
          </w:del>
          <w:del w:id="5073" w:author="28532_CR0074_NETSLICE-5GNRM_(Rel-15)" w:date="2019-12-11T15:00:00Z">
            <w:r>
              <w:rPr>
                <w:rFonts w:cs="Calibri" w:ascii="Calibri" w:hAnsi="Calibri"/>
                <w:sz w:val="22"/>
                <w:szCs w:val="22"/>
                <w:lang w:val="en-US" w:eastAsia="en-US"/>
              </w:rPr>
              <w:tab/>
            </w:r>
          </w:del>
          <w:del w:id="5074" w:author="28532_CR0074_NETSLICE-5GNRM_(Rel-15)" w:date="2019-12-11T15:00:00Z">
            <w:r>
              <w:rPr/>
              <w:delText>General</w:delText>
              <w:tab/>
            </w:r>
          </w:del>
          <w:hyperlink w:anchor="__RefHeading___Toc19718257">
            <w:del w:id="5075" w:author="28532_CR0074_NETSLICE-5GNRM_(Rel-15)" w:date="2019-12-11T15:00:00Z">
              <w:r>
                <w:rPr>
                  <w:rStyle w:val="IndexLink"/>
                </w:rPr>
                <w:delText>241</w:delText>
              </w:r>
            </w:del>
          </w:hyperlink>
        </w:p>
        <w:p>
          <w:pPr>
            <w:pStyle w:val="Contents1"/>
            <w:rPr>
              <w:rFonts w:ascii="Calibri" w:hAnsi="Calibri" w:cs="Calibri"/>
              <w:sz w:val="22"/>
              <w:szCs w:val="22"/>
              <w:lang w:val="en-US" w:eastAsia="en-US"/>
              <w:del w:id="5081" w:author="28532_CR0074_NETSLICE-5GNRM_(Rel-15)" w:date="2019-12-11T15:00:00Z"/>
            </w:rPr>
          </w:pPr>
          <w:del w:id="5077" w:author="28532_CR0074_NETSLICE-5GNRM_(Rel-15)" w:date="2019-12-11T15:00:00Z">
            <w:r>
              <w:rPr/>
              <w:delText>11.2.1.4.2</w:delText>
            </w:r>
          </w:del>
          <w:del w:id="5078" w:author="28532_CR0074_NETSLICE-5GNRM_(Rel-15)" w:date="2019-12-11T15:00:00Z">
            <w:r>
              <w:rPr>
                <w:rFonts w:cs="Calibri" w:ascii="Calibri" w:hAnsi="Calibri"/>
                <w:sz w:val="22"/>
                <w:szCs w:val="22"/>
                <w:lang w:val="en-US" w:eastAsia="en-US"/>
              </w:rPr>
              <w:tab/>
            </w:r>
          </w:del>
          <w:del w:id="5079" w:author="28532_CR0074_NETSLICE-5GNRM_(Rel-15)" w:date="2019-12-11T15:00:00Z">
            <w:r>
              <w:rPr/>
              <w:delText>Query, message body and resource data types</w:delText>
              <w:tab/>
            </w:r>
          </w:del>
          <w:hyperlink w:anchor="__RefHeading___Toc19718258">
            <w:del w:id="5080" w:author="28532_CR0074_NETSLICE-5GNRM_(Rel-15)" w:date="2019-12-11T15:00:00Z">
              <w:r>
                <w:rPr>
                  <w:rStyle w:val="IndexLink"/>
                </w:rPr>
                <w:delText>243</w:delText>
              </w:r>
            </w:del>
          </w:hyperlink>
        </w:p>
        <w:p>
          <w:pPr>
            <w:pStyle w:val="Contents1"/>
            <w:rPr>
              <w:rFonts w:ascii="Calibri" w:hAnsi="Calibri" w:cs="Calibri"/>
              <w:sz w:val="22"/>
              <w:szCs w:val="22"/>
              <w:lang w:val="en-US" w:eastAsia="en-US"/>
              <w:del w:id="5087" w:author="28532_CR0074_NETSLICE-5GNRM_(Rel-15)" w:date="2019-12-11T15:00:00Z"/>
            </w:rPr>
          </w:pPr>
          <w:del w:id="5082" w:author="28532_CR0074_NETSLICE-5GNRM_(Rel-15)" w:date="2019-12-11T15:00:00Z">
            <w:r>
              <w:rPr/>
              <w:delText>11.2.1.4.2.1</w:delText>
            </w:r>
          </w:del>
          <w:del w:id="5083" w:author="28532_CR0074_NETSLICE-5GNRM_(Rel-15)" w:date="2019-12-11T15:00:00Z">
            <w:r>
              <w:rPr>
                <w:rFonts w:cs="Calibri" w:ascii="Calibri" w:hAnsi="Calibri"/>
                <w:sz w:val="22"/>
                <w:szCs w:val="22"/>
              </w:rPr>
              <w:tab/>
            </w:r>
          </w:del>
          <w:del w:id="5084" w:author="28532_CR0074_NETSLICE-5GNRM_(Rel-15)" w:date="2019-12-11T15:00:00Z">
            <w:r>
              <w:rPr>
                <w:lang w:val="en-US" w:eastAsia="en-US"/>
              </w:rPr>
              <w:delText>Type alarmIdAndPerceivedSeverityList-QueryType</w:delText>
            </w:r>
          </w:del>
          <w:del w:id="5085" w:author="28532_CR0074_NETSLICE-5GNRM_(Rel-15)" w:date="2019-12-11T15:00:00Z">
            <w:r>
              <w:rPr/>
              <w:tab/>
            </w:r>
          </w:del>
          <w:hyperlink w:anchor="__RefHeading___Toc19718259">
            <w:del w:id="5086" w:author="28532_CR0074_NETSLICE-5GNRM_(Rel-15)" w:date="2019-12-11T15:00:00Z">
              <w:r>
                <w:rPr>
                  <w:rStyle w:val="IndexLink"/>
                </w:rPr>
                <w:delText>243</w:delText>
              </w:r>
            </w:del>
          </w:hyperlink>
        </w:p>
        <w:p>
          <w:pPr>
            <w:pStyle w:val="Contents1"/>
            <w:rPr>
              <w:rFonts w:ascii="Calibri" w:hAnsi="Calibri" w:cs="Calibri"/>
              <w:sz w:val="22"/>
              <w:szCs w:val="22"/>
              <w:lang w:val="en-US" w:eastAsia="en-US"/>
              <w:del w:id="5093" w:author="28532_CR0074_NETSLICE-5GNRM_(Rel-15)" w:date="2019-12-11T15:00:00Z"/>
            </w:rPr>
          </w:pPr>
          <w:del w:id="5088" w:author="28532_CR0074_NETSLICE-5GNRM_(Rel-15)" w:date="2019-12-11T15:00:00Z">
            <w:r>
              <w:rPr/>
              <w:delText>11.2.1.4.2.2</w:delText>
            </w:r>
          </w:del>
          <w:del w:id="5089" w:author="28532_CR0074_NETSLICE-5GNRM_(Rel-15)" w:date="2019-12-11T15:00:00Z">
            <w:r>
              <w:rPr>
                <w:rFonts w:cs="Calibri" w:ascii="Calibri" w:hAnsi="Calibri"/>
                <w:sz w:val="22"/>
                <w:szCs w:val="22"/>
              </w:rPr>
              <w:tab/>
            </w:r>
          </w:del>
          <w:del w:id="5090" w:author="28532_CR0074_NETSLICE-5GNRM_(Rel-15)" w:date="2019-12-11T15:00:00Z">
            <w:r>
              <w:rPr>
                <w:lang w:val="en-US" w:eastAsia="en-US"/>
              </w:rPr>
              <w:delText>Type alarmIdList-QueryType</w:delText>
            </w:r>
          </w:del>
          <w:del w:id="5091" w:author="28532_CR0074_NETSLICE-5GNRM_(Rel-15)" w:date="2019-12-11T15:00:00Z">
            <w:r>
              <w:rPr/>
              <w:tab/>
            </w:r>
          </w:del>
          <w:hyperlink w:anchor="__RefHeading___Toc19718260">
            <w:del w:id="5092" w:author="28532_CR0074_NETSLICE-5GNRM_(Rel-15)" w:date="2019-12-11T15:00:00Z">
              <w:r>
                <w:rPr>
                  <w:rStyle w:val="IndexLink"/>
                </w:rPr>
                <w:delText>243</w:delText>
              </w:r>
            </w:del>
          </w:hyperlink>
        </w:p>
        <w:p>
          <w:pPr>
            <w:pStyle w:val="Contents1"/>
            <w:rPr>
              <w:rFonts w:ascii="Calibri" w:hAnsi="Calibri" w:cs="Calibri"/>
              <w:sz w:val="22"/>
              <w:szCs w:val="22"/>
              <w:lang w:val="en-US" w:eastAsia="en-US"/>
              <w:del w:id="5099" w:author="28532_CR0074_NETSLICE-5GNRM_(Rel-15)" w:date="2019-12-11T15:00:00Z"/>
            </w:rPr>
          </w:pPr>
          <w:del w:id="5094" w:author="28532_CR0074_NETSLICE-5GNRM_(Rel-15)" w:date="2019-12-11T15:00:00Z">
            <w:r>
              <w:rPr/>
              <w:delText>11.2.1.4.2.3</w:delText>
            </w:r>
          </w:del>
          <w:del w:id="5095" w:author="28532_CR0074_NETSLICE-5GNRM_(Rel-15)" w:date="2019-12-11T15:00:00Z">
            <w:r>
              <w:rPr>
                <w:rFonts w:cs="Calibri" w:ascii="Calibri" w:hAnsi="Calibri"/>
                <w:sz w:val="22"/>
                <w:szCs w:val="22"/>
              </w:rPr>
              <w:tab/>
            </w:r>
          </w:del>
          <w:del w:id="5096" w:author="28532_CR0074_NETSLICE-5GNRM_(Rel-15)" w:date="2019-12-11T15:00:00Z">
            <w:r>
              <w:rPr>
                <w:lang w:val="en-US" w:eastAsia="en-US"/>
              </w:rPr>
              <w:delText>Type perceivedSeverity-QueryType</w:delText>
            </w:r>
          </w:del>
          <w:del w:id="5097" w:author="28532_CR0074_NETSLICE-5GNRM_(Rel-15)" w:date="2019-12-11T15:00:00Z">
            <w:r>
              <w:rPr/>
              <w:tab/>
            </w:r>
          </w:del>
          <w:hyperlink w:anchor="__RefHeading___Toc19718261">
            <w:del w:id="5098" w:author="28532_CR0074_NETSLICE-5GNRM_(Rel-15)" w:date="2019-12-11T15:00:00Z">
              <w:r>
                <w:rPr>
                  <w:rStyle w:val="IndexLink"/>
                </w:rPr>
                <w:delText>243</w:delText>
              </w:r>
            </w:del>
          </w:hyperlink>
        </w:p>
        <w:p>
          <w:pPr>
            <w:pStyle w:val="Contents1"/>
            <w:rPr>
              <w:rFonts w:ascii="Calibri" w:hAnsi="Calibri" w:cs="Calibri"/>
              <w:sz w:val="22"/>
              <w:szCs w:val="22"/>
              <w:lang w:val="en-US" w:eastAsia="en-US"/>
              <w:del w:id="5105" w:author="28532_CR0074_NETSLICE-5GNRM_(Rel-15)" w:date="2019-12-11T15:00:00Z"/>
            </w:rPr>
          </w:pPr>
          <w:del w:id="5100" w:author="28532_CR0074_NETSLICE-5GNRM_(Rel-15)" w:date="2019-12-11T15:00:00Z">
            <w:r>
              <w:rPr/>
              <w:delText>11.2.1.4.2.4</w:delText>
            </w:r>
          </w:del>
          <w:del w:id="5101" w:author="28532_CR0074_NETSLICE-5GNRM_(Rel-15)" w:date="2019-12-11T15:00:00Z">
            <w:r>
              <w:rPr>
                <w:rFonts w:cs="Calibri" w:ascii="Calibri" w:hAnsi="Calibri"/>
                <w:sz w:val="22"/>
                <w:szCs w:val="22"/>
              </w:rPr>
              <w:tab/>
            </w:r>
          </w:del>
          <w:del w:id="5102" w:author="28532_CR0074_NETSLICE-5GNRM_(Rel-15)" w:date="2019-12-11T15:00:00Z">
            <w:r>
              <w:rPr>
                <w:lang w:val="en-US" w:eastAsia="en-US"/>
              </w:rPr>
              <w:delText>Type comment-RequestType</w:delText>
            </w:r>
          </w:del>
          <w:del w:id="5103" w:author="28532_CR0074_NETSLICE-5GNRM_(Rel-15)" w:date="2019-12-11T15:00:00Z">
            <w:r>
              <w:rPr/>
              <w:tab/>
            </w:r>
          </w:del>
          <w:hyperlink w:anchor="__RefHeading___Toc19718262">
            <w:del w:id="5104" w:author="28532_CR0074_NETSLICE-5GNRM_(Rel-15)" w:date="2019-12-11T15:00:00Z">
              <w:r>
                <w:rPr>
                  <w:rStyle w:val="IndexLink"/>
                </w:rPr>
                <w:delText>244</w:delText>
              </w:r>
            </w:del>
          </w:hyperlink>
        </w:p>
        <w:p>
          <w:pPr>
            <w:pStyle w:val="Contents1"/>
            <w:rPr>
              <w:rFonts w:ascii="Calibri" w:hAnsi="Calibri" w:cs="Calibri"/>
              <w:sz w:val="22"/>
              <w:szCs w:val="22"/>
              <w:lang w:val="en-US" w:eastAsia="en-US"/>
              <w:del w:id="5111" w:author="28532_CR0074_NETSLICE-5GNRM_(Rel-15)" w:date="2019-12-11T15:00:00Z"/>
            </w:rPr>
          </w:pPr>
          <w:del w:id="5106" w:author="28532_CR0074_NETSLICE-5GNRM_(Rel-15)" w:date="2019-12-11T15:00:00Z">
            <w:r>
              <w:rPr/>
              <w:delText>11.2.1.4.2.5</w:delText>
            </w:r>
          </w:del>
          <w:del w:id="5107" w:author="28532_CR0074_NETSLICE-5GNRM_(Rel-15)" w:date="2019-12-11T15:00:00Z">
            <w:r>
              <w:rPr>
                <w:rFonts w:cs="Calibri" w:ascii="Calibri" w:hAnsi="Calibri"/>
                <w:sz w:val="22"/>
                <w:szCs w:val="22"/>
              </w:rPr>
              <w:tab/>
            </w:r>
          </w:del>
          <w:del w:id="5108" w:author="28532_CR0074_NETSLICE-5GNRM_(Rel-15)" w:date="2019-12-11T15:00:00Z">
            <w:r>
              <w:rPr>
                <w:lang w:val="en-US" w:eastAsia="en-US"/>
              </w:rPr>
              <w:delText>Type patchAcknowledgeAlarms-RequestType</w:delText>
            </w:r>
          </w:del>
          <w:del w:id="5109" w:author="28532_CR0074_NETSLICE-5GNRM_(Rel-15)" w:date="2019-12-11T15:00:00Z">
            <w:r>
              <w:rPr/>
              <w:tab/>
            </w:r>
          </w:del>
          <w:hyperlink w:anchor="__RefHeading___Toc19718263">
            <w:del w:id="5110" w:author="28532_CR0074_NETSLICE-5GNRM_(Rel-15)" w:date="2019-12-11T15:00:00Z">
              <w:r>
                <w:rPr>
                  <w:rStyle w:val="IndexLink"/>
                </w:rPr>
                <w:delText>244</w:delText>
              </w:r>
            </w:del>
          </w:hyperlink>
        </w:p>
        <w:p>
          <w:pPr>
            <w:pStyle w:val="Contents1"/>
            <w:rPr>
              <w:rFonts w:ascii="Calibri" w:hAnsi="Calibri" w:cs="Calibri"/>
              <w:sz w:val="22"/>
              <w:szCs w:val="22"/>
              <w:lang w:val="en-US" w:eastAsia="en-US"/>
              <w:del w:id="5117" w:author="28532_CR0074_NETSLICE-5GNRM_(Rel-15)" w:date="2019-12-11T15:00:00Z"/>
            </w:rPr>
          </w:pPr>
          <w:del w:id="5112" w:author="28532_CR0074_NETSLICE-5GNRM_(Rel-15)" w:date="2019-12-11T15:00:00Z">
            <w:r>
              <w:rPr/>
              <w:delText>11.2.1.4.2.6</w:delText>
            </w:r>
          </w:del>
          <w:del w:id="5113" w:author="28532_CR0074_NETSLICE-5GNRM_(Rel-15)" w:date="2019-12-11T15:00:00Z">
            <w:r>
              <w:rPr>
                <w:rFonts w:cs="Calibri" w:ascii="Calibri" w:hAnsi="Calibri"/>
                <w:sz w:val="22"/>
                <w:szCs w:val="22"/>
              </w:rPr>
              <w:tab/>
            </w:r>
          </w:del>
          <w:del w:id="5114" w:author="28532_CR0074_NETSLICE-5GNRM_(Rel-15)" w:date="2019-12-11T15:00:00Z">
            <w:r>
              <w:rPr>
                <w:lang w:val="en-US" w:eastAsia="en-US"/>
              </w:rPr>
              <w:delText>Type patchUnacknowledgeAlarms-RequestType</w:delText>
            </w:r>
          </w:del>
          <w:del w:id="5115" w:author="28532_CR0074_NETSLICE-5GNRM_(Rel-15)" w:date="2019-12-11T15:00:00Z">
            <w:r>
              <w:rPr/>
              <w:tab/>
            </w:r>
          </w:del>
          <w:hyperlink w:anchor="__RefHeading___Toc19718264">
            <w:del w:id="5116" w:author="28532_CR0074_NETSLICE-5GNRM_(Rel-15)" w:date="2019-12-11T15:00:00Z">
              <w:r>
                <w:rPr>
                  <w:rStyle w:val="IndexLink"/>
                </w:rPr>
                <w:delText>244</w:delText>
              </w:r>
            </w:del>
          </w:hyperlink>
        </w:p>
        <w:p>
          <w:pPr>
            <w:pStyle w:val="Contents1"/>
            <w:rPr>
              <w:rFonts w:ascii="Calibri" w:hAnsi="Calibri" w:cs="Calibri"/>
              <w:sz w:val="22"/>
              <w:szCs w:val="22"/>
              <w:lang w:val="en-US" w:eastAsia="en-US"/>
              <w:del w:id="5123" w:author="28532_CR0074_NETSLICE-5GNRM_(Rel-15)" w:date="2019-12-11T15:00:00Z"/>
            </w:rPr>
          </w:pPr>
          <w:del w:id="5118" w:author="28532_CR0074_NETSLICE-5GNRM_(Rel-15)" w:date="2019-12-11T15:00:00Z">
            <w:r>
              <w:rPr/>
              <w:delText>11.2.1.4.2.7</w:delText>
            </w:r>
          </w:del>
          <w:del w:id="5119" w:author="28532_CR0074_NETSLICE-5GNRM_(Rel-15)" w:date="2019-12-11T15:00:00Z">
            <w:r>
              <w:rPr>
                <w:rFonts w:cs="Calibri" w:ascii="Calibri" w:hAnsi="Calibri"/>
                <w:sz w:val="22"/>
                <w:szCs w:val="22"/>
              </w:rPr>
              <w:tab/>
            </w:r>
          </w:del>
          <w:del w:id="5120" w:author="28532_CR0074_NETSLICE-5GNRM_(Rel-15)" w:date="2019-12-11T15:00:00Z">
            <w:r>
              <w:rPr>
                <w:lang w:val="en-US" w:eastAsia="en-US"/>
              </w:rPr>
              <w:delText>Type patchClearAlarms-RequestType</w:delText>
            </w:r>
          </w:del>
          <w:del w:id="5121" w:author="28532_CR0074_NETSLICE-5GNRM_(Rel-15)" w:date="2019-12-11T15:00:00Z">
            <w:r>
              <w:rPr/>
              <w:tab/>
            </w:r>
          </w:del>
          <w:hyperlink w:anchor="__RefHeading___Toc19718265">
            <w:del w:id="5122" w:author="28532_CR0074_NETSLICE-5GNRM_(Rel-15)" w:date="2019-12-11T15:00:00Z">
              <w:r>
                <w:rPr>
                  <w:rStyle w:val="IndexLink"/>
                </w:rPr>
                <w:delText>244</w:delText>
              </w:r>
            </w:del>
          </w:hyperlink>
        </w:p>
        <w:p>
          <w:pPr>
            <w:pStyle w:val="Contents1"/>
            <w:rPr>
              <w:rFonts w:ascii="Calibri" w:hAnsi="Calibri" w:cs="Calibri"/>
              <w:sz w:val="22"/>
              <w:szCs w:val="22"/>
              <w:lang w:val="en-US" w:eastAsia="en-US"/>
              <w:del w:id="5129" w:author="28532_CR0074_NETSLICE-5GNRM_(Rel-15)" w:date="2019-12-11T15:00:00Z"/>
            </w:rPr>
          </w:pPr>
          <w:del w:id="5124" w:author="28532_CR0074_NETSLICE-5GNRM_(Rel-15)" w:date="2019-12-11T15:00:00Z">
            <w:r>
              <w:rPr/>
              <w:delText>11.2.1.4.2.8</w:delText>
            </w:r>
          </w:del>
          <w:del w:id="5125" w:author="28532_CR0074_NETSLICE-5GNRM_(Rel-15)" w:date="2019-12-11T15:00:00Z">
            <w:r>
              <w:rPr>
                <w:rFonts w:cs="Calibri" w:ascii="Calibri" w:hAnsi="Calibri"/>
                <w:sz w:val="22"/>
                <w:szCs w:val="22"/>
              </w:rPr>
              <w:tab/>
            </w:r>
          </w:del>
          <w:del w:id="5126" w:author="28532_CR0074_NETSLICE-5GNRM_(Rel-15)" w:date="2019-12-11T15:00:00Z">
            <w:r>
              <w:rPr>
                <w:lang w:val="en-US" w:eastAsia="en-US"/>
              </w:rPr>
              <w:delText>Type subscription-RequestType</w:delText>
            </w:r>
          </w:del>
          <w:del w:id="5127" w:author="28532_CR0074_NETSLICE-5GNRM_(Rel-15)" w:date="2019-12-11T15:00:00Z">
            <w:r>
              <w:rPr/>
              <w:tab/>
            </w:r>
          </w:del>
          <w:hyperlink w:anchor="__RefHeading___Toc19718266">
            <w:del w:id="5128" w:author="28532_CR0074_NETSLICE-5GNRM_(Rel-15)" w:date="2019-12-11T15:00:00Z">
              <w:r>
                <w:rPr>
                  <w:rStyle w:val="IndexLink"/>
                </w:rPr>
                <w:delText>244</w:delText>
              </w:r>
            </w:del>
          </w:hyperlink>
        </w:p>
        <w:p>
          <w:pPr>
            <w:pStyle w:val="Contents1"/>
            <w:rPr>
              <w:rFonts w:ascii="Calibri" w:hAnsi="Calibri" w:cs="Calibri"/>
              <w:sz w:val="22"/>
              <w:szCs w:val="22"/>
              <w:lang w:val="en-US" w:eastAsia="en-US"/>
              <w:del w:id="5135" w:author="28532_CR0074_NETSLICE-5GNRM_(Rel-15)" w:date="2019-12-11T15:00:00Z"/>
            </w:rPr>
          </w:pPr>
          <w:del w:id="5130" w:author="28532_CR0074_NETSLICE-5GNRM_(Rel-15)" w:date="2019-12-11T15:00:00Z">
            <w:r>
              <w:rPr/>
              <w:delText>11.2.1.4.2.9</w:delText>
            </w:r>
          </w:del>
          <w:del w:id="5131" w:author="28532_CR0074_NETSLICE-5GNRM_(Rel-15)" w:date="2019-12-11T15:00:00Z">
            <w:r>
              <w:rPr>
                <w:rFonts w:cs="Calibri" w:ascii="Calibri" w:hAnsi="Calibri"/>
                <w:sz w:val="22"/>
                <w:szCs w:val="22"/>
              </w:rPr>
              <w:tab/>
            </w:r>
          </w:del>
          <w:del w:id="5132" w:author="28532_CR0074_NETSLICE-5GNRM_(Rel-15)" w:date="2019-12-11T15:00:00Z">
            <w:r>
              <w:rPr>
                <w:lang w:val="en-US" w:eastAsia="en-US"/>
              </w:rPr>
              <w:delText>Type alarms-ResponseType</w:delText>
            </w:r>
          </w:del>
          <w:del w:id="5133" w:author="28532_CR0074_NETSLICE-5GNRM_(Rel-15)" w:date="2019-12-11T15:00:00Z">
            <w:r>
              <w:rPr/>
              <w:tab/>
            </w:r>
          </w:del>
          <w:hyperlink w:anchor="__RefHeading___Toc19718267">
            <w:del w:id="5134" w:author="28532_CR0074_NETSLICE-5GNRM_(Rel-15)" w:date="2019-12-11T15:00:00Z">
              <w:r>
                <w:rPr>
                  <w:rStyle w:val="IndexLink"/>
                </w:rPr>
                <w:delText>245</w:delText>
              </w:r>
            </w:del>
          </w:hyperlink>
        </w:p>
        <w:p>
          <w:pPr>
            <w:pStyle w:val="Contents1"/>
            <w:rPr>
              <w:rFonts w:ascii="Calibri" w:hAnsi="Calibri" w:cs="Calibri"/>
              <w:sz w:val="22"/>
              <w:szCs w:val="22"/>
              <w:lang w:val="en-US" w:eastAsia="en-US"/>
              <w:del w:id="5141" w:author="28532_CR0074_NETSLICE-5GNRM_(Rel-15)" w:date="2019-12-11T15:00:00Z"/>
            </w:rPr>
          </w:pPr>
          <w:del w:id="5136" w:author="28532_CR0074_NETSLICE-5GNRM_(Rel-15)" w:date="2019-12-11T15:00:00Z">
            <w:r>
              <w:rPr/>
              <w:delText>11.2.1.4.2.10</w:delText>
            </w:r>
          </w:del>
          <w:del w:id="5137" w:author="28532_CR0074_NETSLICE-5GNRM_(Rel-15)" w:date="2019-12-11T15:00:00Z">
            <w:r>
              <w:rPr>
                <w:rFonts w:cs="Calibri" w:ascii="Calibri" w:hAnsi="Calibri"/>
                <w:sz w:val="22"/>
                <w:szCs w:val="22"/>
              </w:rPr>
              <w:tab/>
            </w:r>
          </w:del>
          <w:del w:id="5138" w:author="28532_CR0074_NETSLICE-5GNRM_(Rel-15)" w:date="2019-12-11T15:00:00Z">
            <w:r>
              <w:rPr>
                <w:lang w:val="en-US" w:eastAsia="en-US"/>
              </w:rPr>
              <w:delText>Type alarmsCount-ResponseType</w:delText>
            </w:r>
          </w:del>
          <w:del w:id="5139" w:author="28532_CR0074_NETSLICE-5GNRM_(Rel-15)" w:date="2019-12-11T15:00:00Z">
            <w:r>
              <w:rPr/>
              <w:tab/>
            </w:r>
          </w:del>
          <w:hyperlink w:anchor="__RefHeading___Toc19718268">
            <w:del w:id="5140" w:author="28532_CR0074_NETSLICE-5GNRM_(Rel-15)" w:date="2019-12-11T15:00:00Z">
              <w:r>
                <w:rPr>
                  <w:rStyle w:val="IndexLink"/>
                </w:rPr>
                <w:delText>245</w:delText>
              </w:r>
            </w:del>
          </w:hyperlink>
        </w:p>
        <w:p>
          <w:pPr>
            <w:pStyle w:val="Contents1"/>
            <w:rPr>
              <w:rFonts w:ascii="Calibri" w:hAnsi="Calibri" w:cs="Calibri"/>
              <w:sz w:val="22"/>
              <w:szCs w:val="22"/>
              <w:lang w:val="en-US" w:eastAsia="en-US"/>
              <w:del w:id="5147" w:author="28532_CR0074_NETSLICE-5GNRM_(Rel-15)" w:date="2019-12-11T15:00:00Z"/>
            </w:rPr>
          </w:pPr>
          <w:del w:id="5142" w:author="28532_CR0074_NETSLICE-5GNRM_(Rel-15)" w:date="2019-12-11T15:00:00Z">
            <w:r>
              <w:rPr/>
              <w:delText>11.2.1.4.2.11</w:delText>
            </w:r>
          </w:del>
          <w:del w:id="5143" w:author="28532_CR0074_NETSLICE-5GNRM_(Rel-15)" w:date="2019-12-11T15:00:00Z">
            <w:r>
              <w:rPr>
                <w:rFonts w:cs="Calibri" w:ascii="Calibri" w:hAnsi="Calibri"/>
                <w:sz w:val="22"/>
                <w:szCs w:val="22"/>
              </w:rPr>
              <w:tab/>
            </w:r>
          </w:del>
          <w:del w:id="5144" w:author="28532_CR0074_NETSLICE-5GNRM_(Rel-15)" w:date="2019-12-11T15:00:00Z">
            <w:r>
              <w:rPr>
                <w:lang w:val="en-US" w:eastAsia="en-US"/>
              </w:rPr>
              <w:delText>Type comment-ResponseType</w:delText>
            </w:r>
          </w:del>
          <w:del w:id="5145" w:author="28532_CR0074_NETSLICE-5GNRM_(Rel-15)" w:date="2019-12-11T15:00:00Z">
            <w:r>
              <w:rPr/>
              <w:tab/>
            </w:r>
          </w:del>
          <w:hyperlink w:anchor="__RefHeading___Toc19718269">
            <w:del w:id="5146" w:author="28532_CR0074_NETSLICE-5GNRM_(Rel-15)" w:date="2019-12-11T15:00:00Z">
              <w:r>
                <w:rPr>
                  <w:rStyle w:val="IndexLink"/>
                </w:rPr>
                <w:delText>245</w:delText>
              </w:r>
            </w:del>
          </w:hyperlink>
        </w:p>
        <w:p>
          <w:pPr>
            <w:pStyle w:val="Contents1"/>
            <w:rPr>
              <w:rFonts w:ascii="Calibri" w:hAnsi="Calibri" w:cs="Calibri"/>
              <w:sz w:val="22"/>
              <w:szCs w:val="22"/>
              <w:lang w:val="en-US" w:eastAsia="en-US"/>
              <w:del w:id="5153" w:author="28532_CR0074_NETSLICE-5GNRM_(Rel-15)" w:date="2019-12-11T15:00:00Z"/>
            </w:rPr>
          </w:pPr>
          <w:del w:id="5148" w:author="28532_CR0074_NETSLICE-5GNRM_(Rel-15)" w:date="2019-12-11T15:00:00Z">
            <w:r>
              <w:rPr/>
              <w:delText>11.2.1.4.2.12</w:delText>
            </w:r>
          </w:del>
          <w:del w:id="5149" w:author="28532_CR0074_NETSLICE-5GNRM_(Rel-15)" w:date="2019-12-11T15:00:00Z">
            <w:r>
              <w:rPr>
                <w:rFonts w:cs="Calibri" w:ascii="Calibri" w:hAnsi="Calibri"/>
                <w:sz w:val="22"/>
                <w:szCs w:val="22"/>
              </w:rPr>
              <w:tab/>
            </w:r>
          </w:del>
          <w:del w:id="5150" w:author="28532_CR0074_NETSLICE-5GNRM_(Rel-15)" w:date="2019-12-11T15:00:00Z">
            <w:r>
              <w:rPr>
                <w:lang w:val="en-US" w:eastAsia="en-US"/>
              </w:rPr>
              <w:delText>Type error-ResponseType</w:delText>
            </w:r>
          </w:del>
          <w:del w:id="5151" w:author="28532_CR0074_NETSLICE-5GNRM_(Rel-15)" w:date="2019-12-11T15:00:00Z">
            <w:r>
              <w:rPr/>
              <w:tab/>
            </w:r>
          </w:del>
          <w:hyperlink w:anchor="__RefHeading___Toc19718270">
            <w:del w:id="5152" w:author="28532_CR0074_NETSLICE-5GNRM_(Rel-15)" w:date="2019-12-11T15:00:00Z">
              <w:r>
                <w:rPr>
                  <w:rStyle w:val="IndexLink"/>
                </w:rPr>
                <w:delText>245</w:delText>
              </w:r>
            </w:del>
          </w:hyperlink>
        </w:p>
        <w:p>
          <w:pPr>
            <w:pStyle w:val="Contents1"/>
            <w:rPr>
              <w:rFonts w:ascii="Calibri" w:hAnsi="Calibri" w:cs="Calibri"/>
              <w:sz w:val="22"/>
              <w:szCs w:val="22"/>
              <w:lang w:val="en-US" w:eastAsia="en-US"/>
              <w:del w:id="5159" w:author="28532_CR0074_NETSLICE-5GNRM_(Rel-15)" w:date="2019-12-11T15:00:00Z"/>
            </w:rPr>
          </w:pPr>
          <w:del w:id="5154" w:author="28532_CR0074_NETSLICE-5GNRM_(Rel-15)" w:date="2019-12-11T15:00:00Z">
            <w:r>
              <w:rPr/>
              <w:delText>11.2.1.4.2.13</w:delText>
            </w:r>
          </w:del>
          <w:del w:id="5155" w:author="28532_CR0074_NETSLICE-5GNRM_(Rel-15)" w:date="2019-12-11T15:00:00Z">
            <w:r>
              <w:rPr>
                <w:rFonts w:cs="Calibri" w:ascii="Calibri" w:hAnsi="Calibri"/>
                <w:sz w:val="22"/>
                <w:szCs w:val="22"/>
              </w:rPr>
              <w:tab/>
            </w:r>
          </w:del>
          <w:del w:id="5156" w:author="28532_CR0074_NETSLICE-5GNRM_(Rel-15)" w:date="2019-12-11T15:00:00Z">
            <w:r>
              <w:rPr>
                <w:lang w:val="en-US" w:eastAsia="en-US"/>
              </w:rPr>
              <w:delText>Type failedAlarms-ResponseType</w:delText>
            </w:r>
          </w:del>
          <w:del w:id="5157" w:author="28532_CR0074_NETSLICE-5GNRM_(Rel-15)" w:date="2019-12-11T15:00:00Z">
            <w:r>
              <w:rPr/>
              <w:tab/>
            </w:r>
          </w:del>
          <w:hyperlink w:anchor="__RefHeading___Toc19718271">
            <w:del w:id="5158" w:author="28532_CR0074_NETSLICE-5GNRM_(Rel-15)" w:date="2019-12-11T15:00:00Z">
              <w:r>
                <w:rPr>
                  <w:rStyle w:val="IndexLink"/>
                </w:rPr>
                <w:delText>245</w:delText>
              </w:r>
            </w:del>
          </w:hyperlink>
        </w:p>
        <w:p>
          <w:pPr>
            <w:pStyle w:val="Contents1"/>
            <w:rPr>
              <w:rFonts w:ascii="Calibri" w:hAnsi="Calibri" w:cs="Calibri"/>
              <w:sz w:val="22"/>
              <w:szCs w:val="22"/>
              <w:lang w:val="en-US" w:eastAsia="en-US"/>
              <w:del w:id="5165" w:author="28532_CR0074_NETSLICE-5GNRM_(Rel-15)" w:date="2019-12-11T15:00:00Z"/>
            </w:rPr>
          </w:pPr>
          <w:del w:id="5160" w:author="28532_CR0074_NETSLICE-5GNRM_(Rel-15)" w:date="2019-12-11T15:00:00Z">
            <w:r>
              <w:rPr/>
              <w:delText>11.2.1.4.2.14</w:delText>
            </w:r>
          </w:del>
          <w:del w:id="5161" w:author="28532_CR0074_NETSLICE-5GNRM_(Rel-15)" w:date="2019-12-11T15:00:00Z">
            <w:r>
              <w:rPr>
                <w:rFonts w:cs="Calibri" w:ascii="Calibri" w:hAnsi="Calibri"/>
                <w:sz w:val="22"/>
                <w:szCs w:val="22"/>
              </w:rPr>
              <w:tab/>
            </w:r>
          </w:del>
          <w:del w:id="5162" w:author="28532_CR0074_NETSLICE-5GNRM_(Rel-15)" w:date="2019-12-11T15:00:00Z">
            <w:r>
              <w:rPr>
                <w:lang w:val="en-US" w:eastAsia="en-US"/>
              </w:rPr>
              <w:delText>Type subscription-ResponseType</w:delText>
            </w:r>
          </w:del>
          <w:del w:id="5163" w:author="28532_CR0074_NETSLICE-5GNRM_(Rel-15)" w:date="2019-12-11T15:00:00Z">
            <w:r>
              <w:rPr/>
              <w:tab/>
            </w:r>
          </w:del>
          <w:hyperlink w:anchor="__RefHeading___Toc19718272">
            <w:del w:id="5164" w:author="28532_CR0074_NETSLICE-5GNRM_(Rel-15)" w:date="2019-12-11T15:00:00Z">
              <w:r>
                <w:rPr>
                  <w:rStyle w:val="IndexLink"/>
                </w:rPr>
                <w:delText>246</w:delText>
              </w:r>
            </w:del>
          </w:hyperlink>
        </w:p>
        <w:p>
          <w:pPr>
            <w:pStyle w:val="Contents1"/>
            <w:rPr>
              <w:rFonts w:ascii="Calibri" w:hAnsi="Calibri" w:cs="Calibri"/>
              <w:sz w:val="22"/>
              <w:szCs w:val="22"/>
              <w:lang w:val="en-US" w:eastAsia="en-US"/>
              <w:del w:id="5171" w:author="28532_CR0074_NETSLICE-5GNRM_(Rel-15)" w:date="2019-12-11T15:00:00Z"/>
            </w:rPr>
          </w:pPr>
          <w:del w:id="5166" w:author="28532_CR0074_NETSLICE-5GNRM_(Rel-15)" w:date="2019-12-11T15:00:00Z">
            <w:r>
              <w:rPr/>
              <w:delText>11.2.1.4.2.15</w:delText>
            </w:r>
          </w:del>
          <w:del w:id="5167" w:author="28532_CR0074_NETSLICE-5GNRM_(Rel-15)" w:date="2019-12-11T15:00:00Z">
            <w:r>
              <w:rPr>
                <w:rFonts w:cs="Calibri" w:ascii="Calibri" w:hAnsi="Calibri"/>
                <w:sz w:val="22"/>
                <w:szCs w:val="22"/>
              </w:rPr>
              <w:tab/>
            </w:r>
          </w:del>
          <w:del w:id="5168" w:author="28532_CR0074_NETSLICE-5GNRM_(Rel-15)" w:date="2019-12-11T15:00:00Z">
            <w:r>
              <w:rPr>
                <w:lang w:val="en-US" w:eastAsia="en-US"/>
              </w:rPr>
              <w:delText>Type alarm-ResourceType</w:delText>
            </w:r>
          </w:del>
          <w:del w:id="5169" w:author="28532_CR0074_NETSLICE-5GNRM_(Rel-15)" w:date="2019-12-11T15:00:00Z">
            <w:r>
              <w:rPr/>
              <w:tab/>
            </w:r>
          </w:del>
          <w:hyperlink w:anchor="__RefHeading___Toc19718273">
            <w:del w:id="5170" w:author="28532_CR0074_NETSLICE-5GNRM_(Rel-15)" w:date="2019-12-11T15:00:00Z">
              <w:r>
                <w:rPr>
                  <w:rStyle w:val="IndexLink"/>
                </w:rPr>
                <w:delText>247</w:delText>
              </w:r>
            </w:del>
          </w:hyperlink>
        </w:p>
        <w:p>
          <w:pPr>
            <w:pStyle w:val="Contents1"/>
            <w:rPr>
              <w:rFonts w:ascii="Calibri" w:hAnsi="Calibri" w:cs="Calibri"/>
              <w:sz w:val="22"/>
              <w:szCs w:val="22"/>
              <w:lang w:val="en-US" w:eastAsia="en-US"/>
              <w:del w:id="5177" w:author="28532_CR0074_NETSLICE-5GNRM_(Rel-15)" w:date="2019-12-11T15:00:00Z"/>
            </w:rPr>
          </w:pPr>
          <w:del w:id="5172" w:author="28532_CR0074_NETSLICE-5GNRM_(Rel-15)" w:date="2019-12-11T15:00:00Z">
            <w:r>
              <w:rPr/>
              <w:delText>11.2.1.4.2.16</w:delText>
            </w:r>
          </w:del>
          <w:del w:id="5173" w:author="28532_CR0074_NETSLICE-5GNRM_(Rel-15)" w:date="2019-12-11T15:00:00Z">
            <w:r>
              <w:rPr>
                <w:rFonts w:cs="Calibri" w:ascii="Calibri" w:hAnsi="Calibri"/>
                <w:sz w:val="22"/>
                <w:szCs w:val="22"/>
              </w:rPr>
              <w:tab/>
            </w:r>
          </w:del>
          <w:del w:id="5174" w:author="28532_CR0074_NETSLICE-5GNRM_(Rel-15)" w:date="2019-12-11T15:00:00Z">
            <w:r>
              <w:rPr>
                <w:lang w:val="en-US" w:eastAsia="en-US"/>
              </w:rPr>
              <w:delText>Type comment-ResourceType</w:delText>
            </w:r>
          </w:del>
          <w:del w:id="5175" w:author="28532_CR0074_NETSLICE-5GNRM_(Rel-15)" w:date="2019-12-11T15:00:00Z">
            <w:r>
              <w:rPr/>
              <w:tab/>
            </w:r>
          </w:del>
          <w:hyperlink w:anchor="__RefHeading___Toc19718274">
            <w:del w:id="5176" w:author="28532_CR0074_NETSLICE-5GNRM_(Rel-15)" w:date="2019-12-11T15:00:00Z">
              <w:r>
                <w:rPr>
                  <w:rStyle w:val="IndexLink"/>
                </w:rPr>
                <w:delText>248</w:delText>
              </w:r>
            </w:del>
          </w:hyperlink>
        </w:p>
        <w:p>
          <w:pPr>
            <w:pStyle w:val="Contents1"/>
            <w:rPr>
              <w:rFonts w:ascii="Calibri" w:hAnsi="Calibri" w:cs="Calibri"/>
              <w:sz w:val="22"/>
              <w:szCs w:val="22"/>
              <w:lang w:val="en-US" w:eastAsia="en-US"/>
              <w:del w:id="5183" w:author="28532_CR0074_NETSLICE-5GNRM_(Rel-15)" w:date="2019-12-11T15:00:00Z"/>
            </w:rPr>
          </w:pPr>
          <w:del w:id="5178" w:author="28532_CR0074_NETSLICE-5GNRM_(Rel-15)" w:date="2019-12-11T15:00:00Z">
            <w:r>
              <w:rPr/>
              <w:delText>11.2.1.4.2.17</w:delText>
            </w:r>
          </w:del>
          <w:del w:id="5179" w:author="28532_CR0074_NETSLICE-5GNRM_(Rel-15)" w:date="2019-12-11T15:00:00Z">
            <w:r>
              <w:rPr>
                <w:rFonts w:cs="Calibri" w:ascii="Calibri" w:hAnsi="Calibri"/>
                <w:sz w:val="22"/>
                <w:szCs w:val="22"/>
              </w:rPr>
              <w:tab/>
            </w:r>
          </w:del>
          <w:del w:id="5180" w:author="28532_CR0074_NETSLICE-5GNRM_(Rel-15)" w:date="2019-12-11T15:00:00Z">
            <w:r>
              <w:rPr>
                <w:lang w:val="en-US" w:eastAsia="en-US"/>
              </w:rPr>
              <w:delText>Type subscription-ResourceType</w:delText>
            </w:r>
          </w:del>
          <w:del w:id="5181" w:author="28532_CR0074_NETSLICE-5GNRM_(Rel-15)" w:date="2019-12-11T15:00:00Z">
            <w:r>
              <w:rPr/>
              <w:tab/>
            </w:r>
          </w:del>
          <w:hyperlink w:anchor="__RefHeading___Toc19718275">
            <w:del w:id="5182" w:author="28532_CR0074_NETSLICE-5GNRM_(Rel-15)" w:date="2019-12-11T15:00:00Z">
              <w:r>
                <w:rPr>
                  <w:rStyle w:val="IndexLink"/>
                </w:rPr>
                <w:delText>248</w:delText>
              </w:r>
            </w:del>
          </w:hyperlink>
        </w:p>
        <w:p>
          <w:pPr>
            <w:pStyle w:val="Contents1"/>
            <w:rPr>
              <w:rFonts w:ascii="Calibri" w:hAnsi="Calibri" w:cs="Calibri"/>
              <w:sz w:val="22"/>
              <w:szCs w:val="22"/>
              <w:lang w:val="en-US" w:eastAsia="en-US"/>
              <w:del w:id="5189" w:author="28532_CR0074_NETSLICE-5GNRM_(Rel-15)" w:date="2019-12-11T15:00:00Z"/>
            </w:rPr>
          </w:pPr>
          <w:del w:id="5184" w:author="28532_CR0074_NETSLICE-5GNRM_(Rel-15)" w:date="2019-12-11T15:00:00Z">
            <w:r>
              <w:rPr/>
              <w:delText>11.2.1.4.2.18</w:delText>
            </w:r>
          </w:del>
          <w:del w:id="5185" w:author="28532_CR0074_NETSLICE-5GNRM_(Rel-15)" w:date="2019-12-11T15:00:00Z">
            <w:r>
              <w:rPr>
                <w:rFonts w:cs="Calibri" w:ascii="Calibri" w:hAnsi="Calibri"/>
                <w:sz w:val="22"/>
                <w:szCs w:val="22"/>
              </w:rPr>
              <w:tab/>
            </w:r>
          </w:del>
          <w:del w:id="5186" w:author="28532_CR0074_NETSLICE-5GNRM_(Rel-15)" w:date="2019-12-11T15:00:00Z">
            <w:r>
              <w:rPr>
                <w:lang w:val="en-US" w:eastAsia="en-US"/>
              </w:rPr>
              <w:delText>Type notifyNewAlarm-NotifType</w:delText>
            </w:r>
          </w:del>
          <w:del w:id="5187" w:author="28532_CR0074_NETSLICE-5GNRM_(Rel-15)" w:date="2019-12-11T15:00:00Z">
            <w:r>
              <w:rPr/>
              <w:tab/>
            </w:r>
          </w:del>
          <w:hyperlink w:anchor="__RefHeading___Toc19718276">
            <w:del w:id="5188" w:author="28532_CR0074_NETSLICE-5GNRM_(Rel-15)" w:date="2019-12-11T15:00:00Z">
              <w:r>
                <w:rPr>
                  <w:rStyle w:val="IndexLink"/>
                </w:rPr>
                <w:delText>249</w:delText>
              </w:r>
            </w:del>
          </w:hyperlink>
        </w:p>
        <w:p>
          <w:pPr>
            <w:pStyle w:val="Contents1"/>
            <w:rPr>
              <w:rFonts w:ascii="Calibri" w:hAnsi="Calibri" w:cs="Calibri"/>
              <w:sz w:val="22"/>
              <w:szCs w:val="22"/>
              <w:lang w:val="en-US" w:eastAsia="en-US"/>
              <w:del w:id="5195" w:author="28532_CR0074_NETSLICE-5GNRM_(Rel-15)" w:date="2019-12-11T15:00:00Z"/>
            </w:rPr>
          </w:pPr>
          <w:del w:id="5190" w:author="28532_CR0074_NETSLICE-5GNRM_(Rel-15)" w:date="2019-12-11T15:00:00Z">
            <w:r>
              <w:rPr/>
              <w:delText>11.2.1.4.2.19</w:delText>
            </w:r>
          </w:del>
          <w:del w:id="5191" w:author="28532_CR0074_NETSLICE-5GNRM_(Rel-15)" w:date="2019-12-11T15:00:00Z">
            <w:r>
              <w:rPr>
                <w:rFonts w:cs="Calibri" w:ascii="Calibri" w:hAnsi="Calibri"/>
                <w:sz w:val="22"/>
                <w:szCs w:val="22"/>
              </w:rPr>
              <w:tab/>
            </w:r>
          </w:del>
          <w:del w:id="5192" w:author="28532_CR0074_NETSLICE-5GNRM_(Rel-15)" w:date="2019-12-11T15:00:00Z">
            <w:r>
              <w:rPr>
                <w:rFonts w:cs="Arial"/>
                <w:lang w:val="en-US" w:eastAsia="en-US"/>
              </w:rPr>
              <w:delText xml:space="preserve">Type </w:delText>
            </w:r>
          </w:del>
          <w:del w:id="5193" w:author="28532_CR0074_NETSLICE-5GNRM_(Rel-15)" w:date="2019-12-11T15:00:00Z">
            <w:r>
              <w:rPr/>
              <w:delText>notifyNewSecurityAlarm-NotifType</w:delText>
              <w:tab/>
            </w:r>
          </w:del>
          <w:hyperlink w:anchor="__RefHeading___Toc19718277">
            <w:del w:id="5194" w:author="28532_CR0074_NETSLICE-5GNRM_(Rel-15)" w:date="2019-12-11T15:00:00Z">
              <w:r>
                <w:rPr>
                  <w:rStyle w:val="IndexLink"/>
                </w:rPr>
                <w:delText>250</w:delText>
              </w:r>
            </w:del>
          </w:hyperlink>
        </w:p>
        <w:p>
          <w:pPr>
            <w:pStyle w:val="Contents1"/>
            <w:rPr>
              <w:rFonts w:ascii="Calibri" w:hAnsi="Calibri" w:cs="Calibri"/>
              <w:sz w:val="22"/>
              <w:szCs w:val="22"/>
              <w:lang w:val="en-US" w:eastAsia="en-US"/>
              <w:del w:id="5201" w:author="28532_CR0074_NETSLICE-5GNRM_(Rel-15)" w:date="2019-12-11T15:00:00Z"/>
            </w:rPr>
          </w:pPr>
          <w:del w:id="5196" w:author="28532_CR0074_NETSLICE-5GNRM_(Rel-15)" w:date="2019-12-11T15:00:00Z">
            <w:r>
              <w:rPr/>
              <w:delText>11.2.1.4.2.19</w:delText>
            </w:r>
          </w:del>
          <w:del w:id="5197" w:author="28532_CR0074_NETSLICE-5GNRM_(Rel-15)" w:date="2019-12-11T15:00:00Z">
            <w:r>
              <w:rPr>
                <w:rFonts w:cs="Calibri" w:ascii="Calibri" w:hAnsi="Calibri"/>
                <w:sz w:val="22"/>
                <w:szCs w:val="22"/>
              </w:rPr>
              <w:tab/>
            </w:r>
          </w:del>
          <w:del w:id="5198" w:author="28532_CR0074_NETSLICE-5GNRM_(Rel-15)" w:date="2019-12-11T15:00:00Z">
            <w:r>
              <w:rPr>
                <w:lang w:val="en-US" w:eastAsia="en-US"/>
              </w:rPr>
              <w:delText>notifyAckStateChanged-NotifType</w:delText>
            </w:r>
          </w:del>
          <w:del w:id="5199" w:author="28532_CR0074_NETSLICE-5GNRM_(Rel-15)" w:date="2019-12-11T15:00:00Z">
            <w:r>
              <w:rPr/>
              <w:tab/>
            </w:r>
          </w:del>
          <w:hyperlink w:anchor="__RefHeading___Toc19718278">
            <w:del w:id="5200" w:author="28532_CR0074_NETSLICE-5GNRM_(Rel-15)" w:date="2019-12-11T15:00:00Z">
              <w:r>
                <w:rPr>
                  <w:rStyle w:val="IndexLink"/>
                </w:rPr>
                <w:delText>251</w:delText>
              </w:r>
            </w:del>
          </w:hyperlink>
        </w:p>
        <w:p>
          <w:pPr>
            <w:pStyle w:val="Contents1"/>
            <w:rPr>
              <w:rFonts w:ascii="Calibri" w:hAnsi="Calibri" w:cs="Calibri"/>
              <w:sz w:val="22"/>
              <w:szCs w:val="22"/>
              <w:lang w:val="en-US" w:eastAsia="en-US"/>
              <w:del w:id="5206" w:author="28532_CR0074_NETSLICE-5GNRM_(Rel-15)" w:date="2019-12-11T15:00:00Z"/>
            </w:rPr>
          </w:pPr>
          <w:del w:id="5202" w:author="28532_CR0074_NETSLICE-5GNRM_(Rel-15)" w:date="2019-12-11T15:00:00Z">
            <w:r>
              <w:rPr/>
              <w:delText>11.2.1.4.2.20</w:delText>
            </w:r>
          </w:del>
          <w:del w:id="5203" w:author="28532_CR0074_NETSLICE-5GNRM_(Rel-15)" w:date="2019-12-11T15:00:00Z">
            <w:r>
              <w:rPr>
                <w:rFonts w:cs="Calibri" w:ascii="Calibri" w:hAnsi="Calibri"/>
                <w:sz w:val="22"/>
                <w:szCs w:val="22"/>
              </w:rPr>
              <w:tab/>
            </w:r>
          </w:del>
          <w:del w:id="5204" w:author="28532_CR0074_NETSLICE-5GNRM_(Rel-15)" w:date="2019-12-11T15:00:00Z">
            <w:r>
              <w:rPr/>
              <w:delText>notifyClearedAlarm-NotifType</w:delText>
              <w:tab/>
            </w:r>
          </w:del>
          <w:hyperlink w:anchor="__RefHeading___Toc19718279">
            <w:del w:id="5205" w:author="28532_CR0074_NETSLICE-5GNRM_(Rel-15)" w:date="2019-12-11T15:00:00Z">
              <w:r>
                <w:rPr>
                  <w:rStyle w:val="IndexLink"/>
                </w:rPr>
                <w:delText>251</w:delText>
              </w:r>
            </w:del>
          </w:hyperlink>
        </w:p>
        <w:p>
          <w:pPr>
            <w:pStyle w:val="Contents1"/>
            <w:rPr>
              <w:rFonts w:ascii="Calibri" w:hAnsi="Calibri" w:cs="Calibri"/>
              <w:sz w:val="22"/>
              <w:szCs w:val="22"/>
              <w:lang w:val="en-US" w:eastAsia="en-US"/>
              <w:del w:id="5211" w:author="28532_CR0074_NETSLICE-5GNRM_(Rel-15)" w:date="2019-12-11T15:00:00Z"/>
            </w:rPr>
          </w:pPr>
          <w:del w:id="5207" w:author="28532_CR0074_NETSLICE-5GNRM_(Rel-15)" w:date="2019-12-11T15:00:00Z">
            <w:r>
              <w:rPr/>
              <w:delText>11.2.1.4.2.21</w:delText>
            </w:r>
          </w:del>
          <w:del w:id="5208" w:author="28532_CR0074_NETSLICE-5GNRM_(Rel-15)" w:date="2019-12-11T15:00:00Z">
            <w:r>
              <w:rPr>
                <w:rFonts w:cs="Calibri" w:ascii="Calibri" w:hAnsi="Calibri"/>
                <w:sz w:val="22"/>
                <w:szCs w:val="22"/>
              </w:rPr>
              <w:tab/>
            </w:r>
          </w:del>
          <w:del w:id="5209" w:author="28532_CR0074_NETSLICE-5GNRM_(Rel-15)" w:date="2019-12-11T15:00:00Z">
            <w:r>
              <w:rPr/>
              <w:delText>notifyAlarmListRebuilt-NotifType</w:delText>
              <w:tab/>
            </w:r>
          </w:del>
          <w:hyperlink w:anchor="__RefHeading___Toc19718280">
            <w:del w:id="5210" w:author="28532_CR0074_NETSLICE-5GNRM_(Rel-15)" w:date="2019-12-11T15:00:00Z">
              <w:r>
                <w:rPr>
                  <w:rStyle w:val="IndexLink"/>
                </w:rPr>
                <w:delText>252</w:delText>
              </w:r>
            </w:del>
          </w:hyperlink>
        </w:p>
        <w:p>
          <w:pPr>
            <w:pStyle w:val="Contents1"/>
            <w:rPr>
              <w:rFonts w:ascii="Calibri" w:hAnsi="Calibri" w:cs="Calibri"/>
              <w:sz w:val="22"/>
              <w:szCs w:val="22"/>
              <w:lang w:val="en-US" w:eastAsia="en-US"/>
              <w:del w:id="5216" w:author="28532_CR0074_NETSLICE-5GNRM_(Rel-15)" w:date="2019-12-11T15:00:00Z"/>
            </w:rPr>
          </w:pPr>
          <w:del w:id="5212" w:author="28532_CR0074_NETSLICE-5GNRM_(Rel-15)" w:date="2019-12-11T15:00:00Z">
            <w:r>
              <w:rPr/>
              <w:delText>11.2.1.4.2.22</w:delText>
            </w:r>
          </w:del>
          <w:del w:id="5213" w:author="28532_CR0074_NETSLICE-5GNRM_(Rel-15)" w:date="2019-12-11T15:00:00Z">
            <w:r>
              <w:rPr>
                <w:rFonts w:cs="Calibri" w:ascii="Calibri" w:hAnsi="Calibri"/>
                <w:sz w:val="22"/>
                <w:szCs w:val="22"/>
              </w:rPr>
              <w:tab/>
            </w:r>
          </w:del>
          <w:del w:id="5214" w:author="28532_CR0074_NETSLICE-5GNRM_(Rel-15)" w:date="2019-12-11T15:00:00Z">
            <w:r>
              <w:rPr/>
              <w:delText>notifyChangedAlarm-NotifType</w:delText>
              <w:tab/>
            </w:r>
          </w:del>
          <w:hyperlink w:anchor="__RefHeading___Toc19718281">
            <w:del w:id="5215" w:author="28532_CR0074_NETSLICE-5GNRM_(Rel-15)" w:date="2019-12-11T15:00:00Z">
              <w:r>
                <w:rPr>
                  <w:rStyle w:val="IndexLink"/>
                </w:rPr>
                <w:delText>252</w:delText>
              </w:r>
            </w:del>
          </w:hyperlink>
        </w:p>
        <w:p>
          <w:pPr>
            <w:pStyle w:val="Contents1"/>
            <w:rPr>
              <w:rFonts w:ascii="Calibri" w:hAnsi="Calibri" w:cs="Calibri"/>
              <w:sz w:val="22"/>
              <w:szCs w:val="22"/>
              <w:lang w:val="en-US" w:eastAsia="en-US"/>
              <w:del w:id="5221" w:author="28532_CR0074_NETSLICE-5GNRM_(Rel-15)" w:date="2019-12-11T15:00:00Z"/>
            </w:rPr>
          </w:pPr>
          <w:del w:id="5217" w:author="28532_CR0074_NETSLICE-5GNRM_(Rel-15)" w:date="2019-12-11T15:00:00Z">
            <w:r>
              <w:rPr/>
              <w:delText>11.2.1.4.2.23</w:delText>
            </w:r>
          </w:del>
          <w:del w:id="5218" w:author="28532_CR0074_NETSLICE-5GNRM_(Rel-15)" w:date="2019-12-11T15:00:00Z">
            <w:r>
              <w:rPr>
                <w:rFonts w:cs="Calibri" w:ascii="Calibri" w:hAnsi="Calibri"/>
                <w:sz w:val="22"/>
                <w:szCs w:val="22"/>
              </w:rPr>
              <w:tab/>
            </w:r>
          </w:del>
          <w:del w:id="5219" w:author="28532_CR0074_NETSLICE-5GNRM_(Rel-15)" w:date="2019-12-11T15:00:00Z">
            <w:r>
              <w:rPr/>
              <w:delText>notifyComments-NotifType</w:delText>
              <w:tab/>
            </w:r>
          </w:del>
          <w:hyperlink w:anchor="__RefHeading___Toc19718282">
            <w:del w:id="5220" w:author="28532_CR0074_NETSLICE-5GNRM_(Rel-15)" w:date="2019-12-11T15:00:00Z">
              <w:r>
                <w:rPr>
                  <w:rStyle w:val="IndexLink"/>
                </w:rPr>
                <w:delText>253</w:delText>
              </w:r>
            </w:del>
          </w:hyperlink>
        </w:p>
        <w:p>
          <w:pPr>
            <w:pStyle w:val="Contents1"/>
            <w:rPr>
              <w:rFonts w:ascii="Calibri" w:hAnsi="Calibri" w:cs="Calibri"/>
              <w:sz w:val="22"/>
              <w:szCs w:val="22"/>
              <w:lang w:val="en-US" w:eastAsia="en-US"/>
              <w:del w:id="5226" w:author="28532_CR0074_NETSLICE-5GNRM_(Rel-15)" w:date="2019-12-11T15:00:00Z"/>
            </w:rPr>
          </w:pPr>
          <w:del w:id="5222" w:author="28532_CR0074_NETSLICE-5GNRM_(Rel-15)" w:date="2019-12-11T15:00:00Z">
            <w:r>
              <w:rPr/>
              <w:delText>11.2.1.4.2.24</w:delText>
            </w:r>
          </w:del>
          <w:del w:id="5223" w:author="28532_CR0074_NETSLICE-5GNRM_(Rel-15)" w:date="2019-12-11T15:00:00Z">
            <w:r>
              <w:rPr>
                <w:rFonts w:cs="Calibri" w:ascii="Calibri" w:hAnsi="Calibri"/>
                <w:sz w:val="22"/>
                <w:szCs w:val="22"/>
              </w:rPr>
              <w:tab/>
            </w:r>
          </w:del>
          <w:del w:id="5224" w:author="28532_CR0074_NETSLICE-5GNRM_(Rel-15)" w:date="2019-12-11T15:00:00Z">
            <w:r>
              <w:rPr/>
              <w:delText>notifyPotentialFaultyAlarmList-NotifType</w:delText>
              <w:tab/>
            </w:r>
          </w:del>
          <w:hyperlink w:anchor="__RefHeading___Toc19718283">
            <w:del w:id="5225" w:author="28532_CR0074_NETSLICE-5GNRM_(Rel-15)" w:date="2019-12-11T15:00:00Z">
              <w:r>
                <w:rPr>
                  <w:rStyle w:val="IndexLink"/>
                </w:rPr>
                <w:delText>253</w:delText>
              </w:r>
            </w:del>
          </w:hyperlink>
        </w:p>
        <w:p>
          <w:pPr>
            <w:pStyle w:val="Contents1"/>
            <w:rPr>
              <w:rFonts w:ascii="Calibri" w:hAnsi="Calibri" w:cs="Calibri"/>
              <w:sz w:val="22"/>
              <w:szCs w:val="22"/>
              <w:lang w:val="en-US" w:eastAsia="en-US"/>
              <w:del w:id="5231" w:author="28532_CR0074_NETSLICE-5GNRM_(Rel-15)" w:date="2019-12-11T15:00:00Z"/>
            </w:rPr>
          </w:pPr>
          <w:del w:id="5227" w:author="28532_CR0074_NETSLICE-5GNRM_(Rel-15)" w:date="2019-12-11T15:00:00Z">
            <w:r>
              <w:rPr/>
              <w:delText>11.2.1.4.2.25</w:delText>
            </w:r>
          </w:del>
          <w:del w:id="5228" w:author="28532_CR0074_NETSLICE-5GNRM_(Rel-15)" w:date="2019-12-11T15:00:00Z">
            <w:r>
              <w:rPr>
                <w:rFonts w:cs="Calibri" w:ascii="Calibri" w:hAnsi="Calibri"/>
                <w:sz w:val="22"/>
                <w:szCs w:val="22"/>
              </w:rPr>
              <w:tab/>
            </w:r>
          </w:del>
          <w:del w:id="5229" w:author="28532_CR0074_NETSLICE-5GNRM_(Rel-15)" w:date="2019-12-11T15:00:00Z">
            <w:r>
              <w:rPr/>
              <w:delText>notifyCorrelatedNotificationChanged-NotifType</w:delText>
              <w:tab/>
            </w:r>
          </w:del>
          <w:hyperlink w:anchor="__RefHeading___Toc19718284">
            <w:del w:id="5230" w:author="28532_CR0074_NETSLICE-5GNRM_(Rel-15)" w:date="2019-12-11T15:00:00Z">
              <w:r>
                <w:rPr>
                  <w:rStyle w:val="IndexLink"/>
                </w:rPr>
                <w:delText>253</w:delText>
              </w:r>
            </w:del>
          </w:hyperlink>
        </w:p>
        <w:p>
          <w:pPr>
            <w:pStyle w:val="Contents1"/>
            <w:rPr>
              <w:rFonts w:ascii="Calibri" w:hAnsi="Calibri" w:cs="Calibri"/>
              <w:sz w:val="22"/>
              <w:szCs w:val="22"/>
              <w:lang w:val="en-US" w:eastAsia="en-US"/>
              <w:del w:id="5236" w:author="28532_CR0074_NETSLICE-5GNRM_(Rel-15)" w:date="2019-12-11T15:00:00Z"/>
            </w:rPr>
          </w:pPr>
          <w:del w:id="5232" w:author="28532_CR0074_NETSLICE-5GNRM_(Rel-15)" w:date="2019-12-11T15:00:00Z">
            <w:r>
              <w:rPr/>
              <w:delText>11.2.1.4.2.26</w:delText>
            </w:r>
          </w:del>
          <w:del w:id="5233" w:author="28532_CR0074_NETSLICE-5GNRM_(Rel-15)" w:date="2019-12-11T15:00:00Z">
            <w:r>
              <w:rPr>
                <w:rFonts w:cs="Calibri" w:ascii="Calibri" w:hAnsi="Calibri"/>
                <w:sz w:val="22"/>
                <w:szCs w:val="22"/>
              </w:rPr>
              <w:tab/>
            </w:r>
          </w:del>
          <w:del w:id="5234" w:author="28532_CR0074_NETSLICE-5GNRM_(Rel-15)" w:date="2019-12-11T15:00:00Z">
            <w:r>
              <w:rPr/>
              <w:delText>notifyChangedAlarmGeneralNotifType</w:delText>
              <w:tab/>
            </w:r>
          </w:del>
          <w:hyperlink w:anchor="__RefHeading___Toc19718285">
            <w:del w:id="5235" w:author="28532_CR0074_NETSLICE-5GNRM_(Rel-15)" w:date="2019-12-11T15:00:00Z">
              <w:r>
                <w:rPr>
                  <w:rStyle w:val="IndexLink"/>
                </w:rPr>
                <w:delText>254</w:delText>
              </w:r>
            </w:del>
          </w:hyperlink>
        </w:p>
        <w:p>
          <w:pPr>
            <w:pStyle w:val="Contents1"/>
            <w:rPr>
              <w:rFonts w:ascii="Calibri" w:hAnsi="Calibri" w:cs="Calibri"/>
              <w:sz w:val="22"/>
              <w:szCs w:val="22"/>
              <w:lang w:val="en-US" w:eastAsia="en-US"/>
              <w:del w:id="5241" w:author="28532_CR0074_NETSLICE-5GNRM_(Rel-15)" w:date="2019-12-11T15:00:00Z"/>
            </w:rPr>
          </w:pPr>
          <w:del w:id="5237" w:author="28532_CR0074_NETSLICE-5GNRM_(Rel-15)" w:date="2019-12-11T15:00:00Z">
            <w:r>
              <w:rPr/>
              <w:delText>11.2.1.4.3</w:delText>
            </w:r>
          </w:del>
          <w:del w:id="5238" w:author="28532_CR0074_NETSLICE-5GNRM_(Rel-15)" w:date="2019-12-11T15:00:00Z">
            <w:r>
              <w:rPr>
                <w:rFonts w:cs="Calibri" w:ascii="Calibri" w:hAnsi="Calibri"/>
                <w:sz w:val="22"/>
                <w:szCs w:val="22"/>
                <w:lang w:val="en-US" w:eastAsia="en-US"/>
              </w:rPr>
              <w:tab/>
            </w:r>
          </w:del>
          <w:del w:id="5239" w:author="28532_CR0074_NETSLICE-5GNRM_(Rel-15)" w:date="2019-12-11T15:00:00Z">
            <w:r>
              <w:rPr/>
              <w:delText>Referenced structured data types</w:delText>
              <w:tab/>
            </w:r>
          </w:del>
          <w:hyperlink w:anchor="__RefHeading___Toc19718286">
            <w:del w:id="5240" w:author="28532_CR0074_NETSLICE-5GNRM_(Rel-15)" w:date="2019-12-11T15:00:00Z">
              <w:r>
                <w:rPr>
                  <w:rStyle w:val="IndexLink"/>
                </w:rPr>
                <w:delText>255</w:delText>
              </w:r>
            </w:del>
          </w:hyperlink>
        </w:p>
        <w:p>
          <w:pPr>
            <w:pStyle w:val="Contents1"/>
            <w:rPr>
              <w:rFonts w:ascii="Calibri" w:hAnsi="Calibri" w:cs="Calibri"/>
              <w:sz w:val="22"/>
              <w:szCs w:val="22"/>
              <w:lang w:val="en-US" w:eastAsia="en-US"/>
              <w:del w:id="5246" w:author="28532_CR0074_NETSLICE-5GNRM_(Rel-15)" w:date="2019-12-11T15:00:00Z"/>
            </w:rPr>
          </w:pPr>
          <w:del w:id="5242" w:author="28532_CR0074_NETSLICE-5GNRM_(Rel-15)" w:date="2019-12-11T15:00:00Z">
            <w:r>
              <w:rPr/>
              <w:delText>11.2.1.4.3.1</w:delText>
            </w:r>
          </w:del>
          <w:del w:id="5243" w:author="28532_CR0074_NETSLICE-5GNRM_(Rel-15)" w:date="2019-12-11T15:00:00Z">
            <w:r>
              <w:rPr>
                <w:rFonts w:cs="Calibri" w:ascii="Calibri" w:hAnsi="Calibri"/>
                <w:sz w:val="22"/>
                <w:szCs w:val="22"/>
                <w:lang w:val="en-US" w:eastAsia="en-US"/>
              </w:rPr>
              <w:tab/>
            </w:r>
          </w:del>
          <w:del w:id="5244" w:author="28532_CR0074_NETSLICE-5GNRM_(Rel-15)" w:date="2019-12-11T15:00:00Z">
            <w:r>
              <w:rPr/>
              <w:delText>Type alarmIdAndPerceivedSeverity-Type</w:delText>
              <w:tab/>
            </w:r>
          </w:del>
          <w:hyperlink w:anchor="__RefHeading___Toc19718287">
            <w:del w:id="5245" w:author="28532_CR0074_NETSLICE-5GNRM_(Rel-15)" w:date="2019-12-11T15:00:00Z">
              <w:r>
                <w:rPr>
                  <w:rStyle w:val="IndexLink"/>
                </w:rPr>
                <w:delText>255</w:delText>
              </w:r>
            </w:del>
          </w:hyperlink>
        </w:p>
        <w:p>
          <w:pPr>
            <w:pStyle w:val="Contents1"/>
            <w:rPr>
              <w:rFonts w:ascii="Calibri" w:hAnsi="Calibri" w:cs="Calibri"/>
              <w:sz w:val="22"/>
              <w:szCs w:val="22"/>
              <w:lang w:val="en-US" w:eastAsia="en-US"/>
              <w:del w:id="5251" w:author="28532_CR0074_NETSLICE-5GNRM_(Rel-15)" w:date="2019-12-11T15:00:00Z"/>
            </w:rPr>
          </w:pPr>
          <w:del w:id="5247" w:author="28532_CR0074_NETSLICE-5GNRM_(Rel-15)" w:date="2019-12-11T15:00:00Z">
            <w:r>
              <w:rPr/>
              <w:delText>11.2.1.4.3.2</w:delText>
            </w:r>
          </w:del>
          <w:del w:id="5248" w:author="28532_CR0074_NETSLICE-5GNRM_(Rel-15)" w:date="2019-12-11T15:00:00Z">
            <w:r>
              <w:rPr>
                <w:rFonts w:cs="Calibri" w:ascii="Calibri" w:hAnsi="Calibri"/>
                <w:sz w:val="22"/>
                <w:szCs w:val="22"/>
                <w:lang w:val="en-US" w:eastAsia="en-US"/>
              </w:rPr>
              <w:tab/>
            </w:r>
          </w:del>
          <w:del w:id="5249" w:author="28532_CR0074_NETSLICE-5GNRM_(Rel-15)" w:date="2019-12-11T15:00:00Z">
            <w:r>
              <w:rPr/>
              <w:delText>Type alarmsCount-Type</w:delText>
              <w:tab/>
            </w:r>
          </w:del>
          <w:hyperlink w:anchor="__RefHeading___Toc19718288">
            <w:del w:id="5250" w:author="28532_CR0074_NETSLICE-5GNRM_(Rel-15)" w:date="2019-12-11T15:00:00Z">
              <w:r>
                <w:rPr>
                  <w:rStyle w:val="IndexLink"/>
                </w:rPr>
                <w:delText>255</w:delText>
              </w:r>
            </w:del>
          </w:hyperlink>
        </w:p>
        <w:p>
          <w:pPr>
            <w:pStyle w:val="Contents1"/>
            <w:rPr>
              <w:rFonts w:ascii="Calibri" w:hAnsi="Calibri" w:cs="Calibri"/>
              <w:sz w:val="22"/>
              <w:szCs w:val="22"/>
              <w:lang w:val="en-US" w:eastAsia="en-US"/>
              <w:del w:id="5256" w:author="28532_CR0074_NETSLICE-5GNRM_(Rel-15)" w:date="2019-12-11T15:00:00Z"/>
            </w:rPr>
          </w:pPr>
          <w:del w:id="5252" w:author="28532_CR0074_NETSLICE-5GNRM_(Rel-15)" w:date="2019-12-11T15:00:00Z">
            <w:r>
              <w:rPr/>
              <w:delText>11.2.1.4.3.3</w:delText>
            </w:r>
          </w:del>
          <w:del w:id="5253" w:author="28532_CR0074_NETSLICE-5GNRM_(Rel-15)" w:date="2019-12-11T15:00:00Z">
            <w:r>
              <w:rPr>
                <w:rFonts w:cs="Calibri" w:ascii="Calibri" w:hAnsi="Calibri"/>
                <w:sz w:val="22"/>
                <w:szCs w:val="22"/>
                <w:lang w:val="en-US" w:eastAsia="en-US"/>
              </w:rPr>
              <w:tab/>
            </w:r>
          </w:del>
          <w:del w:id="5254" w:author="28532_CR0074_NETSLICE-5GNRM_(Rel-15)" w:date="2019-12-11T15:00:00Z">
            <w:r>
              <w:rPr/>
              <w:delText>Type attributeNameValuePair-Type</w:delText>
              <w:tab/>
            </w:r>
          </w:del>
          <w:hyperlink w:anchor="__RefHeading___Toc19718289">
            <w:del w:id="5255" w:author="28532_CR0074_NETSLICE-5GNRM_(Rel-15)" w:date="2019-12-11T15:00:00Z">
              <w:r>
                <w:rPr>
                  <w:rStyle w:val="IndexLink"/>
                </w:rPr>
                <w:delText>255</w:delText>
              </w:r>
            </w:del>
          </w:hyperlink>
        </w:p>
        <w:p>
          <w:pPr>
            <w:pStyle w:val="Contents1"/>
            <w:rPr>
              <w:rFonts w:ascii="Calibri" w:hAnsi="Calibri" w:cs="Calibri"/>
              <w:sz w:val="22"/>
              <w:szCs w:val="22"/>
              <w:lang w:val="en-US" w:eastAsia="en-US"/>
              <w:del w:id="5261" w:author="28532_CR0074_NETSLICE-5GNRM_(Rel-15)" w:date="2019-12-11T15:00:00Z"/>
            </w:rPr>
          </w:pPr>
          <w:del w:id="5257" w:author="28532_CR0074_NETSLICE-5GNRM_(Rel-15)" w:date="2019-12-11T15:00:00Z">
            <w:r>
              <w:rPr/>
              <w:delText>11.2.1.4.3.4</w:delText>
            </w:r>
          </w:del>
          <w:del w:id="5258" w:author="28532_CR0074_NETSLICE-5GNRM_(Rel-15)" w:date="2019-12-11T15:00:00Z">
            <w:r>
              <w:rPr>
                <w:rFonts w:cs="Calibri" w:ascii="Calibri" w:hAnsi="Calibri"/>
                <w:sz w:val="22"/>
                <w:szCs w:val="22"/>
                <w:lang w:val="en-US" w:eastAsia="en-US"/>
              </w:rPr>
              <w:tab/>
            </w:r>
          </w:del>
          <w:del w:id="5259" w:author="28532_CR0074_NETSLICE-5GNRM_(Rel-15)" w:date="2019-12-11T15:00:00Z">
            <w:r>
              <w:rPr/>
              <w:delText>Type attributeValueChange-Type</w:delText>
              <w:tab/>
            </w:r>
          </w:del>
          <w:hyperlink w:anchor="__RefHeading___Toc19718290">
            <w:del w:id="5260" w:author="28532_CR0074_NETSLICE-5GNRM_(Rel-15)" w:date="2019-12-11T15:00:00Z">
              <w:r>
                <w:rPr>
                  <w:rStyle w:val="IndexLink"/>
                </w:rPr>
                <w:delText>255</w:delText>
              </w:r>
            </w:del>
          </w:hyperlink>
        </w:p>
        <w:p>
          <w:pPr>
            <w:pStyle w:val="Contents1"/>
            <w:rPr>
              <w:rFonts w:ascii="Calibri" w:hAnsi="Calibri" w:cs="Calibri"/>
              <w:sz w:val="22"/>
              <w:szCs w:val="22"/>
              <w:lang w:val="en-US" w:eastAsia="en-US"/>
              <w:del w:id="5266" w:author="28532_CR0074_NETSLICE-5GNRM_(Rel-15)" w:date="2019-12-11T15:00:00Z"/>
            </w:rPr>
          </w:pPr>
          <w:del w:id="5262" w:author="28532_CR0074_NETSLICE-5GNRM_(Rel-15)" w:date="2019-12-11T15:00:00Z">
            <w:r>
              <w:rPr/>
              <w:delText>11.2.1.4.3.5</w:delText>
            </w:r>
          </w:del>
          <w:del w:id="5263" w:author="28532_CR0074_NETSLICE-5GNRM_(Rel-15)" w:date="2019-12-11T15:00:00Z">
            <w:r>
              <w:rPr>
                <w:rFonts w:cs="Calibri" w:ascii="Calibri" w:hAnsi="Calibri"/>
                <w:sz w:val="22"/>
                <w:szCs w:val="22"/>
                <w:lang w:val="en-US" w:eastAsia="en-US"/>
              </w:rPr>
              <w:tab/>
            </w:r>
          </w:del>
          <w:del w:id="5264" w:author="28532_CR0074_NETSLICE-5GNRM_(Rel-15)" w:date="2019-12-11T15:00:00Z">
            <w:r>
              <w:rPr/>
              <w:delText>Type correlatedNotification-Type</w:delText>
              <w:tab/>
            </w:r>
          </w:del>
          <w:hyperlink w:anchor="__RefHeading___Toc19718291">
            <w:del w:id="5265" w:author="28532_CR0074_NETSLICE-5GNRM_(Rel-15)" w:date="2019-12-11T15:00:00Z">
              <w:r>
                <w:rPr>
                  <w:rStyle w:val="IndexLink"/>
                </w:rPr>
                <w:delText>255</w:delText>
              </w:r>
            </w:del>
          </w:hyperlink>
        </w:p>
        <w:p>
          <w:pPr>
            <w:pStyle w:val="Contents1"/>
            <w:rPr>
              <w:rFonts w:ascii="Calibri" w:hAnsi="Calibri" w:cs="Calibri"/>
              <w:sz w:val="22"/>
              <w:szCs w:val="22"/>
              <w:lang w:val="en-US" w:eastAsia="en-US"/>
              <w:del w:id="5271" w:author="28532_CR0074_NETSLICE-5GNRM_(Rel-15)" w:date="2019-12-11T15:00:00Z"/>
            </w:rPr>
          </w:pPr>
          <w:del w:id="5267" w:author="28532_CR0074_NETSLICE-5GNRM_(Rel-15)" w:date="2019-12-11T15:00:00Z">
            <w:r>
              <w:rPr/>
              <w:delText>11.2.1.4.3.6</w:delText>
            </w:r>
          </w:del>
          <w:del w:id="5268" w:author="28532_CR0074_NETSLICE-5GNRM_(Rel-15)" w:date="2019-12-11T15:00:00Z">
            <w:r>
              <w:rPr>
                <w:rFonts w:cs="Calibri" w:ascii="Calibri" w:hAnsi="Calibri"/>
                <w:sz w:val="22"/>
                <w:szCs w:val="22"/>
                <w:lang w:val="en-US" w:eastAsia="en-US"/>
              </w:rPr>
              <w:tab/>
            </w:r>
          </w:del>
          <w:del w:id="5269" w:author="28532_CR0074_NETSLICE-5GNRM_(Rel-15)" w:date="2019-12-11T15:00:00Z">
            <w:r>
              <w:rPr/>
              <w:delText>Type header-Type</w:delText>
              <w:tab/>
            </w:r>
          </w:del>
          <w:hyperlink w:anchor="__RefHeading___Toc19718292">
            <w:del w:id="5270" w:author="28532_CR0074_NETSLICE-5GNRM_(Rel-15)" w:date="2019-12-11T15:00:00Z">
              <w:r>
                <w:rPr>
                  <w:rStyle w:val="IndexLink"/>
                </w:rPr>
                <w:delText>256</w:delText>
              </w:r>
            </w:del>
          </w:hyperlink>
        </w:p>
        <w:p>
          <w:pPr>
            <w:pStyle w:val="Contents1"/>
            <w:rPr>
              <w:rFonts w:ascii="Calibri" w:hAnsi="Calibri" w:cs="Calibri"/>
              <w:sz w:val="22"/>
              <w:szCs w:val="22"/>
              <w:lang w:val="en-US" w:eastAsia="en-US"/>
              <w:del w:id="5276" w:author="28532_CR0074_NETSLICE-5GNRM_(Rel-15)" w:date="2019-12-11T15:00:00Z"/>
            </w:rPr>
          </w:pPr>
          <w:del w:id="5272" w:author="28532_CR0074_NETSLICE-5GNRM_(Rel-15)" w:date="2019-12-11T15:00:00Z">
            <w:r>
              <w:rPr/>
              <w:delText>11.2.1.4.3.7</w:delText>
            </w:r>
          </w:del>
          <w:del w:id="5273" w:author="28532_CR0074_NETSLICE-5GNRM_(Rel-15)" w:date="2019-12-11T15:00:00Z">
            <w:r>
              <w:rPr>
                <w:rFonts w:cs="Calibri" w:ascii="Calibri" w:hAnsi="Calibri"/>
                <w:sz w:val="22"/>
                <w:szCs w:val="22"/>
                <w:lang w:val="en-US" w:eastAsia="en-US"/>
              </w:rPr>
              <w:tab/>
            </w:r>
          </w:del>
          <w:del w:id="5274" w:author="28532_CR0074_NETSLICE-5GNRM_(Rel-15)" w:date="2019-12-11T15:00:00Z">
            <w:r>
              <w:rPr/>
              <w:delText>Type thresholdInfo-Type</w:delText>
              <w:tab/>
            </w:r>
          </w:del>
          <w:hyperlink w:anchor="__RefHeading___Toc19718293">
            <w:del w:id="5275" w:author="28532_CR0074_NETSLICE-5GNRM_(Rel-15)" w:date="2019-12-11T15:00:00Z">
              <w:r>
                <w:rPr>
                  <w:rStyle w:val="IndexLink"/>
                </w:rPr>
                <w:delText>256</w:delText>
              </w:r>
            </w:del>
          </w:hyperlink>
        </w:p>
        <w:p>
          <w:pPr>
            <w:pStyle w:val="Contents1"/>
            <w:rPr>
              <w:rFonts w:ascii="Calibri" w:hAnsi="Calibri" w:cs="Calibri"/>
              <w:sz w:val="22"/>
              <w:szCs w:val="22"/>
              <w:lang w:val="en-US" w:eastAsia="en-US"/>
              <w:del w:id="5281" w:author="28532_CR0074_NETSLICE-5GNRM_(Rel-15)" w:date="2019-12-11T15:00:00Z"/>
            </w:rPr>
          </w:pPr>
          <w:del w:id="5277" w:author="28532_CR0074_NETSLICE-5GNRM_(Rel-15)" w:date="2019-12-11T15:00:00Z">
            <w:r>
              <w:rPr/>
              <w:delText>11.2.1.4.3.8</w:delText>
            </w:r>
          </w:del>
          <w:del w:id="5278" w:author="28532_CR0074_NETSLICE-5GNRM_(Rel-15)" w:date="2019-12-11T15:00:00Z">
            <w:r>
              <w:rPr>
                <w:rFonts w:cs="Calibri" w:ascii="Calibri" w:hAnsi="Calibri"/>
                <w:sz w:val="22"/>
                <w:szCs w:val="22"/>
                <w:lang w:val="en-US" w:eastAsia="en-US"/>
              </w:rPr>
              <w:tab/>
            </w:r>
          </w:del>
          <w:del w:id="5279" w:author="28532_CR0074_NETSLICE-5GNRM_(Rel-15)" w:date="2019-12-11T15:00:00Z">
            <w:r>
              <w:rPr/>
              <w:delText>Type thresholdLevel-Type</w:delText>
              <w:tab/>
            </w:r>
          </w:del>
          <w:hyperlink w:anchor="__RefHeading___Toc19718294">
            <w:del w:id="5280" w:author="28532_CR0074_NETSLICE-5GNRM_(Rel-15)" w:date="2019-12-11T15:00:00Z">
              <w:r>
                <w:rPr>
                  <w:rStyle w:val="IndexLink"/>
                </w:rPr>
                <w:delText>256</w:delText>
              </w:r>
            </w:del>
          </w:hyperlink>
        </w:p>
        <w:p>
          <w:pPr>
            <w:pStyle w:val="Contents1"/>
            <w:rPr>
              <w:rFonts w:ascii="Calibri" w:hAnsi="Calibri" w:cs="Calibri"/>
              <w:sz w:val="22"/>
              <w:szCs w:val="22"/>
              <w:lang w:val="en-US" w:eastAsia="en-US"/>
              <w:del w:id="5286" w:author="28532_CR0074_NETSLICE-5GNRM_(Rel-15)" w:date="2019-12-11T15:00:00Z"/>
            </w:rPr>
          </w:pPr>
          <w:del w:id="5282" w:author="28532_CR0074_NETSLICE-5GNRM_(Rel-15)" w:date="2019-12-11T15:00:00Z">
            <w:r>
              <w:rPr/>
              <w:delText>11.2.1.4.4</w:delText>
            </w:r>
          </w:del>
          <w:del w:id="5283" w:author="28532_CR0074_NETSLICE-5GNRM_(Rel-15)" w:date="2019-12-11T15:00:00Z">
            <w:r>
              <w:rPr>
                <w:rFonts w:cs="Calibri" w:ascii="Calibri" w:hAnsi="Calibri"/>
                <w:sz w:val="22"/>
                <w:szCs w:val="22"/>
                <w:lang w:val="en-US" w:eastAsia="en-US"/>
              </w:rPr>
              <w:tab/>
            </w:r>
          </w:del>
          <w:del w:id="5284" w:author="28532_CR0074_NETSLICE-5GNRM_(Rel-15)" w:date="2019-12-11T15:00:00Z">
            <w:r>
              <w:rPr/>
              <w:delText>Simple data types and enumerations</w:delText>
              <w:tab/>
            </w:r>
          </w:del>
          <w:hyperlink w:anchor="__RefHeading___Toc19718295">
            <w:del w:id="5285" w:author="28532_CR0074_NETSLICE-5GNRM_(Rel-15)" w:date="2019-12-11T15:00:00Z">
              <w:r>
                <w:rPr>
                  <w:rStyle w:val="IndexLink"/>
                </w:rPr>
                <w:delText>256</w:delText>
              </w:r>
            </w:del>
          </w:hyperlink>
        </w:p>
        <w:p>
          <w:pPr>
            <w:pStyle w:val="Contents1"/>
            <w:rPr>
              <w:rFonts w:ascii="Calibri" w:hAnsi="Calibri" w:cs="Calibri"/>
              <w:sz w:val="22"/>
              <w:szCs w:val="22"/>
              <w:lang w:val="en-US" w:eastAsia="en-US"/>
              <w:del w:id="5292" w:author="28532_CR0074_NETSLICE-5GNRM_(Rel-15)" w:date="2019-12-11T15:00:00Z"/>
            </w:rPr>
          </w:pPr>
          <w:del w:id="5287" w:author="28532_CR0074_NETSLICE-5GNRM_(Rel-15)" w:date="2019-12-11T15:00:00Z">
            <w:r>
              <w:rPr/>
              <w:delText>11.2.1.4.4.1</w:delText>
            </w:r>
          </w:del>
          <w:del w:id="5288" w:author="28532_CR0074_NETSLICE-5GNRM_(Rel-15)" w:date="2019-12-11T15:00:00Z">
            <w:r>
              <w:rPr>
                <w:rFonts w:cs="Calibri" w:ascii="Calibri" w:hAnsi="Calibri"/>
                <w:sz w:val="22"/>
                <w:szCs w:val="22"/>
              </w:rPr>
              <w:tab/>
            </w:r>
          </w:del>
          <w:del w:id="5289" w:author="28532_CR0074_NETSLICE-5GNRM_(Rel-15)" w:date="2019-12-11T15:00:00Z">
            <w:r>
              <w:rPr>
                <w:lang w:val="en-US" w:eastAsia="en-US"/>
              </w:rPr>
              <w:delText>General</w:delText>
            </w:r>
          </w:del>
          <w:del w:id="5290" w:author="28532_CR0074_NETSLICE-5GNRM_(Rel-15)" w:date="2019-12-11T15:00:00Z">
            <w:r>
              <w:rPr/>
              <w:tab/>
            </w:r>
          </w:del>
          <w:hyperlink w:anchor="__RefHeading___Toc19718296">
            <w:del w:id="5291" w:author="28532_CR0074_NETSLICE-5GNRM_(Rel-15)" w:date="2019-12-11T15:00:00Z">
              <w:r>
                <w:rPr>
                  <w:rStyle w:val="IndexLink"/>
                </w:rPr>
                <w:delText>256</w:delText>
              </w:r>
            </w:del>
          </w:hyperlink>
        </w:p>
        <w:p>
          <w:pPr>
            <w:pStyle w:val="Contents1"/>
            <w:rPr>
              <w:rFonts w:ascii="Calibri" w:hAnsi="Calibri" w:cs="Calibri"/>
              <w:sz w:val="22"/>
              <w:szCs w:val="22"/>
              <w:lang w:val="en-US" w:eastAsia="en-US"/>
              <w:del w:id="5298" w:author="28532_CR0074_NETSLICE-5GNRM_(Rel-15)" w:date="2019-12-11T15:00:00Z"/>
            </w:rPr>
          </w:pPr>
          <w:del w:id="5293" w:author="28532_CR0074_NETSLICE-5GNRM_(Rel-15)" w:date="2019-12-11T15:00:00Z">
            <w:r>
              <w:rPr/>
              <w:delText>11.2.1.4.4.2</w:delText>
            </w:r>
          </w:del>
          <w:del w:id="5294" w:author="28532_CR0074_NETSLICE-5GNRM_(Rel-15)" w:date="2019-12-11T15:00:00Z">
            <w:r>
              <w:rPr>
                <w:rFonts w:cs="Calibri" w:ascii="Calibri" w:hAnsi="Calibri"/>
                <w:sz w:val="22"/>
                <w:szCs w:val="22"/>
              </w:rPr>
              <w:tab/>
            </w:r>
          </w:del>
          <w:del w:id="5295" w:author="28532_CR0074_NETSLICE-5GNRM_(Rel-15)" w:date="2019-12-11T15:00:00Z">
            <w:r>
              <w:rPr>
                <w:lang w:val="en-US" w:eastAsia="en-US"/>
              </w:rPr>
              <w:delText>Simple data types</w:delText>
            </w:r>
          </w:del>
          <w:del w:id="5296" w:author="28532_CR0074_NETSLICE-5GNRM_(Rel-15)" w:date="2019-12-11T15:00:00Z">
            <w:r>
              <w:rPr/>
              <w:tab/>
            </w:r>
          </w:del>
          <w:hyperlink w:anchor="__RefHeading___Toc19718297">
            <w:del w:id="5297" w:author="28532_CR0074_NETSLICE-5GNRM_(Rel-15)" w:date="2019-12-11T15:00:00Z">
              <w:r>
                <w:rPr>
                  <w:rStyle w:val="IndexLink"/>
                </w:rPr>
                <w:delText>257</w:delText>
              </w:r>
            </w:del>
          </w:hyperlink>
        </w:p>
        <w:p>
          <w:pPr>
            <w:pStyle w:val="Contents1"/>
            <w:rPr>
              <w:rFonts w:ascii="Calibri" w:hAnsi="Calibri" w:cs="Calibri"/>
              <w:sz w:val="22"/>
              <w:szCs w:val="22"/>
              <w:lang w:val="en-US" w:eastAsia="en-US"/>
              <w:del w:id="5304" w:author="28532_CR0074_NETSLICE-5GNRM_(Rel-15)" w:date="2019-12-11T15:00:00Z"/>
            </w:rPr>
          </w:pPr>
          <w:del w:id="5299" w:author="28532_CR0074_NETSLICE-5GNRM_(Rel-15)" w:date="2019-12-11T15:00:00Z">
            <w:r>
              <w:rPr/>
              <w:delText>11.2.1.4.4.3</w:delText>
            </w:r>
          </w:del>
          <w:del w:id="5300" w:author="28532_CR0074_NETSLICE-5GNRM_(Rel-15)" w:date="2019-12-11T15:00:00Z">
            <w:r>
              <w:rPr>
                <w:rFonts w:cs="Calibri" w:ascii="Calibri" w:hAnsi="Calibri"/>
                <w:sz w:val="22"/>
                <w:szCs w:val="22"/>
              </w:rPr>
              <w:tab/>
            </w:r>
          </w:del>
          <w:del w:id="5301" w:author="28532_CR0074_NETSLICE-5GNRM_(Rel-15)" w:date="2019-12-11T15:00:00Z">
            <w:r>
              <w:rPr>
                <w:lang w:val="en-US" w:eastAsia="en-US"/>
              </w:rPr>
              <w:delText>Enumeration alarmAckState-QueryType</w:delText>
            </w:r>
          </w:del>
          <w:del w:id="5302" w:author="28532_CR0074_NETSLICE-5GNRM_(Rel-15)" w:date="2019-12-11T15:00:00Z">
            <w:r>
              <w:rPr/>
              <w:tab/>
            </w:r>
          </w:del>
          <w:hyperlink w:anchor="__RefHeading___Toc19718298">
            <w:del w:id="5303" w:author="28532_CR0074_NETSLICE-5GNRM_(Rel-15)" w:date="2019-12-11T15:00:00Z">
              <w:r>
                <w:rPr>
                  <w:rStyle w:val="IndexLink"/>
                </w:rPr>
                <w:delText>257</w:delText>
              </w:r>
            </w:del>
          </w:hyperlink>
        </w:p>
        <w:p>
          <w:pPr>
            <w:pStyle w:val="Contents1"/>
            <w:rPr>
              <w:rFonts w:ascii="Calibri" w:hAnsi="Calibri" w:cs="Calibri"/>
              <w:sz w:val="22"/>
              <w:szCs w:val="22"/>
              <w:lang w:val="en-US" w:eastAsia="en-US"/>
              <w:del w:id="5310" w:author="28532_CR0074_NETSLICE-5GNRM_(Rel-15)" w:date="2019-12-11T15:00:00Z"/>
            </w:rPr>
          </w:pPr>
          <w:del w:id="5305" w:author="28532_CR0074_NETSLICE-5GNRM_(Rel-15)" w:date="2019-12-11T15:00:00Z">
            <w:r>
              <w:rPr/>
              <w:delText>11.2.1.4.4.4</w:delText>
            </w:r>
          </w:del>
          <w:del w:id="5306" w:author="28532_CR0074_NETSLICE-5GNRM_(Rel-15)" w:date="2019-12-11T15:00:00Z">
            <w:r>
              <w:rPr>
                <w:rFonts w:cs="Calibri" w:ascii="Calibri" w:hAnsi="Calibri"/>
                <w:sz w:val="22"/>
                <w:szCs w:val="22"/>
              </w:rPr>
              <w:tab/>
            </w:r>
          </w:del>
          <w:del w:id="5307" w:author="28532_CR0074_NETSLICE-5GNRM_(Rel-15)" w:date="2019-12-11T15:00:00Z">
            <w:r>
              <w:rPr>
                <w:lang w:val="en-US" w:eastAsia="en-US"/>
              </w:rPr>
              <w:delText>Enumeration ackState-Type</w:delText>
            </w:r>
          </w:del>
          <w:del w:id="5308" w:author="28532_CR0074_NETSLICE-5GNRM_(Rel-15)" w:date="2019-12-11T15:00:00Z">
            <w:r>
              <w:rPr/>
              <w:tab/>
            </w:r>
          </w:del>
          <w:hyperlink w:anchor="__RefHeading___Toc19718299">
            <w:del w:id="5309" w:author="28532_CR0074_NETSLICE-5GNRM_(Rel-15)" w:date="2019-12-11T15:00:00Z">
              <w:r>
                <w:rPr>
                  <w:rStyle w:val="IndexLink"/>
                </w:rPr>
                <w:delText>258</w:delText>
              </w:r>
            </w:del>
          </w:hyperlink>
        </w:p>
        <w:p>
          <w:pPr>
            <w:pStyle w:val="Contents1"/>
            <w:rPr>
              <w:rFonts w:ascii="Calibri" w:hAnsi="Calibri" w:cs="Calibri"/>
              <w:sz w:val="22"/>
              <w:szCs w:val="22"/>
              <w:lang w:val="en-US" w:eastAsia="en-US"/>
              <w:del w:id="5316" w:author="28532_CR0074_NETSLICE-5GNRM_(Rel-15)" w:date="2019-12-11T15:00:00Z"/>
            </w:rPr>
          </w:pPr>
          <w:del w:id="5311" w:author="28532_CR0074_NETSLICE-5GNRM_(Rel-15)" w:date="2019-12-11T15:00:00Z">
            <w:r>
              <w:rPr/>
              <w:delText>11.2.1.4.4.5</w:delText>
            </w:r>
          </w:del>
          <w:del w:id="5312" w:author="28532_CR0074_NETSLICE-5GNRM_(Rel-15)" w:date="2019-12-11T15:00:00Z">
            <w:r>
              <w:rPr>
                <w:rFonts w:cs="Calibri" w:ascii="Calibri" w:hAnsi="Calibri"/>
                <w:sz w:val="22"/>
                <w:szCs w:val="22"/>
              </w:rPr>
              <w:tab/>
            </w:r>
          </w:del>
          <w:del w:id="5313" w:author="28532_CR0074_NETSLICE-5GNRM_(Rel-15)" w:date="2019-12-11T15:00:00Z">
            <w:r>
              <w:rPr>
                <w:lang w:val="en-US" w:eastAsia="en-US"/>
              </w:rPr>
              <w:delText>Enumeration alarmListAlignmentRequirement-Type</w:delText>
            </w:r>
          </w:del>
          <w:del w:id="5314" w:author="28532_CR0074_NETSLICE-5GNRM_(Rel-15)" w:date="2019-12-11T15:00:00Z">
            <w:r>
              <w:rPr/>
              <w:tab/>
            </w:r>
          </w:del>
          <w:hyperlink w:anchor="__RefHeading___Toc19718300">
            <w:del w:id="5315" w:author="28532_CR0074_NETSLICE-5GNRM_(Rel-15)" w:date="2019-12-11T15:00:00Z">
              <w:r>
                <w:rPr>
                  <w:rStyle w:val="IndexLink"/>
                </w:rPr>
                <w:delText>258</w:delText>
              </w:r>
            </w:del>
          </w:hyperlink>
        </w:p>
        <w:p>
          <w:pPr>
            <w:pStyle w:val="Contents1"/>
            <w:rPr>
              <w:rFonts w:ascii="Calibri" w:hAnsi="Calibri" w:cs="Calibri"/>
              <w:sz w:val="22"/>
              <w:szCs w:val="22"/>
              <w:lang w:val="en-US" w:eastAsia="en-US"/>
              <w:del w:id="5322" w:author="28532_CR0074_NETSLICE-5GNRM_(Rel-15)" w:date="2019-12-11T15:00:00Z"/>
            </w:rPr>
          </w:pPr>
          <w:del w:id="5317" w:author="28532_CR0074_NETSLICE-5GNRM_(Rel-15)" w:date="2019-12-11T15:00:00Z">
            <w:r>
              <w:rPr/>
              <w:delText>11.2.1.4.4.6</w:delText>
            </w:r>
          </w:del>
          <w:del w:id="5318" w:author="28532_CR0074_NETSLICE-5GNRM_(Rel-15)" w:date="2019-12-11T15:00:00Z">
            <w:r>
              <w:rPr>
                <w:rFonts w:cs="Calibri" w:ascii="Calibri" w:hAnsi="Calibri"/>
                <w:sz w:val="22"/>
                <w:szCs w:val="22"/>
              </w:rPr>
              <w:tab/>
            </w:r>
          </w:del>
          <w:del w:id="5319" w:author="28532_CR0074_NETSLICE-5GNRM_(Rel-15)" w:date="2019-12-11T15:00:00Z">
            <w:r>
              <w:rPr>
                <w:lang w:val="en-US" w:eastAsia="en-US"/>
              </w:rPr>
              <w:delText>Enumeration alarmType-Type</w:delText>
            </w:r>
          </w:del>
          <w:del w:id="5320" w:author="28532_CR0074_NETSLICE-5GNRM_(Rel-15)" w:date="2019-12-11T15:00:00Z">
            <w:r>
              <w:rPr/>
              <w:tab/>
            </w:r>
          </w:del>
          <w:hyperlink w:anchor="__RefHeading___Toc19718301">
            <w:del w:id="5321" w:author="28532_CR0074_NETSLICE-5GNRM_(Rel-15)" w:date="2019-12-11T15:00:00Z">
              <w:r>
                <w:rPr>
                  <w:rStyle w:val="IndexLink"/>
                </w:rPr>
                <w:delText>258</w:delText>
              </w:r>
            </w:del>
          </w:hyperlink>
        </w:p>
        <w:p>
          <w:pPr>
            <w:pStyle w:val="Contents1"/>
            <w:rPr>
              <w:rFonts w:ascii="Calibri" w:hAnsi="Calibri" w:cs="Calibri"/>
              <w:sz w:val="22"/>
              <w:szCs w:val="22"/>
              <w:lang w:val="en-US" w:eastAsia="en-US"/>
              <w:del w:id="5328" w:author="28532_CR0074_NETSLICE-5GNRM_(Rel-15)" w:date="2019-12-11T15:00:00Z"/>
            </w:rPr>
          </w:pPr>
          <w:del w:id="5323" w:author="28532_CR0074_NETSLICE-5GNRM_(Rel-15)" w:date="2019-12-11T15:00:00Z">
            <w:r>
              <w:rPr/>
              <w:delText>11.2.1.4.4.7</w:delText>
            </w:r>
          </w:del>
          <w:del w:id="5324" w:author="28532_CR0074_NETSLICE-5GNRM_(Rel-15)" w:date="2019-12-11T15:00:00Z">
            <w:r>
              <w:rPr>
                <w:rFonts w:cs="Calibri" w:ascii="Calibri" w:hAnsi="Calibri"/>
                <w:sz w:val="22"/>
                <w:szCs w:val="22"/>
              </w:rPr>
              <w:tab/>
            </w:r>
          </w:del>
          <w:del w:id="5325" w:author="28532_CR0074_NETSLICE-5GNRM_(Rel-15)" w:date="2019-12-11T15:00:00Z">
            <w:r>
              <w:rPr>
                <w:lang w:val="en-US" w:eastAsia="en-US"/>
              </w:rPr>
              <w:delText>Enumeration indication-Type</w:delText>
            </w:r>
          </w:del>
          <w:del w:id="5326" w:author="28532_CR0074_NETSLICE-5GNRM_(Rel-15)" w:date="2019-12-11T15:00:00Z">
            <w:r>
              <w:rPr/>
              <w:tab/>
            </w:r>
          </w:del>
          <w:hyperlink w:anchor="__RefHeading___Toc19718302">
            <w:del w:id="5327" w:author="28532_CR0074_NETSLICE-5GNRM_(Rel-15)" w:date="2019-12-11T15:00:00Z">
              <w:r>
                <w:rPr>
                  <w:rStyle w:val="IndexLink"/>
                </w:rPr>
                <w:delText>258</w:delText>
              </w:r>
            </w:del>
          </w:hyperlink>
        </w:p>
        <w:p>
          <w:pPr>
            <w:pStyle w:val="Contents1"/>
            <w:rPr>
              <w:rFonts w:ascii="Calibri" w:hAnsi="Calibri" w:cs="Calibri"/>
              <w:sz w:val="22"/>
              <w:szCs w:val="22"/>
              <w:lang w:val="en-US" w:eastAsia="en-US"/>
              <w:del w:id="5334" w:author="28532_CR0074_NETSLICE-5GNRM_(Rel-15)" w:date="2019-12-11T15:00:00Z"/>
            </w:rPr>
          </w:pPr>
          <w:del w:id="5329" w:author="28532_CR0074_NETSLICE-5GNRM_(Rel-15)" w:date="2019-12-11T15:00:00Z">
            <w:r>
              <w:rPr/>
              <w:delText>11.2.1.4.4.8</w:delText>
            </w:r>
          </w:del>
          <w:del w:id="5330" w:author="28532_CR0074_NETSLICE-5GNRM_(Rel-15)" w:date="2019-12-11T15:00:00Z">
            <w:r>
              <w:rPr>
                <w:rFonts w:cs="Calibri" w:ascii="Calibri" w:hAnsi="Calibri"/>
                <w:sz w:val="22"/>
                <w:szCs w:val="22"/>
              </w:rPr>
              <w:tab/>
            </w:r>
          </w:del>
          <w:del w:id="5331" w:author="28532_CR0074_NETSLICE-5GNRM_(Rel-15)" w:date="2019-12-11T15:00:00Z">
            <w:r>
              <w:rPr>
                <w:lang w:val="en-US" w:eastAsia="en-US"/>
              </w:rPr>
              <w:delText>Enumeration notificationType-Type</w:delText>
            </w:r>
          </w:del>
          <w:del w:id="5332" w:author="28532_CR0074_NETSLICE-5GNRM_(Rel-15)" w:date="2019-12-11T15:00:00Z">
            <w:r>
              <w:rPr/>
              <w:tab/>
            </w:r>
          </w:del>
          <w:hyperlink w:anchor="__RefHeading___Toc19718303">
            <w:del w:id="5333" w:author="28532_CR0074_NETSLICE-5GNRM_(Rel-15)" w:date="2019-12-11T15:00:00Z">
              <w:r>
                <w:rPr>
                  <w:rStyle w:val="IndexLink"/>
                </w:rPr>
                <w:delText>259</w:delText>
              </w:r>
            </w:del>
          </w:hyperlink>
        </w:p>
        <w:p>
          <w:pPr>
            <w:pStyle w:val="Contents1"/>
            <w:rPr>
              <w:rFonts w:ascii="Calibri" w:hAnsi="Calibri" w:cs="Calibri"/>
              <w:sz w:val="22"/>
              <w:szCs w:val="22"/>
              <w:lang w:val="en-US" w:eastAsia="en-US"/>
              <w:del w:id="5340" w:author="28532_CR0074_NETSLICE-5GNRM_(Rel-15)" w:date="2019-12-11T15:00:00Z"/>
            </w:rPr>
          </w:pPr>
          <w:del w:id="5335" w:author="28532_CR0074_NETSLICE-5GNRM_(Rel-15)" w:date="2019-12-11T15:00:00Z">
            <w:r>
              <w:rPr/>
              <w:delText>11.2.1.4.4.9</w:delText>
            </w:r>
          </w:del>
          <w:del w:id="5336" w:author="28532_CR0074_NETSLICE-5GNRM_(Rel-15)" w:date="2019-12-11T15:00:00Z">
            <w:r>
              <w:rPr>
                <w:rFonts w:cs="Calibri" w:ascii="Calibri" w:hAnsi="Calibri"/>
                <w:sz w:val="22"/>
                <w:szCs w:val="22"/>
              </w:rPr>
              <w:tab/>
            </w:r>
          </w:del>
          <w:del w:id="5337" w:author="28532_CR0074_NETSLICE-5GNRM_(Rel-15)" w:date="2019-12-11T15:00:00Z">
            <w:r>
              <w:rPr>
                <w:lang w:val="en-US" w:eastAsia="en-US"/>
              </w:rPr>
              <w:delText>Enumeration perceivedSeverity-Type</w:delText>
            </w:r>
          </w:del>
          <w:del w:id="5338" w:author="28532_CR0074_NETSLICE-5GNRM_(Rel-15)" w:date="2019-12-11T15:00:00Z">
            <w:r>
              <w:rPr/>
              <w:tab/>
            </w:r>
          </w:del>
          <w:hyperlink w:anchor="__RefHeading___Toc19718304">
            <w:del w:id="5339" w:author="28532_CR0074_NETSLICE-5GNRM_(Rel-15)" w:date="2019-12-11T15:00:00Z">
              <w:r>
                <w:rPr>
                  <w:rStyle w:val="IndexLink"/>
                </w:rPr>
                <w:delText>259</w:delText>
              </w:r>
            </w:del>
          </w:hyperlink>
        </w:p>
        <w:p>
          <w:pPr>
            <w:pStyle w:val="Contents1"/>
            <w:rPr>
              <w:rFonts w:ascii="Calibri" w:hAnsi="Calibri" w:cs="Calibri"/>
              <w:sz w:val="22"/>
              <w:szCs w:val="22"/>
              <w:lang w:val="en-US" w:eastAsia="en-US"/>
              <w:del w:id="5346" w:author="28532_CR0074_NETSLICE-5GNRM_(Rel-15)" w:date="2019-12-11T15:00:00Z"/>
            </w:rPr>
          </w:pPr>
          <w:del w:id="5341" w:author="28532_CR0074_NETSLICE-5GNRM_(Rel-15)" w:date="2019-12-11T15:00:00Z">
            <w:r>
              <w:rPr/>
              <w:delText>11.2.1.4.4.10</w:delText>
            </w:r>
          </w:del>
          <w:del w:id="5342" w:author="28532_CR0074_NETSLICE-5GNRM_(Rel-15)" w:date="2019-12-11T15:00:00Z">
            <w:r>
              <w:rPr>
                <w:rFonts w:cs="Calibri" w:ascii="Calibri" w:hAnsi="Calibri"/>
                <w:sz w:val="22"/>
                <w:szCs w:val="22"/>
              </w:rPr>
              <w:tab/>
            </w:r>
          </w:del>
          <w:del w:id="5343" w:author="28532_CR0074_NETSLICE-5GNRM_(Rel-15)" w:date="2019-12-11T15:00:00Z">
            <w:r>
              <w:rPr>
                <w:lang w:val="en-US" w:eastAsia="en-US"/>
              </w:rPr>
              <w:delText>Enumeration trendIndication-Type</w:delText>
            </w:r>
          </w:del>
          <w:del w:id="5344" w:author="28532_CR0074_NETSLICE-5GNRM_(Rel-15)" w:date="2019-12-11T15:00:00Z">
            <w:r>
              <w:rPr/>
              <w:tab/>
            </w:r>
          </w:del>
          <w:hyperlink w:anchor="__RefHeading___Toc19718305">
            <w:del w:id="5345" w:author="28532_CR0074_NETSLICE-5GNRM_(Rel-15)" w:date="2019-12-11T15:00:00Z">
              <w:r>
                <w:rPr>
                  <w:rStyle w:val="IndexLink"/>
                </w:rPr>
                <w:delText>259</w:delText>
              </w:r>
            </w:del>
          </w:hyperlink>
        </w:p>
        <w:p>
          <w:pPr>
            <w:pStyle w:val="Contents1"/>
            <w:rPr>
              <w:rFonts w:ascii="Calibri" w:hAnsi="Calibri" w:cs="Calibri"/>
              <w:sz w:val="22"/>
              <w:szCs w:val="22"/>
              <w:lang w:val="en-US" w:eastAsia="en-US"/>
              <w:del w:id="5352" w:author="28532_CR0074_NETSLICE-5GNRM_(Rel-15)" w:date="2019-12-11T15:00:00Z"/>
            </w:rPr>
          </w:pPr>
          <w:del w:id="5347" w:author="28532_CR0074_NETSLICE-5GNRM_(Rel-15)" w:date="2019-12-11T15:00:00Z">
            <w:r>
              <w:rPr/>
              <w:delText>11.3</w:delText>
            </w:r>
          </w:del>
          <w:del w:id="5348" w:author="28532_CR0074_NETSLICE-5GNRM_(Rel-15)" w:date="2019-12-11T15:00:00Z">
            <w:r>
              <w:rPr>
                <w:rFonts w:cs="Calibri" w:ascii="Calibri" w:hAnsi="Calibri"/>
                <w:sz w:val="22"/>
                <w:szCs w:val="22"/>
              </w:rPr>
              <w:tab/>
            </w:r>
          </w:del>
          <w:del w:id="5349" w:author="28532_CR0074_NETSLICE-5GNRM_(Rel-15)" w:date="2019-12-11T15:00:00Z">
            <w:r>
              <w:rPr>
                <w:lang w:val="en-US" w:eastAsia="en-US"/>
              </w:rPr>
              <w:delText>Generic performance assurance management service</w:delText>
            </w:r>
          </w:del>
          <w:del w:id="5350" w:author="28532_CR0074_NETSLICE-5GNRM_(Rel-15)" w:date="2019-12-11T15:00:00Z">
            <w:r>
              <w:rPr/>
              <w:tab/>
            </w:r>
          </w:del>
          <w:hyperlink w:anchor="__RefHeading___Toc19718306">
            <w:del w:id="5351" w:author="28532_CR0074_NETSLICE-5GNRM_(Rel-15)" w:date="2019-12-11T15:00:00Z">
              <w:r>
                <w:rPr>
                  <w:rStyle w:val="IndexLink"/>
                </w:rPr>
                <w:delText>260</w:delText>
              </w:r>
            </w:del>
          </w:hyperlink>
        </w:p>
        <w:p>
          <w:pPr>
            <w:pStyle w:val="Contents1"/>
            <w:rPr>
              <w:rFonts w:ascii="Calibri" w:hAnsi="Calibri" w:cs="Calibri"/>
              <w:sz w:val="22"/>
              <w:szCs w:val="22"/>
              <w:lang w:val="en-US" w:eastAsia="en-US"/>
              <w:del w:id="5357" w:author="28532_CR0074_NETSLICE-5GNRM_(Rel-15)" w:date="2019-12-11T15:00:00Z"/>
            </w:rPr>
          </w:pPr>
          <w:del w:id="5353" w:author="28532_CR0074_NETSLICE-5GNRM_(Rel-15)" w:date="2019-12-11T15:00:00Z">
            <w:r>
              <w:rPr/>
              <w:delText>11.3.1</w:delText>
            </w:r>
          </w:del>
          <w:del w:id="5354" w:author="28532_CR0074_NETSLICE-5GNRM_(Rel-15)" w:date="2019-12-11T15:00:00Z">
            <w:r>
              <w:rPr>
                <w:rFonts w:cs="Calibri" w:ascii="Calibri" w:hAnsi="Calibri"/>
                <w:sz w:val="22"/>
                <w:szCs w:val="22"/>
                <w:lang w:val="en-US" w:eastAsia="en-US"/>
              </w:rPr>
              <w:tab/>
            </w:r>
          </w:del>
          <w:del w:id="5355" w:author="28532_CR0074_NETSLICE-5GNRM_(Rel-15)" w:date="2019-12-11T15:00:00Z">
            <w:r>
              <w:rPr/>
              <w:delText>RESTful HTTP-based solution set</w:delText>
              <w:tab/>
            </w:r>
          </w:del>
          <w:hyperlink w:anchor="__RefHeading___Toc19718307">
            <w:del w:id="5356" w:author="28532_CR0074_NETSLICE-5GNRM_(Rel-15)" w:date="2019-12-11T15:00:00Z">
              <w:r>
                <w:rPr>
                  <w:rStyle w:val="IndexLink"/>
                </w:rPr>
                <w:delText>260</w:delText>
              </w:r>
            </w:del>
          </w:hyperlink>
        </w:p>
        <w:p>
          <w:pPr>
            <w:pStyle w:val="Contents1"/>
            <w:rPr>
              <w:rFonts w:ascii="Calibri" w:hAnsi="Calibri" w:cs="Calibri"/>
              <w:sz w:val="22"/>
              <w:szCs w:val="22"/>
              <w:lang w:val="en-US" w:eastAsia="en-US"/>
              <w:del w:id="5362" w:author="28532_CR0074_NETSLICE-5GNRM_(Rel-15)" w:date="2019-12-11T15:00:00Z"/>
            </w:rPr>
          </w:pPr>
          <w:del w:id="5358" w:author="28532_CR0074_NETSLICE-5GNRM_(Rel-15)" w:date="2019-12-11T15:00:00Z">
            <w:r>
              <w:rPr/>
              <w:delText>11.3.1.1</w:delText>
            </w:r>
          </w:del>
          <w:del w:id="5359" w:author="28532_CR0074_NETSLICE-5GNRM_(Rel-15)" w:date="2019-12-11T15:00:00Z">
            <w:r>
              <w:rPr>
                <w:rFonts w:cs="Calibri" w:ascii="Calibri" w:hAnsi="Calibri"/>
                <w:sz w:val="22"/>
                <w:szCs w:val="22"/>
              </w:rPr>
              <w:tab/>
            </w:r>
          </w:del>
          <w:del w:id="5360" w:author="28532_CR0074_NETSLICE-5GNRM_(Rel-15)" w:date="2019-12-11T15:00:00Z">
            <w:r>
              <w:rPr/>
              <w:delText>Performance data file reporting service</w:delText>
              <w:tab/>
            </w:r>
          </w:del>
          <w:hyperlink w:anchor="__RefHeading___Toc19718308">
            <w:del w:id="5361" w:author="28532_CR0074_NETSLICE-5GNRM_(Rel-15)" w:date="2019-12-11T15:00:00Z">
              <w:r>
                <w:rPr>
                  <w:rStyle w:val="IndexLink"/>
                </w:rPr>
                <w:delText>260</w:delText>
              </w:r>
            </w:del>
          </w:hyperlink>
        </w:p>
        <w:p>
          <w:pPr>
            <w:pStyle w:val="Contents1"/>
            <w:rPr>
              <w:rFonts w:ascii="Calibri" w:hAnsi="Calibri" w:cs="Calibri"/>
              <w:sz w:val="22"/>
              <w:szCs w:val="22"/>
              <w:lang w:val="en-US" w:eastAsia="en-US"/>
              <w:del w:id="5367" w:author="28532_CR0074_NETSLICE-5GNRM_(Rel-15)" w:date="2019-12-11T15:00:00Z"/>
            </w:rPr>
          </w:pPr>
          <w:del w:id="5363" w:author="28532_CR0074_NETSLICE-5GNRM_(Rel-15)" w:date="2019-12-11T15:00:00Z">
            <w:r>
              <w:rPr/>
              <w:delText>11.3.1.1.1</w:delText>
            </w:r>
          </w:del>
          <w:del w:id="5364" w:author="28532_CR0074_NETSLICE-5GNRM_(Rel-15)" w:date="2019-12-11T15:00:00Z">
            <w:r>
              <w:rPr>
                <w:rFonts w:cs="Calibri" w:ascii="Calibri" w:hAnsi="Calibri"/>
                <w:sz w:val="22"/>
                <w:szCs w:val="22"/>
              </w:rPr>
              <w:tab/>
            </w:r>
          </w:del>
          <w:del w:id="5365" w:author="28532_CR0074_NETSLICE-5GNRM_(Rel-15)" w:date="2019-12-11T15:00:00Z">
            <w:r>
              <w:rPr/>
              <w:delText>Mapping of operations</w:delText>
              <w:tab/>
            </w:r>
          </w:del>
          <w:hyperlink w:anchor="__RefHeading___Toc19718309">
            <w:del w:id="5366" w:author="28532_CR0074_NETSLICE-5GNRM_(Rel-15)" w:date="2019-12-11T15:00:00Z">
              <w:r>
                <w:rPr>
                  <w:rStyle w:val="IndexLink"/>
                </w:rPr>
                <w:delText>260</w:delText>
              </w:r>
            </w:del>
          </w:hyperlink>
        </w:p>
        <w:p>
          <w:pPr>
            <w:pStyle w:val="Contents1"/>
            <w:rPr>
              <w:rFonts w:ascii="Calibri" w:hAnsi="Calibri" w:cs="Calibri"/>
              <w:sz w:val="22"/>
              <w:szCs w:val="22"/>
              <w:lang w:val="en-US" w:eastAsia="en-US"/>
              <w:del w:id="5372" w:author="28532_CR0074_NETSLICE-5GNRM_(Rel-15)" w:date="2019-12-11T15:00:00Z"/>
            </w:rPr>
          </w:pPr>
          <w:del w:id="5368" w:author="28532_CR0074_NETSLICE-5GNRM_(Rel-15)" w:date="2019-12-11T15:00:00Z">
            <w:r>
              <w:rPr/>
              <w:delText>11.3.1.1.1.1</w:delText>
            </w:r>
          </w:del>
          <w:del w:id="5369" w:author="28532_CR0074_NETSLICE-5GNRM_(Rel-15)" w:date="2019-12-11T15:00:00Z">
            <w:r>
              <w:rPr>
                <w:rFonts w:cs="Calibri" w:ascii="Calibri" w:hAnsi="Calibri"/>
                <w:sz w:val="22"/>
                <w:szCs w:val="22"/>
              </w:rPr>
              <w:tab/>
            </w:r>
          </w:del>
          <w:del w:id="5370" w:author="28532_CR0074_NETSLICE-5GNRM_(Rel-15)" w:date="2019-12-11T15:00:00Z">
            <w:r>
              <w:rPr/>
              <w:delText>Introduction</w:delText>
              <w:tab/>
            </w:r>
          </w:del>
          <w:hyperlink w:anchor="__RefHeading___Toc19718310">
            <w:del w:id="5371" w:author="28532_CR0074_NETSLICE-5GNRM_(Rel-15)" w:date="2019-12-11T15:00:00Z">
              <w:r>
                <w:rPr>
                  <w:rStyle w:val="IndexLink"/>
                </w:rPr>
                <w:delText>260</w:delText>
              </w:r>
            </w:del>
          </w:hyperlink>
        </w:p>
        <w:p>
          <w:pPr>
            <w:pStyle w:val="Contents1"/>
            <w:rPr>
              <w:rFonts w:ascii="Calibri" w:hAnsi="Calibri" w:cs="Calibri"/>
              <w:sz w:val="22"/>
              <w:szCs w:val="22"/>
              <w:lang w:val="en-US" w:eastAsia="en-US"/>
              <w:del w:id="5379" w:author="28532_CR0074_NETSLICE-5GNRM_(Rel-15)" w:date="2019-12-11T15:00:00Z"/>
            </w:rPr>
          </w:pPr>
          <w:del w:id="5373" w:author="28532_CR0074_NETSLICE-5GNRM_(Rel-15)" w:date="2019-12-11T15:00:00Z">
            <w:r>
              <w:rPr/>
              <w:delText>11.3.1.1.1.2</w:delText>
            </w:r>
          </w:del>
          <w:del w:id="5374" w:author="28532_CR0074_NETSLICE-5GNRM_(Rel-15)" w:date="2019-12-11T15:00:00Z">
            <w:r>
              <w:rPr>
                <w:rFonts w:cs="Calibri" w:ascii="Calibri" w:hAnsi="Calibri"/>
                <w:sz w:val="22"/>
                <w:szCs w:val="22"/>
                <w:lang w:val="en-US" w:eastAsia="en-US"/>
              </w:rPr>
              <w:tab/>
            </w:r>
          </w:del>
          <w:del w:id="5375" w:author="28532_CR0074_NETSLICE-5GNRM_(Rel-15)" w:date="2019-12-11T15:00:00Z">
            <w:r>
              <w:rPr/>
              <w:delText>Operation "</w:delText>
            </w:r>
          </w:del>
          <w:del w:id="5376" w:author="28532_CR0074_NETSLICE-5GNRM_(Rel-15)" w:date="2019-12-11T15:00:00Z">
            <w:r>
              <w:rPr>
                <w:rFonts w:cs="Courier New" w:ascii="Courier New" w:hAnsi="Courier New"/>
              </w:rPr>
              <w:delText>listAvailableFiles</w:delText>
            </w:r>
          </w:del>
          <w:del w:id="5377" w:author="28532_CR0074_NETSLICE-5GNRM_(Rel-15)" w:date="2019-12-11T15:00:00Z">
            <w:r>
              <w:rPr/>
              <w:delText>"</w:delText>
              <w:tab/>
            </w:r>
          </w:del>
          <w:hyperlink w:anchor="__RefHeading___Toc19718311">
            <w:del w:id="5378" w:author="28532_CR0074_NETSLICE-5GNRM_(Rel-15)" w:date="2019-12-11T15:00:00Z">
              <w:r>
                <w:rPr>
                  <w:rStyle w:val="IndexLink"/>
                </w:rPr>
                <w:delText>260</w:delText>
              </w:r>
            </w:del>
          </w:hyperlink>
        </w:p>
        <w:p>
          <w:pPr>
            <w:pStyle w:val="Contents1"/>
            <w:rPr>
              <w:rFonts w:ascii="Calibri" w:hAnsi="Calibri" w:cs="Calibri"/>
              <w:sz w:val="22"/>
              <w:szCs w:val="22"/>
              <w:lang w:val="en-US" w:eastAsia="en-US"/>
              <w:del w:id="5386" w:author="28532_CR0074_NETSLICE-5GNRM_(Rel-15)" w:date="2019-12-11T15:00:00Z"/>
            </w:rPr>
          </w:pPr>
          <w:del w:id="5380" w:author="28532_CR0074_NETSLICE-5GNRM_(Rel-15)" w:date="2019-12-11T15:00:00Z">
            <w:r>
              <w:rPr/>
              <w:delText>11.3.1.1.1.3</w:delText>
            </w:r>
          </w:del>
          <w:del w:id="5381" w:author="28532_CR0074_NETSLICE-5GNRM_(Rel-15)" w:date="2019-12-11T15:00:00Z">
            <w:r>
              <w:rPr>
                <w:rFonts w:cs="Calibri" w:ascii="Calibri" w:hAnsi="Calibri"/>
                <w:sz w:val="22"/>
                <w:szCs w:val="22"/>
                <w:lang w:val="en-US" w:eastAsia="en-US"/>
              </w:rPr>
              <w:tab/>
            </w:r>
          </w:del>
          <w:del w:id="5382" w:author="28532_CR0074_NETSLICE-5GNRM_(Rel-15)" w:date="2019-12-11T15:00:00Z">
            <w:r>
              <w:rPr/>
              <w:delText>Operation "</w:delText>
            </w:r>
          </w:del>
          <w:del w:id="5383" w:author="28532_CR0074_NETSLICE-5GNRM_(Rel-15)" w:date="2019-12-11T15:00:00Z">
            <w:r>
              <w:rPr>
                <w:rFonts w:cs="Courier New" w:ascii="Courier New" w:hAnsi="Courier New"/>
              </w:rPr>
              <w:delText>subscribe"</w:delText>
            </w:r>
          </w:del>
          <w:del w:id="5384" w:author="28532_CR0074_NETSLICE-5GNRM_(Rel-15)" w:date="2019-12-11T15:00:00Z">
            <w:r>
              <w:rPr/>
              <w:tab/>
            </w:r>
          </w:del>
          <w:hyperlink w:anchor="__RefHeading___Toc19718312">
            <w:del w:id="5385" w:author="28532_CR0074_NETSLICE-5GNRM_(Rel-15)" w:date="2019-12-11T15:00:00Z">
              <w:r>
                <w:rPr>
                  <w:rStyle w:val="IndexLink"/>
                </w:rPr>
                <w:delText>261</w:delText>
              </w:r>
            </w:del>
          </w:hyperlink>
        </w:p>
        <w:p>
          <w:pPr>
            <w:pStyle w:val="Contents1"/>
            <w:rPr>
              <w:rFonts w:ascii="Calibri" w:hAnsi="Calibri" w:cs="Calibri"/>
              <w:sz w:val="22"/>
              <w:szCs w:val="22"/>
              <w:lang w:val="en-US" w:eastAsia="en-US"/>
              <w:del w:id="5393" w:author="28532_CR0074_NETSLICE-5GNRM_(Rel-15)" w:date="2019-12-11T15:00:00Z"/>
            </w:rPr>
          </w:pPr>
          <w:del w:id="5387" w:author="28532_CR0074_NETSLICE-5GNRM_(Rel-15)" w:date="2019-12-11T15:00:00Z">
            <w:r>
              <w:rPr/>
              <w:delText>11.3.1.1.1.4</w:delText>
            </w:r>
          </w:del>
          <w:del w:id="5388" w:author="28532_CR0074_NETSLICE-5GNRM_(Rel-15)" w:date="2019-12-11T15:00:00Z">
            <w:r>
              <w:rPr>
                <w:rFonts w:cs="Calibri" w:ascii="Calibri" w:hAnsi="Calibri"/>
                <w:sz w:val="22"/>
                <w:szCs w:val="22"/>
                <w:lang w:val="en-US" w:eastAsia="en-US"/>
              </w:rPr>
              <w:tab/>
            </w:r>
          </w:del>
          <w:del w:id="5389" w:author="28532_CR0074_NETSLICE-5GNRM_(Rel-15)" w:date="2019-12-11T15:00:00Z">
            <w:r>
              <w:rPr/>
              <w:delText xml:space="preserve"> Operation "</w:delText>
            </w:r>
          </w:del>
          <w:del w:id="5390" w:author="28532_CR0074_NETSLICE-5GNRM_(Rel-15)" w:date="2019-12-11T15:00:00Z">
            <w:r>
              <w:rPr>
                <w:rFonts w:cs="Courier New" w:ascii="Courier New" w:hAnsi="Courier New"/>
              </w:rPr>
              <w:delText>unsubscribe"</w:delText>
            </w:r>
          </w:del>
          <w:del w:id="5391" w:author="28532_CR0074_NETSLICE-5GNRM_(Rel-15)" w:date="2019-12-11T15:00:00Z">
            <w:r>
              <w:rPr/>
              <w:tab/>
            </w:r>
          </w:del>
          <w:hyperlink w:anchor="__RefHeading___Toc19718313">
            <w:del w:id="5392" w:author="28532_CR0074_NETSLICE-5GNRM_(Rel-15)" w:date="2019-12-11T15:00:00Z">
              <w:r>
                <w:rPr>
                  <w:rStyle w:val="IndexLink"/>
                </w:rPr>
                <w:delText>261</w:delText>
              </w:r>
            </w:del>
          </w:hyperlink>
        </w:p>
        <w:p>
          <w:pPr>
            <w:pStyle w:val="Contents1"/>
            <w:rPr>
              <w:rFonts w:ascii="Calibri" w:hAnsi="Calibri" w:cs="Calibri"/>
              <w:sz w:val="22"/>
              <w:szCs w:val="22"/>
              <w:lang w:val="en-US" w:eastAsia="en-US"/>
              <w:del w:id="5398" w:author="28532_CR0074_NETSLICE-5GNRM_(Rel-15)" w:date="2019-12-11T15:00:00Z"/>
            </w:rPr>
          </w:pPr>
          <w:del w:id="5394" w:author="28532_CR0074_NETSLICE-5GNRM_(Rel-15)" w:date="2019-12-11T15:00:00Z">
            <w:r>
              <w:rPr/>
              <w:delText>11.3.1.1.2</w:delText>
            </w:r>
          </w:del>
          <w:del w:id="5395" w:author="28532_CR0074_NETSLICE-5GNRM_(Rel-15)" w:date="2019-12-11T15:00:00Z">
            <w:r>
              <w:rPr>
                <w:rFonts w:cs="Calibri" w:ascii="Calibri" w:hAnsi="Calibri"/>
                <w:sz w:val="22"/>
                <w:szCs w:val="22"/>
              </w:rPr>
              <w:tab/>
            </w:r>
          </w:del>
          <w:del w:id="5396" w:author="28532_CR0074_NETSLICE-5GNRM_(Rel-15)" w:date="2019-12-11T15:00:00Z">
            <w:r>
              <w:rPr/>
              <w:delText>Mapping of notifications</w:delText>
              <w:tab/>
            </w:r>
          </w:del>
          <w:hyperlink w:anchor="__RefHeading___Toc19718314">
            <w:del w:id="5397" w:author="28532_CR0074_NETSLICE-5GNRM_(Rel-15)" w:date="2019-12-11T15:00:00Z">
              <w:r>
                <w:rPr>
                  <w:rStyle w:val="IndexLink"/>
                </w:rPr>
                <w:delText>261</w:delText>
              </w:r>
            </w:del>
          </w:hyperlink>
        </w:p>
        <w:p>
          <w:pPr>
            <w:pStyle w:val="Contents1"/>
            <w:rPr>
              <w:rFonts w:ascii="Calibri" w:hAnsi="Calibri" w:cs="Calibri"/>
              <w:sz w:val="22"/>
              <w:szCs w:val="22"/>
              <w:lang w:val="en-US" w:eastAsia="en-US"/>
              <w:del w:id="5403" w:author="28532_CR0074_NETSLICE-5GNRM_(Rel-15)" w:date="2019-12-11T15:00:00Z"/>
            </w:rPr>
          </w:pPr>
          <w:del w:id="5399" w:author="28532_CR0074_NETSLICE-5GNRM_(Rel-15)" w:date="2019-12-11T15:00:00Z">
            <w:r>
              <w:rPr/>
              <w:delText>11.3.1.1.2.1</w:delText>
            </w:r>
          </w:del>
          <w:del w:id="5400" w:author="28532_CR0074_NETSLICE-5GNRM_(Rel-15)" w:date="2019-12-11T15:00:00Z">
            <w:r>
              <w:rPr>
                <w:rFonts w:cs="Calibri" w:ascii="Calibri" w:hAnsi="Calibri"/>
                <w:sz w:val="22"/>
                <w:szCs w:val="22"/>
                <w:lang w:val="en-US" w:eastAsia="en-US"/>
              </w:rPr>
              <w:tab/>
            </w:r>
          </w:del>
          <w:del w:id="5401" w:author="28532_CR0074_NETSLICE-5GNRM_(Rel-15)" w:date="2019-12-11T15:00:00Z">
            <w:r>
              <w:rPr/>
              <w:delText xml:space="preserve"> Introduction</w:delText>
              <w:tab/>
            </w:r>
          </w:del>
          <w:hyperlink w:anchor="__RefHeading___Toc19718315">
            <w:del w:id="5402" w:author="28532_CR0074_NETSLICE-5GNRM_(Rel-15)" w:date="2019-12-11T15:00:00Z">
              <w:r>
                <w:rPr>
                  <w:rStyle w:val="IndexLink"/>
                </w:rPr>
                <w:delText>261</w:delText>
              </w:r>
            </w:del>
          </w:hyperlink>
        </w:p>
        <w:p>
          <w:pPr>
            <w:pStyle w:val="Contents1"/>
            <w:rPr>
              <w:rFonts w:ascii="Calibri" w:hAnsi="Calibri" w:cs="Calibri"/>
              <w:sz w:val="22"/>
              <w:szCs w:val="22"/>
              <w:lang w:val="en-US" w:eastAsia="en-US"/>
              <w:del w:id="5410" w:author="28532_CR0074_NETSLICE-5GNRM_(Rel-15)" w:date="2019-12-11T15:00:00Z"/>
            </w:rPr>
          </w:pPr>
          <w:del w:id="5404" w:author="28532_CR0074_NETSLICE-5GNRM_(Rel-15)" w:date="2019-12-11T15:00:00Z">
            <w:r>
              <w:rPr/>
              <w:delText>11.3.1.1.2.2</w:delText>
            </w:r>
          </w:del>
          <w:del w:id="5405" w:author="28532_CR0074_NETSLICE-5GNRM_(Rel-15)" w:date="2019-12-11T15:00:00Z">
            <w:r>
              <w:rPr>
                <w:rFonts w:cs="Calibri" w:ascii="Calibri" w:hAnsi="Calibri"/>
                <w:sz w:val="22"/>
                <w:szCs w:val="22"/>
                <w:lang w:val="en-US" w:eastAsia="en-US"/>
              </w:rPr>
              <w:tab/>
            </w:r>
          </w:del>
          <w:del w:id="5406" w:author="28532_CR0074_NETSLICE-5GNRM_(Rel-15)" w:date="2019-12-11T15:00:00Z">
            <w:r>
              <w:rPr/>
              <w:delText xml:space="preserve"> Notification "</w:delText>
            </w:r>
          </w:del>
          <w:del w:id="5407" w:author="28532_CR0074_NETSLICE-5GNRM_(Rel-15)" w:date="2019-12-11T15:00:00Z">
            <w:r>
              <w:rPr>
                <w:rFonts w:cs="Courier New" w:ascii="Courier New" w:hAnsi="Courier New"/>
              </w:rPr>
              <w:delText>notifyFileReady</w:delText>
            </w:r>
          </w:del>
          <w:del w:id="5408" w:author="28532_CR0074_NETSLICE-5GNRM_(Rel-15)" w:date="2019-12-11T15:00:00Z">
            <w:r>
              <w:rPr/>
              <w:delText>"</w:delText>
              <w:tab/>
            </w:r>
          </w:del>
          <w:hyperlink w:anchor="__RefHeading___Toc19718316">
            <w:del w:id="5409" w:author="28532_CR0074_NETSLICE-5GNRM_(Rel-15)" w:date="2019-12-11T15:00:00Z">
              <w:r>
                <w:rPr>
                  <w:rStyle w:val="IndexLink"/>
                </w:rPr>
                <w:delText>261</w:delText>
              </w:r>
            </w:del>
          </w:hyperlink>
        </w:p>
        <w:p>
          <w:pPr>
            <w:pStyle w:val="Contents1"/>
            <w:rPr>
              <w:rFonts w:ascii="Calibri" w:hAnsi="Calibri" w:cs="Calibri"/>
              <w:sz w:val="22"/>
              <w:szCs w:val="22"/>
              <w:lang w:val="en-US" w:eastAsia="en-US"/>
              <w:del w:id="5417" w:author="28532_CR0074_NETSLICE-5GNRM_(Rel-15)" w:date="2019-12-11T15:00:00Z"/>
            </w:rPr>
          </w:pPr>
          <w:del w:id="5411" w:author="28532_CR0074_NETSLICE-5GNRM_(Rel-15)" w:date="2019-12-11T15:00:00Z">
            <w:r>
              <w:rPr/>
              <w:delText>11.3.1.1.2.3</w:delText>
            </w:r>
          </w:del>
          <w:del w:id="5412" w:author="28532_CR0074_NETSLICE-5GNRM_(Rel-15)" w:date="2019-12-11T15:00:00Z">
            <w:r>
              <w:rPr>
                <w:rFonts w:cs="Calibri" w:ascii="Calibri" w:hAnsi="Calibri"/>
                <w:sz w:val="22"/>
                <w:szCs w:val="22"/>
                <w:lang w:val="en-US" w:eastAsia="en-US"/>
              </w:rPr>
              <w:tab/>
            </w:r>
          </w:del>
          <w:del w:id="5413" w:author="28532_CR0074_NETSLICE-5GNRM_(Rel-15)" w:date="2019-12-11T15:00:00Z">
            <w:r>
              <w:rPr/>
              <w:delText xml:space="preserve"> Notification "</w:delText>
            </w:r>
          </w:del>
          <w:del w:id="5414" w:author="28532_CR0074_NETSLICE-5GNRM_(Rel-15)" w:date="2019-12-11T15:00:00Z">
            <w:r>
              <w:rPr>
                <w:rFonts w:cs="Courier New" w:ascii="Courier New" w:hAnsi="Courier New"/>
              </w:rPr>
              <w:delText>notifyFilePreparationError</w:delText>
            </w:r>
          </w:del>
          <w:del w:id="5415" w:author="28532_CR0074_NETSLICE-5GNRM_(Rel-15)" w:date="2019-12-11T15:00:00Z">
            <w:r>
              <w:rPr/>
              <w:delText>"</w:delText>
              <w:tab/>
            </w:r>
          </w:del>
          <w:hyperlink w:anchor="__RefHeading___Toc19718317">
            <w:del w:id="5416" w:author="28532_CR0074_NETSLICE-5GNRM_(Rel-15)" w:date="2019-12-11T15:00:00Z">
              <w:r>
                <w:rPr>
                  <w:rStyle w:val="IndexLink"/>
                </w:rPr>
                <w:delText>261</w:delText>
              </w:r>
            </w:del>
          </w:hyperlink>
        </w:p>
        <w:p>
          <w:pPr>
            <w:pStyle w:val="Contents1"/>
            <w:rPr>
              <w:rFonts w:ascii="Calibri" w:hAnsi="Calibri" w:cs="Calibri"/>
              <w:sz w:val="22"/>
              <w:szCs w:val="22"/>
              <w:lang w:val="en-US" w:eastAsia="en-US"/>
              <w:del w:id="5422" w:author="28532_CR0074_NETSLICE-5GNRM_(Rel-15)" w:date="2019-12-11T15:00:00Z"/>
            </w:rPr>
          </w:pPr>
          <w:del w:id="5418" w:author="28532_CR0074_NETSLICE-5GNRM_(Rel-15)" w:date="2019-12-11T15:00:00Z">
            <w:r>
              <w:rPr/>
              <w:delText>11.3.1.1.3</w:delText>
            </w:r>
          </w:del>
          <w:del w:id="5419" w:author="28532_CR0074_NETSLICE-5GNRM_(Rel-15)" w:date="2019-12-11T15:00:00Z">
            <w:r>
              <w:rPr>
                <w:rFonts w:cs="Calibri" w:ascii="Calibri" w:hAnsi="Calibri"/>
                <w:sz w:val="22"/>
                <w:szCs w:val="22"/>
              </w:rPr>
              <w:tab/>
            </w:r>
          </w:del>
          <w:del w:id="5420" w:author="28532_CR0074_NETSLICE-5GNRM_(Rel-15)" w:date="2019-12-11T15:00:00Z">
            <w:r>
              <w:rPr/>
              <w:delText>Resources</w:delText>
              <w:tab/>
            </w:r>
          </w:del>
          <w:hyperlink w:anchor="__RefHeading___Toc19718318">
            <w:del w:id="5421" w:author="28532_CR0074_NETSLICE-5GNRM_(Rel-15)" w:date="2019-12-11T15:00:00Z">
              <w:r>
                <w:rPr>
                  <w:rStyle w:val="IndexLink"/>
                </w:rPr>
                <w:delText>262</w:delText>
              </w:r>
            </w:del>
          </w:hyperlink>
        </w:p>
        <w:p>
          <w:pPr>
            <w:pStyle w:val="Contents1"/>
            <w:rPr>
              <w:rFonts w:ascii="Calibri" w:hAnsi="Calibri" w:cs="Calibri"/>
              <w:sz w:val="22"/>
              <w:szCs w:val="22"/>
              <w:lang w:val="en-US" w:eastAsia="en-US"/>
              <w:del w:id="5427" w:author="28532_CR0074_NETSLICE-5GNRM_(Rel-15)" w:date="2019-12-11T15:00:00Z"/>
            </w:rPr>
          </w:pPr>
          <w:del w:id="5423" w:author="28532_CR0074_NETSLICE-5GNRM_(Rel-15)" w:date="2019-12-11T15:00:00Z">
            <w:r>
              <w:rPr/>
              <w:delText>11.3.1.1.3.1</w:delText>
            </w:r>
          </w:del>
          <w:del w:id="5424" w:author="28532_CR0074_NETSLICE-5GNRM_(Rel-15)" w:date="2019-12-11T15:00:00Z">
            <w:r>
              <w:rPr>
                <w:rFonts w:cs="Calibri" w:ascii="Calibri" w:hAnsi="Calibri"/>
                <w:sz w:val="22"/>
                <w:szCs w:val="22"/>
              </w:rPr>
              <w:tab/>
            </w:r>
          </w:del>
          <w:del w:id="5425" w:author="28532_CR0074_NETSLICE-5GNRM_(Rel-15)" w:date="2019-12-11T15:00:00Z">
            <w:r>
              <w:rPr/>
              <w:delText>Resource structure</w:delText>
              <w:tab/>
            </w:r>
          </w:del>
          <w:hyperlink w:anchor="__RefHeading___Toc19718319">
            <w:del w:id="5426" w:author="28532_CR0074_NETSLICE-5GNRM_(Rel-15)" w:date="2019-12-11T15:00:00Z">
              <w:r>
                <w:rPr>
                  <w:rStyle w:val="IndexLink"/>
                </w:rPr>
                <w:delText>262</w:delText>
              </w:r>
            </w:del>
          </w:hyperlink>
        </w:p>
        <w:p>
          <w:pPr>
            <w:pStyle w:val="Contents1"/>
            <w:rPr>
              <w:rFonts w:ascii="Calibri" w:hAnsi="Calibri" w:cs="Calibri"/>
              <w:sz w:val="22"/>
              <w:szCs w:val="22"/>
              <w:lang w:val="en-US" w:eastAsia="en-US"/>
              <w:del w:id="5432" w:author="28532_CR0074_NETSLICE-5GNRM_(Rel-15)" w:date="2019-12-11T15:00:00Z"/>
            </w:rPr>
          </w:pPr>
          <w:del w:id="5428" w:author="28532_CR0074_NETSLICE-5GNRM_(Rel-15)" w:date="2019-12-11T15:00:00Z">
            <w:r>
              <w:rPr/>
              <w:delText>11.3.1.1.3.2</w:delText>
            </w:r>
          </w:del>
          <w:del w:id="5429" w:author="28532_CR0074_NETSLICE-5GNRM_(Rel-15)" w:date="2019-12-11T15:00:00Z">
            <w:r>
              <w:rPr>
                <w:rFonts w:cs="Calibri" w:ascii="Calibri" w:hAnsi="Calibri"/>
                <w:sz w:val="22"/>
                <w:szCs w:val="22"/>
              </w:rPr>
              <w:tab/>
            </w:r>
          </w:del>
          <w:del w:id="5430" w:author="28532_CR0074_NETSLICE-5GNRM_(Rel-15)" w:date="2019-12-11T15:00:00Z">
            <w:r>
              <w:rPr/>
              <w:delText>Resource definitions</w:delText>
              <w:tab/>
            </w:r>
          </w:del>
          <w:hyperlink w:anchor="__RefHeading___Toc19718320">
            <w:del w:id="5431" w:author="28532_CR0074_NETSLICE-5GNRM_(Rel-15)" w:date="2019-12-11T15:00:00Z">
              <w:r>
                <w:rPr>
                  <w:rStyle w:val="IndexLink"/>
                </w:rPr>
                <w:delText>262</w:delText>
              </w:r>
            </w:del>
          </w:hyperlink>
        </w:p>
        <w:p>
          <w:pPr>
            <w:pStyle w:val="Contents1"/>
            <w:rPr>
              <w:rFonts w:ascii="Calibri" w:hAnsi="Calibri" w:cs="Calibri"/>
              <w:sz w:val="22"/>
              <w:szCs w:val="22"/>
              <w:lang w:val="en-US" w:eastAsia="en-US"/>
              <w:del w:id="5439" w:author="28532_CR0074_NETSLICE-5GNRM_(Rel-15)" w:date="2019-12-11T15:00:00Z"/>
            </w:rPr>
          </w:pPr>
          <w:del w:id="5433" w:author="28532_CR0074_NETSLICE-5GNRM_(Rel-15)" w:date="2019-12-11T15:00:00Z">
            <w:r>
              <w:rPr/>
              <w:delText>11.3.1.1.3.2.1</w:delText>
            </w:r>
          </w:del>
          <w:del w:id="5434" w:author="28532_CR0074_NETSLICE-5GNRM_(Rel-15)" w:date="2019-12-11T15:00:00Z">
            <w:r>
              <w:rPr>
                <w:rFonts w:cs="Calibri" w:ascii="Calibri" w:hAnsi="Calibri"/>
                <w:sz w:val="22"/>
                <w:szCs w:val="22"/>
              </w:rPr>
              <w:tab/>
            </w:r>
          </w:del>
          <w:del w:id="5435" w:author="28532_CR0074_NETSLICE-5GNRM_(Rel-15)" w:date="2019-12-11T15:00:00Z">
            <w:r>
              <w:rPr/>
              <w:delText>Resource “/</w:delText>
            </w:r>
          </w:del>
          <w:del w:id="5436" w:author="28532_CR0074_NETSLICE-5GNRM_(Rel-15)" w:date="2019-12-11T15:00:00Z">
            <w:r>
              <w:rPr>
                <w:rFonts w:cs="Courier New" w:ascii="Courier New" w:hAnsi="Courier New"/>
              </w:rPr>
              <w:delText>Files</w:delText>
            </w:r>
          </w:del>
          <w:del w:id="5437" w:author="28532_CR0074_NETSLICE-5GNRM_(Rel-15)" w:date="2019-12-11T15:00:00Z">
            <w:r>
              <w:rPr/>
              <w:delText>”</w:delText>
              <w:tab/>
            </w:r>
          </w:del>
          <w:hyperlink w:anchor="__RefHeading___Toc19718321">
            <w:del w:id="5438" w:author="28532_CR0074_NETSLICE-5GNRM_(Rel-15)" w:date="2019-12-11T15:00:00Z">
              <w:r>
                <w:rPr>
                  <w:rStyle w:val="IndexLink"/>
                </w:rPr>
                <w:delText>262</w:delText>
              </w:r>
            </w:del>
          </w:hyperlink>
        </w:p>
        <w:p>
          <w:pPr>
            <w:pStyle w:val="Contents1"/>
            <w:rPr>
              <w:rFonts w:ascii="Calibri" w:hAnsi="Calibri" w:cs="Calibri"/>
              <w:sz w:val="22"/>
              <w:szCs w:val="22"/>
              <w:lang w:val="en-US" w:eastAsia="en-US"/>
              <w:del w:id="5446" w:author="28532_CR0074_NETSLICE-5GNRM_(Rel-15)" w:date="2019-12-11T15:00:00Z"/>
            </w:rPr>
          </w:pPr>
          <w:del w:id="5440" w:author="28532_CR0074_NETSLICE-5GNRM_(Rel-15)" w:date="2019-12-11T15:00:00Z">
            <w:r>
              <w:rPr/>
              <w:delText>11.3.1.1.3.2.2</w:delText>
            </w:r>
          </w:del>
          <w:del w:id="5441" w:author="28532_CR0074_NETSLICE-5GNRM_(Rel-15)" w:date="2019-12-11T15:00:00Z">
            <w:r>
              <w:rPr>
                <w:rFonts w:cs="Calibri" w:ascii="Calibri" w:hAnsi="Calibri"/>
                <w:sz w:val="22"/>
                <w:szCs w:val="22"/>
              </w:rPr>
              <w:tab/>
            </w:r>
          </w:del>
          <w:del w:id="5442" w:author="28532_CR0074_NETSLICE-5GNRM_(Rel-15)" w:date="2019-12-11T15:00:00Z">
            <w:r>
              <w:rPr/>
              <w:delText>Resource "/</w:delText>
            </w:r>
          </w:del>
          <w:del w:id="5443" w:author="28532_CR0074_NETSLICE-5GNRM_(Rel-15)" w:date="2019-12-11T15:00:00Z">
            <w:r>
              <w:rPr>
                <w:rFonts w:cs="Courier New" w:ascii="Courier New" w:hAnsi="Courier New"/>
              </w:rPr>
              <w:delText>subscriptions</w:delText>
            </w:r>
          </w:del>
          <w:del w:id="5444" w:author="28532_CR0074_NETSLICE-5GNRM_(Rel-15)" w:date="2019-12-11T15:00:00Z">
            <w:r>
              <w:rPr/>
              <w:delText>"</w:delText>
              <w:tab/>
            </w:r>
          </w:del>
          <w:hyperlink w:anchor="__RefHeading___Toc19718322">
            <w:del w:id="5445" w:author="28532_CR0074_NETSLICE-5GNRM_(Rel-15)" w:date="2019-12-11T15:00:00Z">
              <w:r>
                <w:rPr>
                  <w:rStyle w:val="IndexLink"/>
                </w:rPr>
                <w:delText>263</w:delText>
              </w:r>
            </w:del>
          </w:hyperlink>
        </w:p>
        <w:p>
          <w:pPr>
            <w:pStyle w:val="Contents1"/>
            <w:rPr>
              <w:rFonts w:ascii="Calibri" w:hAnsi="Calibri" w:cs="Calibri"/>
              <w:sz w:val="22"/>
              <w:szCs w:val="22"/>
              <w:lang w:val="en-US" w:eastAsia="en-US"/>
              <w:del w:id="5455" w:author="28532_CR0074_NETSLICE-5GNRM_(Rel-15)" w:date="2019-12-11T15:00:00Z"/>
            </w:rPr>
          </w:pPr>
          <w:del w:id="5447" w:author="28532_CR0074_NETSLICE-5GNRM_(Rel-15)" w:date="2019-12-11T15:00:00Z">
            <w:r>
              <w:rPr/>
              <w:delText>11.3.1.1.3.2.3</w:delText>
            </w:r>
          </w:del>
          <w:del w:id="5448" w:author="28532_CR0074_NETSLICE-5GNRM_(Rel-15)" w:date="2019-12-11T15:00:00Z">
            <w:r>
              <w:rPr>
                <w:rFonts w:cs="Calibri" w:ascii="Calibri" w:hAnsi="Calibri"/>
                <w:sz w:val="22"/>
                <w:szCs w:val="22"/>
              </w:rPr>
              <w:tab/>
            </w:r>
          </w:del>
          <w:del w:id="5449" w:author="28532_CR0074_NETSLICE-5GNRM_(Rel-15)" w:date="2019-12-11T15:00:00Z">
            <w:r>
              <w:rPr/>
              <w:delText>Resource</w:delText>
            </w:r>
          </w:del>
          <w:del w:id="5450" w:author="28532_CR0074_NETSLICE-5GNRM_(Rel-15)" w:date="2019-12-11T15:00:00Z">
            <w:r>
              <w:rPr>
                <w:lang w:val="en-US" w:eastAsia="en-US"/>
              </w:rPr>
              <w:delText xml:space="preserve"> </w:delText>
            </w:r>
          </w:del>
          <w:del w:id="5451" w:author="28532_CR0074_NETSLICE-5GNRM_(Rel-15)" w:date="2019-12-11T15:00:00Z">
            <w:r>
              <w:rPr/>
              <w:delText>"</w:delText>
            </w:r>
          </w:del>
          <w:del w:id="5452" w:author="28532_CR0074_NETSLICE-5GNRM_(Rel-15)" w:date="2019-12-11T15:00:00Z">
            <w:r>
              <w:rPr>
                <w:lang w:val="en-US" w:eastAsia="en-US"/>
              </w:rPr>
              <w:delText>/subscriptions/{subscriptionId}</w:delText>
            </w:r>
          </w:del>
          <w:del w:id="5453" w:author="28532_CR0074_NETSLICE-5GNRM_(Rel-15)" w:date="2019-12-11T15:00:00Z">
            <w:r>
              <w:rPr/>
              <w:delText>"</w:delText>
              <w:tab/>
            </w:r>
          </w:del>
          <w:hyperlink w:anchor="__RefHeading___Toc19718323">
            <w:del w:id="5454" w:author="28532_CR0074_NETSLICE-5GNRM_(Rel-15)" w:date="2019-12-11T15:00:00Z">
              <w:r>
                <w:rPr>
                  <w:rStyle w:val="IndexLink"/>
                </w:rPr>
                <w:delText>264</w:delText>
              </w:r>
            </w:del>
          </w:hyperlink>
        </w:p>
        <w:p>
          <w:pPr>
            <w:pStyle w:val="Contents1"/>
            <w:rPr>
              <w:rFonts w:ascii="Calibri" w:hAnsi="Calibri" w:cs="Calibri"/>
              <w:sz w:val="22"/>
              <w:szCs w:val="22"/>
              <w:lang w:val="en-US" w:eastAsia="en-US"/>
              <w:del w:id="5464" w:author="28532_CR0074_NETSLICE-5GNRM_(Rel-15)" w:date="2019-12-11T15:00:00Z"/>
            </w:rPr>
          </w:pPr>
          <w:del w:id="5456" w:author="28532_CR0074_NETSLICE-5GNRM_(Rel-15)" w:date="2019-12-11T15:00:00Z">
            <w:r>
              <w:rPr/>
              <w:delText>11.3.1.1.3.2.4</w:delText>
            </w:r>
          </w:del>
          <w:del w:id="5457" w:author="28532_CR0074_NETSLICE-5GNRM_(Rel-15)" w:date="2019-12-11T15:00:00Z">
            <w:r>
              <w:rPr>
                <w:rFonts w:cs="Calibri" w:ascii="Calibri" w:hAnsi="Calibri"/>
                <w:sz w:val="22"/>
                <w:szCs w:val="22"/>
              </w:rPr>
              <w:tab/>
            </w:r>
          </w:del>
          <w:del w:id="5458" w:author="28532_CR0074_NETSLICE-5GNRM_(Rel-15)" w:date="2019-12-11T15:00:00Z">
            <w:r>
              <w:rPr/>
              <w:delText>Resource</w:delText>
            </w:r>
          </w:del>
          <w:del w:id="5459" w:author="28532_CR0074_NETSLICE-5GNRM_(Rel-15)" w:date="2019-12-11T15:00:00Z">
            <w:r>
              <w:rPr>
                <w:lang w:val="en-US" w:eastAsia="en-US"/>
              </w:rPr>
              <w:delText xml:space="preserve"> </w:delText>
            </w:r>
          </w:del>
          <w:del w:id="5460" w:author="28532_CR0074_NETSLICE-5GNRM_(Rel-15)" w:date="2019-12-11T15:00:00Z">
            <w:r>
              <w:rPr/>
              <w:delText>"/</w:delText>
            </w:r>
          </w:del>
          <w:del w:id="5461" w:author="28532_CR0074_NETSLICE-5GNRM_(Rel-15)" w:date="2019-12-11T15:00:00Z">
            <w:r>
              <w:rPr>
                <w:lang w:val="en-US" w:eastAsia="en-US"/>
              </w:rPr>
              <w:delText>notificationSink</w:delText>
            </w:r>
          </w:del>
          <w:del w:id="5462" w:author="28532_CR0074_NETSLICE-5GNRM_(Rel-15)" w:date="2019-12-11T15:00:00Z">
            <w:r>
              <w:rPr/>
              <w:delText>"</w:delText>
              <w:tab/>
            </w:r>
          </w:del>
          <w:hyperlink w:anchor="__RefHeading___Toc19718324">
            <w:del w:id="5463" w:author="28532_CR0074_NETSLICE-5GNRM_(Rel-15)" w:date="2019-12-11T15:00:00Z">
              <w:r>
                <w:rPr>
                  <w:rStyle w:val="IndexLink"/>
                </w:rPr>
                <w:delText>265</w:delText>
              </w:r>
            </w:del>
          </w:hyperlink>
        </w:p>
        <w:p>
          <w:pPr>
            <w:pStyle w:val="Contents1"/>
            <w:rPr>
              <w:rFonts w:ascii="Calibri" w:hAnsi="Calibri" w:cs="Calibri"/>
              <w:sz w:val="22"/>
              <w:szCs w:val="22"/>
              <w:lang w:val="en-US" w:eastAsia="en-US"/>
              <w:del w:id="5469" w:author="28532_CR0074_NETSLICE-5GNRM_(Rel-15)" w:date="2019-12-11T15:00:00Z"/>
            </w:rPr>
          </w:pPr>
          <w:del w:id="5465" w:author="28532_CR0074_NETSLICE-5GNRM_(Rel-15)" w:date="2019-12-11T15:00:00Z">
            <w:r>
              <w:rPr/>
              <w:delText>11.3.1.1.4</w:delText>
            </w:r>
          </w:del>
          <w:del w:id="5466" w:author="28532_CR0074_NETSLICE-5GNRM_(Rel-15)" w:date="2019-12-11T15:00:00Z">
            <w:r>
              <w:rPr>
                <w:rFonts w:cs="Calibri" w:ascii="Calibri" w:hAnsi="Calibri"/>
                <w:sz w:val="22"/>
                <w:szCs w:val="22"/>
              </w:rPr>
              <w:tab/>
            </w:r>
          </w:del>
          <w:del w:id="5467" w:author="28532_CR0074_NETSLICE-5GNRM_(Rel-15)" w:date="2019-12-11T15:00:00Z">
            <w:r>
              <w:rPr/>
              <w:delText>Data type definitions</w:delText>
              <w:tab/>
            </w:r>
          </w:del>
          <w:hyperlink w:anchor="__RefHeading___Toc19718325">
            <w:del w:id="5468" w:author="28532_CR0074_NETSLICE-5GNRM_(Rel-15)" w:date="2019-12-11T15:00:00Z">
              <w:r>
                <w:rPr>
                  <w:rStyle w:val="IndexLink"/>
                </w:rPr>
                <w:delText>266</w:delText>
              </w:r>
            </w:del>
          </w:hyperlink>
        </w:p>
        <w:p>
          <w:pPr>
            <w:pStyle w:val="Contents1"/>
            <w:rPr>
              <w:rFonts w:ascii="Calibri" w:hAnsi="Calibri" w:cs="Calibri"/>
              <w:sz w:val="22"/>
              <w:szCs w:val="22"/>
              <w:lang w:val="en-US" w:eastAsia="en-US"/>
              <w:del w:id="5474" w:author="28532_CR0074_NETSLICE-5GNRM_(Rel-15)" w:date="2019-12-11T15:00:00Z"/>
            </w:rPr>
          </w:pPr>
          <w:del w:id="5470" w:author="28532_CR0074_NETSLICE-5GNRM_(Rel-15)" w:date="2019-12-11T15:00:00Z">
            <w:r>
              <w:rPr/>
              <w:delText>11.3.1.1.4.1</w:delText>
            </w:r>
          </w:del>
          <w:del w:id="5471" w:author="28532_CR0074_NETSLICE-5GNRM_(Rel-15)" w:date="2019-12-11T15:00:00Z">
            <w:r>
              <w:rPr>
                <w:rFonts w:cs="Calibri" w:ascii="Calibri" w:hAnsi="Calibri"/>
                <w:sz w:val="22"/>
                <w:szCs w:val="22"/>
              </w:rPr>
              <w:tab/>
            </w:r>
          </w:del>
          <w:del w:id="5472" w:author="28532_CR0074_NETSLICE-5GNRM_(Rel-15)" w:date="2019-12-11T15:00:00Z">
            <w:r>
              <w:rPr/>
              <w:delText>General</w:delText>
              <w:tab/>
            </w:r>
          </w:del>
          <w:hyperlink w:anchor="__RefHeading___Toc19718326">
            <w:del w:id="5473" w:author="28532_CR0074_NETSLICE-5GNRM_(Rel-15)" w:date="2019-12-11T15:00:00Z">
              <w:r>
                <w:rPr>
                  <w:rStyle w:val="IndexLink"/>
                </w:rPr>
                <w:delText>266</w:delText>
              </w:r>
            </w:del>
          </w:hyperlink>
        </w:p>
        <w:p>
          <w:pPr>
            <w:pStyle w:val="Contents1"/>
            <w:rPr>
              <w:rFonts w:ascii="Calibri" w:hAnsi="Calibri" w:cs="Calibri"/>
              <w:sz w:val="22"/>
              <w:szCs w:val="22"/>
              <w:lang w:val="en-US" w:eastAsia="en-US"/>
              <w:del w:id="5481" w:author="28532_CR0074_NETSLICE-5GNRM_(Rel-15)" w:date="2019-12-11T15:00:00Z"/>
            </w:rPr>
          </w:pPr>
          <w:del w:id="5475" w:author="28532_CR0074_NETSLICE-5GNRM_(Rel-15)" w:date="2019-12-11T15:00:00Z">
            <w:r>
              <w:rPr/>
              <w:delText>11.3.1.1.4.2</w:delText>
            </w:r>
          </w:del>
          <w:del w:id="5476" w:author="28532_CR0074_NETSLICE-5GNRM_(Rel-15)" w:date="2019-12-11T15:00:00Z">
            <w:r>
              <w:rPr>
                <w:rFonts w:cs="Calibri" w:ascii="Calibri" w:hAnsi="Calibri"/>
                <w:sz w:val="22"/>
                <w:szCs w:val="22"/>
              </w:rPr>
              <w:tab/>
            </w:r>
          </w:del>
          <w:del w:id="5477" w:author="28532_CR0074_NETSLICE-5GNRM_(Rel-15)" w:date="2019-12-11T15:00:00Z">
            <w:r>
              <w:rPr/>
              <w:delText>Structured</w:delText>
            </w:r>
          </w:del>
          <w:del w:id="5478" w:author="28532_CR0074_NETSLICE-5GNRM_(Rel-15)" w:date="2019-12-11T15:00:00Z">
            <w:r>
              <w:rPr>
                <w:lang w:val="en-US" w:eastAsia="en-US"/>
              </w:rPr>
              <w:delText xml:space="preserve"> g</w:delText>
            </w:r>
          </w:del>
          <w:del w:id="5479" w:author="28532_CR0074_NETSLICE-5GNRM_(Rel-15)" w:date="2019-12-11T15:00:00Z">
            <w:r>
              <w:rPr/>
              <w:delText>eneral data types</w:delText>
              <w:tab/>
            </w:r>
          </w:del>
          <w:hyperlink w:anchor="__RefHeading___Toc19718327">
            <w:del w:id="5480" w:author="28532_CR0074_NETSLICE-5GNRM_(Rel-15)" w:date="2019-12-11T15:00:00Z">
              <w:r>
                <w:rPr>
                  <w:rStyle w:val="IndexLink"/>
                </w:rPr>
                <w:delText>266</w:delText>
              </w:r>
            </w:del>
          </w:hyperlink>
        </w:p>
        <w:p>
          <w:pPr>
            <w:pStyle w:val="Contents1"/>
            <w:rPr>
              <w:rFonts w:ascii="Calibri" w:hAnsi="Calibri" w:cs="Calibri"/>
              <w:sz w:val="22"/>
              <w:szCs w:val="22"/>
              <w:lang w:val="en-US" w:eastAsia="en-US"/>
              <w:del w:id="5488" w:author="28532_CR0074_NETSLICE-5GNRM_(Rel-15)" w:date="2019-12-11T15:00:00Z"/>
            </w:rPr>
          </w:pPr>
          <w:del w:id="5482" w:author="28532_CR0074_NETSLICE-5GNRM_(Rel-15)" w:date="2019-12-11T15:00:00Z">
            <w:r>
              <w:rPr/>
              <w:delText>11.3.1.1.4.3</w:delText>
            </w:r>
          </w:del>
          <w:del w:id="5483" w:author="28532_CR0074_NETSLICE-5GNRM_(Rel-15)" w:date="2019-12-11T15:00:00Z">
            <w:r>
              <w:rPr>
                <w:rFonts w:cs="Calibri" w:ascii="Calibri" w:hAnsi="Calibri"/>
                <w:sz w:val="22"/>
                <w:szCs w:val="22"/>
              </w:rPr>
              <w:tab/>
            </w:r>
          </w:del>
          <w:del w:id="5484" w:author="28532_CR0074_NETSLICE-5GNRM_(Rel-15)" w:date="2019-12-11T15:00:00Z">
            <w:r>
              <w:rPr/>
              <w:delText>Structured</w:delText>
            </w:r>
          </w:del>
          <w:del w:id="5485" w:author="28532_CR0074_NETSLICE-5GNRM_(Rel-15)" w:date="2019-12-11T15:00:00Z">
            <w:r>
              <w:rPr>
                <w:lang w:val="en-US" w:eastAsia="en-US"/>
              </w:rPr>
              <w:delText xml:space="preserve"> p</w:delText>
            </w:r>
          </w:del>
          <w:del w:id="5486" w:author="28532_CR0074_NETSLICE-5GNRM_(Rel-15)" w:date="2019-12-11T15:00:00Z">
            <w:r>
              <w:rPr/>
              <w:delText>ath data types</w:delText>
              <w:tab/>
            </w:r>
          </w:del>
          <w:hyperlink w:anchor="__RefHeading___Toc19718328">
            <w:del w:id="5487" w:author="28532_CR0074_NETSLICE-5GNRM_(Rel-15)" w:date="2019-12-11T15:00:00Z">
              <w:r>
                <w:rPr>
                  <w:rStyle w:val="IndexLink"/>
                </w:rPr>
                <w:delText>267</w:delText>
              </w:r>
            </w:del>
          </w:hyperlink>
        </w:p>
        <w:p>
          <w:pPr>
            <w:pStyle w:val="Contents1"/>
            <w:rPr>
              <w:rFonts w:ascii="Calibri" w:hAnsi="Calibri" w:cs="Calibri"/>
              <w:sz w:val="22"/>
              <w:szCs w:val="22"/>
              <w:lang w:val="en-US" w:eastAsia="en-US"/>
              <w:del w:id="5493" w:author="28532_CR0074_NETSLICE-5GNRM_(Rel-15)" w:date="2019-12-11T15:00:00Z"/>
            </w:rPr>
          </w:pPr>
          <w:del w:id="5489" w:author="28532_CR0074_NETSLICE-5GNRM_(Rel-15)" w:date="2019-12-11T15:00:00Z">
            <w:r>
              <w:rPr/>
              <w:delText>11.3.1.1.4.4</w:delText>
            </w:r>
          </w:del>
          <w:del w:id="5490" w:author="28532_CR0074_NETSLICE-5GNRM_(Rel-15)" w:date="2019-12-11T15:00:00Z">
            <w:r>
              <w:rPr>
                <w:rFonts w:cs="Calibri" w:ascii="Calibri" w:hAnsi="Calibri"/>
                <w:sz w:val="22"/>
                <w:szCs w:val="22"/>
              </w:rPr>
              <w:tab/>
            </w:r>
          </w:del>
          <w:del w:id="5491" w:author="28532_CR0074_NETSLICE-5GNRM_(Rel-15)" w:date="2019-12-11T15:00:00Z">
            <w:r>
              <w:rPr/>
              <w:delText>Query, message body and resource data types</w:delText>
              <w:tab/>
            </w:r>
          </w:del>
          <w:hyperlink w:anchor="__RefHeading___Toc19718329">
            <w:del w:id="5492" w:author="28532_CR0074_NETSLICE-5GNRM_(Rel-15)" w:date="2019-12-11T15:00:00Z">
              <w:r>
                <w:rPr>
                  <w:rStyle w:val="IndexLink"/>
                </w:rPr>
                <w:delText>267</w:delText>
              </w:r>
            </w:del>
          </w:hyperlink>
        </w:p>
        <w:p>
          <w:pPr>
            <w:pStyle w:val="Contents1"/>
            <w:rPr>
              <w:rFonts w:ascii="Calibri" w:hAnsi="Calibri" w:cs="Calibri"/>
              <w:sz w:val="22"/>
              <w:szCs w:val="22"/>
              <w:lang w:val="en-US" w:eastAsia="en-US"/>
              <w:del w:id="5498" w:author="28532_CR0074_NETSLICE-5GNRM_(Rel-15)" w:date="2019-12-11T15:00:00Z"/>
            </w:rPr>
          </w:pPr>
          <w:del w:id="5494" w:author="28532_CR0074_NETSLICE-5GNRM_(Rel-15)" w:date="2019-12-11T15:00:00Z">
            <w:r>
              <w:rPr/>
              <w:delText>11.3.1.1.4.4.1</w:delText>
            </w:r>
          </w:del>
          <w:del w:id="5495" w:author="28532_CR0074_NETSLICE-5GNRM_(Rel-15)" w:date="2019-12-11T15:00:00Z">
            <w:r>
              <w:rPr>
                <w:rFonts w:cs="Calibri" w:ascii="Calibri" w:hAnsi="Calibri"/>
                <w:sz w:val="22"/>
                <w:szCs w:val="22"/>
                <w:lang w:val="en-US" w:eastAsia="en-US"/>
              </w:rPr>
              <w:tab/>
            </w:r>
          </w:del>
          <w:del w:id="5496" w:author="28532_CR0074_NETSLICE-5GNRM_(Rel-15)" w:date="2019-12-11T15:00:00Z">
            <w:r>
              <w:rPr/>
              <w:delText>Type subscription-RequestType</w:delText>
              <w:tab/>
            </w:r>
          </w:del>
          <w:hyperlink w:anchor="__RefHeading___Toc19718330">
            <w:del w:id="5497" w:author="28532_CR0074_NETSLICE-5GNRM_(Rel-15)" w:date="2019-12-11T15:00:00Z">
              <w:r>
                <w:rPr>
                  <w:rStyle w:val="IndexLink"/>
                </w:rPr>
                <w:delText>267</w:delText>
              </w:r>
            </w:del>
          </w:hyperlink>
        </w:p>
        <w:p>
          <w:pPr>
            <w:pStyle w:val="Contents1"/>
            <w:rPr>
              <w:rFonts w:ascii="Calibri" w:hAnsi="Calibri" w:cs="Calibri"/>
              <w:sz w:val="22"/>
              <w:szCs w:val="22"/>
              <w:lang w:val="en-US" w:eastAsia="en-US"/>
              <w:del w:id="5503" w:author="28532_CR0074_NETSLICE-5GNRM_(Rel-15)" w:date="2019-12-11T15:00:00Z"/>
            </w:rPr>
          </w:pPr>
          <w:del w:id="5499" w:author="28532_CR0074_NETSLICE-5GNRM_(Rel-15)" w:date="2019-12-11T15:00:00Z">
            <w:r>
              <w:rPr/>
              <w:delText>11.3.1.1.4.4.2</w:delText>
            </w:r>
          </w:del>
          <w:del w:id="5500" w:author="28532_CR0074_NETSLICE-5GNRM_(Rel-15)" w:date="2019-12-11T15:00:00Z">
            <w:r>
              <w:rPr>
                <w:rFonts w:cs="Calibri" w:ascii="Calibri" w:hAnsi="Calibri"/>
                <w:sz w:val="22"/>
                <w:szCs w:val="22"/>
                <w:lang w:val="en-US" w:eastAsia="en-US"/>
              </w:rPr>
              <w:tab/>
            </w:r>
          </w:del>
          <w:del w:id="5501" w:author="28532_CR0074_NETSLICE-5GNRM_(Rel-15)" w:date="2019-12-11T15:00:00Z">
            <w:r>
              <w:rPr/>
              <w:delText>Type fileInfoRetrieval-ResponseType</w:delText>
              <w:tab/>
            </w:r>
          </w:del>
          <w:hyperlink w:anchor="__RefHeading___Toc19718331">
            <w:del w:id="5502" w:author="28532_CR0074_NETSLICE-5GNRM_(Rel-15)" w:date="2019-12-11T15:00:00Z">
              <w:r>
                <w:rPr>
                  <w:rStyle w:val="IndexLink"/>
                </w:rPr>
                <w:delText>267</w:delText>
              </w:r>
            </w:del>
          </w:hyperlink>
        </w:p>
        <w:p>
          <w:pPr>
            <w:pStyle w:val="Contents1"/>
            <w:rPr>
              <w:rFonts w:ascii="Calibri" w:hAnsi="Calibri" w:cs="Calibri"/>
              <w:sz w:val="22"/>
              <w:szCs w:val="22"/>
              <w:lang w:val="en-US" w:eastAsia="en-US"/>
              <w:del w:id="5508" w:author="28532_CR0074_NETSLICE-5GNRM_(Rel-15)" w:date="2019-12-11T15:00:00Z"/>
            </w:rPr>
          </w:pPr>
          <w:del w:id="5504" w:author="28532_CR0074_NETSLICE-5GNRM_(Rel-15)" w:date="2019-12-11T15:00:00Z">
            <w:r>
              <w:rPr/>
              <w:delText>11.3.1.1.4.4.3</w:delText>
            </w:r>
          </w:del>
          <w:del w:id="5505" w:author="28532_CR0074_NETSLICE-5GNRM_(Rel-15)" w:date="2019-12-11T15:00:00Z">
            <w:r>
              <w:rPr>
                <w:rFonts w:cs="Calibri" w:ascii="Calibri" w:hAnsi="Calibri"/>
                <w:sz w:val="22"/>
                <w:szCs w:val="22"/>
                <w:lang w:val="en-US" w:eastAsia="en-US"/>
              </w:rPr>
              <w:tab/>
            </w:r>
          </w:del>
          <w:del w:id="5506" w:author="28532_CR0074_NETSLICE-5GNRM_(Rel-15)" w:date="2019-12-11T15:00:00Z">
            <w:r>
              <w:rPr/>
              <w:delText>Type error-ResponseType</w:delText>
              <w:tab/>
            </w:r>
          </w:del>
          <w:hyperlink w:anchor="__RefHeading___Toc19718332">
            <w:del w:id="5507" w:author="28532_CR0074_NETSLICE-5GNRM_(Rel-15)" w:date="2019-12-11T15:00:00Z">
              <w:r>
                <w:rPr>
                  <w:rStyle w:val="IndexLink"/>
                </w:rPr>
                <w:delText>267</w:delText>
              </w:r>
            </w:del>
          </w:hyperlink>
        </w:p>
        <w:p>
          <w:pPr>
            <w:pStyle w:val="Contents1"/>
            <w:rPr>
              <w:rFonts w:ascii="Calibri" w:hAnsi="Calibri" w:cs="Calibri"/>
              <w:sz w:val="22"/>
              <w:szCs w:val="22"/>
              <w:lang w:val="en-US" w:eastAsia="en-US"/>
              <w:del w:id="5517" w:author="28532_CR0074_NETSLICE-5GNRM_(Rel-15)" w:date="2019-12-11T15:00:00Z"/>
            </w:rPr>
          </w:pPr>
          <w:del w:id="5509" w:author="28532_CR0074_NETSLICE-5GNRM_(Rel-15)" w:date="2019-12-11T15:00:00Z">
            <w:r>
              <w:rPr/>
              <w:delText>11.3.1.1.4.4.4</w:delText>
            </w:r>
          </w:del>
          <w:del w:id="5510" w:author="28532_CR0074_NETSLICE-5GNRM_(Rel-15)" w:date="2019-12-11T15:00:00Z">
            <w:r>
              <w:rPr>
                <w:rFonts w:cs="Calibri" w:ascii="Calibri" w:hAnsi="Calibri"/>
                <w:sz w:val="22"/>
                <w:szCs w:val="22"/>
              </w:rPr>
              <w:tab/>
            </w:r>
          </w:del>
          <w:del w:id="5511" w:author="28532_CR0074_NETSLICE-5GNRM_(Rel-15)" w:date="2019-12-11T15:00:00Z">
            <w:r>
              <w:rPr/>
              <w:delText>Type</w:delText>
            </w:r>
          </w:del>
          <w:del w:id="5512" w:author="28532_CR0074_NETSLICE-5GNRM_(Rel-15)" w:date="2019-12-11T15:00:00Z">
            <w:r>
              <w:rPr>
                <w:rFonts w:cs="Arial"/>
                <w:lang w:val="en-US" w:eastAsia="en-US"/>
              </w:rPr>
              <w:delText xml:space="preserve"> </w:delText>
            </w:r>
          </w:del>
          <w:del w:id="5513" w:author="28532_CR0074_NETSLICE-5GNRM_(Rel-15)" w:date="2019-12-11T15:00:00Z">
            <w:r>
              <w:rPr/>
              <w:delText>subscription</w:delText>
            </w:r>
          </w:del>
          <w:del w:id="5514" w:author="28532_CR0074_NETSLICE-5GNRM_(Rel-15)" w:date="2019-12-11T15:00:00Z">
            <w:r>
              <w:rPr>
                <w:rFonts w:cs="Arial"/>
                <w:lang w:val="en-US" w:eastAsia="en-US"/>
              </w:rPr>
              <w:delText>-ResourceType</w:delText>
            </w:r>
          </w:del>
          <w:del w:id="5515" w:author="28532_CR0074_NETSLICE-5GNRM_(Rel-15)" w:date="2019-12-11T15:00:00Z">
            <w:r>
              <w:rPr/>
              <w:tab/>
            </w:r>
          </w:del>
          <w:hyperlink w:anchor="__RefHeading___Toc19718333">
            <w:del w:id="5516" w:author="28532_CR0074_NETSLICE-5GNRM_(Rel-15)" w:date="2019-12-11T15:00:00Z">
              <w:r>
                <w:rPr>
                  <w:rStyle w:val="IndexLink"/>
                </w:rPr>
                <w:delText>267</w:delText>
              </w:r>
            </w:del>
          </w:hyperlink>
        </w:p>
        <w:p>
          <w:pPr>
            <w:pStyle w:val="Contents1"/>
            <w:rPr>
              <w:rFonts w:ascii="Calibri" w:hAnsi="Calibri" w:cs="Calibri"/>
              <w:sz w:val="22"/>
              <w:szCs w:val="22"/>
              <w:lang w:val="en-US" w:eastAsia="en-US"/>
              <w:del w:id="5523" w:author="28532_CR0074_NETSLICE-5GNRM_(Rel-15)" w:date="2019-12-11T15:00:00Z"/>
            </w:rPr>
          </w:pPr>
          <w:del w:id="5518" w:author="28532_CR0074_NETSLICE-5GNRM_(Rel-15)" w:date="2019-12-11T15:00:00Z">
            <w:r>
              <w:rPr/>
              <w:delText>11.3.1.1.4.4.5</w:delText>
            </w:r>
          </w:del>
          <w:del w:id="5519" w:author="28532_CR0074_NETSLICE-5GNRM_(Rel-15)" w:date="2019-12-11T15:00:00Z">
            <w:r>
              <w:rPr>
                <w:rFonts w:cs="Calibri" w:ascii="Calibri" w:hAnsi="Calibri"/>
                <w:sz w:val="22"/>
                <w:szCs w:val="22"/>
              </w:rPr>
              <w:tab/>
            </w:r>
          </w:del>
          <w:del w:id="5520" w:author="28532_CR0074_NETSLICE-5GNRM_(Rel-15)" w:date="2019-12-11T15:00:00Z">
            <w:r>
              <w:rPr>
                <w:rFonts w:cs="Arial"/>
                <w:lang w:val="en-US" w:eastAsia="en-US"/>
              </w:rPr>
              <w:delText>Type notifyFileReady-NotifType</w:delText>
            </w:r>
          </w:del>
          <w:del w:id="5521" w:author="28532_CR0074_NETSLICE-5GNRM_(Rel-15)" w:date="2019-12-11T15:00:00Z">
            <w:r>
              <w:rPr/>
              <w:tab/>
            </w:r>
          </w:del>
          <w:hyperlink w:anchor="__RefHeading___Toc19718334">
            <w:del w:id="5522" w:author="28532_CR0074_NETSLICE-5GNRM_(Rel-15)" w:date="2019-12-11T15:00:00Z">
              <w:r>
                <w:rPr>
                  <w:rStyle w:val="IndexLink"/>
                </w:rPr>
                <w:delText>268</w:delText>
              </w:r>
            </w:del>
          </w:hyperlink>
        </w:p>
        <w:p>
          <w:pPr>
            <w:pStyle w:val="Contents1"/>
            <w:rPr>
              <w:rFonts w:ascii="Calibri" w:hAnsi="Calibri" w:cs="Calibri"/>
              <w:sz w:val="22"/>
              <w:szCs w:val="22"/>
              <w:lang w:val="en-US" w:eastAsia="en-US"/>
              <w:del w:id="5531" w:author="28532_CR0074_NETSLICE-5GNRM_(Rel-15)" w:date="2019-12-11T15:00:00Z"/>
            </w:rPr>
          </w:pPr>
          <w:del w:id="5524" w:author="28532_CR0074_NETSLICE-5GNRM_(Rel-15)" w:date="2019-12-11T15:00:00Z">
            <w:r>
              <w:rPr/>
              <w:delText>11.3.1.1.4.4.6</w:delText>
            </w:r>
          </w:del>
          <w:del w:id="5525" w:author="28532_CR0074_NETSLICE-5GNRM_(Rel-15)" w:date="2019-12-11T15:00:00Z">
            <w:r>
              <w:rPr>
                <w:rFonts w:cs="Calibri" w:ascii="Calibri" w:hAnsi="Calibri"/>
                <w:sz w:val="22"/>
                <w:szCs w:val="22"/>
              </w:rPr>
              <w:tab/>
            </w:r>
          </w:del>
          <w:del w:id="5526" w:author="28532_CR0074_NETSLICE-5GNRM_(Rel-15)" w:date="2019-12-11T15:00:00Z">
            <w:r>
              <w:rPr>
                <w:rFonts w:cs="Arial"/>
                <w:lang w:val="en-US" w:eastAsia="en-US"/>
              </w:rPr>
              <w:delText xml:space="preserve">Type </w:delText>
            </w:r>
          </w:del>
          <w:del w:id="5527" w:author="28532_CR0074_NETSLICE-5GNRM_(Rel-15)" w:date="2019-12-11T15:00:00Z">
            <w:r>
              <w:rPr/>
              <w:delText>notifyFilePreparationError</w:delText>
            </w:r>
          </w:del>
          <w:del w:id="5528" w:author="28532_CR0074_NETSLICE-5GNRM_(Rel-15)" w:date="2019-12-11T15:00:00Z">
            <w:r>
              <w:rPr>
                <w:rFonts w:cs="Arial"/>
                <w:lang w:val="en-US" w:eastAsia="en-US"/>
              </w:rPr>
              <w:delText>-NotifType</w:delText>
            </w:r>
          </w:del>
          <w:del w:id="5529" w:author="28532_CR0074_NETSLICE-5GNRM_(Rel-15)" w:date="2019-12-11T15:00:00Z">
            <w:r>
              <w:rPr/>
              <w:tab/>
            </w:r>
          </w:del>
          <w:hyperlink w:anchor="__RefHeading___Toc19718335">
            <w:del w:id="5530" w:author="28532_CR0074_NETSLICE-5GNRM_(Rel-15)" w:date="2019-12-11T15:00:00Z">
              <w:r>
                <w:rPr>
                  <w:rStyle w:val="IndexLink"/>
                </w:rPr>
                <w:delText>268</w:delText>
              </w:r>
            </w:del>
          </w:hyperlink>
        </w:p>
        <w:p>
          <w:pPr>
            <w:pStyle w:val="Contents1"/>
            <w:rPr>
              <w:rFonts w:ascii="Calibri" w:hAnsi="Calibri" w:cs="Calibri"/>
              <w:sz w:val="22"/>
              <w:szCs w:val="22"/>
              <w:lang w:val="en-US" w:eastAsia="en-US"/>
              <w:del w:id="5536" w:author="28532_CR0074_NETSLICE-5GNRM_(Rel-15)" w:date="2019-12-11T15:00:00Z"/>
            </w:rPr>
          </w:pPr>
          <w:del w:id="5532" w:author="28532_CR0074_NETSLICE-5GNRM_(Rel-15)" w:date="2019-12-11T15:00:00Z">
            <w:r>
              <w:rPr/>
              <w:delText>11.3.1.1.4.5</w:delText>
            </w:r>
          </w:del>
          <w:del w:id="5533" w:author="28532_CR0074_NETSLICE-5GNRM_(Rel-15)" w:date="2019-12-11T15:00:00Z">
            <w:r>
              <w:rPr>
                <w:rFonts w:cs="Calibri" w:ascii="Calibri" w:hAnsi="Calibri"/>
                <w:sz w:val="22"/>
                <w:szCs w:val="22"/>
              </w:rPr>
              <w:tab/>
            </w:r>
          </w:del>
          <w:del w:id="5534" w:author="28532_CR0074_NETSLICE-5GNRM_(Rel-15)" w:date="2019-12-11T15:00:00Z">
            <w:r>
              <w:rPr/>
              <w:delText>Referenced structured data types</w:delText>
              <w:tab/>
            </w:r>
          </w:del>
          <w:hyperlink w:anchor="__RefHeading___Toc19718336">
            <w:del w:id="5535" w:author="28532_CR0074_NETSLICE-5GNRM_(Rel-15)" w:date="2019-12-11T15:00:00Z">
              <w:r>
                <w:rPr>
                  <w:rStyle w:val="IndexLink"/>
                </w:rPr>
                <w:delText>268</w:delText>
              </w:r>
            </w:del>
          </w:hyperlink>
        </w:p>
        <w:p>
          <w:pPr>
            <w:pStyle w:val="Contents1"/>
            <w:rPr>
              <w:rFonts w:ascii="Calibri" w:hAnsi="Calibri" w:cs="Calibri"/>
              <w:sz w:val="22"/>
              <w:szCs w:val="22"/>
              <w:lang w:val="en-US" w:eastAsia="en-US"/>
              <w:del w:id="5541" w:author="28532_CR0074_NETSLICE-5GNRM_(Rel-15)" w:date="2019-12-11T15:00:00Z"/>
            </w:rPr>
          </w:pPr>
          <w:del w:id="5537" w:author="28532_CR0074_NETSLICE-5GNRM_(Rel-15)" w:date="2019-12-11T15:00:00Z">
            <w:r>
              <w:rPr/>
              <w:delText>11.3.1.1.4.5.1</w:delText>
            </w:r>
          </w:del>
          <w:del w:id="5538" w:author="28532_CR0074_NETSLICE-5GNRM_(Rel-15)" w:date="2019-12-11T15:00:00Z">
            <w:r>
              <w:rPr>
                <w:rFonts w:cs="Calibri" w:ascii="Calibri" w:hAnsi="Calibri"/>
                <w:sz w:val="22"/>
                <w:szCs w:val="22"/>
              </w:rPr>
              <w:tab/>
            </w:r>
          </w:del>
          <w:del w:id="5539" w:author="28532_CR0074_NETSLICE-5GNRM_(Rel-15)" w:date="2019-12-11T15:00:00Z">
            <w:r>
              <w:rPr/>
              <w:delText>Type fileInfo-Type</w:delText>
              <w:tab/>
            </w:r>
          </w:del>
          <w:hyperlink w:anchor="__RefHeading___Toc19718337">
            <w:del w:id="5540" w:author="28532_CR0074_NETSLICE-5GNRM_(Rel-15)" w:date="2019-12-11T15:00:00Z">
              <w:r>
                <w:rPr>
                  <w:rStyle w:val="IndexLink"/>
                </w:rPr>
                <w:delText>268</w:delText>
              </w:r>
            </w:del>
          </w:hyperlink>
        </w:p>
        <w:p>
          <w:pPr>
            <w:pStyle w:val="Contents1"/>
            <w:rPr>
              <w:rFonts w:ascii="Calibri" w:hAnsi="Calibri" w:cs="Calibri"/>
              <w:sz w:val="22"/>
              <w:szCs w:val="22"/>
              <w:lang w:val="en-US" w:eastAsia="en-US"/>
              <w:del w:id="5546" w:author="28532_CR0074_NETSLICE-5GNRM_(Rel-15)" w:date="2019-12-11T15:00:00Z"/>
            </w:rPr>
          </w:pPr>
          <w:del w:id="5542" w:author="28532_CR0074_NETSLICE-5GNRM_(Rel-15)" w:date="2019-12-11T15:00:00Z">
            <w:r>
              <w:rPr/>
              <w:delText>11.3.1.1.4.6</w:delText>
            </w:r>
          </w:del>
          <w:del w:id="5543" w:author="28532_CR0074_NETSLICE-5GNRM_(Rel-15)" w:date="2019-12-11T15:00:00Z">
            <w:r>
              <w:rPr>
                <w:rFonts w:cs="Calibri" w:ascii="Calibri" w:hAnsi="Calibri"/>
                <w:sz w:val="22"/>
                <w:szCs w:val="22"/>
              </w:rPr>
              <w:tab/>
            </w:r>
          </w:del>
          <w:del w:id="5544" w:author="28532_CR0074_NETSLICE-5GNRM_(Rel-15)" w:date="2019-12-11T15:00:00Z">
            <w:r>
              <w:rPr/>
              <w:delText>Simple data types and enumerations</w:delText>
              <w:tab/>
            </w:r>
          </w:del>
          <w:hyperlink w:anchor="__RefHeading___Toc19718338">
            <w:del w:id="5545" w:author="28532_CR0074_NETSLICE-5GNRM_(Rel-15)" w:date="2019-12-11T15:00:00Z">
              <w:r>
                <w:rPr>
                  <w:rStyle w:val="IndexLink"/>
                </w:rPr>
                <w:delText>269</w:delText>
              </w:r>
            </w:del>
          </w:hyperlink>
        </w:p>
        <w:p>
          <w:pPr>
            <w:pStyle w:val="Contents1"/>
            <w:rPr>
              <w:rFonts w:ascii="Calibri" w:hAnsi="Calibri" w:cs="Calibri"/>
              <w:sz w:val="22"/>
              <w:szCs w:val="22"/>
              <w:lang w:val="en-US" w:eastAsia="en-US"/>
              <w:del w:id="5551" w:author="28532_CR0074_NETSLICE-5GNRM_(Rel-15)" w:date="2019-12-11T15:00:00Z"/>
            </w:rPr>
          </w:pPr>
          <w:del w:id="5547" w:author="28532_CR0074_NETSLICE-5GNRM_(Rel-15)" w:date="2019-12-11T15:00:00Z">
            <w:r>
              <w:rPr/>
              <w:delText>11.3.1.1.4.6.1</w:delText>
            </w:r>
          </w:del>
          <w:del w:id="5548" w:author="28532_CR0074_NETSLICE-5GNRM_(Rel-15)" w:date="2019-12-11T15:00:00Z">
            <w:r>
              <w:rPr>
                <w:rFonts w:cs="Calibri" w:ascii="Calibri" w:hAnsi="Calibri"/>
                <w:sz w:val="22"/>
                <w:szCs w:val="22"/>
              </w:rPr>
              <w:tab/>
            </w:r>
          </w:del>
          <w:del w:id="5549" w:author="28532_CR0074_NETSLICE-5GNRM_(Rel-15)" w:date="2019-12-11T15:00:00Z">
            <w:r>
              <w:rPr/>
              <w:delText>General</w:delText>
              <w:tab/>
            </w:r>
          </w:del>
          <w:hyperlink w:anchor="__RefHeading___Toc19718339">
            <w:del w:id="5550" w:author="28532_CR0074_NETSLICE-5GNRM_(Rel-15)" w:date="2019-12-11T15:00:00Z">
              <w:r>
                <w:rPr>
                  <w:rStyle w:val="IndexLink"/>
                </w:rPr>
                <w:delText>269</w:delText>
              </w:r>
            </w:del>
          </w:hyperlink>
        </w:p>
        <w:p>
          <w:pPr>
            <w:pStyle w:val="Contents1"/>
            <w:rPr>
              <w:rFonts w:ascii="Calibri" w:hAnsi="Calibri" w:cs="Calibri"/>
              <w:sz w:val="22"/>
              <w:szCs w:val="22"/>
              <w:lang w:val="en-US" w:eastAsia="en-US"/>
              <w:del w:id="5557" w:author="28532_CR0074_NETSLICE-5GNRM_(Rel-15)" w:date="2019-12-11T15:00:00Z"/>
            </w:rPr>
          </w:pPr>
          <w:del w:id="5552" w:author="28532_CR0074_NETSLICE-5GNRM_(Rel-15)" w:date="2019-12-11T15:00:00Z">
            <w:r>
              <w:rPr/>
              <w:delText>11.3.1.1.4.6.2</w:delText>
            </w:r>
          </w:del>
          <w:del w:id="5553" w:author="28532_CR0074_NETSLICE-5GNRM_(Rel-15)" w:date="2019-12-11T15:00:00Z">
            <w:r>
              <w:rPr>
                <w:rFonts w:cs="Calibri" w:ascii="Calibri" w:hAnsi="Calibri"/>
                <w:sz w:val="22"/>
                <w:szCs w:val="22"/>
              </w:rPr>
              <w:tab/>
            </w:r>
          </w:del>
          <w:del w:id="5554" w:author="28532_CR0074_NETSLICE-5GNRM_(Rel-15)" w:date="2019-12-11T15:00:00Z">
            <w:r>
              <w:rPr>
                <w:lang w:val="en-US" w:eastAsia="en-US"/>
              </w:rPr>
              <w:delText>Simple data types</w:delText>
            </w:r>
          </w:del>
          <w:del w:id="5555" w:author="28532_CR0074_NETSLICE-5GNRM_(Rel-15)" w:date="2019-12-11T15:00:00Z">
            <w:r>
              <w:rPr/>
              <w:tab/>
            </w:r>
          </w:del>
          <w:hyperlink w:anchor="__RefHeading___Toc19718340">
            <w:del w:id="5556" w:author="28532_CR0074_NETSLICE-5GNRM_(Rel-15)" w:date="2019-12-11T15:00:00Z">
              <w:r>
                <w:rPr>
                  <w:rStyle w:val="IndexLink"/>
                </w:rPr>
                <w:delText>269</w:delText>
              </w:r>
            </w:del>
          </w:hyperlink>
        </w:p>
        <w:p>
          <w:pPr>
            <w:pStyle w:val="Contents1"/>
            <w:rPr>
              <w:rFonts w:ascii="Calibri" w:hAnsi="Calibri" w:cs="Calibri"/>
              <w:sz w:val="22"/>
              <w:szCs w:val="22"/>
              <w:lang w:val="en-US" w:eastAsia="en-US"/>
              <w:del w:id="5565" w:author="28532_CR0074_NETSLICE-5GNRM_(Rel-15)" w:date="2019-12-11T15:00:00Z"/>
            </w:rPr>
          </w:pPr>
          <w:del w:id="5558" w:author="28532_CR0074_NETSLICE-5GNRM_(Rel-15)" w:date="2019-12-11T15:00:00Z">
            <w:r>
              <w:rPr/>
              <w:delText>11.3.1.1.4.6</w:delText>
            </w:r>
          </w:del>
          <w:del w:id="5559" w:author="28532_CR0074_NETSLICE-5GNRM_(Rel-15)" w:date="2019-12-11T15:00:00Z">
            <w:r>
              <w:rPr>
                <w:rFonts w:cs="Arial"/>
              </w:rPr>
              <w:delText>.3</w:delText>
            </w:r>
          </w:del>
          <w:del w:id="5560" w:author="28532_CR0074_NETSLICE-5GNRM_(Rel-15)" w:date="2019-12-11T15:00:00Z">
            <w:r>
              <w:rPr>
                <w:rFonts w:cs="Calibri" w:ascii="Calibri" w:hAnsi="Calibri"/>
                <w:sz w:val="22"/>
                <w:szCs w:val="22"/>
              </w:rPr>
              <w:tab/>
            </w:r>
          </w:del>
          <w:del w:id="5561" w:author="28532_CR0074_NETSLICE-5GNRM_(Rel-15)" w:date="2019-12-11T15:00:00Z">
            <w:r>
              <w:rPr/>
              <w:delText>Enumeration</w:delText>
            </w:r>
          </w:del>
          <w:del w:id="5562" w:author="28532_CR0074_NETSLICE-5GNRM_(Rel-15)" w:date="2019-12-11T15:00:00Z">
            <w:r>
              <w:rPr>
                <w:rFonts w:cs="Arial"/>
                <w:lang w:val="en-US" w:eastAsia="en-US"/>
              </w:rPr>
              <w:delText xml:space="preserve"> </w:delText>
            </w:r>
          </w:del>
          <w:del w:id="5563" w:author="28532_CR0074_NETSLICE-5GNRM_(Rel-15)" w:date="2019-12-11T15:00:00Z">
            <w:r>
              <w:rPr/>
              <w:delText>managementDataType-Type</w:delText>
              <w:tab/>
            </w:r>
          </w:del>
          <w:hyperlink w:anchor="__RefHeading___Toc19718341">
            <w:del w:id="5564" w:author="28532_CR0074_NETSLICE-5GNRM_(Rel-15)" w:date="2019-12-11T15:00:00Z">
              <w:r>
                <w:rPr>
                  <w:rStyle w:val="IndexLink"/>
                </w:rPr>
                <w:delText>269</w:delText>
              </w:r>
            </w:del>
          </w:hyperlink>
        </w:p>
        <w:p>
          <w:pPr>
            <w:pStyle w:val="Contents1"/>
            <w:rPr>
              <w:rFonts w:ascii="Calibri" w:hAnsi="Calibri" w:cs="Calibri"/>
              <w:sz w:val="22"/>
              <w:szCs w:val="22"/>
              <w:lang w:val="en-US" w:eastAsia="en-US"/>
              <w:del w:id="5571" w:author="28532_CR0074_NETSLICE-5GNRM_(Rel-15)" w:date="2019-12-11T15:00:00Z"/>
            </w:rPr>
          </w:pPr>
          <w:del w:id="5566" w:author="28532_CR0074_NETSLICE-5GNRM_(Rel-15)" w:date="2019-12-11T15:00:00Z">
            <w:r>
              <w:rPr/>
              <w:delText>11.3.1.1.4.6.4</w:delText>
            </w:r>
          </w:del>
          <w:del w:id="5567" w:author="28532_CR0074_NETSLICE-5GNRM_(Rel-15)" w:date="2019-12-11T15:00:00Z">
            <w:r>
              <w:rPr>
                <w:rFonts w:cs="Calibri" w:ascii="Calibri" w:hAnsi="Calibri"/>
                <w:sz w:val="22"/>
                <w:szCs w:val="22"/>
              </w:rPr>
              <w:tab/>
            </w:r>
          </w:del>
          <w:del w:id="5568" w:author="28532_CR0074_NETSLICE-5GNRM_(Rel-15)" w:date="2019-12-11T15:00:00Z">
            <w:r>
              <w:rPr>
                <w:lang w:val="en-US" w:eastAsia="en-US"/>
              </w:rPr>
              <w:delText>Enumeration notificationType-Type</w:delText>
            </w:r>
          </w:del>
          <w:del w:id="5569" w:author="28532_CR0074_NETSLICE-5GNRM_(Rel-15)" w:date="2019-12-11T15:00:00Z">
            <w:r>
              <w:rPr/>
              <w:tab/>
            </w:r>
          </w:del>
          <w:hyperlink w:anchor="__RefHeading___Toc19718342">
            <w:del w:id="5570" w:author="28532_CR0074_NETSLICE-5GNRM_(Rel-15)" w:date="2019-12-11T15:00:00Z">
              <w:r>
                <w:rPr>
                  <w:rStyle w:val="IndexLink"/>
                </w:rPr>
                <w:delText>269</w:delText>
              </w:r>
            </w:del>
          </w:hyperlink>
        </w:p>
        <w:p>
          <w:pPr>
            <w:pStyle w:val="Contents1"/>
            <w:rPr>
              <w:rFonts w:ascii="Calibri" w:hAnsi="Calibri" w:cs="Calibri"/>
              <w:b w:val="false"/>
              <w:b w:val="false"/>
              <w:szCs w:val="22"/>
              <w:lang w:val="en-US" w:eastAsia="en-US"/>
              <w:del w:id="5576" w:author="28532_CR0074_NETSLICE-5GNRM_(Rel-15)" w:date="2019-12-11T15:00:00Z"/>
            </w:rPr>
          </w:pPr>
          <w:del w:id="5572" w:author="28532_CR0074_NETSLICE-5GNRM_(Rel-15)" w:date="2019-12-11T15:00:00Z">
            <w:r>
              <w:rPr/>
              <w:delText>Annex A (normative):</w:delText>
              <w:tab/>
              <w:delText xml:space="preserve"> </w:delText>
            </w:r>
          </w:del>
          <w:del w:id="5573" w:author="28532_CR0074_NETSLICE-5GNRM_(Rel-15)" w:date="2019-12-11T15:00:00Z">
            <w:r>
              <w:rPr>
                <w:rFonts w:cs="Arial"/>
              </w:rPr>
              <w:delText>OpenAPI specification</w:delText>
            </w:r>
          </w:del>
          <w:del w:id="5574" w:author="28532_CR0074_NETSLICE-5GNRM_(Rel-15)" w:date="2019-12-11T15:00:00Z">
            <w:r>
              <w:rPr/>
              <w:tab/>
            </w:r>
          </w:del>
          <w:hyperlink w:anchor="__RefHeading___Toc19718343">
            <w:del w:id="5575" w:author="28532_CR0074_NETSLICE-5GNRM_(Rel-15)" w:date="2019-12-11T15:00:00Z">
              <w:r>
                <w:rPr>
                  <w:rStyle w:val="IndexLink"/>
                </w:rPr>
                <w:delText>270</w:delText>
              </w:r>
            </w:del>
          </w:hyperlink>
        </w:p>
        <w:p>
          <w:pPr>
            <w:pStyle w:val="Contents1"/>
            <w:rPr>
              <w:rFonts w:ascii="Calibri" w:hAnsi="Calibri" w:cs="Calibri"/>
              <w:sz w:val="22"/>
              <w:szCs w:val="22"/>
              <w:lang w:val="en-US" w:eastAsia="en-US"/>
              <w:del w:id="5582" w:author="28532_CR0074_NETSLICE-5GNRM_(Rel-15)" w:date="2019-12-11T15:00:00Z"/>
            </w:rPr>
          </w:pPr>
          <w:del w:id="5577" w:author="28532_CR0074_NETSLICE-5GNRM_(Rel-15)" w:date="2019-12-11T15:00:00Z">
            <w:r>
              <w:rPr/>
              <w:delText>A.0</w:delText>
            </w:r>
          </w:del>
          <w:del w:id="5578" w:author="28532_CR0074_NETSLICE-5GNRM_(Rel-15)" w:date="2019-12-11T15:00:00Z">
            <w:r>
              <w:rPr>
                <w:rFonts w:cs="Calibri" w:ascii="Calibri" w:hAnsi="Calibri"/>
                <w:sz w:val="22"/>
                <w:szCs w:val="22"/>
              </w:rPr>
              <w:tab/>
            </w:r>
          </w:del>
          <w:del w:id="5579" w:author="28532_CR0074_NETSLICE-5GNRM_(Rel-15)" w:date="2019-12-11T15:00:00Z">
            <w:r>
              <w:rPr>
                <w:lang w:val="en-US" w:eastAsia="en-US"/>
              </w:rPr>
              <w:delText>Introduction</w:delText>
            </w:r>
          </w:del>
          <w:del w:id="5580" w:author="28532_CR0074_NETSLICE-5GNRM_(Rel-15)" w:date="2019-12-11T15:00:00Z">
            <w:r>
              <w:rPr/>
              <w:tab/>
            </w:r>
          </w:del>
          <w:hyperlink w:anchor="__RefHeading___Toc19718344">
            <w:del w:id="5581" w:author="28532_CR0074_NETSLICE-5GNRM_(Rel-15)" w:date="2019-12-11T15:00:00Z">
              <w:r>
                <w:rPr>
                  <w:rStyle w:val="IndexLink"/>
                </w:rPr>
                <w:delText>270</w:delText>
              </w:r>
            </w:del>
          </w:hyperlink>
        </w:p>
        <w:p>
          <w:pPr>
            <w:pStyle w:val="Contents1"/>
            <w:rPr>
              <w:rFonts w:ascii="Calibri" w:hAnsi="Calibri" w:cs="Calibri"/>
              <w:sz w:val="22"/>
              <w:szCs w:val="22"/>
              <w:lang w:val="en-US" w:eastAsia="en-US"/>
              <w:del w:id="5589" w:author="28532_CR0074_NETSLICE-5GNRM_(Rel-15)" w:date="2019-12-11T15:00:00Z"/>
            </w:rPr>
          </w:pPr>
          <w:del w:id="5583" w:author="28532_CR0074_NETSLICE-5GNRM_(Rel-15)" w:date="2019-12-11T15:00:00Z">
            <w:r>
              <w:rPr/>
              <w:delText>A.1</w:delText>
            </w:r>
          </w:del>
          <w:del w:id="5584" w:author="28532_CR0074_NETSLICE-5GNRM_(Rel-15)" w:date="2019-12-11T15:00:00Z">
            <w:r>
              <w:rPr>
                <w:rFonts w:cs="Calibri" w:ascii="Calibri" w:hAnsi="Calibri"/>
                <w:sz w:val="22"/>
                <w:szCs w:val="22"/>
                <w:lang w:val="en-US" w:eastAsia="en-US"/>
              </w:rPr>
              <w:tab/>
            </w:r>
          </w:del>
          <w:del w:id="5585" w:author="28532_CR0074_NETSLICE-5GNRM_(Rel-15)" w:date="2019-12-11T15:00:00Z">
            <w:r>
              <w:rPr/>
              <w:delText xml:space="preserve">Generic </w:delText>
            </w:r>
          </w:del>
          <w:del w:id="5586" w:author="28532_CR0074_NETSLICE-5GNRM_(Rel-15)" w:date="2019-12-11T15:00:00Z">
            <w:r>
              <w:rPr>
                <w:lang w:val="en-US" w:eastAsia="en-US"/>
              </w:rPr>
              <w:delText>provisioning management service</w:delText>
            </w:r>
          </w:del>
          <w:del w:id="5587" w:author="28532_CR0074_NETSLICE-5GNRM_(Rel-15)" w:date="2019-12-11T15:00:00Z">
            <w:r>
              <w:rPr/>
              <w:tab/>
            </w:r>
          </w:del>
          <w:hyperlink w:anchor="__RefHeading___Toc19718345">
            <w:del w:id="5588" w:author="28532_CR0074_NETSLICE-5GNRM_(Rel-15)" w:date="2019-12-11T15:00:00Z">
              <w:r>
                <w:rPr>
                  <w:rStyle w:val="IndexLink"/>
                </w:rPr>
                <w:delText>270</w:delText>
              </w:r>
            </w:del>
          </w:hyperlink>
        </w:p>
        <w:p>
          <w:pPr>
            <w:pStyle w:val="Contents1"/>
            <w:rPr>
              <w:rFonts w:ascii="Calibri" w:hAnsi="Calibri" w:cs="Calibri"/>
              <w:sz w:val="22"/>
              <w:szCs w:val="22"/>
              <w:lang w:val="en-US" w:eastAsia="en-US"/>
              <w:del w:id="5596" w:author="28532_CR0074_NETSLICE-5GNRM_(Rel-15)" w:date="2019-12-11T15:00:00Z"/>
            </w:rPr>
          </w:pPr>
          <w:del w:id="5590" w:author="28532_CR0074_NETSLICE-5GNRM_(Rel-15)" w:date="2019-12-11T15:00:00Z">
            <w:r>
              <w:rPr/>
              <w:delText>A.2</w:delText>
            </w:r>
          </w:del>
          <w:del w:id="5591" w:author="28532_CR0074_NETSLICE-5GNRM_(Rel-15)" w:date="2019-12-11T15:00:00Z">
            <w:r>
              <w:rPr>
                <w:rFonts w:cs="Calibri" w:ascii="Calibri" w:hAnsi="Calibri"/>
                <w:sz w:val="22"/>
                <w:szCs w:val="22"/>
                <w:lang w:val="en-US" w:eastAsia="en-US"/>
              </w:rPr>
              <w:tab/>
            </w:r>
          </w:del>
          <w:del w:id="5592" w:author="28532_CR0074_NETSLICE-5GNRM_(Rel-15)" w:date="2019-12-11T15:00:00Z">
            <w:r>
              <w:rPr/>
              <w:delText xml:space="preserve">Generic </w:delText>
            </w:r>
          </w:del>
          <w:del w:id="5593" w:author="28532_CR0074_NETSLICE-5GNRM_(Rel-15)" w:date="2019-12-11T15:00:00Z">
            <w:r>
              <w:rPr>
                <w:lang w:val="en-US" w:eastAsia="en-US"/>
              </w:rPr>
              <w:delText>fault supervision management service</w:delText>
            </w:r>
          </w:del>
          <w:del w:id="5594" w:author="28532_CR0074_NETSLICE-5GNRM_(Rel-15)" w:date="2019-12-11T15:00:00Z">
            <w:r>
              <w:rPr/>
              <w:tab/>
            </w:r>
          </w:del>
          <w:hyperlink w:anchor="__RefHeading___Toc19718346">
            <w:del w:id="5595" w:author="28532_CR0074_NETSLICE-5GNRM_(Rel-15)" w:date="2019-12-11T15:00:00Z">
              <w:r>
                <w:rPr>
                  <w:rStyle w:val="IndexLink"/>
                </w:rPr>
                <w:delText>280</w:delText>
              </w:r>
            </w:del>
          </w:hyperlink>
        </w:p>
        <w:p>
          <w:pPr>
            <w:pStyle w:val="Contents1"/>
            <w:rPr>
              <w:rFonts w:ascii="Calibri" w:hAnsi="Calibri" w:cs="Calibri"/>
              <w:szCs w:val="22"/>
              <w:lang w:val="en-US" w:eastAsia="en-US"/>
              <w:del w:id="5603" w:author="28532_CR0074_NETSLICE-5GNRM_(Rel-15)" w:date="2019-12-11T15:00:00Z"/>
            </w:rPr>
          </w:pPr>
          <w:del w:id="5597" w:author="28532_CR0074_NETSLICE-5GNRM_(Rel-15)" w:date="2019-12-11T15:00:00Z">
            <w:r>
              <w:rPr/>
              <w:delText>A.3</w:delText>
            </w:r>
          </w:del>
          <w:ins w:id="5598" w:author="28532_CR0074_NETSLICE-5GNRM_(Rel-15)" w:date="2019-12-11T15:03:00Z">
            <w:r>
              <w:rPr>
                <w:rFonts w:cs="Calibri" w:ascii="Calibri" w:hAnsi="Calibri"/>
                <w:szCs w:val="22"/>
                <w:lang w:val="en-US" w:eastAsia="en-US"/>
              </w:rPr>
              <w:tab/>
            </w:r>
          </w:ins>
          <w:del w:id="5599" w:author="28532_CR0074_NETSLICE-5GNRM_(Rel-15)" w:date="2019-12-11T15:00:00Z">
            <w:r>
              <w:rPr>
                <w:rFonts w:cs="Calibri" w:ascii="Calibri" w:hAnsi="Calibri"/>
                <w:szCs w:val="22"/>
                <w:lang w:val="en-US" w:eastAsia="en-US"/>
              </w:rPr>
              <w:tab/>
            </w:r>
          </w:del>
          <w:del w:id="5600" w:author="28532_CR0074_NETSLICE-5GNRM_(Rel-15)" w:date="2019-12-11T15:00:00Z">
            <w:r>
              <w:rPr>
                <w:lang w:val="en-US" w:eastAsia="en-US"/>
              </w:rPr>
              <w:delText>Generic performance assurance management service</w:delText>
            </w:r>
          </w:del>
          <w:del w:id="5601" w:author="28532_CR0074_NETSLICE-5GNRM_(Rel-15)" w:date="2019-12-11T15:00:00Z">
            <w:r>
              <w:rPr/>
              <w:tab/>
            </w:r>
          </w:del>
          <w:hyperlink w:anchor="__RefHeading___Toc19718347">
            <w:del w:id="5602" w:author="28532_CR0074_NETSLICE-5GNRM_(Rel-15)" w:date="2019-12-11T15:00:00Z">
              <w:r>
                <w:rPr>
                  <w:rStyle w:val="IndexLink"/>
                </w:rPr>
                <w:delText>303</w:delText>
              </w:r>
            </w:del>
          </w:hyperlink>
        </w:p>
        <w:p>
          <w:pPr>
            <w:pStyle w:val="Contents1"/>
            <w:rPr>
              <w:rFonts w:ascii="Calibri" w:hAnsi="Calibri" w:cs="Calibri"/>
              <w:sz w:val="22"/>
              <w:szCs w:val="22"/>
              <w:lang w:val="en-US" w:eastAsia="en-US"/>
              <w:del w:id="5610" w:author="28532_CR0074_NETSLICE-5GNRM_(Rel-15)" w:date="2019-12-11T15:00:00Z"/>
            </w:rPr>
          </w:pPr>
          <w:del w:id="5604" w:author="28532_CR0074_NETSLICE-5GNRM_(Rel-15)" w:date="2019-12-11T15:00:00Z">
            <w:r>
              <w:rPr/>
              <w:delText>A.3.1</w:delText>
            </w:r>
          </w:del>
          <w:del w:id="5605" w:author="28532_CR0074_NETSLICE-5GNRM_(Rel-15)" w:date="2019-12-11T15:00:00Z">
            <w:r>
              <w:rPr>
                <w:rFonts w:cs="Calibri" w:ascii="Calibri" w:hAnsi="Calibri"/>
                <w:sz w:val="22"/>
                <w:szCs w:val="22"/>
              </w:rPr>
              <w:tab/>
            </w:r>
          </w:del>
          <w:del w:id="5606" w:author="28532_CR0074_NETSLICE-5GNRM_(Rel-15)" w:date="2019-12-11T15:00:00Z">
            <w:r>
              <w:rPr/>
              <w:delText>Performance</w:delText>
            </w:r>
          </w:del>
          <w:del w:id="5607" w:author="28532_CR0074_NETSLICE-5GNRM_(Rel-15)" w:date="2019-12-11T15:00:00Z">
            <w:r>
              <w:rPr>
                <w:lang w:val="en-US" w:eastAsia="en-US"/>
              </w:rPr>
              <w:delText xml:space="preserve"> data file reporting service</w:delText>
            </w:r>
          </w:del>
          <w:del w:id="5608" w:author="28532_CR0074_NETSLICE-5GNRM_(Rel-15)" w:date="2019-12-11T15:00:00Z">
            <w:r>
              <w:rPr/>
              <w:tab/>
            </w:r>
          </w:del>
          <w:hyperlink w:anchor="__RefHeading___Toc19718348">
            <w:del w:id="5609" w:author="28532_CR0074_NETSLICE-5GNRM_(Rel-15)" w:date="2019-12-11T15:00:00Z">
              <w:r>
                <w:rPr>
                  <w:rStyle w:val="IndexLink"/>
                </w:rPr>
                <w:delText>303</w:delText>
              </w:r>
            </w:del>
          </w:hyperlink>
        </w:p>
        <w:p>
          <w:pPr>
            <w:pStyle w:val="Contents1"/>
            <w:rPr>
              <w:rFonts w:ascii="Calibri" w:hAnsi="Calibri" w:cs="Calibri"/>
              <w:szCs w:val="22"/>
              <w:lang w:val="en-US" w:eastAsia="en-US"/>
            </w:rPr>
          </w:pPr>
          <w:del w:id="5611" w:author="28532_CR0074_NETSLICE-5GNRM_(Rel-15)" w:date="2019-12-11T15:00:00Z">
            <w:r>
              <w:rPr>
                <w:b w:val="false"/>
              </w:rPr>
              <w:delText>Annex B (informative):</w:delText>
              <w:tab/>
              <w:delText>Change history</w:delText>
              <w:tab/>
            </w:r>
          </w:del>
          <w:hyperlink w:anchor="__RefHeading___Toc19718349">
            <w:del w:id="5612" w:author="28532_CR0074_NETSLICE-5GNRM_(Rel-15)" w:date="2019-12-11T15:00:00Z">
              <w:r>
                <w:rPr>
                  <w:rStyle w:val="IndexLink"/>
                  <w:b w:val="false"/>
                </w:rPr>
                <w:delText>31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1786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717870"/>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19717871"/>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Provisioning".</w:t>
      </w:r>
    </w:p>
    <w:p>
      <w:pPr>
        <w:pStyle w:val="EX"/>
        <w:rPr/>
      </w:pPr>
      <w:r>
        <w:rPr/>
        <w:t>[6]</w:t>
        <w:tab/>
        <w:t>3GPP TS 28.554: "Management and orchestration; 5G end to end Key Performance Indicators (KPI) ".</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pPr>
      <w:r>
        <w:rPr>
          <w:lang w:eastAsia="zh-CN"/>
        </w:rPr>
        <w:t>[21]</w:t>
        <w:tab/>
      </w:r>
      <w:r>
        <w:rPr/>
        <w:t>3GPP TS 32.300: "Telecommunication management; Configuration Management (CM); Name convention for Managed Objects ".</w:t>
      </w:r>
    </w:p>
    <w:p>
      <w:pPr>
        <w:pStyle w:val="EX"/>
        <w:rPr/>
      </w:pPr>
      <w:r>
        <w:rPr/>
        <w:t>[22]</w:t>
        <w:tab/>
        <w:t>W3C REC-xmlschema-0-20010502: "XML Schema Part 0: Primer".</w:t>
      </w:r>
    </w:p>
    <w:p>
      <w:pPr>
        <w:pStyle w:val="EX"/>
        <w:rPr/>
      </w:pPr>
      <w:r>
        <w:rPr/>
        <w:t>[23]</w:t>
        <w:tab/>
        <w:t>W3C REC-xmlschema-1-20010502: "XML Schema Part 1: Structures".</w:t>
      </w:r>
    </w:p>
    <w:p>
      <w:pPr>
        <w:pStyle w:val="EX"/>
        <w:rPr/>
      </w:pPr>
      <w:r>
        <w:rPr/>
        <w:t>[24]</w:t>
        <w:tab/>
        <w:t>W3C REC-xmlschema-2-20010502: "XML Schema Part 2: Datatypes".</w:t>
      </w:r>
    </w:p>
    <w:p>
      <w:pPr>
        <w:pStyle w:val="EX"/>
        <w:rPr>
          <w:lang w:eastAsia="zh-CN"/>
        </w:rPr>
      </w:pPr>
      <w:r>
        <w:rPr/>
        <w:t>[25]</w:t>
        <w:tab/>
        <w:t>W3C REC-xml-names-19990114: "Namespaces in XML".</w:t>
      </w:r>
    </w:p>
    <w:p>
      <w:pPr>
        <w:pStyle w:val="Heading1"/>
        <w:ind w:left="1134" w:hanging="1134"/>
        <w:rPr/>
      </w:pPr>
      <w:bookmarkStart w:id="13" w:name="__RefHeading___Toc19717872"/>
      <w:bookmarkEnd w:id="13"/>
      <w:r>
        <w:rPr/>
        <w:t>3</w:t>
        <w:tab/>
        <w:t>Definitions and abbreviations</w:t>
      </w:r>
    </w:p>
    <w:p>
      <w:pPr>
        <w:pStyle w:val="Heading2"/>
        <w:rPr/>
      </w:pPr>
      <w:bookmarkStart w:id="14" w:name="__RefHeading___Toc19717873"/>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19717874"/>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19717875"/>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19717876"/>
      <w:bookmarkEnd w:id="17"/>
      <w:r>
        <w:rPr>
          <w:lang w:eastAsia="zh-CN"/>
        </w:rPr>
        <w:t>5</w:t>
        <w:tab/>
        <w:t>Void</w:t>
      </w:r>
    </w:p>
    <w:p>
      <w:pPr>
        <w:pStyle w:val="Heading1"/>
        <w:ind w:left="1134" w:hanging="1134"/>
        <w:rPr>
          <w:lang w:eastAsia="zh-CN"/>
        </w:rPr>
      </w:pPr>
      <w:bookmarkStart w:id="18" w:name="__RefHeading___Toc19717877"/>
      <w:bookmarkEnd w:id="18"/>
      <w:r>
        <w:rPr>
          <w:lang w:eastAsia="zh-CN"/>
        </w:rPr>
        <w:t>6</w:t>
      </w:r>
      <w:r>
        <w:rPr>
          <w:lang w:eastAsia="zh-CN"/>
        </w:rPr>
        <w:tab/>
        <w:t>Void</w:t>
      </w:r>
    </w:p>
    <w:p>
      <w:pPr>
        <w:pStyle w:val="Heading1"/>
        <w:ind w:left="1134" w:hanging="1134"/>
        <w:rPr>
          <w:lang w:eastAsia="zh-CN"/>
        </w:rPr>
      </w:pPr>
      <w:bookmarkStart w:id="19" w:name="__RefHeading___Toc19717878"/>
      <w:bookmarkEnd w:id="19"/>
      <w:r>
        <w:rPr>
          <w:lang w:eastAsia="zh-CN"/>
        </w:rPr>
        <w:t>7</w:t>
      </w:r>
      <w:r>
        <w:rPr>
          <w:lang w:eastAsia="zh-CN"/>
        </w:rPr>
        <w:tab/>
        <w:t>Void</w:t>
      </w:r>
    </w:p>
    <w:p>
      <w:pPr>
        <w:pStyle w:val="Heading1"/>
        <w:ind w:left="1134" w:hanging="1134"/>
        <w:rPr>
          <w:lang w:eastAsia="zh-CN"/>
        </w:rPr>
      </w:pPr>
      <w:bookmarkStart w:id="20" w:name="__RefHeading___Toc19717879"/>
      <w:bookmarkEnd w:id="20"/>
      <w:r>
        <w:rPr>
          <w:lang w:eastAsia="zh-CN"/>
        </w:rPr>
        <w:t>8</w:t>
      </w:r>
      <w:r>
        <w:rPr/>
        <w:tab/>
        <w:t>Void</w:t>
      </w:r>
    </w:p>
    <w:p>
      <w:pPr>
        <w:pStyle w:val="Normal"/>
        <w:rPr>
          <w:lang w:eastAsia="zh-CN"/>
        </w:rPr>
      </w:pPr>
      <w:r>
        <w:rPr>
          <w:lang w:eastAsia="zh-CN"/>
        </w:rPr>
      </w:r>
    </w:p>
    <w:p>
      <w:pPr>
        <w:pStyle w:val="Heading1"/>
        <w:ind w:left="1134" w:hanging="1134"/>
        <w:rPr>
          <w:lang w:eastAsia="zh-CN"/>
        </w:rPr>
      </w:pPr>
      <w:bookmarkStart w:id="21" w:name="__RefHeading___Toc19717880"/>
      <w:bookmarkEnd w:id="21"/>
      <w:r>
        <w:rPr>
          <w:lang w:eastAsia="zh-CN"/>
        </w:rPr>
        <w:t>9</w:t>
      </w:r>
      <w:r>
        <w:rPr/>
        <w:tab/>
        <w:t>Void</w:t>
      </w:r>
    </w:p>
    <w:p>
      <w:pPr>
        <w:pStyle w:val="Heading1"/>
        <w:ind w:left="1134" w:hanging="1134"/>
        <w:rPr>
          <w:lang w:eastAsia="zh-CN"/>
        </w:rPr>
      </w:pPr>
      <w:bookmarkStart w:id="22" w:name="__RefHeading___Toc19717881"/>
      <w:bookmarkEnd w:id="22"/>
      <w:r>
        <w:rPr>
          <w:lang w:eastAsia="zh-CN"/>
        </w:rPr>
        <w:t>10</w:t>
      </w:r>
      <w:r>
        <w:rPr/>
        <w:tab/>
      </w:r>
      <w:r>
        <w:rPr>
          <w:lang w:eastAsia="zh-CN"/>
        </w:rPr>
        <w:t>Management services – Stage 2</w:t>
      </w:r>
    </w:p>
    <w:p>
      <w:pPr>
        <w:pStyle w:val="Heading2"/>
        <w:tabs>
          <w:tab w:val="clear" w:pos="284"/>
          <w:tab w:val="left" w:pos="1140" w:leader="none"/>
        </w:tabs>
        <w:rPr>
          <w:lang w:eastAsia="zh-CN"/>
        </w:rPr>
      </w:pPr>
      <w:bookmarkStart w:id="23" w:name="__RefHeading___Toc19717882"/>
      <w:bookmarkEnd w:id="23"/>
      <w:r>
        <w:rPr>
          <w:lang w:eastAsia="zh-CN"/>
        </w:rPr>
        <w:t>10.1</w:t>
        <w:tab/>
        <w:t>Generic provisioning management service</w:t>
      </w:r>
    </w:p>
    <w:p>
      <w:pPr>
        <w:pStyle w:val="Heading3"/>
        <w:rPr>
          <w:lang w:eastAsia="zh-CN"/>
        </w:rPr>
      </w:pPr>
      <w:bookmarkStart w:id="24" w:name="__RefHeading___Toc19717883"/>
      <w:bookmarkEnd w:id="24"/>
      <w:r>
        <w:rPr>
          <w:lang w:eastAsia="zh-CN"/>
        </w:rPr>
        <w:t>10.1.1</w:t>
        <w:tab/>
        <w:t>Operations and notifications</w:t>
      </w:r>
    </w:p>
    <w:p>
      <w:pPr>
        <w:pStyle w:val="Heading4"/>
        <w:ind w:left="1418" w:hanging="1418"/>
        <w:rPr/>
      </w:pPr>
      <w:bookmarkStart w:id="25" w:name="__RefHeading___Toc19717884"/>
      <w:bookmarkEnd w:id="25"/>
      <w:r>
        <w:rPr/>
        <w:t>10.1.</w:t>
      </w:r>
      <w:r>
        <w:rPr/>
        <w:t>1</w:t>
      </w:r>
      <w:r>
        <w:rPr/>
        <w:t>.1</w:t>
        <w:tab/>
      </w:r>
      <w:r>
        <w:rPr>
          <w:rFonts w:cs="Courier New" w:ascii="Courier New" w:hAnsi="Courier New"/>
        </w:rPr>
        <w:t>createMOI</w:t>
      </w:r>
      <w:r>
        <w:rPr/>
        <w:t xml:space="preserve"> operation</w:t>
      </w:r>
    </w:p>
    <w:p>
      <w:pPr>
        <w:pStyle w:val="Heading5"/>
        <w:ind w:left="1701" w:hanging="1701"/>
        <w:rPr/>
      </w:pPr>
      <w:bookmarkStart w:id="26" w:name="__RefHeading___Toc19717885"/>
      <w:bookmarkEnd w:id="26"/>
      <w:r>
        <w:rPr/>
        <w:t>10.1.</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5"/>
        <w:ind w:left="1701" w:hanging="1701"/>
        <w:rPr/>
      </w:pPr>
      <w:bookmarkStart w:id="27" w:name="__RefHeading___Toc26968887"/>
      <w:bookmarkStart w:id="28" w:name="__RefHeading___Toc19717886"/>
      <w:r>
        <w:rPr/>
        <w:t>10.1.</w:t>
      </w:r>
      <w:r>
        <w:rPr/>
        <w:t>1</w:t>
      </w:r>
      <w:r>
        <w:rPr/>
        <w:t>.1.2</w:t>
        <w:tab/>
        <w:t>Input parameters</w:t>
      </w:r>
      <w:bookmarkEnd w:id="27"/>
      <w:bookmarkEnd w:id="28"/>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5"/>
        <w:ind w:left="1701" w:hanging="1701"/>
        <w:rPr/>
      </w:pPr>
      <w:bookmarkStart w:id="29" w:name="__RefHeading___Toc26968888"/>
      <w:bookmarkStart w:id="30" w:name="__RefHeading___Toc19717887"/>
      <w:r>
        <w:rPr/>
        <w:t>10.1.</w:t>
      </w:r>
      <w:r>
        <w:rPr>
          <w:lang w:eastAsia="zh-CN"/>
        </w:rPr>
        <w:t>1</w:t>
      </w:r>
      <w:r>
        <w:rPr/>
        <w:t>.1.3</w:t>
        <w:tab/>
        <w:t>Output parameters</w:t>
      </w:r>
      <w:bookmarkEnd w:id="29"/>
      <w:bookmarkEnd w:id="30"/>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31" w:name="__RefHeading___Toc19717888"/>
      <w:bookmarkEnd w:id="31"/>
      <w:r>
        <w:rPr/>
        <w:t>10.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2" w:name="__RefHeading___Toc19717889"/>
      <w:bookmarkEnd w:id="32"/>
      <w:r>
        <w:rPr/>
        <w:t>10.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3" w:name="__RefHeading___Toc19717890"/>
      <w:bookmarkEnd w:id="33"/>
      <w:r>
        <w:rPr/>
        <w:t>10.1.</w:t>
      </w:r>
      <w:r>
        <w:rPr>
          <w:lang w:eastAsia="zh-CN"/>
        </w:rPr>
        <w:t>1</w:t>
      </w:r>
      <w:r>
        <w:rPr/>
        <w:t>.2.1</w:t>
        <w:tab/>
        <w:t>Definition</w:t>
      </w:r>
    </w:p>
    <w:p>
      <w:pPr>
        <w:pStyle w:val="Normal"/>
        <w:keepNext w:val="true"/>
        <w:rPr/>
      </w:pPr>
      <w:r>
        <w:rPr/>
        <w:t xml:space="preserve">This operation is invoked by </w:t>
      </w:r>
      <w:r>
        <w:rPr>
          <w:rFonts w:cs="Courier New" w:ascii="Courier New" w:hAnsi="Courier New"/>
        </w:rPr>
        <w:t>getMOIAttributes</w:t>
      </w:r>
      <w:r>
        <w:rPr/>
        <w:t xml:space="preserve"> operation service consumer to request the retrieval of management information (Managed Object attribute names and values) from the MIB maintained by </w:t>
      </w:r>
      <w:r>
        <w:rPr>
          <w:rFonts w:cs="Courier New" w:ascii="Courier New" w:hAnsi="Courier New"/>
        </w:rPr>
        <w:t>getMOIAttributes</w:t>
      </w:r>
      <w:r>
        <w:rPr/>
        <w:t xml:space="preserve"> operation service provid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4" w:name="__RefHeading___Toc19717891"/>
      <w:bookmarkEnd w:id="34"/>
      <w:r>
        <w:rPr/>
        <w:t>10.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3"/>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3"/>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3"/>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3"/>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5"/>
        <w:ind w:left="1701" w:hanging="1701"/>
        <w:rPr/>
      </w:pPr>
      <w:bookmarkStart w:id="35" w:name="__RefHeading___Toc19717892"/>
      <w:bookmarkEnd w:id="35"/>
      <w:r>
        <w:rPr/>
        <w:t>10.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6" w:name="__RefHeading___Toc19717893"/>
      <w:bookmarkEnd w:id="36"/>
      <w:r>
        <w:rPr/>
        <w:t>10.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7" w:name="__RefHeading___Toc19717894"/>
      <w:bookmarkEnd w:id="37"/>
      <w:r>
        <w:rPr/>
        <w:t>10.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8" w:name="__RefHeading___Toc19717895"/>
      <w:bookmarkEnd w:id="38"/>
      <w:r>
        <w:rPr/>
        <w:t>10.1.</w:t>
      </w:r>
      <w:r>
        <w:rPr>
          <w:lang w:eastAsia="zh-CN"/>
        </w:rPr>
        <w:t>1</w:t>
      </w:r>
      <w:r>
        <w:rPr/>
        <w:t>.3.1</w:t>
        <w:tab/>
        <w:t>Description</w:t>
      </w:r>
    </w:p>
    <w:p>
      <w:pPr>
        <w:pStyle w:val="B1"/>
        <w:ind w:left="0" w:hanging="0"/>
        <w:rPr>
          <w:lang w:eastAsia="zh-CN"/>
        </w:rPr>
      </w:pPr>
      <w:r>
        <w:rPr/>
        <w:t xml:space="preserve">This service operation is invoked by </w:t>
      </w:r>
      <w:r>
        <w:rPr>
          <w:rFonts w:cs="Courier New" w:ascii="Courier New" w:hAnsi="Courier New"/>
        </w:rPr>
        <w:t>modifyMOIAttributes</w:t>
      </w:r>
      <w:r>
        <w:rPr/>
        <w:t xml:space="preserve"> operation service consumer to request the modification of one or more Managed Object instances from </w:t>
      </w:r>
      <w:r>
        <w:rPr>
          <w:rFonts w:cs="Courier New" w:ascii="Courier New" w:hAnsi="Courier New"/>
        </w:rPr>
        <w:t>modifyMOIAttributes</w:t>
      </w:r>
      <w:r>
        <w:rPr/>
        <w:t xml:space="preserve"> operation service producer. Attributes of one or several Managed Objects may be modified.</w:t>
      </w:r>
    </w:p>
    <w:p>
      <w:pPr>
        <w:pStyle w:val="Heading5"/>
        <w:ind w:left="1701" w:hanging="1701"/>
        <w:rPr/>
      </w:pPr>
      <w:bookmarkStart w:id="39" w:name="__RefHeading___Toc26968897"/>
      <w:bookmarkStart w:id="40" w:name="__RefHeading___Toc19717896"/>
      <w:r>
        <w:rPr/>
        <w:t>10.1.</w:t>
      </w:r>
      <w:r>
        <w:rPr>
          <w:lang w:eastAsia="zh-CN"/>
        </w:rPr>
        <w:t>1</w:t>
      </w:r>
      <w:r>
        <w:rPr/>
        <w:t>.3.2</w:t>
        <w:tab/>
        <w:t>Input parameters</w:t>
      </w:r>
      <w:bookmarkEnd w:id="39"/>
      <w:bookmarkEnd w:id="40"/>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41" w:name="__RefHeading___Toc26968898"/>
      <w:bookmarkStart w:id="42" w:name="__RefHeading___Toc19717897"/>
      <w:r>
        <w:rPr/>
        <w:t>10.1.</w:t>
      </w:r>
      <w:r>
        <w:rPr>
          <w:lang w:eastAsia="zh-CN"/>
        </w:rPr>
        <w:t>1</w:t>
      </w:r>
      <w:r>
        <w:rPr/>
        <w:t>.3.3</w:t>
        <w:tab/>
        <w:t>Output parameters</w:t>
      </w:r>
      <w:bookmarkEnd w:id="41"/>
      <w:bookmarkEnd w:id="42"/>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3" w:name="__RefHeading___Toc19717898"/>
      <w:bookmarkEnd w:id="43"/>
      <w:r>
        <w:rPr/>
        <w:t>10.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4" w:name="__RefHeading___Toc19717899"/>
      <w:bookmarkEnd w:id="44"/>
      <w:r>
        <w:rPr/>
        <w:t>10.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5" w:name="__RefHeading___Toc19717900"/>
      <w:bookmarkEnd w:id="45"/>
      <w:r>
        <w:rPr/>
        <w:t>10.1.</w:t>
      </w:r>
      <w:r>
        <w:rPr>
          <w:lang w:eastAsia="zh-CN"/>
        </w:rPr>
        <w:t>1</w:t>
      </w:r>
      <w:r>
        <w:rPr/>
        <w:t>.4.1</w:t>
        <w:tab/>
        <w:t>Description</w:t>
      </w:r>
    </w:p>
    <w:p>
      <w:pPr>
        <w:pStyle w:val="Normal"/>
        <w:rPr/>
      </w:pPr>
      <w:r>
        <w:rPr/>
        <w:t xml:space="preserve">This service operation is invoked by </w:t>
      </w:r>
      <w:r>
        <w:rPr>
          <w:rFonts w:cs="Courier New" w:ascii="Courier New" w:hAnsi="Courier New"/>
        </w:rPr>
        <w:t>deleteMOI</w:t>
      </w:r>
      <w:r>
        <w:rPr/>
        <w:t xml:space="preserve"> operation service consumer to request the deletion of one or more Managed Object instances in the MIB maintained by the </w:t>
      </w:r>
      <w:r>
        <w:rPr>
          <w:rFonts w:cs="Courier New" w:ascii="Courier New" w:hAnsi="Courier New"/>
        </w:rPr>
        <w:t>deleteMOI</w:t>
      </w:r>
      <w:r>
        <w:rPr/>
        <w:t xml:space="preserve"> operation service provider. </w:t>
      </w:r>
    </w:p>
    <w:p>
      <w:pPr>
        <w:pStyle w:val="Heading5"/>
        <w:ind w:left="1701" w:hanging="1701"/>
        <w:rPr/>
      </w:pPr>
      <w:bookmarkStart w:id="46" w:name="__RefHeading___Toc26968902"/>
      <w:bookmarkStart w:id="47" w:name="__RefHeading___Toc19717901"/>
      <w:r>
        <w:rPr/>
        <w:t>10.1.</w:t>
      </w:r>
      <w:r>
        <w:rPr>
          <w:lang w:eastAsia="zh-CN"/>
        </w:rPr>
        <w:t>1</w:t>
      </w:r>
      <w:r>
        <w:rPr/>
        <w:t>.4.2</w:t>
        <w:tab/>
        <w:t>Input parameters</w:t>
      </w:r>
      <w:bookmarkEnd w:id="46"/>
      <w:bookmarkEnd w:id="47"/>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8" w:name="__RefHeading___Toc26968903"/>
      <w:bookmarkStart w:id="49" w:name="__RefHeading___Toc19717902"/>
      <w:r>
        <w:rPr/>
        <w:t>10.1.</w:t>
      </w:r>
      <w:r>
        <w:rPr>
          <w:lang w:eastAsia="zh-CN"/>
        </w:rPr>
        <w:t>1</w:t>
      </w:r>
      <w:r>
        <w:rPr/>
        <w:t>.4.3</w:t>
        <w:tab/>
        <w:t>Output parameters</w:t>
      </w:r>
      <w:bookmarkEnd w:id="48"/>
      <w:bookmarkEnd w:id="49"/>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50" w:name="__RefHeading___Toc19717903"/>
      <w:bookmarkEnd w:id="50"/>
      <w:r>
        <w:rPr/>
        <w:t>10.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51" w:name="__RefHeading___Toc19717904"/>
      <w:bookmarkEnd w:id="51"/>
      <w:r>
        <w:rPr/>
        <w:t>10.1.1.</w:t>
      </w:r>
      <w:r>
        <w:rPr>
          <w:lang w:eastAsia="zh-CN"/>
        </w:rPr>
        <w:t>5</w:t>
      </w:r>
      <w:r>
        <w:rPr/>
        <w:tab/>
      </w:r>
      <w:r>
        <w:rPr>
          <w:rFonts w:cs="Courier New" w:ascii="Courier New" w:hAnsi="Courier New"/>
        </w:rPr>
        <w:t>subscribe</w:t>
      </w:r>
      <w:r>
        <w:rPr/>
        <w:t xml:space="preserve"> operation</w:t>
      </w:r>
    </w:p>
    <w:p>
      <w:pPr>
        <w:pStyle w:val="Heading5"/>
        <w:ind w:left="1701" w:hanging="1701"/>
        <w:rPr/>
      </w:pPr>
      <w:bookmarkStart w:id="52" w:name="__RefHeading___Toc19717905"/>
      <w:bookmarkEnd w:id="52"/>
      <w:r>
        <w:rPr/>
        <w:t>10.1.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53" w:name="__RefHeading___Toc19717906"/>
      <w:bookmarkEnd w:id="53"/>
      <w:r>
        <w:rPr/>
        <w:t>10.1.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54" w:name="__RefHeading___Toc19717907"/>
      <w:bookmarkEnd w:id="54"/>
      <w:r>
        <w:rPr/>
        <w:t>10.1.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4"/>
        <w:ind w:left="1418" w:hanging="1418"/>
        <w:rPr/>
      </w:pPr>
      <w:bookmarkStart w:id="55" w:name="__RefHeading___Toc19717908"/>
      <w:bookmarkEnd w:id="55"/>
      <w:r>
        <w:rPr/>
        <w:t>10.1.1.</w:t>
      </w:r>
      <w:r>
        <w:rPr>
          <w:lang w:eastAsia="zh-CN"/>
        </w:rPr>
        <w:t>6</w:t>
      </w:r>
      <w:r>
        <w:rPr/>
        <w:tab/>
      </w:r>
      <w:r>
        <w:rPr>
          <w:rFonts w:cs="Courier New" w:ascii="Courier New" w:hAnsi="Courier New"/>
        </w:rPr>
        <w:t>unsubscribe</w:t>
      </w:r>
      <w:r>
        <w:rPr/>
        <w:t xml:space="preserve"> operation</w:t>
      </w:r>
    </w:p>
    <w:p>
      <w:pPr>
        <w:pStyle w:val="Heading5"/>
        <w:ind w:left="1701" w:hanging="1701"/>
        <w:rPr/>
      </w:pPr>
      <w:bookmarkStart w:id="56" w:name="__RefHeading___Toc19717909"/>
      <w:bookmarkEnd w:id="56"/>
      <w:r>
        <w:rPr/>
        <w:t>10.1.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57" w:name="__RefHeading___Toc19717910"/>
      <w:bookmarkEnd w:id="57"/>
      <w:r>
        <w:rPr/>
        <w:t>10.1.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463"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58" w:name="__RefHeading___Toc19717911"/>
      <w:bookmarkEnd w:id="58"/>
      <w:r>
        <w:rPr/>
        <w:t>10.1.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59" w:name="__RefHeading___Toc26968913"/>
      <w:bookmarkStart w:id="60" w:name="__RefHeading___Toc19717912"/>
      <w:r>
        <w:rPr/>
        <w:t>10.1.</w:t>
      </w:r>
      <w:r>
        <w:rPr/>
        <w:t>1</w:t>
      </w:r>
      <w:r>
        <w:rPr/>
        <w:t>.7</w:t>
        <w:tab/>
        <w:t xml:space="preserve">Notification </w:t>
      </w:r>
      <w:r>
        <w:rPr>
          <w:rFonts w:cs="Courier New" w:ascii="Courier New" w:hAnsi="Courier New"/>
        </w:rPr>
        <w:t>notifyMOICreation</w:t>
      </w:r>
      <w:bookmarkEnd w:id="59"/>
      <w:bookmarkEnd w:id="60"/>
      <w:r>
        <w:rPr/>
        <w:t xml:space="preserve"> </w:t>
      </w:r>
    </w:p>
    <w:p>
      <w:pPr>
        <w:pStyle w:val="Heading5"/>
        <w:ind w:left="1701" w:hanging="1701"/>
        <w:rPr/>
      </w:pPr>
      <w:bookmarkStart w:id="61" w:name="__RefHeading___Toc19717913"/>
      <w:bookmarkEnd w:id="61"/>
      <w:r>
        <w:rPr/>
        <w:t>10.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62" w:name="__RefHeading___Toc26968915"/>
      <w:bookmarkStart w:id="63" w:name="__RefHeading___Toc19717914"/>
      <w:r>
        <w:rPr/>
        <w:t>10.1.1.7.2</w:t>
        <w:tab/>
        <w:t>Input parameters</w:t>
      </w:r>
      <w:bookmarkEnd w:id="62"/>
      <w:bookmarkEnd w:id="63"/>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613" w:author="28532_CR0058r1_NETSLICE_(Rel-15)" w:date="2019-12-11T14:48:00Z">
              <w:r>
                <w:rPr>
                  <w:rFonts w:cs="Courier New" w:ascii="Courier New" w:hAnsi="Courier New"/>
                  <w:sz w:val="20"/>
                </w:rPr>
                <w:t>notificationType</w:t>
              </w:r>
            </w:ins>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ins w:id="5614" w:author="28532_CR0058r1_NETSLICE_(Rel-15)" w:date="2019-12-11T14:48:00Z">
              <w:r>
                <w:rPr/>
                <w:t>M</w:t>
              </w:r>
            </w:ins>
          </w:p>
        </w:tc>
        <w:tc>
          <w:tcPr>
            <w:tcW w:w="2894" w:type="dxa"/>
            <w:tcBorders>
              <w:top w:val="single" w:sz="4" w:space="0" w:color="000000"/>
              <w:left w:val="single" w:sz="4" w:space="0" w:color="000000"/>
              <w:bottom w:val="single" w:sz="4" w:space="0" w:color="000000"/>
              <w:right w:val="single" w:sz="4" w:space="0" w:color="000000"/>
            </w:tcBorders>
          </w:tcPr>
          <w:p>
            <w:pPr>
              <w:pStyle w:val="TAL"/>
              <w:rPr>
                <w:ins w:id="5616" w:author="28532_CR0058r1_NETSLICE_(Rel-15)" w:date="2019-12-11T14:48:00Z"/>
              </w:rPr>
            </w:pPr>
            <w:ins w:id="5615" w:author="28532_CR0058r1_NETSLICE_(Rel-15)" w:date="2019-12-11T14:48:00Z">
              <w:r>
                <w:rPr/>
                <w:t>It specifies the type of provisioning management services related notifications. The value “notifyMOICreation” shall be carried.</w:t>
              </w:r>
            </w:ins>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ins w:id="5617" w:author="28532_CR0058r1_NETSLICE_(Rel-15)" w:date="2019-12-11T14:48:00Z">
              <w:r>
                <w:rPr/>
                <w:t>It specifies the type of notification.</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618" w:author="28532_CR0058r1_NETSLICE_(Rel-15)" w:date="2019-12-11T14:48:00Z">
              <w:r>
                <w:rPr>
                  <w:rFonts w:cs="Courier New" w:ascii="Courier New" w:hAnsi="Courier New"/>
                  <w:sz w:val="20"/>
                </w:rPr>
                <w:t>additionalText</w:t>
              </w:r>
            </w:ins>
          </w:p>
        </w:tc>
        <w:tc>
          <w:tcPr>
            <w:tcW w:w="856" w:type="dxa"/>
            <w:tcBorders>
              <w:top w:val="single" w:sz="4" w:space="0" w:color="000000"/>
              <w:left w:val="single" w:sz="4" w:space="0" w:color="000000"/>
              <w:bottom w:val="single" w:sz="4" w:space="0" w:color="000000"/>
              <w:right w:val="single" w:sz="4" w:space="0" w:color="000000"/>
            </w:tcBorders>
          </w:tcPr>
          <w:p>
            <w:pPr>
              <w:pStyle w:val="TAC"/>
              <w:rPr/>
            </w:pPr>
            <w:ins w:id="5619" w:author="28532_CR0058r1_NETSLICE_(Rel-15)" w:date="2019-12-11T14:48:00Z">
              <w:r>
                <w:rPr/>
                <w:t>O</w:t>
              </w:r>
            </w:ins>
          </w:p>
        </w:tc>
        <w:tc>
          <w:tcPr>
            <w:tcW w:w="2894" w:type="dxa"/>
            <w:tcBorders>
              <w:top w:val="single" w:sz="4" w:space="0" w:color="000000"/>
              <w:left w:val="single" w:sz="4" w:space="0" w:color="000000"/>
              <w:bottom w:val="single" w:sz="4" w:space="0" w:color="000000"/>
              <w:right w:val="single" w:sz="4" w:space="0" w:color="000000"/>
            </w:tcBorders>
          </w:tcPr>
          <w:p>
            <w:pPr>
              <w:pStyle w:val="TAL"/>
              <w:rPr/>
            </w:pPr>
            <w:ins w:id="5620" w:author="28532_CR0058r1_NETSLICE_(Rel-15)" w:date="2019-12-11T14:48:00Z">
              <w:r>
                <w:rPr/>
                <w:t>It can contain further information in text on the event of the ManagedEntity(s).</w:t>
              </w:r>
            </w:ins>
          </w:p>
        </w:tc>
        <w:tc>
          <w:tcPr>
            <w:tcW w:w="3128" w:type="dxa"/>
            <w:tcBorders>
              <w:top w:val="single" w:sz="4" w:space="0" w:color="000000"/>
              <w:left w:val="single" w:sz="4" w:space="0" w:color="000000"/>
              <w:bottom w:val="single" w:sz="4" w:space="0" w:color="000000"/>
              <w:right w:val="single" w:sz="4" w:space="0" w:color="000000"/>
            </w:tcBorders>
          </w:tcPr>
          <w:p>
            <w:pPr>
              <w:pStyle w:val="TAL"/>
              <w:rPr/>
            </w:pPr>
            <w:ins w:id="5621" w:author="28532_CR0058r1_NETSLICE_(Rel-15)" w:date="2019-12-11T14:48: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622" w:author="28532_CR0058r1_NETSLICE_(Rel-15)" w:date="2019-12-11T14:48:00Z">
              <w:r>
                <w:rPr>
                  <w:rFonts w:cs="Courier New" w:ascii="Courier New" w:hAnsi="Courier New"/>
                  <w:sz w:val="20"/>
                </w:rPr>
                <w:t>sourceIndicator</w:t>
              </w:r>
            </w:ins>
          </w:p>
        </w:tc>
        <w:tc>
          <w:tcPr>
            <w:tcW w:w="856" w:type="dxa"/>
            <w:tcBorders>
              <w:top w:val="single" w:sz="4" w:space="0" w:color="000000"/>
              <w:left w:val="single" w:sz="4" w:space="0" w:color="000000"/>
              <w:bottom w:val="single" w:sz="4" w:space="0" w:color="000000"/>
              <w:right w:val="single" w:sz="4" w:space="0" w:color="000000"/>
            </w:tcBorders>
          </w:tcPr>
          <w:p>
            <w:pPr>
              <w:pStyle w:val="TAC"/>
              <w:rPr/>
            </w:pPr>
            <w:ins w:id="5623" w:author="28532_CR0058r1_NETSLICE_(Rel-15)" w:date="2019-12-11T14:48:00Z">
              <w:r>
                <w:rPr/>
                <w:t>O</w:t>
              </w:r>
            </w:ins>
          </w:p>
        </w:tc>
        <w:tc>
          <w:tcPr>
            <w:tcW w:w="2894" w:type="dxa"/>
            <w:tcBorders>
              <w:top w:val="single" w:sz="4" w:space="0" w:color="000000"/>
              <w:left w:val="single" w:sz="4" w:space="0" w:color="000000"/>
              <w:bottom w:val="single" w:sz="4" w:space="0" w:color="000000"/>
              <w:right w:val="single" w:sz="4" w:space="0" w:color="000000"/>
            </w:tcBorders>
          </w:tcPr>
          <w:p>
            <w:pPr>
              <w:pStyle w:val="TAL"/>
              <w:rPr>
                <w:ins w:id="5625" w:author="28532_CR0058r1_NETSLICE_(Rel-15)" w:date="2019-12-11T14:48:00Z"/>
              </w:rPr>
            </w:pPr>
            <w:ins w:id="5624" w:author="28532_CR0058r1_NETSLICE_(Rel-15)" w:date="2019-12-11T14:48:00Z">
              <w:r>
                <w:rPr/>
                <w:t>ENUM(</w:t>
              </w:r>
            </w:ins>
          </w:p>
          <w:p>
            <w:pPr>
              <w:pStyle w:val="TAL"/>
              <w:rPr>
                <w:ins w:id="5627" w:author="28532_CR0058r1_NETSLICE_(Rel-15)" w:date="2019-12-11T14:48:00Z"/>
              </w:rPr>
            </w:pPr>
            <w:ins w:id="5626" w:author="28532_CR0058r1_NETSLICE_(Rel-15)" w:date="2019-12-11T14:48:00Z">
              <w:r>
                <w:rPr/>
                <w:t>Resource_operation,</w:t>
              </w:r>
            </w:ins>
          </w:p>
          <w:p>
            <w:pPr>
              <w:pStyle w:val="TAL"/>
              <w:rPr>
                <w:ins w:id="5629" w:author="28532_CR0058r1_NETSLICE_(Rel-15)" w:date="2019-12-11T14:48:00Z"/>
              </w:rPr>
            </w:pPr>
            <w:ins w:id="5628" w:author="28532_CR0058r1_NETSLICE_(Rel-15)" w:date="2019-12-11T14:48:00Z">
              <w:r>
                <w:rPr/>
                <w:t>Management_operation,</w:t>
              </w:r>
            </w:ins>
          </w:p>
          <w:p>
            <w:pPr>
              <w:pStyle w:val="TAL"/>
              <w:rPr/>
            </w:pPr>
            <w:ins w:id="5630" w:author="28532_CR0058r1_NETSLICE_(Rel-15)" w:date="2019-12-11T14:48:00Z">
              <w:r>
                <w:rPr/>
                <w:t xml:space="preserve">SON_operation,Unknown) </w:t>
              </w:r>
            </w:ins>
          </w:p>
        </w:tc>
        <w:tc>
          <w:tcPr>
            <w:tcW w:w="3128" w:type="dxa"/>
            <w:tcBorders>
              <w:top w:val="single" w:sz="4" w:space="0" w:color="000000"/>
              <w:left w:val="single" w:sz="4" w:space="0" w:color="000000"/>
              <w:bottom w:val="single" w:sz="4" w:space="0" w:color="000000"/>
              <w:right w:val="single" w:sz="4" w:space="0" w:color="000000"/>
            </w:tcBorders>
          </w:tcPr>
          <w:p>
            <w:pPr>
              <w:pStyle w:val="TAL"/>
              <w:rPr>
                <w:ins w:id="5632" w:author="28532_CR0058r1_NETSLICE_(Rel-15)" w:date="2019-12-11T14:48:00Z"/>
              </w:rPr>
            </w:pPr>
            <w:ins w:id="5631" w:author="28532_CR0058r1_NETSLICE_(Rel-15)" w:date="2019-12-11T14:48:00Z">
              <w:r>
                <w:rPr/>
                <w:t>This parameter, when present, indicates the source of the operation that led to the generation of this notification. It can have one of the following values:</w:t>
              </w:r>
            </w:ins>
          </w:p>
          <w:p>
            <w:pPr>
              <w:pStyle w:val="TAL"/>
              <w:rPr>
                <w:ins w:id="5634" w:author="28532_CR0058r1_NETSLICE_(Rel-15)" w:date="2019-12-11T14:48:00Z"/>
              </w:rPr>
            </w:pPr>
            <w:ins w:id="5633" w:author="28532_CR0058r1_NETSLICE_(Rel-15)" w:date="2019-12-11T14:48:00Z">
              <w:r>
                <w:rPr/>
                <w:t>1. resource operation: The notification was generated in response to an internal operation of the resource;</w:t>
              </w:r>
            </w:ins>
          </w:p>
          <w:p>
            <w:pPr>
              <w:pStyle w:val="TAL"/>
              <w:rPr>
                <w:ins w:id="5636" w:author="28532_CR0058r1_NETSLICE_(Rel-15)" w:date="2019-12-11T14:48:00Z"/>
              </w:rPr>
            </w:pPr>
            <w:ins w:id="5635" w:author="28532_CR0058r1_NETSLICE_(Rel-15)" w:date="2019-12-11T14:48:00Z">
              <w:r>
                <w:rPr/>
                <w:t>2. management operation: The notification was generated in response to a management operation applied across the managed object boundary external to the managed object;</w:t>
              </w:r>
            </w:ins>
          </w:p>
          <w:p>
            <w:pPr>
              <w:pStyle w:val="TAL"/>
              <w:rPr>
                <w:ins w:id="5638" w:author="28532_CR0058r1_NETSLICE_(Rel-15)" w:date="2019-12-11T14:48:00Z"/>
              </w:rPr>
            </w:pPr>
            <w:ins w:id="5637" w:author="28532_CR0058r1_NETSLICE_(Rel-15)" w:date="2019-12-11T14:48:00Z">
              <w:r>
                <w:rPr/>
                <w:t>3. SON operation: The notification was generated as result of a SON (Self Organising Network) process like self-configuration, self-optimization, self-healing etc. .</w:t>
              </w:r>
            </w:ins>
          </w:p>
          <w:p>
            <w:pPr>
              <w:pStyle w:val="TAL"/>
              <w:rPr>
                <w:rFonts w:ascii="Helvetica" w:hAnsi="Helvetica" w:cs="Helvetica"/>
                <w:lang w:val="en-US" w:eastAsia="en-US"/>
                <w:ins w:id="5641" w:author="28532_CR0058r1_NETSLICE_(Rel-15)" w:date="2019-12-11T14:48:00Z"/>
              </w:rPr>
            </w:pPr>
            <w:ins w:id="5639" w:author="28532_CR0058r1_NETSLICE_(Rel-15)" w:date="2019-12-11T14:48:00Z">
              <w:r>
                <w:rPr/>
                <w:t>4. unknown: It is not possible to determine the source of the operation</w:t>
              </w:r>
            </w:ins>
            <w:ins w:id="5640" w:author="28532_CR0058r1_NETSLICE_(Rel-15)" w:date="2019-12-11T14:48:00Z">
              <w:r>
                <w:rPr>
                  <w:rFonts w:cs="Helvetica" w:ascii="Helvetica" w:hAnsi="Helvetica"/>
                </w:rPr>
                <w:t>.</w:t>
              </w:r>
            </w:ins>
          </w:p>
          <w:p>
            <w:pPr>
              <w:pStyle w:val="TAL"/>
              <w:rPr>
                <w:rFonts w:ascii="Helvetica" w:hAnsi="Helvetica" w:cs="Helvetica"/>
                <w:lang w:val="en-US" w:eastAsia="en-US"/>
                <w:ins w:id="5643" w:author="28532_CR0058r1_NETSLICE_(Rel-15)" w:date="2019-12-11T14:48:00Z"/>
              </w:rPr>
            </w:pPr>
            <w:ins w:id="5642" w:author="28532_CR0058r1_NETSLICE_(Rel-15)" w:date="2019-12-11T14:48:00Z">
              <w:r>
                <w:rPr>
                  <w:rFonts w:cs="Helvetica" w:ascii="Helvetica" w:hAnsi="Helvetica"/>
                  <w:lang w:val="en-US" w:eastAsia="en-US"/>
                </w:rPr>
              </w:r>
            </w:ins>
          </w:p>
          <w:p>
            <w:pPr>
              <w:pStyle w:val="TAL"/>
              <w:rPr/>
            </w:pPr>
            <w:ins w:id="5644" w:author="28532_CR0058r1_NETSLICE_(Rel-15)" w:date="2019-12-11T14:48:00Z">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645" w:author="28532_CR0058r1_NETSLICE_(Rel-15)" w:date="2019-12-11T14:49:00Z">
              <w:r>
                <w:rPr>
                  <w:rFonts w:cs="Courier New" w:ascii="Courier New" w:hAnsi="Courier New"/>
                  <w:sz w:val="20"/>
                </w:rPr>
                <w:delText>additionalText</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del w:id="5646" w:author="28532_CR0058r1_NETSLICE_(Rel-15)" w:date="2019-12-11T14:49:00Z">
              <w:r>
                <w:rPr/>
                <w:delText>O</w:delText>
              </w:r>
            </w:del>
          </w:p>
        </w:tc>
        <w:tc>
          <w:tcPr>
            <w:tcW w:w="2894" w:type="dxa"/>
            <w:tcBorders>
              <w:top w:val="single" w:sz="4" w:space="0" w:color="000000"/>
              <w:left w:val="single" w:sz="4" w:space="0" w:color="000000"/>
              <w:bottom w:val="single" w:sz="4" w:space="0" w:color="000000"/>
              <w:right w:val="single" w:sz="4" w:space="0" w:color="000000"/>
            </w:tcBorders>
          </w:tcPr>
          <w:p>
            <w:pPr>
              <w:pStyle w:val="TAL"/>
              <w:rPr/>
            </w:pPr>
            <w:moveFrom w:id="5647" w:author="28532_CR0058r1_NETSLICE_(Rel-15)" w:date="2019-12-11T14:49:00Z">
              <w:r>
                <w:rPr/>
                <w:t>It can contain further information in text on the event of the ManagedEntity(s).</w:t>
              </w:r>
            </w:moveFrom>
          </w:p>
        </w:tc>
        <w:tc>
          <w:tcPr>
            <w:tcW w:w="3128" w:type="dxa"/>
            <w:tcBorders>
              <w:top w:val="single" w:sz="4" w:space="0" w:color="000000"/>
              <w:left w:val="single" w:sz="4" w:space="0" w:color="000000"/>
              <w:bottom w:val="single" w:sz="4" w:space="0" w:color="000000"/>
              <w:right w:val="single" w:sz="4" w:space="0" w:color="000000"/>
            </w:tcBorders>
          </w:tcPr>
          <w:p>
            <w:pPr>
              <w:pStyle w:val="TAL"/>
              <w:rPr/>
            </w:pPr>
            <w:del w:id="5648" w:author="28532_CR0058r1_NETSLICE_(Rel-15)" w:date="2019-12-11T14:49:00Z">
              <w:r>
                <w:rPr/>
                <w:delText>-</w:delText>
              </w:r>
            </w:del>
          </w:p>
        </w:tc>
      </w:tr>
    </w:tbl>
    <w:p>
      <w:pPr>
        <w:pStyle w:val="Normal"/>
        <w:rPr/>
      </w:pPr>
      <w:r>
        <w:rPr/>
      </w:r>
    </w:p>
    <w:p>
      <w:pPr>
        <w:pStyle w:val="Heading5"/>
        <w:ind w:left="1701" w:hanging="1701"/>
        <w:rPr/>
      </w:pPr>
      <w:bookmarkStart w:id="64" w:name="__RefHeading___Toc19717915"/>
      <w:bookmarkEnd w:id="64"/>
      <w:r>
        <w:rPr/>
        <w:t>10.1.1.7.3</w:t>
        <w:tab/>
        <w:t>Triggering event</w:t>
      </w:r>
    </w:p>
    <w:p>
      <w:pPr>
        <w:pStyle w:val="Heading6"/>
        <w:rPr/>
      </w:pPr>
      <w:bookmarkStart w:id="65" w:name="__RefHeading___Toc19717916"/>
      <w:bookmarkEnd w:id="65"/>
      <w:r>
        <w:rPr/>
        <w:t>10.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66" w:name="__RefHeading___Toc19717917"/>
      <w:bookmarkEnd w:id="66"/>
      <w:r>
        <w:rPr/>
        <w:t>10.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ind w:left="1418" w:hanging="1418"/>
        <w:rPr/>
      </w:pPr>
      <w:bookmarkStart w:id="67" w:name="__RefHeading___Toc19717918"/>
      <w:bookmarkEnd w:id="67"/>
      <w:r>
        <w:rPr/>
        <w:t>10.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68" w:name="__RefHeading___Toc19717919"/>
      <w:bookmarkEnd w:id="68"/>
      <w:r>
        <w:rPr/>
        <w:t>10.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69" w:name="__RefHeading___Toc26968921"/>
      <w:bookmarkStart w:id="70" w:name="__RefHeading___Toc19717920"/>
      <w:r>
        <w:rPr/>
        <w:t>10.1.1.8.2</w:t>
        <w:tab/>
        <w:t>Input parameters</w:t>
      </w:r>
      <w:bookmarkEnd w:id="69"/>
      <w:bookmarkEnd w:id="70"/>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649" w:author="28532_CR0058r1_NETSLICE_(Rel-15)" w:date="2019-12-11T14:49:00Z">
              <w:r>
                <w:rPr>
                  <w:rFonts w:cs="Courier New" w:ascii="Courier New" w:hAnsi="Courier New"/>
                  <w:sz w:val="20"/>
                </w:rPr>
                <w:t>additionalText</w:t>
              </w:r>
            </w:ins>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ins w:id="5650" w:author="28532_CR0058r1_NETSLICE_(Rel-15)" w:date="2019-12-11T14:49:00Z">
              <w:r>
                <w:rPr/>
                <w:t>O</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pPr>
            <w:moveTo w:id="5651" w:author="28532_CR0058r1_NETSLICE_(Rel-15)" w:date="2019-12-11T14:49:00Z">
              <w:r>
                <w:rPr/>
                <w:t>It can contain further information in text on the event of the ManagedEntity(s).</w:t>
              </w:r>
            </w:moveTo>
          </w:p>
        </w:tc>
        <w:tc>
          <w:tcPr>
            <w:tcW w:w="3108" w:type="dxa"/>
            <w:tcBorders>
              <w:top w:val="single" w:sz="4" w:space="0" w:color="000000"/>
              <w:left w:val="single" w:sz="4" w:space="0" w:color="000000"/>
              <w:bottom w:val="single" w:sz="4" w:space="0" w:color="000000"/>
              <w:right w:val="single" w:sz="4" w:space="0" w:color="000000"/>
            </w:tcBorders>
          </w:tcPr>
          <w:p>
            <w:pPr>
              <w:pStyle w:val="TAL"/>
              <w:rPr/>
            </w:pPr>
            <w:ins w:id="5652" w:author="28532_CR0058r1_NETSLICE_(Rel-15)" w:date="2019-12-11T14:49: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653" w:author="28532_CR0058r1_NETSLICE_(Rel-15)" w:date="2019-12-11T14:49:00Z">
              <w:r>
                <w:rPr>
                  <w:rFonts w:cs="Courier New" w:ascii="Courier New" w:hAnsi="Courier New"/>
                  <w:sz w:val="20"/>
                </w:rPr>
                <w:t>sourceIndicator</w:t>
              </w:r>
            </w:ins>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ins w:id="5654" w:author="28532_CR0058r1_NETSLICE_(Rel-15)" w:date="2019-12-11T14:49:00Z">
              <w:r>
                <w:rPr/>
                <w:t>O</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ins w:id="5656" w:author="28532_CR0058r1_NETSLICE_(Rel-15)" w:date="2019-12-11T14:49:00Z"/>
              </w:rPr>
            </w:pPr>
            <w:ins w:id="5655" w:author="28532_CR0058r1_NETSLICE_(Rel-15)" w:date="2019-12-11T14:49:00Z">
              <w:r>
                <w:rPr/>
                <w:t>ENUM(</w:t>
              </w:r>
            </w:ins>
          </w:p>
          <w:p>
            <w:pPr>
              <w:pStyle w:val="TAL"/>
              <w:rPr>
                <w:ins w:id="5658" w:author="28532_CR0058r1_NETSLICE_(Rel-15)" w:date="2019-12-11T14:49:00Z"/>
              </w:rPr>
            </w:pPr>
            <w:ins w:id="5657" w:author="28532_CR0058r1_NETSLICE_(Rel-15)" w:date="2019-12-11T14:49:00Z">
              <w:r>
                <w:rPr/>
                <w:t>Resource_operation,</w:t>
              </w:r>
            </w:ins>
          </w:p>
          <w:p>
            <w:pPr>
              <w:pStyle w:val="TAL"/>
              <w:rPr>
                <w:ins w:id="5660" w:author="28532_CR0058r1_NETSLICE_(Rel-15)" w:date="2019-12-11T14:49:00Z"/>
              </w:rPr>
            </w:pPr>
            <w:ins w:id="5659" w:author="28532_CR0058r1_NETSLICE_(Rel-15)" w:date="2019-12-11T14:49:00Z">
              <w:r>
                <w:rPr/>
                <w:t>Management_operation,</w:t>
              </w:r>
            </w:ins>
          </w:p>
          <w:p>
            <w:pPr>
              <w:pStyle w:val="TAL"/>
              <w:rPr/>
            </w:pPr>
            <w:ins w:id="5661" w:author="28532_CR0058r1_NETSLICE_(Rel-15)" w:date="2019-12-11T14:49:00Z">
              <w:r>
                <w:rPr/>
                <w:t xml:space="preserve">SON_operation,Unknown) </w:t>
              </w:r>
            </w:ins>
          </w:p>
        </w:tc>
        <w:tc>
          <w:tcPr>
            <w:tcW w:w="3108" w:type="dxa"/>
            <w:tcBorders>
              <w:top w:val="single" w:sz="4" w:space="0" w:color="000000"/>
              <w:left w:val="single" w:sz="4" w:space="0" w:color="000000"/>
              <w:bottom w:val="single" w:sz="4" w:space="0" w:color="000000"/>
              <w:right w:val="single" w:sz="4" w:space="0" w:color="000000"/>
            </w:tcBorders>
          </w:tcPr>
          <w:p>
            <w:pPr>
              <w:pStyle w:val="TAL"/>
              <w:rPr>
                <w:ins w:id="5663" w:author="28532_CR0058r1_NETSLICE_(Rel-15)" w:date="2019-12-11T14:49:00Z"/>
              </w:rPr>
            </w:pPr>
            <w:ins w:id="5662" w:author="28532_CR0058r1_NETSLICE_(Rel-15)" w:date="2019-12-11T14:49:00Z">
              <w:r>
                <w:rPr/>
                <w:t>This parameter, when present, indicates the source of the operation that led to the generation of this notification. It can have one of the following values:</w:t>
              </w:r>
            </w:ins>
          </w:p>
          <w:p>
            <w:pPr>
              <w:pStyle w:val="TAL"/>
              <w:rPr>
                <w:ins w:id="5665" w:author="28532_CR0058r1_NETSLICE_(Rel-15)" w:date="2019-12-11T14:49:00Z"/>
              </w:rPr>
            </w:pPr>
            <w:ins w:id="5664" w:author="28532_CR0058r1_NETSLICE_(Rel-15)" w:date="2019-12-11T14:49:00Z">
              <w:r>
                <w:rPr/>
                <w:t>1. resource operation: The notification was generated in response to an internal operation of the resource;</w:t>
              </w:r>
            </w:ins>
          </w:p>
          <w:p>
            <w:pPr>
              <w:pStyle w:val="TAL"/>
              <w:rPr>
                <w:ins w:id="5667" w:author="28532_CR0058r1_NETSLICE_(Rel-15)" w:date="2019-12-11T14:49:00Z"/>
              </w:rPr>
            </w:pPr>
            <w:ins w:id="5666" w:author="28532_CR0058r1_NETSLICE_(Rel-15)" w:date="2019-12-11T14:49:00Z">
              <w:r>
                <w:rPr/>
                <w:t>2. management operation: The notification was generated in response to a management operation applied across the managed object boundary external to the managed object;</w:t>
              </w:r>
            </w:ins>
          </w:p>
          <w:p>
            <w:pPr>
              <w:pStyle w:val="TAL"/>
              <w:rPr>
                <w:ins w:id="5669" w:author="28532_CR0058r1_NETSLICE_(Rel-15)" w:date="2019-12-11T14:49:00Z"/>
              </w:rPr>
            </w:pPr>
            <w:ins w:id="5668" w:author="28532_CR0058r1_NETSLICE_(Rel-15)" w:date="2019-12-11T14:49:00Z">
              <w:r>
                <w:rPr/>
                <w:t>3. SON operation: The notification was generated as result of a SON (Self Organising Network) process like self-configuration, self-optimization, self-healing etc. .</w:t>
              </w:r>
            </w:ins>
          </w:p>
          <w:p>
            <w:pPr>
              <w:pStyle w:val="TAL"/>
              <w:rPr>
                <w:rFonts w:ascii="Helvetica" w:hAnsi="Helvetica" w:cs="Helvetica"/>
                <w:lang w:val="en-US" w:eastAsia="en-US"/>
                <w:ins w:id="5672" w:author="28532_CR0058r1_NETSLICE_(Rel-15)" w:date="2019-12-11T14:49:00Z"/>
              </w:rPr>
            </w:pPr>
            <w:ins w:id="5670" w:author="28532_CR0058r1_NETSLICE_(Rel-15)" w:date="2019-12-11T14:49:00Z">
              <w:r>
                <w:rPr/>
                <w:t>4. unknown: It is not possible to determine the source of the operation</w:t>
              </w:r>
            </w:ins>
            <w:ins w:id="5671" w:author="28532_CR0058r1_NETSLICE_(Rel-15)" w:date="2019-12-11T14:49:00Z">
              <w:r>
                <w:rPr>
                  <w:rFonts w:cs="Helvetica" w:ascii="Helvetica" w:hAnsi="Helvetica"/>
                </w:rPr>
                <w:t>.</w:t>
              </w:r>
            </w:ins>
          </w:p>
          <w:p>
            <w:pPr>
              <w:pStyle w:val="TAL"/>
              <w:rPr>
                <w:rFonts w:ascii="Helvetica" w:hAnsi="Helvetica" w:cs="Helvetica"/>
                <w:lang w:val="en-US" w:eastAsia="en-US"/>
                <w:ins w:id="5674" w:author="28532_CR0058r1_NETSLICE_(Rel-15)" w:date="2019-12-11T14:49:00Z"/>
              </w:rPr>
            </w:pPr>
            <w:ins w:id="5673" w:author="28532_CR0058r1_NETSLICE_(Rel-15)" w:date="2019-12-11T14:49:00Z">
              <w:r>
                <w:rPr>
                  <w:rFonts w:cs="Helvetica" w:ascii="Helvetica" w:hAnsi="Helvetica"/>
                  <w:lang w:val="en-US" w:eastAsia="en-US"/>
                </w:rPr>
              </w:r>
            </w:ins>
          </w:p>
          <w:p>
            <w:pPr>
              <w:pStyle w:val="TAL"/>
              <w:rPr/>
            </w:pPr>
            <w:ins w:id="5675" w:author="28532_CR0058r1_NETSLICE_(Rel-15)" w:date="2019-12-11T14:49:00Z">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676" w:author="28532_CR0058r1_NETSLICE_(Rel-15)" w:date="2019-12-11T14:49:00Z">
              <w:r>
                <w:rPr>
                  <w:rFonts w:cs="Courier New" w:ascii="Courier New" w:hAnsi="Courier New"/>
                  <w:sz w:val="20"/>
                </w:rPr>
                <w:delText>additionalText</w:delText>
              </w:r>
            </w:del>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del w:id="5677" w:author="28532_CR0058r1_NETSLICE_(Rel-15)" w:date="2019-12-11T14:49:00Z">
              <w:r>
                <w:rPr/>
                <w:delText>O</w:delText>
              </w:r>
            </w:del>
          </w:p>
        </w:tc>
        <w:tc>
          <w:tcPr>
            <w:tcW w:w="2912" w:type="dxa"/>
            <w:tcBorders>
              <w:top w:val="single" w:sz="4" w:space="0" w:color="000000"/>
              <w:left w:val="single" w:sz="4" w:space="0" w:color="000000"/>
              <w:bottom w:val="single" w:sz="4" w:space="0" w:color="000000"/>
              <w:right w:val="single" w:sz="4" w:space="0" w:color="000000"/>
            </w:tcBorders>
          </w:tcPr>
          <w:p>
            <w:pPr>
              <w:pStyle w:val="TAL"/>
              <w:rPr/>
            </w:pPr>
            <w:del w:id="5678" w:author="28532_CR0058r1_NETSLICE_(Rel-15)" w:date="2019-12-11T14:49:00Z">
              <w:r>
                <w:rPr/>
                <w:delText>It can contain further information in text on the event of the ManagedEntity(s).</w:delText>
              </w:r>
            </w:del>
          </w:p>
        </w:tc>
        <w:tc>
          <w:tcPr>
            <w:tcW w:w="3108" w:type="dxa"/>
            <w:tcBorders>
              <w:top w:val="single" w:sz="4" w:space="0" w:color="000000"/>
              <w:left w:val="single" w:sz="4" w:space="0" w:color="000000"/>
              <w:bottom w:val="single" w:sz="4" w:space="0" w:color="000000"/>
              <w:right w:val="single" w:sz="4" w:space="0" w:color="000000"/>
            </w:tcBorders>
          </w:tcPr>
          <w:p>
            <w:pPr>
              <w:pStyle w:val="TAL"/>
              <w:rPr/>
            </w:pPr>
            <w:del w:id="5679" w:author="28532_CR0058r1_NETSLICE_(Rel-15)" w:date="2019-12-11T14:49:00Z">
              <w:r>
                <w:rPr/>
                <w:delText>-</w:delText>
              </w:r>
            </w:del>
          </w:p>
        </w:tc>
      </w:tr>
    </w:tbl>
    <w:p>
      <w:pPr>
        <w:pStyle w:val="B1"/>
        <w:ind w:left="0" w:hanging="0"/>
        <w:rPr>
          <w:b/>
          <w:b/>
          <w:bCs/>
          <w:lang w:val="en-US" w:eastAsia="zh-CN"/>
        </w:rPr>
      </w:pPr>
      <w:r>
        <w:rPr>
          <w:b/>
          <w:bCs/>
          <w:lang w:val="en-US" w:eastAsia="zh-CN"/>
        </w:rPr>
      </w:r>
    </w:p>
    <w:p>
      <w:pPr>
        <w:pStyle w:val="Heading5"/>
        <w:ind w:left="1701" w:hanging="1701"/>
        <w:rPr/>
      </w:pPr>
      <w:bookmarkStart w:id="71" w:name="__RefHeading___Toc19717921"/>
      <w:bookmarkEnd w:id="71"/>
      <w:r>
        <w:rPr/>
        <w:t>10.1.1.8.3</w:t>
        <w:tab/>
        <w:t>Triggering event</w:t>
      </w:r>
    </w:p>
    <w:p>
      <w:pPr>
        <w:pStyle w:val="Heading6"/>
        <w:rPr/>
      </w:pPr>
      <w:bookmarkStart w:id="72" w:name="__RefHeading___Toc19717922"/>
      <w:bookmarkEnd w:id="72"/>
      <w:r>
        <w:rPr/>
        <w:t>10.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73" w:name="__RefHeading___Toc19717923"/>
      <w:bookmarkEnd w:id="73"/>
      <w:r>
        <w:rPr/>
        <w:t>10.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74" w:name="__RefHeading___Toc19717924"/>
      <w:bookmarkEnd w:id="74"/>
      <w:r>
        <w:rPr/>
        <w:t>10.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75" w:name="__RefHeading___Toc19717925"/>
      <w:bookmarkEnd w:id="75"/>
      <w:r>
        <w:rPr/>
        <w:t>10.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76" w:name="__RefHeading___Toc26968927"/>
      <w:bookmarkStart w:id="77" w:name="__RefHeading___Toc19717926"/>
      <w:r>
        <w:rPr/>
        <w:t>10.1.1.9.2</w:t>
        <w:tab/>
        <w:t>Input parameters</w:t>
      </w:r>
      <w:bookmarkEnd w:id="76"/>
      <w:bookmarkEnd w:id="77"/>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680" w:author="28532_CR0058r1_NETSLICE_(Rel-15)" w:date="2019-12-11T14:49:00Z">
              <w:r>
                <w:rPr>
                  <w:rFonts w:cs="Courier New" w:ascii="Courier New" w:hAnsi="Courier New"/>
                  <w:sz w:val="20"/>
                </w:rPr>
                <w:t>additionalText</w:t>
              </w:r>
            </w:ins>
          </w:p>
        </w:tc>
        <w:tc>
          <w:tcPr>
            <w:tcW w:w="840" w:type="dxa"/>
            <w:tcBorders>
              <w:top w:val="single" w:sz="4" w:space="0" w:color="000000"/>
              <w:left w:val="single" w:sz="4" w:space="0" w:color="000000"/>
              <w:bottom w:val="single" w:sz="4" w:space="0" w:color="000000"/>
              <w:right w:val="single" w:sz="4" w:space="0" w:color="000000"/>
            </w:tcBorders>
          </w:tcPr>
          <w:p>
            <w:pPr>
              <w:pStyle w:val="TAC"/>
              <w:rPr/>
            </w:pPr>
            <w:ins w:id="5681" w:author="28532_CR0058r1_NETSLICE_(Rel-15)" w:date="2019-12-11T14:49:00Z">
              <w:r>
                <w:rPr/>
                <w:t>O</w:t>
              </w:r>
            </w:ins>
          </w:p>
        </w:tc>
        <w:tc>
          <w:tcPr>
            <w:tcW w:w="3309" w:type="dxa"/>
            <w:tcBorders>
              <w:top w:val="single" w:sz="4" w:space="0" w:color="000000"/>
              <w:left w:val="single" w:sz="4" w:space="0" w:color="000000"/>
              <w:bottom w:val="single" w:sz="4" w:space="0" w:color="000000"/>
              <w:right w:val="single" w:sz="4" w:space="0" w:color="000000"/>
            </w:tcBorders>
          </w:tcPr>
          <w:p>
            <w:pPr>
              <w:pStyle w:val="TAL"/>
              <w:rPr/>
            </w:pPr>
            <w:moveTo w:id="5682" w:author="28532_CR0058r1_NETSLICE_(Rel-15)" w:date="2019-12-11T14:49:00Z">
              <w:r>
                <w:rPr/>
                <w:t>It can contain further information in text on the event of the ManagedEntity(s).</w:t>
              </w:r>
            </w:moveTo>
          </w:p>
        </w:tc>
        <w:tc>
          <w:tcPr>
            <w:tcW w:w="2729" w:type="dxa"/>
            <w:tcBorders>
              <w:top w:val="single" w:sz="4" w:space="0" w:color="000000"/>
              <w:left w:val="single" w:sz="4" w:space="0" w:color="000000"/>
              <w:bottom w:val="single" w:sz="4" w:space="0" w:color="000000"/>
              <w:right w:val="single" w:sz="4" w:space="0" w:color="000000"/>
            </w:tcBorders>
          </w:tcPr>
          <w:p>
            <w:pPr>
              <w:pStyle w:val="TAL"/>
              <w:rPr/>
            </w:pPr>
            <w:ins w:id="5683" w:author="28532_CR0058r1_NETSLICE_(Rel-15)" w:date="2019-12-11T14:49:00Z">
              <w:r>
                <w:rPr/>
                <w: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5684" w:author="28532_CR0058r1_NETSLICE_(Rel-15)" w:date="2019-12-11T14:49:00Z">
              <w:r>
                <w:rPr>
                  <w:rFonts w:cs="Courier New" w:ascii="Courier New" w:hAnsi="Courier New"/>
                  <w:sz w:val="20"/>
                </w:rPr>
                <w:t>sourceIndicator</w:t>
              </w:r>
            </w:ins>
          </w:p>
        </w:tc>
        <w:tc>
          <w:tcPr>
            <w:tcW w:w="840" w:type="dxa"/>
            <w:tcBorders>
              <w:top w:val="single" w:sz="4" w:space="0" w:color="000000"/>
              <w:left w:val="single" w:sz="4" w:space="0" w:color="000000"/>
              <w:bottom w:val="single" w:sz="4" w:space="0" w:color="000000"/>
              <w:right w:val="single" w:sz="4" w:space="0" w:color="000000"/>
            </w:tcBorders>
          </w:tcPr>
          <w:p>
            <w:pPr>
              <w:pStyle w:val="TAC"/>
              <w:rPr/>
            </w:pPr>
            <w:ins w:id="5685" w:author="28532_CR0058r1_NETSLICE_(Rel-15)" w:date="2019-12-11T14:49:00Z">
              <w:r>
                <w:rPr/>
                <w:t>O</w:t>
              </w:r>
            </w:ins>
          </w:p>
        </w:tc>
        <w:tc>
          <w:tcPr>
            <w:tcW w:w="3309" w:type="dxa"/>
            <w:tcBorders>
              <w:top w:val="single" w:sz="4" w:space="0" w:color="000000"/>
              <w:left w:val="single" w:sz="4" w:space="0" w:color="000000"/>
              <w:bottom w:val="single" w:sz="4" w:space="0" w:color="000000"/>
              <w:right w:val="single" w:sz="4" w:space="0" w:color="000000"/>
            </w:tcBorders>
          </w:tcPr>
          <w:p>
            <w:pPr>
              <w:pStyle w:val="TAL"/>
              <w:rPr>
                <w:ins w:id="5687" w:author="28532_CR0058r1_NETSLICE_(Rel-15)" w:date="2019-12-11T14:49:00Z"/>
              </w:rPr>
            </w:pPr>
            <w:ins w:id="5686" w:author="28532_CR0058r1_NETSLICE_(Rel-15)" w:date="2019-12-11T14:49:00Z">
              <w:r>
                <w:rPr/>
                <w:t>ENUM(</w:t>
              </w:r>
            </w:ins>
          </w:p>
          <w:p>
            <w:pPr>
              <w:pStyle w:val="TAL"/>
              <w:rPr>
                <w:ins w:id="5689" w:author="28532_CR0058r1_NETSLICE_(Rel-15)" w:date="2019-12-11T14:49:00Z"/>
              </w:rPr>
            </w:pPr>
            <w:ins w:id="5688" w:author="28532_CR0058r1_NETSLICE_(Rel-15)" w:date="2019-12-11T14:49:00Z">
              <w:r>
                <w:rPr/>
                <w:t>Resource_operation,</w:t>
              </w:r>
            </w:ins>
          </w:p>
          <w:p>
            <w:pPr>
              <w:pStyle w:val="TAL"/>
              <w:rPr>
                <w:ins w:id="5691" w:author="28532_CR0058r1_NETSLICE_(Rel-15)" w:date="2019-12-11T14:49:00Z"/>
              </w:rPr>
            </w:pPr>
            <w:ins w:id="5690" w:author="28532_CR0058r1_NETSLICE_(Rel-15)" w:date="2019-12-11T14:49:00Z">
              <w:r>
                <w:rPr/>
                <w:t>Management_operation,</w:t>
              </w:r>
            </w:ins>
          </w:p>
          <w:p>
            <w:pPr>
              <w:pStyle w:val="TAL"/>
              <w:rPr/>
            </w:pPr>
            <w:ins w:id="5692" w:author="28532_CR0058r1_NETSLICE_(Rel-15)" w:date="2019-12-11T14:49:00Z">
              <w:r>
                <w:rPr/>
                <w:t xml:space="preserve">SON_operation,Unknown) </w:t>
              </w:r>
            </w:ins>
          </w:p>
        </w:tc>
        <w:tc>
          <w:tcPr>
            <w:tcW w:w="2729" w:type="dxa"/>
            <w:tcBorders>
              <w:top w:val="single" w:sz="4" w:space="0" w:color="000000"/>
              <w:left w:val="single" w:sz="4" w:space="0" w:color="000000"/>
              <w:bottom w:val="single" w:sz="4" w:space="0" w:color="000000"/>
              <w:right w:val="single" w:sz="4" w:space="0" w:color="000000"/>
            </w:tcBorders>
          </w:tcPr>
          <w:p>
            <w:pPr>
              <w:pStyle w:val="TAL"/>
              <w:rPr>
                <w:ins w:id="5694" w:author="28532_CR0058r1_NETSLICE_(Rel-15)" w:date="2019-12-11T14:49:00Z"/>
              </w:rPr>
            </w:pPr>
            <w:ins w:id="5693" w:author="28532_CR0058r1_NETSLICE_(Rel-15)" w:date="2019-12-11T14:49:00Z">
              <w:r>
                <w:rPr/>
                <w:t>This parameter, when present, indicates the source of the operation that led to the generation of this notification. It can have one of the following values:</w:t>
              </w:r>
            </w:ins>
          </w:p>
          <w:p>
            <w:pPr>
              <w:pStyle w:val="TAL"/>
              <w:rPr>
                <w:ins w:id="5696" w:author="28532_CR0058r1_NETSLICE_(Rel-15)" w:date="2019-12-11T14:49:00Z"/>
              </w:rPr>
            </w:pPr>
            <w:ins w:id="5695" w:author="28532_CR0058r1_NETSLICE_(Rel-15)" w:date="2019-12-11T14:49:00Z">
              <w:r>
                <w:rPr/>
                <w:t>1. resource operation: The notification was generated in response to an internal operation of the resource;</w:t>
              </w:r>
            </w:ins>
          </w:p>
          <w:p>
            <w:pPr>
              <w:pStyle w:val="TAL"/>
              <w:rPr>
                <w:ins w:id="5698" w:author="28532_CR0058r1_NETSLICE_(Rel-15)" w:date="2019-12-11T14:49:00Z"/>
              </w:rPr>
            </w:pPr>
            <w:ins w:id="5697" w:author="28532_CR0058r1_NETSLICE_(Rel-15)" w:date="2019-12-11T14:49:00Z">
              <w:r>
                <w:rPr/>
                <w:t>2. management operation: The notification was generated in response to a management operation applied across the managed object boundary external to the managed object;</w:t>
              </w:r>
            </w:ins>
          </w:p>
          <w:p>
            <w:pPr>
              <w:pStyle w:val="TAL"/>
              <w:rPr>
                <w:ins w:id="5700" w:author="28532_CR0058r1_NETSLICE_(Rel-15)" w:date="2019-12-11T14:49:00Z"/>
              </w:rPr>
            </w:pPr>
            <w:ins w:id="5699" w:author="28532_CR0058r1_NETSLICE_(Rel-15)" w:date="2019-12-11T14:49:00Z">
              <w:r>
                <w:rPr/>
                <w:t>3. SON operation: The notification was generated as result of a SON (Self Organising Network) process like self-configuration, self-optimization, self-healing etc. .</w:t>
              </w:r>
            </w:ins>
          </w:p>
          <w:p>
            <w:pPr>
              <w:pStyle w:val="TAL"/>
              <w:rPr>
                <w:rFonts w:ascii="Helvetica" w:hAnsi="Helvetica" w:cs="Helvetica"/>
                <w:lang w:val="en-US" w:eastAsia="en-US"/>
                <w:ins w:id="5703" w:author="28532_CR0058r1_NETSLICE_(Rel-15)" w:date="2019-12-11T14:49:00Z"/>
              </w:rPr>
            </w:pPr>
            <w:ins w:id="5701" w:author="28532_CR0058r1_NETSLICE_(Rel-15)" w:date="2019-12-11T14:49:00Z">
              <w:r>
                <w:rPr/>
                <w:t>4. unknown: It is not possible to determine the source of the operation</w:t>
              </w:r>
            </w:ins>
            <w:ins w:id="5702" w:author="28532_CR0058r1_NETSLICE_(Rel-15)" w:date="2019-12-11T14:49:00Z">
              <w:r>
                <w:rPr>
                  <w:rFonts w:cs="Helvetica" w:ascii="Helvetica" w:hAnsi="Helvetica"/>
                </w:rPr>
                <w:t>.</w:t>
              </w:r>
            </w:ins>
          </w:p>
          <w:p>
            <w:pPr>
              <w:pStyle w:val="TAL"/>
              <w:rPr>
                <w:rFonts w:ascii="Helvetica" w:hAnsi="Helvetica" w:cs="Helvetica"/>
                <w:lang w:val="en-US" w:eastAsia="en-US"/>
                <w:ins w:id="5705" w:author="28532_CR0058r1_NETSLICE_(Rel-15)" w:date="2019-12-11T14:49:00Z"/>
              </w:rPr>
            </w:pPr>
            <w:ins w:id="5704" w:author="28532_CR0058r1_NETSLICE_(Rel-15)" w:date="2019-12-11T14:49:00Z">
              <w:r>
                <w:rPr>
                  <w:rFonts w:cs="Helvetica" w:ascii="Helvetica" w:hAnsi="Helvetica"/>
                  <w:lang w:val="en-US" w:eastAsia="en-US"/>
                </w:rPr>
              </w:r>
            </w:ins>
          </w:p>
          <w:p>
            <w:pPr>
              <w:pStyle w:val="TAL"/>
              <w:rPr/>
            </w:pPr>
            <w:ins w:id="5706" w:author="28532_CR0058r1_NETSLICE_(Rel-15)" w:date="2019-12-11T14:49:00Z">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5707" w:author="28532_CR0058r1_NETSLICE_(Rel-15)" w:date="2019-12-11T14:49:00Z">
              <w:r>
                <w:rPr>
                  <w:rFonts w:cs="Courier New" w:ascii="Courier New" w:hAnsi="Courier New"/>
                  <w:sz w:val="20"/>
                </w:rPr>
                <w:delText>additionalText</w:delText>
              </w:r>
            </w:del>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del w:id="5708" w:author="28532_CR0058r1_NETSLICE_(Rel-15)" w:date="2019-12-11T14:49:00Z">
              <w:r>
                <w:rPr/>
                <w:delText>O</w:delText>
              </w:r>
            </w:del>
          </w:p>
        </w:tc>
        <w:tc>
          <w:tcPr>
            <w:tcW w:w="3309" w:type="dxa"/>
            <w:tcBorders>
              <w:top w:val="single" w:sz="4" w:space="0" w:color="000000"/>
              <w:left w:val="single" w:sz="4" w:space="0" w:color="000000"/>
              <w:bottom w:val="single" w:sz="4" w:space="0" w:color="000000"/>
              <w:right w:val="single" w:sz="4" w:space="0" w:color="000000"/>
            </w:tcBorders>
          </w:tcPr>
          <w:p>
            <w:pPr>
              <w:pStyle w:val="TAL"/>
              <w:rPr/>
            </w:pPr>
            <w:del w:id="5709" w:author="28532_CR0058r1_NETSLICE_(Rel-15)" w:date="2019-12-11T14:49:00Z">
              <w:r>
                <w:rPr/>
                <w:delText>It can contain further information in text on the event of the ManagedEntity(s).</w:delText>
              </w:r>
            </w:del>
          </w:p>
        </w:tc>
        <w:tc>
          <w:tcPr>
            <w:tcW w:w="2729" w:type="dxa"/>
            <w:tcBorders>
              <w:top w:val="single" w:sz="4" w:space="0" w:color="000000"/>
              <w:left w:val="single" w:sz="4" w:space="0" w:color="000000"/>
              <w:bottom w:val="single" w:sz="4" w:space="0" w:color="000000"/>
              <w:right w:val="single" w:sz="4" w:space="0" w:color="000000"/>
            </w:tcBorders>
          </w:tcPr>
          <w:p>
            <w:pPr>
              <w:pStyle w:val="TAL"/>
              <w:rPr/>
            </w:pPr>
            <w:del w:id="5710" w:author="28532_CR0058r1_NETSLICE_(Rel-15)" w:date="2019-12-11T14:49:00Z">
              <w:r>
                <w:rPr/>
                <w:delText>-</w:delText>
              </w:r>
            </w:del>
          </w:p>
        </w:tc>
      </w:tr>
    </w:tbl>
    <w:p>
      <w:pPr>
        <w:pStyle w:val="B1"/>
        <w:ind w:left="0" w:hanging="0"/>
        <w:rPr>
          <w:b/>
          <w:b/>
          <w:bCs/>
          <w:lang w:val="en-US" w:eastAsia="zh-CN"/>
        </w:rPr>
      </w:pPr>
      <w:r>
        <w:rPr>
          <w:b/>
          <w:bCs/>
          <w:lang w:val="en-US" w:eastAsia="zh-CN"/>
        </w:rPr>
      </w:r>
    </w:p>
    <w:p>
      <w:pPr>
        <w:pStyle w:val="Heading5"/>
        <w:ind w:left="1701" w:hanging="1701"/>
        <w:rPr/>
      </w:pPr>
      <w:bookmarkStart w:id="78" w:name="__RefHeading___Toc26968928"/>
      <w:bookmarkStart w:id="79" w:name="__RefHeading___Toc19717927"/>
      <w:r>
        <w:rPr/>
        <w:t>10.1.1.9.3</w:t>
        <w:tab/>
        <w:t>Triggering event</w:t>
      </w:r>
      <w:bookmarkEnd w:id="78"/>
      <w:bookmarkEnd w:id="79"/>
      <w:r>
        <w:rPr/>
        <w:t xml:space="preserve"> </w:t>
      </w:r>
    </w:p>
    <w:p>
      <w:pPr>
        <w:pStyle w:val="Heading6"/>
        <w:rPr/>
      </w:pPr>
      <w:bookmarkStart w:id="80" w:name="__RefHeading___Toc19717928"/>
      <w:bookmarkEnd w:id="80"/>
      <w:r>
        <w:rPr/>
        <w:t>10.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81" w:name="__RefHeading___Toc19717929"/>
      <w:bookmarkEnd w:id="81"/>
      <w:r>
        <w:rPr/>
        <w:t>10.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3"/>
        <w:rPr/>
      </w:pPr>
      <w:bookmarkStart w:id="82" w:name="__RefHeading___Toc19717930"/>
      <w:bookmarkEnd w:id="82"/>
      <w:r>
        <w:rPr/>
        <w:t>10.1.</w:t>
      </w:r>
      <w:r>
        <w:rPr>
          <w:lang w:eastAsia="zh-CN"/>
        </w:rPr>
        <w:t>2</w:t>
      </w:r>
      <w:r>
        <w:rPr/>
        <w:tab/>
        <w:t>Managed Information</w:t>
      </w:r>
    </w:p>
    <w:p>
      <w:pPr>
        <w:pStyle w:val="Heading4"/>
        <w:ind w:left="1418" w:hanging="1418"/>
        <w:rPr/>
      </w:pPr>
      <w:bookmarkStart w:id="83" w:name="__RefHeading___Toc19717931"/>
      <w:bookmarkEnd w:id="83"/>
      <w:r>
        <w:rPr/>
        <w:t xml:space="preserve">10.1.2.1 </w:t>
        <w:tab/>
      </w:r>
      <w:r>
        <w:rPr>
          <w:rFonts w:cs="Courier New" w:ascii="Courier New" w:hAnsi="Courier New"/>
        </w:rPr>
        <w:t>ManagedEntity</w:t>
      </w:r>
    </w:p>
    <w:p>
      <w:pPr>
        <w:pStyle w:val="Heading5"/>
        <w:ind w:left="1701" w:hanging="1701"/>
        <w:rPr/>
      </w:pPr>
      <w:bookmarkStart w:id="84" w:name="__RefHeading___Toc19717932"/>
      <w:bookmarkEnd w:id="84"/>
      <w:r>
        <w:rPr/>
        <w:t>10.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Normal"/>
        <w:rPr>
          <w:lang w:eastAsia="zh-CN"/>
        </w:rPr>
      </w:pPr>
      <w:r>
        <w:rPr>
          <w:lang w:eastAsia="zh-CN"/>
        </w:rPr>
      </w:r>
    </w:p>
    <w:p>
      <w:pPr>
        <w:pStyle w:val="Heading2"/>
        <w:tabs>
          <w:tab w:val="clear" w:pos="284"/>
          <w:tab w:val="left" w:pos="1140" w:leader="none"/>
        </w:tabs>
        <w:rPr>
          <w:lang w:eastAsia="zh-CN"/>
        </w:rPr>
      </w:pPr>
      <w:bookmarkStart w:id="85" w:name="__RefHeading___Toc19717933"/>
      <w:bookmarkEnd w:id="85"/>
      <w:r>
        <w:rPr>
          <w:lang w:eastAsia="zh-CN"/>
        </w:rPr>
        <w:t>10.2</w:t>
        <w:tab/>
        <w:t>Generic fault supervision management service</w:t>
      </w:r>
    </w:p>
    <w:p>
      <w:pPr>
        <w:pStyle w:val="Heading3"/>
        <w:rPr>
          <w:lang w:eastAsia="zh-CN"/>
        </w:rPr>
      </w:pPr>
      <w:bookmarkStart w:id="86" w:name="__RefHeading___Toc19717934"/>
      <w:bookmarkEnd w:id="86"/>
      <w:r>
        <w:rPr>
          <w:lang w:eastAsia="zh-CN"/>
        </w:rPr>
        <w:t>10.2.1</w:t>
        <w:tab/>
        <w:t>Operations and notifications</w:t>
      </w:r>
    </w:p>
    <w:p>
      <w:pPr>
        <w:pStyle w:val="Heading4"/>
        <w:ind w:left="1418" w:hanging="1418"/>
        <w:rPr/>
      </w:pPr>
      <w:bookmarkStart w:id="87" w:name="__RefHeading___Toc19717935"/>
      <w:bookmarkEnd w:id="87"/>
      <w:r>
        <w:rPr/>
        <w:t>10.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88" w:name="__RefHeading___Toc19717936"/>
      <w:bookmarkEnd w:id="88"/>
      <w:r>
        <w:rPr/>
        <w:t>10.2.1.1</w:t>
      </w:r>
      <w:r>
        <w:rPr/>
        <w:t>.</w:t>
      </w:r>
      <w:r>
        <w:rPr/>
        <w:t>1</w:t>
        <w:tab/>
      </w:r>
      <w:r>
        <w:rPr>
          <w:rFonts w:cs="Courier New" w:ascii="Courier New" w:hAnsi="Courier New"/>
        </w:rPr>
        <w:t>subscribe</w:t>
      </w:r>
    </w:p>
    <w:p>
      <w:pPr>
        <w:pStyle w:val="Heading6"/>
        <w:rPr/>
      </w:pPr>
      <w:bookmarkStart w:id="89" w:name="__RefHeading___Toc19717937"/>
      <w:bookmarkEnd w:id="89"/>
      <w:r>
        <w:rPr/>
        <w:t>10.2.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90" w:name="__RefHeading___Toc19717938"/>
      <w:bookmarkEnd w:id="90"/>
      <w:r>
        <w:rPr/>
        <w:t>10.2.1.1.1.2</w:t>
        <w:tab/>
        <w:t>Input Parameters</w:t>
      </w:r>
    </w:p>
    <w:tbl>
      <w:tblPr>
        <w:tblW w:w="9695" w:type="dxa"/>
        <w:jc w:val="center"/>
        <w:tblInd w:w="0" w:type="dxa"/>
        <w:tblLayout w:type="fixed"/>
        <w:tblCellMar>
          <w:top w:w="0" w:type="dxa"/>
          <w:left w:w="28" w:type="dxa"/>
          <w:bottom w:w="0" w:type="dxa"/>
          <w:right w:w="28" w:type="dxa"/>
        </w:tblCellMar>
      </w:tblPr>
      <w:tblGrid>
        <w:gridCol w:w="1893"/>
        <w:gridCol w:w="942"/>
        <w:gridCol w:w="4443"/>
        <w:gridCol w:w="241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43"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91" w:name="__RefHeading___Toc19717939"/>
      <w:bookmarkEnd w:id="91"/>
      <w:r>
        <w:rPr/>
        <w:t>10.2.1.1.1.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92" w:name="__RefHeading___Toc19717940"/>
      <w:bookmarkEnd w:id="92"/>
      <w:r>
        <w:rPr/>
        <w:t>10.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93" w:name="__RefHeading___Toc19717941"/>
      <w:bookmarkEnd w:id="93"/>
      <w:r>
        <w:rPr/>
        <w:t>10.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94" w:name="__RefHeading___Toc19717942"/>
      <w:bookmarkEnd w:id="94"/>
      <w:r>
        <w:rPr/>
        <w:t>10.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5" w:name="__RefHeading___Toc19717943"/>
      <w:bookmarkEnd w:id="95"/>
      <w:r>
        <w:rPr/>
        <w:t>10.2.1.1.2</w:t>
        <w:tab/>
        <w:tab/>
      </w:r>
      <w:r>
        <w:rPr>
          <w:rFonts w:cs="Courier New" w:ascii="Courier New" w:hAnsi="Courier New"/>
        </w:rPr>
        <w:t>unsubscribe</w:t>
      </w:r>
    </w:p>
    <w:p>
      <w:pPr>
        <w:pStyle w:val="Heading6"/>
        <w:rPr/>
      </w:pPr>
      <w:bookmarkStart w:id="96" w:name="__RefHeading___Toc19717944"/>
      <w:bookmarkEnd w:id="96"/>
      <w:r>
        <w:rPr/>
        <w:t>10.2.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97" w:name="__RefHeading___Toc19717945"/>
      <w:bookmarkEnd w:id="97"/>
      <w:r>
        <w:rPr/>
        <w:t>10.2.1.1.2.2</w:t>
        <w:tab/>
        <w:t>Input P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98" w:name="__RefHeading___Toc19717946"/>
      <w:bookmarkEnd w:id="98"/>
      <w:r>
        <w:rPr/>
        <w:t>10.2.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99" w:name="__RefHeading___Toc19717947"/>
      <w:bookmarkEnd w:id="99"/>
      <w:r>
        <w:rPr/>
        <w:t>10.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100" w:name="__RefHeading___Toc19717948"/>
      <w:bookmarkEnd w:id="100"/>
      <w:r>
        <w:rPr/>
        <w:t>10.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101" w:name="__RefHeading___Toc19717949"/>
      <w:bookmarkEnd w:id="101"/>
      <w:r>
        <w:rPr/>
        <w:t>10.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02" w:name="__RefHeading___Toc19717950"/>
      <w:bookmarkEnd w:id="102"/>
      <w:r>
        <w:rPr/>
        <w:t>10.2.1.1.3</w:t>
        <w:tab/>
        <w:tab/>
      </w:r>
      <w:r>
        <w:rPr>
          <w:rFonts w:cs="Courier New" w:ascii="Courier New" w:hAnsi="Courier New"/>
        </w:rPr>
        <w:t>getAlarmList</w:t>
      </w:r>
    </w:p>
    <w:p>
      <w:pPr>
        <w:pStyle w:val="Heading6"/>
        <w:rPr/>
      </w:pPr>
      <w:bookmarkStart w:id="103" w:name="__RefHeading___Toc19717951"/>
      <w:bookmarkEnd w:id="103"/>
      <w:r>
        <w:rPr/>
        <w:t>10.2.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104" w:name="__RefHeading___Toc19717952"/>
      <w:bookmarkEnd w:id="104"/>
      <w:r>
        <w:rPr/>
        <w:t>10.2.1.1.3.2</w:t>
        <w:tab/>
        <w:t>Input P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105" w:name="__RefHeading___Toc19717953"/>
      <w:bookmarkEnd w:id="105"/>
      <w:r>
        <w:rPr/>
        <w:t>10.2.1.1.3.3</w:t>
        <w:tab/>
        <w:t>Output Parameters</w:t>
      </w:r>
    </w:p>
    <w:p>
      <w:pPr>
        <w:pStyle w:val="TH"/>
        <w:rPr/>
      </w:pPr>
      <w:r>
        <w:rPr>
          <w:lang w:eastAsia="zh-CN"/>
        </w:rPr>
        <w:t>T</w:t>
      </w:r>
      <w:r>
        <w:rPr>
          <w:lang w:eastAsia="zh-CN"/>
        </w:rPr>
        <w:t xml:space="preserve">able </w:t>
      </w:r>
      <w:r>
        <w:rPr/>
        <w:t>10.2</w:t>
      </w:r>
      <w:r>
        <w:rPr>
          <w:lang w:eastAsia="zh-CN"/>
        </w:rPr>
        <w:t>.1.1.3.3-1: Output P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TH"/>
        <w:rPr/>
      </w:pPr>
      <w:r>
        <w:rPr>
          <w:lang w:eastAsia="zh-CN"/>
        </w:rPr>
        <w:t>T</w:t>
      </w:r>
      <w:r>
        <w:rPr>
          <w:lang w:eastAsia="zh-CN"/>
        </w:rPr>
        <w:t xml:space="preserve">able </w:t>
      </w:r>
      <w:r>
        <w:rPr/>
        <w:t>10.2</w:t>
      </w:r>
      <w:r>
        <w:rPr>
          <w:lang w:eastAsia="zh-CN"/>
        </w:rPr>
        <w:t>.1.1.3.3-2: Sub-elements of the alarmInformationList attribute</w:t>
      </w:r>
    </w:p>
    <w:tbl>
      <w:tblPr>
        <w:tblW w:w="9695" w:type="dxa"/>
        <w:jc w:val="left"/>
        <w:tblInd w:w="-33" w:type="dxa"/>
        <w:tblLayout w:type="fixed"/>
        <w:tblCellMar>
          <w:top w:w="0" w:type="dxa"/>
          <w:left w:w="28" w:type="dxa"/>
          <w:bottom w:w="0" w:type="dxa"/>
          <w:right w:w="28" w:type="dxa"/>
        </w:tblCellMar>
      </w:tblPr>
      <w:tblGrid>
        <w:gridCol w:w="2541"/>
        <w:gridCol w:w="787"/>
        <w:gridCol w:w="3348"/>
        <w:gridCol w:w="301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B1"/>
              <w:rPr/>
            </w:pPr>
            <w:r>
              <w:rPr/>
              <w:t>- notifyNewAlarm in case the alarm has not yet changed and has not yet been cleared.</w:t>
            </w:r>
          </w:p>
          <w:p>
            <w:pPr>
              <w:pStyle w:val="B1"/>
              <w:rPr/>
            </w:pPr>
            <w:r>
              <w:rPr/>
              <w:t>- notifyChangedAlarm in case the alarm has changed but has not yet been cleared.</w:t>
            </w:r>
          </w:p>
          <w:p>
            <w:pPr>
              <w:pStyle w:val="B1"/>
              <w:spacing w:before="0" w:after="180"/>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MonitoredEntity.objectClass where the MonitoredEntity is identified by the relation-AlarmedObject-AlarmInformation of the new AlarmInformation.</w:t>
            </w:r>
          </w:p>
          <w:p>
            <w:pPr>
              <w:pStyle w:val="TAL"/>
              <w:rPr/>
            </w:pPr>
            <w:r>
              <w:rPr>
                <w:rFonts w:cs="Arial"/>
              </w:rPr>
              <w:t>MonitoredEntity.objectInstance where the MonitoredEntity is identified by the relation-Alarmed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carries the semantics of notification identifie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16].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16].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jc w:val="left"/>
              <w:rPr>
                <w:rFonts w:cs="Arial"/>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jc w:val="left"/>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6"/>
        <w:rPr/>
      </w:pPr>
      <w:bookmarkStart w:id="106" w:name="__RefHeading___Toc19717954"/>
      <w:bookmarkEnd w:id="106"/>
      <w:r>
        <w:rPr/>
        <w:t>10.2.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07" w:name="__RefHeading___Toc19717955"/>
      <w:bookmarkEnd w:id="107"/>
      <w:r>
        <w:rPr/>
        <w:t>10.2.1.1.</w:t>
      </w:r>
      <w:r>
        <w:rPr/>
        <w:t>4</w:t>
      </w:r>
      <w:r>
        <w:rPr/>
        <w:tab/>
      </w:r>
      <w:r>
        <w:rPr>
          <w:rFonts w:cs="Courier New" w:ascii="Courier New" w:hAnsi="Courier New"/>
        </w:rPr>
        <w:t>notifyNewAlarm</w:t>
      </w:r>
    </w:p>
    <w:p>
      <w:pPr>
        <w:pStyle w:val="Heading6"/>
        <w:rPr/>
      </w:pPr>
      <w:bookmarkStart w:id="108" w:name="__RefHeading___Toc19717956"/>
      <w:bookmarkEnd w:id="108"/>
      <w:r>
        <w:rPr/>
        <w:t>10.2.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6"/>
        <w:rPr/>
      </w:pPr>
      <w:bookmarkStart w:id="109" w:name="__RefHeading___Toc19717957"/>
      <w:bookmarkEnd w:id="109"/>
      <w:r>
        <w:rPr/>
        <w:t>10.2.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10.2.1.1.4.2.1) shall be applicable for this notifyNewAlarm. If alarmType parameter indicates "Integrity Violation", "Operational Violation", "Physical Violation", "Security Service or Mechanism Violation" or "Time Domain Violation", the second table (see Table 10.2.1.1.4.2.2) shall be applicable.</w:t>
      </w:r>
      <w:r>
        <w:br w:type="page"/>
      </w:r>
    </w:p>
    <w:p>
      <w:pPr>
        <w:pStyle w:val="TH"/>
        <w:rPr>
          <w:lang w:eastAsia="zh-CN"/>
        </w:rPr>
      </w:pPr>
      <w:r>
        <w:rPr>
          <w:lang w:eastAsia="zh-CN"/>
        </w:rPr>
        <w:t>T</w:t>
      </w:r>
      <w:r>
        <w:rPr>
          <w:lang w:eastAsia="zh-CN"/>
        </w:rPr>
        <w:t>able 10.2.1.1.</w:t>
      </w:r>
      <w:r>
        <w:rPr>
          <w:lang w:eastAsia="zh-CN"/>
        </w:rPr>
        <w:t>4</w:t>
      </w:r>
      <w:r>
        <w:rPr>
          <w:lang w:eastAsia="zh-CN"/>
        </w:rPr>
        <w:t>.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2541"/>
        <w:gridCol w:w="787"/>
        <w:gridCol w:w="4283"/>
        <w:gridCol w:w="2084"/>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w:t>
      </w:r>
      <w:r>
        <w:rPr>
          <w:lang w:eastAsia="zh-CN"/>
        </w:rPr>
        <w:t>able 10.2.1.1.</w:t>
      </w:r>
      <w:r>
        <w:rPr>
          <w:lang w:eastAsia="zh-CN"/>
        </w:rPr>
        <w:t>4</w:t>
      </w:r>
      <w:r>
        <w:rPr>
          <w:lang w:eastAsia="zh-CN"/>
        </w:rPr>
        <w:t>.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2541"/>
        <w:gridCol w:w="787"/>
        <w:gridCol w:w="4307"/>
        <w:gridCol w:w="206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10" w:name="__RefHeading___Toc19717958"/>
      <w:bookmarkEnd w:id="110"/>
      <w:r>
        <w:rPr/>
        <w:t>10.2.1.1.</w:t>
      </w:r>
      <w:r>
        <w:rPr/>
        <w:t>4</w:t>
      </w:r>
      <w:r>
        <w:rPr/>
        <w:t>.3</w:t>
        <w:tab/>
        <w:t>Triggering event</w:t>
      </w:r>
    </w:p>
    <w:p>
      <w:pPr>
        <w:pStyle w:val="Heading7"/>
        <w:rPr/>
      </w:pPr>
      <w:bookmarkStart w:id="111" w:name="__RefHeading___Toc19717959"/>
      <w:bookmarkEnd w:id="111"/>
      <w:r>
        <w:rPr/>
        <w:t>10.2</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12" w:name="__RefHeading___Toc19717960"/>
      <w:bookmarkEnd w:id="112"/>
      <w:r>
        <w:rPr/>
        <w:t>10.2</w:t>
      </w:r>
      <w:r>
        <w:rPr>
          <w:lang w:eastAsia="zh-CN"/>
        </w:rPr>
        <w:t>.1.1</w:t>
      </w:r>
      <w:r>
        <w:rPr>
          <w:lang w:eastAsia="zh-CN"/>
        </w:rPr>
        <w:t>.4</w:t>
      </w:r>
      <w:r>
        <w:rPr>
          <w:lang w:eastAsia="zh-CN"/>
        </w:rPr>
        <w:t>.3.2</w:t>
        <w:tab/>
      </w:r>
      <w:r>
        <w:rPr/>
        <w:t>To-state</w:t>
      </w:r>
    </w:p>
    <w:p>
      <w:pPr>
        <w:pStyle w:val="Normal"/>
        <w:keepNext w:val="true"/>
        <w:rPr>
          <w:rFonts w:ascii="Courier New" w:hAnsi="Courier New" w:cs="Courier New"/>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13" w:name="__RefHeading___Toc19717961"/>
      <w:bookmarkEnd w:id="113"/>
      <w:r>
        <w:rPr/>
        <w:t>10.2.1.1.</w:t>
      </w:r>
      <w:r>
        <w:rPr/>
        <w:t>5</w:t>
      </w:r>
      <w:r>
        <w:rPr/>
        <w:tab/>
      </w:r>
      <w:r>
        <w:rPr>
          <w:rFonts w:cs="Courier New" w:ascii="Courier New" w:hAnsi="Courier New"/>
        </w:rPr>
        <w:t>notifyChangedAlarm</w:t>
      </w:r>
    </w:p>
    <w:p>
      <w:pPr>
        <w:pStyle w:val="Heading6"/>
        <w:rPr/>
      </w:pPr>
      <w:bookmarkStart w:id="114" w:name="__RefHeading___Toc19717962"/>
      <w:bookmarkEnd w:id="114"/>
      <w:r>
        <w:rPr/>
        <w:t>10.2.1.1.</w:t>
      </w:r>
      <w:r>
        <w:rPr/>
        <w:t>5</w:t>
      </w:r>
      <w:r>
        <w:rPr/>
        <w:t>.1</w:t>
        <w:tab/>
        <w:t>Definition</w:t>
      </w:r>
    </w:p>
    <w:p>
      <w:pPr>
        <w:pStyle w:val="Normal"/>
        <w:rPr>
          <w:lang w:eastAsia="zh-CN"/>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7"/>
        <w:rPr/>
      </w:pPr>
      <w:bookmarkStart w:id="115" w:name="__RefHeading___Toc19717963"/>
      <w:bookmarkEnd w:id="115"/>
      <w:r>
        <w:rPr/>
        <w:t>10.2.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5093"/>
        <w:gridCol w:w="1922"/>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w:t>
            </w:r>
            <w:ins w:id="5711" w:author="28532_CR0074_NETSLICE-5GNRM_(Rel-15)" w:date="2019-12-11T15:00:00Z">
              <w:r>
                <w:rPr>
                  <w:rFonts w:cs="Arial"/>
                </w:rPr>
                <w:t>Changed</w:t>
              </w:r>
            </w:ins>
            <w:del w:id="5712" w:author="28532_CR0074_NETSLICE-5GNRM_(Rel-15)" w:date="2019-12-11T15:00:00Z">
              <w:r>
                <w:rPr>
                  <w:rFonts w:cs="Arial"/>
                </w:rPr>
                <w:delText>Raised</w:delText>
              </w:r>
            </w:del>
            <w:r>
              <w:rPr>
                <w:rFonts w:cs="Arial"/>
              </w:rPr>
              <w:t>Tim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6"/>
        <w:rPr/>
      </w:pPr>
      <w:bookmarkStart w:id="116" w:name="__RefHeading___Toc19717964"/>
      <w:bookmarkEnd w:id="116"/>
      <w:r>
        <w:rPr/>
        <w:t>10.2.1.1.</w:t>
      </w:r>
      <w:r>
        <w:rPr/>
        <w:t>5</w:t>
      </w:r>
      <w:r>
        <w:rPr/>
        <w:t>.3</w:t>
        <w:tab/>
        <w:t>Triggering event</w:t>
      </w:r>
    </w:p>
    <w:p>
      <w:pPr>
        <w:pStyle w:val="Heading7"/>
        <w:rPr/>
      </w:pPr>
      <w:bookmarkStart w:id="117" w:name="__RefHeading___Toc19717965"/>
      <w:bookmarkEnd w:id="117"/>
      <w:r>
        <w:rPr/>
        <w:t>10.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18" w:name="__RefHeading___Toc19717966"/>
      <w:bookmarkEnd w:id="118"/>
      <w:r>
        <w:rPr/>
        <w:t>10.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rFonts w:cs="Arial"/>
              </w:rPr>
            </w:pPr>
            <w:r>
              <w:rPr>
                <w:rFonts w:cs="Arial"/>
              </w:rPr>
              <w:t>The AlarmInformation identified in alarmMatched in from-state has been updated according to the following rules: perceivedSeverity is updated;</w:t>
            </w:r>
          </w:p>
          <w:p>
            <w:pPr>
              <w:pStyle w:val="TAL"/>
              <w:numPr>
                <w:ilvl w:val="0"/>
                <w:numId w:val="5"/>
              </w:numPr>
              <w:rPr>
                <w:rFonts w:cs="Arial"/>
              </w:rPr>
            </w:pPr>
            <w:r>
              <w:rPr>
                <w:rFonts w:cs="Arial"/>
              </w:rPr>
              <w:t>notificationId is updated;</w:t>
            </w:r>
          </w:p>
          <w:p>
            <w:pPr>
              <w:pStyle w:val="TAL"/>
              <w:numPr>
                <w:ilvl w:val="0"/>
                <w:numId w:val="5"/>
              </w:numPr>
              <w:rPr>
                <w:rFonts w:cs="Arial"/>
              </w:rPr>
            </w:pPr>
            <w:r>
              <w:rPr>
                <w:rFonts w:cs="Arial"/>
              </w:rPr>
              <w:t>alarmChangedTime is updated;</w:t>
            </w:r>
          </w:p>
          <w:p>
            <w:pPr>
              <w:pStyle w:val="TAL"/>
              <w:numPr>
                <w:ilvl w:val="0"/>
                <w:numId w:val="5"/>
              </w:numPr>
              <w:rPr>
                <w:rFonts w:cs="Arial"/>
              </w:rPr>
            </w:pPr>
            <w:r>
              <w:rPr>
                <w:rFonts w:cs="Arial"/>
              </w:rPr>
              <w:t>ackTime, ackUserId and ackSystemId are updated to contain no information;</w:t>
            </w:r>
          </w:p>
          <w:p>
            <w:pPr>
              <w:pStyle w:val="TAL"/>
              <w:numPr>
                <w:ilvl w:val="0"/>
                <w:numId w:val="5"/>
              </w:numPr>
              <w:rPr>
                <w:rFonts w:cs="Arial"/>
              </w:rPr>
            </w:pPr>
            <w:r>
              <w:rPr>
                <w:rFonts w:cs="Arial"/>
              </w:rPr>
              <w:t>ackState is updated to "unacknowledged";</w:t>
            </w:r>
          </w:p>
        </w:tc>
      </w:tr>
    </w:tbl>
    <w:p>
      <w:pPr>
        <w:pStyle w:val="Normal"/>
        <w:rPr/>
      </w:pPr>
      <w:r>
        <w:rPr/>
      </w:r>
    </w:p>
    <w:p>
      <w:pPr>
        <w:pStyle w:val="Heading5"/>
        <w:ind w:left="1701" w:hanging="1701"/>
        <w:rPr/>
      </w:pPr>
      <w:bookmarkStart w:id="119" w:name="__RefHeading___Toc19717967"/>
      <w:bookmarkEnd w:id="119"/>
      <w:r>
        <w:rPr/>
        <w:t>10.2.1.1.</w:t>
      </w:r>
      <w:r>
        <w:rPr/>
        <w:t>6</w:t>
      </w:r>
      <w:r>
        <w:rPr/>
        <w:tab/>
      </w:r>
      <w:r>
        <w:rPr>
          <w:rFonts w:cs="Courier New" w:ascii="Courier New" w:hAnsi="Courier New"/>
        </w:rPr>
        <w:t>notifyAlarmListRebuilt</w:t>
      </w:r>
    </w:p>
    <w:p>
      <w:pPr>
        <w:pStyle w:val="Heading6"/>
        <w:rPr/>
      </w:pPr>
      <w:bookmarkStart w:id="120" w:name="__RefHeading___Toc19717968"/>
      <w:bookmarkEnd w:id="120"/>
      <w:r>
        <w:rPr/>
        <w:t>10.2.1.1.</w:t>
      </w:r>
      <w:r>
        <w:rPr/>
        <w:t>6</w:t>
      </w:r>
      <w:r>
        <w:rPr/>
        <w:t>.1</w:t>
        <w:tab/>
        <w:t>Definition</w:t>
      </w:r>
    </w:p>
    <w:p>
      <w:pPr>
        <w:pStyle w:val="Normal"/>
        <w:rPr>
          <w:lang w:eastAsia="zh-CN"/>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6"/>
        <w:rPr/>
      </w:pPr>
      <w:bookmarkStart w:id="121" w:name="__RefHeading___Toc19717969"/>
      <w:bookmarkEnd w:id="121"/>
      <w:r>
        <w:rPr/>
        <w:t>10.2.1.1.</w:t>
      </w:r>
      <w:r>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2618"/>
        <w:gridCol w:w="787"/>
        <w:gridCol w:w="2614"/>
        <w:gridCol w:w="3676"/>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Legal type</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5713" w:author="28532_CR0060r2_NETSLICE_(Rel-15)" w:date="2019-12-11T14:52:00Z">
              <w:r>
                <w:rPr>
                  <w:rFonts w:cs="Arial"/>
                </w:rPr>
                <w:t>systemDN</w:t>
                <w:tab/>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714" w:author="28532_CR0060r2_NETSLICE_(Rel-15)" w:date="2019-12-11T14:52:00Z">
              <w:r>
                <w:rPr>
                  <w:rFonts w:cs="Arial"/>
                </w:rPr>
                <w:t>C</w:t>
              </w:r>
            </w:ins>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ins w:id="5715" w:author="28532_CR0060r2_NETSLICE_(Rel-15)" w:date="2019-12-11T14:52:00Z">
              <w:r>
                <w:rPr>
                  <w:rFonts w:cs="Arial"/>
                </w:rPr>
                <w:t>--</w:t>
              </w:r>
            </w:ins>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ins w:id="5716" w:author="28532_CR0060r2_NETSLICE_(Rel-15)" w:date="2019-12-11T14:52:00Z">
              <w:r>
                <w:rPr>
                  <w:rFonts w:cs="Arial"/>
                </w:rPr>
                <w:t xml:space="preserve">It </w:t>
              </w:r>
            </w:ins>
            <w:ins w:id="5717" w:author="28532_CR0060r2_NETSLICE_(Rel-15)" w:date="2019-12-11T14:52:00Z">
              <w:r>
                <w:rPr>
                  <w:rFonts w:cs="Arial"/>
                  <w:lang w:eastAsia="zh-CN"/>
                </w:rPr>
                <w:t>identifies</w:t>
              </w:r>
            </w:ins>
            <w:ins w:id="5718" w:author="28532_CR0060r2_NETSLICE_(Rel-15)" w:date="2019-12-11T14:52:00Z">
              <w:r>
                <w:rPr>
                  <w:rFonts w:cs="Arial"/>
                </w:rPr>
                <w:t xml:space="preserve"> the DN of service providers.</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3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5719" w:author="28532_CR0060r2_NETSLICE_(Rel-15)" w:date="2019-12-11T14:52:00Z">
              <w:r>
                <w:rPr>
                  <w:rFonts w:cs="Arial"/>
                </w:rPr>
                <w:t>alarmListAlignmentRequirement</w:t>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720" w:author="28532_CR0060r2_NETSLICE_(Rel-15)" w:date="2019-12-11T14:52:00Z">
              <w:r>
                <w:rPr>
                  <w:rFonts w:cs="Arial"/>
                  <w:lang w:eastAsia="zh-CN"/>
                </w:rPr>
                <w:t>O</w:t>
              </w:r>
            </w:ins>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ins w:id="5722" w:author="28532_CR0060r2_NETSLICE_(Rel-15)" w:date="2019-12-11T14:52:00Z"/>
              </w:rPr>
            </w:pPr>
            <w:ins w:id="5721" w:author="28532_CR0060r2_NETSLICE_(Rel-15)" w:date="2019-12-11T14:52:00Z">
              <w:r>
                <w:rPr>
                  <w:rFonts w:cs="Arial"/>
                </w:rPr>
                <w:t>"alignmentRequired",</w:t>
              </w:r>
            </w:ins>
          </w:p>
          <w:p>
            <w:pPr>
              <w:pStyle w:val="TAL"/>
              <w:rPr>
                <w:rFonts w:cs="Arial"/>
              </w:rPr>
            </w:pPr>
            <w:ins w:id="5723" w:author="28532_CR0060r2_NETSLICE_(Rel-15)" w:date="2019-12-11T14:52:00Z">
              <w:r>
                <w:rPr>
                  <w:rFonts w:cs="Arial"/>
                </w:rPr>
                <w:t>"alignmentNotRequired"</w:t>
              </w:r>
            </w:ins>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ins w:id="5724" w:author="28532_CR0060r2_NETSLICE_(Rel-15)" w:date="2019-12-11T14:52:00Z">
              <w:r>
                <w:rPr>
                  <w:rFonts w:cs="Arial"/>
                </w:rPr>
                <w:t>It carries an enumeration of "alignmentRequired" and "alignmentNotRequired"</w:t>
              </w:r>
            </w:ins>
            <w:ins w:id="5725" w:author="28532_CR0060r2_NETSLICE_(Rel-15)" w:date="2019-12-11T14:52:00Z">
              <w:r>
                <w:rPr>
                  <w:rFonts w:cs="Arial"/>
                  <w:lang w:eastAsia="zh-CN"/>
                </w:rPr>
                <w:t>.</w:t>
              </w:r>
            </w:ins>
          </w:p>
        </w:tc>
      </w:tr>
    </w:tbl>
    <w:p>
      <w:pPr>
        <w:pStyle w:val="Normal"/>
        <w:rPr/>
      </w:pPr>
      <w:r>
        <w:rPr/>
      </w:r>
    </w:p>
    <w:p>
      <w:pPr>
        <w:pStyle w:val="Heading6"/>
        <w:rPr/>
      </w:pPr>
      <w:bookmarkStart w:id="122" w:name="__RefHeading___Toc19717970"/>
      <w:bookmarkEnd w:id="122"/>
      <w:r>
        <w:rPr/>
        <w:t>10.2.1.1.</w:t>
      </w:r>
      <w:r>
        <w:rPr/>
        <w:t>6</w:t>
      </w:r>
      <w:r>
        <w:rPr/>
        <w:t>.3</w:t>
        <w:tab/>
      </w:r>
      <w:r>
        <w:rPr/>
        <w:t>Triggering event</w:t>
      </w:r>
    </w:p>
    <w:p>
      <w:pPr>
        <w:pStyle w:val="Heading7"/>
        <w:rPr>
          <w:lang w:eastAsia="zh-CN"/>
        </w:rPr>
      </w:pPr>
      <w:bookmarkStart w:id="123" w:name="__RefHeading___Toc19717971"/>
      <w:bookmarkEnd w:id="123"/>
      <w:r>
        <w:rPr/>
        <w:t>10.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24" w:name="__RefHeading___Toc19717972"/>
      <w:bookmarkEnd w:id="124"/>
      <w:r>
        <w:rPr/>
        <w:t>10.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25" w:name="__RefHeading___Toc19717973"/>
      <w:bookmarkEnd w:id="125"/>
      <w:r>
        <w:rPr/>
        <w:t>10.2.1.1.</w:t>
      </w:r>
      <w:r>
        <w:rPr/>
        <w:t>7</w:t>
      </w:r>
      <w:r>
        <w:rPr/>
        <w:tab/>
      </w:r>
      <w:r>
        <w:rPr>
          <w:rFonts w:cs="Courier New" w:ascii="Courier New" w:hAnsi="Courier New"/>
        </w:rPr>
        <w:t>notifyCorrelatedNotificationChanged</w:t>
      </w:r>
    </w:p>
    <w:p>
      <w:pPr>
        <w:pStyle w:val="Heading6"/>
        <w:rPr/>
      </w:pPr>
      <w:bookmarkStart w:id="126" w:name="__RefHeading___Toc19717974"/>
      <w:bookmarkEnd w:id="126"/>
      <w:r>
        <w:rPr/>
        <w:t>10.2.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6"/>
        <w:rPr/>
      </w:pPr>
      <w:bookmarkStart w:id="127" w:name="__RefHeading___Toc19717975"/>
      <w:bookmarkEnd w:id="127"/>
      <w:r>
        <w:rPr/>
        <w:t>10.2.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2541"/>
        <w:gridCol w:w="787"/>
        <w:gridCol w:w="4477"/>
        <w:gridCol w:w="189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is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28" w:name="__RefHeading___Toc19717976"/>
      <w:bookmarkEnd w:id="128"/>
      <w:r>
        <w:rPr/>
        <w:t>10.2.1.1.</w:t>
      </w:r>
      <w:r>
        <w:rPr/>
        <w:t>7</w:t>
      </w:r>
      <w:r>
        <w:rPr/>
        <w:t>.3</w:t>
        <w:tab/>
        <w:t>Triggering event</w:t>
      </w:r>
    </w:p>
    <w:p>
      <w:pPr>
        <w:pStyle w:val="Heading7"/>
        <w:rPr/>
      </w:pPr>
      <w:bookmarkStart w:id="129" w:name="__RefHeading___Toc19717977"/>
      <w:bookmarkEnd w:id="129"/>
      <w:r>
        <w:rPr/>
        <w:t>10.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30" w:name="__RefHeading___Toc19717978"/>
      <w:bookmarkEnd w:id="130"/>
      <w:r>
        <w:rPr/>
        <w:t>10.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5"/>
        <w:ind w:left="1701" w:hanging="1701"/>
        <w:rPr/>
      </w:pPr>
      <w:bookmarkStart w:id="131" w:name="__RefHeading___Toc19717979"/>
      <w:bookmarkEnd w:id="131"/>
      <w:r>
        <w:rPr/>
        <w:t>10.2.1.1.8</w:t>
        <w:tab/>
        <w:t>getAlarmCount</w:t>
      </w:r>
    </w:p>
    <w:p>
      <w:pPr>
        <w:pStyle w:val="Heading6"/>
        <w:rPr/>
      </w:pPr>
      <w:bookmarkStart w:id="132" w:name="__RefHeading___Toc19717980"/>
      <w:bookmarkEnd w:id="132"/>
      <w:r>
        <w:rPr/>
        <w:t>10.2.1.1.8.1</w:t>
        <w:tab/>
        <w:t>Definition</w:t>
      </w:r>
    </w:p>
    <w:p>
      <w:pPr>
        <w:pStyle w:val="Normal"/>
        <w:rPr/>
      </w:pPr>
      <w:r>
        <w:rPr/>
        <w:t>An</w:t>
      </w:r>
      <w:r>
        <w:rPr>
          <w:rFonts w:cs="Courier New" w:ascii="Courier New" w:hAnsi="Courier New"/>
        </w:rPr>
        <w:t xml:space="preserve"> </w:t>
      </w:r>
      <w:r>
        <w:rPr>
          <w:lang w:eastAsia="zh-CN" w:bidi="ar-KW"/>
        </w:rPr>
        <w:t>authorized consumer</w:t>
      </w:r>
      <w:r>
        <w:rPr/>
        <w:t xml:space="preserve"> wishes to know the amount of</w:t>
      </w:r>
      <w:r>
        <w:rPr>
          <w:rFonts w:cs="Courier New" w:ascii="Courier New" w:hAnsi="Courier New"/>
        </w:rPr>
        <w:t xml:space="preserve"> AlarmInformation </w:t>
      </w:r>
      <w:r>
        <w:rPr/>
        <w:t xml:space="preserve">kept in the AlarmList. The </w:t>
      </w:r>
      <w:r>
        <w:rPr>
          <w:lang w:eastAsia="zh-CN" w:bidi="ar-KW"/>
        </w:rPr>
        <w:t>authorized consumer</w:t>
      </w:r>
      <w:r>
        <w:rPr/>
        <w:t xml:space="preserve"> requests the counts via this operation. Possible usage is for </w:t>
      </w:r>
      <w:r>
        <w:rPr>
          <w:lang w:eastAsia="zh-CN" w:bidi="ar-KW"/>
        </w:rPr>
        <w:t>authorized consum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6"/>
        <w:rPr/>
      </w:pPr>
      <w:bookmarkStart w:id="133" w:name="__RefHeading___Toc19717981"/>
      <w:bookmarkEnd w:id="133"/>
      <w:r>
        <w:rPr/>
        <w:t>10.2.1.1.8.2</w:t>
        <w:tab/>
        <w:t>Input Parameters</w:t>
      </w:r>
    </w:p>
    <w:tbl>
      <w:tblPr>
        <w:tblW w:w="9695" w:type="dxa"/>
        <w:jc w:val="center"/>
        <w:tblInd w:w="0" w:type="dxa"/>
        <w:tblLayout w:type="fixed"/>
        <w:tblCellMar>
          <w:top w:w="0" w:type="dxa"/>
          <w:left w:w="28" w:type="dxa"/>
          <w:bottom w:w="0" w:type="dxa"/>
          <w:right w:w="28" w:type="dxa"/>
        </w:tblCellMar>
      </w:tblPr>
      <w:tblGrid>
        <w:gridCol w:w="1461"/>
        <w:gridCol w:w="787"/>
        <w:gridCol w:w="3073"/>
        <w:gridCol w:w="4374"/>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34" w:name="__RefHeading___Toc19717982"/>
      <w:bookmarkEnd w:id="134"/>
      <w:r>
        <w:rPr/>
        <w:t>10.2</w:t>
      </w:r>
      <w:r>
        <w:rPr/>
        <w:t>.1.1.8.3</w:t>
        <w:tab/>
        <w:t>Output Parameters</w:t>
      </w:r>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35" w:name="__RefHeading___Toc19717983"/>
      <w:bookmarkEnd w:id="135"/>
      <w:r>
        <w:rPr/>
        <w:t>10.2.1.1.8.4</w:t>
        <w:tab/>
        <w:t>Pre-condition</w:t>
      </w:r>
    </w:p>
    <w:p>
      <w:pPr>
        <w:pStyle w:val="Normal"/>
        <w:rPr/>
      </w:pPr>
      <w:r>
        <w:rPr/>
        <w:t>There are no pre-conditions.</w:t>
      </w:r>
    </w:p>
    <w:p>
      <w:pPr>
        <w:pStyle w:val="Heading6"/>
        <w:rPr/>
      </w:pPr>
      <w:bookmarkStart w:id="136" w:name="__RefHeading___Toc19717984"/>
      <w:bookmarkEnd w:id="136"/>
      <w:r>
        <w:rPr/>
        <w:t>10.2.1.1.8.5</w:t>
        <w:tab/>
        <w:t>Post-condition</w:t>
      </w:r>
    </w:p>
    <w:p>
      <w:pPr>
        <w:pStyle w:val="Normal"/>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37" w:name="__RefHeading___Toc19717985"/>
      <w:bookmarkEnd w:id="137"/>
      <w:r>
        <w:rPr/>
        <w:t>10.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ins w:id="5728" w:author="28532_CR0060r2_NETSLICE_(Rel-15)" w:date="2019-12-11T14:53:00Z"/>
        </w:rPr>
      </w:pPr>
      <w:ins w:id="5726" w:author="28532_CR0060r2_NETSLICE_(Rel-15)" w:date="2019-12-11T14:53:00Z">
        <w:bookmarkStart w:id="138" w:name="__RefHeading___Toc26968987"/>
        <w:bookmarkEnd w:id="138"/>
        <w:r>
          <w:rPr/>
          <w:t>10.2.1.1.9</w:t>
          <w:tab/>
        </w:r>
      </w:ins>
      <w:ins w:id="5727" w:author="28532_CR0060r2_NETSLICE_(Rel-15)" w:date="2019-12-11T14:53:00Z">
        <w:r>
          <w:rPr>
            <w:rFonts w:cs="Courier New" w:ascii="Courier New" w:hAnsi="Courier New"/>
          </w:rPr>
          <w:t>setComment</w:t>
        </w:r>
      </w:ins>
    </w:p>
    <w:p>
      <w:pPr>
        <w:pStyle w:val="Heading6"/>
        <w:rPr>
          <w:lang w:eastAsia="zh-CN"/>
          <w:ins w:id="5730" w:author="28532_CR0060r2_NETSLICE_(Rel-15)" w:date="2019-12-11T14:53:00Z"/>
        </w:rPr>
      </w:pPr>
      <w:ins w:id="5729" w:author="28532_CR0060r2_NETSLICE_(Rel-15)" w:date="2019-12-11T14:53:00Z">
        <w:bookmarkStart w:id="139" w:name="__RefHeading___Toc26968988"/>
        <w:bookmarkEnd w:id="139"/>
        <w:r>
          <w:rPr>
            <w:lang w:eastAsia="zh-CN"/>
          </w:rPr>
          <w:t>10.2.1.1.9.1</w:t>
          <w:tab/>
          <w:t>Definition</w:t>
        </w:r>
      </w:ins>
    </w:p>
    <w:p>
      <w:pPr>
        <w:pStyle w:val="Normal"/>
        <w:rPr>
          <w:lang w:eastAsia="zh-CN"/>
          <w:ins w:id="5738" w:author="28532_CR0060r2_NETSLICE_(Rel-15)" w:date="2019-12-11T14:53:00Z"/>
        </w:rPr>
      </w:pPr>
      <w:ins w:id="5731" w:author="28532_CR0060r2_NETSLICE_(Rel-15)" w:date="2019-12-11T14:53:00Z">
        <w:r>
          <w:rPr>
            <w:lang w:eastAsia="zh-CN"/>
          </w:rPr>
          <w:t>T</w:t>
        </w:r>
      </w:ins>
      <w:ins w:id="5732" w:author="28532_CR0060r2_NETSLICE_(Rel-15)" w:date="2019-12-11T14:53:00Z">
        <w:r>
          <w:rPr>
            <w:lang w:eastAsia="zh-CN"/>
          </w:rPr>
          <w:t>he</w:t>
        </w:r>
      </w:ins>
      <w:ins w:id="5733" w:author="28532_CR0060r2_NETSLICE_(Rel-15)" w:date="2019-12-11T14:53:00Z">
        <w:r>
          <w:rPr>
            <w:lang w:eastAsia="zh-CN"/>
          </w:rPr>
          <w:t xml:space="preserve"> </w:t>
        </w:r>
      </w:ins>
      <w:ins w:id="5734" w:author="28532_CR0060r2_NETSLICE_(Rel-15)" w:date="2019-12-11T14:53:00Z">
        <w:bookmarkStart w:id="140" w:name="OLE_LINK27"/>
        <w:bookmarkStart w:id="141" w:name="OLE_LINK26"/>
        <w:r>
          <w:rPr>
            <w:lang w:eastAsia="zh-CN" w:bidi="ar-KW"/>
          </w:rPr>
          <w:t>authorized consumer</w:t>
        </w:r>
      </w:ins>
      <w:ins w:id="5735" w:author="28532_CR0060r2_NETSLICE_(Rel-15)" w:date="2019-12-11T14:53:00Z">
        <w:bookmarkEnd w:id="140"/>
        <w:bookmarkEnd w:id="141"/>
        <w:r>
          <w:rPr/>
          <w:t xml:space="preserve"> invokes this operation to record a comment in one or more </w:t>
        </w:r>
      </w:ins>
      <w:ins w:id="5736" w:author="28532_CR0060r2_NETSLICE_(Rel-15)" w:date="2019-12-11T14:53:00Z">
        <w:r>
          <w:rPr>
            <w:rFonts w:cs="Courier New" w:ascii="Courier New" w:hAnsi="Courier New"/>
          </w:rPr>
          <w:t xml:space="preserve">AlarmInformation </w:t>
        </w:r>
      </w:ins>
      <w:ins w:id="5737" w:author="28532_CR0060r2_NETSLICE_(Rel-15)" w:date="2019-12-11T14:53:00Z">
        <w:r>
          <w:rPr/>
          <w:t>instances in AlarmList.</w:t>
        </w:r>
      </w:ins>
    </w:p>
    <w:p>
      <w:pPr>
        <w:pStyle w:val="Heading6"/>
        <w:rPr>
          <w:lang w:eastAsia="zh-CN"/>
        </w:rPr>
      </w:pPr>
      <w:ins w:id="5739" w:author="28532_CR0060r2_NETSLICE_(Rel-15)" w:date="2019-12-11T14:53:00Z">
        <w:bookmarkStart w:id="142" w:name="__RefHeading___Toc26968989"/>
        <w:bookmarkEnd w:id="142"/>
        <w:r>
          <w:rPr>
            <w:lang w:eastAsia="zh-CN"/>
          </w:rPr>
          <w:t>1</w:t>
        </w:r>
      </w:ins>
      <w:ins w:id="5740" w:author="28532_CR0060r2_NETSLICE_(Rel-15)" w:date="2019-12-11T14:53:00Z">
        <w:r>
          <w:rPr>
            <w:lang w:eastAsia="zh-CN"/>
          </w:rPr>
          <w:t>0.2.1.1.9.2</w:t>
          <w:tab/>
          <w:t>Input Parameter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41" w:author="28532_CR0060r2_NETSLICE_(Rel-15)" w:date="2019-12-11T14:53:00Z">
              <w:r>
                <w:rPr/>
                <w:t>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42" w:author="28532_CR0060r2_NETSLICE_(Rel-15)" w:date="2019-12-11T14:53:00Z">
              <w:r>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43" w:author="28532_CR0060r2_NETSLICE_(Rel-15)" w:date="2019-12-11T14:53:00Z">
              <w:r>
                <w:rPr/>
                <w:t>Information Type</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44" w:author="28532_CR0060r2_NETSLICE_(Rel-15)" w:date="2019-12-11T14:53:00Z">
              <w:r>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745" w:author="28532_CR0060r2_NETSLICE_(Rel-15)" w:date="2019-12-11T14:53:00Z">
              <w:r>
                <w:rPr>
                  <w:rFonts w:cs="Arial"/>
                </w:rPr>
                <w:t>alarmInformation ReferenceList</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5746" w:author="28532_CR0060r2_NETSLICE_(Rel-15)" w:date="2019-12-11T14:53: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747" w:author="28532_CR0060r2_NETSLICE_(Rel-15)" w:date="2019-12-11T14:53:00Z">
              <w:r>
                <w:rPr>
                  <w:rFonts w:cs="Arial"/>
                </w:rPr>
                <w:t>List of 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5748" w:author="28532_CR0060r2_NETSLICE_(Rel-15)" w:date="2019-12-11T14:53:00Z">
              <w:r>
                <w:rPr>
                  <w:rFonts w:cs="Arial"/>
                </w:rPr>
                <w:t xml:space="preserve">It carries one or more identifiers identifying AlarmInformation instances in the AlarmList.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749" w:author="28532_CR0060r2_NETSLICE_(Rel-15)" w:date="2019-12-11T14:53:00Z">
              <w:r>
                <w:rPr>
                  <w:rFonts w:cs="Arial"/>
                </w:rPr>
                <w:t>commentUserId</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5750" w:author="28532_CR0060r2_NETSLICE_(Rel-15)" w:date="2019-12-11T14:53: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751" w:author="28532_CR0060r2_NETSLICE_(Rel-15)" w:date="2019-12-11T14:53:00Z">
              <w:r>
                <w:rPr>
                  <w:rFonts w:cs="Arial"/>
                </w:rPr>
                <w:t xml:space="preserve">The Comment.commentUserId where Comment is involved in relation-AlarmInformation-Comment with an AlarmInformation.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752" w:author="28532_CR0060r2_NETSLICE_(Rel-15)" w:date="2019-12-11T14:53:00Z">
              <w:r>
                <w:rPr>
                  <w:rFonts w:cs="Arial"/>
                </w:rPr>
                <w:t>commentSystemId</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5753" w:author="28532_CR0060r2_NETSLICE_(Rel-15)" w:date="2019-12-11T14:53:00Z">
              <w:r>
                <w:rPr>
                  <w:rFonts w:cs="Arial"/>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754" w:author="28532_CR0060r2_NETSLICE_(Rel-15)" w:date="2019-12-11T14:53:00Z">
              <w:r>
                <w:rPr>
                  <w:rFonts w:cs="Arial"/>
                </w:rPr>
                <w:t xml:space="preserve">The Comment.commentSystemId where Comment is involved in relation-AlarmInformation-Comment with an AlarmInformation.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755" w:author="28532_CR0060r2_NETSLICE_(Rel-15)" w:date="2019-12-11T14:53:00Z">
              <w:r>
                <w:rPr>
                  <w:rFonts w:cs="Arial"/>
                </w:rPr>
                <w:t>commentText</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5756" w:author="28532_CR0060r2_NETSLICE_(Rel-15)" w:date="2019-12-11T14:53: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757" w:author="28532_CR0060r2_NETSLICE_(Rel-15)" w:date="2019-12-11T14:53:00Z">
              <w:r>
                <w:rPr>
                  <w:rFonts w:cs="Arial"/>
                </w:rPr>
                <w:t xml:space="preserve">The comment.commentText where Comment is involved in relation-AlarmInformation-Comment with an AlarmInformation.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val="en-US" w:eastAsia="zh-CN"/>
          <w:ins w:id="5759" w:author="28532_CR0060r2_NETSLICE_(Rel-15)" w:date="2019-12-11T14:53:00Z"/>
        </w:rPr>
      </w:pPr>
      <w:ins w:id="5758" w:author="28532_CR0060r2_NETSLICE_(Rel-15)" w:date="2019-12-11T14:53:00Z">
        <w:r>
          <w:rPr>
            <w:lang w:val="en-US" w:eastAsia="zh-CN"/>
          </w:rPr>
        </w:r>
      </w:ins>
    </w:p>
    <w:p>
      <w:pPr>
        <w:pStyle w:val="Heading6"/>
        <w:rPr>
          <w:lang w:eastAsia="zh-CN"/>
        </w:rPr>
      </w:pPr>
      <w:ins w:id="5760" w:author="28532_CR0060r2_NETSLICE_(Rel-15)" w:date="2019-12-11T14:53:00Z">
        <w:bookmarkStart w:id="143" w:name="__RefHeading___Toc26968990"/>
        <w:bookmarkEnd w:id="143"/>
        <w:r>
          <w:rPr>
            <w:lang w:eastAsia="zh-CN"/>
          </w:rPr>
          <w:t>1</w:t>
        </w:r>
      </w:ins>
      <w:ins w:id="5761" w:author="28532_CR0060r2_NETSLICE_(Rel-15)" w:date="2019-12-11T14:53:00Z">
        <w:r>
          <w:rPr>
            <w:lang w:eastAsia="zh-CN"/>
          </w:rPr>
          <w:t>0.2.1.1.9.3</w:t>
          <w:tab/>
          <w:t>Output Parameter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62" w:author="28532_CR0060r2_NETSLICE_(Rel-15)" w:date="2019-12-11T14:53:00Z">
              <w:r>
                <w:rPr/>
                <w:t>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63" w:author="28532_CR0060r2_NETSLICE_(Rel-15)" w:date="2019-12-11T14:53:00Z">
              <w:r>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64" w:author="28532_CR0060r2_NETSLICE_(Rel-15)" w:date="2019-12-11T14:53:00Z">
              <w:r>
                <w:rPr/>
                <w:t>Matching Information</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765" w:author="28532_CR0060r2_NETSLICE_(Rel-15)" w:date="2019-12-11T14:53:00Z">
              <w:r>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766" w:author="28532_CR0060r2_NETSLICE_(Rel-15)" w:date="2019-12-11T14:53:00Z">
              <w:r>
                <w:rPr>
                  <w:rFonts w:cs="Arial"/>
                </w:rPr>
                <w:t>badAlarm Information ReferenceList</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5767" w:author="28532_CR0060r2_NETSLICE_(Rel-15)" w:date="2019-12-11T14:53: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768" w:author="28532_CR0060r2_NETSLICE_(Rel-15)" w:date="2019-12-11T14:53:00Z">
              <w:r>
                <w:rPr>
                  <w:rFonts w:cs="Arial"/>
                </w:rPr>
                <w:t>List of pair of AlarmInformation.alarmId and the failure reason.</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ins w:id="5770" w:author="28532_CR0060r2_NETSLICE_(Rel-15)" w:date="2019-12-11T14:53:00Z"/>
              </w:rPr>
            </w:pPr>
            <w:ins w:id="5769" w:author="28532_CR0060r2_NETSLICE_(Rel-15)" w:date="2019-12-11T14:53:00Z">
              <w:r>
                <w:rPr>
                  <w:rFonts w:cs="Arial"/>
                </w:rPr>
                <w:t>If allUpdated is true, it contains no information.</w:t>
              </w:r>
            </w:ins>
          </w:p>
          <w:p>
            <w:pPr>
              <w:pStyle w:val="TAL"/>
              <w:rPr>
                <w:rFonts w:cs="Arial"/>
              </w:rPr>
            </w:pPr>
            <w:ins w:id="5771" w:author="28532_CR0060r2_NETSLICE_(Rel-15)" w:date="2019-12-11T14:53:00Z">
              <w:r>
                <w:rPr>
                  <w:rFonts w:cs="Arial"/>
                </w:rPr>
                <w:t xml:space="preserve">If someUpdated is true, then it contains identifications of AlarmInformation that are not present in AlarmList or that they are present, but AlarmInformation.comments has not changed, in contrast to </w:t>
              </w:r>
            </w:ins>
            <w:ins w:id="5772" w:author="28532_CR0060r2_NETSLICE_(Rel-15)" w:date="2019-12-11T14:53:00Z">
              <w:r>
                <w:rPr>
                  <w:lang w:eastAsia="zh-CN" w:bidi="ar-KW"/>
                </w:rPr>
                <w:t>authorized consumer</w:t>
              </w:r>
            </w:ins>
            <w:ins w:id="5773" w:author="28532_CR0060r2_NETSLICE_(Rel-15)" w:date="2019-12-11T14:53:00Z">
              <w:r>
                <w:rPr>
                  <w:rFonts w:cs="Arial"/>
                </w:rPr>
                <w:t xml:space="preserve">'s request.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774" w:author="28532_CR0060r2_NETSLICE_(Rel-15)" w:date="2019-12-11T14:53:00Z">
              <w:r>
                <w:rPr>
                  <w:rFonts w:cs="Arial"/>
                </w:rPr>
                <w:t>status</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left"/>
              <w:rPr>
                <w:rFonts w:cs="Arial"/>
              </w:rPr>
            </w:pPr>
            <w:ins w:id="5775" w:author="28532_CR0060r2_NETSLICE_(Rel-15)" w:date="2019-12-11T14:53:00Z">
              <w:r>
                <w:rPr>
                  <w:rFonts w:cs="Arial"/>
                </w:rPr>
                <w:t>M</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776" w:author="28532_CR0060r2_NETSLICE_(Rel-15)" w:date="2019-12-11T14:53:00Z">
              <w:r>
                <w:rPr>
                  <w:rFonts w:cs="Arial"/>
                </w:rPr>
                <w:t>ENUM(</w:t>
                <w:br/>
                <w:t>Operation succeeded,</w:t>
                <w:br/>
                <w:t>Operation failed,</w:t>
                <w:br/>
                <w:t>Operation partially failed)</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ins w:id="5778" w:author="28532_CR0060r2_NETSLICE_(Rel-15)" w:date="2019-12-11T14:53:00Z"/>
              </w:rPr>
            </w:pPr>
            <w:ins w:id="5777" w:author="28532_CR0060r2_NETSLICE_(Rel-15)" w:date="2019-12-11T14:53:00Z">
              <w:r>
                <w:rPr>
                  <w:rFonts w:cs="Arial"/>
                </w:rPr>
                <w:t xml:space="preserve">If allUpdated is true, then status = OperationSucceeded. </w:t>
              </w:r>
            </w:ins>
          </w:p>
          <w:p>
            <w:pPr>
              <w:pStyle w:val="TAL"/>
              <w:rPr>
                <w:rFonts w:cs="Arial"/>
                <w:ins w:id="5780" w:author="28532_CR0060r2_NETSLICE_(Rel-15)" w:date="2019-12-11T14:53:00Z"/>
              </w:rPr>
            </w:pPr>
            <w:ins w:id="5779" w:author="28532_CR0060r2_NETSLICE_(Rel-15)" w:date="2019-12-11T14:53:00Z">
              <w:r>
                <w:rPr>
                  <w:rFonts w:cs="Arial"/>
                </w:rPr>
                <w:t>If someUpdated is true, then status = OperationPartiallyFailed.</w:t>
              </w:r>
            </w:ins>
          </w:p>
          <w:p>
            <w:pPr>
              <w:pStyle w:val="TAL"/>
              <w:rPr>
                <w:rFonts w:cs="Arial"/>
              </w:rPr>
            </w:pPr>
            <w:ins w:id="5781" w:author="28532_CR0060r2_NETSLICE_(Rel-15)" w:date="2019-12-11T14:53:00Z">
              <w:r>
                <w:rPr>
                  <w:rFonts w:cs="Arial"/>
                </w:rPr>
                <w:t>If exception operationFailed is raised, then status = OperationFailed.</w:t>
              </w:r>
            </w:ins>
          </w:p>
        </w:tc>
      </w:tr>
    </w:tbl>
    <w:p>
      <w:pPr>
        <w:pStyle w:val="Normal"/>
        <w:rPr>
          <w:lang w:eastAsia="zh-CN"/>
        </w:rPr>
      </w:pPr>
      <w:r>
        <w:rPr>
          <w:lang w:eastAsia="zh-CN"/>
        </w:rPr>
      </w:r>
    </w:p>
    <w:p>
      <w:pPr>
        <w:pStyle w:val="Heading4"/>
        <w:ind w:left="1418" w:hanging="1418"/>
        <w:rPr>
          <w:lang w:eastAsia="zh-CN"/>
        </w:rPr>
      </w:pPr>
      <w:bookmarkStart w:id="144" w:name="__RefHeading___Toc19717986"/>
      <w:bookmarkEnd w:id="144"/>
      <w:r>
        <w:rPr>
          <w:lang w:eastAsia="zh-CN"/>
        </w:rPr>
        <w:t>10.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45" w:name="__RefHeading___Toc19717987"/>
      <w:bookmarkEnd w:id="145"/>
      <w:r>
        <w:rPr/>
        <w:t>10.2.1.</w:t>
      </w:r>
      <w:r>
        <w:rPr/>
        <w:t>2</w:t>
      </w:r>
      <w:r>
        <w:rPr/>
        <w:t>.</w:t>
      </w:r>
      <w:r>
        <w:rPr/>
        <w:t>1</w:t>
      </w:r>
      <w:r>
        <w:rPr/>
        <w:tab/>
      </w:r>
      <w:r>
        <w:rPr>
          <w:rFonts w:cs="Courier New" w:ascii="Courier New" w:hAnsi="Courier New"/>
        </w:rPr>
        <w:t>acknowledgeAlarms</w:t>
      </w:r>
    </w:p>
    <w:p>
      <w:pPr>
        <w:pStyle w:val="Heading6"/>
        <w:rPr/>
      </w:pPr>
      <w:bookmarkStart w:id="146" w:name="__RefHeading___Toc19717988"/>
      <w:bookmarkEnd w:id="146"/>
      <w:r>
        <w:rPr/>
        <w:t>10.2.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6"/>
        <w:rPr/>
      </w:pPr>
      <w:bookmarkStart w:id="147" w:name="__RefHeading___Toc19717989"/>
      <w:bookmarkEnd w:id="147"/>
      <w:r>
        <w:rPr/>
        <w:t>10.2.1.</w:t>
      </w:r>
      <w:r>
        <w:rPr/>
        <w:t>2</w:t>
      </w:r>
      <w:r>
        <w:rPr/>
        <w:t>.</w:t>
      </w:r>
      <w:r>
        <w:rPr/>
        <w:t>1</w:t>
      </w:r>
      <w:r>
        <w:rPr/>
        <w:t>.2</w:t>
        <w:tab/>
        <w:t>Input Parameters</w:t>
      </w:r>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rFonts w:ascii="Courier New" w:hAnsi="Courier New" w:cs="Courier New"/>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6"/>
        <w:rPr/>
      </w:pPr>
      <w:bookmarkStart w:id="148" w:name="__RefHeading___Toc19717990"/>
      <w:bookmarkEnd w:id="148"/>
      <w:r>
        <w:rPr/>
        <w:t>10.2.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49" w:name="__RefHeading___Toc19717991"/>
      <w:bookmarkEnd w:id="149"/>
      <w:r>
        <w:rPr/>
        <w:t>10.2.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50" w:name="__RefHeading___Toc19717992"/>
      <w:bookmarkEnd w:id="150"/>
      <w:r>
        <w:rPr/>
        <w:t>10.2.1.</w:t>
      </w:r>
      <w:r>
        <w:rPr/>
        <w:t>2</w:t>
      </w:r>
      <w:r>
        <w:rPr/>
        <w:t>.</w:t>
      </w:r>
      <w:r>
        <w:rPr/>
        <w:t>2</w:t>
      </w:r>
      <w:r>
        <w:rPr/>
        <w:tab/>
        <w:tab/>
      </w:r>
      <w:r>
        <w:rPr>
          <w:rFonts w:cs="Courier New" w:ascii="Courier New" w:hAnsi="Courier New"/>
        </w:rPr>
        <w:t>unacknowledgeAlarms</w:t>
      </w:r>
    </w:p>
    <w:p>
      <w:pPr>
        <w:pStyle w:val="Heading6"/>
        <w:rPr/>
      </w:pPr>
      <w:bookmarkStart w:id="151" w:name="__RefHeading___Toc19717993"/>
      <w:bookmarkEnd w:id="151"/>
      <w:r>
        <w:rPr/>
        <w:t>10.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52" w:name="__RefHeading___Toc19717994"/>
      <w:bookmarkEnd w:id="152"/>
      <w:r>
        <w:rPr/>
        <w:t>10.2.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3189"/>
        <w:gridCol w:w="1028"/>
        <w:gridCol w:w="2592"/>
        <w:gridCol w:w="288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6"/>
        <w:rPr/>
      </w:pPr>
      <w:bookmarkStart w:id="153" w:name="__RefHeading___Toc19717995"/>
      <w:bookmarkEnd w:id="153"/>
      <w:r>
        <w:rPr/>
        <w:t>10.2.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3513"/>
        <w:gridCol w:w="787"/>
        <w:gridCol w:w="2555"/>
        <w:gridCol w:w="2869"/>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54" w:name="__RefHeading___Toc19717996"/>
      <w:bookmarkEnd w:id="154"/>
      <w:r>
        <w:rPr/>
        <w:t>10.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55" w:name="__RefHeading___Toc19717997"/>
      <w:bookmarkEnd w:id="155"/>
      <w:r>
        <w:rPr/>
        <w:t>10.2.1.</w:t>
      </w:r>
      <w:r>
        <w:rPr/>
        <w:t>2</w:t>
      </w:r>
      <w:r>
        <w:rPr/>
        <w:t>.</w:t>
      </w:r>
      <w:r>
        <w:rPr/>
        <w:t>3</w:t>
      </w:r>
      <w:r>
        <w:rPr/>
        <w:tab/>
      </w:r>
      <w:r>
        <w:rPr>
          <w:rFonts w:cs="Courier New" w:ascii="Courier New" w:hAnsi="Courier New"/>
        </w:rPr>
        <w:t>clearAlarms</w:t>
      </w:r>
    </w:p>
    <w:p>
      <w:pPr>
        <w:pStyle w:val="Heading6"/>
        <w:rPr/>
      </w:pPr>
      <w:bookmarkStart w:id="156" w:name="__RefHeading___Toc19717998"/>
      <w:bookmarkEnd w:id="156"/>
      <w:r>
        <w:rPr/>
        <w:t>10.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57" w:name="__RefHeading___Toc19717999"/>
      <w:bookmarkEnd w:id="157"/>
      <w:r>
        <w:rPr/>
        <w:t>10.2.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58" w:name="__RefHeading___Toc19718000"/>
      <w:bookmarkEnd w:id="158"/>
      <w:r>
        <w:rPr/>
        <w:t>10.2.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59" w:name="__RefHeading___Toc19718001"/>
      <w:bookmarkEnd w:id="159"/>
      <w:r>
        <w:rPr/>
        <w:t>10.2.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60" w:name="__RefHeading___Toc19718002"/>
      <w:bookmarkEnd w:id="160"/>
      <w:r>
        <w:rPr/>
        <w:t>10.2.1.</w:t>
      </w:r>
      <w:r>
        <w:rPr/>
        <w:t>2</w:t>
      </w:r>
      <w:r>
        <w:rPr/>
        <w:t>.</w:t>
      </w:r>
      <w:r>
        <w:rPr/>
        <w:t>4</w:t>
      </w:r>
      <w:r>
        <w:rPr/>
        <w:tab/>
      </w:r>
      <w:r>
        <w:rPr>
          <w:rFonts w:cs="Courier New" w:ascii="Courier New" w:hAnsi="Courier New"/>
        </w:rPr>
        <w:t>notifyClearedAlarm</w:t>
      </w:r>
    </w:p>
    <w:p>
      <w:pPr>
        <w:pStyle w:val="Heading6"/>
        <w:rPr/>
      </w:pPr>
      <w:bookmarkStart w:id="161" w:name="__RefHeading___Toc19718003"/>
      <w:bookmarkEnd w:id="161"/>
      <w:r>
        <w:rPr/>
        <w:t>10.2.1.</w:t>
      </w:r>
      <w:r>
        <w:rPr/>
        <w:t>2</w:t>
      </w:r>
      <w:r>
        <w:rPr/>
        <w:t>.</w:t>
      </w:r>
      <w:r>
        <w:rPr/>
        <w:t>4</w:t>
      </w:r>
      <w:r>
        <w:rPr/>
        <w:t>.1</w:t>
        <w:tab/>
        <w:t>Definition</w:t>
      </w:r>
    </w:p>
    <w:p>
      <w:pPr>
        <w:pStyle w:val="Normal"/>
        <w:rPr>
          <w:lang w:eastAsia="zh-CN"/>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62" w:name="__RefHeading___Toc19718004"/>
      <w:bookmarkEnd w:id="162"/>
      <w:r>
        <w:rPr/>
        <w:t>10.2.1.</w:t>
      </w:r>
      <w:r>
        <w:rPr/>
        <w:t>2</w:t>
      </w:r>
      <w:r>
        <w:rPr/>
        <w:t>.</w:t>
      </w:r>
      <w:r>
        <w:rPr/>
        <w:t>4</w:t>
      </w:r>
      <w:r>
        <w:rPr/>
        <w:t>.2</w:t>
        <w:tab/>
        <w:t>Input Parameters</w:t>
      </w:r>
    </w:p>
    <w:tbl>
      <w:tblPr>
        <w:tblW w:w="9695" w:type="dxa"/>
        <w:jc w:val="center"/>
        <w:tblInd w:w="0" w:type="dxa"/>
        <w:tblLayout w:type="fixed"/>
        <w:tblCellMar>
          <w:top w:w="0" w:type="dxa"/>
          <w:left w:w="28" w:type="dxa"/>
          <w:bottom w:w="0" w:type="dxa"/>
          <w:right w:w="28" w:type="dxa"/>
        </w:tblCellMar>
      </w:tblPr>
      <w:tblGrid>
        <w:gridCol w:w="2032"/>
        <w:gridCol w:w="787"/>
        <w:gridCol w:w="2421"/>
        <w:gridCol w:w="4455"/>
      </w:tblGrid>
      <w:tr>
        <w:trPr>
          <w:tblHeader w:val="true"/>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82" w:author="28532_CR0060r2_NETSLICE_(Rel-15)" w:date="2019-12-11T14:54:00Z">
              <w:r>
                <w:rPr>
                  <w:rFonts w:cs="Arial"/>
                </w:rPr>
                <w:t>systemDN</w:t>
                <w:tab/>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783" w:author="28532_CR0060r2_NETSLICE_(Rel-15)" w:date="2019-12-11T14:54:00Z">
              <w:r>
                <w:rPr>
                  <w:rFonts w:cs="Arial"/>
                </w:rPr>
                <w:t>C</w:t>
              </w:r>
            </w:ins>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ins w:id="5784" w:author="28532_CR0060r2_NETSLICE_(Rel-15)" w:date="2019-12-11T14:54:00Z">
              <w:r>
                <w:rPr>
                  <w:rFonts w:cs="Arial"/>
                </w:rPr>
                <w: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ins w:id="5785" w:author="28532_CR0060r2_NETSLICE_(Rel-15)" w:date="2019-12-11T14:54:00Z">
              <w:r>
                <w:rPr>
                  <w:rFonts w:cs="Arial"/>
                </w:rPr>
                <w:t xml:space="preserve">It </w:t>
              </w:r>
            </w:ins>
            <w:ins w:id="5786" w:author="28532_CR0060r2_NETSLICE_(Rel-15)" w:date="2019-12-11T14:54:00Z">
              <w:r>
                <w:rPr>
                  <w:rFonts w:cs="Arial"/>
                  <w:lang w:eastAsia="zh-CN"/>
                </w:rPr>
                <w:t>identifies</w:t>
              </w:r>
            </w:ins>
            <w:ins w:id="5787" w:author="28532_CR0060r2_NETSLICE_(Rel-15)" w:date="2019-12-11T14:54:00Z">
              <w:r>
                <w:rPr>
                  <w:rFonts w:cs="Arial"/>
                </w:rPr>
                <w:t xml:space="preserve"> the DN of service prod.</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6"/>
        <w:rPr/>
      </w:pPr>
      <w:bookmarkStart w:id="163" w:name="__RefHeading___Toc19718005"/>
      <w:bookmarkEnd w:id="163"/>
      <w:r>
        <w:rPr/>
        <w:t>10.2.1.</w:t>
      </w:r>
      <w:r>
        <w:rPr/>
        <w:t>2</w:t>
      </w:r>
      <w:r>
        <w:rPr/>
        <w:t>.</w:t>
      </w:r>
      <w:r>
        <w:rPr/>
        <w:t>4</w:t>
      </w:r>
      <w:r>
        <w:rPr/>
        <w:t>.3</w:t>
        <w:tab/>
      </w:r>
      <w:r>
        <w:rPr/>
        <w:t>Triggering event</w:t>
      </w:r>
    </w:p>
    <w:p>
      <w:pPr>
        <w:pStyle w:val="Heading7"/>
        <w:rPr>
          <w:lang w:eastAsia="zh-CN"/>
        </w:rPr>
      </w:pPr>
      <w:bookmarkStart w:id="164" w:name="__RefHeading___Toc19718006"/>
      <w:bookmarkEnd w:id="164"/>
      <w:r>
        <w:rPr>
          <w:lang w:eastAsia="zh-CN"/>
        </w:rPr>
        <w:t>10.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AndClear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learedBy</w:t>
            </w:r>
            <w:r>
              <w:rPr>
                <w:rFonts w:cs="Courier New" w:ascii="Courier New" w:hAnsi="Courier New"/>
                <w:lang w:eastAsia="zh-CN"/>
              </w:rPr>
              <w:t>Provider</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65" w:name="__RefHeading___Toc19718007"/>
      <w:bookmarkEnd w:id="165"/>
      <w:r>
        <w:rPr>
          <w:lang w:eastAsia="zh-CN"/>
        </w:rPr>
        <w:t>10.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837"/>
        <w:gridCol w:w="6938"/>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1</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2</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5"/>
        <w:ind w:left="1701" w:hanging="1701"/>
        <w:rPr/>
      </w:pPr>
      <w:bookmarkStart w:id="166" w:name="__RefHeading___Toc19718008"/>
      <w:bookmarkEnd w:id="166"/>
      <w:r>
        <w:rPr/>
        <w:t>10.2.1.</w:t>
      </w:r>
      <w:r>
        <w:rPr/>
        <w:t>2</w:t>
      </w:r>
      <w:r>
        <w:rPr/>
        <w:t>.</w:t>
      </w:r>
      <w:r>
        <w:rPr/>
        <w:t>5</w:t>
      </w:r>
      <w:r>
        <w:rPr/>
        <w:tab/>
      </w:r>
      <w:r>
        <w:rPr>
          <w:rFonts w:cs="Courier New" w:ascii="Courier New" w:hAnsi="Courier New"/>
        </w:rPr>
        <w:t>notifyAckStateChanged</w:t>
      </w:r>
    </w:p>
    <w:p>
      <w:pPr>
        <w:pStyle w:val="Heading6"/>
        <w:rPr/>
      </w:pPr>
      <w:bookmarkStart w:id="167" w:name="__RefHeading___Toc19718009"/>
      <w:bookmarkEnd w:id="167"/>
      <w:r>
        <w:rPr/>
        <w:t>10.2.1.</w:t>
      </w:r>
      <w:r>
        <w:rPr/>
        <w:t>2</w:t>
      </w:r>
      <w:r>
        <w:rPr/>
        <w:t>.</w:t>
      </w:r>
      <w:r>
        <w:rPr/>
        <w:t>5</w:t>
      </w:r>
      <w:r>
        <w:rPr/>
        <w:t>.1</w:t>
        <w:tab/>
        <w:t>Definition</w:t>
      </w:r>
    </w:p>
    <w:p>
      <w:pPr>
        <w:pStyle w:val="Normal"/>
        <w:rPr>
          <w:lang w:eastAsia="zh-CN"/>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lang w:eastAsia="zh-CN"/>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68" w:name="__RefHeading___Toc19718010"/>
      <w:bookmarkEnd w:id="168"/>
      <w:r>
        <w:rPr/>
        <w:t>10.2.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893"/>
        <w:gridCol w:w="787"/>
        <w:gridCol w:w="2116"/>
        <w:gridCol w:w="489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5788" w:author="28532_CR0060r2_NETSLICE_(Rel-15)" w:date="2019-12-11T14:54:00Z">
              <w:r>
                <w:rPr>
                  <w:rFonts w:cs="Arial"/>
                </w:rPr>
                <w:t>systemDN</w:t>
                <w:tab/>
              </w:r>
            </w:ins>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5789" w:author="28532_CR0060r2_NETSLICE_(Rel-15)" w:date="2019-12-11T14:54:00Z">
              <w:r>
                <w:rPr>
                  <w:rFonts w:cs="Arial"/>
                </w:rPr>
                <w:t>C</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ins w:id="5790" w:author="28532_CR0060r2_NETSLICE_(Rel-15)" w:date="2019-12-11T14:54:00Z">
              <w:r>
                <w:rPr>
                  <w:rFonts w:cs="Arial"/>
                </w:rPr>
                <w:t>--</w:t>
              </w:r>
            </w:ins>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ins w:id="5791" w:author="28532_CR0060r2_NETSLICE_(Rel-15)" w:date="2019-12-11T14:54:00Z">
              <w:r>
                <w:rPr>
                  <w:rFonts w:cs="Arial"/>
                </w:rPr>
                <w:t xml:space="preserve">It </w:t>
              </w:r>
            </w:ins>
            <w:ins w:id="5792" w:author="28532_CR0060r2_NETSLICE_(Rel-15)" w:date="2019-12-11T14:54:00Z">
              <w:r>
                <w:rPr>
                  <w:rFonts w:cs="Arial"/>
                  <w:lang w:eastAsia="zh-CN"/>
                </w:rPr>
                <w:t>identifies</w:t>
              </w:r>
            </w:ins>
            <w:ins w:id="5793" w:author="28532_CR0060r2_NETSLICE_(Rel-15)" w:date="2019-12-11T14:54:00Z">
              <w:r>
                <w:rPr>
                  <w:rFonts w:cs="Arial"/>
                </w:rPr>
                <w:t xml:space="preserve"> the DN of service providers.</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w:t>
            </w:r>
            <w:r>
              <w:rPr>
                <w:rFonts w:cs="Arial"/>
                <w:lang w:eastAsia="zh-CN"/>
              </w:rPr>
              <w:t>AckStateChanged</w:t>
            </w:r>
            <w:r>
              <w:rPr>
                <w:rFonts w:cs="Arial"/>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6"/>
        <w:rPr/>
      </w:pPr>
      <w:bookmarkStart w:id="169" w:name="__RefHeading___Toc19718011"/>
      <w:bookmarkEnd w:id="169"/>
      <w:r>
        <w:rPr/>
        <w:t>10.2.1.</w:t>
      </w:r>
      <w:r>
        <w:rPr/>
        <w:t>2</w:t>
      </w:r>
      <w:r>
        <w:rPr/>
        <w:t>.</w:t>
      </w:r>
      <w:r>
        <w:rPr/>
        <w:t>5</w:t>
      </w:r>
      <w:r>
        <w:rPr/>
        <w:t>.3</w:t>
        <w:tab/>
      </w:r>
      <w:r>
        <w:rPr/>
        <w:t>Triggering event</w:t>
      </w:r>
    </w:p>
    <w:p>
      <w:pPr>
        <w:pStyle w:val="Heading7"/>
        <w:rPr>
          <w:lang w:eastAsia="zh-CN"/>
        </w:rPr>
      </w:pPr>
      <w:bookmarkStart w:id="170" w:name="__RefHeading___Toc19718012"/>
      <w:bookmarkEnd w:id="170"/>
      <w:r>
        <w:rPr>
          <w:lang w:eastAsia="zh-CN"/>
        </w:rPr>
        <w:t>10.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Consum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Provid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71" w:name="__RefHeading___Toc19718013"/>
      <w:bookmarkEnd w:id="171"/>
      <w:r>
        <w:rPr>
          <w:lang w:eastAsia="zh-CN"/>
        </w:rPr>
        <w:t>10.2.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621"/>
        <w:gridCol w:w="7154"/>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HasChanged</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ins w:id="5795" w:author="28532_CR0060r2_NETSLICE_(Rel-15)" w:date="2019-12-11T14:54:00Z"/>
        </w:rPr>
      </w:pPr>
      <w:ins w:id="5794" w:author="28532_CR0060r2_NETSLICE_(Rel-15)" w:date="2019-12-11T14:54:00Z">
        <w:r>
          <w:rPr>
            <w:lang w:eastAsia="zh-CN"/>
          </w:rPr>
        </w:r>
      </w:ins>
    </w:p>
    <w:p>
      <w:pPr>
        <w:pStyle w:val="Heading5"/>
        <w:ind w:left="1701" w:hanging="1701"/>
        <w:rPr>
          <w:sz w:val="18"/>
          <w:szCs w:val="18"/>
          <w:lang w:eastAsia="zh-CN"/>
          <w:ins w:id="5800" w:author="28532_CR0060r2_NETSLICE_(Rel-15)" w:date="2019-12-11T14:54:00Z"/>
        </w:rPr>
      </w:pPr>
      <w:ins w:id="5796" w:author="28532_CR0060r2_NETSLICE_(Rel-15)" w:date="2019-12-11T14:54:00Z">
        <w:bookmarkStart w:id="172" w:name="__RefHeading___Toc26969019"/>
        <w:bookmarkEnd w:id="172"/>
        <w:r>
          <w:rPr>
            <w:lang w:eastAsia="zh-CN"/>
          </w:rPr>
          <w:t>1</w:t>
        </w:r>
      </w:ins>
      <w:ins w:id="5797" w:author="28532_CR0060r2_NETSLICE_(Rel-15)" w:date="2019-12-11T14:54:00Z">
        <w:r>
          <w:rPr>
            <w:lang w:eastAsia="zh-CN"/>
          </w:rPr>
          <w:t>0.2.1.2.6</w:t>
          <w:tab/>
        </w:r>
      </w:ins>
      <w:ins w:id="5798" w:author="28532_CR0060r2_NETSLICE_(Rel-15)" w:date="2019-12-11T14:54:00Z">
        <w:r>
          <w:rPr>
            <w:rFonts w:cs="Courier New" w:ascii="Courier New" w:hAnsi="Courier New"/>
          </w:rPr>
          <w:t>notify</w:t>
        </w:r>
      </w:ins>
      <w:ins w:id="5799" w:author="28532_CR0060r2_NETSLICE_(Rel-15)" w:date="2019-12-11T14:54:00Z">
        <w:r>
          <w:rPr>
            <w:rFonts w:cs="Courier New" w:ascii="Courier New" w:hAnsi="Courier New"/>
          </w:rPr>
          <w:t>Comments</w:t>
        </w:r>
      </w:ins>
    </w:p>
    <w:p>
      <w:pPr>
        <w:pStyle w:val="Heading6"/>
        <w:rPr>
          <w:lang w:eastAsia="zh-CN"/>
          <w:ins w:id="5802" w:author="28532_CR0060r2_NETSLICE_(Rel-15)" w:date="2019-12-11T14:54:00Z"/>
        </w:rPr>
      </w:pPr>
      <w:ins w:id="5801" w:author="28532_CR0060r2_NETSLICE_(Rel-15)" w:date="2019-12-11T14:54:00Z">
        <w:bookmarkStart w:id="173" w:name="__RefHeading___Toc26969020"/>
        <w:bookmarkEnd w:id="173"/>
        <w:r>
          <w:rPr>
            <w:lang w:eastAsia="zh-CN"/>
          </w:rPr>
          <w:t>10.2.1.2.6.1</w:t>
          <w:tab/>
          <w:t>Definition</w:t>
        </w:r>
      </w:ins>
    </w:p>
    <w:p>
      <w:pPr>
        <w:pStyle w:val="Normal"/>
        <w:rPr>
          <w:ins w:id="5814" w:author="28532_CR0060r2_NETSLICE_(Rel-15)" w:date="2019-12-11T14:54:00Z"/>
        </w:rPr>
      </w:pPr>
      <w:ins w:id="5803" w:author="28532_CR0060r2_NETSLICE_(Rel-15)" w:date="2019-12-11T14:54:00Z">
        <w:r>
          <w:rPr/>
          <w:t xml:space="preserve">The subscribed </w:t>
        </w:r>
      </w:ins>
      <w:ins w:id="5804" w:author="28532_CR0060r2_NETSLICE_(Rel-15)" w:date="2019-12-11T14:54:00Z">
        <w:r>
          <w:rPr>
            <w:rFonts w:cs="Courier New" w:ascii="Courier New" w:hAnsi="Courier New"/>
          </w:rPr>
          <w:t>authorized consumer</w:t>
        </w:r>
      </w:ins>
      <w:ins w:id="5805" w:author="28532_CR0060r2_NETSLICE_(Rel-15)" w:date="2019-12-11T14:54:00Z">
        <w:r>
          <w:rPr/>
          <w:t xml:space="preserve"> instances are notified regarding the addition of a </w:t>
        </w:r>
      </w:ins>
      <w:ins w:id="5806" w:author="28532_CR0060r2_NETSLICE_(Rel-15)" w:date="2019-12-11T14:54:00Z">
        <w:r>
          <w:rPr>
            <w:rFonts w:cs="Courier New" w:ascii="Courier New" w:hAnsi="Courier New"/>
          </w:rPr>
          <w:t>Comment</w:t>
        </w:r>
      </w:ins>
      <w:ins w:id="5807" w:author="28532_CR0060r2_NETSLICE_(Rel-15)" w:date="2019-12-11T14:54:00Z">
        <w:r>
          <w:rPr/>
          <w:t xml:space="preserve"> instance to an </w:t>
        </w:r>
      </w:ins>
      <w:ins w:id="5808" w:author="28532_CR0060r2_NETSLICE_(Rel-15)" w:date="2019-12-11T14:54:00Z">
        <w:r>
          <w:rPr>
            <w:rFonts w:cs="Courier New" w:ascii="Courier New" w:hAnsi="Courier New"/>
          </w:rPr>
          <w:t xml:space="preserve">AlarmInformation </w:t>
        </w:r>
      </w:ins>
      <w:ins w:id="5809" w:author="28532_CR0060r2_NETSLICE_(Rel-15)" w:date="2019-12-11T14:54:00Z">
        <w:r>
          <w:rPr/>
          <w:t xml:space="preserve">instance in the </w:t>
        </w:r>
      </w:ins>
      <w:ins w:id="5810" w:author="28532_CR0060r2_NETSLICE_(Rel-15)" w:date="2019-12-11T14:54:00Z">
        <w:r>
          <w:rPr>
            <w:rFonts w:cs="Courier New" w:ascii="Courier New" w:hAnsi="Courier New"/>
          </w:rPr>
          <w:t>AlarmList</w:t>
        </w:r>
      </w:ins>
      <w:ins w:id="5811" w:author="28532_CR0060r2_NETSLICE_(Rel-15)" w:date="2019-12-11T14:54:00Z">
        <w:r>
          <w:rPr/>
          <w:t>. The</w:t>
        </w:r>
      </w:ins>
      <w:ins w:id="5812" w:author="28532_CR0060r2_NETSLICE_(Rel-15)" w:date="2019-12-11T14:54:00Z">
        <w:r>
          <w:rPr>
            <w:rFonts w:cs="Courier New" w:ascii="Courier New" w:hAnsi="Courier New"/>
          </w:rPr>
          <w:t xml:space="preserve"> AlarmInformation </w:t>
        </w:r>
      </w:ins>
      <w:ins w:id="5813" w:author="28532_CR0060r2_NETSLICE_(Rel-15)" w:date="2019-12-11T14:54:00Z">
        <w:r>
          <w:rPr/>
          <w:t>carried in the notification shall satisfy the current filter constraint of the subscription.</w:t>
        </w:r>
      </w:ins>
    </w:p>
    <w:p>
      <w:pPr>
        <w:pStyle w:val="Normal"/>
        <w:rPr>
          <w:ins w:id="5818" w:author="28532_CR0060r2_NETSLICE_(Rel-15)" w:date="2019-12-11T14:54:00Z"/>
        </w:rPr>
      </w:pPr>
      <w:ins w:id="5815" w:author="28532_CR0060r2_NETSLICE_(Rel-15)" w:date="2019-12-11T14:54:00Z">
        <w:r>
          <w:rPr/>
          <w:t xml:space="preserve">The notification shall contain all parameters that are filterable and are present in the original (related) </w:t>
        </w:r>
      </w:ins>
      <w:ins w:id="5816" w:author="28532_CR0060r2_NETSLICE_(Rel-15)" w:date="2019-12-11T14:54:00Z">
        <w:r>
          <w:rPr>
            <w:rFonts w:cs="Courier New" w:ascii="Courier New" w:hAnsi="Courier New"/>
          </w:rPr>
          <w:t>notifyNewAlarm</w:t>
        </w:r>
      </w:ins>
      <w:ins w:id="5817" w:author="28532_CR0060r2_NETSLICE_(Rel-15)" w:date="2019-12-11T14:54:00Z">
        <w:r>
          <w:rPr/>
          <w:t xml:space="preserve"> notification.</w:t>
        </w:r>
      </w:ins>
    </w:p>
    <w:p>
      <w:pPr>
        <w:pStyle w:val="Normal"/>
        <w:rPr>
          <w:ins w:id="5822" w:author="28532_CR0060r2_NETSLICE_(Rel-15)" w:date="2019-12-11T14:54:00Z"/>
        </w:rPr>
      </w:pPr>
      <w:ins w:id="5819" w:author="28532_CR0060r2_NETSLICE_(Rel-15)" w:date="2019-12-11T14:54:00Z">
        <w:r>
          <w:rPr/>
          <w:t xml:space="preserve">Service provider shall support this notification if it supports the operation </w:t>
        </w:r>
      </w:ins>
      <w:ins w:id="5820" w:author="28532_CR0060r2_NETSLICE_(Rel-15)" w:date="2019-12-11T14:54:00Z">
        <w:r>
          <w:rPr>
            <w:rFonts w:cs="Courier New" w:ascii="Courier New" w:hAnsi="Courier New"/>
          </w:rPr>
          <w:t>setComment</w:t>
        </w:r>
      </w:ins>
      <w:ins w:id="5821" w:author="28532_CR0060r2_NETSLICE_(Rel-15)" w:date="2019-12-11T14:54:00Z">
        <w:r>
          <w:rPr/>
          <w:t>.</w:t>
        </w:r>
      </w:ins>
    </w:p>
    <w:p>
      <w:pPr>
        <w:pStyle w:val="Normal"/>
        <w:rPr>
          <w:lang w:eastAsia="zh-CN"/>
          <w:ins w:id="5824" w:author="28532_CR0060r2_NETSLICE_(Rel-15)" w:date="2019-12-11T14:54:00Z"/>
        </w:rPr>
      </w:pPr>
      <w:ins w:id="5823" w:author="28532_CR0060r2_NETSLICE_(Rel-15)" w:date="2019-12-11T14:54:00Z">
        <w:r>
          <w:rPr>
            <w:lang w:eastAsia="zh-CN"/>
          </w:rPr>
        </w:r>
      </w:ins>
    </w:p>
    <w:p>
      <w:pPr>
        <w:pStyle w:val="Heading6"/>
        <w:rPr>
          <w:lang w:eastAsia="zh-CN"/>
        </w:rPr>
      </w:pPr>
      <w:ins w:id="5825" w:author="28532_CR0060r2_NETSLICE_(Rel-15)" w:date="2019-12-11T14:54:00Z">
        <w:bookmarkStart w:id="174" w:name="__RefHeading___Toc26969021"/>
        <w:bookmarkEnd w:id="174"/>
        <w:r>
          <w:rPr>
            <w:lang w:eastAsia="zh-CN"/>
          </w:rPr>
          <w:t>1</w:t>
        </w:r>
      </w:ins>
      <w:ins w:id="5826" w:author="28532_CR0060r2_NETSLICE_(Rel-15)" w:date="2019-12-11T14:54:00Z">
        <w:r>
          <w:rPr>
            <w:lang w:eastAsia="zh-CN"/>
          </w:rPr>
          <w:t>0.2.1.2.6.2</w:t>
          <w:tab/>
          <w:t>Input Parameters</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27" w:author="28532_CR0060r2_NETSLICE_(Rel-15)" w:date="2019-12-11T14:54:00Z">
              <w:r>
                <w:rPr/>
                <w:t>Parameter 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5828" w:author="28532_CR0060r2_NETSLICE_(Rel-15)" w:date="2019-12-11T14:54:00Z">
              <w:r>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29" w:author="28532_CR0060r2_NETSLICE_(Rel-15)" w:date="2019-12-11T14:54:00Z">
              <w:r>
                <w:rPr/>
                <w:t>Matching Information</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30" w:author="28532_CR0060r2_NETSLICE_(Rel-15)" w:date="2019-12-11T14:54:00Z">
              <w:r>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31" w:author="28532_CR0060r2_NETSLICE_(Rel-15)" w:date="2019-12-11T14:54:00Z">
              <w:r>
                <w:rPr>
                  <w:rFonts w:cs="Arial"/>
                </w:rPr>
                <w:t>objectClas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32" w:author="28532_CR0060r2_NETSLICE_(Rel-15)" w:date="2019-12-11T14:54: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33" w:author="28532_CR0060r2_NETSLICE_(Rel-15)" w:date="2019-12-11T14:54:00Z">
              <w:r>
                <w:rPr>
                  <w:rFonts w:cs="Arial"/>
                </w:rPr>
                <w:t xml:space="preserve">MonitoredEntity.objectClass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5834" w:author="28532_CR0060r2_NETSLICE_(Rel-15)" w:date="2019-12-11T14:54:00Z">
              <w:r>
                <w:rPr>
                  <w:rFonts w:cs="Arial"/>
                </w:rPr>
                <w:t>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35" w:author="28532_CR0060r2_NETSLICE_(Rel-15)" w:date="2019-12-11T14:54:00Z">
              <w:r>
                <w:rPr>
                  <w:rFonts w:cs="Arial"/>
                </w:rPr>
                <w:t>objectInstanc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36" w:author="28532_CR0060r2_NETSLICE_(Rel-15)" w:date="2019-12-11T14:54: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37" w:author="28532_CR0060r2_NETSLICE_(Rel-15)" w:date="2019-12-11T14:54:00Z">
              <w:r>
                <w:rPr>
                  <w:rFonts w:cs="Arial"/>
                </w:rPr>
                <w:t xml:space="preserve">MonitoredEntity.objectInstance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ins w:id="5838" w:author="28532_CR0060r2_NETSLICE_(Rel-15)" w:date="2019-12-11T14:54:00Z">
              <w:r>
                <w:rPr>
                  <w:rFonts w:cs="Arial"/>
                </w:rPr>
                <w:t>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39" w:author="28532_CR0060r2_NETSLICE_(Rel-15)" w:date="2019-12-11T14:54:00Z">
              <w:r>
                <w:rPr>
                  <w:rFonts w:cs="Arial"/>
                </w:rPr>
                <w:t>notification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40" w:author="28532_CR0060r2_NETSLICE_(Rel-15)" w:date="2019-12-11T14:54:00Z">
              <w:r>
                <w:rPr>
                  <w:rFonts w:cs="Arial"/>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41" w:author="28532_CR0060r2_NETSLICE_(Rel-15)" w:date="2019-12-11T14:54:00Z">
              <w:r>
                <w:rPr>
                  <w:rFonts w:cs="Arial"/>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42" w:author="28532_CR0060r2_NETSLICE_(Rel-15)" w:date="2019-12-11T14:54:00Z">
              <w:r>
                <w:rPr>
                  <w:rFonts w:cs="Arial"/>
                </w:rPr>
                <w:t>eventTim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43" w:author="28532_CR0060r2_NETSLICE_(Rel-15)" w:date="2019-12-11T14:54: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44" w:author="28532_CR0060r2_NETSLICE_(Rel-15)" w:date="2019-12-11T14:54:00Z">
              <w:r>
                <w:rPr>
                  <w:rFonts w:cs="Arial"/>
                </w:rPr>
                <w:t>Comment.commentTim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45" w:author="28532_CR0060r2_NETSLICE_(Rel-15)" w:date="2019-12-11T14:54:00Z">
              <w:r>
                <w:rPr>
                  <w:rFonts w:cs="Arial"/>
                </w:rPr>
                <w:t>systemD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46" w:author="28532_CR0060r2_NETSLICE_(Rel-15)" w:date="2019-12-11T14:54:00Z">
              <w:r>
                <w:rPr>
                  <w:rFonts w:cs="Arial"/>
                </w:rPr>
                <w:t>C,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47" w:author="28532_CR0060r2_NETSLICE_(Rel-15)" w:date="2019-12-11T14:54:00Z">
              <w:r>
                <w:rPr>
                  <w:rFonts w:cs="Arial"/>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48" w:author="28532_CR0060r2_NETSLICE_(Rel-15)" w:date="2019-12-11T14:54: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49" w:author="28532_CR0060r2_NETSLICE_(Rel-15)" w:date="2019-12-11T14:54: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50" w:author="28532_CR0060r2_NETSLICE_(Rel-15)" w:date="2019-12-11T14:54:00Z">
              <w:r>
                <w:rPr>
                  <w:rFonts w:cs="Arial"/>
                </w:rPr>
                <w:t>"notifyComment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51" w:author="28532_CR0060r2_NETSLICE_(Rel-15)" w:date="2019-12-11T14:54:00Z">
              <w:r>
                <w:rPr>
                  <w:rFonts w:cs="Arial"/>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52" w:author="28532_CR0060r2_NETSLICE_(Rel-15)" w:date="2019-12-11T14:54: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53" w:author="28532_CR0060r2_NETSLICE_(Rel-15)" w:date="2019-12-11T14:54:00Z">
              <w:r>
                <w:rPr>
                  <w:rFonts w:cs="Arial"/>
                </w:rPr>
                <w:t>AlarmInformation.eventTyp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54" w:author="28532_CR0060r2_NETSLICE_(Rel-15)" w:date="2019-12-11T14:54:00Z">
              <w:r>
                <w:rPr>
                  <w:rFonts w:cs="Arial"/>
                </w:rPr>
                <w:t>probableCaus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55" w:author="28532_CR0060r2_NETSLICE_(Rel-15)" w:date="2019-12-11T14:54: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56" w:author="28532_CR0060r2_NETSLICE_(Rel-15)" w:date="2019-12-11T14:54:00Z">
              <w:r>
                <w:rPr>
                  <w:rFonts w:cs="Arial"/>
                </w:rPr>
                <w:t>AlarmInformation.probableCaus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57" w:author="28532_CR0060r2_NETSLICE_(Rel-15)" w:date="2019-12-11T14:54:00Z">
              <w:r>
                <w:rPr>
                  <w:rFonts w:cs="Arial"/>
                </w:rPr>
                <w:t>perceived Severity</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58" w:author="28532_CR0060r2_NETSLICE_(Rel-15)" w:date="2019-12-11T14:54:00Z">
              <w:r>
                <w:rPr>
                  <w:rFonts w:cs="Arial"/>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59" w:author="28532_CR0060r2_NETSLICE_(Rel-15)" w:date="2019-12-11T14:54:00Z">
              <w:r>
                <w:rPr>
                  <w:rFonts w:cs="Arial"/>
                </w:rPr>
                <w:t>AlarmInformation.perceivedSeverity</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60" w:author="28532_CR0060r2_NETSLICE_(Rel-15)" w:date="2019-12-11T14:54:00Z">
              <w:r>
                <w:rPr>
                  <w:rFonts w:cs="Arial"/>
                </w:rPr>
                <w:t>comment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61" w:author="28532_CR0060r2_NETSLICE_(Rel-15)" w:date="2019-12-11T14:54:00Z">
              <w:r>
                <w:rPr>
                  <w:rFonts w:cs="Arial"/>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62" w:author="28532_CR0060r2_NETSLICE_(Rel-15)" w:date="2019-12-11T14:54:00Z">
              <w:r>
                <w:rPr>
                  <w:rFonts w:cs="Arial"/>
                </w:rPr>
                <w:t>The set of Comment instances involved in a relationship with this Alarm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863" w:author="28532_CR0060r2_NETSLICE_(Rel-15)" w:date="2019-12-11T14:54:00Z">
              <w:r>
                <w:rPr>
                  <w:rFonts w:cs="Arial"/>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864" w:author="28532_CR0060r2_NETSLICE_(Rel-15)" w:date="2019-12-11T14:54:00Z">
              <w:r>
                <w:rPr>
                  <w:rFonts w:cs="Arial"/>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ins w:id="5865" w:author="28532_CR0060r2_NETSLICE_(Rel-15)" w:date="2019-12-11T14:54:00Z">
              <w:r>
                <w:rPr>
                  <w:rFonts w:cs="Arial"/>
                </w:rPr>
                <w:t>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ins w:id="5867" w:author="28532_CR0060r2_NETSLICE_(Rel-15)" w:date="2019-12-11T14:54:00Z"/>
        </w:rPr>
      </w:pPr>
      <w:ins w:id="5866" w:author="28532_CR0060r2_NETSLICE_(Rel-15)" w:date="2019-12-11T14:54:00Z">
        <w:r>
          <w:rPr>
            <w:lang w:eastAsia="zh-CN"/>
          </w:rPr>
        </w:r>
      </w:ins>
    </w:p>
    <w:p>
      <w:pPr>
        <w:pStyle w:val="Heading6"/>
        <w:rPr>
          <w:lang w:eastAsia="zh-CN"/>
          <w:ins w:id="5870" w:author="28532_CR0060r2_NETSLICE_(Rel-15)" w:date="2019-12-11T14:54:00Z"/>
        </w:rPr>
      </w:pPr>
      <w:ins w:id="5868" w:author="28532_CR0060r2_NETSLICE_(Rel-15)" w:date="2019-12-11T14:54:00Z">
        <w:bookmarkStart w:id="175" w:name="__RefHeading___Toc26969022"/>
        <w:bookmarkEnd w:id="175"/>
        <w:r>
          <w:rPr>
            <w:lang w:eastAsia="zh-CN"/>
          </w:rPr>
          <w:t>1</w:t>
        </w:r>
      </w:ins>
      <w:ins w:id="5869" w:author="28532_CR0060r2_NETSLICE_(Rel-15)" w:date="2019-12-11T14:54:00Z">
        <w:r>
          <w:rPr>
            <w:lang w:eastAsia="zh-CN"/>
          </w:rPr>
          <w:t>0.2.1.2.6.3</w:t>
          <w:tab/>
          <w:t>Trigger event</w:t>
        </w:r>
      </w:ins>
    </w:p>
    <w:p>
      <w:pPr>
        <w:pStyle w:val="Heading7"/>
        <w:rPr>
          <w:lang w:eastAsia="zh-CN"/>
          <w:ins w:id="5873" w:author="28532_CR0060r2_NETSLICE_(Rel-15)" w:date="2019-12-11T14:54:00Z"/>
        </w:rPr>
      </w:pPr>
      <w:ins w:id="5871" w:author="28532_CR0060r2_NETSLICE_(Rel-15)" w:date="2019-12-11T14:54:00Z">
        <w:bookmarkStart w:id="176" w:name="__RefHeading___Toc26969023"/>
        <w:bookmarkEnd w:id="176"/>
        <w:r>
          <w:rPr>
            <w:lang w:eastAsia="zh-CN"/>
          </w:rPr>
          <w:t>1</w:t>
        </w:r>
      </w:ins>
      <w:ins w:id="5872" w:author="28532_CR0060r2_NETSLICE_(Rel-15)" w:date="2019-12-11T14:54:00Z">
        <w:r>
          <w:rPr>
            <w:lang w:eastAsia="zh-CN"/>
          </w:rPr>
          <w:t>0.2.1.2.6.3.1</w:t>
          <w:tab/>
          <w:t>From-state</w:t>
        </w:r>
      </w:ins>
    </w:p>
    <w:p>
      <w:pPr>
        <w:pStyle w:val="Normal"/>
        <w:rPr/>
      </w:pPr>
      <w:ins w:id="5874" w:author="28532_CR0060r2_NETSLICE_(Rel-15)" w:date="2019-12-11T14:54:00Z">
        <w:r>
          <w:rPr>
            <w:rFonts w:cs="Courier New" w:ascii="Courier New" w:hAnsi="Courier New"/>
          </w:rPr>
          <w:t>commentedByServiceprovider OR commentedByServiceprovider AND alarmInformationExists.</w:t>
        </w:r>
      </w:ins>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75" w:author="28532_CR0060r2_NETSLICE_(Rel-15)" w:date="2019-12-11T14:54:00Z">
              <w:r>
                <w:rPr/>
                <w:t>Assertion Name</w:t>
              </w:r>
            </w:ins>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76" w:author="28532_CR0060r2_NETSLICE_(Rel-15)" w:date="2019-12-11T14:54:00Z">
              <w:r>
                <w:rPr/>
                <w:t>Defini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5877" w:author="28532_CR0060r2_NETSLICE_(Rel-15)" w:date="2019-12-11T14:54:00Z">
              <w:bookmarkStart w:id="177" w:name="_Hlk19198830"/>
              <w:bookmarkEnd w:id="177"/>
              <w:r>
                <w:rPr/>
                <w:t>commentedByServiceprovider</w:t>
              </w:r>
            </w:ins>
          </w:p>
        </w:tc>
        <w:tc>
          <w:tcPr>
            <w:tcW w:w="7507" w:type="dxa"/>
            <w:tcBorders>
              <w:top w:val="single" w:sz="4" w:space="0" w:color="000000"/>
              <w:left w:val="single" w:sz="4" w:space="0" w:color="000000"/>
              <w:bottom w:val="single" w:sz="4" w:space="0" w:color="000000"/>
              <w:right w:val="single" w:sz="4" w:space="0" w:color="000000"/>
            </w:tcBorders>
          </w:tcPr>
          <w:p>
            <w:pPr>
              <w:pStyle w:val="TAL"/>
              <w:rPr/>
            </w:pPr>
            <w:ins w:id="5878" w:author="28532_CR0060r2_NETSLICE_(Rel-15)" w:date="2019-12-11T14:54:00Z">
              <w:r>
                <w:rPr/>
                <w:t xml:space="preserve">Reception of a setComment operation and a subsequent operation success retur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5879" w:author="28532_CR0060r2_NETSLICE_(Rel-15)" w:date="2019-12-11T14:54:00Z">
              <w:r>
                <w:rPr/>
                <w:t>commentedByServiceprovider</w:t>
              </w:r>
            </w:ins>
          </w:p>
        </w:tc>
        <w:tc>
          <w:tcPr>
            <w:tcW w:w="7507" w:type="dxa"/>
            <w:tcBorders>
              <w:top w:val="single" w:sz="4" w:space="0" w:color="000000"/>
              <w:left w:val="single" w:sz="4" w:space="0" w:color="000000"/>
              <w:bottom w:val="single" w:sz="4" w:space="0" w:color="000000"/>
              <w:right w:val="single" w:sz="4" w:space="0" w:color="000000"/>
            </w:tcBorders>
          </w:tcPr>
          <w:p>
            <w:pPr>
              <w:pStyle w:val="TAL"/>
              <w:rPr/>
            </w:pPr>
            <w:ins w:id="5880" w:author="28532_CR0060r2_NETSLICE_(Rel-15)" w:date="2019-12-11T14:54:00Z">
              <w:r>
                <w:rPr/>
                <w:t>Reception of a local (non-standard) setComment equivalent operation and a subsequent operation success retur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5881" w:author="28532_CR0060r2_NETSLICE_(Rel-15)" w:date="2019-12-11T14:54:00Z">
              <w:r>
                <w:rPr/>
                <w:t>alarmInformationExists</w:t>
              </w:r>
            </w:ins>
          </w:p>
        </w:tc>
        <w:tc>
          <w:tcPr>
            <w:tcW w:w="7507" w:type="dxa"/>
            <w:tcBorders>
              <w:top w:val="single" w:sz="4" w:space="0" w:color="000000"/>
              <w:left w:val="single" w:sz="4" w:space="0" w:color="000000"/>
              <w:bottom w:val="single" w:sz="4" w:space="0" w:color="000000"/>
              <w:right w:val="single" w:sz="4" w:space="0" w:color="000000"/>
            </w:tcBorders>
          </w:tcPr>
          <w:p>
            <w:pPr>
              <w:pStyle w:val="TAL"/>
              <w:rPr/>
            </w:pPr>
            <w:ins w:id="5882" w:author="28532_CR0060r2_NETSLICE_(Rel-15)" w:date="2019-12-11T14:54:00Z">
              <w:r>
                <w:rPr/>
                <w:t>The AlarmInformation is in AlarmList.</w:t>
              </w:r>
            </w:ins>
          </w:p>
        </w:tc>
      </w:tr>
    </w:tbl>
    <w:p>
      <w:pPr>
        <w:pStyle w:val="Normal"/>
        <w:rPr>
          <w:lang w:val="en-US" w:eastAsia="zh-CN"/>
          <w:ins w:id="5884" w:author="28532_CR0060r2_NETSLICE_(Rel-15)" w:date="2019-12-11T14:54:00Z"/>
        </w:rPr>
      </w:pPr>
      <w:ins w:id="5883" w:author="28532_CR0060r2_NETSLICE_(Rel-15)" w:date="2019-12-11T14:54:00Z">
        <w:r>
          <w:rPr>
            <w:lang w:val="en-US" w:eastAsia="zh-CN"/>
          </w:rPr>
        </w:r>
      </w:ins>
    </w:p>
    <w:p>
      <w:pPr>
        <w:pStyle w:val="Heading7"/>
        <w:rPr>
          <w:lang w:eastAsia="zh-CN"/>
          <w:ins w:id="5886" w:author="28532_CR0060r2_NETSLICE_(Rel-15)" w:date="2019-12-11T14:54:00Z"/>
        </w:rPr>
      </w:pPr>
      <w:ins w:id="5885" w:author="28532_CR0060r2_NETSLICE_(Rel-15)" w:date="2019-12-11T14:54:00Z">
        <w:bookmarkStart w:id="178" w:name="__RefHeading___Toc26969024"/>
        <w:bookmarkEnd w:id="178"/>
        <w:r>
          <w:rPr>
            <w:lang w:eastAsia="zh-CN"/>
          </w:rPr>
          <w:t>10.2.1.2.6.3.2</w:t>
          <w:tab/>
          <w:t>To-state</w:t>
        </w:r>
      </w:ins>
    </w:p>
    <w:p>
      <w:pPr>
        <w:pStyle w:val="Normal"/>
        <w:keepNext w:val="true"/>
        <w:rPr/>
      </w:pPr>
      <w:ins w:id="5887" w:author="28532_CR0060r2_NETSLICE_(Rel-15)" w:date="2019-12-11T14:54:00Z">
        <w:r>
          <w:rPr>
            <w:rFonts w:cs="Courier New" w:ascii="Courier New" w:hAnsi="Courier New"/>
          </w:rPr>
          <w:t>commentInserted</w:t>
        </w:r>
      </w:ins>
      <w:ins w:id="5888" w:author="28532_CR0060r2_NETSLICE_(Rel-15)" w:date="2019-12-11T14:54:00Z">
        <w:r>
          <w:rPr/>
          <w:t>.</w:t>
        </w:r>
      </w:ins>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89" w:author="28532_CR0060r2_NETSLICE_(Rel-15)" w:date="2019-12-11T14:54:00Z">
              <w:r>
                <w:rPr/>
                <w:t>Assertion Name</w:t>
              </w:r>
            </w:ins>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890" w:author="28532_CR0060r2_NETSLICE_(Rel-15)" w:date="2019-12-11T14:54:00Z">
              <w:r>
                <w:rPr/>
                <w:t>Defini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5891" w:author="28532_CR0060r2_NETSLICE_(Rel-15)" w:date="2019-12-11T14:54:00Z">
              <w:r>
                <w:rPr/>
                <w:t>commentInserted</w:t>
              </w:r>
            </w:ins>
          </w:p>
        </w:tc>
        <w:tc>
          <w:tcPr>
            <w:tcW w:w="7507" w:type="dxa"/>
            <w:tcBorders>
              <w:top w:val="single" w:sz="4" w:space="0" w:color="000000"/>
              <w:left w:val="single" w:sz="4" w:space="0" w:color="000000"/>
              <w:bottom w:val="single" w:sz="4" w:space="0" w:color="000000"/>
              <w:right w:val="single" w:sz="4" w:space="0" w:color="000000"/>
            </w:tcBorders>
          </w:tcPr>
          <w:p>
            <w:pPr>
              <w:pStyle w:val="TAL"/>
              <w:rPr>
                <w:ins w:id="5893" w:author="28532_CR0060r2_NETSLICE_(Rel-15)" w:date="2019-12-11T14:54:00Z"/>
              </w:rPr>
            </w:pPr>
            <w:ins w:id="5892" w:author="28532_CR0060r2_NETSLICE_(Rel-15)" w:date="2019-12-11T14:54:00Z">
              <w:r>
                <w:rPr/>
                <w:t>One Comment has been created and it is involved in a relationship with the AlarmInformation identified by from-state assertion alarmInformationExists. The following attributes of the newly created Comment instance shall be populated:</w:t>
              </w:r>
            </w:ins>
          </w:p>
          <w:p>
            <w:pPr>
              <w:pStyle w:val="TAL"/>
              <w:rPr>
                <w:ins w:id="5895" w:author="28532_CR0060r2_NETSLICE_(Rel-15)" w:date="2019-12-11T14:54:00Z"/>
              </w:rPr>
            </w:pPr>
            <w:ins w:id="5894" w:author="28532_CR0060r2_NETSLICE_(Rel-15)" w:date="2019-12-11T14:54:00Z">
              <w:r>
                <w:rPr/>
              </w:r>
            </w:ins>
          </w:p>
          <w:p>
            <w:pPr>
              <w:pStyle w:val="TAL"/>
              <w:rPr/>
            </w:pPr>
            <w:ins w:id="5896" w:author="28532_CR0060r2_NETSLICE_(Rel-15)" w:date="2019-12-11T14:54:00Z">
              <w:r>
                <w:rPr/>
                <w:t>commentTime, commentText, commentUserId and commentSystemId.</w:t>
              </w:r>
            </w:ins>
          </w:p>
        </w:tc>
      </w:tr>
    </w:tbl>
    <w:p>
      <w:pPr>
        <w:pStyle w:val="Normal"/>
        <w:rPr>
          <w:lang w:eastAsia="zh-CN"/>
          <w:ins w:id="5898" w:author="28532_CR0060r2_NETSLICE_(Rel-15)" w:date="2019-12-11T14:54:00Z"/>
        </w:rPr>
      </w:pPr>
      <w:ins w:id="5897" w:author="28532_CR0060r2_NETSLICE_(Rel-15)" w:date="2019-12-11T14:54:00Z">
        <w:r>
          <w:rPr>
            <w:lang w:eastAsia="zh-CN"/>
          </w:rPr>
        </w:r>
      </w:ins>
    </w:p>
    <w:p>
      <w:pPr>
        <w:pStyle w:val="Heading5"/>
        <w:ind w:left="1701" w:hanging="1701"/>
        <w:rPr>
          <w:sz w:val="18"/>
          <w:szCs w:val="18"/>
          <w:lang w:eastAsia="zh-CN"/>
          <w:ins w:id="5905" w:author="28532_CR0060r2_NETSLICE_(Rel-15)" w:date="2019-12-11T14:54:00Z"/>
        </w:rPr>
      </w:pPr>
      <w:ins w:id="5899" w:author="28532_CR0060r2_NETSLICE_(Rel-15)" w:date="2019-12-11T14:54:00Z">
        <w:bookmarkStart w:id="179" w:name="__RefHeading___Toc26969025"/>
        <w:bookmarkEnd w:id="179"/>
        <w:r>
          <w:rPr>
            <w:lang w:eastAsia="zh-CN"/>
          </w:rPr>
          <w:t>1</w:t>
        </w:r>
      </w:ins>
      <w:ins w:id="5900" w:author="28532_CR0060r2_NETSLICE_(Rel-15)" w:date="2019-12-11T14:54:00Z">
        <w:r>
          <w:rPr>
            <w:lang w:eastAsia="zh-CN"/>
          </w:rPr>
          <w:t>0.2.1.2.</w:t>
        </w:r>
      </w:ins>
      <w:ins w:id="5901" w:author="28532_CR0060r2_NETSLICE_(Rel-15)" w:date="2019-12-11T14:58:00Z">
        <w:r>
          <w:rPr>
            <w:lang w:eastAsia="zh-CN"/>
          </w:rPr>
          <w:t>7</w:t>
        </w:r>
      </w:ins>
      <w:ins w:id="5902" w:author="28532_CR0060r2_NETSLICE_(Rel-15)" w:date="2019-12-11T14:54:00Z">
        <w:r>
          <w:rPr>
            <w:lang w:eastAsia="zh-CN"/>
          </w:rPr>
          <w:tab/>
        </w:r>
      </w:ins>
      <w:ins w:id="5903" w:author="28532_CR0060r2_NETSLICE_(Rel-15)" w:date="2019-12-11T14:54:00Z">
        <w:r>
          <w:rPr>
            <w:rFonts w:cs="Courier New" w:ascii="Courier New" w:hAnsi="Courier New"/>
          </w:rPr>
          <w:t>notify</w:t>
        </w:r>
      </w:ins>
      <w:ins w:id="5904" w:author="28532_CR0060r2_NETSLICE_(Rel-15)" w:date="2019-12-11T14:54:00Z">
        <w:r>
          <w:rPr>
            <w:rFonts w:cs="Courier New" w:ascii="Courier New" w:hAnsi="Courier New"/>
          </w:rPr>
          <w:t>PotentialFaultyAlarmList</w:t>
        </w:r>
      </w:ins>
    </w:p>
    <w:p>
      <w:pPr>
        <w:pStyle w:val="Heading6"/>
        <w:rPr>
          <w:lang w:eastAsia="zh-CN"/>
          <w:ins w:id="5909" w:author="28532_CR0060r2_NETSLICE_(Rel-15)" w:date="2019-12-11T14:54:00Z"/>
        </w:rPr>
      </w:pPr>
      <w:ins w:id="5906" w:author="28532_CR0060r2_NETSLICE_(Rel-15)" w:date="2019-12-11T14:54:00Z">
        <w:bookmarkStart w:id="180" w:name="__RefHeading___Toc26969026"/>
        <w:bookmarkEnd w:id="180"/>
        <w:r>
          <w:rPr>
            <w:lang w:eastAsia="zh-CN"/>
          </w:rPr>
          <w:t>10.2.1.2.</w:t>
        </w:r>
      </w:ins>
      <w:ins w:id="5907" w:author="28532_CR0060r2_NETSLICE_(Rel-15)" w:date="2019-12-11T14:58:00Z">
        <w:r>
          <w:rPr>
            <w:lang w:eastAsia="zh-CN"/>
          </w:rPr>
          <w:t>7</w:t>
        </w:r>
      </w:ins>
      <w:ins w:id="5908" w:author="28532_CR0060r2_NETSLICE_(Rel-15)" w:date="2019-12-11T14:54:00Z">
        <w:r>
          <w:rPr>
            <w:lang w:eastAsia="zh-CN"/>
          </w:rPr>
          <w:t>.1</w:t>
          <w:tab/>
          <w:t>Definition</w:t>
        </w:r>
      </w:ins>
    </w:p>
    <w:p>
      <w:pPr>
        <w:pStyle w:val="Normal"/>
        <w:rPr>
          <w:ins w:id="5911" w:author="28532_CR0060r2_NETSLICE_(Rel-15)" w:date="2019-12-11T14:54:00Z"/>
        </w:rPr>
      </w:pPr>
      <w:ins w:id="5910" w:author="28532_CR0060r2_NETSLICE_(Rel-15)" w:date="2019-12-11T14:54:00Z">
        <w:r>
          <w:rPr/>
          <w:t>The service provider maintains an AlarmList. They can lose confidence in the integrity of its AlarmList. Under this condition, service provider related AlarmList shall invoke notifyPotentialFaultyAlarmList. They then can begin to rebuild the faulty AlarmList, if found necessary. After the successful rebuilt or the discovery that rebuilt is not necessary, they shall invoke notifyAlarmListRebuilt notification.</w:t>
        </w:r>
      </w:ins>
    </w:p>
    <w:p>
      <w:pPr>
        <w:pStyle w:val="Normal"/>
        <w:rPr>
          <w:ins w:id="5913" w:author="28532_CR0060r2_NETSLICE_(Rel-15)" w:date="2019-12-11T14:54:00Z"/>
        </w:rPr>
      </w:pPr>
      <w:ins w:id="5912" w:author="28532_CR0060r2_NETSLICE_(Rel-15)" w:date="2019-12-11T14:54:00Z">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ins>
    </w:p>
    <w:p>
      <w:pPr>
        <w:pStyle w:val="Normal"/>
        <w:rPr>
          <w:color w:val="000000"/>
          <w:ins w:id="5915" w:author="28532_CR0060r2_NETSLICE_(Rel-15)" w:date="2019-12-11T14:54:00Z"/>
        </w:rPr>
      </w:pPr>
      <w:ins w:id="5914" w:author="28532_CR0060r2_NETSLICE_(Rel-15)" w:date="2019-12-11T14:54:00Z">
        <w:r>
          <w:rPr/>
          <w:t xml:space="preserve">This notification can identify all the AlarmInformation instances of the AlarmList that are potentially faulty or unreliable. In this case, the notification shall carry a MOI identifying the service provider. </w:t>
        </w:r>
      </w:ins>
    </w:p>
    <w:p>
      <w:pPr>
        <w:pStyle w:val="Normal"/>
        <w:rPr>
          <w:color w:val="000000"/>
          <w:ins w:id="5919" w:author="28532_CR0060r2_NETSLICE_(Rel-15)" w:date="2019-12-11T14:54:00Z"/>
        </w:rPr>
      </w:pPr>
      <w:ins w:id="5916" w:author="28532_CR0060r2_NETSLICE_(Rel-15)" w:date="2019-12-11T14:54:00Z">
        <w:r>
          <w:rPr>
            <w:color w:val="000000"/>
          </w:rPr>
          <w:t>The</w:t>
        </w:r>
      </w:ins>
      <w:ins w:id="5917" w:author="28532_CR0060r2_NETSLICE_(Rel-15)" w:date="2019-12-11T14:54:00Z">
        <w:r>
          <w:rPr>
            <w:rFonts w:cs="Courier New" w:ascii="Courier New" w:hAnsi="Courier New"/>
          </w:rPr>
          <w:t xml:space="preserve"> </w:t>
        </w:r>
      </w:ins>
      <w:ins w:id="5918" w:author="28532_CR0060r2_NETSLICE_(Rel-15)" w:date="2019-12-11T14:54:00Z">
        <w:r>
          <w:rPr>
            <w:color w:val="000000"/>
          </w:rPr>
          <w:t>authorized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ins>
    </w:p>
    <w:p>
      <w:pPr>
        <w:pStyle w:val="B1"/>
        <w:rPr>
          <w:ins w:id="5923" w:author="28532_CR0060r2_NETSLICE_(Rel-15)" w:date="2019-12-11T14:54:00Z"/>
        </w:rPr>
      </w:pPr>
      <w:ins w:id="5920" w:author="28532_CR0060r2_NETSLICE_(Rel-15)" w:date="2019-12-11T14:54:00Z">
        <w:r>
          <w:rPr/>
          <w:t>1)</w:t>
          <w:tab/>
          <w:t xml:space="preserve">The </w:t>
        </w:r>
      </w:ins>
      <w:ins w:id="5921" w:author="28532_CR0060r2_NETSLICE_(Rel-15)" w:date="2019-12-11T14:54:00Z">
        <w:r>
          <w:rPr>
            <w:color w:val="000000"/>
          </w:rPr>
          <w:t>uthorized consumer</w:t>
        </w:r>
      </w:ins>
      <w:ins w:id="5922" w:author="28532_CR0060r2_NETSLICE_(Rel-15)" w:date="2019-12-11T14:54:00Z">
        <w:r>
          <w:rPr/>
          <w:t xml:space="preserve"> should not perform any task requiring the integrity of the AlarmInformation identified as faulty or unreliable by the subject notification.</w:t>
        </w:r>
      </w:ins>
    </w:p>
    <w:p>
      <w:pPr>
        <w:pStyle w:val="B1"/>
        <w:rPr>
          <w:lang w:eastAsia="zh-CN"/>
          <w:ins w:id="5927" w:author="28532_CR0060r2_NETSLICE_(Rel-15)" w:date="2019-12-11T14:54:00Z"/>
        </w:rPr>
      </w:pPr>
      <w:ins w:id="5924" w:author="28532_CR0060r2_NETSLICE_(Rel-15)" w:date="2019-12-11T14:54:00Z">
        <w:r>
          <w:rPr/>
          <w:t>2)</w:t>
          <w:tab/>
          <w:t xml:space="preserve">The </w:t>
        </w:r>
      </w:ins>
      <w:ins w:id="5925" w:author="28532_CR0060r2_NETSLICE_(Rel-15)" w:date="2019-12-11T14:54:00Z">
        <w:r>
          <w:rPr>
            <w:color w:val="000000"/>
          </w:rPr>
          <w:t>uthorized consumer</w:t>
        </w:r>
      </w:ins>
      <w:ins w:id="5926" w:author="28532_CR0060r2_NETSLICE_(Rel-15)" w:date="2019-12-11T14:54:00Z">
        <w:r>
          <w:rPr/>
          <w:t xml:space="preserve"> should not invoke operations that require integrity of the AlarmList such as getAlarmList., acknolwedgeAlarms operations.</w:t>
        </w:r>
      </w:ins>
    </w:p>
    <w:p>
      <w:pPr>
        <w:pStyle w:val="Heading6"/>
        <w:rPr>
          <w:lang w:eastAsia="zh-CN"/>
        </w:rPr>
      </w:pPr>
      <w:ins w:id="5928" w:author="28532_CR0060r2_NETSLICE_(Rel-15)" w:date="2019-12-11T14:54:00Z">
        <w:bookmarkStart w:id="181" w:name="__RefHeading___Toc26969027"/>
        <w:bookmarkEnd w:id="181"/>
        <w:r>
          <w:rPr>
            <w:lang w:eastAsia="zh-CN"/>
          </w:rPr>
          <w:t>1</w:t>
        </w:r>
      </w:ins>
      <w:ins w:id="5929" w:author="28532_CR0060r2_NETSLICE_(Rel-15)" w:date="2019-12-11T14:54:00Z">
        <w:r>
          <w:rPr>
            <w:lang w:eastAsia="zh-CN"/>
          </w:rPr>
          <w:t>0.2.1.2.7.2</w:t>
          <w:tab/>
          <w:t>Input Parameters</w:t>
        </w:r>
      </w:ins>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930" w:author="28532_CR0060r2_NETSLICE_(Rel-15)" w:date="2019-12-11T14:54:00Z">
              <w:r>
                <w:rPr/>
                <w:t>Parameter 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931" w:author="28532_CR0060r2_NETSLICE_(Rel-15)" w:date="2019-12-11T14:54:00Z">
              <w:r>
                <w:rPr/>
                <w:t>Qualifier</w:t>
              </w:r>
            </w:ins>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932" w:author="28532_CR0060r2_NETSLICE_(Rel-15)" w:date="2019-12-11T14:54:00Z">
              <w:r>
                <w:rPr/>
                <w:t>Matching Information</w:t>
              </w:r>
            </w:ins>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5933" w:author="28532_CR0060r2_NETSLICE_(Rel-15)" w:date="2019-12-11T14:54:00Z">
              <w:r>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934" w:author="28532_CR0060r2_NETSLICE_(Rel-15)" w:date="2019-12-11T14:54:00Z">
              <w:r>
                <w:rPr>
                  <w:rFonts w:cs="Arial"/>
                </w:rPr>
                <w:t>objectClas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935" w:author="28532_CR0060r2_NETSLICE_(Rel-15)" w:date="2019-12-11T14:54:00Z">
              <w:r>
                <w:rPr>
                  <w:rFonts w:cs="Arial"/>
                </w:rPr>
                <w:t>M,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ins w:id="5937" w:author="28532_CR0060r2_NETSLICE_(Rel-15)" w:date="2019-12-11T14:56:00Z"/>
              </w:rPr>
            </w:pPr>
            <w:ins w:id="5936" w:author="28532_CR0060r2_NETSLICE_(Rel-15)" w:date="2019-12-11T14:54:00Z">
              <w:r>
                <w:rPr/>
                <w:t xml:space="preserve">It identifies </w:t>
              </w:r>
            </w:ins>
          </w:p>
          <w:p>
            <w:pPr>
              <w:pStyle w:val="TAH"/>
              <w:jc w:val="left"/>
              <w:rPr>
                <w:rFonts w:cs="Arial"/>
                <w:b w:val="false"/>
                <w:b w:val="false"/>
                <w:ins w:id="5941" w:author="28532_CR0060r2_NETSLICE_(Rel-15)" w:date="2019-12-11T14:56:00Z"/>
              </w:rPr>
            </w:pPr>
            <w:ins w:id="5938" w:author="28532_CR0060r2_NETSLICE_(Rel-15)" w:date="2019-12-11T14:56:00Z">
              <w:r>
                <w:rPr>
                  <w:rFonts w:eastAsia="Arial" w:cs="Arial"/>
                  <w:b w:val="false"/>
                </w:rPr>
                <w:t xml:space="preserve">      </w:t>
              </w:r>
            </w:ins>
            <w:ins w:id="5939" w:author="28532_CR0060r2_NETSLICE_(Rel-15)" w:date="2019-12-11T14:56:00Z">
              <w:r>
                <w:rPr>
                  <w:rFonts w:cs="Arial"/>
                  <w:b w:val="false"/>
                </w:rPr>
                <w:t xml:space="preserve">a) </w:t>
              </w:r>
            </w:ins>
            <w:ins w:id="5940" w:author="28532_CR0060r2_NETSLICE_(Rel-15)" w:date="2019-12-11T14:54:00Z">
              <w:r>
                <w:rPr>
                  <w:rFonts w:cs="Arial"/>
                  <w:b w:val="false"/>
                </w:rPr>
                <w:t xml:space="preserve">the class of the instance identified by systemDN or </w:t>
              </w:r>
            </w:ins>
          </w:p>
          <w:p>
            <w:pPr>
              <w:pStyle w:val="TAH"/>
              <w:jc w:val="left"/>
              <w:textAlignment w:val="auto"/>
              <w:rPr/>
            </w:pPr>
            <w:ins w:id="5942" w:author="28532_CR0060r2_NETSLICE_(Rel-15)" w:date="2019-12-11T14:56:00Z">
              <w:r>
                <w:rPr>
                  <w:rFonts w:cs="Arial"/>
                  <w:b w:val="false"/>
                </w:rPr>
                <w:t xml:space="preserve">b) </w:t>
              </w:r>
            </w:ins>
            <w:ins w:id="5943" w:author="28532_CR0060r2_NETSLICE_(Rel-15)" w:date="2019-12-11T14:54:00Z">
              <w:r>
                <w:rPr>
                  <w:rFonts w:cs="Arial"/>
                  <w:b w:val="false"/>
                </w:rPr>
                <w:t>the class of MonitoredEntity.</w:t>
              </w:r>
            </w:ins>
          </w:p>
        </w:tc>
        <w:tc>
          <w:tcPr>
            <w:tcW w:w="4830" w:type="dxa"/>
            <w:tcBorders>
              <w:top w:val="single" w:sz="4" w:space="0" w:color="000000"/>
              <w:left w:val="single" w:sz="4" w:space="0" w:color="000000"/>
              <w:bottom w:val="single" w:sz="4" w:space="0" w:color="000000"/>
              <w:right w:val="single" w:sz="4" w:space="0" w:color="000000"/>
            </w:tcBorders>
          </w:tcPr>
          <w:p>
            <w:pPr>
              <w:pStyle w:val="TAL"/>
              <w:rPr>
                <w:ins w:id="5949" w:author="28532_CR0060r2_NETSLICE_(Rel-15)" w:date="2019-12-11T14:54:00Z"/>
              </w:rPr>
            </w:pPr>
            <w:ins w:id="5944" w:author="28532_CR0060r2_NETSLICE_(Rel-15)" w:date="2019-12-11T14:54:00Z">
              <w:r>
                <w:rPr/>
                <w:t xml:space="preserve">If it identifies the class of the instance identified in systemDN, then all </w:t>
              </w:r>
            </w:ins>
            <w:ins w:id="5945" w:author="28532_CR0060r2_NETSLICE_(Rel-15)" w:date="2019-12-11T14:54:00Z">
              <w:r>
                <w:rPr>
                  <w:rFonts w:cs="Courier New" w:ascii="Courier New" w:hAnsi="Courier New"/>
                </w:rPr>
                <w:t>AlarmInformation</w:t>
              </w:r>
            </w:ins>
            <w:ins w:id="5946" w:author="28532_CR0060r2_NETSLICE_(Rel-15)" w:date="2019-12-11T14:54:00Z">
              <w:r>
                <w:rPr/>
                <w:t xml:space="preserve"> instances in the </w:t>
              </w:r>
            </w:ins>
            <w:ins w:id="5947" w:author="28532_CR0060r2_NETSLICE_(Rel-15)" w:date="2019-12-11T14:54:00Z">
              <w:r>
                <w:rPr>
                  <w:rFonts w:cs="Courier New" w:ascii="Courier New" w:hAnsi="Courier New"/>
                </w:rPr>
                <w:t>AlarmList</w:t>
              </w:r>
            </w:ins>
            <w:ins w:id="5948" w:author="28532_CR0060r2_NETSLICE_(Rel-15)" w:date="2019-12-11T14:54:00Z">
              <w:r>
                <w:rPr/>
                <w:t xml:space="preserve"> may not be reliable.</w:t>
              </w:r>
            </w:ins>
          </w:p>
          <w:p>
            <w:pPr>
              <w:pStyle w:val="TAL"/>
              <w:rPr>
                <w:ins w:id="5951" w:author="28532_CR0060r2_NETSLICE_(Rel-15)" w:date="2019-12-11T14:54:00Z"/>
              </w:rPr>
            </w:pPr>
            <w:ins w:id="5950" w:author="28532_CR0060r2_NETSLICE_(Rel-15)" w:date="2019-12-11T14:54:00Z">
              <w:r>
                <w:rPr/>
              </w:r>
            </w:ins>
          </w:p>
          <w:p>
            <w:pPr>
              <w:pStyle w:val="TAL"/>
              <w:rPr>
                <w:ins w:id="5961" w:author="28532_CR0060r2_NETSLICE_(Rel-15)" w:date="2019-12-11T14:54:00Z"/>
              </w:rPr>
            </w:pPr>
            <w:ins w:id="5952" w:author="28532_CR0060r2_NETSLICE_(Rel-15)" w:date="2019-12-11T14:54:00Z">
              <w:r>
                <w:rPr/>
                <w:t xml:space="preserve">If it identifies the class of </w:t>
              </w:r>
            </w:ins>
            <w:ins w:id="5953" w:author="28532_CR0060r2_NETSLICE_(Rel-15)" w:date="2019-12-11T14:54:00Z">
              <w:r>
                <w:rPr>
                  <w:rFonts w:cs="Courier New" w:ascii="Courier New" w:hAnsi="Courier New"/>
                </w:rPr>
                <w:t>MonitoredEntity</w:t>
              </w:r>
            </w:ins>
            <w:ins w:id="5954" w:author="28532_CR0060r2_NETSLICE_(Rel-15)" w:date="2019-12-11T14:54:00Z">
              <w:r>
                <w:rPr/>
                <w:t xml:space="preserve">, then some or all </w:t>
              </w:r>
            </w:ins>
            <w:ins w:id="5955" w:author="28532_CR0060r2_NETSLICE_(Rel-15)" w:date="2019-12-11T14:54:00Z">
              <w:r>
                <w:rPr>
                  <w:rFonts w:cs="Courier New" w:ascii="Courier New" w:hAnsi="Courier New"/>
                </w:rPr>
                <w:t>AlarmInformation</w:t>
              </w:r>
            </w:ins>
            <w:ins w:id="5956" w:author="28532_CR0060r2_NETSLICE_(Rel-15)" w:date="2019-12-11T14:54:00Z">
              <w:r>
                <w:rPr/>
                <w:t xml:space="preserve"> instances in the </w:t>
              </w:r>
            </w:ins>
            <w:ins w:id="5957" w:author="28532_CR0060r2_NETSLICE_(Rel-15)" w:date="2019-12-11T14:54:00Z">
              <w:r>
                <w:rPr>
                  <w:rFonts w:cs="Courier New" w:ascii="Courier New" w:hAnsi="Courier New"/>
                </w:rPr>
                <w:t>AlarmList</w:t>
              </w:r>
            </w:ins>
            <w:ins w:id="5958" w:author="28532_CR0060r2_NETSLICE_(Rel-15)" w:date="2019-12-11T14:54:00Z">
              <w:r>
                <w:rPr/>
                <w:t xml:space="preserve"> may not be reliable.   See next parameter for the identification of the set of </w:t>
              </w:r>
            </w:ins>
            <w:ins w:id="5959" w:author="28532_CR0060r2_NETSLICE_(Rel-15)" w:date="2019-12-11T14:54:00Z">
              <w:r>
                <w:rPr>
                  <w:rFonts w:cs="Courier New" w:ascii="Courier New" w:hAnsi="Courier New"/>
                </w:rPr>
                <w:t>AlarmInformation</w:t>
              </w:r>
            </w:ins>
            <w:ins w:id="5960" w:author="28532_CR0060r2_NETSLICE_(Rel-15)" w:date="2019-12-11T14:54:00Z">
              <w:r>
                <w:rPr/>
                <w:t xml:space="preserve"> that may not be reliable.</w:t>
              </w:r>
            </w:ins>
          </w:p>
          <w:p>
            <w:pPr>
              <w:pStyle w:val="TAL"/>
              <w:rPr>
                <w:rFonts w:cs="Arial"/>
              </w:rPr>
            </w:pPr>
            <w:ins w:id="5962" w:author="28532_CR0060r2_NETSLICE_(Rel-15)" w:date="2019-12-11T14:54:00Z">
              <w:r>
                <w:rPr>
                  <w:rFonts w:eastAsia="Arial" w:cs="Arial"/>
                </w:rPr>
                <w:t xml:space="preserve">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963" w:author="28532_CR0060r2_NETSLICE_(Rel-15)" w:date="2019-12-11T14:54:00Z">
              <w:r>
                <w:rPr>
                  <w:rFonts w:cs="Arial"/>
                </w:rPr>
                <w:t>objectInstanc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964" w:author="28532_CR0060r2_NETSLICE_(Rel-15)" w:date="2019-12-11T14:54:00Z">
              <w:r>
                <w:rPr>
                  <w:rFonts w:cs="Arial"/>
                </w:rPr>
                <w:t>M,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ins w:id="5966" w:author="28532_CR0060r2_NETSLICE_(Rel-15)" w:date="2019-12-11T14:54:00Z"/>
              </w:rPr>
            </w:pPr>
            <w:ins w:id="5965" w:author="28532_CR0060r2_NETSLICE_(Rel-15)" w:date="2019-12-11T14:54:00Z">
              <w:r>
                <w:rPr>
                  <w:rFonts w:cs="Arial"/>
                </w:rPr>
                <w:t xml:space="preserve">It identifies </w:t>
              </w:r>
            </w:ins>
          </w:p>
          <w:p>
            <w:pPr>
              <w:pStyle w:val="TAL"/>
              <w:numPr>
                <w:ilvl w:val="0"/>
                <w:numId w:val="0"/>
              </w:numPr>
              <w:ind w:left="0" w:hanging="0"/>
              <w:textAlignment w:val="auto"/>
              <w:rPr>
                <w:rFonts w:cs="Arial"/>
                <w:ins w:id="5969" w:author="28532_CR0060r2_NETSLICE_(Rel-15)" w:date="2019-12-11T14:54:00Z"/>
              </w:rPr>
            </w:pPr>
            <w:ins w:id="5967" w:author="28532_CR0060r2_NETSLICE_(Rel-15)" w:date="2019-12-11T14:57:00Z">
              <w:r>
                <w:rPr>
                  <w:rFonts w:cs="Arial"/>
                </w:rPr>
                <w:t xml:space="preserve">a)  </w:t>
              </w:r>
            </w:ins>
            <w:ins w:id="5968" w:author="28532_CR0060r2_NETSLICE_(Rel-15)" w:date="2019-12-11T14:54:00Z">
              <w:r>
                <w:rPr>
                  <w:rFonts w:cs="Arial"/>
                </w:rPr>
                <w:t xml:space="preserve">the instance identified by systemDN or </w:t>
              </w:r>
            </w:ins>
          </w:p>
          <w:p>
            <w:pPr>
              <w:pStyle w:val="TAL"/>
              <w:numPr>
                <w:ilvl w:val="0"/>
                <w:numId w:val="0"/>
              </w:numPr>
              <w:ind w:left="0" w:hanging="0"/>
              <w:textAlignment w:val="auto"/>
              <w:rPr>
                <w:rFonts w:cs="Arial"/>
              </w:rPr>
            </w:pPr>
            <w:ins w:id="5970" w:author="28532_CR0060r2_NETSLICE_(Rel-15)" w:date="2019-12-11T14:57:00Z">
              <w:r>
                <w:rPr>
                  <w:rFonts w:cs="Arial"/>
                </w:rPr>
                <w:t xml:space="preserve">b)  </w:t>
              </w:r>
            </w:ins>
            <w:ins w:id="5971" w:author="28532_CR0060r2_NETSLICE_(Rel-15)" w:date="2019-12-11T14:54:00Z">
              <w:r>
                <w:rPr>
                  <w:rFonts w:cs="Arial"/>
                </w:rPr>
                <w:t>an instance of MonitoredEntity.</w:t>
              </w:r>
            </w:ins>
          </w:p>
        </w:tc>
        <w:tc>
          <w:tcPr>
            <w:tcW w:w="4830" w:type="dxa"/>
            <w:tcBorders>
              <w:top w:val="single" w:sz="4" w:space="0" w:color="000000"/>
              <w:left w:val="single" w:sz="4" w:space="0" w:color="000000"/>
              <w:bottom w:val="single" w:sz="4" w:space="0" w:color="000000"/>
              <w:right w:val="single" w:sz="4" w:space="0" w:color="000000"/>
            </w:tcBorders>
          </w:tcPr>
          <w:p>
            <w:pPr>
              <w:pStyle w:val="TAL"/>
              <w:rPr>
                <w:ins w:id="5977" w:author="28532_CR0060r2_NETSLICE_(Rel-15)" w:date="2019-12-11T14:54:00Z"/>
              </w:rPr>
            </w:pPr>
            <w:ins w:id="5972" w:author="28532_CR0060r2_NETSLICE_(Rel-15)" w:date="2019-12-11T14:54:00Z">
              <w:r>
                <w:rPr>
                  <w:rFonts w:cs="Arial"/>
                </w:rPr>
                <w:t xml:space="preserve">If it identifies the instance identified by systemDN, then all </w:t>
              </w:r>
            </w:ins>
            <w:ins w:id="5973" w:author="28532_CR0060r2_NETSLICE_(Rel-15)" w:date="2019-12-11T14:54:00Z">
              <w:r>
                <w:rPr>
                  <w:rFonts w:cs="Courier New" w:ascii="Courier New" w:hAnsi="Courier New"/>
                </w:rPr>
                <w:t>AlarmInformation</w:t>
              </w:r>
            </w:ins>
            <w:ins w:id="5974" w:author="28532_CR0060r2_NETSLICE_(Rel-15)" w:date="2019-12-11T14:54:00Z">
              <w:r>
                <w:rPr/>
                <w:t xml:space="preserve"> instances in the </w:t>
              </w:r>
            </w:ins>
            <w:ins w:id="5975" w:author="28532_CR0060r2_NETSLICE_(Rel-15)" w:date="2019-12-11T14:54:00Z">
              <w:r>
                <w:rPr>
                  <w:rFonts w:cs="Courier New" w:ascii="Courier New" w:hAnsi="Courier New"/>
                </w:rPr>
                <w:t>AlarmList</w:t>
              </w:r>
            </w:ins>
            <w:ins w:id="5976" w:author="28532_CR0060r2_NETSLICE_(Rel-15)" w:date="2019-12-11T14:54:00Z">
              <w:r>
                <w:rPr/>
                <w:t xml:space="preserve"> may not be reliable.</w:t>
              </w:r>
            </w:ins>
          </w:p>
          <w:p>
            <w:pPr>
              <w:pStyle w:val="TAL"/>
              <w:rPr>
                <w:rFonts w:cs="Arial"/>
                <w:ins w:id="5979" w:author="28532_CR0060r2_NETSLICE_(Rel-15)" w:date="2019-12-11T14:54:00Z"/>
              </w:rPr>
            </w:pPr>
            <w:ins w:id="5978" w:author="28532_CR0060r2_NETSLICE_(Rel-15)" w:date="2019-12-11T14:54:00Z">
              <w:r>
                <w:rPr>
                  <w:rFonts w:cs="Arial"/>
                </w:rPr>
              </w:r>
            </w:ins>
          </w:p>
          <w:p>
            <w:pPr>
              <w:pStyle w:val="TAL"/>
              <w:rPr>
                <w:ins w:id="5987" w:author="28532_CR0060r2_NETSLICE_(Rel-15)" w:date="2019-12-11T14:54:00Z"/>
              </w:rPr>
            </w:pPr>
            <w:ins w:id="5980" w:author="28532_CR0060r2_NETSLICE_(Rel-15)" w:date="2019-12-11T14:54:00Z">
              <w:r>
                <w:rPr>
                  <w:rFonts w:cs="Arial"/>
                </w:rPr>
                <w:t xml:space="preserve">If it identifies an instance of </w:t>
              </w:r>
            </w:ins>
            <w:ins w:id="5981" w:author="28532_CR0060r2_NETSLICE_(Rel-15)" w:date="2019-12-11T14:54:00Z">
              <w:r>
                <w:rPr>
                  <w:rFonts w:cs="Courier New" w:ascii="Courier New" w:hAnsi="Courier New"/>
                </w:rPr>
                <w:t>MonitoredENtity</w:t>
              </w:r>
            </w:ins>
            <w:ins w:id="5982" w:author="28532_CR0060r2_NETSLICE_(Rel-15)" w:date="2019-12-11T14:54:00Z">
              <w:r>
                <w:rPr>
                  <w:rFonts w:cs="Arial"/>
                </w:rPr>
                <w:t xml:space="preserve">,  then </w:t>
              </w:r>
            </w:ins>
            <w:ins w:id="5983" w:author="28532_CR0060r2_NETSLICE_(Rel-15)" w:date="2019-12-11T14:54:00Z">
              <w:r>
                <w:rPr>
                  <w:rFonts w:cs="Courier New" w:ascii="Courier New" w:hAnsi="Courier New"/>
                </w:rPr>
                <w:t>AlarmInformation</w:t>
              </w:r>
            </w:ins>
            <w:ins w:id="5984" w:author="28532_CR0060r2_NETSLICE_(Rel-15)" w:date="2019-12-11T14:54:00Z">
              <w:r>
                <w:rPr>
                  <w:rFonts w:cs="Arial"/>
                </w:rPr>
                <w:t xml:space="preserve"> of this instance and </w:t>
              </w:r>
            </w:ins>
            <w:ins w:id="5985" w:author="28532_CR0060r2_NETSLICE_(Rel-15)" w:date="2019-12-11T14:54:00Z">
              <w:r>
                <w:rPr>
                  <w:rFonts w:cs="Courier New" w:ascii="Courier New" w:hAnsi="Courier New"/>
                </w:rPr>
                <w:t>AlarmInformation</w:t>
              </w:r>
            </w:ins>
            <w:ins w:id="5986" w:author="28532_CR0060r2_NETSLICE_(Rel-15)" w:date="2019-12-11T14:54:00Z">
              <w:r>
                <w:rPr>
                  <w:rFonts w:cs="Arial"/>
                </w:rPr>
                <w:t xml:space="preserve"> of its subordinate instances may not be reliable.</w:t>
              </w:r>
            </w:ins>
          </w:p>
          <w:p>
            <w:pPr>
              <w:pStyle w:val="TAL"/>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988" w:author="28532_CR0060r2_NETSLICE_(Rel-15)" w:date="2019-12-11T14:54:00Z">
              <w:r>
                <w:rPr>
                  <w:rFonts w:cs="Arial"/>
                </w:rPr>
                <w:t>notification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989" w:author="28532_CR0060r2_NETSLICE_(Rel-15)" w:date="2019-12-11T14:54:00Z">
              <w:r>
                <w:rPr>
                  <w:rFonts w:cs="Arial"/>
                </w:rPr>
                <w:t>M,N</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5990" w:author="28532_CR0060r2_NETSLICE_(Rel-15)" w:date="2019-12-11T14:54:00Z">
              <w:r>
                <w:rPr>
                  <w:rFonts w:cs="Arial"/>
                </w:rPr>
                <w: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991" w:author="28532_CR0060r2_NETSLICE_(Rel-15)" w:date="2019-12-11T14:54:00Z">
              <w:r>
                <w:rPr>
                  <w:rFonts w:cs="Arial"/>
                </w:rPr>
                <w:t>eventTim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992" w:author="28532_CR0060r2_NETSLICE_(Rel-15)" w:date="2019-12-11T14:54:00Z">
              <w:r>
                <w:rPr>
                  <w:rFonts w:cs="Arial"/>
                </w:rPr>
                <w:t>M,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5993" w:author="28532_CR0060r2_NETSLICE_(Rel-15)" w:date="2019-12-11T14:54:00Z">
              <w:r>
                <w:rPr>
                  <w:rFonts w:cs="Arial"/>
                </w:rPr>
                <w: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5994" w:author="28532_CR0060r2_NETSLICE_(Rel-15)" w:date="2019-12-11T14:54:00Z">
              <w:r>
                <w:rPr>
                  <w:rFonts w:cs="Arial"/>
                </w:rPr>
                <w:t>systemD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995" w:author="28532_CR0060r2_NETSLICE_(Rel-15)" w:date="2019-12-11T14:54:00Z">
              <w:r>
                <w:rPr>
                  <w:rFonts w:cs="Arial"/>
                </w:rPr>
                <w:t>C,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5996" w:author="28532_CR0060r2_NETSLICE_(Rel-15)" w:date="2019-12-11T14:54:00Z">
              <w:r>
                <w:rPr>
                  <w:rFonts w:cs="Arial"/>
                </w:rPr>
                <w: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ins w:id="5997" w:author="28532_CR0060r2_NETSLICE_(Rel-15)" w:date="2019-12-11T14:54:00Z">
              <w:r>
                <w:rPr>
                  <w:rFonts w:cs="Arial"/>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5998" w:author="28532_CR0060r2_NETSLICE_(Rel-15)" w:date="2019-12-11T14:54:00Z">
              <w:r>
                <w:rPr>
                  <w:rFonts w:cs="Arial"/>
                </w:rPr>
                <w:t>M,Y</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5999" w:author="28532_CR0060r2_NETSLICE_(Rel-15)" w:date="2019-12-11T14:54:00Z">
              <w:r>
                <w:rPr>
                  <w:rFonts w:cs="Arial"/>
                </w:rPr>
                <w:t>"notifyPotentialFaultyAlarmList".</w:t>
              </w:r>
            </w:ins>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ins w:id="6000" w:author="28532_CR0060r2_NETSLICE_(Rel-15)" w:date="2019-12-11T14:54:00Z">
              <w:r>
                <w:rPr>
                  <w:rFonts w:cs="Arial"/>
                </w:rPr>
                <w:t>reas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ins w:id="6001" w:author="28532_CR0060r2_NETSLICE_(Rel-15)" w:date="2019-12-11T14:54:00Z">
              <w:r>
                <w:rPr>
                  <w:rFonts w:cs="Arial"/>
                </w:rPr>
                <w:t>M,N</w:t>
              </w:r>
            </w:ins>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ins w:id="6002" w:author="28532_CR0060r2_NETSLICE_(Rel-15)" w:date="2019-12-11T14:54:00Z">
              <w:r>
                <w:rPr>
                  <w:rFonts w:cs="Arial"/>
                </w:rPr>
                <w:t>"</w:t>
              </w:r>
            </w:ins>
            <w:ins w:id="6003" w:author="28532_CR0060r2_NETSLICE_(Rel-15)" w:date="2019-12-11T14:54:00Z">
              <w:bookmarkStart w:id="182" w:name="OLE_LINK3"/>
              <w:bookmarkStart w:id="183" w:name="OLE_LINK2"/>
              <w:r>
                <w:rPr>
                  <w:rFonts w:cs="Arial"/>
                  <w:lang w:eastAsia="zh-CN"/>
                </w:rPr>
                <w:t>serviceprovider</w:t>
              </w:r>
            </w:ins>
            <w:ins w:id="6004" w:author="28532_CR0060r2_NETSLICE_(Rel-15)" w:date="2019-12-11T14:54:00Z">
              <w:bookmarkEnd w:id="182"/>
              <w:bookmarkEnd w:id="183"/>
              <w:r>
                <w:rPr>
                  <w:rFonts w:cs="Arial"/>
                </w:rPr>
                <w:t>-NE communication error", "</w:t>
              </w:r>
            </w:ins>
            <w:ins w:id="6005" w:author="28532_CR0060r2_NETSLICE_(Rel-15)" w:date="2019-12-11T14:54:00Z">
              <w:r>
                <w:rPr>
                  <w:rFonts w:cs="Arial"/>
                  <w:lang w:eastAsia="zh-CN"/>
                </w:rPr>
                <w:t xml:space="preserve"> serviceprovider</w:t>
              </w:r>
            </w:ins>
            <w:ins w:id="6006" w:author="28532_CR0060r2_NETSLICE_(Rel-15)" w:date="2019-12-11T14:54:00Z">
              <w:r>
                <w:rPr>
                  <w:rFonts w:cs="Arial"/>
                </w:rPr>
                <w:t xml:space="preserve"> restarts", "indeterminate". Other values can be added.</w:t>
              </w:r>
            </w:ins>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ins w:id="6007" w:author="28532_CR0060r2_NETSLICE_(Rel-15)" w:date="2019-12-11T14:54:00Z">
              <w:r>
                <w:rPr>
                  <w:rFonts w:cs="Arial"/>
                </w:rPr>
                <w:t xml:space="preserve">It carries the reason why the service provider has to rebuild its AlarmList. </w:t>
              </w:r>
            </w:ins>
          </w:p>
        </w:tc>
      </w:tr>
    </w:tbl>
    <w:p>
      <w:pPr>
        <w:pStyle w:val="Normal"/>
        <w:rPr>
          <w:lang w:val="en-US" w:eastAsia="zh-CN"/>
          <w:ins w:id="6009" w:author="28532_CR0060r2_NETSLICE_(Rel-15)" w:date="2019-12-11T14:54:00Z"/>
        </w:rPr>
      </w:pPr>
      <w:ins w:id="6008" w:author="28532_CR0060r2_NETSLICE_(Rel-15)" w:date="2019-12-11T14:54:00Z">
        <w:r>
          <w:rPr>
            <w:lang w:val="en-US" w:eastAsia="zh-CN"/>
          </w:rPr>
        </w:r>
      </w:ins>
    </w:p>
    <w:p>
      <w:pPr>
        <w:pStyle w:val="Heading6"/>
        <w:rPr>
          <w:lang w:eastAsia="zh-CN"/>
          <w:ins w:id="6014" w:author="28532_CR0060r2_NETSLICE_(Rel-15)" w:date="2019-12-11T14:54:00Z"/>
        </w:rPr>
      </w:pPr>
      <w:ins w:id="6010" w:author="28532_CR0060r2_NETSLICE_(Rel-15)" w:date="2019-12-11T14:54:00Z">
        <w:bookmarkStart w:id="184" w:name="__RefHeading___Toc26969028"/>
        <w:bookmarkEnd w:id="184"/>
        <w:r>
          <w:rPr>
            <w:lang w:eastAsia="zh-CN"/>
          </w:rPr>
          <w:t>1</w:t>
        </w:r>
      </w:ins>
      <w:ins w:id="6011" w:author="28532_CR0060r2_NETSLICE_(Rel-15)" w:date="2019-12-11T14:54:00Z">
        <w:r>
          <w:rPr>
            <w:lang w:eastAsia="zh-CN"/>
          </w:rPr>
          <w:t>0.2.1.2.</w:t>
        </w:r>
      </w:ins>
      <w:ins w:id="6012" w:author="28532_CR0060r2_NETSLICE_(Rel-15)" w:date="2019-12-11T14:58:00Z">
        <w:r>
          <w:rPr>
            <w:lang w:eastAsia="zh-CN"/>
          </w:rPr>
          <w:t>7</w:t>
        </w:r>
      </w:ins>
      <w:ins w:id="6013" w:author="28532_CR0060r2_NETSLICE_(Rel-15)" w:date="2019-12-11T14:54:00Z">
        <w:r>
          <w:rPr>
            <w:lang w:eastAsia="zh-CN"/>
          </w:rPr>
          <w:t>.3</w:t>
          <w:tab/>
          <w:t>Trigger event</w:t>
        </w:r>
      </w:ins>
    </w:p>
    <w:p>
      <w:pPr>
        <w:pStyle w:val="Heading7"/>
        <w:rPr>
          <w:lang w:eastAsia="zh-CN"/>
          <w:ins w:id="6019" w:author="28532_CR0060r2_NETSLICE_(Rel-15)" w:date="2019-12-11T14:54:00Z"/>
        </w:rPr>
      </w:pPr>
      <w:ins w:id="6015" w:author="28532_CR0060r2_NETSLICE_(Rel-15)" w:date="2019-12-11T14:54:00Z">
        <w:bookmarkStart w:id="185" w:name="__RefHeading___Toc26969029"/>
        <w:bookmarkEnd w:id="185"/>
        <w:r>
          <w:rPr>
            <w:lang w:eastAsia="zh-CN"/>
          </w:rPr>
          <w:t>1</w:t>
        </w:r>
      </w:ins>
      <w:ins w:id="6016" w:author="28532_CR0060r2_NETSLICE_(Rel-15)" w:date="2019-12-11T14:54:00Z">
        <w:r>
          <w:rPr>
            <w:lang w:eastAsia="zh-CN"/>
          </w:rPr>
          <w:t>0.2.1.2.</w:t>
        </w:r>
      </w:ins>
      <w:ins w:id="6017" w:author="28532_CR0060r2_NETSLICE_(Rel-15)" w:date="2019-12-11T14:58:00Z">
        <w:r>
          <w:rPr>
            <w:lang w:eastAsia="zh-CN"/>
          </w:rPr>
          <w:t>7</w:t>
        </w:r>
      </w:ins>
      <w:ins w:id="6018" w:author="28532_CR0060r2_NETSLICE_(Rel-15)" w:date="2019-12-11T14:54:00Z">
        <w:r>
          <w:rPr>
            <w:lang w:eastAsia="zh-CN"/>
          </w:rPr>
          <w:t>.3.1</w:t>
          <w:tab/>
          <w:t>From-state</w:t>
        </w:r>
      </w:ins>
    </w:p>
    <w:p>
      <w:pPr>
        <w:pStyle w:val="Normal"/>
        <w:rPr>
          <w:rFonts w:ascii="Courier New" w:hAnsi="Courier New" w:cs="Courier New"/>
        </w:rPr>
      </w:pPr>
      <w:ins w:id="6020" w:author="28532_CR0060r2_NETSLICE_(Rel-15)" w:date="2019-12-11T14:54:00Z">
        <w:r>
          <w:rPr>
            <w:rFonts w:cs="Courier New" w:ascii="Courier New" w:hAnsi="Courier New"/>
          </w:rPr>
          <w:t>faultyAlarmListDetected.</w:t>
        </w:r>
      </w:ins>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021" w:author="28532_CR0060r2_NETSLICE_(Rel-15)" w:date="2019-12-11T14:54:00Z">
              <w:r>
                <w:rPr/>
                <w:t>Assertion Name</w:t>
              </w:r>
            </w:ins>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022" w:author="28532_CR0060r2_NETSLICE_(Rel-15)" w:date="2019-12-11T14:54:00Z">
              <w:r>
                <w:rPr/>
                <w:t>Defini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ins w:id="6023" w:author="28532_CR0060r2_NETSLICE_(Rel-15)" w:date="2019-12-11T14:54:00Z">
              <w:r>
                <w:rPr>
                  <w:rFonts w:cs="Arial"/>
                </w:rPr>
                <w:t>faultyAlarmListDetected</w:t>
              </w:r>
            </w:ins>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ins w:id="6024" w:author="28532_CR0060r2_NETSLICE_(Rel-15)" w:date="2019-12-11T14:54:00Z">
              <w:r>
                <w:rPr>
                  <w:rFonts w:cs="Arial"/>
                </w:rPr>
                <w:t xml:space="preserve">Service provider detects faults in part or whole of its AlarmList. </w:t>
              </w:r>
            </w:ins>
          </w:p>
        </w:tc>
      </w:tr>
    </w:tbl>
    <w:p>
      <w:pPr>
        <w:pStyle w:val="Normal"/>
        <w:rPr>
          <w:lang w:val="en-US" w:eastAsia="zh-CN"/>
          <w:ins w:id="6026" w:author="28532_CR0060r2_NETSLICE_(Rel-15)" w:date="2019-12-11T14:54:00Z"/>
        </w:rPr>
      </w:pPr>
      <w:ins w:id="6025" w:author="28532_CR0060r2_NETSLICE_(Rel-15)" w:date="2019-12-11T14:54:00Z">
        <w:r>
          <w:rPr>
            <w:lang w:val="en-US" w:eastAsia="zh-CN"/>
          </w:rPr>
        </w:r>
      </w:ins>
    </w:p>
    <w:p>
      <w:pPr>
        <w:pStyle w:val="Heading7"/>
        <w:rPr>
          <w:lang w:eastAsia="zh-CN"/>
          <w:ins w:id="6030" w:author="28532_CR0060r2_NETSLICE_(Rel-15)" w:date="2019-12-11T14:54:00Z"/>
        </w:rPr>
      </w:pPr>
      <w:ins w:id="6027" w:author="28532_CR0060r2_NETSLICE_(Rel-15)" w:date="2019-12-11T14:54:00Z">
        <w:bookmarkStart w:id="186" w:name="__RefHeading___Toc26969030"/>
        <w:bookmarkEnd w:id="186"/>
        <w:r>
          <w:rPr>
            <w:lang w:eastAsia="zh-CN"/>
          </w:rPr>
          <w:t>10.2.1.2.</w:t>
        </w:r>
      </w:ins>
      <w:ins w:id="6028" w:author="28532_CR0060r2_NETSLICE_(Rel-15)" w:date="2019-12-11T14:58:00Z">
        <w:r>
          <w:rPr>
            <w:lang w:eastAsia="zh-CN"/>
          </w:rPr>
          <w:t>7</w:t>
        </w:r>
      </w:ins>
      <w:ins w:id="6029" w:author="28532_CR0060r2_NETSLICE_(Rel-15)" w:date="2019-12-11T14:54:00Z">
        <w:r>
          <w:rPr>
            <w:lang w:eastAsia="zh-CN"/>
          </w:rPr>
          <w:t>.3.2</w:t>
          <w:tab/>
          <w:t>To-state</w:t>
        </w:r>
      </w:ins>
    </w:p>
    <w:p>
      <w:pPr>
        <w:pStyle w:val="Normal"/>
        <w:rPr>
          <w:rFonts w:ascii="Courier New" w:hAnsi="Courier New" w:cs="Courier New"/>
        </w:rPr>
      </w:pPr>
      <w:ins w:id="6031" w:author="28532_CR0060r2_NETSLICE_(Rel-15)" w:date="2019-12-11T14:54:00Z">
        <w:r>
          <w:rPr>
            <w:rFonts w:cs="Courier New" w:ascii="Courier New" w:hAnsi="Courier New"/>
          </w:rPr>
          <w:t>faultyAlarmList</w:t>
        </w:r>
      </w:ins>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032" w:author="28532_CR0060r2_NETSLICE_(Rel-15)" w:date="2019-12-11T14:54:00Z">
              <w:r>
                <w:rPr/>
                <w:t>Assertion Name</w:t>
              </w:r>
            </w:ins>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6033" w:author="28532_CR0060r2_NETSLICE_(Rel-15)" w:date="2019-12-11T14:54:00Z">
              <w:r>
                <w:rPr/>
                <w:t>Defini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ins w:id="6034" w:author="28532_CR0060r2_NETSLICE_(Rel-15)" w:date="2019-12-11T14:54:00Z">
              <w:r>
                <w:rPr>
                  <w:rFonts w:cs="Arial"/>
                </w:rPr>
                <w:t>faultyAlarmList</w:t>
              </w:r>
            </w:ins>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ins w:id="6035" w:author="28532_CR0060r2_NETSLICE_(Rel-15)" w:date="2019-12-11T14:54:00Z">
              <w:r>
                <w:rPr>
                  <w:rFonts w:cs="Arial"/>
                </w:rPr>
                <w:t xml:space="preserve">Service provider initiates the AlarmList rebuild process. </w:t>
              </w:r>
            </w:ins>
          </w:p>
        </w:tc>
      </w:tr>
    </w:tbl>
    <w:p>
      <w:pPr>
        <w:pStyle w:val="Normal"/>
        <w:rPr>
          <w:lang w:val="en-US" w:eastAsia="zh-CN"/>
          <w:ins w:id="6037" w:author="28532_CR0060r2_NETSLICE_(Rel-15)" w:date="2019-12-11T14:54:00Z"/>
        </w:rPr>
      </w:pPr>
      <w:ins w:id="6036" w:author="28532_CR0060r2_NETSLICE_(Rel-15)" w:date="2019-12-11T14:54:00Z">
        <w:r>
          <w:rPr>
            <w:lang w:val="en-US" w:eastAsia="zh-CN"/>
          </w:rPr>
        </w:r>
      </w:ins>
    </w:p>
    <w:p>
      <w:pPr>
        <w:pStyle w:val="Heading5"/>
        <w:ind w:left="1701" w:hanging="1701"/>
        <w:rPr>
          <w:sz w:val="18"/>
          <w:szCs w:val="18"/>
          <w:lang w:eastAsia="zh-CN"/>
          <w:ins w:id="6044" w:author="28532_CR0060r2_NETSLICE_(Rel-15)" w:date="2019-12-11T14:54:00Z"/>
        </w:rPr>
      </w:pPr>
      <w:ins w:id="6038" w:author="28532_CR0060r2_NETSLICE_(Rel-15)" w:date="2019-12-11T14:54:00Z">
        <w:bookmarkStart w:id="187" w:name="__RefHeading___Toc26969031"/>
        <w:bookmarkEnd w:id="187"/>
        <w:r>
          <w:rPr>
            <w:lang w:eastAsia="zh-CN"/>
          </w:rPr>
          <w:t>1</w:t>
        </w:r>
      </w:ins>
      <w:ins w:id="6039" w:author="28532_CR0060r2_NETSLICE_(Rel-15)" w:date="2019-12-11T14:54:00Z">
        <w:r>
          <w:rPr>
            <w:lang w:eastAsia="zh-CN"/>
          </w:rPr>
          <w:t>0.2.1.2.</w:t>
        </w:r>
      </w:ins>
      <w:ins w:id="6040" w:author="28532_CR0060r2_NETSLICE_(Rel-15)" w:date="2019-12-11T14:58:00Z">
        <w:r>
          <w:rPr>
            <w:lang w:eastAsia="zh-CN"/>
          </w:rPr>
          <w:t>8</w:t>
        </w:r>
      </w:ins>
      <w:ins w:id="6041" w:author="28532_CR0060r2_NETSLICE_(Rel-15)" w:date="2019-12-11T14:54:00Z">
        <w:r>
          <w:rPr>
            <w:lang w:eastAsia="zh-CN"/>
          </w:rPr>
          <w:tab/>
        </w:r>
      </w:ins>
      <w:ins w:id="6042" w:author="28532_CR0060r2_NETSLICE_(Rel-15)" w:date="2019-12-11T14:54:00Z">
        <w:r>
          <w:rPr>
            <w:rFonts w:cs="Courier New" w:ascii="Courier New" w:hAnsi="Courier New"/>
          </w:rPr>
          <w:t>notify</w:t>
        </w:r>
      </w:ins>
      <w:ins w:id="6043" w:author="28532_CR0060r2_NETSLICE_(Rel-15)" w:date="2019-12-11T14:54:00Z">
        <w:r>
          <w:rPr>
            <w:rFonts w:cs="Courier New" w:ascii="Courier New" w:hAnsi="Courier New"/>
          </w:rPr>
          <w:t>ChangedAlarmGeneral</w:t>
        </w:r>
      </w:ins>
    </w:p>
    <w:p>
      <w:pPr>
        <w:pStyle w:val="Heading6"/>
        <w:rPr>
          <w:lang w:eastAsia="zh-CN"/>
          <w:ins w:id="6048" w:author="28532_CR0060r2_NETSLICE_(Rel-15)" w:date="2019-12-11T14:54:00Z"/>
        </w:rPr>
      </w:pPr>
      <w:ins w:id="6045" w:author="28532_CR0060r2_NETSLICE_(Rel-15)" w:date="2019-12-11T14:54:00Z">
        <w:bookmarkStart w:id="188" w:name="__RefHeading___Toc26969032"/>
        <w:bookmarkEnd w:id="188"/>
        <w:r>
          <w:rPr>
            <w:lang w:eastAsia="zh-CN"/>
          </w:rPr>
          <w:t>10.2.1.2.</w:t>
        </w:r>
      </w:ins>
      <w:ins w:id="6046" w:author="28532_CR0060r2_NETSLICE_(Rel-15)" w:date="2019-12-11T14:58:00Z">
        <w:r>
          <w:rPr>
            <w:lang w:eastAsia="zh-CN"/>
          </w:rPr>
          <w:t>8</w:t>
        </w:r>
      </w:ins>
      <w:ins w:id="6047" w:author="28532_CR0060r2_NETSLICE_(Rel-15)" w:date="2019-12-11T14:54:00Z">
        <w:r>
          <w:rPr>
            <w:lang w:eastAsia="zh-CN"/>
          </w:rPr>
          <w:t>.1</w:t>
          <w:tab/>
          <w:t>Definition</w:t>
        </w:r>
      </w:ins>
    </w:p>
    <w:p>
      <w:pPr>
        <w:pStyle w:val="Normal"/>
        <w:rPr>
          <w:rFonts w:eastAsia="SimSun;宋体"/>
          <w:ins w:id="6071" w:author="28532_CR0060r2_NETSLICE_(Rel-15)" w:date="2019-12-11T14:54:00Z"/>
        </w:rPr>
      </w:pPr>
      <w:ins w:id="6049" w:author="28532_CR0060r2_NETSLICE_(Rel-15)" w:date="2019-12-11T14:54:00Z">
        <w:r>
          <w:rPr>
            <w:rFonts w:eastAsia="SimSun;宋体"/>
          </w:rPr>
          <w:t xml:space="preserve">The subscribed </w:t>
        </w:r>
      </w:ins>
      <w:ins w:id="6050" w:author="28532_CR0060r2_NETSLICE_(Rel-15)" w:date="2019-12-11T14:54:00Z">
        <w:r>
          <w:rPr>
            <w:rFonts w:eastAsia="SimSun;宋体" w:cs="Courier New" w:ascii="Courier New" w:hAnsi="Courier New"/>
          </w:rPr>
          <w:t>authorized consumer</w:t>
        </w:r>
      </w:ins>
      <w:ins w:id="6051" w:author="28532_CR0060r2_NETSLICE_(Rel-15)" w:date="2019-12-11T14:54:00Z">
        <w:r>
          <w:rPr>
            <w:rFonts w:eastAsia="SimSun;宋体"/>
          </w:rPr>
          <w:t xml:space="preserve"> instances are notified regarding changes in</w:t>
        </w:r>
      </w:ins>
      <w:ins w:id="6052" w:author="28532_CR0060r2_NETSLICE_(Rel-15)" w:date="2019-12-11T14:54:00Z">
        <w:r>
          <w:rPr>
            <w:rFonts w:eastAsia="SimSun;宋体" w:cs="Courier New" w:ascii="Courier New" w:hAnsi="Courier New"/>
          </w:rPr>
          <w:t xml:space="preserve"> </w:t>
        </w:r>
      </w:ins>
      <w:ins w:id="6053" w:author="28532_CR0060r2_NETSLICE_(Rel-15)" w:date="2019-12-11T14:54:00Z">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ins>
      <w:ins w:id="6054" w:author="28532_CR0060r2_NETSLICE_(Rel-15)" w:date="2019-12-11T14:54:00Z">
        <w:r>
          <w:rPr>
            <w:rFonts w:eastAsia="SimSun;宋体"/>
          </w:rPr>
          <w:t>or</w:t>
        </w:r>
      </w:ins>
      <w:ins w:id="6055" w:author="28532_CR0060r2_NETSLICE_(Rel-15)" w:date="2019-12-11T14:54:00Z">
        <w:r>
          <w:rPr>
            <w:rFonts w:eastAsia="SimSun;宋体" w:cs="Courier New" w:ascii="Courier New" w:hAnsi="Courier New"/>
            <w:lang w:eastAsia="zh-CN"/>
          </w:rPr>
          <w:t xml:space="preserve"> securityAlarmDetector</w:t>
        </w:r>
      </w:ins>
      <w:ins w:id="6056" w:author="28532_CR0060r2_NETSLICE_(Rel-15)" w:date="2019-12-11T14:54:00Z">
        <w:r>
          <w:rPr>
            <w:rFonts w:eastAsia="SimSun;宋体" w:cs="Courier New" w:ascii="Courier New" w:hAnsi="Courier New"/>
          </w:rPr>
          <w:t xml:space="preserve"> </w:t>
        </w:r>
      </w:ins>
      <w:ins w:id="6057" w:author="28532_CR0060r2_NETSLICE_(Rel-15)" w:date="2019-12-11T14:54:00Z">
        <w:r>
          <w:rPr>
            <w:rFonts w:eastAsia="SimSun;宋体"/>
            <w:lang w:eastAsia="zh-CN"/>
          </w:rPr>
          <w:t>of an</w:t>
        </w:r>
      </w:ins>
      <w:ins w:id="6058" w:author="28532_CR0060r2_NETSLICE_(Rel-15)" w:date="2019-12-11T14:54:00Z">
        <w:r>
          <w:rPr>
            <w:rFonts w:eastAsia="SimSun;宋体" w:cs="Courier New" w:ascii="Courier New" w:hAnsi="Courier New"/>
            <w:lang w:eastAsia="zh-CN"/>
          </w:rPr>
          <w:t xml:space="preserve"> AlarmInformation </w:t>
        </w:r>
      </w:ins>
      <w:ins w:id="6059" w:author="28532_CR0060r2_NETSLICE_(Rel-15)" w:date="2019-12-11T14:54:00Z">
        <w:r>
          <w:rPr>
            <w:rFonts w:eastAsia="SimSun;宋体"/>
            <w:lang w:eastAsia="zh-CN"/>
          </w:rPr>
          <w:t>instance in the</w:t>
        </w:r>
      </w:ins>
      <w:ins w:id="6060" w:author="28532_CR0060r2_NETSLICE_(Rel-15)" w:date="2019-12-11T14:54:00Z">
        <w:r>
          <w:rPr>
            <w:rFonts w:eastAsia="SimSun;宋体"/>
          </w:rPr>
          <w:t xml:space="preserve"> </w:t>
        </w:r>
      </w:ins>
      <w:ins w:id="6061" w:author="28532_CR0060r2_NETSLICE_(Rel-15)" w:date="2019-12-11T14:54:00Z">
        <w:r>
          <w:rPr>
            <w:rFonts w:eastAsia="SimSun;宋体" w:cs="Courier New" w:ascii="Courier New" w:hAnsi="Courier New"/>
          </w:rPr>
          <w:t>AlarmList</w:t>
        </w:r>
      </w:ins>
      <w:ins w:id="6062" w:author="28532_CR0060r2_NETSLICE_(Rel-15)" w:date="2019-12-11T14:54:00Z">
        <w:r>
          <w:rPr>
            <w:rFonts w:eastAsia="SimSun;宋体"/>
          </w:rPr>
          <w:t xml:space="preserve">. This notification is triggered by </w:t>
        </w:r>
      </w:ins>
      <w:ins w:id="6063" w:author="28532_CR0060r2_NETSLICE_(Rel-15)" w:date="2019-12-11T14:54:00Z">
        <w:r>
          <w:rPr>
            <w:rFonts w:eastAsia="SimSun;宋体"/>
            <w:lang w:eastAsia="zh-CN"/>
          </w:rPr>
          <w:t xml:space="preserve">value </w:t>
        </w:r>
      </w:ins>
      <w:ins w:id="6064" w:author="28532_CR0060r2_NETSLICE_(Rel-15)" w:date="2019-12-11T14:54:00Z">
        <w:r>
          <w:rPr>
            <w:rFonts w:eastAsia="SimSun;宋体"/>
          </w:rPr>
          <w:t xml:space="preserve">change in </w:t>
        </w:r>
      </w:ins>
      <w:ins w:id="6065" w:author="28532_CR0060r2_NETSLICE_(Rel-15)" w:date="2019-12-11T14:54:00Z">
        <w:r>
          <w:rPr>
            <w:rFonts w:eastAsia="SimSun;宋体"/>
            <w:lang w:eastAsia="zh-CN"/>
          </w:rPr>
          <w:t>one or some of these</w:t>
        </w:r>
      </w:ins>
      <w:ins w:id="6066" w:author="28532_CR0060r2_NETSLICE_(Rel-15)" w:date="2019-12-11T14:54:00Z">
        <w:r>
          <w:rPr>
            <w:rFonts w:eastAsia="SimSun;宋体"/>
          </w:rPr>
          <w:t xml:space="preserve"> attribute</w:t>
        </w:r>
      </w:ins>
      <w:ins w:id="6067" w:author="28532_CR0060r2_NETSLICE_(Rel-15)" w:date="2019-12-11T14:54:00Z">
        <w:r>
          <w:rPr>
            <w:rFonts w:eastAsia="SimSun;宋体"/>
            <w:lang w:eastAsia="zh-CN"/>
          </w:rPr>
          <w:t>s</w:t>
        </w:r>
      </w:ins>
      <w:ins w:id="6068" w:author="28532_CR0060r2_NETSLICE_(Rel-15)" w:date="2019-12-11T14:54:00Z">
        <w:r>
          <w:rPr>
            <w:rFonts w:eastAsia="SimSun;宋体"/>
          </w:rPr>
          <w:t>. The</w:t>
        </w:r>
      </w:ins>
      <w:ins w:id="6069" w:author="28532_CR0060r2_NETSLICE_(Rel-15)" w:date="2019-12-11T14:54:00Z">
        <w:r>
          <w:rPr>
            <w:rFonts w:eastAsia="SimSun;宋体" w:cs="Courier New" w:ascii="Courier New" w:hAnsi="Courier New"/>
          </w:rPr>
          <w:t xml:space="preserve"> AlarmInformation </w:t>
        </w:r>
      </w:ins>
      <w:ins w:id="6070" w:author="28532_CR0060r2_NETSLICE_(Rel-15)" w:date="2019-12-11T14:54:00Z">
        <w:r>
          <w:rPr>
            <w:rFonts w:eastAsia="SimSun;宋体"/>
          </w:rPr>
          <w:t>carried in the notification shall satisfy the current filter constraint of the subscription.</w:t>
        </w:r>
      </w:ins>
    </w:p>
    <w:p>
      <w:pPr>
        <w:pStyle w:val="Normal"/>
        <w:rPr>
          <w:lang w:eastAsia="zh-CN"/>
          <w:ins w:id="6075" w:author="28532_CR0060r2_NETSLICE_(Rel-15)" w:date="2019-12-11T14:54:00Z"/>
        </w:rPr>
      </w:pPr>
      <w:ins w:id="6072" w:author="28532_CR0060r2_NETSLICE_(Rel-15)" w:date="2019-12-11T14:54:00Z">
        <w:r>
          <w:rPr>
            <w:rFonts w:eastAsia="SimSun;宋体"/>
          </w:rPr>
          <w:t>The notification shall contain all parameters</w:t>
        </w:r>
      </w:ins>
      <w:ins w:id="6073" w:author="28532_CR0060r2_NETSLICE_(Rel-15)" w:date="2019-12-11T14:54:00Z">
        <w:r>
          <w:rPr>
            <w:rFonts w:eastAsia="SimSun;宋体"/>
            <w:lang w:eastAsia="zh-CN"/>
          </w:rPr>
          <w:t xml:space="preserve"> holding a value.</w:t>
        </w:r>
      </w:ins>
      <w:ins w:id="6074" w:author="28532_CR0060r2_NETSLICE_(Rel-15)" w:date="2019-12-11T14:54:00Z">
        <w:r>
          <w:rPr>
            <w:rFonts w:eastAsia="SimSun;宋体"/>
          </w:rPr>
          <w:t xml:space="preserve"> </w:t>
        </w:r>
      </w:ins>
    </w:p>
    <w:p>
      <w:pPr>
        <w:pStyle w:val="Heading6"/>
        <w:rPr>
          <w:lang w:eastAsia="zh-CN"/>
          <w:ins w:id="6080" w:author="28532_CR0060r2_NETSLICE_(Rel-15)" w:date="2019-12-11T14:54:00Z"/>
        </w:rPr>
      </w:pPr>
      <w:ins w:id="6076" w:author="28532_CR0060r2_NETSLICE_(Rel-15)" w:date="2019-12-11T14:54:00Z">
        <w:bookmarkStart w:id="189" w:name="__RefHeading___Toc26969033"/>
        <w:bookmarkEnd w:id="189"/>
        <w:r>
          <w:rPr>
            <w:lang w:eastAsia="zh-CN"/>
          </w:rPr>
          <w:t>1</w:t>
        </w:r>
      </w:ins>
      <w:ins w:id="6077" w:author="28532_CR0060r2_NETSLICE_(Rel-15)" w:date="2019-12-11T14:54:00Z">
        <w:r>
          <w:rPr>
            <w:lang w:eastAsia="zh-CN"/>
          </w:rPr>
          <w:t>0.2.1.2.</w:t>
        </w:r>
      </w:ins>
      <w:ins w:id="6078" w:author="28532_CR0060r2_NETSLICE_(Rel-15)" w:date="2019-12-11T14:58:00Z">
        <w:r>
          <w:rPr>
            <w:lang w:eastAsia="zh-CN"/>
          </w:rPr>
          <w:t>8</w:t>
        </w:r>
      </w:ins>
      <w:ins w:id="6079" w:author="28532_CR0060r2_NETSLICE_(Rel-15)" w:date="2019-12-11T14:54:00Z">
        <w:r>
          <w:rPr>
            <w:lang w:eastAsia="zh-CN"/>
          </w:rPr>
          <w:t>.2</w:t>
          <w:tab/>
          <w:t>Input Parameters</w:t>
        </w:r>
      </w:ins>
    </w:p>
    <w:p>
      <w:pPr>
        <w:pStyle w:val="Normal"/>
        <w:rPr>
          <w:rFonts w:eastAsia="SimSun;宋体"/>
        </w:rPr>
      </w:pPr>
      <w:ins w:id="6081" w:author="28532_CR0060r2_NETSLICE_(Rel-15)" w:date="2019-12-11T14:54:00Z">
        <w:r>
          <w:rPr>
            <w:rFonts w:eastAsia="SimSun;宋体"/>
          </w:rPr>
          <w:t xml:space="preserve">There are two tables for Input Parameters. If </w:t>
        </w:r>
      </w:ins>
      <w:ins w:id="6082" w:author="28532_CR0060r2_NETSLICE_(Rel-15)" w:date="2019-12-11T14:54:00Z">
        <w:r>
          <w:rPr>
            <w:rFonts w:eastAsia="SimSun;宋体" w:cs="Courier New" w:ascii="Courier New" w:hAnsi="Courier New"/>
          </w:rPr>
          <w:t>alarmType</w:t>
        </w:r>
      </w:ins>
      <w:ins w:id="6083" w:author="28532_CR0060r2_NETSLICE_(Rel-15)" w:date="2019-12-11T14:54:00Z">
        <w:r>
          <w:rPr>
            <w:rFonts w:eastAsia="SimSun;宋体"/>
          </w:rPr>
          <w:t xml:space="preserve"> parameter indicates "Communications Alarm", "Processing Error Alarm", "Environmental Alarm". "Quality Of Service Alarm" or "Equipment Alarm", the first table (see clause </w:t>
        </w:r>
      </w:ins>
      <w:ins w:id="6084" w:author="28532_CR0060r2_NETSLICE_(Rel-15)" w:date="2019-12-11T14:54:00Z">
        <w:r>
          <w:rPr>
            <w:rFonts w:eastAsia="SimSun;宋体"/>
            <w:lang w:eastAsia="zh-CN"/>
          </w:rPr>
          <w:t>1</w:t>
        </w:r>
      </w:ins>
      <w:ins w:id="6085" w:author="28532_CR0060r2_NETSLICE_(Rel-15)" w:date="2019-12-11T14:54:00Z">
        <w:r>
          <w:rPr>
            <w:rFonts w:eastAsia="SimSun;宋体"/>
            <w:lang w:eastAsia="zh-CN"/>
          </w:rPr>
          <w:t>0.2.1.2.z.2</w:t>
        </w:r>
      </w:ins>
      <w:ins w:id="6086" w:author="28532_CR0060r2_NETSLICE_(Rel-15)" w:date="2019-12-11T14:54:00Z">
        <w:r>
          <w:rPr>
            <w:rFonts w:eastAsia="SimSun;宋体"/>
          </w:rPr>
          <w:t>) shall be applicable. If alarmType parameter indicates "Integrity Violation", "Operational Violation", "Physical Violation", "Security Service or Mechanism Violation" or "Time Domain Violation", the second table (see clause </w:t>
        </w:r>
      </w:ins>
      <w:ins w:id="6087" w:author="28532_CR0060r2_NETSLICE_(Rel-15)" w:date="2019-12-11T14:54:00Z">
        <w:r>
          <w:rPr>
            <w:rFonts w:eastAsia="SimSun;宋体"/>
            <w:lang w:eastAsia="zh-CN"/>
          </w:rPr>
          <w:t>1</w:t>
        </w:r>
      </w:ins>
      <w:ins w:id="6088" w:author="28532_CR0060r2_NETSLICE_(Rel-15)" w:date="2019-12-11T14:54:00Z">
        <w:r>
          <w:rPr>
            <w:rFonts w:eastAsia="SimSun;宋体"/>
            <w:lang w:eastAsia="zh-CN"/>
          </w:rPr>
          <w:t>0.2.1.2.z.3</w:t>
        </w:r>
      </w:ins>
      <w:ins w:id="6089" w:author="28532_CR0060r2_NETSLICE_(Rel-15)" w:date="2019-12-11T14:54:00Z">
        <w:r>
          <w:rPr>
            <w:rFonts w:eastAsia="SimSun;宋体"/>
          </w:rPr>
          <w:t>) shall be applicable.</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090" w:author="28532_CR0060r2_NETSLICE_(Rel-15)" w:date="2019-12-11T14:54:00Z">
              <w:r>
                <w:rPr>
                  <w:rFonts w:eastAsia="SimSun;宋体"/>
                </w:rPr>
                <w:t>Parameter 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091" w:author="28532_CR0060r2_NETSLICE_(Rel-15)" w:date="2019-12-11T14:54:00Z">
              <w:r>
                <w:rPr>
                  <w:rFonts w:eastAsia="SimSun;宋体"/>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092" w:author="28532_CR0060r2_NETSLICE_(Rel-15)" w:date="2019-12-11T14:54:00Z">
              <w:r>
                <w:rPr>
                  <w:rFonts w:eastAsia="SimSun;宋体"/>
                </w:rPr>
                <w:t>Matching Information</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093" w:author="28532_CR0060r2_NETSLICE_(Rel-15)" w:date="2019-12-11T14:54:00Z">
              <w:r>
                <w:rPr>
                  <w:rFonts w:eastAsia="SimSun;宋体"/>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094" w:author="28532_CR0060r2_NETSLICE_(Rel-15)" w:date="2019-12-11T14:54:00Z">
              <w:r>
                <w:rPr>
                  <w:rFonts w:eastAsia="SimSun;宋体"/>
                </w:rPr>
                <w:t>objectClas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095"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096" w:author="28532_CR0060r2_NETSLICE_(Rel-15)" w:date="2019-12-11T14:54:00Z">
              <w:r>
                <w:rPr>
                  <w:rFonts w:eastAsia="SimSun;宋体"/>
                </w:rPr>
                <w:t xml:space="preserve">MonitoredEntity.objectClass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097" w:author="28532_CR0060r2_NETSLICE_(Rel-15)" w:date="2019-12-11T14:54:00Z">
              <w:r>
                <w:rPr>
                  <w:rFonts w:eastAsia="SimSun;宋体"/>
                </w:rPr>
                <w:t>It shall carry the MonitoredEntity class name.  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098" w:author="28532_CR0060r2_NETSLICE_(Rel-15)" w:date="2019-12-11T14:54:00Z">
              <w:r>
                <w:rPr>
                  <w:rFonts w:eastAsia="SimSun;宋体"/>
                </w:rPr>
                <w:t>objectInstanc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099"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0" w:author="28532_CR0060r2_NETSLICE_(Rel-15)" w:date="2019-12-11T14:54:00Z">
              <w:r>
                <w:rPr>
                  <w:rFonts w:eastAsia="SimSun;宋体"/>
                </w:rPr>
                <w:t xml:space="preserve">MonitoredEntity.objectInstance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1" w:author="28532_CR0060r2_NETSLICE_(Rel-15)" w:date="2019-12-11T14:54:00Z">
              <w:r>
                <w:rPr>
                  <w:rFonts w:eastAsia="SimSun;宋体"/>
                </w:rPr>
                <w:t>It shall carry the DN of the MonitoredEntity.  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2" w:author="28532_CR0060r2_NETSLICE_(Rel-15)" w:date="2019-12-11T14:54:00Z">
              <w:r>
                <w:rPr>
                  <w:rFonts w:eastAsia="SimSun;宋体"/>
                </w:rPr>
                <w:t>notification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3" w:author="28532_CR0060r2_NETSLICE_(Rel-15)" w:date="2019-12-11T14:54: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4" w:author="28532_CR0060r2_NETSLICE_(Rel-15)" w:date="2019-12-11T14:54:00Z">
              <w:r>
                <w:rPr>
                  <w:rFonts w:eastAsia="SimSun;宋体"/>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5" w:author="28532_CR0060r2_NETSLICE_(Rel-15)" w:date="2019-12-11T14:54:00Z">
              <w:r>
                <w:rPr>
                  <w:rFonts w:eastAsia="SimSun;宋体"/>
                </w:rPr>
                <w:t>eventTim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6"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7" w:author="28532_CR0060r2_NETSLICE_(Rel-15)" w:date="2019-12-11T14:54:00Z">
              <w:r>
                <w:rPr>
                  <w:rFonts w:eastAsia="SimSun;宋体"/>
                </w:rPr>
                <w:t>AlarmInformation.alarmChangedTim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8" w:author="28532_CR0060r2_NETSLICE_(Rel-15)" w:date="2019-12-11T14:54:00Z">
              <w:r>
                <w:rPr>
                  <w:rFonts w:eastAsia="SimSun;宋体"/>
                </w:rPr>
                <w:t>systemD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09" w:author="28532_CR0060r2_NETSLICE_(Rel-15)" w:date="2019-12-11T14:54:00Z">
              <w:r>
                <w:rPr>
                  <w:rFonts w:eastAsia="SimSun;宋体"/>
                </w:rPr>
                <w:t>C,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10" w:author="28532_CR0060r2_NETSLICE_(Rel-15)" w:date="2019-12-11T14:54:00Z">
              <w:r>
                <w:rPr>
                  <w:rFonts w:eastAsia="SimSun;宋体"/>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11" w:author="28532_CR0060r2_NETSLICE_(Rel-15)" w:date="2019-12-11T14:54:00Z">
              <w:r>
                <w:rPr>
                  <w:rFonts w:eastAsia="SimSun;宋体"/>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12"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113" w:author="28532_CR0060r2_NETSLICE_(Rel-15)" w:date="2019-12-11T14:54:00Z">
              <w:r>
                <w:rPr>
                  <w:rFonts w:eastAsia="SimSun;宋体"/>
                </w:rPr>
                <w:t>"notifyChangedAlarmGeneral"</w:t>
              </w:r>
            </w:ins>
            <w:ins w:id="6114" w:author="28532_CR0060r2_NETSLICE_(Rel-15)" w:date="2019-12-11T14:54:00Z">
              <w:r>
                <w:rPr>
                  <w:rFonts w:eastAsia="SimSun;宋体"/>
                  <w:lang w:eastAsia="zh-CN"/>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15" w:author="28532_CR0060r2_NETSLICE_(Rel-15)" w:date="2019-12-11T14:54:00Z">
              <w:r>
                <w:rPr>
                  <w:rFonts w:eastAsia="SimSun;宋体"/>
                </w:rPr>
                <w:t>probableCaus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16"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17" w:author="28532_CR0060r2_NETSLICE_(Rel-15)" w:date="2019-12-11T14:54:00Z">
              <w:r>
                <w:rPr>
                  <w:rFonts w:eastAsia="SimSun;宋体"/>
                </w:rPr>
                <w:t>AlarmInformation.probableCaus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18" w:author="28532_CR0060r2_NETSLICE_(Rel-15)" w:date="2019-12-11T14:54:00Z">
              <w:r>
                <w:rPr>
                  <w:rFonts w:eastAsia="SimSun;宋体"/>
                </w:rPr>
                <w:t>perceivedSeverity</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19"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20" w:author="28532_CR0060r2_NETSLICE_(Rel-15)" w:date="2019-12-11T14:54:00Z">
              <w:r>
                <w:rPr>
                  <w:rFonts w:eastAsia="SimSun;宋体"/>
                </w:rPr>
                <w:t>AlarmInformation.perceivedSeverity</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21" w:author="28532_CR0060r2_NETSLICE_(Rel-15)" w:date="2019-12-11T14:54:00Z">
              <w:r>
                <w:rPr>
                  <w:rFonts w:eastAsia="SimSun;宋体"/>
                </w:rPr>
                <w:t>rootCause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122" w:author="28532_CR0060r2_NETSLICE_(Rel-15)" w:date="2019-12-11T14:54:00Z">
              <w:r>
                <w:rPr>
                  <w:rFonts w:eastAsia="SimSun;宋体"/>
                  <w:lang w:eastAsia="zh-CN"/>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23" w:author="28532_CR0060r2_NETSLICE_(Rel-15)" w:date="2019-12-11T14:54:00Z">
              <w:r>
                <w:rPr>
                  <w:rFonts w:eastAsia="SimSun;宋体"/>
                </w:rPr>
                <w:t xml:space="preserve">It indicates that this </w:t>
              </w:r>
            </w:ins>
            <w:ins w:id="6124" w:author="28532_CR0060r2_NETSLICE_(Rel-15)" w:date="2019-12-11T14:54:00Z">
              <w:r>
                <w:rPr>
                  <w:rFonts w:eastAsia="SimSun;宋体" w:cs="Courier New" w:ascii="Courier New" w:hAnsi="Courier New"/>
                </w:rPr>
                <w:t>AlarmInformation</w:t>
              </w:r>
            </w:ins>
            <w:ins w:id="6125" w:author="28532_CR0060r2_NETSLICE_(Rel-15)" w:date="2019-12-11T14:54:00Z">
              <w:r>
                <w:rPr>
                  <w:rFonts w:eastAsia="SimSun;宋体"/>
                </w:rPr>
                <w:t xml:space="preserve"> is the root cause of the events captured by the notifications whose identifiers are in the related</w:t>
              </w:r>
            </w:ins>
            <w:ins w:id="6126" w:author="28532_CR0060r2_NETSLICE_(Rel-15)" w:date="2019-12-11T14:54:00Z">
              <w:r>
                <w:rPr>
                  <w:rFonts w:eastAsia="SimSun;宋体" w:cs="Courier New" w:ascii="Courier New" w:hAnsi="Courier New"/>
                </w:rPr>
                <w:t xml:space="preserve"> CorrelatedNotification </w:t>
              </w:r>
            </w:ins>
            <w:ins w:id="6127" w:author="28532_CR0060r2_NETSLICE_(Rel-15)" w:date="2019-12-11T14:54:00Z">
              <w:r>
                <w:rPr>
                  <w:rFonts w:eastAsia="SimSun;宋体"/>
                </w:rPr>
                <w:t>instances.</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28" w:author="28532_CR0060r2_NETSLICE_(Rel-15)" w:date="2019-12-11T14:54:00Z">
              <w:r>
                <w:rPr>
                  <w:rFonts w:eastAsia="SimSun;宋体"/>
                </w:rPr>
                <w:t>“</w:t>
              </w:r>
            </w:ins>
            <w:ins w:id="6129" w:author="28532_CR0060r2_NETSLICE_(Rel-15)" w:date="2019-12-11T14:54:00Z">
              <w:r>
                <w:rPr>
                  <w:rFonts w:eastAsia="SimSun;宋体"/>
                </w:rPr>
                <w:t>Yes”, “No”</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0" w:author="28532_CR0060r2_NETSLICE_(Rel-15)" w:date="2019-12-11T14:54:00Z">
              <w:r>
                <w:rPr>
                  <w:rFonts w:eastAsia="SimSun;宋体"/>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1"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2" w:author="28532_CR0060r2_NETSLICE_(Rel-15)" w:date="2019-12-11T14:54:00Z">
              <w:r>
                <w:rPr>
                  <w:rFonts w:eastAsia="SimSun;宋体"/>
                </w:rPr>
                <w:t>AlarmInformation.eventType</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3" w:author="28532_CR0060r2_NETSLICE_(Rel-15)" w:date="2019-12-11T14:54:00Z">
              <w:r>
                <w:rPr>
                  <w:rFonts w:eastAsia="SimSun;宋体"/>
                </w:rPr>
                <w:t>The notification structure defined by this table is applicable if this parameter indicates "Communications Alarm", "Processing Error Alarm", "Environmental Alarm". "Quality Of Service Alarm" or "Equipment Alarm".</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4" w:author="28532_CR0060r2_NETSLICE_(Rel-15)" w:date="2019-12-11T14:54:00Z">
              <w:r>
                <w:rPr>
                  <w:rFonts w:eastAsia="SimSun;宋体"/>
                </w:rPr>
                <w:t>specificProblem</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5"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6" w:author="28532_CR0060r2_NETSLICE_(Rel-15)" w:date="2019-12-11T14:54:00Z">
              <w:r>
                <w:rPr>
                  <w:rFonts w:eastAsia="SimSun;宋体"/>
                </w:rPr>
                <w:t>AlarmInformation.specificProblem</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7" w:author="28532_CR0060r2_NETSLICE_(Rel-15)" w:date="2019-12-11T14:54:00Z">
              <w:r>
                <w:rPr>
                  <w:rFonts w:eastAsia="SimSun;宋体"/>
                </w:rPr>
                <w:t>correlatedNotification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8"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39" w:author="28532_CR0060r2_NETSLICE_(Rel-15)" w:date="2019-12-11T14:54:00Z">
              <w:r>
                <w:rPr>
                  <w:rFonts w:eastAsia="SimSun;宋体"/>
                </w:rPr>
                <w:t>The set of CorrelatedNotification related to this Alarm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0" w:author="28532_CR0060r2_NETSLICE_(Rel-15)" w:date="2019-12-11T14:54:00Z">
              <w:r>
                <w:rPr>
                  <w:rFonts w:eastAsia="SimSun;宋体"/>
                </w:rPr>
                <w:t>backedUpStatu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1"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2" w:author="28532_CR0060r2_NETSLICE_(Rel-15)" w:date="2019-12-11T14:54:00Z">
              <w:r>
                <w:rPr>
                  <w:rFonts w:eastAsia="SimSun;宋体"/>
                </w:rPr>
                <w:t>AlarmInformation.backedUpStatu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3" w:author="28532_CR0060r2_NETSLICE_(Rel-15)" w:date="2019-12-11T14:54:00Z">
              <w:r>
                <w:rPr>
                  <w:rFonts w:eastAsia="SimSun;宋体"/>
                </w:rPr>
                <w:t>backUpObjec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4"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5" w:author="28532_CR0060r2_NETSLICE_(Rel-15)" w:date="2019-12-11T14:54:00Z">
              <w:r>
                <w:rPr>
                  <w:rFonts w:eastAsia="SimSun;宋体"/>
                </w:rPr>
                <w:t xml:space="preserve">MonitoredEntity.objectInstance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6" w:author="28532_CR0060r2_NETSLICE_(Rel-15)" w:date="2019-12-11T14:54:00Z">
              <w:r>
                <w:rPr>
                  <w:rFonts w:eastAsia="SimSun;宋体"/>
                </w:rPr>
                <w:t>It carries the DN of the back up object. The object is identified by relation-BackUp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7" w:author="28532_CR0060r2_NETSLICE_(Rel-15)" w:date="2019-12-11T14:54:00Z">
              <w:r>
                <w:rPr>
                  <w:rFonts w:eastAsia="SimSun;宋体"/>
                </w:rPr>
                <w:t>trendIndic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8"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49" w:author="28532_CR0060r2_NETSLICE_(Rel-15)" w:date="2019-12-11T14:54:00Z">
              <w:r>
                <w:rPr>
                  <w:rFonts w:eastAsia="SimSun;宋体"/>
                </w:rPr>
                <w:t>AlarmInformation.trendIndic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0" w:author="28532_CR0060r2_NETSLICE_(Rel-15)" w:date="2019-12-11T14:54:00Z">
              <w:r>
                <w:rPr>
                  <w:rFonts w:eastAsia="SimSun;宋体"/>
                </w:rPr>
                <w:t>thresholdInfo</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1"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2" w:author="28532_CR0060r2_NETSLICE_(Rel-15)" w:date="2019-12-11T14:54:00Z">
              <w:r>
                <w:rPr>
                  <w:rFonts w:eastAsia="SimSun;宋体"/>
                </w:rPr>
                <w:t>AlarmInformation.thresholdInfo</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3" w:author="28532_CR0060r2_NETSLICE_(Rel-15)" w:date="2019-12-11T14:54:00Z">
              <w:r>
                <w:rPr>
                  <w:rFonts w:eastAsia="SimSun;宋体"/>
                </w:rPr>
                <w:t>stateChangeDefini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4"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5" w:author="28532_CR0060r2_NETSLICE_(Rel-15)" w:date="2019-12-11T14:54:00Z">
              <w:r>
                <w:rPr>
                  <w:rFonts w:eastAsia="SimSun;宋体"/>
                </w:rPr>
                <w:t xml:space="preserve">AlarmInformation.stateChange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6" w:author="28532_CR0060r2_NETSLICE_(Rel-15)" w:date="2019-12-11T14:54:00Z">
              <w:r>
                <w:rPr>
                  <w:rFonts w:eastAsia="SimSun;宋体"/>
                </w:rPr>
                <w:t>monitoredAttribute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7"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8" w:author="28532_CR0060r2_NETSLICE_(Rel-15)" w:date="2019-12-11T14:54:00Z">
              <w:r>
                <w:rPr>
                  <w:rFonts w:eastAsia="SimSun;宋体"/>
                </w:rPr>
                <w:t>AlarmInformation.monitoredAttribute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59" w:author="28532_CR0060r2_NETSLICE_(Rel-15)" w:date="2019-12-11T14:54:00Z">
              <w:r>
                <w:rPr>
                  <w:rFonts w:eastAsia="SimSun;宋体"/>
                </w:rPr>
                <w:t>proposedRepairAction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0"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1" w:author="28532_CR0060r2_NETSLICE_(Rel-15)" w:date="2019-12-11T14:54:00Z">
              <w:r>
                <w:rPr>
                  <w:rFonts w:eastAsia="SimSun;宋体"/>
                </w:rPr>
                <w:t>AlarmInformaton.proposedRepairActions</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2" w:author="28532_CR0060r2_NETSLICE_(Rel-15)" w:date="2019-12-11T14:54:00Z">
              <w:r>
                <w:rPr>
                  <w:rFonts w:eastAsia="SimSun;宋体"/>
                </w:rPr>
                <w:t>additionalTex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3"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4" w:author="28532_CR0060r2_NETSLICE_(Rel-15)" w:date="2019-12-11T14:54:00Z">
              <w:r>
                <w:rPr>
                  <w:rFonts w:eastAsia="SimSun;宋体"/>
                </w:rPr>
                <w:t>AlarmInformation.additionalTex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5" w:author="28532_CR0060r2_NETSLICE_(Rel-15)" w:date="2019-12-11T14:54:00Z">
              <w:r>
                <w:rPr>
                  <w:rFonts w:eastAsia="SimSun;宋体"/>
                </w:rPr>
                <w:t>additionalInform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6"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7" w:author="28532_CR0060r2_NETSLICE_(Rel-15)" w:date="2019-12-11T14:54:00Z">
              <w:r>
                <w:rPr>
                  <w:rFonts w:eastAsia="SimSun;宋体"/>
                </w:rPr>
                <w:t>AlarmInformation.additional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8" w:author="28532_CR0060r2_NETSLICE_(Rel-15)" w:date="2019-12-11T14:54:00Z">
              <w:r>
                <w:rPr>
                  <w:rFonts w:eastAsia="SimSun;宋体"/>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69" w:author="28532_CR0060r2_NETSLICE_(Rel-15)" w:date="2019-12-11T14:54: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70" w:author="28532_CR0060r2_NETSLICE_(Rel-15)" w:date="2019-12-11T14:54:00Z">
              <w:r>
                <w:rPr>
                  <w:rFonts w:eastAsia="SimSun;宋体"/>
                </w:rPr>
                <w:t>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71" w:author="28532_CR0060r2_NETSLICE_(Rel-15)" w:date="2019-12-11T14:54:00Z">
              <w:r>
                <w:rPr>
                  <w:rFonts w:eastAsia="SimSun;宋体"/>
                </w:rPr>
                <w:t>changedAlarmAttribute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6172" w:author="28532_CR0060r2_NETSLICE_(Rel-15)" w:date="2019-12-11T14:54:00Z">
              <w:r>
                <w:rPr>
                  <w:rFonts w:eastAsia="SimSun;宋体"/>
                  <w:lang w:eastAsia="zh-CN"/>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73" w:author="28532_CR0060r2_NETSLICE_(Rel-15)" w:date="2019-12-11T14:54:00Z">
              <w:r>
                <w:rPr>
                  <w:rFonts w:eastAsia="SimSun;宋体"/>
                </w:rPr>
                <w:t xml:space="preserve">LIST OF SEQUENCE &lt;AttributeName, </w:t>
              </w:r>
            </w:ins>
            <w:ins w:id="6174" w:author="28532_CR0060r2_NETSLICE_(Rel-15)" w:date="2019-12-11T14:54:00Z">
              <w:r>
                <w:rPr>
                  <w:rFonts w:eastAsia="SimSun;宋体"/>
                  <w:lang w:eastAsia="zh-CN"/>
                </w:rPr>
                <w:t>Old</w:t>
              </w:r>
            </w:ins>
            <w:ins w:id="6175" w:author="28532_CR0060r2_NETSLICE_(Rel-15)" w:date="2019-12-11T14:54:00Z">
              <w:r>
                <w:rPr>
                  <w:rFonts w:eastAsia="SimSun;宋体"/>
                </w:rPr>
                <w:t>AttributeValue&gt;</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76" w:author="28532_CR0060r2_NETSLICE_(Rel-15)" w:date="2019-12-11T14:54:00Z">
              <w:r>
                <w:rPr>
                  <w:rFonts w:eastAsia="SimSun;宋体"/>
                  <w:lang w:eastAsia="de-DE"/>
                </w:rPr>
                <w:t xml:space="preserve">The changed </w:t>
              </w:r>
            </w:ins>
            <w:ins w:id="6177" w:author="28532_CR0060r2_NETSLICE_(Rel-15)" w:date="2019-12-11T14:54:00Z">
              <w:r>
                <w:rPr>
                  <w:rFonts w:eastAsia="SimSun;宋体"/>
                  <w:lang w:eastAsia="zh-CN"/>
                </w:rPr>
                <w:t xml:space="preserve">alarm </w:t>
              </w:r>
            </w:ins>
            <w:ins w:id="6178" w:author="28532_CR0060r2_NETSLICE_(Rel-15)" w:date="2019-12-11T14:54:00Z">
              <w:r>
                <w:rPr>
                  <w:rFonts w:eastAsia="SimSun;宋体"/>
                  <w:lang w:eastAsia="de-DE"/>
                </w:rPr>
                <w:t>attributes (name/value pairs) (with old values).</w:t>
              </w:r>
            </w:ins>
          </w:p>
        </w:tc>
      </w:tr>
    </w:tbl>
    <w:p>
      <w:pPr>
        <w:pStyle w:val="Normal"/>
        <w:rPr>
          <w:lang w:val="en-US" w:eastAsia="zh-CN"/>
          <w:ins w:id="6180" w:author="28532_CR0060r2_NETSLICE_(Rel-15)" w:date="2019-12-11T14:54:00Z"/>
        </w:rPr>
      </w:pPr>
      <w:ins w:id="6179" w:author="28532_CR0060r2_NETSLICE_(Rel-15)" w:date="2019-12-11T14:54:00Z">
        <w:r>
          <w:rPr>
            <w:lang w:val="en-US" w:eastAsia="zh-CN"/>
          </w:rPr>
        </w:r>
      </w:ins>
    </w:p>
    <w:p>
      <w:pPr>
        <w:pStyle w:val="Heading6"/>
        <w:rPr/>
      </w:pPr>
      <w:ins w:id="6181" w:author="28532_CR0060r2_NETSLICE_(Rel-15)" w:date="2019-12-11T14:54:00Z">
        <w:bookmarkStart w:id="190" w:name="__RefHeading___Toc26969034"/>
        <w:bookmarkEnd w:id="190"/>
        <w:r>
          <w:rPr>
            <w:lang w:eastAsia="zh-CN"/>
          </w:rPr>
          <w:t>1</w:t>
        </w:r>
      </w:ins>
      <w:ins w:id="6182" w:author="28532_CR0060r2_NETSLICE_(Rel-15)" w:date="2019-12-11T14:54:00Z">
        <w:r>
          <w:rPr>
            <w:lang w:eastAsia="zh-CN"/>
          </w:rPr>
          <w:t>0.2.1.2.8.3</w:t>
          <w:tab/>
        </w:r>
      </w:ins>
      <w:ins w:id="6183" w:author="28532_CR0060r2_NETSLICE_(Rel-15)" w:date="2019-12-11T14:54:00Z">
        <w:r>
          <w:rPr/>
          <w:t>Input Parameters for notification related to security alarm</w:t>
        </w:r>
      </w:ins>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184" w:author="28532_CR0060r2_NETSLICE_(Rel-15)" w:date="2019-12-11T14:54:00Z">
              <w:r>
                <w:rPr>
                  <w:rFonts w:eastAsia="SimSun;宋体"/>
                </w:rPr>
                <w:t>Parameter Name</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185" w:author="28532_CR0060r2_NETSLICE_(Rel-15)" w:date="2019-12-11T14:54:00Z">
              <w:r>
                <w:rPr>
                  <w:rFonts w:eastAsia="SimSun;宋体"/>
                </w:rPr>
                <w:t>Qualifier</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186" w:author="28532_CR0060r2_NETSLICE_(Rel-15)" w:date="2019-12-11T14:54:00Z">
              <w:r>
                <w:rPr>
                  <w:rFonts w:eastAsia="SimSun;宋体"/>
                </w:rPr>
                <w:t>Matching Information</w:t>
              </w:r>
            </w:ins>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187" w:author="28532_CR0060r2_NETSLICE_(Rel-15)" w:date="2019-12-11T14:54:00Z">
              <w:r>
                <w:rPr>
                  <w:rFonts w:eastAsia="SimSun;宋体"/>
                </w:rPr>
                <w:t>Com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88" w:author="28532_CR0060r2_NETSLICE_(Rel-15)" w:date="2019-12-11T14:54:00Z">
              <w:r>
                <w:rPr>
                  <w:rFonts w:eastAsia="SimSun;宋体"/>
                </w:rPr>
                <w:t>objectClas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89"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90" w:author="28532_CR0060r2_NETSLICE_(Rel-15)" w:date="2019-12-11T14:54:00Z">
              <w:r>
                <w:rPr>
                  <w:rFonts w:eastAsia="SimSun;宋体"/>
                </w:rPr>
                <w:t xml:space="preserve">MonitoredEntity.objectClass </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ins w:id="6191" w:author="28532_CR0060r2_NETSLICE_(Rel-15)" w:date="2019-12-11T14:54:00Z">
              <w:r>
                <w:rPr>
                  <w:rFonts w:eastAsia="SimSun;宋体"/>
                </w:rPr>
                <w:t>It shall carry the MonitoredEntity class name.  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92" w:author="28532_CR0060r2_NETSLICE_(Rel-15)" w:date="2019-12-11T14:54:00Z">
              <w:r>
                <w:rPr>
                  <w:rFonts w:eastAsia="SimSun;宋体"/>
                </w:rPr>
                <w:t>objectInstanc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93"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ins w:id="6195" w:author="28532_CR0060r2_NETSLICE_(Rel-15)" w:date="2019-12-11T14:54:00Z"/>
              </w:rPr>
            </w:pPr>
            <w:ins w:id="6194" w:author="28532_CR0060r2_NETSLICE_(Rel-15)" w:date="2019-12-11T14:54:00Z">
              <w:r>
                <w:rPr>
                  <w:rFonts w:eastAsia="SimSun;宋体"/>
                </w:rPr>
                <w:t xml:space="preserve">MonitoredEntity.objectInstance </w:t>
              </w:r>
            </w:ins>
          </w:p>
          <w:p>
            <w:pPr>
              <w:pStyle w:val="TAL"/>
              <w:rPr>
                <w:rFonts w:eastAsia="SimSun;宋体"/>
              </w:rPr>
            </w:pPr>
            <w:r>
              <w:rPr>
                <w:rFonts w:eastAsia="SimSun;宋体"/>
              </w:rPr>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96" w:author="28532_CR0060r2_NETSLICE_(Rel-15)" w:date="2019-12-11T14:54:00Z">
              <w:r>
                <w:rPr>
                  <w:rFonts w:eastAsia="SimSun;宋体"/>
                </w:rPr>
                <w:t>It shall carry the DN of the MonitoredEntity.  The MonitoredEntity is identified by the relation-AlarmedObject-AlarmInformation of the new AlarmInform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97" w:author="28532_CR0060r2_NETSLICE_(Rel-15)" w:date="2019-12-11T14:54:00Z">
              <w:r>
                <w:rPr>
                  <w:rFonts w:eastAsia="SimSun;宋体"/>
                </w:rPr>
                <w:t>notification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98" w:author="28532_CR0060r2_NETSLICE_(Rel-15)" w:date="2019-12-11T14:54: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199" w:author="28532_CR0060r2_NETSLICE_(Rel-15)" w:date="2019-12-11T14:54:00Z">
              <w:r>
                <w:rPr>
                  <w:rFonts w:eastAsia="SimSun;宋体"/>
                </w:rPr>
                <w: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0" w:author="28532_CR0060r2_NETSLICE_(Rel-15)" w:date="2019-12-11T14:54:00Z">
              <w:r>
                <w:rPr>
                  <w:rFonts w:eastAsia="SimSun;宋体"/>
                </w:rPr>
                <w:t>eventTim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1"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2" w:author="28532_CR0060r2_NETSLICE_(Rel-15)" w:date="2019-12-11T14:54:00Z">
              <w:r>
                <w:rPr>
                  <w:rFonts w:eastAsia="SimSun;宋体"/>
                </w:rPr>
                <w:t>AlarmInformation.alarmChangedTim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3" w:author="28532_CR0060r2_NETSLICE_(Rel-15)" w:date="2019-12-11T14:54:00Z">
              <w:r>
                <w:rPr>
                  <w:rFonts w:eastAsia="SimSun;宋体"/>
                </w:rPr>
                <w:t>systemD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4" w:author="28532_CR0060r2_NETSLICE_(Rel-15)" w:date="2019-12-11T14:54:00Z">
              <w:r>
                <w:rPr>
                  <w:rFonts w:eastAsia="SimSun;宋体"/>
                </w:rPr>
                <w:t>C,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5" w:author="28532_CR0060r2_NETSLICE_(Rel-15)" w:date="2019-12-11T14:54:00Z">
              <w:r>
                <w:rPr>
                  <w:rFonts w:eastAsia="SimSun;宋体"/>
                </w:rPr>
                <w:t xml:space="preserve">--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6" w:author="28532_CR0060r2_NETSLICE_(Rel-15)" w:date="2019-12-11T14:54:00Z">
              <w:r>
                <w:rPr>
                  <w:rFonts w:eastAsia="SimSun;宋体"/>
                </w:rPr>
                <w:t>notification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7"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08" w:author="28532_CR0060r2_NETSLICE_(Rel-15)" w:date="2019-12-11T14:54:00Z">
              <w:r>
                <w:rPr>
                  <w:rFonts w:eastAsia="SimSun;宋体"/>
                </w:rPr>
                <w:t>"</w:t>
              </w:r>
            </w:ins>
            <w:ins w:id="6209" w:author="28532_CR0060r2_NETSLICE_(Rel-15)" w:date="2019-12-11T14:54:00Z">
              <w:r>
                <w:rPr>
                  <w:rFonts w:eastAsia="SimSun;宋体" w:cs="Arial"/>
                </w:rPr>
                <w:t>notifyChangedAlarmGeneral</w:t>
              </w:r>
            </w:ins>
            <w:ins w:id="6210" w:author="28532_CR0060r2_NETSLICE_(Rel-15)" w:date="2019-12-11T14:54:00Z">
              <w:r>
                <w:rPr>
                  <w:rFonts w:eastAsia="SimSun;宋体"/>
                </w:rPr>
                <w:t xml:space="preserve">". </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1" w:author="28532_CR0060r2_NETSLICE_(Rel-15)" w:date="2019-12-11T14:54:00Z">
              <w:r>
                <w:rPr>
                  <w:rFonts w:eastAsia="SimSun;宋体"/>
                </w:rPr>
                <w:t>probableCaus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2"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3" w:author="28532_CR0060r2_NETSLICE_(Rel-15)" w:date="2019-12-11T14:54:00Z">
              <w:r>
                <w:rPr>
                  <w:rFonts w:eastAsia="SimSun;宋体"/>
                </w:rPr>
                <w:t>AlarmInformation.probableCause</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4" w:author="28532_CR0060r2_NETSLICE_(Rel-15)" w:date="2019-12-11T14:54:00Z">
              <w:r>
                <w:rPr>
                  <w:rFonts w:eastAsia="SimSun;宋体"/>
                </w:rPr>
                <w:t>perceivedSeverity</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5"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6" w:author="28532_CR0060r2_NETSLICE_(Rel-15)" w:date="2019-12-11T14:54:00Z">
              <w:r>
                <w:rPr>
                  <w:rFonts w:eastAsia="SimSun;宋体"/>
                </w:rPr>
                <w:t>AlarmInformation.perceivedSeverity</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7" w:author="28532_CR0060r2_NETSLICE_(Rel-15)" w:date="2019-12-11T14:54:00Z">
              <w:r>
                <w:rPr>
                  <w:rFonts w:eastAsia="SimSun;宋体" w:cs="Arial"/>
                </w:rPr>
                <w:t>rootCause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8" w:author="28532_CR0060r2_NETSLICE_(Rel-15)" w:date="2019-12-11T14:54:00Z">
              <w:r>
                <w:rPr>
                  <w:rFonts w:eastAsia="SimSun;宋体" w:cs="Arial"/>
                  <w:lang w:eastAsia="zh-CN"/>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19" w:author="28532_CR0060r2_NETSLICE_(Rel-15)" w:date="2019-12-11T14:54:00Z">
              <w:r>
                <w:rPr>
                  <w:rFonts w:eastAsia="SimSun;宋体" w:cs="Arial"/>
                </w:rPr>
                <w:t xml:space="preserve">It indicates that this </w:t>
              </w:r>
            </w:ins>
            <w:ins w:id="6220" w:author="28532_CR0060r2_NETSLICE_(Rel-15)" w:date="2019-12-11T14:54:00Z">
              <w:r>
                <w:rPr>
                  <w:rFonts w:eastAsia="SimSun;宋体" w:cs="Courier New" w:ascii="Courier New" w:hAnsi="Courier New"/>
                </w:rPr>
                <w:t>AlarmInformation</w:t>
              </w:r>
            </w:ins>
            <w:ins w:id="6221" w:author="28532_CR0060r2_NETSLICE_(Rel-15)" w:date="2019-12-11T14:54:00Z">
              <w:r>
                <w:rPr>
                  <w:rFonts w:eastAsia="SimSun;宋体" w:cs="Arial"/>
                </w:rPr>
                <w:t xml:space="preserve"> is the root cause of the events captured by the notifications whose identifiers are in the related</w:t>
              </w:r>
            </w:ins>
            <w:ins w:id="6222" w:author="28532_CR0060r2_NETSLICE_(Rel-15)" w:date="2019-12-11T14:54:00Z">
              <w:r>
                <w:rPr>
                  <w:rFonts w:eastAsia="SimSun;宋体" w:cs="Courier New" w:ascii="Courier New" w:hAnsi="Courier New"/>
                </w:rPr>
                <w:t xml:space="preserve"> CorrelatedNotification </w:t>
              </w:r>
            </w:ins>
            <w:ins w:id="6223" w:author="28532_CR0060r2_NETSLICE_(Rel-15)" w:date="2019-12-11T14:54:00Z">
              <w:r>
                <w:rPr>
                  <w:rFonts w:eastAsia="SimSun;宋体" w:cs="Arial"/>
                </w:rPr>
                <w:t>instances.</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24" w:author="28532_CR0060r2_NETSLICE_(Rel-15)" w:date="2019-12-11T14:54:00Z">
              <w:r>
                <w:rPr>
                  <w:rFonts w:eastAsia="SimSun;宋体" w:cs="Arial"/>
                </w:rPr>
                <w:t>“</w:t>
              </w:r>
            </w:ins>
            <w:ins w:id="6225" w:author="28532_CR0060r2_NETSLICE_(Rel-15)" w:date="2019-12-11T14:54:00Z">
              <w:r>
                <w:rPr>
                  <w:rFonts w:eastAsia="SimSun;宋体" w:cs="Arial"/>
                </w:rPr>
                <w:t>Yes”, “No”</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26" w:author="28532_CR0060r2_NETSLICE_(Rel-15)" w:date="2019-12-11T14:54:00Z">
              <w:r>
                <w:rPr>
                  <w:rFonts w:eastAsia="SimSun;宋体"/>
                </w:rPr>
                <w:t>alarmType</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27" w:author="28532_CR0060r2_NETSLICE_(Rel-15)" w:date="2019-12-11T14:54:00Z">
              <w:r>
                <w:rPr>
                  <w:rFonts w:eastAsia="SimSun;宋体"/>
                </w:rPr>
                <w:t>M,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28" w:author="28532_CR0060r2_NETSLICE_(Rel-15)" w:date="2019-12-11T14:54:00Z">
              <w:r>
                <w:rPr>
                  <w:rFonts w:eastAsia="SimSun;宋体"/>
                </w:rPr>
                <w:t>AlarmInformation.eventType</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29" w:author="28532_CR0060r2_NETSLICE_(Rel-15)" w:date="2019-12-11T14:54:00Z">
              <w:r>
                <w:rPr>
                  <w:rFonts w:eastAsia="SimSun;宋体"/>
                </w:rPr>
                <w:t>The notification structure of this table is applicable if this parameter indicates "Integrity Violation", "Operational Violation", "Physical Violation", "Security Service or Mechanism Violation", "Time Domain Viol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30" w:author="28532_CR0060r2_NETSLICE_(Rel-15)" w:date="2019-12-11T14:54:00Z">
              <w:r>
                <w:rPr>
                  <w:rFonts w:eastAsia="SimSun;宋体"/>
                </w:rPr>
                <w:t>correlatedNotification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31"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32" w:author="28532_CR0060r2_NETSLICE_(Rel-15)" w:date="2019-12-11T14:54:00Z">
              <w:r>
                <w:rPr>
                  <w:rFonts w:eastAsia="SimSun;宋体"/>
                </w:rPr>
                <w:t>The set of CorrelatedNotification related to this Alarm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33" w:author="28532_CR0060r2_NETSLICE_(Rel-15)" w:date="2019-12-11T14:54:00Z">
              <w:r>
                <w:rPr>
                  <w:rFonts w:eastAsia="SimSun;宋体"/>
                </w:rPr>
                <w:t>additionalTex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34" w:author="28532_CR0060r2_NETSLICE_(Rel-15)" w:date="2019-12-11T14:54:00Z">
              <w:r>
                <w:rPr>
                  <w:rFonts w:eastAsia="SimSun;宋体"/>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35" w:author="28532_CR0060r2_NETSLICE_(Rel-15)" w:date="2019-12-11T14:54:00Z">
              <w:r>
                <w:rPr>
                  <w:rFonts w:eastAsia="SimSun;宋体"/>
                </w:rPr>
                <w:t>AlarmInformation.additionalText</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6236" w:author="28532_CR0060r2_NETSLICE_(Rel-15)" w:date="2019-12-11T14:54:00Z">
              <w:r>
                <w:rPr>
                  <w:rFonts w:eastAsia="SimSun;宋体" w:cs="Arial"/>
                </w:rPr>
                <w:t>additionalInform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6237" w:author="28532_CR0060r2_NETSLICE_(Rel-15)" w:date="2019-12-11T14:54:00Z">
              <w:r>
                <w:rPr>
                  <w:rFonts w:eastAsia="SimSun;宋体" w:cs="Arial"/>
                </w:rPr>
                <w:t>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ins w:id="6238" w:author="28532_CR0060r2_NETSLICE_(Rel-15)" w:date="2019-12-11T14:54:00Z">
              <w:r>
                <w:rPr>
                  <w:rFonts w:eastAsia="SimSun;宋体" w:cs="Arial"/>
                </w:rPr>
                <w:t>AlarmInformation.additionalInformation</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39" w:author="28532_CR0060r2_NETSLICE_(Rel-15)" w:date="2019-12-11T14:54:00Z">
              <w:r>
                <w:rPr>
                  <w:rFonts w:eastAsia="SimSun;宋体"/>
                </w:rPr>
                <w:t>serviceUse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0" w:author="28532_CR0060r2_NETSLICE_(Rel-15)" w:date="2019-12-11T14:54: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1" w:author="28532_CR0060r2_NETSLICE_(Rel-15)" w:date="2019-12-11T14:54:00Z">
              <w:r>
                <w:rPr>
                  <w:rFonts w:eastAsia="SimSun;宋体"/>
                </w:rPr>
                <w:t>AlarmInformation.serviceUser</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2" w:author="28532_CR0060r2_NETSLICE_(Rel-15)" w:date="2019-12-11T14:54:00Z">
              <w:r>
                <w:rPr>
                  <w:rFonts w:eastAsia="SimSun;宋体"/>
                </w:rPr>
                <w:t>This may contain no information if the identify of the service-user (requesting the service) is not know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3" w:author="28532_CR0060r2_NETSLICE_(Rel-15)" w:date="2019-12-11T14:54:00Z">
              <w:r>
                <w:rPr>
                  <w:rFonts w:eastAsia="SimSun;宋体"/>
                </w:rPr>
                <w:t>serviceProvide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4" w:author="28532_CR0060r2_NETSLICE_(Rel-15)" w:date="2019-12-11T14:54: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5" w:author="28532_CR0060r2_NETSLICE_(Rel-15)" w:date="2019-12-11T14:54:00Z">
              <w:r>
                <w:rPr>
                  <w:rFonts w:eastAsia="SimSun;宋体"/>
                </w:rPr>
                <w:t>AlarmInformation.serviceProvider</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6" w:author="28532_CR0060r2_NETSLICE_(Rel-15)" w:date="2019-12-11T14:54:00Z">
              <w:r>
                <w:rPr>
                  <w:rFonts w:eastAsia="SimSun;宋体"/>
                </w:rPr>
                <w:t xml:space="preserve">This shall always identify the service-provider receiving a service request, from serviceUser, that provokes the security alarm.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7" w:author="28532_CR0060r2_NETSLICE_(Rel-15)" w:date="2019-12-11T14:54:00Z">
              <w:r>
                <w:rPr>
                  <w:rFonts w:eastAsia="SimSun;宋体"/>
                </w:rPr>
                <w:t>securityAlarmDetector</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8" w:author="28532_CR0060r2_NETSLICE_(Rel-15)" w:date="2019-12-11T14:54: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49" w:author="28532_CR0060r2_NETSLICE_(Rel-15)" w:date="2019-12-11T14:54:00Z">
              <w:r>
                <w:rPr>
                  <w:rFonts w:eastAsia="SimSun;宋体"/>
                </w:rPr>
                <w:t>AlarmInformation.securityAlarmDetector</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50" w:author="28532_CR0060r2_NETSLICE_(Rel-15)" w:date="2019-12-11T14:54:00Z">
              <w:r>
                <w:rPr>
                  <w:rFonts w:eastAsia="SimSun;宋体"/>
                </w:rPr>
                <w:t>This may contain no information if the detector of the security alarm is the serviceProvide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51" w:author="28532_CR0060r2_NETSLICE_(Rel-15)" w:date="2019-12-11T14:54:00Z">
              <w:r>
                <w:rPr>
                  <w:rFonts w:eastAsia="SimSun;宋体"/>
                </w:rPr>
                <w:t>alarmId</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52" w:author="28532_CR0060r2_NETSLICE_(Rel-15)" w:date="2019-12-11T14:54:00Z">
              <w:r>
                <w:rPr>
                  <w:rFonts w:eastAsia="SimSun;宋体"/>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53" w:author="28532_CR0060r2_NETSLICE_(Rel-15)" w:date="2019-12-11T14:54:00Z">
              <w:r>
                <w:rPr>
                  <w:rFonts w:eastAsia="SimSun;宋体"/>
                </w:rPr>
                <w:t>AlarmInformation.alarmId</w:t>
              </w:r>
            </w:ins>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54" w:author="28532_CR0060r2_NETSLICE_(Rel-15)" w:date="2019-12-11T14:54:00Z">
              <w:r>
                <w:rPr>
                  <w:rFonts w:eastAsia="SimSun;宋体" w:cs="Arial"/>
                </w:rPr>
                <w:t>changedAlarmAttribute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55" w:author="28532_CR0060r2_NETSLICE_(Rel-15)" w:date="2019-12-11T14:54:00Z">
              <w:r>
                <w:rPr>
                  <w:rFonts w:eastAsia="SimSun;宋体" w:cs="Arial"/>
                  <w:lang w:eastAsia="zh-CN"/>
                </w:rPr>
                <w:t>M,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56" w:author="28532_CR0060r2_NETSLICE_(Rel-15)" w:date="2019-12-11T14:54:00Z">
              <w:r>
                <w:rPr>
                  <w:rFonts w:eastAsia="SimSun;宋体"/>
                </w:rPr>
                <w:t xml:space="preserve">LIST OF SEQUENCE &lt;AttributeName, </w:t>
              </w:r>
            </w:ins>
            <w:ins w:id="6257" w:author="28532_CR0060r2_NETSLICE_(Rel-15)" w:date="2019-12-11T14:54:00Z">
              <w:r>
                <w:rPr>
                  <w:rFonts w:eastAsia="SimSun;宋体"/>
                  <w:lang w:eastAsia="zh-CN"/>
                </w:rPr>
                <w:t>Old</w:t>
              </w:r>
            </w:ins>
            <w:ins w:id="6258" w:author="28532_CR0060r2_NETSLICE_(Rel-15)" w:date="2019-12-11T14:54:00Z">
              <w:r>
                <w:rPr>
                  <w:rFonts w:eastAsia="SimSun;宋体"/>
                </w:rPr>
                <w:t>AttributeValue&gt;</w:t>
              </w:r>
            </w:ins>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59" w:author="28532_CR0060r2_NETSLICE_(Rel-15)" w:date="2019-12-11T14:54:00Z">
              <w:r>
                <w:rPr>
                  <w:rFonts w:eastAsia="SimSun;宋体"/>
                  <w:lang w:eastAsia="de-DE"/>
                </w:rPr>
                <w:t xml:space="preserve">The changed </w:t>
              </w:r>
            </w:ins>
            <w:ins w:id="6260" w:author="28532_CR0060r2_NETSLICE_(Rel-15)" w:date="2019-12-11T14:54:00Z">
              <w:r>
                <w:rPr>
                  <w:rFonts w:eastAsia="SimSun;宋体"/>
                  <w:lang w:eastAsia="zh-CN"/>
                </w:rPr>
                <w:t xml:space="preserve">alarm </w:t>
              </w:r>
            </w:ins>
            <w:ins w:id="6261" w:author="28532_CR0060r2_NETSLICE_(Rel-15)" w:date="2019-12-11T14:54:00Z">
              <w:r>
                <w:rPr>
                  <w:rFonts w:eastAsia="SimSun;宋体"/>
                  <w:lang w:eastAsia="de-DE"/>
                </w:rPr>
                <w:t>attributes (name/value pairs) (with old values).</w:t>
              </w:r>
            </w:ins>
          </w:p>
        </w:tc>
      </w:tr>
    </w:tbl>
    <w:p>
      <w:pPr>
        <w:pStyle w:val="Normal"/>
        <w:rPr>
          <w:lang w:eastAsia="zh-CN"/>
          <w:ins w:id="6263" w:author="28532_CR0060r2_NETSLICE_(Rel-15)" w:date="2019-12-11T14:54:00Z"/>
        </w:rPr>
      </w:pPr>
      <w:ins w:id="6262" w:author="28532_CR0060r2_NETSLICE_(Rel-15)" w:date="2019-12-11T14:54:00Z">
        <w:r>
          <w:rPr>
            <w:lang w:eastAsia="zh-CN"/>
          </w:rPr>
        </w:r>
      </w:ins>
    </w:p>
    <w:p>
      <w:pPr>
        <w:pStyle w:val="Heading6"/>
        <w:rPr>
          <w:lang w:eastAsia="zh-CN"/>
          <w:ins w:id="6268" w:author="28532_CR0060r2_NETSLICE_(Rel-15)" w:date="2019-12-11T14:54:00Z"/>
        </w:rPr>
      </w:pPr>
      <w:ins w:id="6264" w:author="28532_CR0060r2_NETSLICE_(Rel-15)" w:date="2019-12-11T14:54:00Z">
        <w:bookmarkStart w:id="191" w:name="__RefHeading___Toc26969035"/>
        <w:bookmarkEnd w:id="191"/>
        <w:r>
          <w:rPr>
            <w:lang w:eastAsia="zh-CN"/>
          </w:rPr>
          <w:t>1</w:t>
        </w:r>
      </w:ins>
      <w:ins w:id="6265" w:author="28532_CR0060r2_NETSLICE_(Rel-15)" w:date="2019-12-11T14:54:00Z">
        <w:r>
          <w:rPr>
            <w:lang w:eastAsia="zh-CN"/>
          </w:rPr>
          <w:t>0.2.1.2.</w:t>
        </w:r>
      </w:ins>
      <w:ins w:id="6266" w:author="28532_CR0060r2_NETSLICE_(Rel-15)" w:date="2019-12-11T14:59:00Z">
        <w:r>
          <w:rPr>
            <w:lang w:eastAsia="zh-CN"/>
          </w:rPr>
          <w:t>8</w:t>
        </w:r>
      </w:ins>
      <w:ins w:id="6267" w:author="28532_CR0060r2_NETSLICE_(Rel-15)" w:date="2019-12-11T14:54:00Z">
        <w:r>
          <w:rPr>
            <w:lang w:eastAsia="zh-CN"/>
          </w:rPr>
          <w:t>.4</w:t>
          <w:tab/>
          <w:t>Trigger event</w:t>
        </w:r>
      </w:ins>
    </w:p>
    <w:p>
      <w:pPr>
        <w:pStyle w:val="Heading7"/>
        <w:rPr>
          <w:lang w:eastAsia="zh-CN"/>
          <w:ins w:id="6273" w:author="28532_CR0060r2_NETSLICE_(Rel-15)" w:date="2019-12-11T14:54:00Z"/>
        </w:rPr>
      </w:pPr>
      <w:ins w:id="6269" w:author="28532_CR0060r2_NETSLICE_(Rel-15)" w:date="2019-12-11T14:54:00Z">
        <w:bookmarkStart w:id="192" w:name="__RefHeading___Toc26969036"/>
        <w:bookmarkEnd w:id="192"/>
        <w:r>
          <w:rPr>
            <w:lang w:eastAsia="zh-CN"/>
          </w:rPr>
          <w:t>1</w:t>
        </w:r>
      </w:ins>
      <w:ins w:id="6270" w:author="28532_CR0060r2_NETSLICE_(Rel-15)" w:date="2019-12-11T14:54:00Z">
        <w:r>
          <w:rPr>
            <w:lang w:eastAsia="zh-CN"/>
          </w:rPr>
          <w:t>0.2.1.2.</w:t>
        </w:r>
      </w:ins>
      <w:ins w:id="6271" w:author="28532_CR0060r2_NETSLICE_(Rel-15)" w:date="2019-12-11T14:59:00Z">
        <w:r>
          <w:rPr>
            <w:lang w:eastAsia="zh-CN"/>
          </w:rPr>
          <w:t>8</w:t>
        </w:r>
      </w:ins>
      <w:ins w:id="6272" w:author="28532_CR0060r2_NETSLICE_(Rel-15)" w:date="2019-12-11T14:54:00Z">
        <w:r>
          <w:rPr>
            <w:lang w:eastAsia="zh-CN"/>
          </w:rPr>
          <w:t>.4.1</w:t>
          <w:tab/>
          <w:t>From-state</w:t>
        </w:r>
      </w:ins>
    </w:p>
    <w:p>
      <w:pPr>
        <w:pStyle w:val="Normal"/>
        <w:keepNext w:val="true"/>
        <w:rPr>
          <w:rFonts w:eastAsia="SimSun;宋体"/>
        </w:rPr>
      </w:pPr>
      <w:ins w:id="6274" w:author="28532_CR0060r2_NETSLICE_(Rel-15)" w:date="2019-12-11T14:54:00Z">
        <w:r>
          <w:rPr>
            <w:rFonts w:eastAsia="SimSun;宋体"/>
          </w:rPr>
          <w:t>alarmMatched AND alarmNotCleared AND alarmChanged.</w:t>
        </w:r>
      </w:ins>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275" w:author="28532_CR0060r2_NETSLICE_(Rel-15)" w:date="2019-12-11T14:54:00Z">
              <w:r>
                <w:rPr>
                  <w:rFonts w:eastAsia="SimSun;宋体"/>
                </w:rPr>
                <w:t>Assertion Name</w:t>
              </w:r>
            </w:ins>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276" w:author="28532_CR0060r2_NETSLICE_(Rel-15)" w:date="2019-12-11T14:54:00Z">
              <w:r>
                <w:rPr>
                  <w:rFonts w:eastAsia="SimSun;宋体"/>
                </w:rPr>
                <w:t>Defini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6277" w:author="28532_CR0060r2_NETSLICE_(Rel-15)" w:date="2019-12-11T14:54:00Z">
              <w:r>
                <w:rPr>
                  <w:rFonts w:eastAsia="SimSun;宋体" w:cs="Arial" w:ascii="Arial" w:hAnsi="Arial"/>
                  <w:sz w:val="18"/>
                </w:rPr>
                <w:t>alarmMatched</w:t>
              </w:r>
            </w:ins>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6278" w:author="28532_CR0060r2_NETSLICE_(Rel-15)" w:date="2019-12-11T14:54:00Z">
              <w:r>
                <w:rPr>
                  <w:rFonts w:eastAsia="SimSun;宋体" w:cs="Arial" w:ascii="Arial" w:hAnsi="Arial"/>
                  <w:sz w:val="18"/>
                </w:rPr>
                <w:t xml:space="preserve">The matching-criteria-attributes of the newly generated network alarm has values that are identical (matches) with ones in one AlarmInformation in AlarmLis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79" w:author="28532_CR0060r2_NETSLICE_(Rel-15)" w:date="2019-12-11T14:54:00Z">
              <w:r>
                <w:rPr>
                  <w:rFonts w:eastAsia="SimSun;宋体"/>
                </w:rPr>
                <w:t>alarmChanged</w:t>
              </w:r>
            </w:ins>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80" w:author="28532_CR0060r2_NETSLICE_(Rel-15)" w:date="2019-12-11T14:54:00Z">
              <w:r>
                <w:rPr>
                  <w:rFonts w:eastAsia="SimSun;宋体"/>
                </w:rPr>
                <w:t xml:space="preserve">The </w:t>
              </w:r>
            </w:ins>
            <w:ins w:id="6281" w:author="28532_CR0060r2_NETSLICE_(Rel-15)" w:date="2019-12-11T14:54:00Z">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ins>
            <w:ins w:id="6282" w:author="28532_CR0060r2_NETSLICE_(Rel-15)" w:date="2019-12-11T14:54:00Z">
              <w:r>
                <w:rPr>
                  <w:rFonts w:eastAsia="SimSun;宋体"/>
                </w:rPr>
                <w:t xml:space="preserve">of the newly generated network alarm and of the matched AlarmInformation are different. </w:t>
              </w:r>
            </w:ins>
          </w:p>
        </w:tc>
      </w:tr>
    </w:tbl>
    <w:p>
      <w:pPr>
        <w:pStyle w:val="Heading7"/>
        <w:rPr>
          <w:lang w:eastAsia="zh-CN"/>
          <w:ins w:id="6284" w:author="28532_CR0060r2_NETSLICE_(Rel-15)" w:date="2019-12-11T14:54:00Z"/>
        </w:rPr>
      </w:pPr>
      <w:ins w:id="6283" w:author="28532_CR0060r2_NETSLICE_(Rel-15)" w:date="2019-12-11T14:54:00Z">
        <w:r>
          <w:rPr>
            <w:lang w:eastAsia="zh-CN"/>
          </w:rPr>
        </w:r>
      </w:ins>
    </w:p>
    <w:p>
      <w:pPr>
        <w:pStyle w:val="Heading7"/>
        <w:rPr>
          <w:lang w:eastAsia="zh-CN"/>
          <w:ins w:id="6288" w:author="28532_CR0060r2_NETSLICE_(Rel-15)" w:date="2019-12-11T14:54:00Z"/>
        </w:rPr>
      </w:pPr>
      <w:ins w:id="6285" w:author="28532_CR0060r2_NETSLICE_(Rel-15)" w:date="2019-12-11T14:54:00Z">
        <w:bookmarkStart w:id="193" w:name="__RefHeading___Toc26969037"/>
        <w:bookmarkEnd w:id="193"/>
        <w:r>
          <w:rPr>
            <w:lang w:eastAsia="zh-CN"/>
          </w:rPr>
          <w:t>10.2.1.2.</w:t>
        </w:r>
      </w:ins>
      <w:ins w:id="6286" w:author="28532_CR0060r2_NETSLICE_(Rel-15)" w:date="2019-12-11T14:59:00Z">
        <w:r>
          <w:rPr>
            <w:lang w:eastAsia="zh-CN"/>
          </w:rPr>
          <w:t>8</w:t>
        </w:r>
      </w:ins>
      <w:ins w:id="6287" w:author="28532_CR0060r2_NETSLICE_(Rel-15)" w:date="2019-12-11T14:54:00Z">
        <w:r>
          <w:rPr>
            <w:lang w:eastAsia="zh-CN"/>
          </w:rPr>
          <w:t>.4.2</w:t>
          <w:tab/>
          <w:t>To-state</w:t>
        </w:r>
      </w:ins>
    </w:p>
    <w:p>
      <w:pPr>
        <w:pStyle w:val="Normal"/>
        <w:keepNext w:val="true"/>
        <w:rPr>
          <w:rFonts w:ascii="Courier New" w:hAnsi="Courier New" w:eastAsia="SimSun;宋体" w:cs="Courier New"/>
        </w:rPr>
      </w:pPr>
      <w:ins w:id="6289" w:author="28532_CR0060r2_NETSLICE_(Rel-15)" w:date="2019-12-11T14:54:00Z">
        <w:r>
          <w:rPr>
            <w:rFonts w:eastAsia="SimSun;宋体" w:cs="Courier New" w:ascii="Courier New" w:hAnsi="Courier New"/>
          </w:rPr>
          <w:t>informationUpdate.</w:t>
        </w:r>
      </w:ins>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290" w:author="28532_CR0060r2_NETSLICE_(Rel-15)" w:date="2019-12-11T14:54:00Z">
              <w:r>
                <w:rPr>
                  <w:rFonts w:eastAsia="SimSun;宋体"/>
                </w:rPr>
                <w:t>Assertion Name</w:t>
              </w:r>
            </w:ins>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ins w:id="6291" w:author="28532_CR0060r2_NETSLICE_(Rel-15)" w:date="2019-12-11T14:54:00Z">
              <w:r>
                <w:rPr>
                  <w:rFonts w:eastAsia="SimSun;宋体"/>
                </w:rPr>
                <w:t>Defini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292" w:author="28532_CR0060r2_NETSLICE_(Rel-15)" w:date="2019-12-11T14:54:00Z">
              <w:r>
                <w:rPr>
                  <w:rFonts w:eastAsia="SimSun;宋体"/>
                </w:rPr>
                <w:t>informationUpdate</w:t>
              </w:r>
            </w:ins>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ins w:id="6298" w:author="28532_CR0060r2_NETSLICE_(Rel-15)" w:date="2019-12-11T14:54:00Z"/>
              </w:rPr>
            </w:pPr>
            <w:ins w:id="6293" w:author="28532_CR0060r2_NETSLICE_(Rel-15)" w:date="2019-12-11T14:54:00Z">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ins>
            <w:ins w:id="6294" w:author="28532_CR0060r2_NETSLICE_(Rel-15)" w:date="2019-12-11T14:54:00Z">
              <w:r>
                <w:rPr>
                  <w:rFonts w:eastAsia="SimSun;宋体"/>
                  <w:lang w:eastAsia="zh-CN"/>
                </w:rPr>
                <w:t>,</w:t>
              </w:r>
            </w:ins>
            <w:ins w:id="6295" w:author="28532_CR0060r2_NETSLICE_(Rel-15)" w:date="2019-12-11T14:54:00Z">
              <w:r>
                <w:rPr>
                  <w:rFonts w:eastAsia="SimSun;宋体"/>
                </w:rPr>
                <w:t xml:space="preserve"> additionalInformation</w:t>
              </w:r>
            </w:ins>
            <w:ins w:id="6296" w:author="28532_CR0060r2_NETSLICE_(Rel-15)" w:date="2019-12-11T14:54:00Z">
              <w:r>
                <w:rPr>
                  <w:rFonts w:eastAsia="SimSun;宋体"/>
                  <w:lang w:eastAsia="zh-CN"/>
                </w:rPr>
                <w:t xml:space="preserve">, serviceUser, serviceProvider or securityAlarmDetector </w:t>
              </w:r>
            </w:ins>
            <w:ins w:id="6297" w:author="28532_CR0060r2_NETSLICE_(Rel-15)" w:date="2019-12-11T14:54:00Z">
              <w:r>
                <w:rPr>
                  <w:rFonts w:eastAsia="SimSun;宋体"/>
                </w:rPr>
                <w:t>is updated;</w:t>
              </w:r>
            </w:ins>
          </w:p>
          <w:p>
            <w:pPr>
              <w:pStyle w:val="TAL"/>
              <w:rPr>
                <w:rFonts w:eastAsia="SimSun;宋体"/>
                <w:ins w:id="6300" w:author="28532_CR0060r2_NETSLICE_(Rel-15)" w:date="2019-12-11T14:54:00Z"/>
              </w:rPr>
            </w:pPr>
            <w:ins w:id="6299" w:author="28532_CR0060r2_NETSLICE_(Rel-15)" w:date="2019-12-11T14:54:00Z">
              <w:r>
                <w:rPr>
                  <w:rFonts w:eastAsia="SimSun;宋体"/>
                </w:rPr>
                <w:t>notificationId is updated;</w:t>
              </w:r>
            </w:ins>
          </w:p>
          <w:p>
            <w:pPr>
              <w:pStyle w:val="TAL"/>
              <w:rPr>
                <w:rFonts w:eastAsia="SimSun;宋体"/>
                <w:ins w:id="6302" w:author="28532_CR0060r2_NETSLICE_(Rel-15)" w:date="2019-12-11T14:54:00Z"/>
              </w:rPr>
            </w:pPr>
            <w:ins w:id="6301" w:author="28532_CR0060r2_NETSLICE_(Rel-15)" w:date="2019-12-11T14:54:00Z">
              <w:r>
                <w:rPr>
                  <w:rFonts w:eastAsia="SimSun;宋体"/>
                </w:rPr>
                <w:t>alarmChangedTime is updated;</w:t>
              </w:r>
            </w:ins>
          </w:p>
          <w:p>
            <w:pPr>
              <w:pStyle w:val="TAL"/>
              <w:rPr>
                <w:rFonts w:eastAsia="SimSun;宋体"/>
                <w:ins w:id="6304" w:author="28532_CR0060r2_NETSLICE_(Rel-15)" w:date="2019-12-11T14:54:00Z"/>
              </w:rPr>
            </w:pPr>
            <w:ins w:id="6303" w:author="28532_CR0060r2_NETSLICE_(Rel-15)" w:date="2019-12-11T14:54:00Z">
              <w:r>
                <w:rPr>
                  <w:rFonts w:eastAsia="SimSun;宋体"/>
                </w:rPr>
                <w:t>ackTime, ackUserId and ackSystemId are updated to contain no information;</w:t>
              </w:r>
            </w:ins>
          </w:p>
          <w:p>
            <w:pPr>
              <w:pStyle w:val="TAL"/>
              <w:rPr>
                <w:rFonts w:eastAsia="SimSun;宋体"/>
              </w:rPr>
            </w:pPr>
            <w:ins w:id="6305" w:author="28532_CR0060r2_NETSLICE_(Rel-15)" w:date="2019-12-11T14:54:00Z">
              <w:r>
                <w:rPr>
                  <w:rFonts w:eastAsia="SimSun;宋体"/>
                </w:rPr>
                <w:t>ackState is updated to "unacknowledged";</w:t>
              </w:r>
            </w:ins>
          </w:p>
        </w:tc>
      </w:tr>
    </w:tbl>
    <w:p>
      <w:pPr>
        <w:pStyle w:val="Normal"/>
        <w:rPr>
          <w:lang w:eastAsia="zh-CN"/>
        </w:rPr>
      </w:pPr>
      <w:r>
        <w:rPr>
          <w:lang w:eastAsia="zh-CN"/>
        </w:rPr>
      </w:r>
    </w:p>
    <w:p>
      <w:pPr>
        <w:pStyle w:val="Heading3"/>
        <w:rPr>
          <w:lang w:eastAsia="zh-CN"/>
        </w:rPr>
      </w:pPr>
      <w:bookmarkStart w:id="194" w:name="__RefHeading___Toc19718014"/>
      <w:bookmarkEnd w:id="194"/>
      <w:r>
        <w:rPr>
          <w:lang w:eastAsia="zh-CN"/>
        </w:rPr>
        <w:t>10.2.2</w:t>
        <w:tab/>
        <w:t>Managed information</w:t>
      </w:r>
    </w:p>
    <w:p>
      <w:pPr>
        <w:pStyle w:val="Heading4"/>
        <w:ind w:left="1418" w:hanging="1418"/>
        <w:rPr/>
      </w:pPr>
      <w:bookmarkStart w:id="195" w:name="__RefHeading___Toc19718015"/>
      <w:bookmarkEnd w:id="195"/>
      <w:r>
        <w:rPr/>
        <w:t>10.2.</w:t>
      </w:r>
      <w:r>
        <w:rPr/>
        <w:t>2</w:t>
      </w:r>
      <w:r>
        <w:rPr/>
        <w:t>.</w:t>
      </w:r>
      <w:r>
        <w:rPr/>
        <w:t>1</w:t>
      </w:r>
      <w:r>
        <w:rPr/>
        <w:tab/>
        <w:t>Alarm information, alarm state change and Information Object Classes</w:t>
      </w:r>
    </w:p>
    <w:p>
      <w:pPr>
        <w:pStyle w:val="Heading5"/>
        <w:ind w:left="1701" w:hanging="1701"/>
        <w:rPr/>
      </w:pPr>
      <w:bookmarkStart w:id="196" w:name="__RefHeading___Toc19718016"/>
      <w:bookmarkEnd w:id="196"/>
      <w:r>
        <w:rPr/>
        <w:t>10.2.</w:t>
      </w:r>
      <w:r>
        <w:rPr/>
        <w:t>2</w:t>
      </w:r>
      <w:r>
        <w:rPr/>
        <w:t>.</w:t>
      </w:r>
      <w:r>
        <w:rPr/>
        <w:t>1</w:t>
      </w:r>
      <w:r>
        <w:rPr/>
        <w:t>.1</w:t>
        <w:tab/>
        <w:t>Imported information entities and local labels</w:t>
      </w:r>
    </w:p>
    <w:p>
      <w:pPr>
        <w:pStyle w:val="Normal"/>
        <w:rPr/>
      </w:pPr>
      <w:r>
        <w:rPr/>
        <w:t>None.</w:t>
      </w:r>
    </w:p>
    <w:p>
      <w:pPr>
        <w:pStyle w:val="Heading5"/>
        <w:ind w:left="1701" w:hanging="1701"/>
        <w:rPr/>
      </w:pPr>
      <w:bookmarkStart w:id="197" w:name="__RefHeading___Toc19718017"/>
      <w:bookmarkEnd w:id="197"/>
      <w:r>
        <w:rPr/>
        <w:t>10.2.</w:t>
      </w:r>
      <w:r>
        <w:rPr/>
        <w:t>2</w:t>
      </w:r>
      <w:r>
        <w:rPr/>
        <w:t>.</w:t>
      </w:r>
      <w:r>
        <w:rPr/>
        <w:t>1</w:t>
      </w:r>
      <w:r>
        <w:rPr/>
        <w:t>.2</w:t>
        <w:tab/>
        <w:t>Class diagram</w:t>
      </w:r>
    </w:p>
    <w:p>
      <w:pPr>
        <w:pStyle w:val="Heading6"/>
        <w:rPr/>
      </w:pPr>
      <w:bookmarkStart w:id="198" w:name="__RefHeading___Toc19718018"/>
      <w:bookmarkEnd w:id="198"/>
      <w:r>
        <w:rPr/>
        <w:t>10.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199" w:name="__RefHeading___Toc19718019"/>
      <w:bookmarkEnd w:id="199"/>
      <w:r>
        <w:rPr/>
        <w:t>10.2.</w:t>
      </w:r>
      <w:r>
        <w:rPr/>
        <w:t>2</w:t>
      </w:r>
      <w:r>
        <w:rPr/>
        <w:t>.</w:t>
      </w:r>
      <w:r>
        <w:rPr/>
        <w:t>1</w:t>
      </w:r>
      <w:r>
        <w:rPr/>
        <w:t>.2.</w:t>
      </w:r>
      <w:r>
        <w:rPr/>
        <w:t>2</w:t>
      </w:r>
      <w:r>
        <w:rPr/>
        <w:tab/>
        <w:t>Attributes and relationships</w:t>
      </w:r>
    </w:p>
    <w:p>
      <w:pPr>
        <w:pStyle w:val="TH"/>
        <w:rPr/>
      </w:pPr>
      <w:r>
        <w:rPr/>
        <w:object w:dxaOrig="14789" w:dyaOrig="1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87.4pt" filled="f" o:ole="">
            <v:imagedata r:id="rId7" o:title=""/>
          </v:shape>
          <o:OLEObject Type="Embed" ProgID="" ShapeID="ole_rId6" DrawAspect="Content" ObjectID="_1133643262" r:id="rId6"/>
        </w:object>
      </w:r>
    </w:p>
    <w:p>
      <w:pPr>
        <w:pStyle w:val="Normal"/>
        <w:keepLines/>
        <w:rPr>
          <w:color w:val="FF0000"/>
        </w:rPr>
      </w:pPr>
      <w:r>
        <w:rPr>
          <w:color w:val="FF0000"/>
        </w:rPr>
      </w:r>
    </w:p>
    <w:p>
      <w:pPr>
        <w:pStyle w:val="Heading5"/>
        <w:ind w:left="1701" w:hanging="1701"/>
        <w:rPr/>
      </w:pPr>
      <w:bookmarkStart w:id="200" w:name="__RefHeading___Toc19718020"/>
      <w:bookmarkEnd w:id="200"/>
      <w:r>
        <w:rPr/>
        <w:t>10.2.</w:t>
      </w:r>
      <w:r>
        <w:rPr/>
        <w:t>2</w:t>
      </w:r>
      <w:r>
        <w:rPr/>
        <w:t>.</w:t>
      </w:r>
      <w:r>
        <w:rPr/>
        <w:t>1</w:t>
      </w:r>
      <w:r>
        <w:rPr/>
        <w:t>.3</w:t>
        <w:tab/>
        <w:t>Information Object Class Definitions</w:t>
      </w:r>
    </w:p>
    <w:p>
      <w:pPr>
        <w:pStyle w:val="Heading6"/>
        <w:rPr/>
      </w:pPr>
      <w:bookmarkStart w:id="201" w:name="__RefHeading___Toc19718021"/>
      <w:bookmarkEnd w:id="201"/>
      <w:r>
        <w:rPr/>
        <w:t>10.2.</w:t>
      </w:r>
      <w:r>
        <w:rPr/>
        <w:t>2</w:t>
      </w:r>
      <w:r>
        <w:rPr/>
        <w:t>.</w:t>
      </w:r>
      <w:r>
        <w:rPr/>
        <w:t>1</w:t>
      </w:r>
      <w:r>
        <w:rPr/>
        <w:t>.3.1</w:t>
        <w:tab/>
        <w:t>AlarmInformation</w:t>
      </w:r>
    </w:p>
    <w:p>
      <w:pPr>
        <w:pStyle w:val="Heading7"/>
        <w:rPr/>
      </w:pPr>
      <w:bookmarkStart w:id="202" w:name="__RefHeading___Toc19718022"/>
      <w:bookmarkEnd w:id="202"/>
      <w:r>
        <w:rPr/>
        <w:t>10.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eading7"/>
        <w:rPr/>
      </w:pPr>
      <w:bookmarkStart w:id="203" w:name="__RefHeading___Toc19718023"/>
      <w:bookmarkEnd w:id="203"/>
      <w:r>
        <w:rPr/>
        <w:t>10.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6136"/>
        <w:gridCol w:w="3639"/>
      </w:tblGrid>
      <w:tr>
        <w:trPr/>
        <w:tc>
          <w:tcPr>
            <w:tcW w:w="6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eading7"/>
        <w:rPr/>
      </w:pPr>
      <w:bookmarkStart w:id="204" w:name="__RefHeading___Toc19718024"/>
      <w:bookmarkEnd w:id="204"/>
      <w:r>
        <w:rPr/>
        <w:t>10.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0.2.2.1.3.1.3-1 is used if it supports ^notifyChangedAlarm and Figure 10.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rcRect l="-7" t="-5" r="-7" b="-5"/>
                    <a:stretch>
                      <a:fillRect/>
                    </a:stretch>
                  </pic:blipFill>
                  <pic:spPr bwMode="auto">
                    <a:xfrm>
                      <a:off x="0" y="0"/>
                      <a:ext cx="5457825" cy="6755765"/>
                    </a:xfrm>
                    <a:prstGeom prst="rect">
                      <a:avLst/>
                    </a:prstGeom>
                  </pic:spPr>
                </pic:pic>
              </a:graphicData>
            </a:graphic>
          </wp:inline>
        </w:drawing>
      </w:r>
    </w:p>
    <w:p>
      <w:pPr>
        <w:pStyle w:val="TF"/>
        <w:rPr/>
      </w:pPr>
      <w:r>
        <w:rPr/>
        <w:t>Figure 10.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9"/>
                    <a:srcRect l="-6" t="-5" r="-6" b="-5"/>
                    <a:stretch>
                      <a:fillRect/>
                    </a:stretch>
                  </pic:blipFill>
                  <pic:spPr bwMode="auto">
                    <a:xfrm>
                      <a:off x="0" y="0"/>
                      <a:ext cx="5565140" cy="6895465"/>
                    </a:xfrm>
                    <a:prstGeom prst="rect">
                      <a:avLst/>
                    </a:prstGeom>
                  </pic:spPr>
                </pic:pic>
              </a:graphicData>
            </a:graphic>
          </wp:inline>
        </w:drawing>
      </w:r>
    </w:p>
    <w:p>
      <w:pPr>
        <w:pStyle w:val="TF"/>
        <w:rPr/>
      </w:pPr>
      <w:r>
        <w:rPr/>
        <w:t>Figure 10.2.2.1.3.1.3-2 notifyChangedAlarm not supported</w:t>
      </w:r>
    </w:p>
    <w:p>
      <w:pPr>
        <w:pStyle w:val="Heading6"/>
        <w:rPr/>
      </w:pPr>
      <w:bookmarkStart w:id="205" w:name="__RefHeading___Toc19718025"/>
      <w:bookmarkEnd w:id="205"/>
      <w:r>
        <w:rPr/>
        <w:t>10.2.</w:t>
      </w:r>
      <w:r>
        <w:rPr/>
        <w:t>2</w:t>
      </w:r>
      <w:r>
        <w:rPr/>
        <w:t>.</w:t>
      </w:r>
      <w:r>
        <w:rPr/>
        <w:t>1</w:t>
      </w:r>
      <w:r>
        <w:rPr/>
        <w:t>.3.2</w:t>
        <w:tab/>
      </w:r>
      <w:r>
        <w:rPr>
          <w:rFonts w:cs="Courier New" w:ascii="Courier New" w:hAnsi="Courier New"/>
        </w:rPr>
        <w:t>AlarmList</w:t>
      </w:r>
    </w:p>
    <w:p>
      <w:pPr>
        <w:pStyle w:val="Heading7"/>
        <w:rPr/>
      </w:pPr>
      <w:bookmarkStart w:id="206" w:name="__RefHeading___Toc19718026"/>
      <w:bookmarkEnd w:id="206"/>
      <w:r>
        <w:rPr/>
        <w:t>10.2.</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207" w:name="__RefHeading___Toc19718027"/>
      <w:bookmarkEnd w:id="207"/>
      <w:r>
        <w:rPr/>
        <w:t>10.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208" w:name="__RefHeading___Toc19718028"/>
      <w:bookmarkEnd w:id="208"/>
      <w:r>
        <w:rPr/>
        <w:t>10.2.</w:t>
      </w:r>
      <w:r>
        <w:rPr/>
        <w:t>2</w:t>
      </w:r>
      <w:r>
        <w:rPr/>
        <w:t>.</w:t>
      </w:r>
      <w:r>
        <w:rPr/>
        <w:t>1</w:t>
      </w:r>
      <w:r>
        <w:rPr/>
        <w:t>.3.3</w:t>
        <w:tab/>
      </w:r>
      <w:r>
        <w:rPr>
          <w:rFonts w:cs="Courier New" w:ascii="Courier New" w:hAnsi="Courier New"/>
          <w:lang w:eastAsia="zh-CN"/>
        </w:rPr>
        <w:t>FSMnSProducer</w:t>
      </w:r>
    </w:p>
    <w:p>
      <w:pPr>
        <w:pStyle w:val="Heading7"/>
        <w:rPr/>
      </w:pPr>
      <w:bookmarkStart w:id="209" w:name="__RefHeading___Toc19718029"/>
      <w:bookmarkEnd w:id="209"/>
      <w:r>
        <w:rPr/>
        <w:t>10.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210" w:name="__RefHeading___Toc19718030"/>
      <w:bookmarkEnd w:id="210"/>
      <w:r>
        <w:rPr/>
        <w:t>10.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211" w:name="__RefHeading___Toc19718031"/>
      <w:bookmarkEnd w:id="211"/>
      <w:r>
        <w:rPr/>
        <w:t>10.2.</w:t>
      </w:r>
      <w:r>
        <w:rPr/>
        <w:t>2</w:t>
      </w:r>
      <w:r>
        <w:rPr/>
        <w:t>.</w:t>
      </w:r>
      <w:r>
        <w:rPr/>
        <w:t>1</w:t>
      </w:r>
      <w:r>
        <w:rPr/>
        <w:t>.3.3.3</w:t>
        <w:tab/>
        <w:t>Notification Table</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12" w:name="__RefHeading___Toc19718032"/>
      <w:bookmarkEnd w:id="212"/>
      <w:r>
        <w:rPr/>
        <w:t>10.2.</w:t>
      </w:r>
      <w:r>
        <w:rPr/>
        <w:t>2</w:t>
      </w:r>
      <w:r>
        <w:rPr/>
        <w:t>.</w:t>
      </w:r>
      <w:r>
        <w:rPr/>
        <w:t>1</w:t>
      </w:r>
      <w:r>
        <w:rPr/>
        <w:t>.3.4</w:t>
        <w:tab/>
      </w:r>
      <w:r>
        <w:rPr>
          <w:rFonts w:cs="Courier New" w:ascii="Courier New" w:hAnsi="Courier New"/>
        </w:rPr>
        <w:t>Comment</w:t>
      </w:r>
    </w:p>
    <w:p>
      <w:pPr>
        <w:pStyle w:val="Heading7"/>
        <w:rPr/>
      </w:pPr>
      <w:bookmarkStart w:id="213" w:name="__RefHeading___Toc19718033"/>
      <w:bookmarkEnd w:id="213"/>
      <w:r>
        <w:rPr/>
        <w:t>10.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14" w:name="__RefHeading___Toc19718034"/>
      <w:bookmarkEnd w:id="214"/>
      <w:r>
        <w:rPr/>
        <w:t>10.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6"/>
        <w:rPr/>
      </w:pPr>
      <w:bookmarkStart w:id="215" w:name="__RefHeading___Toc19718035"/>
      <w:bookmarkEnd w:id="215"/>
      <w:r>
        <w:rPr/>
        <w:t>10.2.</w:t>
      </w:r>
      <w:r>
        <w:rPr/>
        <w:t>2</w:t>
      </w:r>
      <w:r>
        <w:rPr/>
        <w:t>.</w:t>
      </w:r>
      <w:r>
        <w:rPr/>
        <w:t>1</w:t>
      </w:r>
      <w:r>
        <w:rPr/>
        <w:t>.3.5</w:t>
        <w:tab/>
      </w:r>
      <w:r>
        <w:rPr>
          <w:rFonts w:cs="Courier New" w:ascii="Courier New" w:hAnsi="Courier New"/>
        </w:rPr>
        <w:t>CorrelatedNotification</w:t>
      </w:r>
    </w:p>
    <w:p>
      <w:pPr>
        <w:pStyle w:val="Heading7"/>
        <w:rPr/>
      </w:pPr>
      <w:bookmarkStart w:id="216" w:name="__RefHeading___Toc19718036"/>
      <w:bookmarkEnd w:id="216"/>
      <w:r>
        <w:rPr/>
        <w:t>10.2.</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17" w:name="__RefHeading___Toc19718037"/>
      <w:bookmarkEnd w:id="217"/>
      <w:r>
        <w:rPr/>
        <w:t>10.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218" w:name="__RefHeading___Toc19718038"/>
      <w:bookmarkEnd w:id="218"/>
      <w:r>
        <w:rPr/>
        <w:t>10.2.</w:t>
      </w:r>
      <w:r>
        <w:rPr/>
        <w:t>2</w:t>
      </w:r>
      <w:r>
        <w:rPr/>
        <w:t>.</w:t>
      </w:r>
      <w:r>
        <w:rPr/>
        <w:t>1</w:t>
      </w:r>
      <w:r>
        <w:rPr/>
        <w:t>.3.6</w:t>
        <w:tab/>
      </w:r>
      <w:r>
        <w:rPr>
          <w:rFonts w:cs="Courier New" w:ascii="Courier New" w:hAnsi="Courier New"/>
        </w:rPr>
        <w:t>MonitoredEntity</w:t>
      </w:r>
    </w:p>
    <w:p>
      <w:pPr>
        <w:pStyle w:val="Heading7"/>
        <w:rPr/>
      </w:pPr>
      <w:bookmarkStart w:id="219" w:name="__RefHeading___Toc19718039"/>
      <w:bookmarkEnd w:id="219"/>
      <w:r>
        <w:rPr/>
        <w:t>10.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20" w:name="__RefHeading___Toc19718040"/>
      <w:bookmarkEnd w:id="220"/>
      <w:r>
        <w:rPr/>
        <w:t>10.2.</w:t>
      </w:r>
      <w:r>
        <w:rPr/>
        <w:t>2</w:t>
      </w:r>
      <w:r>
        <w:rPr/>
        <w:t>.</w:t>
      </w:r>
      <w:r>
        <w:rPr/>
        <w:t>1</w:t>
      </w:r>
      <w:r>
        <w:rPr/>
        <w:t>.3.6.2</w:t>
        <w:tab/>
        <w:t>Attribute</w:t>
      </w:r>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21" w:name="__RefHeading___Toc19718041"/>
      <w:bookmarkEnd w:id="221"/>
      <w:r>
        <w:rPr/>
        <w:t>10.2.</w:t>
      </w:r>
      <w:r>
        <w:rPr/>
        <w:t>2</w:t>
      </w:r>
      <w:r>
        <w:rPr/>
        <w:t>.</w:t>
      </w:r>
      <w:r>
        <w:rPr/>
        <w:t>1</w:t>
      </w:r>
      <w:r>
        <w:rPr/>
        <w:t>.4</w:t>
        <w:tab/>
        <w:t>Information relationships definition</w:t>
      </w:r>
    </w:p>
    <w:p>
      <w:pPr>
        <w:pStyle w:val="Heading6"/>
        <w:rPr/>
      </w:pPr>
      <w:bookmarkStart w:id="222" w:name="__RefHeading___Toc19718042"/>
      <w:bookmarkEnd w:id="222"/>
      <w:r>
        <w:rPr/>
        <w:t>10.2.</w:t>
      </w:r>
      <w:r>
        <w:rPr/>
        <w:t>2</w:t>
      </w:r>
      <w:r>
        <w:rPr/>
        <w:t>.</w:t>
      </w:r>
      <w:r>
        <w:rPr/>
        <w:t>1</w:t>
      </w:r>
      <w:r>
        <w:rPr/>
        <w:t>.4.1</w:t>
        <w:tab/>
        <w:t>relation-FSMnSProducer-AlarmList (M)</w:t>
      </w:r>
    </w:p>
    <w:p>
      <w:pPr>
        <w:pStyle w:val="Heading7"/>
        <w:rPr/>
      </w:pPr>
      <w:bookmarkStart w:id="223" w:name="__RefHeading___Toc19718043"/>
      <w:bookmarkEnd w:id="223"/>
      <w:r>
        <w:rPr/>
        <w:t>10.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24" w:name="__RefHeading___Toc19718044"/>
      <w:bookmarkEnd w:id="224"/>
      <w:r>
        <w:rPr/>
        <w:t>10.2.</w:t>
      </w:r>
      <w:r>
        <w:rPr/>
        <w:t>2</w:t>
      </w:r>
      <w:r>
        <w:rPr/>
        <w:t>.</w:t>
      </w:r>
      <w:r>
        <w:rPr/>
        <w:t>1</w:t>
      </w:r>
      <w:r>
        <w:rPr/>
        <w:t>.4.1.2</w:t>
        <w:tab/>
        <w:t>Role</w:t>
      </w:r>
    </w:p>
    <w:p>
      <w:pPr>
        <w:pStyle w:val="Normal"/>
        <w:rPr/>
      </w:pPr>
      <w:r>
        <w:rPr/>
        <w:t>There is no role defined for this relationship.</w:t>
      </w:r>
    </w:p>
    <w:p>
      <w:pPr>
        <w:pStyle w:val="Heading7"/>
        <w:rPr/>
      </w:pPr>
      <w:bookmarkStart w:id="225" w:name="__RefHeading___Toc19718045"/>
      <w:bookmarkEnd w:id="225"/>
      <w:r>
        <w:rPr/>
        <w:t>10.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26" w:name="__RefHeading___Toc19718046"/>
      <w:bookmarkEnd w:id="226"/>
      <w:r>
        <w:rPr/>
        <w:t>10.2.</w:t>
      </w:r>
      <w:r>
        <w:rPr/>
        <w:t>2</w:t>
      </w:r>
      <w:r>
        <w:rPr/>
        <w:t>.</w:t>
      </w:r>
      <w:r>
        <w:rPr/>
        <w:t>1</w:t>
      </w:r>
      <w:r>
        <w:rPr/>
        <w:t>.4.2</w:t>
        <w:tab/>
        <w:t>relation-AlarmList-AlarmInformation (M)</w:t>
      </w:r>
    </w:p>
    <w:p>
      <w:pPr>
        <w:pStyle w:val="Heading7"/>
        <w:rPr/>
      </w:pPr>
      <w:bookmarkStart w:id="227" w:name="__RefHeading___Toc19718047"/>
      <w:bookmarkEnd w:id="227"/>
      <w:r>
        <w:rPr/>
        <w:t>10.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28" w:name="__RefHeading___Toc19718048"/>
      <w:bookmarkEnd w:id="228"/>
      <w:r>
        <w:rPr/>
        <w:t>10.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29" w:name="__RefHeading___Toc19718049"/>
      <w:bookmarkEnd w:id="229"/>
      <w:r>
        <w:rPr/>
        <w:t>10.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30" w:name="__RefHeading___Toc19718050"/>
      <w:bookmarkEnd w:id="230"/>
      <w:r>
        <w:rPr/>
        <w:t>10.2.</w:t>
      </w:r>
      <w:r>
        <w:rPr/>
        <w:t>2</w:t>
      </w:r>
      <w:r>
        <w:rPr/>
        <w:t>.</w:t>
      </w:r>
      <w:r>
        <w:rPr/>
        <w:t>1</w:t>
      </w:r>
      <w:r>
        <w:rPr/>
        <w:t>.4.3</w:t>
        <w:tab/>
        <w:t>relation-AlarmInformation-Comment (M)</w:t>
      </w:r>
    </w:p>
    <w:p>
      <w:pPr>
        <w:pStyle w:val="Heading7"/>
        <w:rPr/>
      </w:pPr>
      <w:bookmarkStart w:id="231" w:name="__RefHeading___Toc19718051"/>
      <w:bookmarkEnd w:id="231"/>
      <w:r>
        <w:rPr/>
        <w:t>10.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32" w:name="__RefHeading___Toc19718052"/>
      <w:bookmarkEnd w:id="232"/>
      <w:r>
        <w:rPr/>
        <w:t>10.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33" w:name="__RefHeading___Toc19718053"/>
      <w:bookmarkEnd w:id="233"/>
      <w:r>
        <w:rPr/>
        <w:t>10.2.</w:t>
      </w:r>
      <w:r>
        <w:rPr/>
        <w:t>2</w:t>
      </w:r>
      <w:r>
        <w:rPr/>
        <w:t>.</w:t>
      </w:r>
      <w:r>
        <w:rPr/>
        <w:t>1</w:t>
      </w:r>
      <w:r>
        <w:rPr/>
        <w:t>.4.3.3</w:t>
        <w:tab/>
        <w:t>Constraint</w:t>
      </w:r>
    </w:p>
    <w:p>
      <w:pPr>
        <w:pStyle w:val="Normal"/>
        <w:spacing w:before="0" w:after="0"/>
        <w:rPr/>
      </w:pPr>
      <w:r>
        <w:rPr/>
        <w:t>There is no constraint.</w:t>
      </w:r>
    </w:p>
    <w:p>
      <w:pPr>
        <w:pStyle w:val="Heading6"/>
        <w:rPr/>
      </w:pPr>
      <w:bookmarkStart w:id="234" w:name="__RefHeading___Toc19718054"/>
      <w:bookmarkEnd w:id="234"/>
      <w:r>
        <w:rPr/>
        <w:t>10.2.</w:t>
      </w:r>
      <w:r>
        <w:rPr/>
        <w:t>2.</w:t>
      </w:r>
      <w:r>
        <w:rPr/>
        <w:t>1.4.4</w:t>
        <w:tab/>
        <w:t>relation-AlarmInformation-CorrelatedNotification (M)</w:t>
      </w:r>
    </w:p>
    <w:p>
      <w:pPr>
        <w:pStyle w:val="Heading7"/>
        <w:rPr/>
      </w:pPr>
      <w:bookmarkStart w:id="235" w:name="__RefHeading___Toc19718055"/>
      <w:bookmarkEnd w:id="235"/>
      <w:r>
        <w:rPr/>
        <w:t>10.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36" w:name="__RefHeading___Toc19718056"/>
      <w:bookmarkEnd w:id="236"/>
      <w:r>
        <w:rPr/>
        <w:t>10.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37" w:name="__RefHeading___Toc19718057"/>
      <w:bookmarkEnd w:id="237"/>
      <w:r>
        <w:rPr/>
        <w:t>10.</w:t>
      </w:r>
      <w:r>
        <w:rPr/>
        <w:t>2</w:t>
      </w:r>
      <w:r>
        <w:rPr/>
        <w:t>.</w:t>
      </w:r>
      <w:r>
        <w:rPr/>
        <w:t>1</w:t>
      </w:r>
      <w:r>
        <w:rPr/>
        <w:t>.4.4.3</w:t>
        <w:tab/>
        <w:t>Constraint</w:t>
      </w:r>
    </w:p>
    <w:p>
      <w:pPr>
        <w:pStyle w:val="Normal"/>
        <w:rPr/>
      </w:pPr>
      <w:r>
        <w:rPr/>
        <w:t>There is no constraint.</w:t>
      </w:r>
    </w:p>
    <w:p>
      <w:pPr>
        <w:pStyle w:val="Heading6"/>
        <w:rPr/>
      </w:pPr>
      <w:bookmarkStart w:id="238" w:name="__RefHeading___Toc19718058"/>
      <w:bookmarkEnd w:id="238"/>
      <w:r>
        <w:rPr/>
        <w:t>10.2.</w:t>
      </w:r>
      <w:r>
        <w:rPr/>
        <w:t>2</w:t>
      </w:r>
      <w:r>
        <w:rPr/>
        <w:t>.</w:t>
      </w:r>
      <w:r>
        <w:rPr/>
        <w:t>1</w:t>
      </w:r>
      <w:r>
        <w:rPr/>
        <w:t>.4.5</w:t>
        <w:tab/>
        <w:t>relation-AlarmedObject-AlarmInformation (M)</w:t>
      </w:r>
    </w:p>
    <w:p>
      <w:pPr>
        <w:pStyle w:val="Heading7"/>
        <w:rPr/>
      </w:pPr>
      <w:bookmarkStart w:id="239" w:name="__RefHeading___Toc19718059"/>
      <w:bookmarkEnd w:id="239"/>
      <w:r>
        <w:rPr/>
        <w:t>10.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40" w:name="__RefHeading___Toc19718060"/>
      <w:bookmarkEnd w:id="240"/>
      <w:r>
        <w:rPr/>
        <w:t>10.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41" w:name="__RefHeading___Toc19718061"/>
      <w:bookmarkEnd w:id="241"/>
      <w:r>
        <w:rPr/>
        <w:t>10.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6"/>
        <w:rPr/>
      </w:pPr>
      <w:bookmarkStart w:id="242" w:name="__RefHeading___Toc19718062"/>
      <w:bookmarkEnd w:id="242"/>
      <w:r>
        <w:rPr/>
        <w:t>10.2.</w:t>
      </w:r>
      <w:r>
        <w:rPr/>
        <w:t>2</w:t>
      </w:r>
      <w:r>
        <w:rPr/>
        <w:t>.</w:t>
      </w:r>
      <w:r>
        <w:rPr/>
        <w:t>1</w:t>
      </w:r>
      <w:r>
        <w:rPr/>
        <w:t>.4.6</w:t>
        <w:tab/>
        <w:t>relation-backUpObject-AlarmInformation (O)</w:t>
      </w:r>
    </w:p>
    <w:p>
      <w:pPr>
        <w:pStyle w:val="Heading7"/>
        <w:rPr/>
      </w:pPr>
      <w:bookmarkStart w:id="243" w:name="__RefHeading___Toc19718063"/>
      <w:bookmarkEnd w:id="243"/>
      <w:r>
        <w:rPr/>
        <w:t>10.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44" w:name="__RefHeading___Toc19718064"/>
      <w:bookmarkEnd w:id="244"/>
      <w:r>
        <w:rPr/>
        <w:t>10.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45" w:name="__RefHeading___Toc19718065"/>
      <w:bookmarkEnd w:id="245"/>
      <w:r>
        <w:rPr/>
        <w:t>10.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46" w:name="__RefHeading___Toc19718066"/>
      <w:bookmarkEnd w:id="246"/>
      <w:r>
        <w:rPr/>
        <w:t>10.2.2.1.5</w:t>
        <w:tab/>
        <w:t>Information attribute definition</w:t>
      </w:r>
    </w:p>
    <w:p>
      <w:pPr>
        <w:pStyle w:val="Heading6"/>
        <w:rPr/>
      </w:pPr>
      <w:bookmarkStart w:id="247" w:name="__RefHeading___Toc19718067"/>
      <w:bookmarkEnd w:id="247"/>
      <w:r>
        <w:rPr/>
        <w:t>10.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6"/>
        <w:rPr/>
      </w:pPr>
      <w:bookmarkStart w:id="248" w:name="__RefHeading___Toc19718068"/>
      <w:bookmarkEnd w:id="248"/>
      <w:r>
        <w:rPr/>
        <w:t>10.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4"/>
        <w:ind w:left="1418" w:hanging="1418"/>
        <w:rPr/>
      </w:pPr>
      <w:bookmarkStart w:id="249" w:name="__RefHeading___Toc19718069"/>
      <w:bookmarkEnd w:id="249"/>
      <w:r>
        <w:rPr/>
        <w:t>10.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50" w:name="__RefHeading___Toc19718070"/>
      <w:bookmarkEnd w:id="250"/>
      <w:r>
        <w:rPr/>
        <w:t>10.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51" w:name="__RefHeading___Toc19718071"/>
      <w:bookmarkEnd w:id="251"/>
      <w:r>
        <w:rPr/>
        <w:t>10.2.2.2.2</w:t>
        <w:tab/>
        <w:t>Class Diagram</w:t>
      </w:r>
    </w:p>
    <w:p>
      <w:pPr>
        <w:pStyle w:val="Heading6"/>
        <w:rPr/>
      </w:pPr>
      <w:bookmarkStart w:id="252" w:name="__RefHeading___Toc19718072"/>
      <w:bookmarkEnd w:id="252"/>
      <w:r>
        <w:rPr/>
        <w:t>10.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F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2"/>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53" w:name="__RefHeading___Toc19718073"/>
      <w:bookmarkEnd w:id="253"/>
      <w:r>
        <w:rPr/>
        <w:t>10.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F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3"/>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54" w:name="__RefHeading___Toc19718074"/>
      <w:bookmarkEnd w:id="254"/>
      <w:r>
        <w:rPr/>
        <w:t>10.2.2.2.3</w:t>
        <w:tab/>
        <w:t>Information object classes definition</w:t>
      </w:r>
    </w:p>
    <w:p>
      <w:pPr>
        <w:pStyle w:val="Heading6"/>
        <w:rPr/>
      </w:pPr>
      <w:bookmarkStart w:id="255" w:name="__RefHeading___Toc19718075"/>
      <w:bookmarkEnd w:id="255"/>
      <w:r>
        <w:rPr/>
        <w:t>10.2.2.2.3.1</w:t>
        <w:tab/>
      </w:r>
      <w:r>
        <w:rPr>
          <w:rFonts w:cs="Courier New" w:ascii="Courier New" w:hAnsi="Courier New"/>
        </w:rPr>
        <w:t>NtfSubscriber</w:t>
      </w:r>
    </w:p>
    <w:p>
      <w:pPr>
        <w:pStyle w:val="Heading7"/>
        <w:rPr/>
      </w:pPr>
      <w:bookmarkStart w:id="256" w:name="__RefHeading___Toc19718076"/>
      <w:bookmarkEnd w:id="256"/>
      <w:r>
        <w:rPr/>
        <w:t>10.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57" w:name="__RefHeading___Toc19718077"/>
      <w:bookmarkEnd w:id="257"/>
      <w:r>
        <w:rPr/>
        <w:t>10.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58" w:name="__RefHeading___Toc19718078"/>
      <w:bookmarkEnd w:id="258"/>
      <w:r>
        <w:rPr/>
        <w:t>10.2.2.2.3.2</w:t>
        <w:tab/>
        <w:t>NtfSubscription</w:t>
      </w:r>
    </w:p>
    <w:p>
      <w:pPr>
        <w:pStyle w:val="Heading7"/>
        <w:rPr/>
      </w:pPr>
      <w:bookmarkStart w:id="259" w:name="__RefHeading___Toc19718079"/>
      <w:bookmarkEnd w:id="259"/>
      <w:r>
        <w:rPr/>
        <w:t>10.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60" w:name="__RefHeading___Toc19718080"/>
      <w:bookmarkEnd w:id="260"/>
      <w:r>
        <w:rPr/>
        <w:t>10.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61" w:name="__RefHeading___Toc19718081"/>
      <w:bookmarkEnd w:id="261"/>
      <w:r>
        <w:rPr/>
        <w:t>10.2.2.2.3.2.3</w:t>
        <w:tab/>
        <w:t>Void</w:t>
      </w:r>
    </w:p>
    <w:p>
      <w:pPr>
        <w:pStyle w:val="Heading6"/>
        <w:rPr/>
      </w:pPr>
      <w:bookmarkStart w:id="262" w:name="__RefHeading___Toc19718082"/>
      <w:bookmarkEnd w:id="262"/>
      <w:r>
        <w:rPr/>
        <w:t>10.2.2.2.3.3</w:t>
        <w:tab/>
        <w:t>NotificationIRP</w:t>
      </w:r>
    </w:p>
    <w:p>
      <w:pPr>
        <w:pStyle w:val="Heading7"/>
        <w:rPr/>
      </w:pPr>
      <w:bookmarkStart w:id="263" w:name="__RefHeading___Toc19718083"/>
      <w:bookmarkEnd w:id="263"/>
      <w:r>
        <w:rPr/>
        <w:t>10.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64" w:name="__RefHeading___Toc19718084"/>
      <w:bookmarkEnd w:id="264"/>
      <w:r>
        <w:rPr/>
        <w:t>10.2.2.2.4</w:t>
        <w:tab/>
        <w:t>Information relationship definition</w:t>
      </w:r>
      <w:r>
        <w:rPr>
          <w:lang w:eastAsia="zh-CN"/>
        </w:rPr>
        <w:t>s</w:t>
      </w:r>
    </w:p>
    <w:p>
      <w:pPr>
        <w:pStyle w:val="Heading6"/>
        <w:rPr/>
      </w:pPr>
      <w:bookmarkStart w:id="265" w:name="__RefHeading___Toc19718085"/>
      <w:bookmarkEnd w:id="265"/>
      <w:r>
        <w:rPr/>
        <w:t>10.2.2.2.4.1</w:t>
        <w:tab/>
        <w:t>relation-ntfSubscriber-ntfSubscription (M)</w:t>
      </w:r>
    </w:p>
    <w:p>
      <w:pPr>
        <w:pStyle w:val="Heading7"/>
        <w:rPr/>
      </w:pPr>
      <w:bookmarkStart w:id="266" w:name="__RefHeading___Toc19718086"/>
      <w:bookmarkEnd w:id="266"/>
      <w:r>
        <w:rPr/>
        <w:t>10.2.2.2.4.1.1</w:t>
        <w:tab/>
        <w:t>Definition</w:t>
      </w:r>
    </w:p>
    <w:p>
      <w:pPr>
        <w:pStyle w:val="Normal"/>
        <w:keepNext w:val="true"/>
        <w:rPr/>
      </w:pPr>
      <w:r>
        <w:rPr/>
        <w:t>This relationship defines the relationship between a NtfSubscriber and its current subscriptions.</w:t>
      </w:r>
    </w:p>
    <w:p>
      <w:pPr>
        <w:pStyle w:val="Heading7"/>
        <w:rPr/>
      </w:pPr>
      <w:bookmarkStart w:id="267" w:name="__RefHeading___Toc19718087"/>
      <w:bookmarkEnd w:id="267"/>
      <w:r>
        <w:rPr/>
        <w:t>10.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68" w:name="__RefHeading___Toc19718088"/>
      <w:bookmarkEnd w:id="268"/>
      <w:r>
        <w:rPr/>
        <w:t>10.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69" w:name="__RefHeading___Toc19718089"/>
      <w:bookmarkEnd w:id="269"/>
      <w:r>
        <w:rPr/>
        <w:t>10.2.2.2.4.2</w:t>
        <w:tab/>
        <w:t>relation-ntfIRP-ntfSubscriber (M)</w:t>
      </w:r>
    </w:p>
    <w:p>
      <w:pPr>
        <w:pStyle w:val="Heading7"/>
        <w:rPr/>
      </w:pPr>
      <w:bookmarkStart w:id="270" w:name="__RefHeading___Toc19718090"/>
      <w:bookmarkEnd w:id="270"/>
      <w:r>
        <w:rPr/>
        <w:t>10.2.2.2.4.2.1</w:t>
        <w:tab/>
        <w:t>Definition</w:t>
      </w:r>
    </w:p>
    <w:p>
      <w:pPr>
        <w:pStyle w:val="Normal"/>
        <w:rPr/>
      </w:pPr>
      <w:r>
        <w:rPr/>
        <w:t>This relationship defines the relationship between the NotificationIRP and the current subscribers of notifications.</w:t>
      </w:r>
    </w:p>
    <w:p>
      <w:pPr>
        <w:pStyle w:val="Heading7"/>
        <w:rPr/>
      </w:pPr>
      <w:bookmarkStart w:id="271" w:name="__RefHeading___Toc19718091"/>
      <w:bookmarkEnd w:id="271"/>
      <w:r>
        <w:rPr/>
        <w:t>10.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72" w:name="__RefHeading___Toc19718092"/>
      <w:bookmarkEnd w:id="272"/>
      <w:r>
        <w:rPr/>
        <w:t>10.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73" w:name="__RefHeading___Toc19718093"/>
      <w:bookmarkEnd w:id="273"/>
      <w:r>
        <w:rPr/>
        <w:t>10.2.2.2.5</w:t>
        <w:tab/>
        <w:t>Information attribute definition</w:t>
      </w:r>
      <w:r>
        <w:rPr>
          <w:lang w:eastAsia="zh-CN"/>
        </w:rPr>
        <w:t>s</w:t>
      </w:r>
    </w:p>
    <w:p>
      <w:pPr>
        <w:pStyle w:val="Heading6"/>
        <w:rPr>
          <w:lang w:eastAsia="zh-CN"/>
        </w:rPr>
      </w:pPr>
      <w:bookmarkStart w:id="274" w:name="__RefHeading___Toc19718094"/>
      <w:bookmarkEnd w:id="274"/>
      <w:r>
        <w:rPr>
          <w:lang w:eastAsia="zh-CN"/>
        </w:rPr>
        <w:t>10.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75" w:name="__RefHeading___Toc19718095"/>
      <w:bookmarkEnd w:id="275"/>
      <w:r>
        <w:rPr/>
        <w:t>10.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76" w:name="__RefHeading___Toc19718096"/>
      <w:bookmarkEnd w:id="276"/>
      <w:r>
        <w:rPr/>
        <w:t>10.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77" w:name="__RefHeading___Toc19718097"/>
      <w:bookmarkEnd w:id="277"/>
      <w:r>
        <w:rPr>
          <w:lang w:eastAsia="zh-CN"/>
        </w:rPr>
        <w:t>10.3</w:t>
        <w:tab/>
        <w:t>Generic performance assurance management service</w:t>
      </w:r>
    </w:p>
    <w:p>
      <w:pPr>
        <w:pStyle w:val="Heading3"/>
        <w:rPr/>
      </w:pPr>
      <w:bookmarkStart w:id="278" w:name="__RefHeading___Toc19718098"/>
      <w:bookmarkEnd w:id="278"/>
      <w:r>
        <w:rPr>
          <w:lang w:eastAsia="zh-CN"/>
        </w:rPr>
        <w:t>10.3.1</w:t>
        <w:tab/>
        <w:t>Operations and notifications</w:t>
      </w:r>
    </w:p>
    <w:p>
      <w:pPr>
        <w:pStyle w:val="Heading4"/>
        <w:ind w:left="1418" w:hanging="1418"/>
        <w:rPr>
          <w:sz w:val="32"/>
          <w:lang w:eastAsia="zh-CN"/>
        </w:rPr>
      </w:pPr>
      <w:bookmarkStart w:id="279" w:name="__RefHeading___Toc19718099"/>
      <w:bookmarkEnd w:id="279"/>
      <w:r>
        <w:rPr/>
        <w:t>10.3.1.1</w:t>
        <w:tab/>
      </w:r>
      <w:r>
        <w:rPr>
          <w:lang w:eastAsia="zh-CN"/>
        </w:rPr>
        <w:t>Operation and notification of p</w:t>
      </w:r>
      <w:r>
        <w:rPr/>
        <w:t>erformance data file report</w:t>
      </w:r>
      <w:r>
        <w:rPr>
          <w:lang w:eastAsia="zh-CN"/>
        </w:rPr>
        <w:t xml:space="preserve"> management service</w:t>
      </w:r>
    </w:p>
    <w:p>
      <w:pPr>
        <w:pStyle w:val="Heading5"/>
        <w:ind w:left="1701" w:hanging="1701"/>
        <w:rPr/>
      </w:pPr>
      <w:bookmarkStart w:id="280" w:name="__RefHeading___Toc19718100"/>
      <w:bookmarkEnd w:id="280"/>
      <w:r>
        <w:rPr/>
        <w:t>10.3.1.1.1</w:t>
        <w:tab/>
      </w:r>
      <w:r>
        <w:rPr/>
        <w:t>Notification</w:t>
      </w:r>
      <w:r>
        <w:rPr/>
        <w:t xml:space="preserve"> </w:t>
      </w:r>
      <w:r>
        <w:rPr>
          <w:rFonts w:cs="Courier New" w:ascii="Courier New" w:hAnsi="Courier New"/>
        </w:rPr>
        <w:t>notifyFileReady</w:t>
      </w:r>
      <w:r>
        <w:rPr/>
        <w:t xml:space="preserve"> (M)</w:t>
      </w:r>
    </w:p>
    <w:p>
      <w:pPr>
        <w:pStyle w:val="Heading6"/>
        <w:rPr/>
      </w:pPr>
      <w:bookmarkStart w:id="281" w:name="__RefHeading___Toc19718101"/>
      <w:bookmarkEnd w:id="281"/>
      <w:r>
        <w:rPr/>
        <w:t>10.3</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6"/>
        <w:rPr/>
      </w:pPr>
      <w:bookmarkStart w:id="282" w:name="__RefHeading___Toc19718102"/>
      <w:bookmarkEnd w:id="282"/>
      <w:r>
        <w:rPr/>
        <w:t>10.3.1.1.1.2</w:t>
        <w:tab/>
        <w:t>Notification information</w:t>
      </w:r>
    </w:p>
    <w:p>
      <w:pPr>
        <w:pStyle w:val="TH"/>
        <w:rPr/>
      </w:pPr>
      <w:r>
        <w:rPr>
          <w:lang w:eastAsia="zh-CN"/>
        </w:rPr>
        <w:t>T</w:t>
      </w:r>
      <w:r>
        <w:rPr>
          <w:lang w:eastAsia="zh-CN"/>
        </w:rPr>
        <w:t xml:space="preserve">able </w:t>
      </w:r>
      <w:r>
        <w:rPr/>
        <w:t>10.3.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Each element is defined as following:</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rFonts w:ascii="Arial" w:hAnsi="Arial" w:cs="Arial"/>
                <w:sz w:val="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rFonts w:ascii="Arial" w:hAnsi="Arial" w:cs="Arial"/>
                <w:sz w:val="18"/>
              </w:rPr>
            </w:pPr>
            <w:r>
              <w:rPr>
                <w:rFonts w:cs="Arial" w:ascii="Arial" w:hAnsi="Arial"/>
                <w:sz w:val="18"/>
              </w:rPr>
              <w:t>"</w:t>
            </w:r>
            <w:hyperlink r:id="rId14">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5"/>
        <w:ind w:left="1701" w:hanging="1701"/>
        <w:rPr/>
      </w:pPr>
      <w:bookmarkStart w:id="283" w:name="__RefHeading___Toc19718103"/>
      <w:bookmarkEnd w:id="283"/>
      <w:r>
        <w:rPr/>
        <w:t>10.3</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6"/>
        <w:rPr/>
      </w:pPr>
      <w:bookmarkStart w:id="284" w:name="__RefHeading___Toc19718104"/>
      <w:bookmarkEnd w:id="284"/>
      <w:r>
        <w:rPr/>
        <w:t>10.3</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6"/>
        <w:rPr/>
      </w:pPr>
      <w:bookmarkStart w:id="285" w:name="__RefHeading___Toc19718105"/>
      <w:bookmarkEnd w:id="285"/>
      <w:r>
        <w:rPr/>
        <w:t>10.3.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bl>
    <w:p>
      <w:pPr>
        <w:pStyle w:val="Normal"/>
        <w:keepLines/>
        <w:ind w:left="1135" w:hanging="851"/>
        <w:rPr>
          <w:color w:val="FF0000"/>
          <w:lang w:eastAsia="zh-CN"/>
        </w:rPr>
      </w:pPr>
      <w:r>
        <w:rPr>
          <w:color w:val="FF0000"/>
          <w:lang w:eastAsia="zh-CN"/>
        </w:rPr>
      </w:r>
    </w:p>
    <w:p>
      <w:pPr>
        <w:pStyle w:val="Heading5"/>
        <w:ind w:left="1701" w:hanging="1701"/>
        <w:rPr/>
      </w:pPr>
      <w:bookmarkStart w:id="286" w:name="__RefHeading___Toc19718106"/>
      <w:bookmarkEnd w:id="286"/>
      <w:r>
        <w:rPr/>
        <w:t>10.3.1.</w:t>
      </w:r>
      <w:r>
        <w:rPr/>
        <w:t>1.</w:t>
      </w:r>
      <w:r>
        <w:rPr/>
        <w:t>3</w:t>
        <w:tab/>
        <w:t xml:space="preserve">Operation </w:t>
      </w:r>
      <w:r>
        <w:rPr>
          <w:rFonts w:cs="Courier New" w:ascii="Courier New" w:hAnsi="Courier New"/>
        </w:rPr>
        <w:t>subscribe</w:t>
      </w:r>
      <w:r>
        <w:rPr/>
        <w:t xml:space="preserve"> (M)</w:t>
      </w:r>
    </w:p>
    <w:p>
      <w:pPr>
        <w:pStyle w:val="Heading6"/>
        <w:rPr/>
      </w:pPr>
      <w:bookmarkStart w:id="287" w:name="__RefHeading___Toc19718107"/>
      <w:bookmarkEnd w:id="287"/>
      <w:r>
        <w:rPr/>
        <w:t>10.3.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6"/>
        <w:rPr/>
      </w:pPr>
      <w:bookmarkStart w:id="288" w:name="__RefHeading___Toc19718108"/>
      <w:bookmarkEnd w:id="288"/>
      <w:r>
        <w:rPr/>
        <w:t>10.3.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6"/>
        <w:rPr/>
      </w:pPr>
      <w:bookmarkStart w:id="289" w:name="__RefHeading___Toc19718109"/>
      <w:bookmarkEnd w:id="289"/>
      <w:r>
        <w:rPr/>
        <w:t>10.3.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6"/>
        <w:rPr/>
      </w:pPr>
      <w:bookmarkStart w:id="290" w:name="__RefHeading___Toc19718110"/>
      <w:bookmarkEnd w:id="290"/>
      <w:r>
        <w:rPr/>
        <w:t>10.3.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5"/>
        <w:ind w:left="1701" w:hanging="1701"/>
        <w:rPr/>
      </w:pPr>
      <w:bookmarkStart w:id="291" w:name="__RefHeading___Toc19718111"/>
      <w:bookmarkEnd w:id="291"/>
      <w:r>
        <w:rPr/>
        <w:t>10.3.1.</w:t>
      </w:r>
      <w:r>
        <w:rPr/>
        <w:t>1.4</w:t>
      </w:r>
      <w:r>
        <w:rPr/>
        <w:tab/>
        <w:t xml:space="preserve">Operation </w:t>
      </w:r>
      <w:r>
        <w:rPr>
          <w:rFonts w:cs="Courier New" w:ascii="Courier New" w:hAnsi="Courier New"/>
        </w:rPr>
        <w:t>unsubscribe</w:t>
      </w:r>
      <w:r>
        <w:rPr/>
        <w:t xml:space="preserve"> (M)</w:t>
      </w:r>
    </w:p>
    <w:p>
      <w:pPr>
        <w:pStyle w:val="Heading6"/>
        <w:rPr/>
      </w:pPr>
      <w:bookmarkStart w:id="292" w:name="__RefHeading___Toc19718112"/>
      <w:bookmarkEnd w:id="292"/>
      <w:r>
        <w:rPr/>
        <w:t>10.3.1.</w:t>
      </w:r>
      <w:r>
        <w:rPr/>
        <w:t>1.4</w:t>
      </w:r>
      <w:r>
        <w:rPr/>
        <w:t>.1</w:t>
        <w:tab/>
        <w:t>Definition</w:t>
      </w:r>
    </w:p>
    <w:p>
      <w:pPr>
        <w:pStyle w:val="Normal"/>
        <w:keepNext w:val="true"/>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6"/>
        <w:rPr/>
      </w:pPr>
      <w:bookmarkStart w:id="293" w:name="__RefHeading___Toc19718113"/>
      <w:bookmarkEnd w:id="293"/>
      <w:r>
        <w:rPr/>
        <w:t>10.3.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6"/>
        <w:rPr/>
      </w:pPr>
      <w:bookmarkStart w:id="294" w:name="__RefHeading___Toc19718114"/>
      <w:bookmarkEnd w:id="294"/>
      <w:r>
        <w:rPr/>
        <w:t>10.3.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6"/>
        <w:rPr/>
      </w:pPr>
      <w:bookmarkStart w:id="295" w:name="__RefHeading___Toc19718115"/>
      <w:bookmarkEnd w:id="295"/>
      <w:r>
        <w:rPr/>
        <w:t>10.3.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5"/>
        <w:ind w:left="1701" w:hanging="1701"/>
        <w:rPr/>
      </w:pPr>
      <w:bookmarkStart w:id="296" w:name="__RefHeading___Toc19718116"/>
      <w:bookmarkEnd w:id="296"/>
      <w:r>
        <w:rPr/>
        <w:t>10.3.1.</w:t>
      </w:r>
      <w:r>
        <w:rPr/>
        <w:t>1.5</w:t>
        <w:tab/>
      </w:r>
      <w:r>
        <w:rPr/>
        <w:t xml:space="preserve">Operation </w:t>
      </w:r>
      <w:r>
        <w:rPr>
          <w:rFonts w:cs="Courier New" w:ascii="Courier New" w:hAnsi="Courier New"/>
        </w:rPr>
        <w:t>listAvailableFiles</w:t>
      </w:r>
      <w:r>
        <w:rPr/>
        <w:t xml:space="preserve"> (</w:t>
      </w:r>
      <w:r>
        <w:rPr/>
        <w:t>M</w:t>
      </w:r>
      <w:r>
        <w:rPr/>
        <w:t>)</w:t>
      </w:r>
    </w:p>
    <w:p>
      <w:pPr>
        <w:pStyle w:val="Heading6"/>
        <w:rPr/>
      </w:pPr>
      <w:bookmarkStart w:id="297" w:name="__RefHeading___Toc19718117"/>
      <w:bookmarkEnd w:id="297"/>
      <w:r>
        <w:rPr/>
        <w:t>10.3.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6"/>
        <w:rPr/>
      </w:pPr>
      <w:bookmarkStart w:id="298" w:name="__RefHeading___Toc19718118"/>
      <w:bookmarkEnd w:id="298"/>
      <w:r>
        <w:rPr/>
        <w:t>10.3.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6"/>
        <w:rPr/>
      </w:pPr>
      <w:bookmarkStart w:id="299" w:name="__RefHeading___Toc19718119"/>
      <w:bookmarkEnd w:id="299"/>
      <w:r>
        <w:rPr/>
        <w:t>10.3.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300" w:name="__RefHeading___Toc19718120"/>
      <w:bookmarkEnd w:id="300"/>
      <w:r>
        <w:rPr/>
        <w:t>10.3.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rFonts w:ascii="Arial" w:hAnsi="Arial" w:cs="Arial"/>
                <w:sz w:val="18"/>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4"/>
        <w:ind w:left="1418" w:hanging="1418"/>
        <w:rPr>
          <w:sz w:val="32"/>
          <w:lang w:eastAsia="zh-CN"/>
        </w:rPr>
      </w:pPr>
      <w:bookmarkStart w:id="301" w:name="__RefHeading___Toc19718121"/>
      <w:bookmarkEnd w:id="301"/>
      <w:r>
        <w:rPr/>
        <w:t>10.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302" w:name="__RefHeading___Toc19718122"/>
      <w:bookmarkEnd w:id="302"/>
      <w:r>
        <w:rPr/>
        <w:t>10.3.1.2.1</w:t>
        <w:tab/>
      </w:r>
      <w:r>
        <w:rPr/>
        <w:t>Notification</w:t>
      </w:r>
      <w:r>
        <w:rPr/>
        <w:t xml:space="preserve"> </w:t>
      </w:r>
      <w:r>
        <w:rPr>
          <w:rFonts w:cs="Courier New" w:ascii="Courier New" w:hAnsi="Courier New"/>
        </w:rPr>
        <w:t>notifyThresholdCrossing</w:t>
      </w:r>
      <w:r>
        <w:rPr/>
        <w:t xml:space="preserve"> (M)</w:t>
      </w:r>
    </w:p>
    <w:p>
      <w:pPr>
        <w:pStyle w:val="Heading6"/>
        <w:rPr/>
      </w:pPr>
      <w:bookmarkStart w:id="303" w:name="__RefHeading___Toc19718123"/>
      <w:bookmarkEnd w:id="303"/>
      <w:r>
        <w:rPr/>
        <w:t>10.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304" w:name="__RefHeading___Toc19718124"/>
      <w:bookmarkEnd w:id="304"/>
      <w:r>
        <w:rPr/>
        <w:t>10.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305" w:name="__RefHeading___Toc19718125"/>
      <w:bookmarkEnd w:id="305"/>
      <w:r>
        <w:rPr>
          <w:lang w:eastAsia="zh-CN"/>
        </w:rPr>
        <w:t>10.3.2</w:t>
        <w:tab/>
        <w:t>Managed information</w:t>
      </w:r>
    </w:p>
    <w:p>
      <w:pPr>
        <w:pStyle w:val="Heading4"/>
        <w:ind w:left="1418" w:hanging="1418"/>
        <w:rPr/>
      </w:pPr>
      <w:bookmarkStart w:id="306" w:name="__RefHeading___Toc19718126"/>
      <w:bookmarkEnd w:id="306"/>
      <w:r>
        <w:rPr>
          <w:lang w:eastAsia="zh-CN"/>
        </w:rPr>
        <w:t>10.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307" w:name="__RefHeading___Toc19718127"/>
      <w:bookmarkEnd w:id="307"/>
      <w:r>
        <w:rPr>
          <w:lang w:eastAsia="zh-CN"/>
        </w:rPr>
        <w:t>10.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308" w:name="__RefHeading___Toc19718128"/>
      <w:bookmarkEnd w:id="308"/>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1].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1]).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309" w:name="__RefHeading___Toc19718129"/>
      <w:bookmarkEnd w:id="309"/>
      <w:r>
        <w:rPr/>
        <w:t>10.3</w:t>
      </w:r>
      <w:r>
        <w:rPr/>
        <w:t>.</w:t>
      </w:r>
      <w:r>
        <w:rPr/>
        <w:t>2</w:t>
      </w:r>
      <w:r>
        <w:rPr/>
        <w:t>.</w:t>
      </w:r>
      <w:r>
        <w:rPr/>
        <w:t>1.3</w:t>
        <w:tab/>
        <w:t>File naming</w:t>
      </w:r>
      <w:r>
        <w:rPr/>
        <w:t xml:space="preserve"> </w:t>
      </w:r>
      <w:r>
        <w:rPr/>
        <w:t>convention</w:t>
      </w:r>
    </w:p>
    <w:p>
      <w:pPr>
        <w:pStyle w:val="Heading6"/>
        <w:rPr/>
      </w:pPr>
      <w:bookmarkStart w:id="310" w:name="__RefHeading___Toc19718130"/>
      <w:bookmarkEnd w:id="310"/>
      <w:r>
        <w:rPr>
          <w:lang w:eastAsia="zh-CN"/>
        </w:rPr>
        <w:t>10.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B2"/>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rPr>
          <w:lang w:eastAsia="zh-CN"/>
        </w:rPr>
      </w:pPr>
      <w:r>
        <w:rPr/>
        <w:t>The file_ready_time is the time when the file was last closed and made available for upload and the file content will not be changed.</w:t>
      </w:r>
    </w:p>
    <w:p>
      <w:pPr>
        <w:pStyle w:val="B1"/>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311" w:name="__RefHeading___Toc19718131"/>
      <w:bookmarkEnd w:id="311"/>
      <w:r>
        <w:rPr>
          <w:lang w:eastAsia="zh-CN"/>
        </w:rPr>
        <w:t>10.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5"/>
        <w:ind w:left="1701" w:hanging="1701"/>
        <w:rPr/>
      </w:pPr>
      <w:bookmarkStart w:id="312" w:name="__RefHeading___Toc19718132"/>
      <w:bookmarkEnd w:id="312"/>
      <w:r>
        <w:rPr/>
        <w:t>10.3.2.1.4</w:t>
        <w:tab/>
        <w:t>XML file format definition</w:t>
      </w:r>
    </w:p>
    <w:p>
      <w:pPr>
        <w:pStyle w:val="Heading6"/>
        <w:rPr/>
      </w:pPr>
      <w:bookmarkStart w:id="313" w:name="__RefHeading___Toc19718133"/>
      <w:bookmarkEnd w:id="313"/>
      <w:r>
        <w:rPr/>
        <w:t>10.3.2.1.4.1</w:t>
        <w:tab/>
        <w:t>Introduction</w:t>
      </w:r>
    </w:p>
    <w:p>
      <w:pPr>
        <w:pStyle w:val="Normal"/>
        <w:rPr/>
      </w:pPr>
      <w:r>
        <w:rPr/>
        <w:t>This clause describes the format of performance data file. The XML file format definition is based on XML schema (see [22], [23], [24] and [25]).</w:t>
      </w:r>
    </w:p>
    <w:p>
      <w:pPr>
        <w:pStyle w:val="Heading6"/>
        <w:rPr/>
      </w:pPr>
      <w:bookmarkStart w:id="314" w:name="__RefHeading___Toc19718134"/>
      <w:bookmarkEnd w:id="314"/>
      <w:r>
        <w:rPr/>
        <w:t>10.3.2.1.4.2</w:t>
        <w:tab/>
        <w:t>Mapping table</w:t>
      </w:r>
    </w:p>
    <w:p>
      <w:pPr>
        <w:pStyle w:val="Normal"/>
        <w:rPr/>
      </w:pPr>
      <w:r>
        <w:rPr/>
        <w:t>Table 1</w:t>
      </w:r>
      <w:r>
        <w:rPr>
          <w:lang w:eastAsia="zh-CN"/>
        </w:rPr>
        <w:t>0.3.2.1.4.</w:t>
      </w:r>
      <w:r>
        <w:rPr/>
        <w:t xml:space="preserve">2-1 maps the file content items in the </w:t>
      </w:r>
      <w:r>
        <w:rPr>
          <w:lang w:eastAsia="zh-CN"/>
        </w:rPr>
        <w:t>clause 10.3</w:t>
      </w:r>
      <w:r>
        <w:rPr>
          <w:lang w:eastAsia="zh-CN"/>
        </w:rPr>
        <w:t>.2.1.4.3</w:t>
      </w:r>
      <w:r>
        <w:rPr/>
        <w:t xml:space="preserve"> to those used in the XML schema based file format definitions. XML tag attributes are useful where data values bind tightly to its parent element. They have been used where appropriate. </w:t>
      </w:r>
    </w:p>
    <w:p>
      <w:pPr>
        <w:pStyle w:val="TH"/>
        <w:rPr/>
      </w:pPr>
      <w:r>
        <w:rPr/>
        <w:t>Table 10.3.2.1.4.2-1: Mapping of File Content Items to XML tags</w:t>
      </w:r>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Fil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p>
            <w:pPr>
              <w:pStyle w:val="Normal"/>
              <w:spacing w:before="0" w:after="180"/>
              <w:ind w:firstLine="284"/>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begin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userLabe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21]). XML attribute specification "localDn" may be absent in case the LD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sw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tem is optional</w:t>
            </w:r>
            <w:r>
              <w:rPr>
                <w:lang w:eastAsia="zh-CN"/>
              </w:rPr>
              <w:t>.</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6"/>
        <w:rPr/>
      </w:pPr>
      <w:bookmarkStart w:id="315" w:name="__RefHeading___Toc19718135"/>
      <w:bookmarkEnd w:id="315"/>
      <w:r>
        <w:rPr/>
        <w:t>10.3.2.1.4.3</w:t>
        <w:tab/>
        <w:t>XML schema</w:t>
      </w:r>
    </w:p>
    <w:p>
      <w:pPr>
        <w:pStyle w:val="Heading7"/>
        <w:rPr/>
      </w:pPr>
      <w:bookmarkStart w:id="316" w:name="__RefHeading___Toc19718136"/>
      <w:bookmarkEnd w:id="316"/>
      <w:r>
        <w:rPr/>
        <w:t>10.3.2.1.4.3.1</w:t>
        <w:tab/>
        <w:t>Performance data file XML schema</w:t>
      </w:r>
    </w:p>
    <w:p>
      <w:pPr>
        <w:pStyle w:val="Normal"/>
        <w:keepNext w:val="true"/>
        <w:keepLines/>
        <w:rPr/>
      </w:pPr>
      <w:r>
        <w:rPr/>
        <w:t xml:space="preserve">The following XML schema </w:t>
      </w:r>
      <w:r>
        <w:rPr>
          <w:rFonts w:cs="Courier New" w:ascii="Courier New" w:hAnsi="Courier New"/>
        </w:rPr>
        <w:t>measData.xsd</w:t>
      </w:r>
      <w:r>
        <w:rPr/>
        <w:t xml:space="preserve"> is the schema for performance measurements data XML files:</w:t>
      </w:r>
    </w:p>
    <w:p>
      <w:pPr>
        <w:pStyle w:val="PL"/>
        <w:keepNext w:val="true"/>
        <w:keepLines/>
        <w:rPr>
          <w:lang w:val="en-GB" w:eastAsia="en-US"/>
        </w:rPr>
      </w:pPr>
      <w:r>
        <w:rPr>
          <w:lang w:val="en-GB" w:eastAsia="en-US"/>
        </w:rPr>
        <w:t>&lt;?xml version="1.0" encoding="UTF-8"?&gt;</w:t>
      </w:r>
    </w:p>
    <w:p>
      <w:pPr>
        <w:pStyle w:val="PL"/>
        <w:keepNext w:val="true"/>
        <w:keepLines/>
        <w:rPr>
          <w:lang w:val="en-GB" w:eastAsia="en-US"/>
        </w:rPr>
      </w:pPr>
      <w:r>
        <w:rPr>
          <w:lang w:val="en-GB" w:eastAsia="en-US"/>
        </w:rPr>
        <w:t>&lt;!--</w:t>
      </w:r>
    </w:p>
    <w:p>
      <w:pPr>
        <w:pStyle w:val="PL"/>
        <w:keepNext w:val="true"/>
        <w:keepLines/>
        <w:rPr>
          <w:lang w:val="en-GB" w:eastAsia="en-US"/>
        </w:rPr>
      </w:pPr>
      <w:r>
        <w:rPr>
          <w:rFonts w:eastAsia="Courier New"/>
          <w:lang w:val="en-GB" w:eastAsia="en-US"/>
        </w:rPr>
        <w:t xml:space="preserve">  </w:t>
      </w:r>
      <w:r>
        <w:rPr>
          <w:lang w:val="en-GB" w:eastAsia="en-US"/>
        </w:rPr>
        <w:t>3GPP TS 28.550 Measurements data XML file format definition</w:t>
      </w:r>
    </w:p>
    <w:p>
      <w:pPr>
        <w:pStyle w:val="PL"/>
        <w:keepNext w:val="true"/>
        <w:keepLines/>
        <w:rPr>
          <w:lang w:val="en-GB" w:eastAsia="en-US"/>
        </w:rPr>
      </w:pPr>
      <w:r>
        <w:rPr>
          <w:rFonts w:eastAsia="Courier New"/>
          <w:lang w:val="en-GB" w:eastAsia="en-US"/>
        </w:rPr>
        <w:t xml:space="preserve">  </w:t>
      </w:r>
      <w:r>
        <w:rPr>
          <w:lang w:val="en-GB" w:eastAsia="en-US"/>
        </w:rPr>
        <w:t>data file XML schema</w:t>
      </w:r>
    </w:p>
    <w:p>
      <w:pPr>
        <w:pStyle w:val="PL"/>
        <w:keepNext w:val="true"/>
        <w:keepLines/>
        <w:rPr>
          <w:lang w:val="en-GB" w:eastAsia="en-US"/>
        </w:rPr>
      </w:pPr>
      <w:r>
        <w:rPr>
          <w:rFonts w:eastAsia="Courier New"/>
          <w:lang w:val="en-GB" w:eastAsia="en-US"/>
        </w:rPr>
        <w:t xml:space="preserve">  </w:t>
      </w:r>
      <w:r>
        <w:rPr>
          <w:lang w:val="en-GB" w:eastAsia="en-US"/>
        </w:rPr>
        <w:t>measData.xsd</w:t>
      </w:r>
    </w:p>
    <w:p>
      <w:pPr>
        <w:pStyle w:val="PL"/>
        <w:keepNext w:val="true"/>
        <w:keepLines/>
        <w:rPr>
          <w:lang w:val="en-GB" w:eastAsia="en-US"/>
        </w:rPr>
      </w:pPr>
      <w:r>
        <w:rPr>
          <w:lang w:val="en-GB" w:eastAsia="en-US"/>
        </w:rPr>
        <w:t>--&gt;</w:t>
      </w:r>
    </w:p>
    <w:p>
      <w:pPr>
        <w:pStyle w:val="PL"/>
        <w:keepNext w:val="true"/>
        <w:keepLines/>
        <w:rPr>
          <w:lang w:val="en-GB" w:eastAsia="en-US"/>
        </w:rPr>
      </w:pPr>
      <w:r>
        <w:rPr>
          <w:lang w:val="en-GB" w:eastAsia="en-US"/>
        </w:rPr>
        <w:t>&lt;schema xmlns="http://www.w3.org/2001/XMLSchema" xmlns:md="http://www.3gpp.org/ftp/specs/archive/28_series/28.550#measData" targetNamespace="http://www.3gpp.org/ftp/specs/archive/28_series/28.550#measData" elementFormDefault="qualified"&gt;</w:t>
      </w:r>
    </w:p>
    <w:p>
      <w:pPr>
        <w:pStyle w:val="PL"/>
        <w:rPr>
          <w:lang w:val="en-GB" w:eastAsia="en-US"/>
        </w:rPr>
      </w:pPr>
      <w:r>
        <w:rPr>
          <w:lang w:val="en-GB" w:eastAsia="en-US"/>
        </w:rPr>
        <w:tab/>
        <w:t>&lt;!-- Measurement collection data file root XML element --&gt;</w:t>
      </w:r>
    </w:p>
    <w:p>
      <w:pPr>
        <w:pStyle w:val="PL"/>
        <w:rPr>
          <w:lang w:val="en-GB" w:eastAsia="en-US"/>
        </w:rPr>
      </w:pPr>
      <w:r>
        <w:rPr>
          <w:lang w:val="en-GB" w:eastAsia="en-US"/>
        </w:rPr>
        <w:tab/>
        <w:t>&lt;element name="MeasDataFile"&gt;</w:t>
      </w:r>
    </w:p>
    <w:p>
      <w:pPr>
        <w:pStyle w:val="PL"/>
        <w:rPr>
          <w:lang w:val="en-GB" w:eastAsia="en-US"/>
        </w:rPr>
      </w:pPr>
      <w:r>
        <w:rPr>
          <w:lang w:val="en-GB" w:eastAsia="en-US"/>
        </w:rPr>
        <w:tab/>
        <w:tab/>
        <w:t>&lt;complexType&gt;</w:t>
      </w:r>
    </w:p>
    <w:p>
      <w:pPr>
        <w:pStyle w:val="PL"/>
        <w:rPr>
          <w:lang w:val="en-GB" w:eastAsia="en-US"/>
        </w:rPr>
      </w:pPr>
      <w:r>
        <w:rPr>
          <w:lang w:val="en-GB" w:eastAsia="en-US"/>
        </w:rPr>
        <w:tab/>
        <w:tab/>
        <w:tab/>
        <w:t>&lt;sequence&gt;</w:t>
      </w:r>
    </w:p>
    <w:p>
      <w:pPr>
        <w:pStyle w:val="PL"/>
        <w:rPr>
          <w:lang w:val="en-GB" w:eastAsia="en-US"/>
        </w:rPr>
      </w:pPr>
      <w:r>
        <w:rPr>
          <w:lang w:val="en-GB" w:eastAsia="en-US"/>
        </w:rPr>
        <w:tab/>
        <w:tab/>
        <w:tab/>
        <w:tab/>
        <w:t>&lt;element name="fileHead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fileSender"&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senderName" type="string" use="optional"/&gt;</w:t>
      </w:r>
    </w:p>
    <w:p>
      <w:pPr>
        <w:pStyle w:val="PL"/>
        <w:rPr>
          <w:lang w:val="en-GB" w:eastAsia="en-US"/>
        </w:rPr>
      </w:pPr>
      <w:r>
        <w:rPr>
          <w:lang w:val="en-GB" w:eastAsia="en-US"/>
        </w:rPr>
        <w:tab/>
        <w:tab/>
        <w:tab/>
        <w:tab/>
        <w:tab/>
        <w:tab/>
        <w:tab/>
        <w:tab/>
        <w:tab/>
        <w:t>&lt;attribute name="senderType"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begin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lt;attribute name="fileFormatVersion" type="string" use="required"/&gt;</w:t>
      </w:r>
    </w:p>
    <w:p>
      <w:pPr>
        <w:pStyle w:val="PL"/>
        <w:rPr>
          <w:lang w:val="en-GB" w:eastAsia="en-US"/>
        </w:rPr>
      </w:pPr>
      <w:r>
        <w:rPr>
          <w:lang w:val="en-GB" w:eastAsia="en-US"/>
        </w:rPr>
        <w:tab/>
        <w:tab/>
        <w:tab/>
        <w:tab/>
        <w:tab/>
        <w:tab/>
        <w:t>&lt;attribute name="vendorName" type="string" use="optional"/&gt;</w:t>
      </w:r>
    </w:p>
    <w:p>
      <w:pPr>
        <w:pStyle w:val="PL"/>
        <w:rPr>
          <w:lang w:val="en-GB" w:eastAsia="en-US"/>
        </w:rPr>
      </w:pPr>
      <w:r>
        <w:rPr>
          <w:rFonts w:eastAsia="Courier New"/>
          <w:lang w:val="en-GB" w:eastAsia="en-US"/>
        </w:rPr>
        <w:t xml:space="preserve">            </w:t>
      </w:r>
      <w:r>
        <w:rPr>
          <w:lang w:val="en-GB" w:eastAsia="en-US"/>
        </w:rPr>
        <w:tab/>
        <w:tab/>
        <w:tab/>
        <w:tab/>
        <w:t>&lt;attribute name="dnPrefix" type="string" use="optional"/&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measData" minOccurs="0" maxOccurs="unbounded"&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uredEntity"&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userLabel" type="string" use="optional"/&gt;</w:t>
      </w:r>
    </w:p>
    <w:p>
      <w:pPr>
        <w:pStyle w:val="PL"/>
        <w:rPr>
          <w:lang w:val="en-GB" w:eastAsia="en-US"/>
        </w:rPr>
      </w:pPr>
      <w:r>
        <w:rPr>
          <w:lang w:val="en-GB" w:eastAsia="en-US"/>
        </w:rPr>
        <w:tab/>
        <w:tab/>
        <w:tab/>
        <w:tab/>
        <w:tab/>
        <w:tab/>
        <w:tab/>
        <w:tab/>
        <w:tab/>
        <w:t>&lt;attribute name="localDn" type="string" use="optional"/&gt;</w:t>
      </w:r>
    </w:p>
    <w:p>
      <w:pPr>
        <w:pStyle w:val="PL"/>
        <w:rPr>
          <w:lang w:val="en-GB" w:eastAsia="en-US"/>
        </w:rPr>
      </w:pPr>
      <w:r>
        <w:rPr>
          <w:lang w:val="en-GB" w:eastAsia="en-US"/>
        </w:rPr>
        <w:tab/>
        <w:tab/>
        <w:tab/>
        <w:tab/>
        <w:tab/>
        <w:tab/>
        <w:tab/>
        <w:tab/>
        <w:tab/>
        <w:t>&lt;attribute name="swVersion"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Info" minOccurs="0" maxOccurs="unbound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ab/>
        <w:t>&lt;element name="job"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jobId"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granPerio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ab/>
        <w:t>&lt;attribute name="endTime" type="dateTime"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repPeriod"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ab/>
        <w:t>&lt;element name="measTypes"&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ab/>
        <w:tab/>
        <w:t>&lt;list itemType="Name"/&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ab/>
        <w:t>&lt;element name="measType" minOccurs="0" maxOccurs="unbounded"&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ab/>
        <w:tab/>
        <w:t>&lt;extension base="Name"&gt;</w:t>
      </w:r>
    </w:p>
    <w:p>
      <w:pPr>
        <w:pStyle w:val="PL"/>
        <w:rPr>
          <w:lang w:val="en-GB" w:eastAsia="en-US"/>
        </w:rPr>
      </w:pPr>
      <w:r>
        <w:rPr>
          <w:lang w:val="en-GB" w:eastAsia="en-US"/>
        </w:rPr>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lt;/extension&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lt;element name="measValue" minOccurs="0" maxOccurs="unbound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ab/>
        <w:t>&lt;element name="measResults"&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ab/>
        <w:tab/>
        <w:t>&lt;list itemType="md:measResultType"/&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ab/>
        <w:t>&lt;element name="r" minOccurs="0" maxOccurs="unbounded"&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ab/>
        <w:tab/>
        <w:t>&lt;extension base="md:measResultType"&gt;</w:t>
      </w:r>
    </w:p>
    <w:p>
      <w:pPr>
        <w:pStyle w:val="PL"/>
        <w:rPr>
          <w:lang w:val="en-GB" w:eastAsia="en-US"/>
        </w:rPr>
      </w:pPr>
      <w:r>
        <w:rPr>
          <w:lang w:val="en-GB" w:eastAsia="en-US"/>
        </w:rPr>
        <w:tab/>
        <w:tab/>
        <w:tab/>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ab/>
        <w:tab/>
        <w:tab/>
        <w:t>&lt;/extension&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lt;element name="suspect" type="boolean" minOccurs="0"/&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lt;attribute name="measObjLdn"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lt;attribute name="measInfoId"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fileFoot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end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lt;/sequence&gt;</w:t>
      </w:r>
    </w:p>
    <w:p>
      <w:pPr>
        <w:pStyle w:val="PL"/>
        <w:rPr>
          <w:lang w:val="en-GB" w:eastAsia="en-US"/>
        </w:rPr>
      </w:pPr>
      <w:r>
        <w:rPr>
          <w:lang w:val="en-GB" w:eastAsia="en-US"/>
        </w:rPr>
        <w:tab/>
        <w:tab/>
        <w:t>&lt;/complexType&gt;</w:t>
      </w:r>
    </w:p>
    <w:p>
      <w:pPr>
        <w:pStyle w:val="PL"/>
        <w:rPr>
          <w:lang w:val="en-GB" w:eastAsia="en-US"/>
        </w:rPr>
      </w:pPr>
      <w:r>
        <w:rPr>
          <w:lang w:val="en-GB" w:eastAsia="en-US"/>
        </w:rPr>
        <w:tab/>
        <w:t>&lt;/element&gt;</w:t>
      </w:r>
    </w:p>
    <w:p>
      <w:pPr>
        <w:pStyle w:val="PL"/>
        <w:rPr>
          <w:lang w:val="en-GB" w:eastAsia="en-US"/>
        </w:rPr>
      </w:pPr>
      <w:r>
        <w:rPr>
          <w:lang w:val="en-GB" w:eastAsia="en-US"/>
        </w:rPr>
        <w:tab/>
        <w:t>&lt;simpleType name="measResultType"&gt;</w:t>
      </w:r>
    </w:p>
    <w:p>
      <w:pPr>
        <w:pStyle w:val="PL"/>
        <w:rPr>
          <w:lang w:val="en-GB" w:eastAsia="en-US"/>
        </w:rPr>
      </w:pPr>
      <w:r>
        <w:rPr>
          <w:lang w:val="en-GB" w:eastAsia="en-US"/>
        </w:rPr>
        <w:tab/>
        <w:tab/>
        <w:t>&lt;union memberTypes="integer float string"&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ab/>
        <w:tab/>
        <w:t>&lt;restriction base="string"&gt;</w:t>
      </w:r>
    </w:p>
    <w:p>
      <w:pPr>
        <w:pStyle w:val="PL"/>
        <w:rPr>
          <w:lang w:val="en-GB" w:eastAsia="en-US"/>
        </w:rPr>
      </w:pPr>
      <w:r>
        <w:rPr>
          <w:lang w:val="en-GB" w:eastAsia="en-US"/>
        </w:rPr>
        <w:tab/>
        <w:tab/>
        <w:tab/>
        <w:tab/>
        <w:tab/>
        <w:t>&lt;enumeration value="NULL"/&gt;</w:t>
      </w:r>
    </w:p>
    <w:p>
      <w:pPr>
        <w:pStyle w:val="PL"/>
        <w:rPr>
          <w:lang w:val="en-GB" w:eastAsia="en-US"/>
        </w:rPr>
      </w:pPr>
      <w:r>
        <w:rPr>
          <w:lang w:val="en-GB" w:eastAsia="en-US"/>
        </w:rPr>
        <w:tab/>
        <w:tab/>
        <w:tab/>
        <w:tab/>
        <w:t>&lt;/restriction&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lt;/union&gt;</w:t>
      </w:r>
    </w:p>
    <w:p>
      <w:pPr>
        <w:pStyle w:val="PL"/>
        <w:rPr>
          <w:lang w:val="en-GB" w:eastAsia="en-US"/>
        </w:rPr>
      </w:pPr>
      <w:r>
        <w:rPr>
          <w:lang w:val="en-GB" w:eastAsia="en-US"/>
        </w:rPr>
        <w:tab/>
        <w:t>&lt;/simpleType&gt;</w:t>
      </w:r>
    </w:p>
    <w:p>
      <w:pPr>
        <w:pStyle w:val="PL"/>
        <w:rPr>
          <w:lang w:val="en-GB" w:eastAsia="en-US"/>
        </w:rPr>
      </w:pPr>
      <w:r>
        <w:rPr>
          <w:lang w:val="en-GB" w:eastAsia="en-US"/>
        </w:rPr>
        <w:t>&lt;/schema&gt;</w:t>
      </w:r>
    </w:p>
    <w:p>
      <w:pPr>
        <w:pStyle w:val="PL"/>
        <w:rPr>
          <w:lang w:val="en-GB" w:eastAsia="en-US"/>
        </w:rPr>
      </w:pPr>
      <w:r>
        <w:rPr>
          <w:lang w:val="en-GB" w:eastAsia="en-US"/>
        </w:rPr>
      </w:r>
    </w:p>
    <w:p>
      <w:pPr>
        <w:pStyle w:val="Heading7"/>
        <w:rPr/>
      </w:pPr>
      <w:bookmarkStart w:id="317" w:name="__RefHeading___Toc19718137"/>
      <w:bookmarkEnd w:id="317"/>
      <w:r>
        <w:rPr/>
        <w:t>10.3.2.1.4.3.2</w:t>
        <w:tab/>
        <w:t>Performance data file XML header</w:t>
      </w:r>
    </w:p>
    <w:p>
      <w:pPr>
        <w:pStyle w:val="Normal"/>
        <w:rPr/>
      </w:pPr>
      <w:r>
        <w:rPr/>
        <w:t>The following header shall be used in actual XML measurement result files:</w:t>
      </w:r>
    </w:p>
    <w:p>
      <w:pPr>
        <w:pStyle w:val="PL"/>
        <w:rPr>
          <w:lang w:val="en-GB" w:eastAsia="en-US"/>
        </w:rPr>
      </w:pPr>
      <w:r>
        <w:rPr>
          <w:lang w:val="en-GB" w:eastAsia="en-US"/>
        </w:rPr>
        <w:t>&lt;?xml version="1.0" encoding="UTF-8"?&gt;</w:t>
        <w:br/>
        <w:t>&lt;?xml-stylesheet type="text/xsl" href="MeasData.xsl"?&gt;</w:t>
        <w:br/>
        <w:t>&lt;measDataFile</w:t>
        <w:br/>
        <w:t xml:space="preserve">  xmlns=</w:t>
        <w:br/>
      </w:r>
      <w:r>
        <w:rPr>
          <w:rFonts w:cs="Courier New"/>
          <w:lang w:val="en-GB" w:eastAsia="en-US"/>
        </w:rPr>
        <w:t>"</w:t>
      </w:r>
      <w:r>
        <w:rPr>
          <w:rFonts w:eastAsia="MS Mincho;MS Mincho"/>
          <w:lang w:val="en-GB" w:eastAsia="en-US"/>
        </w:rPr>
        <w:t>http://www.3gpp.org/ftp/specs/archive/28_series/28.550#measData</w:t>
      </w:r>
      <w:r>
        <w:rPr>
          <w:rFonts w:cs="Courier New"/>
          <w:lang w:val="en-GB" w:eastAsia="en-US"/>
        </w:rPr>
        <w:t>"</w:t>
        <w:br/>
      </w:r>
      <w:r>
        <w:rPr>
          <w:lang w:val="en-GB" w:eastAsia="en-US"/>
        </w:rPr>
        <w:t>&gt;</w:t>
      </w:r>
    </w:p>
    <w:p>
      <w:pPr>
        <w:pStyle w:val="Normal"/>
        <w:rPr>
          <w:lang w:val="en-GB" w:eastAsia="zh-CN"/>
        </w:rPr>
      </w:pPr>
      <w:r>
        <w:rPr>
          <w:lang w:val="en-GB" w:eastAsia="zh-CN"/>
        </w:rPr>
      </w:r>
    </w:p>
    <w:p>
      <w:pPr>
        <w:pStyle w:val="Heading1"/>
        <w:ind w:left="1134" w:hanging="1134"/>
        <w:rPr>
          <w:lang w:eastAsia="zh-CN"/>
        </w:rPr>
      </w:pPr>
      <w:bookmarkStart w:id="318" w:name="__RefHeading___Toc19718138"/>
      <w:bookmarkEnd w:id="318"/>
      <w:r>
        <w:rPr>
          <w:lang w:eastAsia="zh-CN"/>
        </w:rPr>
        <w:t>11</w:t>
      </w:r>
      <w:r>
        <w:rPr/>
        <w:tab/>
      </w:r>
      <w:r>
        <w:rPr>
          <w:lang w:eastAsia="zh-CN"/>
        </w:rPr>
        <w:t>Management services – Stage 3</w:t>
      </w:r>
    </w:p>
    <w:p>
      <w:pPr>
        <w:pStyle w:val="Heading2"/>
        <w:tabs>
          <w:tab w:val="clear" w:pos="284"/>
          <w:tab w:val="left" w:pos="1140" w:leader="none"/>
        </w:tabs>
        <w:rPr>
          <w:lang w:eastAsia="zh-CN"/>
        </w:rPr>
      </w:pPr>
      <w:bookmarkStart w:id="319" w:name="__RefHeading___Toc19718139"/>
      <w:bookmarkEnd w:id="319"/>
      <w:r>
        <w:rPr>
          <w:lang w:eastAsia="zh-CN"/>
        </w:rPr>
        <w:t>11.1</w:t>
        <w:tab/>
        <w:t>Generic provisioning management service</w:t>
      </w:r>
    </w:p>
    <w:p>
      <w:pPr>
        <w:pStyle w:val="Heading3"/>
        <w:rPr/>
      </w:pPr>
      <w:bookmarkStart w:id="320" w:name="__RefHeading___Toc19718140"/>
      <w:bookmarkEnd w:id="320"/>
      <w:r>
        <w:rPr/>
        <w:t>11.</w:t>
      </w:r>
      <w:r>
        <w:rPr/>
        <w:t>1</w:t>
      </w:r>
      <w:r>
        <w:rPr/>
        <w:t>.1</w:t>
        <w:tab/>
        <w:t>RESTful HTTP-based solution set</w:t>
      </w:r>
    </w:p>
    <w:p>
      <w:pPr>
        <w:pStyle w:val="Heading4"/>
        <w:ind w:left="1418" w:hanging="1418"/>
        <w:rPr/>
      </w:pPr>
      <w:bookmarkStart w:id="321" w:name="__RefHeading___Toc19718141"/>
      <w:bookmarkEnd w:id="321"/>
      <w:r>
        <w:rPr/>
        <w:t>11.1.1.</w:t>
      </w:r>
      <w:r>
        <w:rPr/>
        <w:t>1</w:t>
      </w:r>
      <w:r>
        <w:rPr/>
        <w:tab/>
        <w:t>Mapping of operations</w:t>
      </w:r>
    </w:p>
    <w:p>
      <w:pPr>
        <w:pStyle w:val="Heading5"/>
        <w:ind w:left="1701" w:hanging="1701"/>
        <w:rPr/>
      </w:pPr>
      <w:bookmarkStart w:id="322" w:name="__RefHeading___Toc26969166"/>
      <w:bookmarkStart w:id="323" w:name="__RefHeading___Toc19718142"/>
      <w:r>
        <w:rPr/>
        <w:t>11.1.1.1</w:t>
      </w:r>
      <w:r>
        <w:rPr/>
        <w:t>.1</w:t>
      </w:r>
      <w:r>
        <w:rPr/>
        <w:tab/>
        <w:t>Introduction</w:t>
      </w:r>
      <w:bookmarkEnd w:id="322"/>
      <w:bookmarkEnd w:id="323"/>
      <w:r>
        <w:rPr/>
        <w:t xml:space="preserve"> </w:t>
      </w:r>
    </w:p>
    <w:p>
      <w:pPr>
        <w:pStyle w:val="Normal"/>
        <w:rPr/>
      </w:pPr>
      <w:r>
        <w:rPr/>
        <w:t>The IS operations are mapped to SS equivalents according to table 11.1.1.1.1-1.</w:t>
      </w:r>
    </w:p>
    <w:p>
      <w:pPr>
        <w:pStyle w:val="TF"/>
        <w:rPr>
          <w:lang w:eastAsia="zh-CN"/>
        </w:rPr>
      </w:pPr>
      <w:r>
        <w:rPr>
          <w:lang w:eastAsia="zh-CN"/>
        </w:rPr>
        <w:t>Table 11.1.1.</w:t>
      </w:r>
      <w:r>
        <w:rPr>
          <w:lang w:eastAsia="zh-CN"/>
        </w:rPr>
        <w:t>1</w:t>
      </w:r>
      <w:r>
        <w:rPr>
          <w:lang w:eastAsia="zh-CN"/>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269"/>
        <w:gridCol w:w="1000"/>
        <w:gridCol w:w="5312"/>
        <w:gridCol w:w="10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rea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dify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DELETE </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pPr>
      <w:bookmarkStart w:id="324" w:name="__RefHeading___Toc19718143"/>
      <w:bookmarkEnd w:id="324"/>
      <w:r>
        <w:rPr/>
        <w:t>11.1.1.1.2</w:t>
        <w:tab/>
        <w:t>Operation "createMOI"</w:t>
      </w:r>
    </w:p>
    <w:p>
      <w:pPr>
        <w:pStyle w:val="Normal"/>
        <w:rPr>
          <w:rFonts w:eastAsia="SimSun;宋体"/>
          <w:lang w:eastAsia="zh-CN"/>
        </w:rPr>
      </w:pPr>
      <w:r>
        <w:rPr>
          <w:rFonts w:eastAsia="SimSun;宋体"/>
        </w:rPr>
        <w:t>This operation creates a resource representing a managed object instance.</w:t>
      </w:r>
    </w:p>
    <w:p>
      <w:pPr>
        <w:pStyle w:val="TH"/>
        <w:rPr>
          <w:rFonts w:eastAsia="SimSun;宋体"/>
        </w:rPr>
      </w:pPr>
      <w:r>
        <w:rPr>
          <w:rFonts w:eastAsia="SimSun;宋体"/>
        </w:rPr>
        <w:t>Table 11.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641"/>
        <w:gridCol w:w="1253"/>
        <w:gridCol w:w="1959"/>
        <w:gridCol w:w="331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reference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Cre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lang w:eastAsia="zh-CN"/>
        </w:rPr>
      </w:pPr>
      <w:r>
        <w:rPr>
          <w:rFonts w:eastAsia="SimSun;宋体"/>
        </w:rPr>
        <w:t>Note 1: The IS parameter referenceObjectInstance has no SS equivalent</w:t>
      </w:r>
      <w:r>
        <w:rPr>
          <w:rFonts w:eastAsia="SimSun;宋体"/>
          <w:lang w:eastAsia="zh-CN"/>
        </w:rPr>
        <w:t xml:space="preserve"> in the present document.</w:t>
      </w:r>
    </w:p>
    <w:p>
      <w:pPr>
        <w:pStyle w:val="TH"/>
        <w:rPr>
          <w:rFonts w:eastAsia="SimSun;宋体"/>
        </w:rPr>
      </w:pPr>
      <w:r>
        <w:rPr>
          <w:rFonts w:eastAsia="SimSun;宋体"/>
        </w:rPr>
        <w:t>Table 11.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902"/>
        <w:gridCol w:w="1930"/>
        <w:gridCol w:w="2505"/>
        <w:gridCol w:w="2834"/>
        <w:gridCol w:w="467"/>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3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The target URI identifies the new resource to be created.</w:t>
      </w:r>
    </w:p>
    <w:p>
      <w:pPr>
        <w:pStyle w:val="B2"/>
        <w:rPr>
          <w:rFonts w:eastAsia="SimSun;宋体"/>
        </w:rPr>
      </w:pPr>
      <w:r>
        <w:rPr>
          <w:rFonts w:eastAsia="SimSun;宋体"/>
        </w:rPr>
        <w:t>The message body shall carry the complete resource representation.</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25" w:name="__RefHeading___Toc19718144"/>
      <w:bookmarkEnd w:id="325"/>
      <w:r>
        <w:rPr/>
        <w:t>11.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1.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rPr>
      </w:pPr>
      <w:r>
        <w:rPr>
          <w:rFonts w:eastAsia="SimSun;宋体"/>
        </w:rPr>
        <w:t>Table 11.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fields query parameter identifies the attributes to be returned.</w:t>
      </w:r>
    </w:p>
    <w:p>
      <w:pPr>
        <w:pStyle w:val="B1"/>
        <w:rPr>
          <w:rFonts w:eastAsia="SimSun;宋体"/>
        </w:rPr>
      </w:pPr>
      <w:r>
        <w:rPr>
          <w:rFonts w:eastAsia="SimSun;宋体"/>
        </w:rPr>
        <w:t>2.</w:t>
        <w:tab/>
        <w:t>The Service Provider sends a HTTP GET response to the Service Consumer.</w:t>
      </w:r>
    </w:p>
    <w:p>
      <w:pPr>
        <w:pStyle w:val="B2"/>
        <w:rPr/>
      </w:pPr>
      <w:r>
        <w:rPr/>
        <w:t>- On success, "200 OK" shall be returned. The message body carries the requested information.</w:t>
      </w:r>
    </w:p>
    <w:p>
      <w:pPr>
        <w:pStyle w:val="B2"/>
        <w:rPr/>
      </w:pPr>
      <w:r>
        <w:rPr/>
        <w:t>- On failure, an appropriate error code shall be returned. The response message body shall provide additional error information</w:t>
      </w:r>
    </w:p>
    <w:p>
      <w:pPr>
        <w:pStyle w:val="Normal"/>
        <w:rPr>
          <w:lang w:eastAsia="zh-CN"/>
        </w:rPr>
      </w:pPr>
      <w:r>
        <w:rPr>
          <w:lang w:eastAsia="zh-CN"/>
        </w:rPr>
      </w:r>
    </w:p>
    <w:p>
      <w:pPr>
        <w:pStyle w:val="Heading5"/>
        <w:ind w:left="1701" w:hanging="1701"/>
        <w:rPr/>
      </w:pPr>
      <w:bookmarkStart w:id="326" w:name="__RefHeading___Toc19718145"/>
      <w:bookmarkEnd w:id="326"/>
      <w:r>
        <w:rPr/>
        <w:t>11.1.1.1.4</w:t>
        <w:tab/>
        <w:t>Operation "modifyMOIAttributes"</w:t>
      </w:r>
    </w:p>
    <w:p>
      <w:pPr>
        <w:pStyle w:val="Normal"/>
        <w:rPr>
          <w:rFonts w:eastAsia="SimSun;宋体"/>
          <w:lang w:eastAsia="zh-CN"/>
        </w:rPr>
      </w:pPr>
      <w:r>
        <w:rPr>
          <w:rFonts w:eastAsia="SimSun;宋体"/>
        </w:rPr>
        <w:t>This operation modifi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Modific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3169"/>
        <w:gridCol w:w="1796"/>
        <w:gridCol w:w="1952"/>
        <w:gridCol w:w="2254"/>
        <w:gridCol w:w="467"/>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6306" w:author="28532_CR0058r1_NETSLICE_(Rel-15)" w:date="2019-12-11T14:50:00Z">
              <w:r>
                <w:rPr>
                  <w:rFonts w:eastAsia="SimSun;宋体" w:cs="Courier New" w:ascii="Courier New" w:hAnsi="Courier New"/>
                  <w:sz w:val="18"/>
                  <w:szCs w:val="18"/>
                  <w:lang w:eastAsia="zh-CN"/>
                </w:rPr>
                <w:t>modification</w:t>
              </w:r>
            </w:ins>
            <w:del w:id="6307" w:author="28532_CR0058r1_NETSLICE_(Rel-15)" w:date="2019-12-11T14:50:00Z">
              <w:r>
                <w:rPr>
                  <w:rFonts w:eastAsia="SimSun;宋体" w:cs="Courier New" w:ascii="Courier New" w:hAnsi="Courier New"/>
                  <w:sz w:val="18"/>
                  <w:szCs w:val="18"/>
                </w:rPr>
                <w:delText>attribute</w:delText>
              </w:r>
            </w:del>
            <w:r>
              <w:rPr>
                <w:rFonts w:eastAsia="SimSun;宋体" w:cs="Courier New" w:ascii="Courier New" w:hAnsi="Courier New"/>
                <w:sz w:val="18"/>
                <w:szCs w:val="18"/>
              </w:rPr>
              <w:t>ListOut</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data</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Modific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rPr>
              <w:t>statu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rFonts w:eastAsia="SimSun;宋体"/>
        </w:rPr>
      </w:pPr>
      <w:r>
        <w:rPr>
          <w:rFonts w:eastAsia="SimSun;宋体"/>
        </w:rPr>
        <w:t>1.</w:t>
        <w:tab/>
        <w:t>The Service Consumer sends a HTTP PATCH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message body shall contain the patch document.</w:t>
      </w:r>
    </w:p>
    <w:p>
      <w:pPr>
        <w:pStyle w:val="B1"/>
        <w:rPr>
          <w:rFonts w:eastAsia="SimSun;宋体"/>
        </w:rPr>
      </w:pPr>
      <w:r>
        <w:rPr>
          <w:rFonts w:eastAsia="SimSun;宋体"/>
        </w:rPr>
        <w:t>2.</w:t>
        <w:tab/>
        <w:t>The Service Provider sends a HTTP PATCH response to the Service Consumer.</w:t>
      </w:r>
    </w:p>
    <w:p>
      <w:pPr>
        <w:pStyle w:val="B2"/>
        <w:rPr/>
      </w:pPr>
      <w:r>
        <w:rPr/>
        <w:t>- On success, "200 OK" shall be returned. The message body carries the modified resource representation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27" w:name="__RefHeading___Toc19718146"/>
      <w:bookmarkEnd w:id="327"/>
      <w:r>
        <w:rPr/>
        <w:t>11.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letionlis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1"/>
        <w:rPr>
          <w:rFonts w:eastAsia="SimSun;宋体"/>
        </w:rPr>
      </w:pPr>
      <w:r>
        <w:rPr>
          <w:rFonts w:eastAsia="SimSun;宋体"/>
        </w:rPr>
        <w:t>2.</w:t>
        <w:tab/>
        <w:t>The Service Provider sends a HTTP DELETE response to the Service Consumer.</w:t>
      </w:r>
    </w:p>
    <w:p>
      <w:pPr>
        <w:pStyle w:val="B2"/>
        <w:rPr/>
      </w:pPr>
      <w:r>
        <w:rPr/>
        <w:t>- On success, "200 OK" shall be returned. The message body carries the URIs of the deleted resource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rFonts w:cs="Arial"/>
          <w:szCs w:val="28"/>
        </w:rPr>
      </w:pPr>
      <w:bookmarkStart w:id="328" w:name="__RefHeading___Toc19718147"/>
      <w:bookmarkEnd w:id="328"/>
      <w:r>
        <w:rPr/>
        <w:t>11.1.1.1.</w:t>
      </w:r>
      <w:r>
        <w:rPr>
          <w:lang w:eastAsia="zh-CN"/>
        </w:rPr>
        <w:t>6</w:t>
      </w:r>
      <w:r>
        <w:rPr/>
        <w:tab/>
        <w:t>Operation "</w:t>
      </w:r>
      <w:r>
        <w:rPr>
          <w:rFonts w:cs="Arial"/>
          <w:szCs w:val="28"/>
        </w:rPr>
        <w:t>subscribe"</w:t>
      </w:r>
    </w:p>
    <w:p>
      <w:pPr>
        <w:pStyle w:val="Normal"/>
        <w:rPr>
          <w:lang w:eastAsia="zh-CN" w:bidi="ar-KW"/>
        </w:rPr>
      </w:pPr>
      <w:r>
        <w:rPr>
          <w:lang w:eastAsia="zh-CN" w:bidi="ar-KW"/>
        </w:rPr>
        <w:t>See clause 11.2.1.1.8.</w:t>
      </w:r>
    </w:p>
    <w:p>
      <w:pPr>
        <w:pStyle w:val="Heading5"/>
        <w:ind w:left="1701" w:hanging="1701"/>
        <w:rPr/>
      </w:pPr>
      <w:bookmarkStart w:id="329" w:name="__RefHeading___Toc19718148"/>
      <w:bookmarkEnd w:id="329"/>
      <w:r>
        <w:rPr/>
        <w:t>11.1.1.1.</w:t>
      </w:r>
      <w:r>
        <w:rPr>
          <w:lang w:eastAsia="zh-CN"/>
        </w:rPr>
        <w:t>7</w:t>
      </w:r>
      <w:r>
        <w:rPr/>
        <w:tab/>
        <w:t>Operation "</w:t>
      </w:r>
      <w:r>
        <w:rPr>
          <w:rFonts w:cs="Arial"/>
          <w:szCs w:val="28"/>
        </w:rPr>
        <w:t>unsubscribe"</w:t>
      </w:r>
    </w:p>
    <w:p>
      <w:pPr>
        <w:pStyle w:val="Normal"/>
        <w:rPr>
          <w:lang w:eastAsia="zh-CN" w:bidi="ar-KW"/>
        </w:rPr>
      </w:pPr>
      <w:r>
        <w:rPr>
          <w:lang w:eastAsia="zh-CN" w:bidi="ar-KW"/>
        </w:rPr>
        <w:t>See clause 11.2.1.1.9.</w:t>
      </w:r>
    </w:p>
    <w:p>
      <w:pPr>
        <w:pStyle w:val="Heading4"/>
        <w:ind w:left="1418" w:hanging="1418"/>
        <w:rPr/>
      </w:pPr>
      <w:bookmarkStart w:id="330" w:name="__RefHeading___Toc19718149"/>
      <w:bookmarkEnd w:id="330"/>
      <w:r>
        <w:rPr/>
        <w:t>11.1.1.2</w:t>
        <w:tab/>
        <w:t>Mapping of notifications</w:t>
      </w:r>
    </w:p>
    <w:p>
      <w:pPr>
        <w:pStyle w:val="Heading5"/>
        <w:ind w:left="1701" w:hanging="1701"/>
        <w:rPr/>
      </w:pPr>
      <w:bookmarkStart w:id="331" w:name="__RefHeading___Toc19718150"/>
      <w:bookmarkEnd w:id="331"/>
      <w:r>
        <w:rPr/>
        <w:t>11.1.1.2.1</w:t>
        <w:tab/>
        <w:t>Introduction</w:t>
      </w:r>
    </w:p>
    <w:p>
      <w:pPr>
        <w:pStyle w:val="Normal"/>
        <w:rPr/>
      </w:pPr>
      <w:r>
        <w:rPr/>
        <w:t>The IS notifications are mapped to SS equivalents according to table 11.1.1.2.1-1.</w:t>
      </w:r>
    </w:p>
    <w:p>
      <w:pPr>
        <w:pStyle w:val="Normal"/>
        <w:jc w:val="center"/>
        <w:rPr>
          <w:rFonts w:ascii="Arial" w:hAnsi="Arial" w:cs="Arial"/>
          <w:b/>
          <w:b/>
        </w:rPr>
      </w:pPr>
      <w:r>
        <w:rPr>
          <w:rFonts w:cs="Arial" w:ascii="Arial" w:hAnsi="Arial"/>
          <w:b/>
        </w:rPr>
        <w:t>Table 11.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32" w:name="__RefHeading___Toc19718151"/>
      <w:bookmarkEnd w:id="332"/>
      <w:r>
        <w:rPr/>
        <w:t>11.1.1</w:t>
      </w:r>
      <w:r>
        <w:rPr/>
        <w:t>.</w:t>
      </w:r>
      <w:r>
        <w:rPr/>
        <w:t>2.2</w:t>
        <w:tab/>
        <w:t>Notification "notifyMOICreation"</w:t>
      </w:r>
    </w:p>
    <w:p>
      <w:pPr>
        <w:pStyle w:val="Normal"/>
        <w:rPr/>
      </w:pPr>
      <w:r>
        <w:rPr/>
        <w:t>The IS notification parameters are mapped to SS equivalents according to table 11.1.1.2.2-1.</w:t>
      </w:r>
    </w:p>
    <w:p>
      <w:pPr>
        <w:pStyle w:val="TH"/>
        <w:rPr>
          <w:lang w:eastAsia="zh-CN"/>
        </w:rPr>
      </w:pPr>
      <w:r>
        <w:rPr>
          <w:lang w:eastAsia="zh-CN"/>
        </w:rPr>
        <w:t>Table 11.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33" w:name="__RefHeading___Toc19718152"/>
      <w:bookmarkEnd w:id="333"/>
      <w:r>
        <w:rPr/>
        <w:t>11.1.1</w:t>
      </w:r>
      <w:r>
        <w:rPr/>
        <w:t>.</w:t>
      </w:r>
      <w:r>
        <w:rPr/>
        <w:t>2.3</w:t>
        <w:tab/>
        <w:t>Notification "notifyMOIDeletion"</w:t>
      </w:r>
    </w:p>
    <w:p>
      <w:pPr>
        <w:pStyle w:val="Normal"/>
        <w:rPr/>
      </w:pPr>
      <w:r>
        <w:rPr/>
        <w:t>The IS notification parameters are mapped to SS equivalents according to table 11.1.1.2.3-1.</w:t>
      </w:r>
    </w:p>
    <w:p>
      <w:pPr>
        <w:pStyle w:val="TH"/>
        <w:rPr>
          <w:lang w:eastAsia="zh-CN"/>
        </w:rPr>
      </w:pPr>
      <w:r>
        <w:rPr>
          <w:lang w:eastAsia="zh-CN"/>
        </w:rPr>
        <w:t>Table 11.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34" w:name="__RefHeading___Toc19718153"/>
      <w:bookmarkEnd w:id="334"/>
      <w:r>
        <w:rPr/>
        <w:t>11.1.1</w:t>
      </w:r>
      <w:r>
        <w:rPr/>
        <w:t>.</w:t>
      </w:r>
      <w:r>
        <w:rPr/>
        <w:t>2.4</w:t>
        <w:tab/>
        <w:t>Notification "notifyMOIAttributeValueChange"</w:t>
      </w:r>
    </w:p>
    <w:p>
      <w:pPr>
        <w:pStyle w:val="Normal"/>
        <w:rPr/>
      </w:pPr>
      <w:r>
        <w:rPr/>
        <w:t>The IS notification parameters are mapped to SS equivalents according to table 11.1.1.2.4-1.</w:t>
      </w:r>
    </w:p>
    <w:p>
      <w:pPr>
        <w:pStyle w:val="TH"/>
        <w:rPr>
          <w:lang w:eastAsia="zh-CN"/>
        </w:rPr>
      </w:pPr>
      <w:r>
        <w:rPr>
          <w:lang w:eastAsia="zh-CN"/>
        </w:rPr>
        <w:t>Table 11.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6308" w:author="28532_CR0058r1_NETSLICE_(Rel-15)" w:date="2019-12-11T14:50:00Z">
              <w:r>
                <w:rPr>
                  <w:rFonts w:cs="Courier New" w:ascii="Courier New" w:hAnsi="Courier New"/>
                  <w:sz w:val="18"/>
                  <w:szCs w:val="18"/>
                  <w:lang w:eastAsia="zh-CN"/>
                </w:rPr>
                <w:t>attributeValueChange</w:t>
              </w:r>
            </w:ins>
            <w:del w:id="6309" w:author="28532_CR0058r1_NETSLICE_(Rel-15)" w:date="2019-12-11T14:50:00Z">
              <w:r>
                <w:rPr>
                  <w:rFonts w:cs="Courier New" w:ascii="Courier New" w:hAnsi="Courier New"/>
                  <w:sz w:val="18"/>
                  <w:szCs w:val="18"/>
                  <w:lang w:eastAsia="zh-CN"/>
                </w:rPr>
                <w:delText>attributeList</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4"/>
        <w:ind w:left="1418" w:hanging="1418"/>
        <w:rPr/>
      </w:pPr>
      <w:bookmarkStart w:id="335" w:name="__RefHeading___Toc19718154"/>
      <w:bookmarkEnd w:id="335"/>
      <w:r>
        <w:rPr/>
        <w:t>11.1.1</w:t>
      </w:r>
      <w:r>
        <w:rPr/>
        <w:t>.</w:t>
      </w:r>
      <w:r>
        <w:rPr/>
        <w:t>3</w:t>
        <w:tab/>
        <w:t>Resources</w:t>
      </w:r>
    </w:p>
    <w:p>
      <w:pPr>
        <w:pStyle w:val="Heading5"/>
        <w:ind w:left="1701" w:hanging="1701"/>
        <w:rPr/>
      </w:pPr>
      <w:bookmarkStart w:id="336" w:name="__RefHeading___Toc19718155"/>
      <w:bookmarkEnd w:id="336"/>
      <w:r>
        <w:rPr/>
        <w:t>11.1.1.3.1</w:t>
        <w:tab/>
        <w:t>Resource structure</w:t>
      </w:r>
    </w:p>
    <w:p>
      <w:pPr>
        <w:pStyle w:val="Normal"/>
        <w:rPr>
          <w:lang w:eastAsia="zh-CN"/>
        </w:rPr>
      </w:pPr>
      <w:r>
        <w:rPr/>
        <w:t xml:space="preserve">Figure 11.1.1.3.1-1 shows the resource structure of the Provisioning MnS. </w:t>
      </w:r>
      <w:r>
        <w:rPr>
          <w:lang w:eastAsia="zh-CN"/>
        </w:rPr>
        <w:t>T</w:t>
      </w:r>
      <w:r>
        <w:rPr/>
        <w:t>he "subscriptions" resource is a collection resource.</w:t>
      </w:r>
    </w:p>
    <w:p>
      <w:pPr>
        <w:pStyle w:val="TH"/>
        <w:rPr>
          <w:lang w:val="fr-FR" w:eastAsia="en-US"/>
        </w:rPr>
      </w:pPr>
      <w:r>
        <w:rPr>
          <w:lang w:val="fr-FR" w:eastAsia="en-US"/>
        </w:rPr>
        <w:drawing>
          <wp:inline distT="0" distB="0" distL="0" distR="0">
            <wp:extent cx="2971165" cy="141160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5"/>
                    <a:srcRect l="-9" t="-19" r="-9" b="-19"/>
                    <a:stretch>
                      <a:fillRect/>
                    </a:stretch>
                  </pic:blipFill>
                  <pic:spPr bwMode="auto">
                    <a:xfrm>
                      <a:off x="0" y="0"/>
                      <a:ext cx="2971165" cy="1411605"/>
                    </a:xfrm>
                    <a:prstGeom prst="rect">
                      <a:avLst/>
                    </a:prstGeom>
                  </pic:spPr>
                </pic:pic>
              </a:graphicData>
            </a:graphic>
          </wp:inline>
        </w:drawing>
      </w:r>
    </w:p>
    <w:p>
      <w:pPr>
        <w:pStyle w:val="TF"/>
        <w:rPr>
          <w:lang w:eastAsia="zh-CN"/>
        </w:rPr>
      </w:pPr>
      <w:r>
        <w:rPr>
          <w:lang w:eastAsia="zh-CN"/>
        </w:rPr>
        <w:t>Figure 11.1.1.3.1-1: Resource URI structure of the Provisioning MnS</w:t>
      </w:r>
    </w:p>
    <w:p>
      <w:pPr>
        <w:pStyle w:val="Normal"/>
        <w:rPr/>
      </w:pPr>
      <w:r>
        <w:rPr/>
        <w:t>Table 11.1.1.3.1-1 provides an overview of the resources and applicable HTTP methods.</w:t>
      </w:r>
    </w:p>
    <w:p>
      <w:pPr>
        <w:pStyle w:val="TH"/>
        <w:rPr/>
      </w:pPr>
      <w:r>
        <w:rPr/>
        <w:t>Table 11.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37" w:name="__RefHeading___Toc19718156"/>
      <w:bookmarkEnd w:id="337"/>
      <w:r>
        <w:rPr/>
        <w:t>11.1.1.3.2</w:t>
        <w:tab/>
        <w:t>Resource definitions</w:t>
      </w:r>
    </w:p>
    <w:p>
      <w:pPr>
        <w:pStyle w:val="Heading6"/>
        <w:rPr/>
      </w:pPr>
      <w:bookmarkStart w:id="338" w:name="__RefHeading___Toc19718157"/>
      <w:bookmarkEnd w:id="338"/>
      <w:r>
        <w:rPr/>
        <w:t>11.1.1.3.2.1</w:t>
        <w:tab/>
        <w:t>Resource "/{className}/{id}"</w:t>
      </w:r>
    </w:p>
    <w:p>
      <w:pPr>
        <w:pStyle w:val="Heading7"/>
        <w:rPr>
          <w:lang w:eastAsia="zh-CN"/>
        </w:rPr>
      </w:pPr>
      <w:bookmarkStart w:id="339" w:name="__RefHeading___Toc19718158"/>
      <w:bookmarkEnd w:id="339"/>
      <w:r>
        <w:rPr>
          <w:lang w:eastAsia="zh-CN"/>
        </w:rPr>
        <w:t>11.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40" w:name="__RefHeading___Toc19718159"/>
      <w:bookmarkEnd w:id="340"/>
      <w:r>
        <w:rPr>
          <w:lang w:eastAsia="zh-CN"/>
        </w:rPr>
        <w:t>11.1.1.3.2.1.2</w:t>
        <w:tab/>
        <w:t>URI</w:t>
      </w:r>
    </w:p>
    <w:p>
      <w:pPr>
        <w:pStyle w:val="Normal"/>
        <w:rPr/>
      </w:pPr>
      <w:r>
        <w:rPr/>
        <w:t xml:space="preserve"> </w:t>
      </w:r>
    </w:p>
    <w:p>
      <w:pPr>
        <w:pStyle w:val="Normal"/>
        <w:rPr>
          <w:rFonts w:eastAsia="SimSun;宋体"/>
        </w:rPr>
      </w:pPr>
      <w:r>
        <w:rPr>
          <w:rFonts w:eastAsia="SimSun;宋体"/>
        </w:rPr>
        <w:t>Resource URI: {DN_prefix_authority_part}/{DN_prefix_remainder}/ProvMnS/v150/{className}/{id}</w:t>
      </w:r>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1.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41" w:name="__RefHeading___Toc19718160"/>
      <w:bookmarkEnd w:id="341"/>
      <w:r>
        <w:rPr>
          <w:lang w:eastAsia="zh-CN"/>
        </w:rPr>
        <w:t>11.1.1.3.2.1.3</w:t>
        <w:tab/>
        <w:t>HTTP methods</w:t>
      </w:r>
    </w:p>
    <w:p>
      <w:pPr>
        <w:pStyle w:val="H6"/>
        <w:rPr>
          <w:lang w:eastAsia="zh-CN"/>
        </w:rPr>
      </w:pPr>
      <w:r>
        <w:rPr>
          <w:lang w:eastAsia="zh-CN"/>
        </w:rPr>
        <w:t>11.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rPr>
      </w:pPr>
      <w:r>
        <w:rPr>
          <w:rFonts w:eastAsia="SimSun;宋体"/>
        </w:rPr>
      </w:r>
    </w:p>
    <w:p>
      <w:pPr>
        <w:pStyle w:val="H6"/>
        <w:rPr>
          <w:lang w:eastAsia="zh-CN"/>
        </w:rPr>
      </w:pPr>
      <w:r>
        <w:rPr>
          <w:lang w:eastAsia="zh-CN"/>
        </w:rPr>
        <w:t>11.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11.1.1.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1</w:t>
      </w:r>
      <w:r>
        <w:rPr>
          <w:rFonts w:eastAsia="SimSun;宋体" w:cs="Arial" w:ascii="Arial" w:hAnsi="Arial"/>
          <w:b/>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modification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1.1.1.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1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6"/>
        <w:rPr/>
      </w:pPr>
      <w:bookmarkStart w:id="342" w:name="__RefHeading___Toc19718161"/>
      <w:bookmarkEnd w:id="342"/>
      <w:r>
        <w:rPr/>
        <w:t>11.1.1</w:t>
      </w:r>
      <w:r>
        <w:rPr/>
        <w:t>.</w:t>
      </w:r>
      <w:r>
        <w:rPr/>
        <w:t>3</w:t>
      </w:r>
      <w:r>
        <w:rPr/>
        <w:t>.</w:t>
      </w:r>
      <w:r>
        <w:rPr/>
        <w:t>2.</w:t>
      </w:r>
      <w:r>
        <w:rPr>
          <w:lang w:eastAsia="zh-CN"/>
        </w:rPr>
        <w:t>2</w:t>
        <w:tab/>
      </w:r>
      <w:r>
        <w:rPr/>
        <w:t>Resource "/subscriptions"</w:t>
      </w:r>
    </w:p>
    <w:p>
      <w:pPr>
        <w:pStyle w:val="Heading7"/>
        <w:rPr>
          <w:lang w:eastAsia="zh-CN"/>
        </w:rPr>
      </w:pPr>
      <w:bookmarkStart w:id="343" w:name="__RefHeading___Toc19718162"/>
      <w:bookmarkEnd w:id="343"/>
      <w:r>
        <w:rPr>
          <w:lang w:eastAsia="zh-CN"/>
        </w:rPr>
        <w:t>11.1.1</w:t>
      </w:r>
      <w:r>
        <w:rPr>
          <w:lang w:eastAsia="zh-CN"/>
        </w:rPr>
        <w:t>.</w:t>
      </w:r>
      <w:r>
        <w:rPr>
          <w:lang w:eastAsia="zh-CN"/>
        </w:rPr>
        <w:t>3</w:t>
      </w:r>
      <w:r>
        <w:rPr>
          <w:lang w:eastAsia="zh-CN"/>
        </w:rPr>
        <w:t>.</w:t>
      </w:r>
      <w:r>
        <w:rPr>
          <w:lang w:eastAsia="zh-CN"/>
        </w:rPr>
        <w:t>2.2.1</w:t>
        <w:tab/>
        <w:t>Description</w:t>
      </w:r>
    </w:p>
    <w:p>
      <w:pPr>
        <w:pStyle w:val="Normal"/>
        <w:rPr>
          <w:lang w:eastAsia="zh-CN"/>
        </w:rPr>
      </w:pPr>
      <w:r>
        <w:rPr/>
        <w:t>This resource is a container resource for individual subscriptions.</w:t>
      </w:r>
    </w:p>
    <w:p>
      <w:pPr>
        <w:pStyle w:val="Heading7"/>
        <w:rPr>
          <w:lang w:eastAsia="zh-CN"/>
        </w:rPr>
      </w:pPr>
      <w:bookmarkStart w:id="344" w:name="__RefHeading___Toc19718163"/>
      <w:bookmarkEnd w:id="344"/>
      <w:r>
        <w:rPr>
          <w:lang w:eastAsia="zh-CN"/>
        </w:rPr>
        <w:t>11.1.1.3</w:t>
      </w:r>
      <w:r>
        <w:rPr>
          <w:lang w:eastAsia="zh-CN"/>
        </w:rPr>
        <w:t>.</w:t>
      </w:r>
      <w:r>
        <w:rPr>
          <w:lang w:eastAsia="zh-CN"/>
        </w:rPr>
        <w:t>2.2.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lang w:eastAsia="zh-CN"/>
        </w:rPr>
      </w:pPr>
      <w:r>
        <w:rPr>
          <w:lang w:eastAsia="zh-CN"/>
        </w:rPr>
        <w:t>Table 11.1.1.3</w:t>
      </w:r>
      <w:r>
        <w:rPr>
          <w:lang w:eastAsia="zh-CN"/>
        </w:rPr>
        <w:t>.</w:t>
      </w:r>
      <w:r>
        <w:rPr>
          <w:lang w:eastAsia="zh-CN"/>
        </w:rPr>
        <w:t>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bl>
    <w:p>
      <w:pPr>
        <w:pStyle w:val="Normal"/>
        <w:rPr>
          <w:lang w:eastAsia="zh-CN"/>
        </w:rPr>
      </w:pPr>
      <w:r>
        <w:rPr>
          <w:lang w:eastAsia="zh-CN"/>
        </w:rPr>
      </w:r>
    </w:p>
    <w:p>
      <w:pPr>
        <w:pStyle w:val="Heading7"/>
        <w:rPr>
          <w:lang w:eastAsia="zh-CN"/>
        </w:rPr>
      </w:pPr>
      <w:bookmarkStart w:id="345" w:name="__RefHeading___Toc19718164"/>
      <w:bookmarkEnd w:id="345"/>
      <w:r>
        <w:rPr>
          <w:lang w:eastAsia="zh-CN"/>
        </w:rPr>
        <w:t>11.1.1</w:t>
      </w:r>
      <w:r>
        <w:rPr>
          <w:lang w:eastAsia="zh-CN"/>
        </w:rPr>
        <w:t>.</w:t>
      </w:r>
      <w:r>
        <w:rPr>
          <w:lang w:eastAsia="zh-CN"/>
        </w:rPr>
        <w:t>3</w:t>
      </w:r>
      <w:r>
        <w:rPr>
          <w:lang w:eastAsia="zh-CN"/>
        </w:rPr>
        <w:t>.</w:t>
      </w:r>
      <w:r>
        <w:rPr>
          <w:lang w:eastAsia="zh-CN"/>
        </w:rPr>
        <w:t>2.2.3</w:t>
        <w:tab/>
        <w:t>HTTP methods</w:t>
      </w:r>
    </w:p>
    <w:p>
      <w:pPr>
        <w:pStyle w:val="H6"/>
        <w:rPr>
          <w:lang w:eastAsia="zh-CN"/>
        </w:rPr>
      </w:pPr>
      <w:r>
        <w:rPr>
          <w:lang w:eastAsia="zh-CN"/>
        </w:rPr>
        <w:t>11.1.1.3.2.2.3.1</w:t>
        <w:tab/>
        <w:t>POST</w:t>
      </w:r>
    </w:p>
    <w:p>
      <w:pPr>
        <w:pStyle w:val="Normal"/>
        <w:rPr/>
      </w:pPr>
      <w:r>
        <w:rPr/>
        <w:t>This method shall support the URI query parameters specified in table 11.1.1</w:t>
      </w:r>
      <w:r>
        <w:rPr>
          <w:lang w:eastAsia="zh-CN"/>
        </w:rPr>
        <w:t>.3.2.2.3.1</w:t>
      </w:r>
      <w:r>
        <w:rPr/>
        <w:t>-1.</w:t>
      </w:r>
    </w:p>
    <w:p>
      <w:pPr>
        <w:pStyle w:val="TH"/>
        <w:rPr>
          <w:rFonts w:cs="Arial"/>
        </w:rPr>
      </w:pPr>
      <w:r>
        <w:rPr>
          <w:rFonts w:cs="Arial"/>
        </w:rPr>
        <w:t>Table 11.1.1</w:t>
      </w:r>
      <w:r>
        <w:rPr>
          <w:rFonts w:cs="Arial"/>
          <w:lang w:eastAsia="zh-CN"/>
        </w:rPr>
        <w:t>.3.2.2.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1.1</w:t>
      </w:r>
      <w:r>
        <w:rPr>
          <w:lang w:eastAsia="zh-CN"/>
        </w:rPr>
        <w:t>.3.2.2.3.1</w:t>
      </w:r>
      <w:r>
        <w:rPr/>
        <w:t>-2 and the response data structures and response codes specified in table 11.1.1</w:t>
      </w:r>
      <w:r>
        <w:rPr>
          <w:lang w:eastAsia="zh-CN"/>
        </w:rPr>
        <w:t>.3.2.2.3.1</w:t>
      </w:r>
      <w:r>
        <w:rPr/>
        <w:t>-3.</w:t>
      </w:r>
    </w:p>
    <w:p>
      <w:pPr>
        <w:pStyle w:val="TH"/>
        <w:rPr/>
      </w:pPr>
      <w:r>
        <w:rPr/>
        <w:t>Table 11.1.1</w:t>
      </w:r>
      <w:r>
        <w:rPr>
          <w:lang w:eastAsia="zh-CN"/>
        </w:rPr>
        <w:t>.3.2.2.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1.1</w:t>
      </w:r>
      <w:r>
        <w:rPr>
          <w:lang w:eastAsia="zh-CN"/>
        </w:rPr>
        <w:t>.3.2.2.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1.1.3.2.2.3.2</w:t>
      </w:r>
      <w:r>
        <w:rPr/>
        <w:tab/>
      </w:r>
      <w:r>
        <w:rPr>
          <w:lang w:eastAsia="zh-CN"/>
        </w:rPr>
        <w:t>DELETE</w:t>
      </w:r>
    </w:p>
    <w:p>
      <w:pPr>
        <w:pStyle w:val="Normal"/>
        <w:rPr/>
      </w:pPr>
      <w:r>
        <w:rPr/>
        <w:t>This method shall support the URI query parameters specified in table 11.1.1</w:t>
      </w:r>
      <w:r>
        <w:rPr>
          <w:lang w:eastAsia="zh-CN"/>
        </w:rPr>
        <w:t>.3.2.2.3.2</w:t>
      </w:r>
      <w:r>
        <w:rPr/>
        <w:t>-1.</w:t>
      </w:r>
    </w:p>
    <w:p>
      <w:pPr>
        <w:pStyle w:val="TH"/>
        <w:rPr>
          <w:rFonts w:cs="Arial"/>
        </w:rPr>
      </w:pPr>
      <w:r>
        <w:rPr>
          <w:rFonts w:cs="Arial"/>
        </w:rPr>
        <w:t>Table 11.1.1</w:t>
      </w:r>
      <w:r>
        <w:rPr>
          <w:rFonts w:cs="Arial"/>
          <w:lang w:eastAsia="zh-CN"/>
        </w:rPr>
        <w:t>.3.2.2.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1.1</w:t>
      </w:r>
      <w:r>
        <w:rPr>
          <w:lang w:eastAsia="zh-CN"/>
        </w:rPr>
        <w:t>.3.2.2.3.2</w:t>
      </w:r>
      <w:r>
        <w:rPr/>
        <w:t>-2 and the response data structures and response codes specified in table 11.1.1</w:t>
      </w:r>
      <w:r>
        <w:rPr>
          <w:lang w:eastAsia="zh-CN"/>
        </w:rPr>
        <w:t>.3.2.2.3.2</w:t>
      </w:r>
      <w:r>
        <w:rPr/>
        <w:t>-3.</w:t>
      </w:r>
    </w:p>
    <w:p>
      <w:pPr>
        <w:pStyle w:val="TH"/>
        <w:rPr/>
      </w:pPr>
      <w:r>
        <w:rPr/>
        <w:t>Table 11.1.1</w:t>
      </w:r>
      <w:r>
        <w:rPr>
          <w:lang w:eastAsia="zh-CN"/>
        </w:rPr>
        <w:t>.3.2.2.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1.1</w:t>
      </w:r>
      <w:r>
        <w:rPr>
          <w:lang w:eastAsia="zh-CN"/>
        </w:rPr>
        <w:t>.3.2.2.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6"/>
        <w:rPr/>
      </w:pPr>
      <w:bookmarkStart w:id="346" w:name="__RefHeading___Toc19718165"/>
      <w:bookmarkEnd w:id="346"/>
      <w:r>
        <w:rPr/>
        <w:t>11.1.1</w:t>
      </w:r>
      <w:r>
        <w:rPr/>
        <w:t>.</w:t>
      </w:r>
      <w:r>
        <w:rPr/>
        <w:t>3</w:t>
      </w:r>
      <w:r>
        <w:rPr/>
        <w:t>.</w:t>
      </w:r>
      <w:r>
        <w:rPr/>
        <w:t>2.</w:t>
      </w:r>
      <w:r>
        <w:rPr>
          <w:lang w:eastAsia="zh-CN"/>
        </w:rPr>
        <w:t>4</w:t>
      </w:r>
      <w:r>
        <w:rPr/>
        <w:tab/>
        <w:t>Resource "/subscriptions /{subscriptionId}"</w:t>
      </w:r>
    </w:p>
    <w:p>
      <w:pPr>
        <w:pStyle w:val="Heading7"/>
        <w:rPr/>
      </w:pPr>
      <w:bookmarkStart w:id="347" w:name="__RefHeading___Toc19718166"/>
      <w:bookmarkEnd w:id="347"/>
      <w:r>
        <w:rPr/>
        <w:t>11.1.1</w:t>
      </w:r>
      <w:r>
        <w:rPr/>
        <w:t>.</w:t>
      </w:r>
      <w:r>
        <w:rPr/>
        <w:t>3</w:t>
      </w:r>
      <w:r>
        <w:rPr/>
        <w:t>.</w:t>
      </w:r>
      <w:r>
        <w:rPr/>
        <w:t>2.</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7"/>
        <w:rPr/>
      </w:pPr>
      <w:bookmarkStart w:id="348" w:name="__RefHeading___Toc19718167"/>
      <w:bookmarkEnd w:id="348"/>
      <w:r>
        <w:rPr/>
        <w:t>11.1.1</w:t>
      </w:r>
      <w:r>
        <w:rPr/>
        <w:t>.</w:t>
      </w:r>
      <w:r>
        <w:rPr/>
        <w:t>3</w:t>
      </w:r>
      <w:r>
        <w:rPr/>
        <w:t>.</w:t>
      </w:r>
      <w:r>
        <w:rPr/>
        <w:t>2.</w:t>
      </w:r>
      <w:r>
        <w:rPr>
          <w:lang w:eastAsia="zh-CN"/>
        </w:rPr>
        <w:t>4</w:t>
      </w:r>
      <w:r>
        <w:rPr/>
        <w:t>.2</w:t>
      </w:r>
      <w:r>
        <w:rPr/>
        <w:t xml:space="preserve"> </w:t>
      </w:r>
      <w:r>
        <w:rPr/>
        <w:tab/>
        <w:t>URI</w:t>
      </w:r>
    </w:p>
    <w:p>
      <w:pPr>
        <w:pStyle w:val="Normal"/>
        <w:rPr/>
      </w:pPr>
      <w:r>
        <w:rPr/>
        <w:t>The resource URI is:</w:t>
      </w:r>
    </w:p>
    <w:p>
      <w:pPr>
        <w:pStyle w:val="Normal"/>
        <w:rPr>
          <w:lang w:eastAsia="zh-CN"/>
        </w:rPr>
      </w:pPr>
      <w:r>
        <w:rPr/>
        <w:t>Resource URI: {DN_prefix_authority_part}/{DN_prefix_remainder}/ProvMnS/v1510/</w:t>
      </w:r>
      <w:r>
        <w:rPr>
          <w:lang w:eastAsia="zh-CN"/>
        </w:rPr>
        <w:t xml:space="preserve"> subscriptions/{subscriptionId}</w:t>
      </w:r>
    </w:p>
    <w:p>
      <w:pPr>
        <w:pStyle w:val="TH"/>
        <w:rPr>
          <w:rFonts w:cs="Arial"/>
        </w:rPr>
      </w:pPr>
      <w:r>
        <w:rPr>
          <w:rFonts w:cs="Arial"/>
        </w:rPr>
        <w:t>Table 11.1.1</w:t>
      </w:r>
      <w:r>
        <w:rPr>
          <w:rFonts w:cs="Arial"/>
        </w:rPr>
        <w:t>.</w:t>
      </w:r>
      <w:r>
        <w:rPr>
          <w:rFonts w:cs="Arial"/>
        </w:rPr>
        <w:t>3</w:t>
      </w:r>
      <w:r>
        <w:rPr>
          <w:rFonts w:cs="Arial"/>
        </w:rPr>
        <w:t>.</w:t>
      </w:r>
      <w:r>
        <w:rPr>
          <w:rFonts w:cs="Arial"/>
        </w:rPr>
        <w:t>2.</w:t>
      </w:r>
      <w:r>
        <w:rPr>
          <w:rFonts w:cs="Arial"/>
          <w:lang w:eastAsia="zh-CN"/>
        </w:rPr>
        <w:t>4</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7"/>
        <w:rPr/>
      </w:pPr>
      <w:bookmarkStart w:id="349" w:name="__RefHeading___Toc19718168"/>
      <w:bookmarkEnd w:id="349"/>
      <w:r>
        <w:rPr/>
        <w:t>11.1.1</w:t>
      </w:r>
      <w:r>
        <w:rPr/>
        <w:t>.</w:t>
      </w:r>
      <w:r>
        <w:rPr/>
        <w:t>3</w:t>
      </w:r>
      <w:r>
        <w:rPr/>
        <w:t>.</w:t>
      </w:r>
      <w:r>
        <w:rPr/>
        <w:t>2.</w:t>
      </w:r>
      <w:r>
        <w:rPr>
          <w:lang w:eastAsia="zh-CN"/>
        </w:rPr>
        <w:t>4</w:t>
      </w:r>
      <w:r>
        <w:rPr/>
        <w:t>.3</w:t>
      </w:r>
      <w:r>
        <w:rPr/>
        <w:t xml:space="preserve"> </w:t>
      </w:r>
      <w:r>
        <w:rPr/>
        <w:tab/>
        <w:t>HTTP methods</w:t>
      </w:r>
    </w:p>
    <w:p>
      <w:pPr>
        <w:pStyle w:val="H6"/>
        <w:rPr>
          <w:lang w:eastAsia="zh-CN"/>
        </w:rPr>
      </w:pPr>
      <w:r>
        <w:rPr>
          <w:lang w:eastAsia="zh-CN"/>
        </w:rPr>
        <w:t>11.1.1.3.2.4.3.1</w:t>
        <w:tab/>
        <w:t>DELETE</w:t>
      </w:r>
    </w:p>
    <w:p>
      <w:pPr>
        <w:pStyle w:val="Normal"/>
        <w:rPr/>
      </w:pPr>
      <w:r>
        <w:rPr/>
        <w:t xml:space="preserve">This method shall support the URI query parameters specified in table </w:t>
      </w:r>
      <w:r>
        <w:rPr>
          <w:lang w:eastAsia="zh-CN"/>
        </w:rPr>
        <w:t>11.1.1.3.2.</w:t>
      </w:r>
      <w:r>
        <w:rPr>
          <w:lang w:eastAsia="zh-CN"/>
        </w:rPr>
        <w:t>4</w:t>
      </w:r>
      <w:r>
        <w:rPr>
          <w:lang w:eastAsia="zh-CN"/>
        </w:rPr>
        <w:t>.3.1</w:t>
      </w:r>
      <w:r>
        <w:rPr/>
        <w:t>-1.</w:t>
      </w:r>
    </w:p>
    <w:p>
      <w:pPr>
        <w:pStyle w:val="TH"/>
        <w:rPr>
          <w:rFonts w:cs="Arial"/>
        </w:rPr>
      </w:pPr>
      <w:r>
        <w:rPr>
          <w:rFonts w:cs="Arial"/>
        </w:rPr>
        <w:t>Table 11.1.1</w:t>
      </w:r>
      <w:r>
        <w:rPr>
          <w:rFonts w:cs="Arial"/>
          <w:lang w:eastAsia="zh-CN"/>
        </w:rPr>
        <w:t>.3.2.</w:t>
      </w:r>
      <w:r>
        <w:rPr>
          <w:rFonts w:cs="Arial"/>
          <w:lang w:eastAsia="zh-CN"/>
        </w:rPr>
        <w:t>4</w:t>
      </w:r>
      <w:r>
        <w:rPr>
          <w:rFonts w:cs="Arial"/>
          <w:lang w:eastAsia="zh-CN"/>
        </w:rPr>
        <w:t>.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1.1.3.2.</w:t>
      </w:r>
      <w:r>
        <w:rPr>
          <w:lang w:eastAsia="zh-CN"/>
        </w:rPr>
        <w:t>4</w:t>
      </w:r>
      <w:r>
        <w:rPr>
          <w:lang w:eastAsia="zh-CN"/>
        </w:rPr>
        <w:t>.3.1</w:t>
      </w:r>
      <w:r>
        <w:rPr/>
        <w:t xml:space="preserve">-2 and the response data structures and response codes specified in table </w:t>
      </w:r>
      <w:r>
        <w:rPr>
          <w:lang w:eastAsia="zh-CN"/>
        </w:rPr>
        <w:t>11.1.1.3.2.</w:t>
      </w:r>
      <w:r>
        <w:rPr>
          <w:lang w:eastAsia="zh-CN"/>
        </w:rPr>
        <w:t>4</w:t>
      </w:r>
      <w:r>
        <w:rPr>
          <w:lang w:eastAsia="zh-CN"/>
        </w:rPr>
        <w:t>.3.1</w:t>
      </w:r>
      <w:r>
        <w:rPr/>
        <w:t>-3.</w:t>
      </w:r>
    </w:p>
    <w:p>
      <w:pPr>
        <w:pStyle w:val="TH"/>
        <w:rPr/>
      </w:pPr>
      <w:r>
        <w:rPr/>
        <w:t xml:space="preserve">Table </w:t>
      </w:r>
      <w:r>
        <w:rPr>
          <w:lang w:eastAsia="zh-CN"/>
        </w:rPr>
        <w:t>11.1.1.3.2.</w:t>
      </w:r>
      <w:r>
        <w:rPr>
          <w:lang w:eastAsia="zh-CN"/>
        </w:rPr>
        <w:t>4</w:t>
      </w:r>
      <w:r>
        <w:rPr>
          <w:lang w:eastAsia="zh-CN"/>
        </w:rPr>
        <w:t>.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1.1.3.2.</w:t>
      </w:r>
      <w:r>
        <w:rPr>
          <w:lang w:eastAsia="zh-CN"/>
        </w:rPr>
        <w:t>4</w:t>
      </w:r>
      <w:r>
        <w:rPr>
          <w:lang w:eastAsia="zh-CN"/>
        </w:rPr>
        <w:t>.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350" w:name="__RefHeading___Toc19718169"/>
      <w:bookmarkEnd w:id="350"/>
      <w:r>
        <w:rPr/>
        <w:t>11.1.1</w:t>
      </w:r>
      <w:r>
        <w:rPr/>
        <w:t>.</w:t>
      </w:r>
      <w:r>
        <w:rPr/>
        <w:t>4</w:t>
        <w:tab/>
        <w:t>Data type definitions</w:t>
      </w:r>
    </w:p>
    <w:p>
      <w:pPr>
        <w:pStyle w:val="Heading5"/>
        <w:ind w:left="1701" w:hanging="1701"/>
        <w:rPr/>
      </w:pPr>
      <w:bookmarkStart w:id="351" w:name="__RefHeading___Toc19718170"/>
      <w:bookmarkEnd w:id="351"/>
      <w:r>
        <w:rPr/>
        <w:t>11.1.1.4.1</w:t>
        <w:tab/>
        <w:t>General</w:t>
      </w:r>
    </w:p>
    <w:p>
      <w:pPr>
        <w:pStyle w:val="TH"/>
        <w:rPr>
          <w:rFonts w:eastAsia="SimSun;宋体"/>
        </w:rPr>
      </w:pPr>
      <w:r>
        <w:rPr>
          <w:rFonts w:eastAsia="SimSun;宋体"/>
        </w:rPr>
        <w:t>Table 11.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61"/>
        <w:gridCol w:w="1187"/>
        <w:gridCol w:w="4829"/>
      </w:tblGrid>
      <w:tr>
        <w:trPr/>
        <w:tc>
          <w:tcPr>
            <w:tcW w:w="37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82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4</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6</w:t>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8</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9</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0</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6</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4.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4.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3</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4</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Normal"/>
        <w:rPr>
          <w:lang w:eastAsia="zh-CN"/>
        </w:rPr>
      </w:pPr>
      <w:r>
        <w:rPr>
          <w:lang w:eastAsia="zh-CN"/>
        </w:rPr>
      </w:r>
    </w:p>
    <w:p>
      <w:pPr>
        <w:pStyle w:val="Heading5"/>
        <w:ind w:left="1701" w:hanging="1701"/>
        <w:rPr/>
      </w:pPr>
      <w:bookmarkStart w:id="352" w:name="__RefHeading___Toc19718171"/>
      <w:bookmarkEnd w:id="352"/>
      <w:r>
        <w:rPr/>
        <w:t>11.1.1.4.2</w:t>
        <w:tab/>
        <w:t>Query, message body and resource data types</w:t>
      </w:r>
    </w:p>
    <w:p>
      <w:pPr>
        <w:pStyle w:val="Heading6"/>
        <w:rPr/>
      </w:pPr>
      <w:bookmarkStart w:id="353" w:name="__RefHeading___Toc19718172"/>
      <w:bookmarkEnd w:id="353"/>
      <w:r>
        <w:rPr/>
        <w:t>11.1.1.4.2.1</w:t>
        <w:tab/>
        <w:t>Type fields-QueryType</w:t>
      </w:r>
    </w:p>
    <w:p>
      <w:pPr>
        <w:pStyle w:val="TH"/>
        <w:rPr>
          <w:rFonts w:eastAsia="SimSun;宋体"/>
          <w:lang w:val="en-US" w:eastAsia="en-US"/>
        </w:rPr>
      </w:pPr>
      <w:r>
        <w:rPr>
          <w:rFonts w:eastAsia="SimSun;宋体"/>
          <w:lang w:val="en-US" w:eastAsia="en-US"/>
        </w:rPr>
        <w:t>Table 11.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s) to be returned</w:t>
            </w:r>
          </w:p>
        </w:tc>
      </w:tr>
    </w:tbl>
    <w:p>
      <w:pPr>
        <w:pStyle w:val="Normal"/>
        <w:rPr>
          <w:rFonts w:eastAsia="SimSun;宋体"/>
        </w:rPr>
      </w:pPr>
      <w:r>
        <w:rPr>
          <w:rFonts w:eastAsia="SimSun;宋体"/>
        </w:rPr>
      </w:r>
    </w:p>
    <w:p>
      <w:pPr>
        <w:pStyle w:val="Heading6"/>
        <w:rPr/>
      </w:pPr>
      <w:bookmarkStart w:id="354" w:name="__RefHeading___Toc19718173"/>
      <w:bookmarkEnd w:id="354"/>
      <w:r>
        <w:rPr/>
        <w:t>11.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filter scoped resource objects</w:t>
            </w:r>
          </w:p>
        </w:tc>
      </w:tr>
    </w:tbl>
    <w:p>
      <w:pPr>
        <w:pStyle w:val="Normal"/>
        <w:rPr>
          <w:rFonts w:eastAsia="SimSun;宋体"/>
        </w:rPr>
      </w:pPr>
      <w:r>
        <w:rPr>
          <w:rFonts w:eastAsia="SimSun;宋体"/>
        </w:rPr>
      </w:r>
    </w:p>
    <w:p>
      <w:pPr>
        <w:pStyle w:val="Heading6"/>
        <w:rPr/>
      </w:pPr>
      <w:bookmarkStart w:id="355" w:name="__RefHeading___Toc19718174"/>
      <w:bookmarkEnd w:id="355"/>
      <w:r>
        <w:rPr/>
        <w:t>11.1.1.4.2.3</w:t>
        <w:tab/>
        <w:t>Type scope-QueryType</w:t>
      </w:r>
    </w:p>
    <w:p>
      <w:pPr>
        <w:pStyle w:val="TH"/>
        <w:rPr>
          <w:rFonts w:eastAsia="SimSun;宋体"/>
          <w:lang w:val="en-US" w:eastAsia="en-US"/>
        </w:rPr>
      </w:pPr>
      <w:r>
        <w:rPr>
          <w:rFonts w:eastAsia="SimSun;宋体"/>
          <w:lang w:val="en-US" w:eastAsia="en-US"/>
        </w:rPr>
        <w:t>Table 11.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56" w:name="__RefHeading___Toc19718175"/>
      <w:bookmarkEnd w:id="356"/>
      <w:r>
        <w:rPr/>
        <w:t>11.1.1.4.2.4</w:t>
        <w:tab/>
        <w:t>Type resourceCreation-RequestType</w:t>
      </w:r>
    </w:p>
    <w:p>
      <w:pPr>
        <w:pStyle w:val="TH"/>
        <w:rPr>
          <w:rFonts w:eastAsia="SimSun;宋体"/>
          <w:lang w:val="en-US" w:eastAsia="en-US"/>
        </w:rPr>
      </w:pPr>
      <w:r>
        <w:rPr>
          <w:rFonts w:eastAsia="SimSun;宋体"/>
          <w:lang w:val="en-US" w:eastAsia="en-US"/>
        </w:rPr>
        <w:t>Table 11.1.1.4.2.4-1: Definition of type resourceCre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57" w:name="__RefHeading___Toc19718176"/>
      <w:bookmarkEnd w:id="357"/>
      <w:r>
        <w:rPr/>
        <w:t>11.1.1.4.2.5</w:t>
        <w:tab/>
        <w:t>Type resourceModification-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5-1: Definition of type resourceModific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58" w:name="__RefHeading___Toc19718177"/>
      <w:bookmarkEnd w:id="358"/>
      <w:r>
        <w:rPr/>
        <w:t>11.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59" w:name="__RefHeading___Toc19718178"/>
      <w:bookmarkEnd w:id="359"/>
      <w:r>
        <w:rPr/>
        <w:t>11.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60" w:name="__RefHeading___Toc19718179"/>
      <w:bookmarkEnd w:id="360"/>
      <w:r>
        <w:rPr/>
        <w:t>11.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61" w:name="__RefHeading___Toc19718180"/>
      <w:bookmarkEnd w:id="361"/>
      <w:r>
        <w:rPr/>
        <w:t>11.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62" w:name="__RefHeading___Toc19718181"/>
      <w:bookmarkEnd w:id="362"/>
      <w:r>
        <w:rPr/>
        <w:t>11.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63" w:name="__RefHeading___Toc19718182"/>
      <w:bookmarkEnd w:id="363"/>
      <w:r>
        <w:rPr/>
        <w:t>11.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lang w:eastAsia="zh-CN"/>
        </w:rPr>
      </w:pPr>
      <w:bookmarkStart w:id="364" w:name="__RefHeading___Toc19718183"/>
      <w:bookmarkEnd w:id="364"/>
      <w:r>
        <w:rPr>
          <w:lang w:eastAsia="zh-CN"/>
        </w:rPr>
        <w:t>11.1.1.4.</w:t>
      </w:r>
      <w:r>
        <w:rPr>
          <w:lang w:eastAsia="zh-CN"/>
        </w:rPr>
        <w:t>2.12</w:t>
      </w:r>
      <w:r>
        <w:rPr>
          <w:lang w:eastAsia="zh-CN"/>
        </w:rPr>
        <w:tab/>
      </w:r>
      <w:r>
        <w:rPr>
          <w:lang w:eastAsia="zh-CN"/>
        </w:rPr>
        <w:t>Type</w:t>
      </w:r>
      <w:r>
        <w:rPr>
          <w:lang w:eastAsia="zh-CN"/>
        </w:rPr>
        <w:t xml:space="preserve"> subscription-RequestType</w:t>
      </w:r>
    </w:p>
    <w:p>
      <w:pPr>
        <w:pStyle w:val="TH"/>
        <w:rPr/>
      </w:pPr>
      <w:r>
        <w:rPr/>
        <w:t>Table 11.1.1.4.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65" w:name="__RefHeading___Toc19718184"/>
      <w:bookmarkEnd w:id="365"/>
      <w:r>
        <w:rPr>
          <w:lang w:eastAsia="zh-CN"/>
        </w:rPr>
        <w:t>11.1.1.4.</w:t>
      </w:r>
      <w:r>
        <w:rPr>
          <w:lang w:eastAsia="zh-CN"/>
        </w:rPr>
        <w:t>2.1</w:t>
      </w:r>
      <w:r>
        <w:rPr>
          <w:lang w:eastAsia="zh-CN"/>
        </w:rPr>
        <w:t>3</w:t>
        <w:tab/>
      </w:r>
      <w:r>
        <w:rPr>
          <w:lang w:eastAsia="zh-CN"/>
        </w:rPr>
        <w:t>Type</w:t>
      </w:r>
      <w:r>
        <w:rPr>
          <w:lang w:eastAsia="zh-CN"/>
        </w:rPr>
        <w:t xml:space="preserve"> subscription-ResponseType</w:t>
      </w:r>
    </w:p>
    <w:p>
      <w:pPr>
        <w:pStyle w:val="TH"/>
        <w:rPr/>
      </w:pPr>
      <w:r>
        <w:rPr/>
        <w:t>Table 11.1.1.4.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66" w:name="__RefHeading___Toc19718185"/>
      <w:bookmarkEnd w:id="366"/>
      <w:r>
        <w:rPr>
          <w:lang w:eastAsia="zh-CN"/>
        </w:rPr>
        <w:t>11.1.1.4.</w:t>
      </w:r>
      <w:r>
        <w:rPr>
          <w:lang w:eastAsia="zh-CN"/>
        </w:rPr>
        <w:t>2.14</w:t>
      </w:r>
      <w:r>
        <w:rPr>
          <w:lang w:eastAsia="zh-CN"/>
        </w:rPr>
        <w:tab/>
      </w:r>
      <w:r>
        <w:rPr>
          <w:lang w:eastAsia="zh-CN"/>
        </w:rPr>
        <w:t>Type</w:t>
      </w:r>
      <w:r>
        <w:rPr>
          <w:lang w:eastAsia="zh-CN"/>
        </w:rPr>
        <w:t xml:space="preserve"> subscription-ResourceType</w:t>
      </w:r>
    </w:p>
    <w:p>
      <w:pPr>
        <w:pStyle w:val="TH"/>
        <w:rPr/>
      </w:pPr>
      <w:r>
        <w:rPr/>
        <w:t>Table 11.1.1.4.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1.1.5.2.</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67" w:name="__RefHeading___Toc19718186"/>
      <w:bookmarkEnd w:id="367"/>
      <w:r>
        <w:rPr>
          <w:lang w:eastAsia="zh-CN"/>
        </w:rPr>
        <w:t>11.1.1.4.</w:t>
      </w:r>
      <w:r>
        <w:rPr>
          <w:lang w:eastAsia="zh-CN"/>
        </w:rPr>
        <w:t>2.15</w:t>
      </w:r>
      <w:r>
        <w:rPr>
          <w:lang w:eastAsia="zh-CN"/>
        </w:rPr>
        <w:tab/>
      </w:r>
      <w:r>
        <w:rPr>
          <w:lang w:eastAsia="zh-CN"/>
        </w:rPr>
        <w:t>Type</w:t>
      </w:r>
      <w:r>
        <w:rPr>
          <w:lang w:eastAsia="zh-CN"/>
        </w:rPr>
        <w:t xml:space="preserve"> notifyMOICreation-NotifType</w:t>
      </w:r>
    </w:p>
    <w:p>
      <w:pPr>
        <w:pStyle w:val="TH"/>
        <w:rPr/>
      </w:pPr>
      <w:r>
        <w:rPr/>
        <w:t>Table 11.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68" w:name="__RefHeading___Toc19718187"/>
      <w:bookmarkEnd w:id="368"/>
      <w:r>
        <w:rPr>
          <w:lang w:eastAsia="zh-CN"/>
        </w:rPr>
        <w:t>11.1.1.4.</w:t>
      </w:r>
      <w:r>
        <w:rPr>
          <w:lang w:eastAsia="zh-CN"/>
        </w:rPr>
        <w:t>2.16</w:t>
      </w:r>
      <w:r>
        <w:rPr>
          <w:lang w:eastAsia="zh-CN"/>
        </w:rPr>
        <w:tab/>
      </w:r>
      <w:r>
        <w:rPr>
          <w:lang w:eastAsia="zh-CN"/>
        </w:rPr>
        <w:t>Type</w:t>
      </w:r>
      <w:r>
        <w:rPr>
          <w:lang w:eastAsia="zh-CN"/>
        </w:rPr>
        <w:t xml:space="preserve"> notifyMOIDeletion-NotifType</w:t>
      </w:r>
    </w:p>
    <w:p>
      <w:pPr>
        <w:pStyle w:val="TH"/>
        <w:rPr/>
      </w:pPr>
      <w:r>
        <w:rPr/>
        <w:t>Table 11.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69" w:name="__RefHeading___Toc19718188"/>
      <w:bookmarkEnd w:id="369"/>
      <w:r>
        <w:rPr>
          <w:lang w:eastAsia="zh-CN"/>
        </w:rPr>
        <w:t>11.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1.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5"/>
        <w:ind w:left="1701" w:hanging="1701"/>
        <w:rPr/>
      </w:pPr>
      <w:bookmarkStart w:id="370" w:name="__RefHeading___Toc19718189"/>
      <w:bookmarkEnd w:id="370"/>
      <w:r>
        <w:rPr/>
        <w:t>11.1.1.4.3</w:t>
        <w:tab/>
        <w:t>Referenced structured data types</w:t>
      </w:r>
    </w:p>
    <w:p>
      <w:pPr>
        <w:pStyle w:val="Heading6"/>
        <w:rPr/>
      </w:pPr>
      <w:bookmarkStart w:id="371" w:name="__RefHeading___Toc19718190"/>
      <w:bookmarkEnd w:id="371"/>
      <w:r>
        <w:rPr/>
        <w:t>11.1.1.4.3.1</w:t>
        <w:tab/>
        <w:t>Type attributeNameValuePair-Type</w:t>
      </w:r>
    </w:p>
    <w:p>
      <w:pPr>
        <w:pStyle w:val="TH"/>
        <w:rPr/>
      </w:pPr>
      <w:r>
        <w:rPr/>
        <w:t>Table 11.1.1.4.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372" w:name="__RefHeading___Toc19718191"/>
      <w:bookmarkEnd w:id="372"/>
      <w:r>
        <w:rPr/>
        <w:t>11.1.1.4.3.2</w:t>
        <w:tab/>
        <w:t>Type correlatedNotification-Type</w:t>
      </w:r>
    </w:p>
    <w:p>
      <w:pPr>
        <w:pStyle w:val="TH"/>
        <w:rPr/>
      </w:pPr>
      <w:r>
        <w:rPr/>
        <w:t>Table 11.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6"/>
        <w:rPr/>
      </w:pPr>
      <w:bookmarkStart w:id="373" w:name="__RefHeading___Toc19718192"/>
      <w:bookmarkEnd w:id="373"/>
      <w:r>
        <w:rPr/>
        <w:t>11.1.1.4.4</w:t>
        <w:tab/>
        <w:t>Simple data types and enumerations</w:t>
      </w:r>
    </w:p>
    <w:p>
      <w:pPr>
        <w:pStyle w:val="Heading7"/>
        <w:rPr>
          <w:lang w:eastAsia="zh-CN"/>
        </w:rPr>
      </w:pPr>
      <w:bookmarkStart w:id="374" w:name="__RefHeading___Toc19718193"/>
      <w:bookmarkEnd w:id="374"/>
      <w:r>
        <w:rPr>
          <w:lang w:eastAsia="zh-CN"/>
        </w:rPr>
        <w:t>11.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eading7"/>
        <w:rPr>
          <w:lang w:eastAsia="zh-CN"/>
        </w:rPr>
      </w:pPr>
      <w:bookmarkStart w:id="375" w:name="__RefHeading___Toc19718194"/>
      <w:bookmarkEnd w:id="375"/>
      <w:r>
        <w:rPr>
          <w:lang w:eastAsia="zh-CN"/>
        </w:rPr>
        <w:t>11.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1.1.1.4.4.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eading7"/>
        <w:rPr>
          <w:lang w:eastAsia="zh-CN"/>
        </w:rPr>
      </w:pPr>
      <w:bookmarkStart w:id="376" w:name="__RefHeading___Toc19718195"/>
      <w:bookmarkEnd w:id="376"/>
      <w:r>
        <w:rPr>
          <w:lang w:eastAsia="zh-CN"/>
        </w:rPr>
        <w:t>11.1.1.4.4.3</w:t>
        <w:tab/>
        <w:t>Enumeration notificationType-Type</w:t>
      </w:r>
    </w:p>
    <w:p>
      <w:pPr>
        <w:pStyle w:val="TH"/>
        <w:rPr/>
      </w:pPr>
      <w:r>
        <w:rPr/>
        <w:t>Table 11.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eading7"/>
        <w:rPr>
          <w:lang w:eastAsia="zh-CN"/>
        </w:rPr>
      </w:pPr>
      <w:bookmarkStart w:id="377" w:name="__RefHeading___Toc19718196"/>
      <w:bookmarkEnd w:id="377"/>
      <w:r>
        <w:rPr>
          <w:lang w:eastAsia="zh-CN"/>
        </w:rPr>
        <w:t>11.1.1.4.4.4</w:t>
        <w:tab/>
        <w:t>Enumeration sourceIndicator-Type</w:t>
      </w:r>
    </w:p>
    <w:p>
      <w:pPr>
        <w:pStyle w:val="TH"/>
        <w:rPr/>
      </w:pPr>
      <w:r>
        <w:rPr/>
        <w:t>Table 11.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eading2"/>
        <w:tabs>
          <w:tab w:val="clear" w:pos="284"/>
          <w:tab w:val="left" w:pos="1140" w:leader="none"/>
        </w:tabs>
        <w:rPr>
          <w:lang w:eastAsia="zh-CN"/>
        </w:rPr>
      </w:pPr>
      <w:bookmarkStart w:id="378" w:name="__RefHeading___Toc19718197"/>
      <w:bookmarkEnd w:id="378"/>
      <w:r>
        <w:rPr>
          <w:lang w:eastAsia="zh-CN"/>
        </w:rPr>
        <w:t>11.2</w:t>
        <w:tab/>
        <w:t>Generic fault supervision management service</w:t>
      </w:r>
    </w:p>
    <w:p>
      <w:pPr>
        <w:pStyle w:val="Heading3"/>
        <w:rPr/>
      </w:pPr>
      <w:bookmarkStart w:id="379" w:name="__RefHeading___Toc19718198"/>
      <w:bookmarkEnd w:id="379"/>
      <w:r>
        <w:rPr/>
        <w:t>11.2.1</w:t>
        <w:tab/>
        <w:t>RESTful HTTP-based solution set</w:t>
      </w:r>
    </w:p>
    <w:p>
      <w:pPr>
        <w:pStyle w:val="Heading4"/>
        <w:ind w:left="1418" w:hanging="1418"/>
        <w:rPr/>
      </w:pPr>
      <w:bookmarkStart w:id="380" w:name="__RefHeading___Toc19718199"/>
      <w:bookmarkEnd w:id="380"/>
      <w:r>
        <w:rPr/>
        <w:t>11.2.1.1</w:t>
        <w:tab/>
        <w:t>Mapping of operations</w:t>
      </w:r>
    </w:p>
    <w:p>
      <w:pPr>
        <w:pStyle w:val="Heading5"/>
        <w:ind w:left="1701" w:hanging="1701"/>
        <w:rPr/>
      </w:pPr>
      <w:bookmarkStart w:id="381" w:name="__RefHeading___Toc19718200"/>
      <w:bookmarkEnd w:id="381"/>
      <w:r>
        <w:rPr>
          <w:lang w:eastAsia="zh-CN"/>
        </w:rPr>
        <w:t>11.2.1</w:t>
      </w:r>
      <w:r>
        <w:rPr/>
        <w:t>.1.1</w:t>
        <w:tab/>
        <w:t>Introduction</w:t>
      </w:r>
    </w:p>
    <w:p>
      <w:pPr>
        <w:pStyle w:val="Normal"/>
        <w:rPr/>
      </w:pPr>
      <w:r>
        <w:rPr/>
        <w:t>The IS operations are mapped to SS equivalents according to table 11.2.1.1.1-1.</w:t>
      </w:r>
    </w:p>
    <w:p>
      <w:pPr>
        <w:pStyle w:val="TH"/>
        <w:rPr>
          <w:lang w:eastAsia="zh-CN"/>
        </w:rPr>
      </w:pPr>
      <w:r>
        <w:rPr>
          <w:lang w:eastAsia="zh-CN"/>
        </w:rPr>
        <w:t>Table 11.2.1.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382" w:name="__RefHeading___Toc19718201"/>
      <w:bookmarkEnd w:id="382"/>
      <w:r>
        <w:rPr>
          <w:lang w:eastAsia="zh-CN"/>
        </w:rPr>
        <w:t>11.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1.2.1.1.2-1 and table 11.2.1.1.2-2.</w:t>
      </w:r>
    </w:p>
    <w:p>
      <w:pPr>
        <w:pStyle w:val="TH"/>
        <w:rPr>
          <w:lang w:eastAsia="zh-CN"/>
        </w:rPr>
      </w:pPr>
      <w:r>
        <w:rPr>
          <w:lang w:eastAsia="zh-CN"/>
        </w:rPr>
        <w:t>Table 11.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08"/>
        <w:gridCol w:w="1794"/>
        <w:gridCol w:w="2939"/>
        <w:gridCol w:w="98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8"/>
        <w:gridCol w:w="1948"/>
        <w:gridCol w:w="1684"/>
        <w:gridCol w:w="2616"/>
        <w:gridCol w:w="9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 collection resource.</w:t>
      </w:r>
    </w:p>
    <w:p>
      <w:pPr>
        <w:pStyle w:val="B2"/>
        <w:rPr/>
      </w:pPr>
      <w:r>
        <w:rPr/>
        <w:t xml:space="preserve">- The query part may contain three optional parameters: "alarmAckstate", "href" and "filter". Absence of the query part means all alarms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returned alarms. The response format is defined by "alarms-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383" w:name="__RefHeading___Toc19718202"/>
      <w:bookmarkEnd w:id="383"/>
      <w:r>
        <w:rPr>
          <w:lang w:eastAsia="zh-CN"/>
        </w:rPr>
        <w:t>11.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1.2.1.1.3-1 and table 11.2.1.1.3-2.</w:t>
      </w:r>
    </w:p>
    <w:p>
      <w:pPr>
        <w:pStyle w:val="TH"/>
        <w:rPr>
          <w:lang w:eastAsia="zh-CN"/>
        </w:rPr>
      </w:pPr>
      <w:r>
        <w:rPr>
          <w:lang w:eastAsia="zh-CN"/>
        </w:rPr>
        <w:t>Table 11.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1.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alarmsCount" collection resource.</w:t>
      </w:r>
    </w:p>
    <w:p>
      <w:pPr>
        <w:pStyle w:val="B2"/>
        <w:rPr/>
      </w:pPr>
      <w:r>
        <w:rPr/>
        <w:t xml:space="preserve">- The query part may contain two optional parameters: "alarmAckstate" and "filter". Absence of the query part means all alarms shall be count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alarm count for all perceived severity values. The response format is defined by "alarmsCount-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384" w:name="__RefHeading___Toc19718203"/>
      <w:bookmarkEnd w:id="384"/>
      <w:r>
        <w:rPr>
          <w:lang w:eastAsia="zh-CN"/>
        </w:rPr>
        <w:t>11.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1.2.1.1.4-1 and table 11.2.1.1.4-2.</w:t>
      </w:r>
    </w:p>
    <w:p>
      <w:pPr>
        <w:pStyle w:val="TH"/>
        <w:rPr>
          <w:lang w:eastAsia="zh-CN"/>
        </w:rPr>
      </w:pPr>
      <w:r>
        <w:rPr>
          <w:lang w:eastAsia="zh-CN"/>
        </w:rPr>
        <w:t>Table 11.2.1.1.4-1: Mapping of IS operation input parameters to SS equivalents (HTTP POST)</w:t>
      </w:r>
    </w:p>
    <w:tbl>
      <w:tblPr>
        <w:tblW w:w="9857" w:type="dxa"/>
        <w:jc w:val="left"/>
        <w:tblInd w:w="137" w:type="dxa"/>
        <w:tblLayout w:type="fixed"/>
        <w:tblCellMar>
          <w:top w:w="0" w:type="dxa"/>
          <w:left w:w="108" w:type="dxa"/>
          <w:bottom w:w="0" w:type="dxa"/>
          <w:right w:w="108" w:type="dxa"/>
        </w:tblCellMar>
      </w:tblPr>
      <w:tblGrid>
        <w:gridCol w:w="3349"/>
        <w:gridCol w:w="1087"/>
        <w:gridCol w:w="2367"/>
        <w:gridCol w:w="2107"/>
        <w:gridCol w:w="9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B1"/>
        <w:rPr/>
      </w:pPr>
      <w:r>
        <w:rPr/>
        <w:t>1. The Service Consumer sends a HTTP POST request to the Service Provider.</w:t>
      </w:r>
    </w:p>
    <w:p>
      <w:pPr>
        <w:pStyle w:val="B2"/>
        <w:rPr/>
      </w:pPr>
      <w:r>
        <w:rPr/>
        <w:t>- The URI identifies the "…/alarms/{alarmId}/comment" alarm resource the comment shall be added to.</w:t>
      </w:r>
    </w:p>
    <w:p>
      <w:pPr>
        <w:pStyle w:val="B2"/>
        <w:rPr/>
      </w:pPr>
      <w:r>
        <w:rPr/>
        <w:t>- The query part shall be absent.</w:t>
      </w:r>
    </w:p>
    <w:p>
      <w:pPr>
        <w:pStyle w:val="B2"/>
        <w:rPr/>
      </w:pPr>
      <w:r>
        <w:rPr/>
        <w:t>- The request message body shall contain a JSON object with "commentUserId" and "commentText" properties. In addition to that the request object may contain the "commentSystemId" property. The request body format is defined by "comment-RequestType".</w:t>
      </w:r>
    </w:p>
    <w:p>
      <w:pPr>
        <w:pStyle w:val="B1"/>
        <w:rPr/>
      </w:pPr>
      <w:r>
        <w:rPr/>
        <w:t>2. The Service Provider sends a HTTP POS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11.2.1.1.4-3 and table 11.2.1.1.4-4.</w:t>
      </w:r>
    </w:p>
    <w:p>
      <w:pPr>
        <w:pStyle w:val="TH"/>
        <w:rPr>
          <w:lang w:eastAsia="zh-CN"/>
        </w:rPr>
      </w:pPr>
      <w:r>
        <w:rPr>
          <w:lang w:eastAsia="zh-CN"/>
        </w:rPr>
        <w:t>Table 11.2.1.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B1"/>
        <w:rPr/>
      </w:pPr>
      <w:r>
        <w:rPr/>
        <w:t>1. The Service Consumer sends a HTTP POST request to the Service Provider.</w:t>
      </w:r>
    </w:p>
    <w:p>
      <w:pPr>
        <w:pStyle w:val="B2"/>
        <w:rPr/>
      </w:pPr>
      <w:r>
        <w:rPr/>
        <w:t>- The URI identifies the "…/alarms" alarm collection resource.</w:t>
      </w:r>
    </w:p>
    <w:p>
      <w:pPr>
        <w:pStyle w:val="B2"/>
        <w:rPr/>
      </w:pPr>
      <w:r>
        <w:rPr/>
        <w:t>- The query part identifies the alarm resources of the collection the comment shall be added to, for "example "…/alarms?alarmId=5&amp;alarmId=7c".</w:t>
      </w:r>
    </w:p>
    <w:p>
      <w:pPr>
        <w:pStyle w:val="B2"/>
        <w:rPr/>
      </w:pPr>
      <w:r>
        <w:rPr/>
        <w:t>- The request message body shall contain a JSON object with "commentUserId" and "commentText" properties. In addition to that the request object may contain the "commentSystemId" property. The request body format is defined by "commentData-Type".</w:t>
      </w:r>
    </w:p>
    <w:p>
      <w:pPr>
        <w:pStyle w:val="B1"/>
        <w:rPr/>
      </w:pPr>
      <w:r>
        <w:rPr/>
        <w:t>2. The Service Provider sends a HTTP GE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5"/>
        <w:ind w:left="1701" w:hanging="1701"/>
        <w:rPr>
          <w:lang w:eastAsia="zh-CN"/>
        </w:rPr>
      </w:pPr>
      <w:bookmarkStart w:id="385" w:name="__RefHeading___Toc19718204"/>
      <w:bookmarkEnd w:id="385"/>
      <w:r>
        <w:rPr>
          <w:lang w:eastAsia="zh-CN"/>
        </w:rPr>
        <w:t>11.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1.2.1.1.5-1 and table 11.2.1.1.5-2.</w:t>
      </w:r>
    </w:p>
    <w:p>
      <w:pPr>
        <w:pStyle w:val="TH"/>
        <w:rPr>
          <w:lang w:eastAsia="zh-CN"/>
        </w:rPr>
      </w:pPr>
      <w:r>
        <w:rPr>
          <w:lang w:eastAsia="zh-CN"/>
        </w:rPr>
        <w:t>Table 11.2.1.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4253"/>
        <w:gridCol w:w="1183"/>
        <w:gridCol w:w="1595"/>
        <w:gridCol w:w="1653"/>
        <w:gridCol w:w="9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lang w:eastAsia="zh-CN"/>
        </w:rPr>
      </w:pPr>
      <w:r>
        <w:rPr>
          <w:lang w:eastAsia="zh-CN"/>
        </w:rPr>
        <w:t>Table 11.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query part shall carry the "perceivedSeverity" parameter with the value of the alarm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11.2.1.1.5-</w:t>
      </w:r>
      <w:r>
        <w:rPr>
          <w:lang w:eastAsia="zh-CN"/>
        </w:rPr>
        <w:t>3</w:t>
      </w:r>
      <w:r>
        <w:rPr/>
        <w:t xml:space="preserve"> and table 11.2.1.1.5-</w:t>
      </w:r>
      <w:r>
        <w:rPr>
          <w:lang w:eastAsia="zh-CN"/>
        </w:rPr>
        <w:t>4</w:t>
      </w:r>
      <w:r>
        <w:rPr/>
        <w:t>.</w:t>
      </w:r>
    </w:p>
    <w:p>
      <w:pPr>
        <w:pStyle w:val="TH"/>
        <w:rPr>
          <w:lang w:eastAsia="zh-CN"/>
        </w:rPr>
      </w:pPr>
      <w:r>
        <w:rPr>
          <w:lang w:eastAsia="zh-CN"/>
        </w:rPr>
        <w:t>Table 11.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r>
              <w:rPr>
                <w:szCs w:val="18"/>
                <w:lang w:eastAsia="zh-CN"/>
              </w:rPr>
              <w:t>query</w:t>
            </w:r>
          </w:p>
          <w:p>
            <w:pPr>
              <w:pStyle w:val="TAR"/>
              <w:jc w:val="left"/>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p>
          <w:p>
            <w:pPr>
              <w:pStyle w:val="TAR"/>
              <w:jc w:val="left"/>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5"/>
        <w:ind w:left="1701" w:hanging="1701"/>
        <w:rPr>
          <w:lang w:eastAsia="zh-CN"/>
        </w:rPr>
      </w:pPr>
      <w:bookmarkStart w:id="386" w:name="__RefHeading___Toc19718205"/>
      <w:bookmarkEnd w:id="386"/>
      <w:r>
        <w:rPr>
          <w:lang w:eastAsia="zh-CN"/>
        </w:rPr>
        <w:t>11.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1.2.1.1.6-1 and table 11.2.1.1.6-2.</w:t>
      </w:r>
    </w:p>
    <w:p>
      <w:pPr>
        <w:pStyle w:val="TH"/>
        <w:rPr>
          <w:lang w:eastAsia="zh-CN"/>
        </w:rPr>
      </w:pPr>
      <w:r>
        <w:rPr>
          <w:lang w:eastAsia="zh-CN"/>
        </w:rPr>
        <w:t>Table 11.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9"/>
        <w:gridCol w:w="1323"/>
        <w:gridCol w:w="1724"/>
        <w:gridCol w:w="10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11.2.1.1.6-3 and table 11.2.1.1.6-4.</w:t>
      </w:r>
    </w:p>
    <w:p>
      <w:pPr>
        <w:pStyle w:val="TH"/>
        <w:rPr>
          <w:lang w:eastAsia="zh-CN"/>
        </w:rPr>
      </w:pPr>
      <w:r>
        <w:rPr>
          <w:lang w:eastAsia="zh-CN"/>
        </w:rPr>
        <w:t>Table 11.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un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5"/>
        <w:ind w:left="1701" w:hanging="1701"/>
        <w:rPr>
          <w:lang w:eastAsia="zh-CN"/>
        </w:rPr>
      </w:pPr>
      <w:bookmarkStart w:id="387" w:name="__RefHeading___Toc19718206"/>
      <w:bookmarkEnd w:id="387"/>
      <w:r>
        <w:rPr>
          <w:lang w:eastAsia="zh-CN"/>
        </w:rPr>
        <w:t>11.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1.2.1.1.7-1 and table 11.2.1.1.7-2.</w:t>
      </w:r>
    </w:p>
    <w:p>
      <w:pPr>
        <w:pStyle w:val="TH"/>
        <w:rPr>
          <w:lang w:eastAsia="zh-CN"/>
        </w:rPr>
      </w:pPr>
      <w:r>
        <w:rPr>
          <w:lang w:eastAsia="zh-CN"/>
        </w:rPr>
        <w:t>Table 11.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4"/>
        <w:gridCol w:w="1477"/>
        <w:gridCol w:w="1741"/>
        <w:gridCol w:w="128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1. The Service Consumer sends a HTTP PATCH request to the Service Provider.</w:t>
      </w:r>
    </w:p>
    <w:p>
      <w:pPr>
        <w:pStyle w:val="B2"/>
        <w:rPr/>
      </w:pPr>
      <w:r>
        <w:rPr/>
        <w:t>- The URI identifies the "…/alarms/{alarmId}" alarm resource.</w:t>
      </w:r>
    </w:p>
    <w:p>
      <w:pPr>
        <w:pStyle w:val="B2"/>
        <w:rPr/>
      </w:pPr>
      <w:r>
        <w:rPr/>
        <w:t>- The query part is absent.</w:t>
      </w:r>
    </w:p>
    <w:p>
      <w:pPr>
        <w:pStyle w:val="B2"/>
        <w:rPr/>
      </w:pPr>
      <w:r>
        <w:rPr/>
        <w:t>- 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11.2.1.1.7-3 and table 11.2.1.1.7-4.</w:t>
      </w:r>
    </w:p>
    <w:p>
      <w:pPr>
        <w:pStyle w:val="TH"/>
        <w:rPr>
          <w:lang w:eastAsia="zh-CN"/>
        </w:rPr>
      </w:pPr>
      <w:r>
        <w:rPr>
          <w:lang w:eastAsia="zh-CN"/>
        </w:rPr>
        <w:t>Table 11.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31"/>
        <w:gridCol w:w="1611"/>
        <w:gridCol w:w="2117"/>
        <w:gridCol w:w="119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for alarms to be cleared, for "example "…/alarms?alarmId=5&amp;alarmId=7c".</w:t>
      </w:r>
    </w:p>
    <w:p>
      <w:pPr>
        <w:pStyle w:val="B2"/>
        <w:rPr/>
      </w:pPr>
      <w:r>
        <w:rPr/>
        <w:t>- 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5"/>
        <w:ind w:left="1701" w:hanging="1701"/>
        <w:rPr>
          <w:lang w:eastAsia="zh-CN"/>
        </w:rPr>
      </w:pPr>
      <w:bookmarkStart w:id="388" w:name="__RefHeading___Toc19718207"/>
      <w:bookmarkEnd w:id="388"/>
      <w:r>
        <w:rPr>
          <w:lang w:eastAsia="zh-CN"/>
        </w:rPr>
        <w:t>11.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1.2.1.1.8-1 and table 11.2.1.1.8-2.</w:t>
      </w:r>
    </w:p>
    <w:p>
      <w:pPr>
        <w:pStyle w:val="TH"/>
        <w:rPr/>
      </w:pPr>
      <w:r>
        <w:rPr/>
        <w:t xml:space="preserve">Table </w:t>
      </w:r>
      <w:r>
        <w:rPr>
          <w:lang w:eastAsia="zh-CN"/>
        </w:rPr>
        <w:t>11.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1.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 The URI identifies the "…/subscriptions" collection resource.</w:t>
      </w:r>
    </w:p>
    <w:p>
      <w:pPr>
        <w:pStyle w:val="B2"/>
        <w:rPr>
          <w:lang w:eastAsia="zh-CN"/>
        </w:rPr>
      </w:pPr>
      <w:r>
        <w:rPr/>
        <w:t xml:space="preserve">- 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 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5"/>
        <w:ind w:left="1701" w:hanging="1701"/>
        <w:rPr>
          <w:lang w:eastAsia="zh-CN"/>
        </w:rPr>
      </w:pPr>
      <w:bookmarkStart w:id="389" w:name="__RefHeading___Toc19718208"/>
      <w:bookmarkEnd w:id="389"/>
      <w:r>
        <w:rPr>
          <w:lang w:eastAsia="zh-CN"/>
        </w:rPr>
        <w:t>11.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1.2.1.1.9-1 and table 11.2.1.1.9-2.</w:t>
      </w:r>
    </w:p>
    <w:p>
      <w:pPr>
        <w:pStyle w:val="TH"/>
        <w:rPr/>
      </w:pPr>
      <w:r>
        <w:rPr/>
        <w:t xml:space="preserve">Table </w:t>
      </w:r>
      <w:r>
        <w:rPr>
          <w:lang w:eastAsia="zh-CN"/>
        </w:rPr>
        <w:t>11.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1.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B1"/>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subscriptionId}" subscription resource.</w:t>
      </w:r>
    </w:p>
    <w:p>
      <w:pPr>
        <w:pStyle w:val="B2"/>
        <w:rPr/>
      </w:pPr>
      <w:r>
        <w:rPr/>
        <w:t>- The query part shall be absent.</w:t>
      </w:r>
    </w:p>
    <w:p>
      <w:pPr>
        <w:pStyle w:val="B2"/>
        <w:rPr/>
      </w:pPr>
      <w:r>
        <w:rPr/>
        <w:t>- The request message body shall be empty.</w:t>
      </w:r>
    </w:p>
    <w:p>
      <w:pPr>
        <w:pStyle w:val="B1"/>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11.2.1.1.9-3and table 11.2.1.1.9-4.</w:t>
      </w:r>
    </w:p>
    <w:p>
      <w:pPr>
        <w:pStyle w:val="TH"/>
        <w:rPr/>
      </w:pPr>
      <w:r>
        <w:rPr/>
        <w:t xml:space="preserve">Table </w:t>
      </w:r>
      <w:r>
        <w:rPr>
          <w:lang w:eastAsia="zh-CN"/>
        </w:rPr>
        <w:t>11.2.1.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11.2.1.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overflowPunct w:val="true"/>
        <w:autoSpaceDE w:val="true"/>
        <w:textAlignment w:val="auto"/>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 collection resource.</w:t>
      </w:r>
    </w:p>
    <w:p>
      <w:pPr>
        <w:pStyle w:val="B2"/>
        <w:rPr/>
      </w:pPr>
      <w:r>
        <w:rPr/>
        <w:t>- The query part identifies the consumer whose subscriptions shall be deleted, for "example "…/subscriptions?consumerReference= example.com/notificationSink".</w:t>
      </w:r>
    </w:p>
    <w:p>
      <w:pPr>
        <w:pStyle w:val="B2"/>
        <w:rPr/>
      </w:pPr>
      <w:r>
        <w:rPr/>
        <w:t>The request message body shall be empty.</w:t>
      </w:r>
    </w:p>
    <w:p>
      <w:pPr>
        <w:pStyle w:val="B1"/>
        <w:overflowPunct w:val="true"/>
        <w:autoSpaceDE w:val="true"/>
        <w:textAlignment w:val="auto"/>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Heading4"/>
        <w:ind w:left="1418" w:hanging="1418"/>
        <w:rPr/>
      </w:pPr>
      <w:bookmarkStart w:id="390" w:name="__RefHeading___Toc19718209"/>
      <w:bookmarkEnd w:id="390"/>
      <w:r>
        <w:rPr/>
        <w:t>11.2.1.2</w:t>
        <w:tab/>
        <w:t>Mapping of notifications</w:t>
      </w:r>
    </w:p>
    <w:p>
      <w:pPr>
        <w:pStyle w:val="Heading5"/>
        <w:ind w:left="1701" w:hanging="1701"/>
        <w:rPr/>
      </w:pPr>
      <w:bookmarkStart w:id="391" w:name="__RefHeading___Toc19718210"/>
      <w:bookmarkEnd w:id="391"/>
      <w:r>
        <w:rPr/>
        <w:t>11.2.1.2.1</w:t>
        <w:tab/>
        <w:t>Introduction</w:t>
      </w:r>
    </w:p>
    <w:p>
      <w:pPr>
        <w:pStyle w:val="Normal"/>
        <w:rPr/>
      </w:pPr>
      <w:r>
        <w:rPr/>
        <w:t>The IS notifications are mapped to SS equivalents according to table 11.2.1.2.1-1.</w:t>
      </w:r>
    </w:p>
    <w:p>
      <w:pPr>
        <w:pStyle w:val="TH"/>
        <w:rPr/>
      </w:pPr>
      <w:r>
        <w:rPr/>
        <w:t>Table 11.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392" w:name="__RefHeading___Toc19718211"/>
      <w:bookmarkEnd w:id="392"/>
      <w:r>
        <w:rPr/>
        <w:t>11.2.1.2.2</w:t>
        <w:tab/>
        <w:t xml:space="preserve">Notification </w:t>
      </w:r>
      <w:r>
        <w:rPr>
          <w:rFonts w:cs="Courier New" w:ascii="Courier New" w:hAnsi="Courier New"/>
        </w:rPr>
        <w:t>notifyNewAlarm</w:t>
      </w:r>
    </w:p>
    <w:p>
      <w:pPr>
        <w:pStyle w:val="Normal"/>
        <w:rPr/>
      </w:pPr>
      <w:r>
        <w:rPr/>
        <w:t>The IS notification parameters are mapped to SS equivalents according to table 11.2.1.2.2-1.</w:t>
      </w:r>
    </w:p>
    <w:p>
      <w:pPr>
        <w:pStyle w:val="TH"/>
        <w:rPr/>
      </w:pPr>
      <w:r>
        <w:rPr/>
        <w:t>Table 11.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247"/>
        <w:gridCol w:w="2042"/>
        <w:gridCol w:w="3241"/>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2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393" w:name="__RefHeading___Toc19718212"/>
      <w:bookmarkEnd w:id="393"/>
      <w:r>
        <w:rPr/>
        <w:t>11.2.1.2.3</w:t>
        <w:tab/>
        <w:t xml:space="preserve">Notification </w:t>
      </w:r>
      <w:r>
        <w:rPr>
          <w:rFonts w:cs="Courier New" w:ascii="Courier New" w:hAnsi="Courier New"/>
        </w:rPr>
        <w:t>notifyNewSecurityAlarm</w:t>
      </w:r>
    </w:p>
    <w:p>
      <w:pPr>
        <w:pStyle w:val="Normal"/>
        <w:rPr/>
      </w:pPr>
      <w:r>
        <w:rPr/>
        <w:t>The IS notification parameters are mapped to SS equivalents according to table 11.2.1.2.3-1.</w:t>
      </w:r>
    </w:p>
    <w:p>
      <w:pPr>
        <w:pStyle w:val="TH"/>
        <w:rPr/>
      </w:pPr>
      <w:r>
        <w:rPr/>
        <w:t>Table 11.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2"/>
        <w:gridCol w:w="1953"/>
        <w:gridCol w:w="3255"/>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394" w:name="__RefHeading___Toc19718213"/>
      <w:bookmarkEnd w:id="394"/>
      <w:r>
        <w:rPr/>
        <w:t>11.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1.2.1.2.4-1.</w:t>
      </w:r>
    </w:p>
    <w:p>
      <w:pPr>
        <w:pStyle w:val="TH"/>
        <w:rPr/>
      </w:pPr>
      <w:r>
        <w:rPr/>
        <w:t>Table 11.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395" w:name="__RefHeading___Toc19718214"/>
      <w:bookmarkEnd w:id="395"/>
      <w:r>
        <w:rPr/>
        <w:t>11.2.1.2.5</w:t>
        <w:tab/>
        <w:t xml:space="preserve">Notification </w:t>
      </w:r>
      <w:r>
        <w:rPr>
          <w:rFonts w:cs="Courier New" w:ascii="Courier New" w:hAnsi="Courier New"/>
        </w:rPr>
        <w:t>notifyClearedAlarm</w:t>
      </w:r>
    </w:p>
    <w:p>
      <w:pPr>
        <w:pStyle w:val="Normal"/>
        <w:rPr/>
      </w:pPr>
      <w:r>
        <w:rPr/>
        <w:t>The IS notification parameters are mapped to SS equivalents according to table 11.2.1.2.5-1.</w:t>
      </w:r>
    </w:p>
    <w:p>
      <w:pPr>
        <w:pStyle w:val="TH"/>
        <w:rPr/>
      </w:pPr>
      <w:r>
        <w:rPr/>
        <w:t>Table 11.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396" w:name="__RefHeading___Toc19718215"/>
      <w:bookmarkEnd w:id="396"/>
      <w:r>
        <w:rPr/>
        <w:t>11.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1.2.1.2.6-1.</w:t>
      </w:r>
    </w:p>
    <w:p>
      <w:pPr>
        <w:pStyle w:val="TH"/>
        <w:rPr/>
      </w:pPr>
      <w:r>
        <w:rPr/>
        <w:t>Table 11.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397" w:name="__RefHeading___Toc19718216"/>
      <w:bookmarkEnd w:id="397"/>
      <w:r>
        <w:rPr/>
        <w:t>11.2.1.2.7</w:t>
        <w:tab/>
        <w:t xml:space="preserve">Notification </w:t>
      </w:r>
      <w:r>
        <w:rPr>
          <w:rFonts w:cs="Courier New" w:ascii="Courier New" w:hAnsi="Courier New"/>
        </w:rPr>
        <w:t>notifyChangedAlarm</w:t>
      </w:r>
    </w:p>
    <w:p>
      <w:pPr>
        <w:pStyle w:val="Normal"/>
        <w:rPr/>
      </w:pPr>
      <w:r>
        <w:rPr/>
        <w:t>The IS notification parameters are mapped to SS equivalents according to table 11.2.1.2.7-1.</w:t>
      </w:r>
    </w:p>
    <w:p>
      <w:pPr>
        <w:pStyle w:val="TH"/>
        <w:rPr/>
      </w:pPr>
      <w:r>
        <w:rPr/>
        <w:t>Table 11.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398" w:name="__RefHeading___Toc19718217"/>
      <w:bookmarkEnd w:id="398"/>
      <w:r>
        <w:rPr/>
        <w:t>11.2.1.2.8</w:t>
        <w:tab/>
        <w:t xml:space="preserve">Notification </w:t>
      </w:r>
      <w:r>
        <w:rPr>
          <w:rFonts w:cs="Courier New" w:ascii="Courier New" w:hAnsi="Courier New"/>
        </w:rPr>
        <w:t>notifyComments</w:t>
      </w:r>
    </w:p>
    <w:p>
      <w:pPr>
        <w:pStyle w:val="Normal"/>
        <w:rPr/>
      </w:pPr>
      <w:r>
        <w:rPr/>
        <w:t>The IS notification parameters are mapped to SS equivalents according to table 11.2.1.2.8-1.</w:t>
      </w:r>
    </w:p>
    <w:p>
      <w:pPr>
        <w:pStyle w:val="TH"/>
        <w:rPr/>
      </w:pPr>
      <w:r>
        <w:rPr/>
        <w:t>Table 11.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399" w:name="__RefHeading___Toc19718218"/>
      <w:bookmarkEnd w:id="399"/>
      <w:r>
        <w:rPr/>
        <w:t>11.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1.2.1.2.9-1.</w:t>
      </w:r>
    </w:p>
    <w:p>
      <w:pPr>
        <w:pStyle w:val="TH"/>
        <w:rPr/>
      </w:pPr>
      <w:r>
        <w:rPr/>
        <w:t>Table 11.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00" w:name="__RefHeading___Toc19718219"/>
      <w:bookmarkEnd w:id="400"/>
      <w:r>
        <w:rPr/>
        <w:t>11.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1.2.1.2.10-1.</w:t>
      </w:r>
    </w:p>
    <w:p>
      <w:pPr>
        <w:pStyle w:val="TH"/>
        <w:rPr/>
      </w:pPr>
      <w:r>
        <w:rPr/>
        <w:t>Table 11.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01" w:name="__RefHeading___Toc19718220"/>
      <w:bookmarkEnd w:id="401"/>
      <w:r>
        <w:rPr/>
        <w:t>11.2.1.2.11</w:t>
        <w:tab/>
        <w:t xml:space="preserve">Notification </w:t>
      </w:r>
      <w:r>
        <w:rPr>
          <w:rFonts w:cs="Courier New" w:ascii="Courier New" w:hAnsi="Courier New"/>
        </w:rPr>
        <w:t>notifyChanged</w:t>
      </w:r>
      <w:r>
        <w:rPr>
          <w:rFonts w:cs="Courier New" w:ascii="Courier New" w:hAnsi="Courier New"/>
          <w:lang w:eastAsia="zh-CN"/>
        </w:rPr>
        <w:t>AlarmGeneral</w:t>
      </w:r>
    </w:p>
    <w:p>
      <w:pPr>
        <w:pStyle w:val="Normal"/>
        <w:rPr/>
      </w:pPr>
      <w:r>
        <w:rPr/>
        <w:t>The IS notification parameters are mapped to SS equivalents according to table 11.2.1.2.11-1.</w:t>
      </w:r>
    </w:p>
    <w:p>
      <w:pPr>
        <w:pStyle w:val="TH"/>
        <w:rPr/>
      </w:pPr>
      <w:r>
        <w:rPr/>
        <w:t>Table 11.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2"/>
        <w:gridCol w:w="2091"/>
        <w:gridCol w:w="3137"/>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13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bookmarkStart w:id="402" w:name="__RefHeading___Toc19718221"/>
      <w:bookmarkEnd w:id="402"/>
      <w:r>
        <w:rPr/>
        <w:t>11.2.1.3</w:t>
        <w:tab/>
        <w:t>Resources</w:t>
      </w:r>
    </w:p>
    <w:p>
      <w:pPr>
        <w:pStyle w:val="Heading5"/>
        <w:ind w:left="1701" w:hanging="1701"/>
        <w:rPr/>
      </w:pPr>
      <w:bookmarkStart w:id="403" w:name="__RefHeading___Toc19718222"/>
      <w:bookmarkEnd w:id="403"/>
      <w:r>
        <w:rPr/>
        <w:t>11.2.1.3.1</w:t>
        <w:tab/>
        <w:t>Resource structure</w:t>
      </w:r>
    </w:p>
    <w:p>
      <w:pPr>
        <w:pStyle w:val="Normal"/>
        <w:rPr>
          <w:lang w:eastAsia="zh-CN"/>
        </w:rPr>
      </w:pPr>
      <w:r>
        <w:rPr/>
        <w:t xml:space="preserve">Figure 11.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TF"/>
        <w:rPr/>
      </w:pPr>
      <w:r>
        <w:rPr/>
        <w:object w:dxaOrig="9026" w:dyaOrig="4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04.9pt" filled="f" o:ole="">
            <v:imagedata r:id="rId17" o:title=""/>
          </v:shape>
          <o:OLEObject Type="Embed" ProgID="Word.Document.12" ShapeID="ole_rId16" DrawAspect="Content" ObjectID="_451942820" r:id="rId16"/>
        </w:object>
      </w:r>
    </w:p>
    <w:p>
      <w:pPr>
        <w:pStyle w:val="TF"/>
        <w:rPr>
          <w:lang w:eastAsia="zh-CN"/>
        </w:rPr>
      </w:pPr>
      <w:r>
        <w:rPr>
          <w:lang w:eastAsia="zh-CN"/>
        </w:rPr>
        <w:t>Figure 11.2.1.3.1-1: Resource URI structure of the Fault MnS</w:t>
      </w:r>
    </w:p>
    <w:p>
      <w:pPr>
        <w:pStyle w:val="Normal"/>
        <w:jc w:val="center"/>
        <w:rPr/>
      </w:pPr>
      <w:r>
        <w:rPr/>
        <w:t>Table 11.2.1.3.1-1 provides an overview of the resources and applicable HTTP methods.</w:t>
      </w:r>
    </w:p>
    <w:p>
      <w:pPr>
        <w:pStyle w:val="TH"/>
        <w:rPr/>
      </w:pPr>
      <w:r>
        <w:rPr/>
        <w:t>Table 11.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5"/>
        <w:ind w:left="1701" w:hanging="1701"/>
        <w:rPr/>
      </w:pPr>
      <w:bookmarkStart w:id="404" w:name="__RefHeading___Toc19718223"/>
      <w:bookmarkEnd w:id="404"/>
      <w:r>
        <w:rPr/>
        <w:t>11.2.1.3.2</w:t>
        <w:tab/>
        <w:t>Resource definitions</w:t>
      </w:r>
    </w:p>
    <w:p>
      <w:pPr>
        <w:pStyle w:val="Heading6"/>
        <w:rPr/>
      </w:pPr>
      <w:bookmarkStart w:id="405" w:name="__RefHeading___Toc19718224"/>
      <w:bookmarkEnd w:id="405"/>
      <w:r>
        <w:rPr/>
        <w:t>11.2.1.3.2.1</w:t>
        <w:tab/>
        <w:t>Resource "/</w:t>
      </w:r>
      <w:r>
        <w:rPr>
          <w:rFonts w:cs="Courier New" w:ascii="Courier New" w:hAnsi="Courier New"/>
        </w:rPr>
        <w:t>alarms</w:t>
      </w:r>
      <w:r>
        <w:rPr/>
        <w:t>"</w:t>
      </w:r>
    </w:p>
    <w:p>
      <w:pPr>
        <w:pStyle w:val="Heading7"/>
        <w:rPr/>
      </w:pPr>
      <w:bookmarkStart w:id="406" w:name="__RefHeading___Toc19718225"/>
      <w:bookmarkEnd w:id="406"/>
      <w:r>
        <w:rPr/>
        <w:t>11.2.1.3.2.1.1</w:t>
        <w:tab/>
        <w:t>Description</w:t>
      </w:r>
    </w:p>
    <w:p>
      <w:pPr>
        <w:pStyle w:val="Normal"/>
        <w:rPr/>
      </w:pPr>
      <w:r>
        <w:rPr/>
        <w:t>This resource represents a collection of alarms.</w:t>
      </w:r>
    </w:p>
    <w:p>
      <w:pPr>
        <w:pStyle w:val="Heading7"/>
        <w:rPr/>
      </w:pPr>
      <w:bookmarkStart w:id="407" w:name="__RefHeading___Toc19718226"/>
      <w:bookmarkEnd w:id="407"/>
      <w:r>
        <w:rPr/>
        <w:t>11.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1.2.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08" w:name="__RefHeading___Toc19718227"/>
      <w:bookmarkEnd w:id="408"/>
      <w:r>
        <w:rPr/>
        <w:t>11.2.1.3.2.1.3</w:t>
        <w:tab/>
        <w:t>HTTP methods</w:t>
      </w:r>
    </w:p>
    <w:p>
      <w:pPr>
        <w:pStyle w:val="H6"/>
        <w:rPr/>
      </w:pPr>
      <w:r>
        <w:rPr/>
        <w:t>11.2.1.3.2.1.3.1</w:t>
        <w:tab/>
        <w:t>HTTP GET</w:t>
      </w:r>
    </w:p>
    <w:p>
      <w:pPr>
        <w:pStyle w:val="Normal"/>
        <w:rPr/>
      </w:pPr>
      <w:r>
        <w:rPr/>
        <w:t>This method shall support the URI query parameters specified in the following table.</w:t>
      </w:r>
    </w:p>
    <w:p>
      <w:pPr>
        <w:pStyle w:val="TH"/>
        <w:rPr>
          <w:lang w:eastAsia="zh-CN"/>
        </w:rPr>
      </w:pPr>
      <w:r>
        <w:rPr>
          <w:lang w:eastAsia="zh-CN"/>
        </w:rPr>
        <w:t>Table 11.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1.2.1.3.2.1.3.2</w:t>
        <w:tab/>
        <w:t>HTTP POST</w:t>
      </w:r>
    </w:p>
    <w:p>
      <w:pPr>
        <w:pStyle w:val="Normal"/>
        <w:rPr/>
      </w:pPr>
      <w:r>
        <w:rPr/>
        <w:t>This method shall support the URI query parameters specified in the following table.</w:t>
      </w:r>
    </w:p>
    <w:p>
      <w:pPr>
        <w:pStyle w:val="TH"/>
        <w:rPr>
          <w:lang w:eastAsia="zh-CN"/>
        </w:rPr>
      </w:pPr>
      <w:r>
        <w:rPr>
          <w:lang w:eastAsia="zh-CN"/>
        </w:rPr>
        <w:t>Table 11.2.1.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11.2.1.3.2.1.3.3</w:t>
        <w:tab/>
        <w:t>HTTP PATCH</w:t>
      </w:r>
    </w:p>
    <w:p>
      <w:pPr>
        <w:pStyle w:val="Normal"/>
        <w:rPr/>
      </w:pPr>
      <w:r>
        <w:rPr/>
        <w:t>This method shall support the URI query parameters specified in the following table.</w:t>
      </w:r>
    </w:p>
    <w:p>
      <w:pPr>
        <w:pStyle w:val="TH"/>
        <w:rPr>
          <w:lang w:eastAsia="zh-CN"/>
        </w:rPr>
      </w:pPr>
      <w:r>
        <w:rPr>
          <w:lang w:eastAsia="zh-CN"/>
        </w:rPr>
        <w:t>Table 11.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409" w:name="__RefHeading___Toc19718228"/>
      <w:bookmarkEnd w:id="409"/>
      <w:r>
        <w:rPr/>
        <w:t>11.2.1.3.2.2</w:t>
        <w:tab/>
        <w:t>Resource "</w:t>
      </w:r>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410" w:name="__RefHeading___Toc19718229"/>
      <w:bookmarkEnd w:id="410"/>
      <w:r>
        <w:rPr/>
        <w:t>11.2.1.3.2.2.1</w:t>
        <w:tab/>
        <w:t>Description</w:t>
      </w:r>
    </w:p>
    <w:p>
      <w:pPr>
        <w:pStyle w:val="Normal"/>
        <w:rPr/>
      </w:pPr>
      <w:r>
        <w:rPr/>
        <w:t>This resource represents an alarm.</w:t>
      </w:r>
    </w:p>
    <w:p>
      <w:pPr>
        <w:pStyle w:val="Heading7"/>
        <w:rPr/>
      </w:pPr>
      <w:bookmarkStart w:id="411" w:name="__RefHeading___Toc19718230"/>
      <w:bookmarkEnd w:id="411"/>
      <w:r>
        <w:rPr/>
        <w:t>11.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1.2.1.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412" w:name="__RefHeading___Toc19718231"/>
      <w:bookmarkEnd w:id="412"/>
      <w:r>
        <w:rPr/>
        <w:t>11.2.1.3.2.2.3</w:t>
        <w:tab/>
        <w:t>HTTP methods</w:t>
      </w:r>
    </w:p>
    <w:p>
      <w:pPr>
        <w:pStyle w:val="H6"/>
        <w:rPr/>
      </w:pPr>
      <w:r>
        <w:rPr/>
        <w:t>11.2.1.3.2.2.3.1</w:t>
        <w:tab/>
        <w:t>HTTP PATCH</w:t>
      </w:r>
    </w:p>
    <w:p>
      <w:pPr>
        <w:pStyle w:val="Normal"/>
        <w:rPr/>
      </w:pPr>
      <w:r>
        <w:rPr/>
        <w:t>This method shall support the URI query parameters specified in the following table.</w:t>
      </w:r>
    </w:p>
    <w:p>
      <w:pPr>
        <w:pStyle w:val="TH"/>
        <w:rPr>
          <w:lang w:eastAsia="zh-CN"/>
        </w:rPr>
      </w:pPr>
      <w:r>
        <w:rPr>
          <w:lang w:eastAsia="zh-CN"/>
        </w:rPr>
        <w:t>Table 11.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413" w:name="__RefHeading___Toc19718232"/>
      <w:bookmarkEnd w:id="413"/>
      <w:r>
        <w:rPr/>
        <w:t>11.2.1.3.2.3</w:t>
        <w:tab/>
        <w:t>Resource "</w:t>
      </w:r>
      <w:r>
        <w:rPr>
          <w:rFonts w:cs="Courier New" w:ascii="Courier New" w:hAnsi="Courier New"/>
        </w:rPr>
        <w:t>alarms</w:t>
      </w:r>
      <w:r>
        <w:rPr/>
        <w:t>/$</w:t>
      </w:r>
      <w:r>
        <w:rPr>
          <w:rFonts w:cs="Courier New" w:ascii="Courier New" w:hAnsi="Courier New"/>
        </w:rPr>
        <w:t>alarmCount</w:t>
      </w:r>
      <w:r>
        <w:rPr/>
        <w:t>"</w:t>
      </w:r>
    </w:p>
    <w:p>
      <w:pPr>
        <w:pStyle w:val="Heading7"/>
        <w:rPr/>
      </w:pPr>
      <w:bookmarkStart w:id="414" w:name="__RefHeading___Toc19718233"/>
      <w:bookmarkEnd w:id="414"/>
      <w:r>
        <w:rPr/>
        <w:t>11.2.1.3.2.3.1</w:t>
        <w:tab/>
        <w:t>Definition</w:t>
      </w:r>
    </w:p>
    <w:p>
      <w:pPr>
        <w:pStyle w:val="Normal"/>
        <w:rPr/>
      </w:pPr>
      <w:r>
        <w:rPr/>
        <w:t>This resource holds metadata about the /alarms collection resource like the alarm count per perceived severity.</w:t>
      </w:r>
    </w:p>
    <w:p>
      <w:pPr>
        <w:pStyle w:val="Heading7"/>
        <w:rPr/>
      </w:pPr>
      <w:bookmarkStart w:id="415" w:name="__RefHeading___Toc19718234"/>
      <w:bookmarkEnd w:id="415"/>
      <w:r>
        <w:rPr/>
        <w:t>11.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1.2.1.3.2.3.2-1.</w:t>
      </w:r>
    </w:p>
    <w:p>
      <w:pPr>
        <w:pStyle w:val="TH"/>
        <w:rPr>
          <w:rFonts w:cs="Arial"/>
        </w:rPr>
      </w:pPr>
      <w:r>
        <w:rPr>
          <w:rFonts w:cs="Arial"/>
        </w:rPr>
        <w:t>Table 11.2.1.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16" w:name="__RefHeading___Toc19718235"/>
      <w:bookmarkEnd w:id="416"/>
      <w:r>
        <w:rPr/>
        <w:t>11.2.1.3.2.3.3</w:t>
        <w:tab/>
        <w:t>HTTP methods</w:t>
      </w:r>
    </w:p>
    <w:p>
      <w:pPr>
        <w:pStyle w:val="H6"/>
        <w:rPr/>
      </w:pPr>
      <w:r>
        <w:rPr/>
        <w:t>11.2.1.3.2.3.3.1</w:t>
        <w:tab/>
        <w:t>GET</w:t>
      </w:r>
    </w:p>
    <w:p>
      <w:pPr>
        <w:pStyle w:val="Normal"/>
        <w:rPr/>
      </w:pPr>
      <w:r>
        <w:rPr/>
        <w:t>This method shall support the URI query parameters specified in table 11.2.1.3.2.3.3.1-1.</w:t>
      </w:r>
    </w:p>
    <w:p>
      <w:pPr>
        <w:pStyle w:val="TH"/>
        <w:rPr>
          <w:rFonts w:cs="Arial"/>
        </w:rPr>
      </w:pPr>
      <w:r>
        <w:rPr>
          <w:rFonts w:cs="Arial"/>
        </w:rPr>
        <w:t>Table 11.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11.2.1.3.2.3.3.1-2 and the response data structures and response codes specified in table 11.2.1.3.2.3.3.1-3.</w:t>
      </w:r>
    </w:p>
    <w:p>
      <w:pPr>
        <w:pStyle w:val="TH"/>
        <w:rPr/>
      </w:pPr>
      <w:r>
        <w:rPr/>
        <w:t>Table 11.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1.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17" w:name="__RefHeading___Toc19718236"/>
      <w:bookmarkEnd w:id="417"/>
      <w:r>
        <w:rPr/>
        <w:t>11.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18" w:name="__RefHeading___Toc19718237"/>
      <w:bookmarkEnd w:id="418"/>
      <w:r>
        <w:rPr/>
        <w:t>11.2.1.3.2.</w:t>
      </w:r>
      <w:r>
        <w:rPr>
          <w:lang w:eastAsia="zh-CN"/>
        </w:rPr>
        <w:t>4</w:t>
      </w:r>
      <w:r>
        <w:rPr/>
        <w:t>.1</w:t>
        <w:tab/>
        <w:t>Definition</w:t>
      </w:r>
    </w:p>
    <w:p>
      <w:pPr>
        <w:pStyle w:val="Normal"/>
        <w:rPr/>
      </w:pPr>
      <w:r>
        <w:rPr/>
        <w:t>This resource is a collection resource for comments attached to an alarm.</w:t>
      </w:r>
    </w:p>
    <w:p>
      <w:pPr>
        <w:pStyle w:val="Heading7"/>
        <w:rPr/>
      </w:pPr>
      <w:bookmarkStart w:id="419" w:name="__RefHeading___Toc19718238"/>
      <w:bookmarkEnd w:id="419"/>
      <w:r>
        <w:rPr/>
        <w:t>11.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1.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20" w:name="__RefHeading___Toc19718239"/>
      <w:bookmarkEnd w:id="420"/>
      <w:r>
        <w:rPr/>
        <w:t>11.2.1.3.2.</w:t>
      </w:r>
      <w:r>
        <w:rPr>
          <w:lang w:eastAsia="zh-CN"/>
        </w:rPr>
        <w:t>4</w:t>
      </w:r>
      <w:r>
        <w:rPr/>
        <w:t>.3</w:t>
        <w:tab/>
        <w:t>HTTP methods</w:t>
      </w:r>
    </w:p>
    <w:p>
      <w:pPr>
        <w:pStyle w:val="H6"/>
        <w:rPr/>
      </w:pPr>
      <w:r>
        <w:rPr/>
        <w:t>11.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1.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1.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1.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21" w:name="__RefHeading___Toc19718240"/>
      <w:bookmarkEnd w:id="421"/>
      <w:r>
        <w:rPr/>
        <w:t>11.2.1.3.2.</w:t>
      </w:r>
      <w:r>
        <w:rPr/>
        <w:t>5</w:t>
      </w:r>
      <w:r>
        <w:rPr/>
        <w:tab/>
        <w:t>Resource "/{</w:t>
      </w:r>
      <w:r>
        <w:rPr>
          <w:rFonts w:cs="Courier New" w:ascii="Courier New" w:hAnsi="Courier New"/>
        </w:rPr>
        <w:t>commentId</w:t>
      </w:r>
      <w:r>
        <w:rPr/>
        <w:t>}"</w:t>
      </w:r>
    </w:p>
    <w:p>
      <w:pPr>
        <w:pStyle w:val="Heading7"/>
        <w:rPr/>
      </w:pPr>
      <w:bookmarkStart w:id="422" w:name="__RefHeading___Toc19718241"/>
      <w:bookmarkEnd w:id="422"/>
      <w:r>
        <w:rPr>
          <w:lang w:eastAsia="zh-CN"/>
        </w:rPr>
        <w:t>11.2.1</w:t>
      </w:r>
      <w:r>
        <w:rPr/>
        <w:t>.3.2.</w:t>
      </w:r>
      <w:r>
        <w:rPr>
          <w:lang w:eastAsia="zh-CN"/>
        </w:rPr>
        <w:t>5</w:t>
      </w:r>
      <w:r>
        <w:rPr/>
        <w:t>.1</w:t>
        <w:tab/>
        <w:t>Definition</w:t>
      </w:r>
    </w:p>
    <w:p>
      <w:pPr>
        <w:pStyle w:val="Normal"/>
        <w:rPr/>
      </w:pPr>
      <w:r>
        <w:rPr/>
        <w:t>This resource represents a comment attached to an alarm.</w:t>
      </w:r>
    </w:p>
    <w:p>
      <w:pPr>
        <w:pStyle w:val="Heading7"/>
        <w:rPr/>
      </w:pPr>
      <w:bookmarkStart w:id="423" w:name="__RefHeading___Toc19718242"/>
      <w:bookmarkEnd w:id="423"/>
      <w:r>
        <w:rPr>
          <w:lang w:eastAsia="zh-CN"/>
        </w:rPr>
        <w:t>11.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1.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bookmarkStart w:id="424" w:name="__RefHeading___Toc19718243"/>
      <w:bookmarkEnd w:id="424"/>
      <w:r>
        <w:rPr>
          <w:lang w:eastAsia="zh-CN"/>
        </w:rPr>
        <w:t>11.2.1</w:t>
      </w:r>
      <w:r>
        <w:rPr/>
        <w:t>.3.2.</w:t>
      </w:r>
      <w:r>
        <w:rPr>
          <w:lang w:eastAsia="zh-CN"/>
        </w:rPr>
        <w:t>5</w:t>
      </w:r>
      <w:r>
        <w:rPr/>
        <w:t>.3</w:t>
        <w:tab/>
        <w:t>HTTP methods</w:t>
      </w:r>
    </w:p>
    <w:p>
      <w:pPr>
        <w:pStyle w:val="Normal"/>
        <w:rPr/>
      </w:pPr>
      <w:r>
        <w:rPr/>
        <w:t>None.</w:t>
      </w:r>
    </w:p>
    <w:p>
      <w:pPr>
        <w:pStyle w:val="Heading6"/>
        <w:rPr/>
      </w:pPr>
      <w:bookmarkStart w:id="425" w:name="__RefHeading___Toc19718244"/>
      <w:bookmarkEnd w:id="425"/>
      <w:r>
        <w:rPr/>
        <w:t>11.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426" w:name="__RefHeading___Toc19718245"/>
      <w:bookmarkEnd w:id="426"/>
      <w:r>
        <w:rPr>
          <w:lang w:eastAsia="zh-CN"/>
        </w:rPr>
        <w:t>11.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427" w:name="__RefHeading___Toc19718246"/>
      <w:bookmarkEnd w:id="427"/>
      <w:r>
        <w:rPr>
          <w:lang w:eastAsia="zh-CN"/>
        </w:rPr>
        <w:t>11.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bookmarkStart w:id="428" w:name="__RefHeading___Toc19718247"/>
      <w:bookmarkEnd w:id="428"/>
      <w:r>
        <w:rPr>
          <w:lang w:eastAsia="zh-CN"/>
        </w:rPr>
        <w:t>11.2.1</w:t>
      </w:r>
      <w:r>
        <w:rPr>
          <w:lang w:eastAsia="zh-CN"/>
        </w:rPr>
        <w:t>.3</w:t>
      </w:r>
      <w:r>
        <w:rPr/>
        <w:t>.2.6.3</w:t>
        <w:tab/>
        <w:t>HTTP methods</w:t>
      </w:r>
    </w:p>
    <w:p>
      <w:pPr>
        <w:pStyle w:val="H6"/>
        <w:rPr>
          <w:lang w:eastAsia="zh-CN"/>
        </w:rPr>
      </w:pPr>
      <w:r>
        <w:rPr/>
        <w:t>11.2.1</w:t>
      </w:r>
      <w:r>
        <w:rPr>
          <w:lang w:eastAsia="zh-CN"/>
        </w:rPr>
        <w:t>.3</w:t>
      </w:r>
      <w:r>
        <w:rPr/>
        <w:t>.2.6.3.1</w:t>
        <w:tab/>
      </w:r>
      <w:r>
        <w:rPr>
          <w:lang w:eastAsia="zh-CN"/>
        </w:rPr>
        <w:t>POST</w:t>
      </w:r>
    </w:p>
    <w:p>
      <w:pPr>
        <w:pStyle w:val="Normal"/>
        <w:rPr/>
      </w:pPr>
      <w:r>
        <w:rPr/>
        <w:t>This method shall support the URI query parameters specified in table 11.2.1</w:t>
      </w:r>
      <w:r>
        <w:rPr>
          <w:lang w:eastAsia="zh-CN"/>
        </w:rPr>
        <w:t>.3</w:t>
      </w:r>
      <w:r>
        <w:rPr/>
        <w:t>.2.6.3.1-1.</w:t>
      </w:r>
    </w:p>
    <w:p>
      <w:pPr>
        <w:pStyle w:val="TH"/>
        <w:rPr>
          <w:rFonts w:cs="Arial"/>
        </w:rPr>
      </w:pPr>
      <w:r>
        <w:rPr>
          <w:rFonts w:cs="Arial"/>
        </w:rPr>
        <w:t>Table 11.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6.3.1-2 and the response data structures and response codes specified in table 11.2.1</w:t>
      </w:r>
      <w:r>
        <w:rPr>
          <w:lang w:eastAsia="zh-CN"/>
        </w:rPr>
        <w:t>.3</w:t>
      </w:r>
      <w:r>
        <w:rPr/>
        <w:t>.2.6.3.1-3.</w:t>
      </w:r>
    </w:p>
    <w:p>
      <w:pPr>
        <w:pStyle w:val="TH"/>
        <w:rPr/>
      </w:pPr>
      <w:r>
        <w:rPr/>
        <w:t>Table 11.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1.2.1</w:t>
      </w:r>
      <w:r>
        <w:rPr>
          <w:lang w:eastAsia="zh-CN"/>
        </w:rPr>
        <w:t>.3</w:t>
      </w:r>
      <w:r>
        <w:rPr/>
        <w:t>.2.6.3.2</w:t>
        <w:tab/>
      </w:r>
      <w:r>
        <w:rPr>
          <w:lang w:eastAsia="zh-CN"/>
        </w:rPr>
        <w:t>DELETE</w:t>
      </w:r>
    </w:p>
    <w:p>
      <w:pPr>
        <w:pStyle w:val="Normal"/>
        <w:rPr/>
      </w:pPr>
      <w:r>
        <w:rPr/>
        <w:t>This method shall support the URI query parameters specified in table 11.2.1</w:t>
      </w:r>
      <w:r>
        <w:rPr/>
        <w:t>.3</w:t>
      </w:r>
      <w:r>
        <w:rPr/>
        <w:t>.2.6.3.2-1.</w:t>
      </w:r>
    </w:p>
    <w:p>
      <w:pPr>
        <w:pStyle w:val="TH"/>
        <w:rPr>
          <w:rFonts w:cs="Arial"/>
        </w:rPr>
      </w:pPr>
      <w:r>
        <w:rPr>
          <w:rFonts w:cs="Arial"/>
        </w:rPr>
        <w:t>Table 11.2.1</w:t>
      </w:r>
      <w:r>
        <w:rPr>
          <w:rFonts w:cs="Arial"/>
          <w:lang w:eastAsia="zh-CN"/>
        </w:rPr>
        <w:t>.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2.1</w:t>
      </w:r>
      <w:r>
        <w:rPr>
          <w:lang w:eastAsia="zh-CN"/>
        </w:rPr>
        <w:t>.3</w:t>
      </w:r>
      <w:r>
        <w:rPr/>
        <w:t>.2.6.3.2-2 and the response data structures and response codes specified in table 11.2.1</w:t>
      </w:r>
      <w:r>
        <w:rPr>
          <w:lang w:eastAsia="zh-CN"/>
        </w:rPr>
        <w:t>.3</w:t>
      </w:r>
      <w:r>
        <w:rPr/>
        <w:t>.2.6.3.2-3.</w:t>
      </w:r>
    </w:p>
    <w:p>
      <w:pPr>
        <w:pStyle w:val="TH"/>
        <w:rPr/>
      </w:pPr>
      <w:r>
        <w:rPr/>
        <w:t>Table 11.2.1</w:t>
      </w:r>
      <w:r>
        <w:rPr>
          <w:lang w:eastAsia="zh-CN"/>
        </w:rPr>
        <w:t>.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29" w:name="__RefHeading___Toc19718248"/>
      <w:bookmarkEnd w:id="429"/>
      <w:r>
        <w:rPr>
          <w:lang w:eastAsia="zh-CN"/>
        </w:rPr>
        <w:t>11.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430" w:name="__RefHeading___Toc19718249"/>
      <w:bookmarkEnd w:id="430"/>
      <w:r>
        <w:rPr>
          <w:lang w:eastAsia="zh-CN"/>
        </w:rPr>
        <w:t>11.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431" w:name="__RefHeading___Toc19718250"/>
      <w:bookmarkEnd w:id="431"/>
      <w:r>
        <w:rPr>
          <w:lang w:eastAsia="zh-CN"/>
        </w:rPr>
        <w:t>11.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1.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432" w:name="__RefHeading___Toc19718251"/>
      <w:bookmarkEnd w:id="432"/>
      <w:r>
        <w:rPr>
          <w:lang w:eastAsia="zh-CN"/>
        </w:rPr>
        <w:t>11.2.1</w:t>
      </w:r>
      <w:r>
        <w:rPr>
          <w:lang w:eastAsia="zh-CN"/>
        </w:rPr>
        <w:t>.3</w:t>
      </w:r>
      <w:r>
        <w:rPr/>
        <w:t>.2.7.3</w:t>
        <w:tab/>
        <w:t>HTTP methods</w:t>
      </w:r>
    </w:p>
    <w:p>
      <w:pPr>
        <w:pStyle w:val="H6"/>
        <w:rPr>
          <w:lang w:eastAsia="zh-CN"/>
        </w:rPr>
      </w:pPr>
      <w:r>
        <w:rPr/>
        <w:t>11.2.1</w:t>
      </w:r>
      <w:r>
        <w:rPr>
          <w:lang w:eastAsia="zh-CN"/>
        </w:rPr>
        <w:t>.3</w:t>
      </w:r>
      <w:r>
        <w:rPr/>
        <w:t>.2.7.3.1</w:t>
        <w:tab/>
      </w:r>
      <w:r>
        <w:rPr>
          <w:lang w:eastAsia="zh-CN"/>
        </w:rPr>
        <w:t>DELETE</w:t>
      </w:r>
    </w:p>
    <w:p>
      <w:pPr>
        <w:pStyle w:val="Normal"/>
        <w:rPr/>
      </w:pPr>
      <w:r>
        <w:rPr/>
        <w:t>This method shall support the URI query parameters specified in table 11.2.1</w:t>
      </w:r>
      <w:r>
        <w:rPr>
          <w:lang w:eastAsia="zh-CN"/>
        </w:rPr>
        <w:t>.3</w:t>
      </w:r>
      <w:r>
        <w:rPr/>
        <w:t>.2.7.3.1-1.</w:t>
      </w:r>
    </w:p>
    <w:p>
      <w:pPr>
        <w:pStyle w:val="TH"/>
        <w:rPr>
          <w:rFonts w:cs="Arial"/>
        </w:rPr>
      </w:pPr>
      <w:r>
        <w:rPr>
          <w:rFonts w:cs="Arial"/>
        </w:rPr>
        <w:t>Table 11.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7.3.1-2 and the response data structures and response codes specified in table 11.2.1</w:t>
      </w:r>
      <w:r>
        <w:rPr>
          <w:lang w:eastAsia="zh-CN"/>
        </w:rPr>
        <w:t>.3</w:t>
      </w:r>
      <w:r>
        <w:rPr/>
        <w:t>.2.7.3.1-3.</w:t>
      </w:r>
    </w:p>
    <w:p>
      <w:pPr>
        <w:pStyle w:val="TH"/>
        <w:rPr/>
      </w:pPr>
      <w:r>
        <w:rPr/>
        <w:t>Table 11.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33" w:name="__RefHeading___Toc19718252"/>
      <w:bookmarkEnd w:id="433"/>
      <w:r>
        <w:rPr>
          <w:lang w:eastAsia="zh-CN"/>
        </w:rPr>
        <w:t>11.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434" w:name="__RefHeading___Toc19718253"/>
      <w:bookmarkEnd w:id="434"/>
      <w:r>
        <w:rPr>
          <w:lang w:eastAsia="zh-CN"/>
        </w:rPr>
        <w:t>11.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435" w:name="__RefHeading___Toc19718254"/>
      <w:bookmarkEnd w:id="435"/>
      <w:r>
        <w:rPr>
          <w:lang w:eastAsia="zh-CN"/>
        </w:rPr>
        <w:t>11.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436" w:name="__RefHeading___Toc19718255"/>
      <w:bookmarkEnd w:id="436"/>
      <w:r>
        <w:rPr>
          <w:lang w:eastAsia="zh-CN"/>
        </w:rPr>
        <w:t>11.2.1</w:t>
      </w:r>
      <w:r>
        <w:rPr>
          <w:lang w:eastAsia="zh-CN"/>
        </w:rPr>
        <w:t>.3</w:t>
      </w:r>
      <w:r>
        <w:rPr/>
        <w:t>.2.8.3</w:t>
        <w:tab/>
        <w:t>HTTP methods</w:t>
      </w:r>
    </w:p>
    <w:p>
      <w:pPr>
        <w:pStyle w:val="H6"/>
        <w:rPr>
          <w:lang w:eastAsia="zh-CN"/>
        </w:rPr>
      </w:pPr>
      <w:r>
        <w:rPr/>
        <w:t>11.2.1</w:t>
      </w:r>
      <w:r>
        <w:rPr>
          <w:lang w:eastAsia="zh-CN"/>
        </w:rPr>
        <w:t>.3</w:t>
      </w:r>
      <w:r>
        <w:rPr/>
        <w:t>.2.8.3.1</w:t>
        <w:tab/>
      </w:r>
      <w:r>
        <w:rPr>
          <w:lang w:eastAsia="zh-CN"/>
        </w:rPr>
        <w:t>POST</w:t>
      </w:r>
    </w:p>
    <w:p>
      <w:pPr>
        <w:pStyle w:val="Normal"/>
        <w:rPr/>
      </w:pPr>
      <w:r>
        <w:rPr/>
        <w:t>This method shall support the URI query parameters specified in table 11.2.1</w:t>
      </w:r>
      <w:r>
        <w:rPr>
          <w:lang w:eastAsia="zh-CN"/>
        </w:rPr>
        <w:t>.3</w:t>
      </w:r>
      <w:r>
        <w:rPr/>
        <w:t>.2.8.3.1-1.</w:t>
      </w:r>
    </w:p>
    <w:p>
      <w:pPr>
        <w:pStyle w:val="TH"/>
        <w:rPr>
          <w:rFonts w:cs="Arial"/>
        </w:rPr>
      </w:pPr>
      <w:r>
        <w:rPr>
          <w:rFonts w:cs="Arial"/>
        </w:rPr>
        <w:t>Table 11.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8.3.1-2 and the response data structures and response codes specified in table 11.2.1</w:t>
      </w:r>
      <w:r>
        <w:rPr>
          <w:lang w:eastAsia="zh-CN"/>
        </w:rPr>
        <w:t>.3</w:t>
      </w:r>
      <w:r>
        <w:rPr/>
        <w:t>.2.8.3.1-3.</w:t>
      </w:r>
    </w:p>
    <w:p>
      <w:pPr>
        <w:pStyle w:val="TH"/>
        <w:rPr/>
      </w:pPr>
      <w:r>
        <w:rPr/>
        <w:t>Table 11.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437" w:name="__RefHeading___Toc19718256"/>
      <w:bookmarkEnd w:id="437"/>
      <w:r>
        <w:rPr/>
        <w:t>11.2.1.4</w:t>
        <w:tab/>
        <w:t>Data type definitions</w:t>
      </w:r>
    </w:p>
    <w:p>
      <w:pPr>
        <w:pStyle w:val="Heading5"/>
        <w:ind w:left="1701" w:hanging="1701"/>
        <w:rPr/>
      </w:pPr>
      <w:bookmarkStart w:id="438" w:name="__RefHeading___Toc19718257"/>
      <w:bookmarkEnd w:id="438"/>
      <w:r>
        <w:rPr/>
        <w:t>11.2.1.4.1</w:t>
        <w:tab/>
        <w:t>General</w:t>
      </w:r>
    </w:p>
    <w:p>
      <w:pPr>
        <w:pStyle w:val="TH"/>
        <w:rPr>
          <w:lang w:eastAsia="zh-CN"/>
        </w:rPr>
      </w:pPr>
      <w:r>
        <w:rPr>
          <w:lang w:eastAsia="zh-CN"/>
        </w:rPr>
        <w:t>Table 11.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43"/>
        <w:gridCol w:w="1187"/>
        <w:gridCol w:w="4847"/>
      </w:tblGrid>
      <w:tr>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1</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2</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7</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lang w:eastAsia="zh-CN"/>
        </w:rPr>
      </w:pPr>
      <w:r>
        <w:rPr>
          <w:lang w:eastAsia="zh-CN"/>
        </w:rPr>
        <w:t>Table 11.2.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439" w:name="__RefHeading___Toc19718258"/>
      <w:bookmarkEnd w:id="439"/>
      <w:r>
        <w:rPr/>
        <w:t>11.2.1.4.2</w:t>
        <w:tab/>
        <w:t>Query, message body and resource data types</w:t>
      </w:r>
    </w:p>
    <w:p>
      <w:pPr>
        <w:pStyle w:val="Heading6"/>
        <w:rPr>
          <w:lang w:eastAsia="zh-CN"/>
        </w:rPr>
      </w:pPr>
      <w:bookmarkStart w:id="440" w:name="__RefHeading___Toc19718259"/>
      <w:bookmarkEnd w:id="440"/>
      <w:r>
        <w:rPr>
          <w:lang w:eastAsia="zh-CN"/>
        </w:rPr>
        <w:t>11.2.1.4.2.1</w:t>
        <w:tab/>
        <w:t>Type alarmIdAndPerceivedSeverity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6"/>
        <w:rPr>
          <w:lang w:eastAsia="zh-CN"/>
        </w:rPr>
      </w:pPr>
      <w:bookmarkStart w:id="441" w:name="__RefHeading___Toc19718260"/>
      <w:bookmarkEnd w:id="441"/>
      <w:r>
        <w:rPr>
          <w:lang w:eastAsia="zh-CN"/>
        </w:rPr>
        <w:t>11.2.1.4.2.2</w:t>
        <w:tab/>
        <w:t>Type alarmId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6"/>
        <w:rPr>
          <w:lang w:eastAsia="zh-CN"/>
        </w:rPr>
      </w:pPr>
      <w:bookmarkStart w:id="442" w:name="__RefHeading___Toc19718261"/>
      <w:bookmarkEnd w:id="442"/>
      <w:r>
        <w:rPr>
          <w:lang w:eastAsia="zh-CN"/>
        </w:rPr>
        <w:t>11.2.1.4.2.3</w:t>
        <w:tab/>
        <w:t>Type perceivedSeverity-QueryType</w:t>
      </w:r>
    </w:p>
    <w:p>
      <w:pPr>
        <w:pStyle w:val="Normal"/>
        <w:keepNext w:val="true"/>
        <w:keepLines/>
        <w:spacing w:before="60" w:after="180"/>
        <w:jc w:val="center"/>
        <w:rPr>
          <w:rFonts w:ascii="Arial" w:hAnsi="Arial" w:cs="Arial"/>
          <w:b/>
          <w:b/>
        </w:rPr>
      </w:pPr>
      <w:r>
        <w:rPr>
          <w:rFonts w:cs="Arial" w:ascii="Arial" w:hAnsi="Arial"/>
          <w:b/>
        </w:rPr>
        <w:t>Table 11.2.1.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6"/>
        <w:rPr>
          <w:lang w:eastAsia="zh-CN"/>
        </w:rPr>
      </w:pPr>
      <w:bookmarkStart w:id="443" w:name="__RefHeading___Toc19718262"/>
      <w:bookmarkEnd w:id="443"/>
      <w:r>
        <w:rPr>
          <w:lang w:eastAsia="zh-CN"/>
        </w:rPr>
        <w:t>11.2.1.4.2.4</w:t>
        <w:tab/>
        <w:t>Type comment-RequestType</w:t>
      </w:r>
    </w:p>
    <w:p>
      <w:pPr>
        <w:pStyle w:val="Normal"/>
        <w:keepNext w:val="true"/>
        <w:keepLines/>
        <w:spacing w:before="60" w:after="180"/>
        <w:jc w:val="center"/>
        <w:rPr>
          <w:rFonts w:ascii="Arial" w:hAnsi="Arial" w:cs="Arial"/>
          <w:b/>
          <w:b/>
        </w:rPr>
      </w:pPr>
      <w:r>
        <w:rPr>
          <w:rFonts w:cs="Arial" w:ascii="Arial" w:hAnsi="Arial"/>
          <w:b/>
        </w:rPr>
        <w:t>Table 11.2.1.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4" w:name="__RefHeading___Toc19718263"/>
      <w:bookmarkEnd w:id="444"/>
      <w:r>
        <w:rPr>
          <w:lang w:eastAsia="zh-CN"/>
        </w:rPr>
        <w:t>11.2.1.4.2.5</w:t>
        <w:tab/>
        <w:t>Type patchAcknowledgeAlarms-RequestType</w:t>
      </w:r>
    </w:p>
    <w:p>
      <w:pPr>
        <w:pStyle w:val="Normal"/>
        <w:keepNext w:val="true"/>
        <w:keepLines/>
        <w:spacing w:before="60" w:after="180"/>
        <w:jc w:val="center"/>
        <w:rPr>
          <w:rFonts w:ascii="Arial" w:hAnsi="Arial" w:cs="Arial"/>
          <w:b/>
          <w:b/>
        </w:rPr>
      </w:pPr>
      <w:r>
        <w:rPr>
          <w:rFonts w:cs="Arial" w:ascii="Arial" w:hAnsi="Arial"/>
          <w:b/>
        </w:rPr>
        <w:t>Table 11.2.1.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5" w:name="__RefHeading___Toc19718264"/>
      <w:bookmarkEnd w:id="445"/>
      <w:r>
        <w:rPr>
          <w:lang w:eastAsia="zh-CN"/>
        </w:rPr>
        <w:t>11.2.1.4.2.6</w:t>
        <w:tab/>
        <w:t>Type patchUnacknowledgeAlarms-RequestType</w:t>
      </w:r>
    </w:p>
    <w:p>
      <w:pPr>
        <w:pStyle w:val="Normal"/>
        <w:keepNext w:val="true"/>
        <w:keepLines/>
        <w:spacing w:before="60" w:after="180"/>
        <w:jc w:val="center"/>
        <w:rPr>
          <w:rFonts w:ascii="Arial" w:hAnsi="Arial" w:cs="Arial"/>
          <w:b/>
          <w:b/>
        </w:rPr>
      </w:pPr>
      <w:r>
        <w:rPr>
          <w:rFonts w:cs="Arial" w:ascii="Arial" w:hAnsi="Arial"/>
          <w:b/>
        </w:rPr>
        <w:t>Table 11.2.1.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6" w:name="__RefHeading___Toc19718265"/>
      <w:bookmarkEnd w:id="446"/>
      <w:r>
        <w:rPr>
          <w:lang w:eastAsia="zh-CN"/>
        </w:rPr>
        <w:t>11.2.1.4.2.7</w:t>
        <w:tab/>
        <w:t>Type patchClearAlarms-RequestType</w:t>
      </w:r>
    </w:p>
    <w:p>
      <w:pPr>
        <w:pStyle w:val="Normal"/>
        <w:keepNext w:val="true"/>
        <w:keepLines/>
        <w:spacing w:before="60" w:after="180"/>
        <w:jc w:val="center"/>
        <w:rPr>
          <w:rFonts w:ascii="Arial" w:hAnsi="Arial" w:cs="Arial"/>
          <w:b/>
          <w:b/>
        </w:rPr>
      </w:pPr>
      <w:r>
        <w:rPr>
          <w:rFonts w:cs="Arial" w:ascii="Arial" w:hAnsi="Arial"/>
          <w:b/>
        </w:rPr>
        <w:t>Table 11.2.1.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7" w:name="__RefHeading___Toc19718266"/>
      <w:bookmarkEnd w:id="447"/>
      <w:r>
        <w:rPr>
          <w:lang w:eastAsia="zh-CN"/>
        </w:rPr>
        <w:t>11.2.1.</w:t>
      </w:r>
      <w:r>
        <w:rPr>
          <w:lang w:eastAsia="zh-CN"/>
        </w:rPr>
        <w:t>4</w:t>
      </w:r>
      <w:r>
        <w:rPr>
          <w:lang w:eastAsia="zh-CN"/>
        </w:rPr>
        <w:t>.</w:t>
      </w:r>
      <w:r>
        <w:rPr>
          <w:lang w:eastAsia="zh-CN"/>
        </w:rPr>
        <w:t>2.8</w:t>
      </w:r>
      <w:r>
        <w:rPr>
          <w:lang w:eastAsia="zh-CN"/>
        </w:rPr>
        <w:tab/>
      </w:r>
      <w:r>
        <w:rPr>
          <w:lang w:eastAsia="zh-CN"/>
        </w:rPr>
        <w:t>Type</w:t>
      </w:r>
      <w:r>
        <w:rPr>
          <w:lang w:eastAsia="zh-CN"/>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1.2.1.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8" w:name="__RefHeading___Toc19718267"/>
      <w:bookmarkEnd w:id="448"/>
      <w:r>
        <w:rPr>
          <w:lang w:eastAsia="zh-CN"/>
        </w:rPr>
        <w:t>11.2.1.4.2.9</w:t>
        <w:tab/>
        <w:t>Type alarms-ResponseType</w:t>
      </w:r>
    </w:p>
    <w:p>
      <w:pPr>
        <w:pStyle w:val="Normal"/>
        <w:keepNext w:val="true"/>
        <w:keepLines/>
        <w:spacing w:before="60" w:after="180"/>
        <w:jc w:val="center"/>
        <w:rPr>
          <w:rFonts w:ascii="Arial" w:hAnsi="Arial" w:cs="Arial"/>
          <w:b/>
          <w:b/>
        </w:rPr>
      </w:pPr>
      <w:r>
        <w:rPr>
          <w:rFonts w:cs="Arial" w:ascii="Arial" w:hAnsi="Arial"/>
          <w:b/>
        </w:rPr>
        <w:t>Table 11.2.1.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9" w:name="__RefHeading___Toc19718268"/>
      <w:bookmarkEnd w:id="449"/>
      <w:r>
        <w:rPr>
          <w:lang w:eastAsia="zh-CN"/>
        </w:rPr>
        <w:t>11.2.1.4.2.10</w:t>
        <w:tab/>
        <w:t>Type alarmsCount-ResponseType</w:t>
      </w:r>
    </w:p>
    <w:p>
      <w:pPr>
        <w:pStyle w:val="Normal"/>
        <w:keepNext w:val="true"/>
        <w:keepLines/>
        <w:spacing w:before="60" w:after="180"/>
        <w:jc w:val="center"/>
        <w:rPr>
          <w:rFonts w:ascii="Arial" w:hAnsi="Arial" w:cs="Arial"/>
          <w:b/>
          <w:b/>
        </w:rPr>
      </w:pPr>
      <w:r>
        <w:rPr>
          <w:rFonts w:cs="Arial" w:ascii="Arial" w:hAnsi="Arial"/>
          <w:b/>
        </w:rPr>
        <w:t>Table 11.2.1.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50" w:name="__RefHeading___Toc19718269"/>
      <w:bookmarkEnd w:id="450"/>
      <w:r>
        <w:rPr>
          <w:lang w:eastAsia="zh-CN"/>
        </w:rPr>
        <w:t>11.2.1.4.2.11</w:t>
        <w:tab/>
        <w:t>Type comment-ResponseType</w:t>
      </w:r>
    </w:p>
    <w:p>
      <w:pPr>
        <w:pStyle w:val="Normal"/>
        <w:keepNext w:val="true"/>
        <w:keepLines/>
        <w:spacing w:before="60" w:after="180"/>
        <w:jc w:val="center"/>
        <w:rPr>
          <w:rFonts w:ascii="Arial" w:hAnsi="Arial" w:cs="Arial"/>
          <w:b/>
          <w:b/>
        </w:rPr>
      </w:pPr>
      <w:r>
        <w:rPr>
          <w:rFonts w:cs="Arial" w:ascii="Arial" w:hAnsi="Arial"/>
          <w:b/>
        </w:rPr>
        <w:t>Table 11.2.1.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51" w:name="__RefHeading___Toc19718270"/>
      <w:bookmarkEnd w:id="451"/>
      <w:r>
        <w:rPr>
          <w:lang w:eastAsia="zh-CN"/>
        </w:rPr>
        <w:t>11.2.1.4.2.12</w:t>
        <w:tab/>
        <w:t>Type error-ResponseType</w:t>
      </w:r>
    </w:p>
    <w:p>
      <w:pPr>
        <w:pStyle w:val="Normal"/>
        <w:keepNext w:val="true"/>
        <w:keepLines/>
        <w:spacing w:before="60" w:after="180"/>
        <w:jc w:val="center"/>
        <w:rPr>
          <w:rFonts w:ascii="Arial" w:hAnsi="Arial" w:cs="Arial"/>
          <w:b/>
          <w:b/>
        </w:rPr>
      </w:pPr>
      <w:r>
        <w:rPr>
          <w:rFonts w:cs="Arial" w:ascii="Arial" w:hAnsi="Arial"/>
          <w:b/>
        </w:rPr>
        <w:t>Table 11.2.1.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52" w:name="__RefHeading___Toc19718271"/>
      <w:bookmarkEnd w:id="452"/>
      <w:r>
        <w:rPr>
          <w:lang w:eastAsia="zh-CN"/>
        </w:rPr>
        <w:t>11.2.1.4.2.13</w:t>
        <w:tab/>
        <w:t>Type failedAlarms-ResponseType</w:t>
      </w:r>
    </w:p>
    <w:p>
      <w:pPr>
        <w:pStyle w:val="Normal"/>
        <w:keepNext w:val="true"/>
        <w:keepLines/>
        <w:spacing w:before="60" w:after="180"/>
        <w:jc w:val="center"/>
        <w:rPr>
          <w:rFonts w:ascii="Arial" w:hAnsi="Arial" w:cs="Arial"/>
          <w:b/>
          <w:b/>
        </w:rPr>
      </w:pPr>
      <w:r>
        <w:rPr>
          <w:rFonts w:cs="Arial" w:ascii="Arial" w:hAnsi="Arial"/>
          <w:b/>
        </w:rPr>
        <w:t>Table 11.2.1.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53" w:name="__RefHeading___Toc19718272"/>
      <w:bookmarkEnd w:id="453"/>
      <w:r>
        <w:rPr>
          <w:lang w:eastAsia="zh-CN"/>
        </w:rPr>
        <w:t>11.2.1.</w:t>
      </w:r>
      <w:r>
        <w:rPr>
          <w:lang w:eastAsia="zh-CN"/>
        </w:rPr>
        <w:t>4</w:t>
      </w:r>
      <w:r>
        <w:rPr>
          <w:lang w:eastAsia="zh-CN"/>
        </w:rPr>
        <w:t>.</w:t>
      </w:r>
      <w:r>
        <w:rPr>
          <w:lang w:eastAsia="zh-CN"/>
        </w:rPr>
        <w:t>2.1</w:t>
      </w:r>
      <w:r>
        <w:rPr>
          <w:lang w:eastAsia="zh-CN"/>
        </w:rPr>
        <w:t>4</w:t>
        <w:tab/>
      </w:r>
      <w:r>
        <w:rPr>
          <w:lang w:eastAsia="zh-CN"/>
        </w:rPr>
        <w:t>Type</w:t>
      </w:r>
      <w:r>
        <w:rPr>
          <w:lang w:eastAsia="zh-CN"/>
        </w:rPr>
        <w:t xml:space="preserve"> subscription-ResponseType</w:t>
      </w:r>
    </w:p>
    <w:p>
      <w:pPr>
        <w:pStyle w:val="Normal"/>
        <w:keepNext w:val="true"/>
        <w:keepLines/>
        <w:spacing w:before="60" w:after="180"/>
        <w:jc w:val="center"/>
        <w:rPr>
          <w:rFonts w:ascii="Arial" w:hAnsi="Arial" w:cs="Arial"/>
          <w:b/>
          <w:b/>
        </w:rPr>
      </w:pPr>
      <w:r>
        <w:rPr>
          <w:rFonts w:cs="Arial" w:ascii="Arial" w:hAnsi="Arial"/>
          <w:b/>
        </w:rPr>
        <w:t>Table 11.2.1.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54" w:name="__RefHeading___Toc19718273"/>
      <w:bookmarkEnd w:id="454"/>
      <w:r>
        <w:rPr>
          <w:lang w:eastAsia="zh-CN"/>
        </w:rPr>
        <w:t>11.2.1.4.2.15</w:t>
        <w:tab/>
        <w:t>Type alarm-ResourceType</w:t>
      </w:r>
    </w:p>
    <w:p>
      <w:pPr>
        <w:pStyle w:val="Normal"/>
        <w:keepNext w:val="true"/>
        <w:keepLines/>
        <w:spacing w:before="60" w:after="180"/>
        <w:jc w:val="center"/>
        <w:rPr>
          <w:rFonts w:ascii="Arial" w:hAnsi="Arial" w:cs="Arial"/>
          <w:b/>
          <w:b/>
        </w:rPr>
      </w:pPr>
      <w:r>
        <w:rPr>
          <w:rFonts w:cs="Arial" w:ascii="Arial" w:hAnsi="Arial"/>
          <w:b/>
        </w:rPr>
        <w:t>Table 11.2.1.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55" w:name="__RefHeading___Toc19718274"/>
      <w:bookmarkEnd w:id="455"/>
      <w:r>
        <w:rPr>
          <w:lang w:eastAsia="zh-CN"/>
        </w:rPr>
        <w:t>11.2.1.4.2.16</w:t>
        <w:tab/>
        <w:t>Type comment-ResourceType</w:t>
      </w:r>
    </w:p>
    <w:p>
      <w:pPr>
        <w:pStyle w:val="Normal"/>
        <w:keepNext w:val="true"/>
        <w:keepLines/>
        <w:spacing w:before="60" w:after="180"/>
        <w:jc w:val="center"/>
        <w:rPr>
          <w:rFonts w:ascii="Arial" w:hAnsi="Arial" w:cs="Arial"/>
          <w:b/>
          <w:b/>
        </w:rPr>
      </w:pPr>
      <w:r>
        <w:rPr>
          <w:rFonts w:cs="Arial" w:ascii="Arial" w:hAnsi="Arial"/>
          <w:b/>
        </w:rPr>
        <w:t>Table 11.2.1.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56" w:name="__RefHeading___Toc19718275"/>
      <w:bookmarkEnd w:id="456"/>
      <w:r>
        <w:rPr>
          <w:lang w:eastAsia="zh-CN"/>
        </w:rPr>
        <w:t>11.2.1.</w:t>
      </w:r>
      <w:r>
        <w:rPr>
          <w:lang w:eastAsia="zh-CN"/>
        </w:rPr>
        <w:t>4</w:t>
      </w:r>
      <w:r>
        <w:rPr>
          <w:lang w:eastAsia="zh-CN"/>
        </w:rPr>
        <w:t>.</w:t>
      </w:r>
      <w:r>
        <w:rPr>
          <w:lang w:eastAsia="zh-CN"/>
        </w:rPr>
        <w:t>2.17</w:t>
      </w:r>
      <w:r>
        <w:rPr>
          <w:lang w:eastAsia="zh-CN"/>
        </w:rPr>
        <w:tab/>
      </w:r>
      <w:r>
        <w:rPr>
          <w:lang w:eastAsia="zh-CN"/>
        </w:rPr>
        <w:t>Type</w:t>
      </w:r>
      <w:r>
        <w:rPr>
          <w:lang w:eastAsia="zh-CN"/>
        </w:rPr>
        <w:t xml:space="preserve"> subscription-ResourceType</w:t>
      </w:r>
    </w:p>
    <w:p>
      <w:pPr>
        <w:pStyle w:val="Normal"/>
        <w:keepNext w:val="true"/>
        <w:keepLines/>
        <w:spacing w:before="60" w:after="180"/>
        <w:jc w:val="center"/>
        <w:rPr>
          <w:rFonts w:ascii="Arial" w:hAnsi="Arial" w:cs="Arial"/>
          <w:b/>
          <w:b/>
        </w:rPr>
      </w:pPr>
      <w:r>
        <w:rPr>
          <w:rFonts w:cs="Arial" w:ascii="Arial" w:hAnsi="Arial"/>
          <w:b/>
        </w:rPr>
        <w:t>Table 11.2.1.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57" w:name="__RefHeading___Toc19718276"/>
      <w:bookmarkEnd w:id="457"/>
      <w:r>
        <w:rPr>
          <w:lang w:eastAsia="zh-CN"/>
        </w:rPr>
        <w:t>11.2.1.</w:t>
      </w:r>
      <w:r>
        <w:rPr>
          <w:lang w:eastAsia="zh-CN"/>
        </w:rPr>
        <w:t>4</w:t>
      </w:r>
      <w:r>
        <w:rPr>
          <w:lang w:eastAsia="zh-CN"/>
        </w:rPr>
        <w:t>.</w:t>
      </w:r>
      <w:r>
        <w:rPr>
          <w:lang w:eastAsia="zh-CN"/>
        </w:rPr>
        <w:t>2.18</w:t>
      </w:r>
      <w:r>
        <w:rPr>
          <w:lang w:eastAsia="zh-CN"/>
        </w:rPr>
        <w:tab/>
      </w:r>
      <w:r>
        <w:rPr>
          <w:lang w:eastAsia="zh-CN"/>
        </w:rPr>
        <w:t>Type</w:t>
      </w:r>
      <w:r>
        <w:rPr>
          <w:lang w:eastAsia="zh-CN"/>
        </w:rPr>
        <w:t xml:space="preserve"> notifyNewAlarm-NotifType</w:t>
      </w:r>
    </w:p>
    <w:p>
      <w:pPr>
        <w:pStyle w:val="Normal"/>
        <w:keepNext w:val="true"/>
        <w:keepLines/>
        <w:spacing w:before="60" w:after="180"/>
        <w:jc w:val="center"/>
        <w:rPr>
          <w:rFonts w:ascii="Arial" w:hAnsi="Arial" w:cs="Arial"/>
          <w:b/>
          <w:b/>
        </w:rPr>
      </w:pPr>
      <w:r>
        <w:rPr>
          <w:rFonts w:cs="Arial" w:ascii="Arial" w:hAnsi="Arial"/>
          <w:b/>
        </w:rPr>
        <w:t>Table 11.2.1.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458" w:name="__RefHeading___Toc19718277"/>
      <w:bookmarkEnd w:id="458"/>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r>
      <w:r>
        <w:rPr>
          <w:rFonts w:cs="Arial"/>
          <w:szCs w:val="24"/>
          <w:lang w:eastAsia="zh-CN"/>
        </w:rPr>
        <w:t>Type</w:t>
      </w:r>
      <w:r>
        <w:rPr>
          <w:rFonts w:cs="Arial"/>
          <w:szCs w:val="24"/>
          <w:lang w:eastAsia="zh-CN"/>
        </w:rPr>
        <w:t xml:space="preserve"> </w:t>
      </w:r>
      <w:r>
        <w:rPr/>
        <w:t>notifyNewSecurityAlarm-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lang w:eastAsia="zh-CN"/>
        </w:rPr>
      </w:pPr>
      <w:bookmarkStart w:id="459" w:name="__RefHeading___Toc19718278"/>
      <w:bookmarkEnd w:id="459"/>
      <w:r>
        <w:rPr>
          <w:lang w:eastAsia="zh-CN"/>
        </w:rPr>
        <w:t>11.2.1.</w:t>
      </w:r>
      <w:r>
        <w:rPr>
          <w:lang w:eastAsia="zh-CN"/>
        </w:rPr>
        <w:t>4</w:t>
      </w:r>
      <w:r>
        <w:rPr>
          <w:lang w:eastAsia="zh-CN"/>
        </w:rPr>
        <w:t>.</w:t>
      </w:r>
      <w:r>
        <w:rPr>
          <w:lang w:eastAsia="zh-CN"/>
        </w:rPr>
        <w:t>2.19</w:t>
      </w:r>
      <w:r>
        <w:rPr>
          <w:lang w:eastAsia="zh-CN"/>
        </w:rPr>
        <w:tab/>
        <w:t>notifyAckStateChanged-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6"/>
        <w:rPr/>
      </w:pPr>
      <w:bookmarkStart w:id="460" w:name="__RefHeading___Toc19718279"/>
      <w:bookmarkEnd w:id="460"/>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11.2.1.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61" w:name="__RefHeading___Toc19718280"/>
      <w:bookmarkEnd w:id="461"/>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11.2.1.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62" w:name="__RefHeading___Toc19718281"/>
      <w:bookmarkEnd w:id="462"/>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11.2.1.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63" w:name="__RefHeading___Toc19718282"/>
      <w:bookmarkEnd w:id="463"/>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11.2.1.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bookmarkStart w:id="464" w:name="__RefHeading___Toc19718283"/>
      <w:bookmarkEnd w:id="464"/>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11.2.1.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65" w:name="__RefHeading___Toc19718284"/>
      <w:bookmarkEnd w:id="465"/>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11.2.1.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6"/>
        <w:rPr/>
      </w:pPr>
      <w:bookmarkStart w:id="466" w:name="__RefHeading___Toc19718285"/>
      <w:bookmarkEnd w:id="466"/>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11.2.1.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5"/>
        <w:ind w:left="1701" w:hanging="1701"/>
        <w:rPr/>
      </w:pPr>
      <w:bookmarkStart w:id="467" w:name="__RefHeading___Toc19718286"/>
      <w:bookmarkEnd w:id="467"/>
      <w:r>
        <w:rPr/>
        <w:t>11.2.1.4.3</w:t>
        <w:tab/>
        <w:t>Referenced structured data types</w:t>
      </w:r>
    </w:p>
    <w:p>
      <w:pPr>
        <w:pStyle w:val="Heading6"/>
        <w:rPr/>
      </w:pPr>
      <w:bookmarkStart w:id="468" w:name="__RefHeading___Toc19718287"/>
      <w:bookmarkEnd w:id="468"/>
      <w:r>
        <w:rPr/>
        <w:t>11.2.1.4.3.1</w:t>
        <w:tab/>
        <w:t>Type alarmIdAndPerceivedSeverity-Type</w:t>
      </w:r>
    </w:p>
    <w:p>
      <w:pPr>
        <w:pStyle w:val="TH"/>
        <w:rPr/>
      </w:pPr>
      <w:r>
        <w:rPr/>
        <w:t>Table 11.2.1.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69" w:name="__RefHeading___Toc19718288"/>
      <w:bookmarkEnd w:id="469"/>
      <w:r>
        <w:rPr/>
        <w:t>11.2.1.4.3.2</w:t>
        <w:tab/>
        <w:t>Type alarmsCount-Type</w:t>
      </w:r>
    </w:p>
    <w:p>
      <w:pPr>
        <w:pStyle w:val="TH"/>
        <w:rPr/>
      </w:pPr>
      <w:r>
        <w:rPr/>
        <w:t>Table 11.2.1.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70" w:name="__RefHeading___Toc19718289"/>
      <w:bookmarkEnd w:id="470"/>
      <w:r>
        <w:rPr/>
        <w:t>11.2.1.4.3.3</w:t>
        <w:tab/>
        <w:t>Type attributeNameValuePair-Type</w:t>
      </w:r>
    </w:p>
    <w:p>
      <w:pPr>
        <w:pStyle w:val="TH"/>
        <w:rPr/>
      </w:pPr>
      <w:r>
        <w:rPr/>
        <w:t>Table 11.2.1.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71" w:name="__RefHeading___Toc19718290"/>
      <w:bookmarkEnd w:id="471"/>
      <w:r>
        <w:rPr/>
        <w:t>11.2.1.4.3.4</w:t>
        <w:tab/>
        <w:t>Type attributeValueChange-Type</w:t>
      </w:r>
    </w:p>
    <w:p>
      <w:pPr>
        <w:pStyle w:val="TH"/>
        <w:rPr/>
      </w:pPr>
      <w:r>
        <w:rPr/>
        <w:t>Table 11.2.1.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72" w:name="__RefHeading___Toc19718291"/>
      <w:bookmarkEnd w:id="472"/>
      <w:r>
        <w:rPr/>
        <w:t>11.2.1.4.3.5</w:t>
        <w:tab/>
        <w:t>Type correlatedNotification-Type</w:t>
      </w:r>
    </w:p>
    <w:p>
      <w:pPr>
        <w:pStyle w:val="TH"/>
        <w:rPr/>
      </w:pPr>
      <w:r>
        <w:rPr/>
        <w:t>Table 11.2.1.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73" w:name="__RefHeading___Toc19718292"/>
      <w:bookmarkEnd w:id="473"/>
      <w:r>
        <w:rPr/>
        <w:t>11.2.1.4.3.6</w:t>
        <w:tab/>
        <w:t>Type header-Type</w:t>
      </w:r>
    </w:p>
    <w:p>
      <w:pPr>
        <w:pStyle w:val="TH"/>
        <w:rPr/>
      </w:pPr>
      <w:r>
        <w:rPr/>
        <w:t>Table 11.2.1.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6"/>
        <w:rPr/>
      </w:pPr>
      <w:bookmarkStart w:id="474" w:name="__RefHeading___Toc19718293"/>
      <w:bookmarkEnd w:id="474"/>
      <w:r>
        <w:rPr/>
        <w:t>11.2.1.4.3.7</w:t>
        <w:tab/>
        <w:t>Type thresholdInfo-Type</w:t>
      </w:r>
    </w:p>
    <w:p>
      <w:pPr>
        <w:pStyle w:val="TH"/>
        <w:rPr/>
      </w:pPr>
      <w:r>
        <w:rPr/>
        <w:t>Table 11.2.1.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75" w:name="__RefHeading___Toc19718294"/>
      <w:bookmarkEnd w:id="475"/>
      <w:r>
        <w:rPr/>
        <w:t>11.2.1.4.3.8</w:t>
        <w:tab/>
        <w:t>Type thresholdLevel-Type</w:t>
      </w:r>
    </w:p>
    <w:p>
      <w:pPr>
        <w:pStyle w:val="TH"/>
        <w:rPr/>
      </w:pPr>
      <w:r>
        <w:rPr/>
        <w:t>Table 11.2.1.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5"/>
        <w:ind w:left="1701" w:hanging="1701"/>
        <w:rPr/>
      </w:pPr>
      <w:bookmarkStart w:id="476" w:name="__RefHeading___Toc19718295"/>
      <w:bookmarkEnd w:id="476"/>
      <w:r>
        <w:rPr/>
        <w:t>11.2.1.4.</w:t>
      </w:r>
      <w:r>
        <w:rPr/>
        <w:t>4</w:t>
      </w:r>
      <w:r>
        <w:rPr/>
        <w:tab/>
        <w:t>Simple data types and enumerations</w:t>
      </w:r>
    </w:p>
    <w:p>
      <w:pPr>
        <w:pStyle w:val="Heading6"/>
        <w:rPr>
          <w:lang w:eastAsia="zh-CN"/>
        </w:rPr>
      </w:pPr>
      <w:bookmarkStart w:id="477" w:name="__RefHeading___Toc19718296"/>
      <w:bookmarkEnd w:id="477"/>
      <w:r>
        <w:rPr>
          <w:lang w:eastAsia="zh-CN"/>
        </w:rPr>
        <w:t>11.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478" w:name="__RefHeading___Toc19718297"/>
      <w:bookmarkEnd w:id="478"/>
      <w:r>
        <w:rPr>
          <w:lang w:eastAsia="zh-CN"/>
        </w:rPr>
        <w:t>11.2.1.4.</w:t>
      </w:r>
      <w:r>
        <w:rPr>
          <w:lang w:eastAsia="zh-CN"/>
        </w:rPr>
        <w:t>4</w:t>
      </w:r>
      <w:r>
        <w:rPr>
          <w:lang w:eastAsia="zh-CN"/>
        </w:rPr>
        <w:t>.2</w:t>
        <w:tab/>
        <w:t>Simple data types</w:t>
      </w:r>
    </w:p>
    <w:p>
      <w:pPr>
        <w:pStyle w:val="TH"/>
        <w:rPr>
          <w:lang w:eastAsia="zh-CN"/>
        </w:rPr>
      </w:pPr>
      <w:r>
        <w:rPr>
          <w:lang w:eastAsia="zh-CN"/>
        </w:rPr>
        <w:t>Table 11.2.1.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10.2.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6"/>
        <w:rPr>
          <w:lang w:eastAsia="zh-CN"/>
        </w:rPr>
      </w:pPr>
      <w:bookmarkStart w:id="479" w:name="__RefHeading___Toc19718298"/>
      <w:bookmarkEnd w:id="479"/>
      <w:r>
        <w:rPr>
          <w:lang w:eastAsia="zh-CN"/>
        </w:rPr>
        <w:t>11.2.1.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11.2.1</w:t>
      </w:r>
      <w:r>
        <w:rPr>
          <w:lang w:eastAsia="zh-CN"/>
        </w:rPr>
        <w:t>.</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480" w:name="__RefHeading___Toc19718299"/>
      <w:bookmarkEnd w:id="480"/>
      <w:r>
        <w:rPr>
          <w:lang w:eastAsia="zh-CN"/>
        </w:rPr>
        <w:t>11.2.1.4.4.4</w:t>
        <w:tab/>
        <w:t>Enumeration ackState-Type</w:t>
      </w:r>
    </w:p>
    <w:p>
      <w:pPr>
        <w:pStyle w:val="TH"/>
        <w:rPr/>
      </w:pPr>
      <w:r>
        <w:rPr/>
        <w:t>Table 11.2.1.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481" w:name="__RefHeading___Toc19718300"/>
      <w:bookmarkEnd w:id="481"/>
      <w:r>
        <w:rPr>
          <w:lang w:eastAsia="zh-CN"/>
        </w:rPr>
        <w:t>11.2.1.4.4.5</w:t>
        <w:tab/>
        <w:t>Enumeration alarmListAlignmentRequirement-Type</w:t>
      </w:r>
    </w:p>
    <w:p>
      <w:pPr>
        <w:pStyle w:val="TH"/>
        <w:rPr/>
      </w:pPr>
      <w:r>
        <w:rPr/>
        <w:t>Table 11.2.1.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482" w:name="__RefHeading___Toc19718301"/>
      <w:bookmarkEnd w:id="482"/>
      <w:r>
        <w:rPr>
          <w:lang w:eastAsia="zh-CN"/>
        </w:rPr>
        <w:t>11.2.1.4.4.6</w:t>
        <w:tab/>
        <w:t>Enumeration alarmType-Type</w:t>
      </w:r>
    </w:p>
    <w:p>
      <w:pPr>
        <w:pStyle w:val="TH"/>
        <w:rPr/>
      </w:pPr>
      <w:r>
        <w:rPr/>
        <w:t>Table 11.2.1.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483" w:name="__RefHeading___Toc19718302"/>
      <w:bookmarkEnd w:id="483"/>
      <w:r>
        <w:rPr>
          <w:lang w:eastAsia="zh-CN"/>
        </w:rPr>
        <w:t>11.2.1.4.4.7</w:t>
        <w:tab/>
        <w:t>Enumeration indication-Type</w:t>
      </w:r>
    </w:p>
    <w:p>
      <w:pPr>
        <w:pStyle w:val="TH"/>
        <w:rPr/>
      </w:pPr>
      <w:r>
        <w:rPr/>
        <w:t>Table 11.2.1.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decreasing gauges</w:t>
            </w:r>
          </w:p>
        </w:tc>
      </w:tr>
    </w:tbl>
    <w:p>
      <w:pPr>
        <w:pStyle w:val="Normal"/>
        <w:rPr/>
      </w:pPr>
      <w:r>
        <w:rPr/>
      </w:r>
    </w:p>
    <w:p>
      <w:pPr>
        <w:pStyle w:val="Heading6"/>
        <w:rPr>
          <w:lang w:eastAsia="zh-CN"/>
        </w:rPr>
      </w:pPr>
      <w:bookmarkStart w:id="484" w:name="__RefHeading___Toc19718303"/>
      <w:bookmarkEnd w:id="484"/>
      <w:r>
        <w:rPr>
          <w:lang w:eastAsia="zh-CN"/>
        </w:rPr>
        <w:t>11.2.1.4.4.8</w:t>
        <w:tab/>
        <w:t>Enumeration notificationType-Type</w:t>
      </w:r>
    </w:p>
    <w:p>
      <w:pPr>
        <w:pStyle w:val="TH"/>
        <w:rPr/>
      </w:pPr>
      <w:r>
        <w:rPr/>
        <w:t>Table 11.2.1.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485" w:name="__RefHeading___Toc19718304"/>
      <w:bookmarkEnd w:id="485"/>
      <w:r>
        <w:rPr>
          <w:lang w:eastAsia="zh-CN"/>
        </w:rPr>
        <w:t>11.2.1.4.4.9</w:t>
        <w:tab/>
        <w:t>Enumeration perceivedSeverity-Type</w:t>
      </w:r>
    </w:p>
    <w:p>
      <w:pPr>
        <w:pStyle w:val="TH"/>
        <w:rPr/>
      </w:pPr>
      <w:r>
        <w:rPr/>
        <w:t>Table 11.2.1.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486" w:name="__RefHeading___Toc19718305"/>
      <w:bookmarkEnd w:id="486"/>
      <w:r>
        <w:rPr>
          <w:lang w:eastAsia="zh-CN"/>
        </w:rPr>
        <w:t>11.2.1.4.4.10</w:t>
        <w:tab/>
        <w:t>Enumeration trendIndication-Type</w:t>
      </w:r>
    </w:p>
    <w:p>
      <w:pPr>
        <w:pStyle w:val="TH"/>
        <w:rPr/>
      </w:pPr>
      <w:r>
        <w:rPr/>
        <w:t>Table 11.2.1.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Heading2"/>
        <w:tabs>
          <w:tab w:val="clear" w:pos="284"/>
          <w:tab w:val="left" w:pos="1140" w:leader="none"/>
        </w:tabs>
        <w:rPr>
          <w:lang w:eastAsia="zh-CN"/>
        </w:rPr>
      </w:pPr>
      <w:bookmarkStart w:id="487" w:name="__RefHeading___Toc19718306"/>
      <w:bookmarkEnd w:id="487"/>
      <w:r>
        <w:rPr>
          <w:lang w:eastAsia="zh-CN"/>
        </w:rPr>
        <w:t>11.3</w:t>
        <w:tab/>
        <w:t>Generic performance assurance management service</w:t>
      </w:r>
    </w:p>
    <w:p>
      <w:pPr>
        <w:pStyle w:val="Heading3"/>
        <w:rPr/>
      </w:pPr>
      <w:bookmarkStart w:id="488" w:name="__RefHeading___Toc19718307"/>
      <w:bookmarkEnd w:id="488"/>
      <w:r>
        <w:rPr/>
        <w:t>11.3.1</w:t>
        <w:tab/>
        <w:t>RESTful HTTP-based solution set</w:t>
      </w:r>
    </w:p>
    <w:p>
      <w:pPr>
        <w:pStyle w:val="Heading4"/>
        <w:ind w:left="1418" w:hanging="1418"/>
        <w:rPr>
          <w:lang w:eastAsia="zh-CN"/>
        </w:rPr>
      </w:pPr>
      <w:bookmarkStart w:id="489" w:name="__RefHeading___Toc19718308"/>
      <w:bookmarkEnd w:id="489"/>
      <w:r>
        <w:rPr>
          <w:lang w:eastAsia="zh-CN"/>
        </w:rPr>
        <w:t>11.3.1.1</w:t>
      </w:r>
      <w:r>
        <w:rPr/>
        <w:tab/>
        <w:t>Performance data file reporting service</w:t>
      </w:r>
    </w:p>
    <w:p>
      <w:pPr>
        <w:pStyle w:val="Heading5"/>
        <w:ind w:left="1701" w:hanging="1701"/>
        <w:rPr/>
      </w:pPr>
      <w:bookmarkStart w:id="490" w:name="__RefHeading___Toc19718309"/>
      <w:bookmarkEnd w:id="490"/>
      <w:r>
        <w:rPr>
          <w:lang w:eastAsia="zh-CN"/>
        </w:rPr>
        <w:t>11.3.1.1.1</w:t>
      </w:r>
      <w:r>
        <w:rPr/>
        <w:tab/>
        <w:t>Mapping of operations</w:t>
      </w:r>
    </w:p>
    <w:p>
      <w:pPr>
        <w:pStyle w:val="Heading6"/>
        <w:rPr/>
      </w:pPr>
      <w:bookmarkStart w:id="491" w:name="__RefHeading___Toc19718310"/>
      <w:bookmarkEnd w:id="491"/>
      <w:r>
        <w:rPr>
          <w:lang w:eastAsia="zh-CN"/>
        </w:rPr>
        <w:t>11.3.1.1.1.1</w:t>
      </w:r>
      <w:r>
        <w:rPr/>
        <w:tab/>
        <w:t>Introduction</w:t>
      </w:r>
    </w:p>
    <w:p>
      <w:pPr>
        <w:pStyle w:val="Normal"/>
        <w:rPr/>
      </w:pPr>
      <w:r>
        <w:rPr/>
        <w:t>The IS operations are mapped to SS equivalents according to table 11.3.1.1.1-1.</w:t>
      </w:r>
    </w:p>
    <w:p>
      <w:pPr>
        <w:pStyle w:val="TH"/>
        <w:rPr>
          <w:lang w:eastAsia="zh-CN"/>
        </w:rPr>
      </w:pPr>
      <w:r>
        <w:rPr>
          <w:lang w:eastAsia="zh-CN"/>
        </w:rPr>
        <w:t>Table 11.3.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r>
              <w:rPr>
                <w:rFonts w:cs="Arial" w:ascii="Arial" w:hAnsi="Arial"/>
                <w:b/>
                <w:sz w:val="18"/>
              </w:rPr>
              <w:tab/>
              <w:t>IS operation</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listAvailableFil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492" w:name="__RefHeading___Toc19718311"/>
      <w:bookmarkEnd w:id="492"/>
      <w:r>
        <w:rPr/>
        <w:t>11.3.1.1.1.2</w:t>
        <w:tab/>
        <w:t>Operation "</w:t>
      </w:r>
      <w:r>
        <w:rPr>
          <w:rFonts w:cs="Courier New" w:ascii="Courier New" w:hAnsi="Courier New"/>
        </w:rPr>
        <w:t>listAvailableFiles</w:t>
      </w:r>
      <w:r>
        <w:rPr/>
        <w:t>"</w:t>
      </w:r>
    </w:p>
    <w:p>
      <w:pPr>
        <w:pStyle w:val="Normal"/>
        <w:rPr/>
      </w:pPr>
      <w:r>
        <w:rPr/>
        <w:t>The IS operation parameters are mapped to SS equivalents according to table 11.3.1.1.1.2-1 and table 11.3.1.1.1.2-2.</w:t>
      </w:r>
    </w:p>
    <w:p>
      <w:pPr>
        <w:pStyle w:val="TH"/>
        <w:rPr>
          <w:lang w:eastAsia="zh-CN"/>
        </w:rPr>
      </w:pPr>
      <w:r>
        <w:rPr>
          <w:lang w:eastAsia="zh-CN"/>
        </w:rPr>
        <w:t>Table 11.3.1.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anagementDataTyp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egin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egin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3.1.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fileInfo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Files" collection resource.</w:t>
      </w:r>
    </w:p>
    <w:p>
      <w:pPr>
        <w:pStyle w:val="B2"/>
        <w:rPr/>
      </w:pPr>
      <w:r>
        <w:rPr/>
        <w:t xml:space="preserve">- The query part may contain filter parameter. Absence of the query part means all </w:t>
      </w:r>
      <w:r>
        <w:rPr/>
        <w:t>available management data files</w:t>
      </w:r>
      <w:r>
        <w:rPr/>
        <w:t xml:space="preserve">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information of available files. The response format is defined by "fileInfoRetrieval-ResponseType ".</w:t>
      </w:r>
    </w:p>
    <w:p>
      <w:pPr>
        <w:pStyle w:val="B2"/>
        <w:rPr/>
      </w:pPr>
      <w:r>
        <w:rPr/>
        <w:t>- On failure, an appropriate error code shall be returned. The response message body may carry an error object.</w:t>
      </w:r>
    </w:p>
    <w:p>
      <w:pPr>
        <w:pStyle w:val="Heading6"/>
        <w:rPr/>
      </w:pPr>
      <w:bookmarkStart w:id="493" w:name="__RefHeading___Toc19718312"/>
      <w:bookmarkEnd w:id="493"/>
      <w:r>
        <w:rPr/>
        <w:t>11.3.1.1.1.3</w:t>
        <w:tab/>
        <w:t>Operation "</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w:t>
      </w:r>
      <w:r>
        <w:rPr>
          <w:lang w:eastAsia="zh-CN"/>
        </w:rPr>
        <w:t>2.1.1</w:t>
      </w:r>
      <w:r>
        <w:rPr>
          <w:lang w:eastAsia="zh-CN"/>
        </w:rPr>
        <w:t>.</w:t>
      </w:r>
      <w:r>
        <w:rPr>
          <w:lang w:eastAsia="zh-CN"/>
        </w:rPr>
        <w:t>8</w:t>
      </w:r>
      <w:r>
        <w:rPr>
          <w:lang w:eastAsia="zh-CN" w:bidi="ar-KW"/>
        </w:rPr>
        <w:t xml:space="preserve">, with the discrepance that the </w:t>
      </w:r>
      <w:r>
        <w:rPr>
          <w:rFonts w:cs="Courier New" w:ascii="Courier New" w:hAnsi="Courier New"/>
        </w:rPr>
        <w:t>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6"/>
        <w:rPr/>
      </w:pPr>
      <w:bookmarkStart w:id="494" w:name="__RefHeading___Toc19718313"/>
      <w:bookmarkEnd w:id="494"/>
      <w:r>
        <w:rPr/>
        <w:t>11.3.1.1.1.4</w:t>
        <w:tab/>
        <w:tab/>
        <w:t>Operation "</w:t>
      </w:r>
      <w:r>
        <w:rPr>
          <w:rFonts w:cs="Courier New" w:ascii="Courier New" w:hAnsi="Courier New"/>
        </w:rPr>
        <w:t>un</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2.1.1</w:t>
      </w:r>
      <w:r>
        <w:rPr>
          <w:lang w:eastAsia="zh-CN" w:bidi="ar-KW"/>
        </w:rPr>
        <w:t>.</w:t>
      </w:r>
      <w:r>
        <w:rPr>
          <w:lang w:eastAsia="zh-CN" w:bidi="ar-KW"/>
        </w:rPr>
        <w:t xml:space="preserve">9, with the discrepance that the </w:t>
      </w:r>
      <w:r>
        <w:rPr>
          <w:rFonts w:cs="Courier New" w:ascii="Courier New" w:hAnsi="Courier New"/>
        </w:rPr>
        <w:t>un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5"/>
        <w:ind w:left="1701" w:hanging="1701"/>
        <w:rPr/>
      </w:pPr>
      <w:bookmarkStart w:id="495" w:name="__RefHeading___Toc19718314"/>
      <w:bookmarkEnd w:id="495"/>
      <w:r>
        <w:rPr>
          <w:lang w:eastAsia="zh-CN"/>
        </w:rPr>
        <w:t>11.3.1.1.2</w:t>
      </w:r>
      <w:r>
        <w:rPr/>
        <w:tab/>
        <w:t>Mapping of notifications</w:t>
      </w:r>
    </w:p>
    <w:p>
      <w:pPr>
        <w:pStyle w:val="Heading6"/>
        <w:rPr/>
      </w:pPr>
      <w:bookmarkStart w:id="496" w:name="__RefHeading___Toc19718315"/>
      <w:bookmarkEnd w:id="496"/>
      <w:r>
        <w:rPr/>
        <w:t>11.3.1.1.2.1</w:t>
        <w:tab/>
        <w:tab/>
        <w:t>Introduction</w:t>
      </w:r>
    </w:p>
    <w:p>
      <w:pPr>
        <w:pStyle w:val="Normal"/>
        <w:rPr/>
      </w:pPr>
      <w:r>
        <w:rPr/>
        <w:t>The IS notifications are mapped to SS equivalents according to table 11.3.1.1.2.1-1.</w:t>
      </w:r>
    </w:p>
    <w:p>
      <w:pPr>
        <w:pStyle w:val="Normal"/>
        <w:jc w:val="center"/>
        <w:rPr>
          <w:rFonts w:ascii="Arial" w:hAnsi="Arial" w:cs="Arial"/>
          <w:b/>
          <w:b/>
        </w:rPr>
      </w:pPr>
      <w:r>
        <w:rPr>
          <w:rFonts w:cs="Arial" w:ascii="Arial" w:hAnsi="Arial"/>
          <w:b/>
        </w:rPr>
        <w:t>Table 11.3.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Rea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PreparationErr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497" w:name="__RefHeading___Toc19718316"/>
      <w:bookmarkEnd w:id="497"/>
      <w:r>
        <w:rPr/>
        <w:t>11.3.1.1.2.2</w:t>
        <w:tab/>
        <w:tab/>
        <w:t>Notification "</w:t>
      </w:r>
      <w:r>
        <w:rPr>
          <w:rFonts w:cs="Courier New" w:ascii="Courier New" w:hAnsi="Courier New"/>
        </w:rPr>
        <w:t>notifyFileReady</w:t>
      </w:r>
      <w:r>
        <w:rPr/>
        <w:t>"</w:t>
      </w:r>
    </w:p>
    <w:p>
      <w:pPr>
        <w:pStyle w:val="Normal"/>
        <w:rPr/>
      </w:pPr>
      <w:r>
        <w:rPr/>
        <w:t>The IS notification parameters are mapped to SS equivalents according to table 11.3.1.1.2.2-1.</w:t>
      </w:r>
    </w:p>
    <w:p>
      <w:pPr>
        <w:pStyle w:val="TH"/>
        <w:rPr>
          <w:lang w:eastAsia="zh-CN"/>
        </w:rPr>
      </w:pPr>
      <w:r>
        <w:rPr>
          <w:lang w:eastAsia="zh-CN"/>
        </w:rPr>
        <w:t>Table 11.3.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6"/>
        <w:rPr/>
      </w:pPr>
      <w:bookmarkStart w:id="498" w:name="__RefHeading___Toc19718317"/>
      <w:bookmarkEnd w:id="498"/>
      <w:r>
        <w:rPr/>
        <w:t>11.3.1.1.2.3</w:t>
        <w:tab/>
        <w:tab/>
        <w:t>Notification "</w:t>
      </w:r>
      <w:r>
        <w:rPr>
          <w:rFonts w:cs="Courier New" w:ascii="Courier New" w:hAnsi="Courier New"/>
        </w:rPr>
        <w:t>notifyFilePreparationError</w:t>
      </w:r>
      <w:r>
        <w:rPr/>
        <w:t>"</w:t>
      </w:r>
    </w:p>
    <w:p>
      <w:pPr>
        <w:pStyle w:val="Normal"/>
        <w:rPr/>
      </w:pPr>
      <w:r>
        <w:rPr/>
        <w:t>The IS notification parameters are mapped to SS equivalents according to table 11.3.1.1.2.3-1.</w:t>
      </w:r>
    </w:p>
    <w:p>
      <w:pPr>
        <w:pStyle w:val="TH"/>
        <w:rPr>
          <w:lang w:eastAsia="zh-CN"/>
        </w:rPr>
      </w:pPr>
      <w:r>
        <w:rPr>
          <w:lang w:eastAsia="zh-CN"/>
        </w:rPr>
        <w:t>Table 11.3.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499" w:name="__RefHeading___Toc19718318"/>
      <w:bookmarkEnd w:id="499"/>
      <w:r>
        <w:rPr>
          <w:lang w:eastAsia="zh-CN"/>
        </w:rPr>
        <w:t>11.3.1.1.3</w:t>
      </w:r>
      <w:r>
        <w:rPr/>
        <w:tab/>
        <w:t>Resources</w:t>
      </w:r>
    </w:p>
    <w:p>
      <w:pPr>
        <w:pStyle w:val="Heading6"/>
        <w:rPr/>
      </w:pPr>
      <w:bookmarkStart w:id="500" w:name="__RefHeading___Toc19718319"/>
      <w:bookmarkEnd w:id="500"/>
      <w:r>
        <w:rPr>
          <w:lang w:eastAsia="zh-CN"/>
        </w:rPr>
        <w:t>11.3.1.1.3.</w:t>
      </w:r>
      <w:r>
        <w:rPr/>
        <w:t>1</w:t>
        <w:tab/>
        <w:t>Resource structure</w:t>
      </w:r>
    </w:p>
    <w:p>
      <w:pPr>
        <w:pStyle w:val="Normal"/>
        <w:rPr>
          <w:lang w:eastAsia="zh-CN"/>
        </w:rPr>
      </w:pPr>
      <w:r>
        <w:rPr/>
        <w:t xml:space="preserve">Figure </w:t>
      </w:r>
      <w:r>
        <w:rPr>
          <w:lang w:eastAsia="zh-CN"/>
        </w:rPr>
        <w:t>11.3.1.1.3.1</w:t>
      </w:r>
      <w:r>
        <w:rPr/>
        <w:t xml:space="preserve">-1 shows the resource structure of the performance data file reporting service. </w:t>
      </w:r>
    </w:p>
    <w:p>
      <w:pPr>
        <w:pStyle w:val="TH"/>
        <w:rPr/>
      </w:pPr>
      <w:r>
        <w:rPr/>
        <w:object w:dxaOrig="5068"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65pt;height:150.5pt" filled="f" o:ole="">
            <v:imagedata r:id="rId19" o:title=""/>
          </v:shape>
          <o:OLEObject Type="Embed" ProgID="" ShapeID="ole_rId18" DrawAspect="Content" ObjectID="_1994404997" r:id="rId18"/>
        </w:object>
      </w:r>
    </w:p>
    <w:p>
      <w:pPr>
        <w:pStyle w:val="TH"/>
        <w:rPr/>
      </w:pPr>
      <w:r>
        <w:rPr/>
      </w:r>
    </w:p>
    <w:p>
      <w:pPr>
        <w:pStyle w:val="TF"/>
        <w:rPr>
          <w:lang w:eastAsia="zh-CN"/>
        </w:rPr>
      </w:pPr>
      <w:r>
        <w:rPr>
          <w:lang w:eastAsia="zh-CN"/>
        </w:rPr>
        <w:t>Figure 11.3.1.1.3.1-1: Resource URI structure of the performance data file reporting service</w:t>
      </w:r>
    </w:p>
    <w:p>
      <w:pPr>
        <w:pStyle w:val="Normal"/>
        <w:rPr/>
      </w:pPr>
      <w:r>
        <w:rPr/>
        <w:t xml:space="preserve">Table </w:t>
      </w:r>
      <w:r>
        <w:rPr>
          <w:lang w:eastAsia="zh-CN"/>
        </w:rPr>
        <w:t>11.3.1.1.3.1</w:t>
      </w:r>
      <w:r>
        <w:rPr/>
        <w:t>-1 provides an overview of the resources and applicable HTTP methods.</w:t>
      </w:r>
    </w:p>
    <w:p>
      <w:pPr>
        <w:pStyle w:val="TH"/>
        <w:rPr/>
      </w:pPr>
      <w:r>
        <w:rPr/>
        <w:t xml:space="preserve">Table </w:t>
      </w:r>
      <w:r>
        <w:rPr>
          <w:lang w:eastAsia="zh-CN"/>
        </w:rPr>
        <w:t>11.3.1.1.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information of the available fi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501" w:name="__RefHeading___Toc19718320"/>
      <w:bookmarkEnd w:id="501"/>
      <w:r>
        <w:rPr>
          <w:lang w:eastAsia="zh-CN"/>
        </w:rPr>
        <w:t>11.3.1.1.3.</w:t>
      </w:r>
      <w:r>
        <w:rPr/>
        <w:t>2</w:t>
        <w:tab/>
        <w:t>Resource definitions</w:t>
      </w:r>
    </w:p>
    <w:p>
      <w:pPr>
        <w:pStyle w:val="Heading7"/>
        <w:rPr/>
      </w:pPr>
      <w:bookmarkStart w:id="502" w:name="__RefHeading___Toc19718321"/>
      <w:bookmarkEnd w:id="502"/>
      <w:r>
        <w:rPr>
          <w:lang w:eastAsia="zh-CN"/>
        </w:rPr>
        <w:t>11.3.1.1.3</w:t>
      </w:r>
      <w:r>
        <w:rPr/>
        <w:t>.2.1</w:t>
        <w:tab/>
        <w:t>Resource “/</w:t>
      </w:r>
      <w:r>
        <w:rPr>
          <w:rFonts w:cs="Courier New" w:ascii="Courier New" w:hAnsi="Courier New"/>
        </w:rPr>
        <w:t>Files</w:t>
      </w:r>
      <w:r>
        <w:rPr/>
        <w:t>”</w:t>
      </w:r>
    </w:p>
    <w:p>
      <w:pPr>
        <w:pStyle w:val="H6"/>
        <w:rPr/>
      </w:pPr>
      <w:r>
        <w:rPr/>
        <w:t>11.3.1.1.3.2.1.1</w:t>
        <w:tab/>
        <w:t>Description</w:t>
      </w:r>
    </w:p>
    <w:p>
      <w:pPr>
        <w:pStyle w:val="Normal"/>
        <w:rPr>
          <w:rFonts w:ascii="Arial" w:hAnsi="Arial" w:cs="Arial"/>
          <w:sz w:val="22"/>
          <w:szCs w:val="24"/>
        </w:rPr>
      </w:pPr>
      <w:r>
        <w:rPr/>
        <w:t>This resource represents the information about a collection of available files.</w:t>
      </w:r>
    </w:p>
    <w:p>
      <w:pPr>
        <w:pStyle w:val="H6"/>
        <w:rPr/>
      </w:pPr>
      <w:r>
        <w:rPr/>
        <w:t>11.3.1.1.3.2.1.2</w:t>
        <w:tab/>
        <w:t>URI</w:t>
      </w:r>
    </w:p>
    <w:p>
      <w:pPr>
        <w:pStyle w:val="Normal"/>
        <w:rPr/>
      </w:pPr>
      <w:r>
        <w:rPr/>
        <w:t>Resource URI = {DN_prefix_authority_part}/{DN_prefix_remainder}/PerfDataFileReportMnS/v1530/Files</w:t>
      </w:r>
    </w:p>
    <w:p>
      <w:pPr>
        <w:pStyle w:val="Normal"/>
        <w:rPr/>
      </w:pPr>
      <w:r>
        <w:rPr/>
        <w:t>The resource URI variables a defined in the following table.</w:t>
      </w:r>
    </w:p>
    <w:p>
      <w:pPr>
        <w:pStyle w:val="TH"/>
        <w:rPr>
          <w:lang w:eastAsia="zh-CN"/>
        </w:rPr>
      </w:pPr>
      <w:r>
        <w:rPr>
          <w:lang w:eastAsia="zh-CN"/>
        </w:rPr>
        <w:t>Table 11.3.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6"/>
        <w:rPr>
          <w:lang w:eastAsia="zh-CN"/>
        </w:rPr>
      </w:pPr>
      <w:r>
        <w:rPr/>
        <w:t>11.3.1.1.3.2.1</w:t>
      </w:r>
      <w:r>
        <w:rPr>
          <w:lang w:eastAsia="zh-CN"/>
        </w:rPr>
        <w:t>.3</w:t>
        <w:tab/>
      </w:r>
      <w:r>
        <w:rPr/>
        <w:t>HTTP</w:t>
      </w:r>
      <w:r>
        <w:rPr>
          <w:lang w:eastAsia="zh-CN"/>
        </w:rPr>
        <w:t xml:space="preserve"> methods</w:t>
      </w:r>
    </w:p>
    <w:p>
      <w:pPr>
        <w:pStyle w:val="H6"/>
        <w:rPr>
          <w:lang w:eastAsia="zh-CN"/>
        </w:rPr>
      </w:pPr>
      <w:r>
        <w:rPr/>
        <w:t>11.3.1.1.3.2.1</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nagementDataTy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based on the management data typ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egin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lat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d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earli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 of the infomraiton about the available fil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7"/>
        <w:rPr/>
      </w:pPr>
      <w:bookmarkStart w:id="503" w:name="__RefHeading___Toc19718322"/>
      <w:bookmarkEnd w:id="503"/>
      <w:r>
        <w:rPr>
          <w:lang w:eastAsia="zh-CN"/>
        </w:rPr>
        <w:t>11.3.1.1.3</w:t>
      </w:r>
      <w:r>
        <w:rPr/>
        <w:t>.2.2</w:t>
        <w:tab/>
        <w:t>Resource "/</w:t>
      </w:r>
      <w:r>
        <w:rPr>
          <w:rFonts w:cs="Courier New" w:ascii="Courier New" w:hAnsi="Courier New"/>
        </w:rPr>
        <w:t>subscriptions</w:t>
      </w:r>
      <w:r>
        <w:rPr/>
        <w:t>"</w:t>
      </w:r>
    </w:p>
    <w:p>
      <w:pPr>
        <w:pStyle w:val="H6"/>
        <w:rPr>
          <w:lang w:eastAsia="zh-CN"/>
        </w:rPr>
      </w:pPr>
      <w:r>
        <w:rPr>
          <w:lang w:eastAsia="zh-CN"/>
        </w:rPr>
        <w:t>11.3.1.1.3</w:t>
      </w:r>
      <w:r>
        <w:rPr/>
        <w:t>.2.2</w:t>
      </w:r>
      <w:r>
        <w:rPr>
          <w:lang w:eastAsia="zh-CN"/>
        </w:rPr>
        <w:t>.1</w:t>
        <w:tab/>
      </w:r>
      <w:r>
        <w:rPr/>
        <w:t>Description</w:t>
      </w:r>
    </w:p>
    <w:p>
      <w:pPr>
        <w:pStyle w:val="Normal"/>
        <w:rPr>
          <w:lang w:eastAsia="zh-CN"/>
        </w:rPr>
      </w:pPr>
      <w:r>
        <w:rPr/>
        <w:t>This resource is a container resource for individual subscriptions.</w:t>
      </w:r>
    </w:p>
    <w:p>
      <w:pPr>
        <w:pStyle w:val="H6"/>
        <w:rPr/>
      </w:pPr>
      <w:r>
        <w:rPr>
          <w:lang w:eastAsia="zh-CN"/>
        </w:rPr>
        <w:t>11.3.1.1.3</w:t>
      </w:r>
      <w:r>
        <w:rPr/>
        <w:t>.2.2.2</w:t>
        <w:tab/>
        <w:t>URI</w:t>
      </w:r>
    </w:p>
    <w:p>
      <w:pPr>
        <w:pStyle w:val="Normal"/>
        <w:rPr>
          <w:lang w:eastAsia="zh-CN"/>
        </w:rPr>
      </w:pPr>
      <w:r>
        <w:rPr/>
        <w:t>The resource URI is:</w:t>
      </w:r>
    </w:p>
    <w:p>
      <w:pPr>
        <w:pStyle w:val="Normal"/>
        <w:rPr>
          <w:lang w:eastAsia="zh-CN"/>
        </w:rPr>
      </w:pPr>
      <w:r>
        <w:rPr>
          <w:lang w:eastAsia="zh-CN"/>
        </w:rPr>
        <w:t>Resource URI: {DN_prefix_authority_part}/{DN_prefix_remainder}/</w:t>
      </w:r>
      <w:r>
        <w:rPr/>
        <w:t>PerfDataFileReportMnS/v1530</w:t>
      </w:r>
      <w:r>
        <w:rPr>
          <w:lang w:eastAsia="zh-CN"/>
        </w:rPr>
        <w:t>/subscriptions</w:t>
      </w:r>
    </w:p>
    <w:p>
      <w:pPr>
        <w:pStyle w:val="H6"/>
        <w:rPr/>
      </w:pPr>
      <w:r>
        <w:rPr>
          <w:lang w:eastAsia="zh-CN"/>
        </w:rPr>
        <w:t>11.3.1.1.3</w:t>
      </w:r>
      <w:r>
        <w:rPr/>
        <w:t>.2.2.3</w:t>
        <w:tab/>
        <w:t>HTTP methods</w:t>
      </w:r>
    </w:p>
    <w:p>
      <w:pPr>
        <w:pStyle w:val="H6"/>
        <w:rPr>
          <w:lang w:eastAsia="zh-CN"/>
        </w:rPr>
      </w:pPr>
      <w:r>
        <w:rPr>
          <w:lang w:eastAsia="zh-CN"/>
        </w:rPr>
        <w:t>11.3.1.1.3</w:t>
      </w:r>
      <w:r>
        <w:rPr/>
        <w:t>.2.2.3.1</w:t>
        <w:tab/>
      </w:r>
      <w:r>
        <w:rPr>
          <w:lang w:eastAsia="zh-CN"/>
        </w:rPr>
        <w:t>POST</w:t>
      </w:r>
    </w:p>
    <w:p>
      <w:pPr>
        <w:pStyle w:val="Normal"/>
        <w:rPr/>
      </w:pPr>
      <w:r>
        <w:rPr/>
        <w:t xml:space="preserve">This method shall support the URI query parameters specified in table </w:t>
      </w:r>
      <w:r>
        <w:rPr>
          <w:lang w:eastAsia="zh-CN"/>
        </w:rPr>
        <w:t>11.3.1.1.3</w:t>
      </w:r>
      <w:r>
        <w:rPr/>
        <w:t>.2.2.3.1-1.</w:t>
      </w:r>
    </w:p>
    <w:p>
      <w:pPr>
        <w:pStyle w:val="TH"/>
        <w:rPr>
          <w:rFonts w:cs="Arial"/>
        </w:rPr>
      </w:pPr>
      <w:r>
        <w:rPr>
          <w:rFonts w:cs="Arial"/>
        </w:rPr>
        <w:t xml:space="preserve">Table </w:t>
      </w:r>
      <w:r>
        <w:rPr>
          <w:rFonts w:cs="Arial"/>
          <w:lang w:eastAsia="zh-CN"/>
        </w:rPr>
        <w:t>11.3.1.1.3</w:t>
      </w:r>
      <w:r>
        <w:rPr>
          <w:rFonts w:cs="Arial"/>
        </w:rPr>
        <w:t>.2.2.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11.3.1.1.3</w:t>
      </w:r>
      <w:r>
        <w:rPr/>
        <w:t>.2.2.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3.1.1.3</w:t>
      </w:r>
      <w:r>
        <w:rPr/>
        <w:t>.2.2.3.2</w:t>
        <w:tab/>
      </w:r>
      <w:r>
        <w:rPr>
          <w:lang w:eastAsia="zh-CN"/>
        </w:rPr>
        <w:t>DELETE</w:t>
      </w:r>
    </w:p>
    <w:p>
      <w:pPr>
        <w:pStyle w:val="Normal"/>
        <w:rPr/>
      </w:pPr>
      <w:r>
        <w:rPr/>
        <w:t xml:space="preserve">This method shall support the URI query parameters specified in table </w:t>
      </w:r>
      <w:r>
        <w:rPr>
          <w:lang w:eastAsia="zh-CN"/>
        </w:rPr>
        <w:t>11.3.1.1.3</w:t>
      </w:r>
      <w:r>
        <w:rPr/>
        <w:t>.2.2.3.2-1.</w:t>
      </w:r>
    </w:p>
    <w:p>
      <w:pPr>
        <w:pStyle w:val="TH"/>
        <w:rPr>
          <w:rFonts w:cs="Arial"/>
        </w:rPr>
      </w:pPr>
      <w:r>
        <w:rPr>
          <w:rFonts w:cs="Arial"/>
        </w:rPr>
        <w:t xml:space="preserve">Table </w:t>
      </w:r>
      <w:r>
        <w:rPr>
          <w:rFonts w:cs="Arial"/>
          <w:lang w:eastAsia="zh-CN"/>
        </w:rPr>
        <w:t>11.3.1.1.3</w:t>
      </w:r>
      <w:r>
        <w:rPr>
          <w:rFonts w:cs="Arial"/>
        </w:rPr>
        <w:t>.2.2.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2.3.2-2 and the response data structures and response codes specified in table </w:t>
      </w:r>
      <w:r>
        <w:rPr>
          <w:lang w:eastAsia="zh-CN"/>
        </w:rPr>
        <w:t>11.3.1.1.3</w:t>
      </w:r>
      <w:r>
        <w:rPr/>
        <w:t>.2.2.3.2-3.</w:t>
      </w:r>
    </w:p>
    <w:p>
      <w:pPr>
        <w:pStyle w:val="TH"/>
        <w:rPr/>
      </w:pPr>
      <w:r>
        <w:rPr/>
        <w:t xml:space="preserve">Table </w:t>
      </w:r>
      <w:r>
        <w:rPr>
          <w:lang w:eastAsia="zh-CN"/>
        </w:rPr>
        <w:t>11.3.1.1.3</w:t>
      </w:r>
      <w:r>
        <w:rPr/>
        <w:t>.2.2.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2.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04" w:name="__RefHeading___Toc19718323"/>
      <w:bookmarkEnd w:id="504"/>
      <w:r>
        <w:rPr>
          <w:lang w:eastAsia="zh-CN"/>
        </w:rPr>
        <w:t>11.3.1.1.3</w:t>
      </w:r>
      <w:r>
        <w:rPr/>
        <w:t>.2.3</w:t>
      </w:r>
      <w:r>
        <w:rPr>
          <w:lang w:eastAsia="zh-CN"/>
        </w:rPr>
        <w:tab/>
      </w:r>
      <w:r>
        <w:rPr/>
        <w:t>Resource</w:t>
      </w:r>
      <w:r>
        <w:rPr>
          <w:lang w:eastAsia="zh-CN"/>
        </w:rPr>
        <w:t xml:space="preserve"> </w:t>
      </w:r>
      <w:r>
        <w:rPr/>
        <w:t>"</w:t>
      </w:r>
      <w:r>
        <w:rPr>
          <w:lang w:eastAsia="zh-CN"/>
        </w:rPr>
        <w:t>/subscriptions/{subscriptionId}</w:t>
      </w:r>
      <w:r>
        <w:rPr/>
        <w:t>"</w:t>
      </w:r>
    </w:p>
    <w:p>
      <w:pPr>
        <w:pStyle w:val="H6"/>
        <w:rPr>
          <w:lang w:eastAsia="zh-CN"/>
        </w:rPr>
      </w:pPr>
      <w:r>
        <w:rPr>
          <w:lang w:eastAsia="zh-CN"/>
        </w:rPr>
        <w:t>11.3.1.1.3.2.3.1</w:t>
        <w:tab/>
        <w:t>Description</w:t>
      </w:r>
    </w:p>
    <w:p>
      <w:pPr>
        <w:pStyle w:val="Normal"/>
        <w:rPr/>
      </w:pPr>
      <w:r>
        <w:rPr/>
        <w:t>This resource represents a subscription.</w:t>
      </w:r>
    </w:p>
    <w:p>
      <w:pPr>
        <w:pStyle w:val="H6"/>
        <w:rPr/>
      </w:pPr>
      <w:r>
        <w:rPr>
          <w:lang w:eastAsia="zh-CN"/>
        </w:rPr>
        <w:t>11.3.1.1.3</w:t>
      </w:r>
      <w:r>
        <w:rPr/>
        <w:t>.2.3</w:t>
      </w:r>
      <w:r>
        <w:rPr>
          <w:lang w:eastAsia="zh-CN"/>
        </w:rPr>
        <w:t>.2</w:t>
      </w:r>
      <w:r>
        <w:rPr/>
        <w:tab/>
        <w:t>URI</w:t>
      </w:r>
    </w:p>
    <w:p>
      <w:pPr>
        <w:pStyle w:val="Normal"/>
        <w:rPr/>
      </w:pPr>
      <w:r>
        <w:rPr/>
        <w:t>The resource URI is:</w:t>
      </w:r>
    </w:p>
    <w:p>
      <w:pPr>
        <w:pStyle w:val="Normal"/>
        <w:rPr>
          <w:lang w:eastAsia="zh-CN"/>
        </w:rPr>
      </w:pPr>
      <w:r>
        <w:rPr/>
        <w:t>Resource URI: {DN_prefix_authority_part}/{DN_prefix_remainder}/PerfDataFileReportMnS/v1530</w:t>
      </w:r>
      <w:r>
        <w:rPr>
          <w:lang w:eastAsia="zh-CN"/>
        </w:rPr>
        <w:t>/subscriptions/{subscriptionId}</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2</w:t>
      </w:r>
      <w:r>
        <w:rPr>
          <w:rFonts w:cs="Arial"/>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6"/>
        <w:rPr/>
      </w:pPr>
      <w:r>
        <w:rPr>
          <w:lang w:eastAsia="zh-CN"/>
        </w:rPr>
        <w:t>11.3.1.1.3</w:t>
      </w:r>
      <w:r>
        <w:rPr/>
        <w:t>.2.3</w:t>
      </w:r>
      <w:r>
        <w:rPr>
          <w:lang w:eastAsia="zh-CN"/>
        </w:rPr>
        <w:t>.3</w:t>
      </w:r>
      <w:r>
        <w:rPr/>
        <w:tab/>
        <w:t>HTTP methods</w:t>
      </w:r>
    </w:p>
    <w:p>
      <w:pPr>
        <w:pStyle w:val="H6"/>
        <w:rPr>
          <w:lang w:eastAsia="zh-CN"/>
        </w:rPr>
      </w:pPr>
      <w:r>
        <w:rPr>
          <w:lang w:eastAsia="zh-CN"/>
        </w:rPr>
        <w:t>11.3.1.1.3</w:t>
      </w:r>
      <w:r>
        <w:rPr/>
        <w:t>.2.3</w:t>
      </w:r>
      <w:r>
        <w:rPr>
          <w:lang w:eastAsia="zh-CN"/>
        </w:rPr>
        <w:t>.3</w:t>
      </w:r>
      <w:r>
        <w:rPr/>
        <w:t>.1</w:t>
        <w:tab/>
      </w:r>
      <w:r>
        <w:rPr>
          <w:lang w:eastAsia="zh-CN"/>
        </w:rPr>
        <w:t>DELETE</w:t>
      </w:r>
    </w:p>
    <w:p>
      <w:pPr>
        <w:pStyle w:val="Normal"/>
        <w:rPr/>
      </w:pPr>
      <w:r>
        <w:rPr/>
        <w:t xml:space="preserve">This method shall support the URI query parameters specified in table </w:t>
      </w:r>
      <w:r>
        <w:rPr>
          <w:lang w:eastAsia="zh-CN"/>
        </w:rPr>
        <w:t>11.3.1.1.3</w:t>
      </w:r>
      <w:r>
        <w:rPr/>
        <w:t>.2.3</w:t>
      </w:r>
      <w:r>
        <w:rPr>
          <w:lang w:eastAsia="zh-CN"/>
        </w:rPr>
        <w:t>.3</w:t>
      </w:r>
      <w:r>
        <w:rPr/>
        <w:t>-1.</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3</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2.3</w:t>
      </w:r>
      <w:r>
        <w:rPr>
          <w:lang w:eastAsia="zh-CN"/>
        </w:rPr>
        <w:t>.3</w:t>
      </w:r>
      <w:r>
        <w:rPr/>
        <w:t xml:space="preserve">-2 and the response data structures and response codes specified in table </w:t>
      </w:r>
      <w:r>
        <w:rPr>
          <w:lang w:eastAsia="zh-CN"/>
        </w:rPr>
        <w:t>11.3.1.1.3</w:t>
      </w:r>
      <w:r>
        <w:rPr/>
        <w:t>.2.3</w:t>
      </w:r>
      <w:r>
        <w:rPr>
          <w:lang w:eastAsia="zh-CN"/>
        </w:rPr>
        <w:t>.3</w:t>
      </w:r>
      <w:r>
        <w:rPr/>
        <w:t>-3.</w:t>
      </w:r>
    </w:p>
    <w:p>
      <w:pPr>
        <w:pStyle w:val="TH"/>
        <w:rPr/>
      </w:pPr>
      <w:r>
        <w:rPr/>
        <w:t xml:space="preserve">Table </w:t>
      </w:r>
      <w:r>
        <w:rPr>
          <w:lang w:eastAsia="zh-CN"/>
        </w:rPr>
        <w:t>11.3.1.1.3</w:t>
      </w:r>
      <w:r>
        <w:rPr/>
        <w:t>.2.3</w:t>
      </w:r>
      <w:r>
        <w:rPr>
          <w:lang w:eastAsia="zh-CN"/>
        </w:rPr>
        <w:t>.3</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3</w:t>
      </w:r>
      <w:r>
        <w:rPr>
          <w:lang w:eastAsia="zh-CN"/>
        </w:rPr>
        <w:t>.3</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505" w:name="__RefHeading___Toc19718324"/>
      <w:bookmarkEnd w:id="505"/>
      <w:r>
        <w:rPr>
          <w:lang w:eastAsia="zh-CN"/>
        </w:rPr>
        <w:t>11.3.1.1.3</w:t>
      </w:r>
      <w:r>
        <w:rPr/>
        <w:t>.2.4</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1.3.1.1.3</w:t>
      </w:r>
      <w:r>
        <w:rPr/>
        <w:t>.2.4</w:t>
      </w:r>
      <w:r>
        <w:rPr>
          <w:lang w:eastAsia="zh-CN"/>
        </w:rPr>
        <w:t>.1</w:t>
        <w:tab/>
      </w:r>
      <w:r>
        <w:rPr/>
        <w:t>Description</w:t>
      </w:r>
    </w:p>
    <w:p>
      <w:pPr>
        <w:pStyle w:val="Normal"/>
        <w:rPr/>
      </w:pPr>
      <w:r>
        <w:rPr/>
        <w:t>This resource represents a resource to which notifications are sent to.</w:t>
      </w:r>
    </w:p>
    <w:p>
      <w:pPr>
        <w:pStyle w:val="H6"/>
        <w:rPr/>
      </w:pPr>
      <w:r>
        <w:rPr>
          <w:lang w:eastAsia="zh-CN"/>
        </w:rPr>
        <w:t>11.3.1.1.3</w:t>
      </w:r>
      <w:r>
        <w:rPr/>
        <w:t>.2.4.2</w:t>
        <w:tab/>
        <w:t>URI</w:t>
      </w:r>
    </w:p>
    <w:p>
      <w:pPr>
        <w:pStyle w:val="Normal"/>
        <w:rPr/>
      </w:pPr>
      <w:r>
        <w:rPr/>
        <w:t>The resource URI is provided by the notification subscriber when creating the subscription.</w:t>
      </w:r>
    </w:p>
    <w:p>
      <w:pPr>
        <w:pStyle w:val="H6"/>
        <w:rPr/>
      </w:pPr>
      <w:r>
        <w:rPr>
          <w:lang w:eastAsia="zh-CN"/>
        </w:rPr>
        <w:t>11.3.1.1.3</w:t>
      </w:r>
      <w:r>
        <w:rPr/>
        <w:t>.2.4.3</w:t>
        <w:tab/>
        <w:t>HTTP methods</w:t>
      </w:r>
    </w:p>
    <w:p>
      <w:pPr>
        <w:pStyle w:val="H6"/>
        <w:rPr>
          <w:lang w:eastAsia="zh-CN"/>
        </w:rPr>
      </w:pPr>
      <w:r>
        <w:rPr>
          <w:lang w:eastAsia="zh-CN"/>
        </w:rPr>
        <w:t>11.3.1.1.3</w:t>
      </w:r>
      <w:r>
        <w:rPr/>
        <w:t>.2.4.3.1</w:t>
        <w:tab/>
      </w:r>
      <w:r>
        <w:rPr>
          <w:lang w:eastAsia="zh-CN"/>
        </w:rPr>
        <w:t>POST</w:t>
      </w:r>
    </w:p>
    <w:p>
      <w:pPr>
        <w:pStyle w:val="Normal"/>
        <w:rPr/>
      </w:pPr>
      <w:r>
        <w:rPr/>
        <w:t xml:space="preserve">This method shall support the URI query parameters specified in table </w:t>
      </w:r>
      <w:r>
        <w:rPr>
          <w:lang w:eastAsia="zh-CN"/>
        </w:rPr>
        <w:t>11.3.1.1.3</w:t>
      </w:r>
      <w:r>
        <w:rPr/>
        <w:t>.2.4.3.1-1.</w:t>
      </w:r>
    </w:p>
    <w:p>
      <w:pPr>
        <w:pStyle w:val="TH"/>
        <w:rPr>
          <w:rFonts w:cs="Arial"/>
        </w:rPr>
      </w:pPr>
      <w:r>
        <w:rPr>
          <w:rFonts w:cs="Arial"/>
        </w:rPr>
        <w:t xml:space="preserve">Table </w:t>
      </w:r>
      <w:r>
        <w:rPr>
          <w:rFonts w:cs="Arial"/>
          <w:lang w:eastAsia="zh-CN"/>
        </w:rPr>
        <w:t>11.3.1.1.3</w:t>
      </w:r>
      <w:r>
        <w:rPr>
          <w:rFonts w:cs="Arial"/>
        </w:rPr>
        <w:t>.2.4.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4.3.1-2 and the response data structures and response codes specified in table </w:t>
      </w:r>
      <w:r>
        <w:rPr>
          <w:lang w:eastAsia="zh-CN"/>
        </w:rPr>
        <w:t>11.3.1.1.3</w:t>
      </w:r>
      <w:r>
        <w:rPr/>
        <w:t>.2.4.3.1-3.</w:t>
      </w:r>
    </w:p>
    <w:p>
      <w:pPr>
        <w:pStyle w:val="TH"/>
        <w:rPr/>
      </w:pPr>
      <w:r>
        <w:rPr/>
        <w:t xml:space="preserve">Table </w:t>
      </w:r>
      <w:r>
        <w:rPr>
          <w:lang w:eastAsia="zh-CN"/>
        </w:rPr>
        <w:t>11.3.1.1.3</w:t>
      </w:r>
      <w:r>
        <w:rPr/>
        <w:t>.2.4.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r>
              <w:rPr/>
              <w:t>notifyFileReady-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Ready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FilePreparationError-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PreparationError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4.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506" w:name="__RefHeading___Toc19718325"/>
      <w:bookmarkEnd w:id="506"/>
      <w:r>
        <w:rPr>
          <w:lang w:eastAsia="zh-CN"/>
        </w:rPr>
        <w:t>11.3.1.1.4</w:t>
      </w:r>
      <w:r>
        <w:rPr/>
        <w:tab/>
        <w:t>Data type definitions</w:t>
      </w:r>
    </w:p>
    <w:p>
      <w:pPr>
        <w:pStyle w:val="Heading6"/>
        <w:rPr>
          <w:lang w:eastAsia="zh-CN"/>
        </w:rPr>
      </w:pPr>
      <w:bookmarkStart w:id="507" w:name="__RefHeading___Toc19718326"/>
      <w:bookmarkEnd w:id="507"/>
      <w:r>
        <w:rPr>
          <w:lang w:eastAsia="zh-CN"/>
        </w:rPr>
        <w:t>11.3.1.1.4.1</w:t>
        <w:tab/>
      </w:r>
      <w:r>
        <w:rPr/>
        <w:t>General</w:t>
      </w:r>
    </w:p>
    <w:p>
      <w:pPr>
        <w:pStyle w:val="TH"/>
        <w:rPr>
          <w:lang w:eastAsia="zh-CN"/>
        </w:rPr>
      </w:pPr>
      <w:r>
        <w:rPr>
          <w:lang w:eastAsia="zh-CN"/>
        </w:rPr>
        <w:t>Table 11.3.1.1.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listing the information of available files describing the management data type of the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the query part of HTTP DELETE on /Subscriptions to delete all subscriptions made with a specific consumerReferenceI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t>11.3.1.1.4.4.1</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ed in the request body of HTTP POST on /subscriptions to create performance data file reporting notifications subscription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describing the information of the listed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sourc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rFonts w:cs="Arial"/>
                <w:szCs w:val="24"/>
                <w:lang w:eastAsia="zh-CN"/>
              </w:rPr>
              <w:t>11.3.1.1.4.4.4</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presentation of a subscription resou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Read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PreparationError-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6</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PreparationError notifyFileRead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file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5.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for describing the file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otification identifier as defined in </w:t>
            </w:r>
            <w:r>
              <w:rPr>
                <w:rFonts w:cs="Arial" w:ascii="Arial" w:hAnsi="Arial"/>
                <w:sz w:val="18"/>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3.1.1.4.6.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 type (notifyFileReady,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llows a free form text description to be reported as defined in 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reas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to describe the reason causing the file preparation error.</w:t>
            </w:r>
          </w:p>
        </w:tc>
      </w:tr>
    </w:tbl>
    <w:p>
      <w:pPr>
        <w:pStyle w:val="Normal"/>
        <w:rPr/>
      </w:pPr>
      <w:r>
        <w:rPr/>
      </w:r>
    </w:p>
    <w:p>
      <w:pPr>
        <w:pStyle w:val="TH"/>
        <w:rPr>
          <w:lang w:eastAsia="zh-CN"/>
        </w:rPr>
      </w:pPr>
      <w:r>
        <w:rPr>
          <w:lang w:eastAsia="zh-CN"/>
        </w:rPr>
        <w:t>Table 11.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508" w:name="__RefHeading___Toc19718327"/>
      <w:bookmarkEnd w:id="508"/>
      <w:r>
        <w:rPr>
          <w:lang w:eastAsia="zh-CN"/>
        </w:rPr>
        <w:t>11.3.1.1.4.2</w:t>
        <w:tab/>
      </w:r>
      <w:r>
        <w:rPr/>
        <w:t>Structured</w:t>
      </w:r>
      <w:r>
        <w:rPr>
          <w:lang w:eastAsia="zh-CN"/>
        </w:rPr>
        <w:t xml:space="preserve"> g</w:t>
      </w:r>
      <w:r>
        <w:rPr/>
        <w:t>eneral data types</w:t>
      </w:r>
    </w:p>
    <w:p>
      <w:pPr>
        <w:pStyle w:val="Normal"/>
        <w:rPr/>
      </w:pPr>
      <w:r>
        <w:rPr/>
        <w:t>None.</w:t>
      </w:r>
    </w:p>
    <w:p>
      <w:pPr>
        <w:pStyle w:val="Heading6"/>
        <w:rPr/>
      </w:pPr>
      <w:bookmarkStart w:id="509" w:name="__RefHeading___Toc19718328"/>
      <w:bookmarkEnd w:id="509"/>
      <w:r>
        <w:rPr>
          <w:lang w:eastAsia="zh-CN"/>
        </w:rPr>
        <w:t>11.3.1.1.4.3</w:t>
        <w:tab/>
      </w:r>
      <w:r>
        <w:rPr/>
        <w:t>Structured</w:t>
      </w:r>
      <w:r>
        <w:rPr>
          <w:lang w:eastAsia="zh-CN"/>
        </w:rPr>
        <w:t xml:space="preserve"> p</w:t>
      </w:r>
      <w:r>
        <w:rPr/>
        <w:t>ath data types</w:t>
      </w:r>
    </w:p>
    <w:p>
      <w:pPr>
        <w:pStyle w:val="Normal"/>
        <w:rPr/>
      </w:pPr>
      <w:r>
        <w:rPr/>
        <w:t>None.</w:t>
      </w:r>
    </w:p>
    <w:p>
      <w:pPr>
        <w:pStyle w:val="Heading6"/>
        <w:rPr/>
      </w:pPr>
      <w:bookmarkStart w:id="510" w:name="__RefHeading___Toc19718329"/>
      <w:bookmarkEnd w:id="510"/>
      <w:r>
        <w:rPr>
          <w:lang w:eastAsia="zh-CN"/>
        </w:rPr>
        <w:t>11.3.1.1.4.4</w:t>
        <w:tab/>
      </w:r>
      <w:r>
        <w:rPr/>
        <w:t>Query, message body and resource data types</w:t>
      </w:r>
    </w:p>
    <w:p>
      <w:pPr>
        <w:pStyle w:val="Heading7"/>
        <w:rPr/>
      </w:pPr>
      <w:bookmarkStart w:id="511" w:name="__RefHeading___Toc19718330"/>
      <w:bookmarkEnd w:id="511"/>
      <w:r>
        <w:rPr/>
        <w:t>11.3.1.1.4.4.1</w:t>
        <w:tab/>
      </w:r>
      <w:r>
        <w:rPr/>
        <w:t>Type</w:t>
      </w:r>
      <w:r>
        <w:rPr/>
        <w:t xml:space="preserve"> subscription-RequestType</w:t>
      </w:r>
    </w:p>
    <w:p>
      <w:pPr>
        <w:pStyle w:val="TH"/>
        <w:rPr/>
      </w:pPr>
      <w:r>
        <w:rPr/>
        <w:t>Table 11.3.1.1.4.4.1-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keepNext w:val="true"/>
        <w:keepLines/>
        <w:spacing w:before="0" w:after="0"/>
        <w:rPr/>
      </w:pPr>
      <w:r>
        <w:rPr/>
      </w:r>
    </w:p>
    <w:p>
      <w:pPr>
        <w:pStyle w:val="Heading7"/>
        <w:rPr/>
      </w:pPr>
      <w:bookmarkStart w:id="512" w:name="__RefHeading___Toc19718331"/>
      <w:bookmarkEnd w:id="512"/>
      <w:r>
        <w:rPr/>
        <w:t>11.3.1.1.4.4.2</w:t>
        <w:tab/>
        <w:t>Type fileInfoRetrieval-ResponseType</w:t>
      </w:r>
    </w:p>
    <w:p>
      <w:pPr>
        <w:pStyle w:val="TH"/>
        <w:rPr>
          <w:lang w:val="en-US" w:eastAsia="en-US"/>
        </w:rPr>
      </w:pPr>
      <w:r>
        <w:rPr>
          <w:lang w:val="en-US" w:eastAsia="en-US"/>
        </w:rPr>
        <w:t>Table 11.3.1.1.4.4.2-1: Definition of type fileInfo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fileInfo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nformation of the available fil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7"/>
        <w:rPr/>
      </w:pPr>
      <w:bookmarkStart w:id="513" w:name="__RefHeading___Toc19718332"/>
      <w:bookmarkEnd w:id="513"/>
      <w:r>
        <w:rPr/>
        <w:t>11.3.1.1.4.4.3</w:t>
        <w:tab/>
        <w:t>Type error-ResponseType</w:t>
      </w:r>
    </w:p>
    <w:p>
      <w:pPr>
        <w:pStyle w:val="TH"/>
        <w:rPr>
          <w:lang w:val="en-US" w:eastAsia="en-US"/>
        </w:rPr>
      </w:pPr>
      <w:r>
        <w:rPr>
          <w:lang w:val="en-US" w:eastAsia="en-US"/>
        </w:rPr>
        <w:t>Table 11.3.1.1.4.4.3-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7"/>
        <w:rPr>
          <w:rFonts w:cs="Arial"/>
          <w:szCs w:val="24"/>
          <w:lang w:eastAsia="zh-CN"/>
        </w:rPr>
      </w:pPr>
      <w:bookmarkStart w:id="514" w:name="__RefHeading___Toc19718333"/>
      <w:bookmarkEnd w:id="514"/>
      <w:r>
        <w:rPr>
          <w:rFonts w:cs="Arial"/>
          <w:szCs w:val="24"/>
          <w:lang w:eastAsia="zh-CN"/>
        </w:rPr>
        <w:t>11.3.1.1.4.4.4</w:t>
      </w:r>
      <w:r>
        <w:rPr/>
        <w:tab/>
      </w:r>
      <w:r>
        <w:rPr/>
        <w:t>Type</w:t>
      </w:r>
      <w:r>
        <w:rPr>
          <w:rFonts w:cs="Arial"/>
          <w:szCs w:val="24"/>
          <w:lang w:eastAsia="zh-CN"/>
        </w:rPr>
        <w:t xml:space="preserve"> </w:t>
      </w:r>
      <w:r>
        <w:rPr/>
        <w:t>subscription</w:t>
      </w:r>
      <w:r>
        <w:rPr>
          <w:rFonts w:cs="Arial"/>
          <w:szCs w:val="24"/>
          <w:lang w:eastAsia="zh-CN"/>
        </w:rPr>
        <w:t>-ResourceType</w:t>
      </w:r>
    </w:p>
    <w:p>
      <w:pPr>
        <w:pStyle w:val="TH"/>
        <w:rPr/>
      </w:pPr>
      <w:r>
        <w:rPr/>
        <w:t>Table 11.3.1.1.4.4.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7"/>
        <w:rPr>
          <w:rFonts w:cs="Arial"/>
          <w:szCs w:val="24"/>
          <w:lang w:eastAsia="zh-CN"/>
        </w:rPr>
      </w:pPr>
      <w:bookmarkStart w:id="515" w:name="__RefHeading___Toc19718334"/>
      <w:bookmarkEnd w:id="515"/>
      <w:r>
        <w:rPr>
          <w:rFonts w:cs="Arial"/>
          <w:szCs w:val="24"/>
          <w:lang w:eastAsia="zh-CN"/>
        </w:rPr>
        <w:t>11.3.1.1.4.4.5</w:t>
        <w:tab/>
      </w:r>
      <w:r>
        <w:rPr>
          <w:rFonts w:cs="Arial"/>
          <w:szCs w:val="24"/>
          <w:lang w:eastAsia="zh-CN"/>
        </w:rPr>
        <w:t>Type</w:t>
      </w:r>
      <w:r>
        <w:rPr>
          <w:rFonts w:cs="Arial"/>
          <w:szCs w:val="24"/>
          <w:lang w:eastAsia="zh-CN"/>
        </w:rPr>
        <w:t xml:space="preserve"> notifyFileReady-NotifType</w:t>
      </w:r>
    </w:p>
    <w:p>
      <w:pPr>
        <w:pStyle w:val="TH"/>
        <w:rPr/>
      </w:pPr>
      <w:r>
        <w:rPr/>
        <w:t>Table 11.3.1.1.4.4.5-1: Definition of type notifyFileReady-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7"/>
        <w:rPr>
          <w:rFonts w:cs="Arial"/>
          <w:szCs w:val="24"/>
          <w:lang w:eastAsia="zh-CN"/>
        </w:rPr>
      </w:pPr>
      <w:bookmarkStart w:id="516" w:name="__RefHeading___Toc19718335"/>
      <w:bookmarkEnd w:id="516"/>
      <w:r>
        <w:rPr>
          <w:rFonts w:cs="Arial"/>
          <w:szCs w:val="24"/>
          <w:lang w:eastAsia="zh-CN"/>
        </w:rPr>
        <w:t>11.3.1.1.4.4.6</w:t>
        <w:tab/>
      </w:r>
      <w:r>
        <w:rPr>
          <w:rFonts w:cs="Arial"/>
          <w:szCs w:val="24"/>
          <w:lang w:eastAsia="zh-CN"/>
        </w:rPr>
        <w:t>Type</w:t>
      </w:r>
      <w:r>
        <w:rPr>
          <w:rFonts w:cs="Arial"/>
          <w:szCs w:val="24"/>
          <w:lang w:eastAsia="zh-CN"/>
        </w:rPr>
        <w:t xml:space="preserve"> </w:t>
      </w:r>
      <w:r>
        <w:rPr/>
        <w:t>notifyFilePreparationError</w:t>
      </w:r>
      <w:r>
        <w:rPr>
          <w:rFonts w:cs="Arial"/>
          <w:szCs w:val="24"/>
          <w:lang w:eastAsia="zh-CN"/>
        </w:rPr>
        <w:t>-NotifType</w:t>
      </w:r>
    </w:p>
    <w:p>
      <w:pPr>
        <w:pStyle w:val="TH"/>
        <w:rPr/>
      </w:pPr>
      <w:r>
        <w:rPr/>
        <w:t>Table 11.3.1.1.4.4.6-1: Definition of type notifyFilePreparationError-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reas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as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ason that caused the error of the file prepara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17" w:name="__RefHeading___Toc19718336"/>
      <w:bookmarkEnd w:id="517"/>
      <w:r>
        <w:rPr>
          <w:lang w:eastAsia="zh-CN"/>
        </w:rPr>
        <w:t>11.3.1.1.4.5</w:t>
        <w:tab/>
      </w:r>
      <w:r>
        <w:rPr/>
        <w:t>Referenced structured data types</w:t>
      </w:r>
    </w:p>
    <w:p>
      <w:pPr>
        <w:pStyle w:val="Heading7"/>
        <w:rPr/>
      </w:pPr>
      <w:bookmarkStart w:id="518" w:name="__RefHeading___Toc19718337"/>
      <w:bookmarkEnd w:id="518"/>
      <w:r>
        <w:rPr>
          <w:lang w:eastAsia="zh-CN"/>
        </w:rPr>
        <w:t>11.3.1.1.4.5</w:t>
      </w:r>
      <w:r>
        <w:rPr/>
        <w:t>.1</w:t>
        <w:tab/>
        <w:t>Type fileInfo-Type</w:t>
      </w:r>
    </w:p>
    <w:p>
      <w:pPr>
        <w:pStyle w:val="TH"/>
        <w:rPr>
          <w:lang w:val="en-US" w:eastAsia="en-US"/>
        </w:rPr>
      </w:pPr>
      <w:r>
        <w:rPr>
          <w:lang w:val="en-US" w:eastAsia="en-US"/>
        </w:rPr>
        <w:t xml:space="preserve">Table 11.3.1.1.4.5-1: Definition of </w:t>
      </w:r>
      <w:r>
        <w:rPr>
          <w:sz w:val="18"/>
          <w:lang w:val="en-US" w:eastAsia="en-US"/>
        </w:rPr>
        <w:t>fileInfo-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d to indicate the location of the fi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iz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size of </w:t>
            </w:r>
            <w:r>
              <w:rPr>
                <w:rFonts w:cs="Arial" w:ascii="Arial" w:hAnsi="Arial"/>
                <w:sz w:val="18"/>
                <w:szCs w:val="18"/>
                <w:lang w:val="en-US" w:eastAsia="en-US"/>
              </w:rPr>
              <w:t>the</w:t>
            </w:r>
            <w:r>
              <w:rPr>
                <w:rFonts w:cs="Arial" w:ascii="Arial" w:hAnsi="Arial"/>
                <w:sz w:val="18"/>
                <w:szCs w:val="18"/>
                <w:lang w:val="en-US" w:eastAsia="en-US"/>
              </w:rPr>
              <w:t xml:space="preserve"> file</w:t>
            </w:r>
            <w:r>
              <w:rPr>
                <w:rFonts w:cs="Arial" w:ascii="Arial" w:hAnsi="Arial"/>
                <w:sz w:val="18"/>
                <w:szCs w:val="18"/>
                <w:lang w:val="en-US" w:eastAsia="en-US"/>
              </w:rPr>
              <w:t xml:space="preserve"> with</w:t>
            </w:r>
            <w:r>
              <w:rPr>
                <w:rFonts w:cs="Arial" w:ascii="Arial" w:hAnsi="Arial"/>
                <w:sz w:val="18"/>
                <w:szCs w:val="18"/>
                <w:lang w:val="en-US" w:eastAsia="en-US"/>
              </w:rPr>
              <w:t xml:space="preserve"> </w:t>
            </w:r>
            <w:r>
              <w:rPr>
                <w:rFonts w:cs="Arial" w:ascii="Arial" w:hAnsi="Arial"/>
                <w:sz w:val="18"/>
                <w:szCs w:val="18"/>
                <w:lang w:val="en-US" w:eastAsia="en-US"/>
              </w:rPr>
              <w:t>positive Integer</w:t>
            </w:r>
            <w:r>
              <w:rPr>
                <w:rFonts w:cs="Arial" w:ascii="Arial" w:hAnsi="Arial"/>
                <w:sz w:val="18"/>
                <w:szCs w:val="18"/>
                <w:lang w:val="en-US" w:eastAsia="en-US"/>
              </w:rPr>
              <w:t xml:space="preserve"> value</w:t>
            </w:r>
            <w:r>
              <w:rPr>
                <w:rFonts w:cs="Arial" w:ascii="Arial" w:hAnsi="Arial"/>
                <w:sz w:val="18"/>
                <w:szCs w:val="18"/>
                <w:lang w:val="en-US" w:eastAsia="en-US"/>
              </w:rPr>
              <w:t xml:space="preserve"> (the unit is byt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Ready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when the file was last closed and made available in the management service producer and the file content will not be changed</w:t>
            </w:r>
            <w:r>
              <w:rPr>
                <w:rFonts w:cs="Arial" w:ascii="Arial" w:hAnsi="Arial"/>
                <w:sz w:val="18"/>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Expira</w:t>
            </w:r>
            <w:r>
              <w:rPr>
                <w:rFonts w:cs="Arial" w:ascii="Arial" w:hAnsi="Arial"/>
                <w:sz w:val="18"/>
                <w:szCs w:val="18"/>
                <w:lang w:eastAsia="zh-CN"/>
              </w:rPr>
              <w:t>tion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beyond which the file may be dele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Compress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w:t>
            </w:r>
            <w:r>
              <w:rPr>
                <w:rFonts w:cs="Arial" w:ascii="Arial" w:hAnsi="Arial"/>
                <w:sz w:val="18"/>
                <w:szCs w:val="18"/>
                <w:lang w:val="en-US" w:eastAsia="en-US"/>
              </w:rPr>
              <w:t xml:space="preserve">dentifies the name of the compression algorithm used for the fil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Forma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Identifies the encoding technique used by the file. </w:t>
            </w:r>
            <w:r>
              <w:rPr>
                <w:rFonts w:cs="Arial" w:ascii="Arial" w:hAnsi="Arial"/>
                <w:sz w:val="18"/>
                <w:szCs w:val="18"/>
                <w:lang w:val="en-US" w:eastAsia="en-US"/>
              </w:rPr>
              <w:t>Its value should indicate the version of the file format specification</w:t>
            </w:r>
            <w:r>
              <w:rPr>
                <w:rFonts w:cs="Arial" w:ascii="Arial" w:hAnsi="Arial"/>
                <w:sz w:val="18"/>
                <w:szCs w:val="18"/>
                <w:lang w:val="en-US" w:eastAsia="en-US"/>
              </w:rPr>
              <w:t xml:space="preserve"> </w:t>
            </w:r>
            <w:r>
              <w:rPr>
                <w:rFonts w:cs="Arial" w:ascii="Arial" w:hAnsi="Arial"/>
                <w:sz w:val="18"/>
                <w:szCs w:val="18"/>
                <w:lang w:val="en-US" w:eastAsia="en-US"/>
              </w:rPr>
              <w:t xml:space="preserve">plus to indicate if </w:t>
            </w:r>
            <w:r>
              <w:rPr>
                <w:rFonts w:cs="Arial" w:ascii="Arial" w:hAnsi="Arial"/>
                <w:sz w:val="18"/>
                <w:szCs w:val="18"/>
                <w:lang w:val="en-US" w:eastAsia="en-US"/>
              </w:rPr>
              <w:t>"</w:t>
            </w:r>
            <w:r>
              <w:rPr>
                <w:rFonts w:cs="Arial" w:ascii="Arial" w:hAnsi="Arial"/>
                <w:sz w:val="18"/>
                <w:szCs w:val="18"/>
                <w:lang w:val="en-US" w:eastAsia="en-US"/>
              </w:rPr>
              <w:t>ASN1</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XML-schema</w:t>
            </w:r>
            <w:r>
              <w:rPr>
                <w:rFonts w:cs="Arial" w:ascii="Arial" w:hAnsi="Arial"/>
                <w:sz w:val="18"/>
                <w:szCs w:val="18"/>
                <w:lang w:val="en-US" w:eastAsia="en-US"/>
              </w:rPr>
              <w:t>"</w:t>
            </w:r>
            <w:r>
              <w:rPr>
                <w:rFonts w:cs="Arial" w:ascii="Arial" w:hAnsi="Arial"/>
                <w:sz w:val="18"/>
                <w:szCs w:val="18"/>
                <w:lang w:val="en-US" w:eastAsia="en-US"/>
              </w:rPr>
              <w:t xml:space="preserve">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19" w:name="__RefHeading___Toc19718338"/>
      <w:bookmarkEnd w:id="519"/>
      <w:r>
        <w:rPr>
          <w:lang w:eastAsia="zh-CN"/>
        </w:rPr>
        <w:t>11.3.1.1.4.6</w:t>
        <w:tab/>
      </w:r>
      <w:r>
        <w:rPr/>
        <w:t>Simple data types and enumerations</w:t>
      </w:r>
    </w:p>
    <w:p>
      <w:pPr>
        <w:pStyle w:val="Heading7"/>
        <w:rPr>
          <w:lang w:eastAsia="zh-CN"/>
        </w:rPr>
      </w:pPr>
      <w:bookmarkStart w:id="520" w:name="__RefHeading___Toc19718339"/>
      <w:bookmarkEnd w:id="520"/>
      <w:r>
        <w:rPr>
          <w:lang w:eastAsia="zh-CN"/>
        </w:rPr>
        <w:t>11.3.1.1.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21" w:name="__RefHeading___Toc19718340"/>
      <w:bookmarkEnd w:id="521"/>
      <w:r>
        <w:rPr>
          <w:lang w:eastAsia="zh-CN"/>
        </w:rPr>
        <w:t>11.3.1.1.4.6.2</w:t>
        <w:tab/>
        <w:t>Simple data types</w:t>
      </w:r>
    </w:p>
    <w:p>
      <w:pPr>
        <w:pStyle w:val="TH"/>
        <w:rPr>
          <w:lang w:val="en-US" w:eastAsia="en-US"/>
        </w:rPr>
      </w:pPr>
      <w:r>
        <w:rPr>
          <w:lang w:val="en-US" w:eastAsia="en-US"/>
        </w:rPr>
        <w:t>Table 11.3.1.1.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sumerReferenceId-Query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ri-Type</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ilter-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reason-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THe type for describing the reason that caused the file preparation error.</w:t>
            </w:r>
          </w:p>
        </w:tc>
      </w:tr>
    </w:tbl>
    <w:p>
      <w:pPr>
        <w:pStyle w:val="Normal"/>
        <w:rPr>
          <w:rFonts w:cs="Arial"/>
          <w:szCs w:val="24"/>
          <w:lang w:eastAsia="zh-CN"/>
        </w:rPr>
      </w:pPr>
      <w:r>
        <w:rPr>
          <w:rFonts w:cs="Arial"/>
          <w:szCs w:val="24"/>
          <w:lang w:eastAsia="zh-CN"/>
        </w:rPr>
      </w:r>
    </w:p>
    <w:p>
      <w:pPr>
        <w:pStyle w:val="Heading7"/>
        <w:rPr>
          <w:rFonts w:cs="Arial"/>
          <w:szCs w:val="24"/>
          <w:lang w:eastAsia="zh-CN"/>
        </w:rPr>
      </w:pPr>
      <w:bookmarkStart w:id="522" w:name="__RefHeading___Toc19718341"/>
      <w:bookmarkEnd w:id="522"/>
      <w:r>
        <w:rPr>
          <w:lang w:eastAsia="zh-CN"/>
        </w:rPr>
        <w:t>11.3.1.1.4.6</w:t>
      </w:r>
      <w:r>
        <w:rPr>
          <w:rFonts w:cs="Arial"/>
          <w:szCs w:val="24"/>
          <w:lang w:eastAsia="zh-CN"/>
        </w:rPr>
        <w:t>.3</w:t>
        <w:tab/>
      </w:r>
      <w:r>
        <w:rPr/>
        <w:t>Enumeration</w:t>
      </w:r>
      <w:r>
        <w:rPr>
          <w:rFonts w:cs="Arial"/>
          <w:szCs w:val="24"/>
          <w:lang w:eastAsia="zh-CN"/>
        </w:rPr>
        <w:t xml:space="preserve"> </w:t>
      </w:r>
      <w:r>
        <w:rPr/>
        <w:t>managementDataType-Type</w:t>
      </w:r>
    </w:p>
    <w:p>
      <w:pPr>
        <w:pStyle w:val="TH"/>
        <w:rPr/>
      </w:pPr>
      <w:r>
        <w:rPr/>
        <w:t xml:space="preserve">Table </w:t>
      </w:r>
      <w:r>
        <w:rPr>
          <w:lang w:eastAsia="zh-CN"/>
        </w:rPr>
        <w:t>11.3.1.1.4.6</w:t>
      </w:r>
      <w:r>
        <w:rPr/>
        <w:t>.3-1: Enumeration managementData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management data file type is “PM” </w:t>
            </w:r>
          </w:p>
        </w:tc>
      </w:tr>
    </w:tbl>
    <w:p>
      <w:pPr>
        <w:pStyle w:val="PL"/>
        <w:rPr/>
      </w:pPr>
      <w:r>
        <w:rPr/>
      </w:r>
    </w:p>
    <w:p>
      <w:pPr>
        <w:pStyle w:val="Heading7"/>
        <w:rPr>
          <w:lang w:eastAsia="zh-CN"/>
        </w:rPr>
      </w:pPr>
      <w:bookmarkStart w:id="523" w:name="__RefHeading___Toc19718342"/>
      <w:bookmarkEnd w:id="523"/>
      <w:r>
        <w:rPr>
          <w:lang w:eastAsia="zh-CN"/>
        </w:rPr>
        <w:t>11.3.1.1.4.6.4</w:t>
        <w:tab/>
        <w:t>Enumeration notificationType-Type</w:t>
      </w:r>
    </w:p>
    <w:p>
      <w:pPr>
        <w:pStyle w:val="TH"/>
        <w:rPr/>
      </w:pPr>
      <w:r>
        <w:rPr/>
        <w:t xml:space="preserve">Table </w:t>
      </w:r>
      <w:r>
        <w:rPr>
          <w:lang w:eastAsia="zh-CN"/>
        </w:rPr>
        <w:t>11.3.1.1.4.6.4</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FileReady</w:t>
            </w:r>
          </w:p>
        </w:tc>
        <w:tc>
          <w:tcPr>
            <w:tcW w:w="6054" w:type="dxa"/>
            <w:tcBorders>
              <w:top w:val="single" w:sz="4" w:space="0" w:color="000000"/>
              <w:bottom w:val="single" w:sz="4" w:space="0" w:color="000000"/>
              <w:right w:val="single" w:sz="8" w:space="0" w:color="000000"/>
            </w:tcBorders>
          </w:tcPr>
          <w:p>
            <w:pPr>
              <w:pStyle w:val="TAL"/>
              <w:rPr/>
            </w:pPr>
            <w:r>
              <w:rPr/>
              <w:t>Notification type is notifyFileReady</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otifyFilePreparationError</w:t>
            </w:r>
          </w:p>
        </w:tc>
        <w:tc>
          <w:tcPr>
            <w:tcW w:w="6054" w:type="dxa"/>
            <w:tcBorders>
              <w:top w:val="single" w:sz="4" w:space="0" w:color="000000"/>
              <w:bottom w:val="single" w:sz="4" w:space="0" w:color="000000"/>
              <w:right w:val="single" w:sz="8" w:space="0" w:color="000000"/>
            </w:tcBorders>
          </w:tcPr>
          <w:p>
            <w:pPr>
              <w:pStyle w:val="TAL"/>
              <w:rPr/>
            </w:pPr>
            <w:r>
              <w:rPr/>
              <w:t>Notification type is notifyFilePreparationError</w:t>
            </w:r>
          </w:p>
        </w:tc>
      </w:tr>
    </w:tbl>
    <w:p>
      <w:pPr>
        <w:pStyle w:val="B1"/>
        <w:ind w:left="0" w:hanging="0"/>
        <w:rPr>
          <w:b/>
          <w:b/>
          <w:bCs/>
          <w:lang w:val="en-US" w:eastAsia="zh-CN"/>
        </w:rPr>
      </w:pPr>
      <w:r>
        <w:rPr>
          <w:b/>
          <w:bCs/>
          <w:lang w:val="en-US" w:eastAsia="zh-CN"/>
        </w:rPr>
      </w:r>
    </w:p>
    <w:p>
      <w:pPr>
        <w:pStyle w:val="Normal"/>
        <w:keepNext w:val="true"/>
        <w:keepLines/>
        <w:spacing w:before="120" w:after="180"/>
        <w:ind w:left="1418" w:hanging="1418"/>
        <w:rPr>
          <w:rFonts w:ascii="Arial" w:hAnsi="Arial" w:cs="Arial"/>
          <w:b/>
          <w:b/>
          <w:bCs/>
          <w:sz w:val="24"/>
          <w:szCs w:val="24"/>
          <w:lang w:val="en-US" w:eastAsia="zh-CN"/>
        </w:rPr>
      </w:pPr>
      <w:r>
        <w:rPr>
          <w:rFonts w:cs="Arial" w:ascii="Arial" w:hAnsi="Arial"/>
          <w:b/>
          <w:bCs/>
          <w:sz w:val="24"/>
          <w:szCs w:val="24"/>
          <w:lang w:val="en-US" w:eastAsia="zh-CN"/>
        </w:rPr>
      </w:r>
      <w:r>
        <w:br w:type="page"/>
      </w:r>
    </w:p>
    <w:p>
      <w:pPr>
        <w:pStyle w:val="Heading8"/>
        <w:ind w:left="0" w:hanging="0"/>
        <w:rPr>
          <w:rFonts w:cs="Arial"/>
          <w:szCs w:val="36"/>
        </w:rPr>
      </w:pPr>
      <w:bookmarkStart w:id="524" w:name="__RefHeading___Toc19718343"/>
      <w:bookmarkEnd w:id="524"/>
      <w:r>
        <w:rPr/>
        <w:t xml:space="preserve">Annex A (normative): </w:t>
        <w:br/>
      </w:r>
      <w:r>
        <w:rPr>
          <w:rFonts w:cs="Arial"/>
          <w:szCs w:val="36"/>
        </w:rPr>
        <w:t>OpenAPI specification</w:t>
      </w:r>
    </w:p>
    <w:p>
      <w:pPr>
        <w:pStyle w:val="Heading2"/>
        <w:rPr>
          <w:lang w:eastAsia="de-DE"/>
        </w:rPr>
      </w:pPr>
      <w:bookmarkStart w:id="525" w:name="__RefHeading___Toc19718344"/>
      <w:bookmarkEnd w:id="525"/>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526" w:name="__RefHeading___Toc19718345"/>
      <w:bookmarkEnd w:id="526"/>
      <w:r>
        <w:rPr/>
        <w:t>A.1</w:t>
        <w:tab/>
        <w:t xml:space="preserve">Generic </w:t>
      </w:r>
      <w:r>
        <w:rPr>
          <w:lang w:eastAsia="de-DE"/>
        </w:rPr>
        <w:t>provisioning management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32 Provisioning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rovisioning Management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rovMnS/v1500",</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className}/{id}": {</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lassName",</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lassName-Path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ut": {</w:t>
      </w:r>
    </w:p>
    <w:p>
      <w:pPr>
        <w:pStyle w:val="PL"/>
        <w:rPr/>
      </w:pPr>
      <w:r>
        <w:rPr>
          <w:rFonts w:eastAsia="Courier New"/>
          <w:lang w:val="en-GB" w:eastAsia="de-DE"/>
        </w:rPr>
        <w:t xml:space="preserve">        </w:t>
      </w:r>
      <w:r>
        <w:rPr>
          <w:lang w:val="en-GB" w:eastAsia="de-DE"/>
        </w:rPr>
        <w:t>"summary": "Creates a single resource",</w:t>
      </w:r>
    </w:p>
    <w:p>
      <w:pPr>
        <w:pStyle w:val="PL"/>
        <w:rPr/>
      </w:pPr>
      <w:r>
        <w:rPr>
          <w:rFonts w:eastAsia="Courier New"/>
          <w:lang w:val="en-GB" w:eastAsia="de-DE"/>
        </w:rPr>
        <w:t xml:space="preserve">        </w:t>
      </w:r>
      <w:r>
        <w:rPr>
          <w:lang w:val="en-GB" w:eastAsia="de-DE"/>
        </w:rPr>
        <w:t>"description": "With HTTP PUT resources are created.",</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w:t>
      </w:r>
    </w:p>
    <w:p>
      <w:pPr>
        <w:pStyle w:val="PL"/>
        <w:rPr/>
      </w:pPr>
      <w:r>
        <w:rPr>
          <w:rFonts w:eastAsia="Courier New"/>
          <w:lang w:val="en-GB" w:eastAsia="de-DE"/>
        </w:rPr>
        <w:t xml:space="preserve">        </w:t>
      </w:r>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elds",</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specifies the attributes of the scoped resources that are returned. The value is a comma-separated list of attribute names.",</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attributes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Modify one or multiple resources",</w:t>
      </w:r>
    </w:p>
    <w:p>
      <w:pPr>
        <w:pStyle w:val="PL"/>
        <w:rPr/>
      </w:pPr>
      <w:r>
        <w:rPr>
          <w:rFonts w:eastAsia="Courier New"/>
          <w:lang w:val="en-GB" w:eastAsia="de-DE"/>
        </w:rPr>
        <w:t xml:space="preserve">        </w:t>
      </w:r>
      <w:r>
        <w:rPr>
          <w:lang w:val="en-GB" w:eastAsia="de-DE"/>
        </w:rPr>
        <w:t>"description": "With HTTP PATCH resources are modified. The resources to be modified are identified with the path component (base resource) and the query component (scope, filer) of the URI.",</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The request body describes changes to be made to the target resources as defined in RFC 7396 (JSON Merge Patch). The request body is of type object in the present document. No refined schema is defin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modified resources identified in the request for modification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one or multiple resources",</w:t>
      </w:r>
    </w:p>
    <w:p>
      <w:pPr>
        <w:pStyle w:val="PL"/>
        <w:rPr/>
      </w:pPr>
      <w:r>
        <w:rPr>
          <w:rFonts w:eastAsia="Courier New"/>
          <w:lang w:val="en-GB" w:eastAsia="de-DE"/>
        </w:rPr>
        <w:t xml:space="preserve">        </w:t>
      </w:r>
      <w:r>
        <w:rPr>
          <w:lang w:val="en-GB" w:eastAsia="de-DE"/>
        </w:rPr>
        <w:t>"description": "With HTTP DELETE resources are deleted. The resources to be delet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URI's deleted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MOICrea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Creation-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Dele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AttributeValueChange-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Name-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elds-QueryType":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ope-Query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Cre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ques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Dele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trieval-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presentation-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s":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Crea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pPr>
      <w:r>
        <w:rPr>
          <w:rFonts w:eastAsia="Courier New"/>
          <w:lang w:val="en-GB" w:eastAsia="de-DE"/>
        </w:rPr>
        <w:t xml:space="preserve">          </w:t>
      </w:r>
      <w:r>
        <w:rPr>
          <w:lang w:val="en-GB" w:eastAsia="de-DE"/>
        </w:rPr>
        <w:t>"notifyMOIDeletion",</w:t>
      </w:r>
    </w:p>
    <w:p>
      <w:pPr>
        <w:pStyle w:val="PL"/>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resourceOperation",</w:t>
      </w:r>
    </w:p>
    <w:p>
      <w:pPr>
        <w:pStyle w:val="PL"/>
        <w:rPr>
          <w:lang w:val="en-GB" w:eastAsia="de-DE"/>
        </w:rPr>
      </w:pPr>
      <w:r>
        <w:rPr>
          <w:rFonts w:eastAsia="Courier New"/>
          <w:lang w:val="en-GB" w:eastAsia="de-DE"/>
        </w:rPr>
        <w:t xml:space="preserve">          </w:t>
      </w:r>
      <w:r>
        <w:rPr>
          <w:lang w:val="en-GB" w:eastAsia="de-DE"/>
        </w:rPr>
        <w:t>"mangementOperation",</w:t>
      </w:r>
    </w:p>
    <w:p>
      <w:pPr>
        <w:pStyle w:val="PL"/>
        <w:rPr>
          <w:lang w:val="en-GB" w:eastAsia="de-DE"/>
        </w:rPr>
      </w:pPr>
      <w:r>
        <w:rPr>
          <w:rFonts w:eastAsia="Courier New"/>
          <w:lang w:val="en-GB" w:eastAsia="de-DE"/>
        </w:rPr>
        <w:t xml:space="preserve">          </w:t>
      </w:r>
      <w:r>
        <w:rPr>
          <w:lang w:val="en-GB" w:eastAsia="de-DE"/>
        </w:rPr>
        <w:t>"sONOperation",</w:t>
      </w:r>
    </w:p>
    <w:p>
      <w:pPr>
        <w:pStyle w:val="PL"/>
        <w:rPr>
          <w:lang w:val="en-GB" w:eastAsia="de-DE"/>
        </w:rPr>
      </w:pPr>
      <w:r>
        <w:rPr>
          <w:rFonts w:eastAsia="Courier New"/>
          <w:lang w:val="en-GB" w:eastAsia="de-DE"/>
        </w:rPr>
        <w:t xml:space="preserve">          </w:t>
      </w:r>
      <w:r>
        <w:rPr>
          <w:lang w:val="en-GB" w:eastAsia="de-DE"/>
        </w:rPr>
        <w:t>"unknow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pPr>
      <w:bookmarkStart w:id="527" w:name="__RefHeading___Toc19718346"/>
      <w:bookmarkEnd w:id="527"/>
      <w:r>
        <w:rPr/>
        <w:t>A.2</w:t>
        <w:tab/>
        <w:t xml:space="preserve">Generic </w:t>
      </w:r>
      <w:r>
        <w:rPr>
          <w:lang w:eastAsia="de-DE"/>
        </w:rPr>
        <w:t>fault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alarms":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trieve alarms",</w:t>
      </w:r>
    </w:p>
    <w:p>
      <w:pPr>
        <w:pStyle w:val="PL"/>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Returns the alarms identified in the request.",</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Add a comment to multiple alarms",</w:t>
      </w:r>
    </w:p>
    <w:p>
      <w:pPr>
        <w:pStyle w:val="PL"/>
        <w:rPr/>
      </w:pPr>
      <w:r>
        <w:rPr>
          <w:rFonts w:eastAsia="Courier New"/>
          <w:lang w:val="en-GB" w:eastAsia="de-DE"/>
        </w:rPr>
        <w:t xml:space="preserve">        </w:t>
      </w:r>
      <w:r>
        <w:rPr>
          <w:lang w:val="en-GB" w:eastAsia="de-DE"/>
        </w:rPr>
        <w:t>"description": "Add a comment to multiple alarms",</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tba",</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Patch documen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sCount":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a single alarm",</w:t>
      </w:r>
    </w:p>
    <w:p>
      <w:pPr>
        <w:pStyle w:val="PL"/>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perceivedSeverity-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pPr>
      <w:r>
        <w:rPr>
          <w:rFonts w:eastAsia="Courier New"/>
          <w:lang w:val="en-GB" w:eastAsia="de-DE"/>
        </w:rPr>
        <w:t xml:space="preserve">        </w:t>
      </w:r>
      <w:r>
        <w:rPr>
          <w:lang w:val="en-GB" w:eastAsia="de-DE"/>
        </w:rPr>
        <w:t>"description": "Add a comment to an alarm identified by alarmId.",</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which the comment shall be add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New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Alarm-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ckStateChanged-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lear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mments-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General":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onsumerReferenceId",</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attributeNameValuePair-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loa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AckState-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pPr>
      <w:r>
        <w:rPr>
          <w:rFonts w:eastAsia="Courier New"/>
          <w:lang w:val="en-GB" w:eastAsia="de-DE"/>
        </w:rPr>
        <w:t xml:space="preserve">          </w:t>
      </w:r>
      <w:r>
        <w:rPr>
          <w:lang w:val="en-GB" w:eastAsia="de-DE"/>
        </w:rPr>
        <w:t>"allClearedAndUnacknowledgedAlarms",</w:t>
      </w:r>
    </w:p>
    <w:p>
      <w:pPr>
        <w:pStyle w:val="PL"/>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AndPerceivedSeverityList-QueryType":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QueryType":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AcknowledgeAlarms-RequestType": {</w:t>
      </w:r>
    </w:p>
    <w:p>
      <w:pPr>
        <w:pStyle w:val="PL"/>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UnacknowledgeAlarms-RequestType": {</w:t>
      </w:r>
    </w:p>
    <w:p>
      <w:pPr>
        <w:pStyle w:val="PL"/>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ClearAlarms-RequestType": {</w:t>
      </w:r>
    </w:p>
    <w:p>
      <w:pPr>
        <w:pStyle w:val="PL"/>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Count-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ckState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pPr>
      <w:r>
        <w:rPr>
          <w:rFonts w:eastAsia="Courier New"/>
          <w:lang w:val="en-GB" w:eastAsia="de-DE"/>
        </w:rPr>
        <w:t xml:space="preserve">                </w:t>
      </w:r>
      <w:r>
        <w:rPr>
          <w:lang w:val="en-GB" w:eastAsia="de-DE"/>
        </w:rPr>
        <w:t>"$ref": "#/components/schemas/alarmListAlignmentRequiremen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hangedAlarm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Rais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hanged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lear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mm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pPr>
      <w:r>
        <w:rPr>
          <w:rFonts w:eastAsia="Courier New"/>
          <w:lang w:val="en-GB" w:eastAsia="de-DE"/>
        </w:rPr>
        <w:t xml:space="preserve">            </w:t>
      </w:r>
      <w:r>
        <w:rPr>
          <w:lang w:val="en-GB" w:eastAsia="de-DE"/>
        </w:rPr>
        <w:t>"$ref": "#/components/schemas/comment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 {</w:t>
      </w:r>
    </w:p>
    <w:p>
      <w:pPr>
        <w:pStyle w:val="PL"/>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ListAlignmentRequiremen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lignment Required",</w:t>
      </w:r>
    </w:p>
    <w:p>
      <w:pPr>
        <w:pStyle w:val="PL"/>
        <w:rPr/>
      </w:pPr>
      <w:r>
        <w:rPr>
          <w:rFonts w:eastAsia="Courier New"/>
          <w:lang w:val="en-GB" w:eastAsia="de-DE"/>
        </w:rPr>
        <w:t xml:space="preserve">          </w:t>
      </w:r>
      <w:r>
        <w:rPr>
          <w:lang w:val="en-GB" w:eastAsia="de-DE"/>
        </w:rPr>
        <w:t>"Alignment Not Requi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ritical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inor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lang w:val="en-GB" w:eastAsia="de-DE"/>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eterminate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AckStateChanged",</w:t>
      </w:r>
    </w:p>
    <w:p>
      <w:pPr>
        <w:pStyle w:val="PL"/>
        <w:rPr/>
      </w:pPr>
      <w:r>
        <w:rPr>
          <w:rFonts w:eastAsia="Courier New"/>
          <w:lang w:val="en-GB" w:eastAsia="de-DE"/>
        </w:rPr>
        <w:t xml:space="preserve">          </w:t>
      </w:r>
      <w:r>
        <w:rPr>
          <w:lang w:val="en-GB" w:eastAsia="de-DE"/>
        </w:rPr>
        <w:t>"notifyClearedAlarm",</w:t>
      </w:r>
    </w:p>
    <w:p>
      <w:pPr>
        <w:pStyle w:val="PL"/>
        <w:rPr/>
      </w:pPr>
      <w:r>
        <w:rPr>
          <w:rFonts w:eastAsia="Courier New"/>
          <w:lang w:val="en-GB" w:eastAsia="de-DE"/>
        </w:rPr>
        <w:t xml:space="preserve">          </w:t>
      </w:r>
      <w:r>
        <w:rPr>
          <w:lang w:val="en-GB" w:eastAsia="de-DE"/>
        </w:rPr>
        <w:t>"notifyAlarmListRebuiltAlarm",</w:t>
      </w:r>
    </w:p>
    <w:p>
      <w:pPr>
        <w:pStyle w:val="PL"/>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lang w:val="en-GB" w:eastAsia="de-DE"/>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components/schemas/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w":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528" w:name="__RefHeading___Toc19718347"/>
      <w:bookmarkEnd w:id="528"/>
      <w:r>
        <w:rPr/>
        <w:t>A.3</w:t>
        <w:tab/>
      </w:r>
      <w:r>
        <w:rPr>
          <w:lang w:eastAsia="de-DE"/>
        </w:rPr>
        <w:t>Generic performance assurance management service</w:t>
      </w:r>
    </w:p>
    <w:p>
      <w:pPr>
        <w:pStyle w:val="Heading2"/>
        <w:rPr>
          <w:lang w:eastAsia="de-DE"/>
        </w:rPr>
      </w:pPr>
      <w:bookmarkStart w:id="529" w:name="__RefHeading___Toc19718348"/>
      <w:bookmarkEnd w:id="529"/>
      <w:r>
        <w:rPr>
          <w:lang w:eastAsia="de-DE"/>
        </w:rPr>
        <w:t>A.3.1</w:t>
        <w:tab/>
      </w:r>
      <w:r>
        <w:rPr/>
        <w:t>Performance</w:t>
      </w:r>
      <w:r>
        <w:rPr>
          <w:lang w:eastAsia="de-DE"/>
        </w:rPr>
        <w:t xml:space="preserve"> data file reporting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erformance data file reporting Service",</w:t>
      </w:r>
    </w:p>
    <w:p>
      <w:pPr>
        <w:pStyle w:val="PL"/>
        <w:rPr>
          <w:lang w:val="en-GB" w:eastAsia="de-DE"/>
        </w:rPr>
      </w:pPr>
      <w:r>
        <w:rPr>
          <w:rFonts w:eastAsia="Courier New"/>
          <w:lang w:val="en-GB" w:eastAsia="de-DE"/>
        </w:rPr>
        <w:t xml:space="preserve">    </w:t>
      </w:r>
      <w:r>
        <w:rPr>
          <w:lang w:val="en-GB" w:eastAsia="de-DE"/>
        </w:rPr>
        <w:t>"version": "15.3.0",</w:t>
      </w:r>
    </w:p>
    <w:p>
      <w:pPr>
        <w:pStyle w:val="PL"/>
        <w:rPr>
          <w:lang w:val="en-GB" w:eastAsia="de-DE"/>
        </w:rPr>
      </w:pPr>
      <w:r>
        <w:rPr>
          <w:rFonts w:eastAsia="Courier New"/>
          <w:lang w:val="en-GB" w:eastAsia="de-DE"/>
        </w:rPr>
        <w:t xml:space="preserve">    </w:t>
      </w:r>
      <w:r>
        <w:rPr>
          <w:lang w:val="en-GB" w:eastAsia="de-DE"/>
        </w:rPr>
        <w:t>"description": "OAS 3.0.1 specification of the Performance Data File Report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PerfDataFileReportMnS/v153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Files":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information of available files",</w:t>
      </w:r>
    </w:p>
    <w:p>
      <w:pPr>
        <w:pStyle w:val="PL"/>
        <w:rPr>
          <w:lang w:val="en-GB" w:eastAsia="de-DE"/>
        </w:rPr>
      </w:pPr>
      <w:r>
        <w:rPr>
          <w:rFonts w:eastAsia="Courier New"/>
          <w:lang w:val="en-GB" w:eastAsia="de-DE"/>
        </w:rPr>
        <w:t xml:space="preserve">        </w:t>
      </w:r>
      <w:r>
        <w:rPr>
          <w:lang w:val="en-GB"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managementDataTy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ype of management data that the file contains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managementData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begin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lat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end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earli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e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FileReady":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Ready-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rFonts w:cs="Courier New"/>
        </w:rPr>
        <w:t>notifyFilePreparationError</w:t>
      </w:r>
      <w:r>
        <w:rPr>
          <w:lang w:val="en-GB" w:eastAsia="de-DE"/>
        </w:rPr>
        <w: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PreparationError-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Location":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Siz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Ready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w:t>
      </w:r>
      <w:r>
        <w:rPr>
          <w:lang w:val="en-GB" w:eastAsia="de-DE"/>
        </w:rPr>
        <w:t>Expira</w:t>
      </w:r>
      <w:r>
        <w:rPr>
          <w:lang w:val="en-GB" w:eastAsia="de-DE"/>
        </w:rPr>
        <w:t>tion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Compression</w:t>
      </w:r>
      <w:r>
        <w:rPr>
          <w:lang w:val="en-GB" w:eastAsia="de-DE"/>
        </w:rPr>
        <w: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w:t>
      </w:r>
      <w:r>
        <w:rPr>
          <w:lang w:val="en-GB" w:eastAsia="de-DE"/>
        </w:rPr>
        <w:t>Forma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nagementData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P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FileReady",</w:t>
      </w:r>
    </w:p>
    <w:p>
      <w:pPr>
        <w:pStyle w:val="PL"/>
        <w:rPr>
          <w:lang w:val="en-GB" w:eastAsia="de-DE"/>
        </w:rPr>
      </w:pPr>
      <w:r>
        <w:rPr>
          <w:rFonts w:eastAsia="Courier New"/>
          <w:lang w:val="en-GB" w:eastAsia="de-DE"/>
        </w:rPr>
        <w:t xml:space="preserve">          </w:t>
      </w:r>
      <w:r>
        <w:rPr>
          <w:lang w:val="en-GB" w:eastAsia="de-DE"/>
        </w:rPr>
        <w:t>"notifyFilePreparationErro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FileReady-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t>notifyFilePreparationError</w:t>
      </w:r>
      <w:r>
        <w:rPr>
          <w:lang w:val="en-GB" w:eastAsia="de-DE"/>
        </w:rPr>
        <w: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r>
        <w:br w:type="page"/>
      </w:r>
    </w:p>
    <w:p>
      <w:pPr>
        <w:pStyle w:val="Heading8"/>
        <w:ind w:left="0" w:hanging="0"/>
        <w:rPr/>
      </w:pPr>
      <w:bookmarkStart w:id="530" w:name="__RefHeading___Toc19718349"/>
      <w:bookmarkStart w:id="531" w:name="historyclause"/>
      <w:bookmarkEnd w:id="530"/>
      <w:bookmarkEnd w:id="531"/>
      <w:r>
        <w:rPr>
          <w:lang w:eastAsia="zh-CN"/>
        </w:rPr>
        <w:t>Annex B (informative):</w:t>
      </w:r>
      <w:r>
        <w:rPr/>
        <w:br/>
        <w:t>Change history</w:t>
      </w:r>
    </w:p>
    <w:p>
      <w:pPr>
        <w:pStyle w:val="TH"/>
        <w:rPr/>
      </w:pPr>
      <w:r>
        <w:rPr/>
      </w:r>
      <w:bookmarkStart w:id="532" w:name="historyclause"/>
      <w:bookmarkStart w:id="533" w:name="OLE_LINK18"/>
      <w:bookmarkStart w:id="534" w:name="historyclause"/>
      <w:bookmarkStart w:id="535" w:name="OLE_LINK18"/>
      <w:bookmarkEnd w:id="534"/>
      <w:bookmarkEnd w:id="53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0" w:author="28532_CR0058r1_NETSLICE_(Rel-15)" w:date="2019-12-11T14:47: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1" w:author="28532_CR0058r1_NETSLICE_(Rel-15)" w:date="2019-12-11T14:47: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2" w:author="28532_CR0058r1_NETSLICE_(Rel-15)" w:date="2019-12-11T14:48:00Z">
              <w:r>
                <w:rPr>
                  <w:lang w:val="en-US" w:eastAsia="en-US"/>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3" w:author="28532_CR0058r1_NETSLICE_(Rel-15)" w:date="2019-12-11T14:47:00Z">
              <w:r>
                <w:rPr>
                  <w:lang w:val="en-US" w:eastAsia="en-US"/>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4" w:author="28532_CR0058r1_NETSLICE_(Rel-15)" w:date="2019-12-11T14:47: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5" w:author="28532_CR0058r1_NETSLICE_(Rel-15)" w:date="2019-12-11T14:47:00Z">
              <w:r>
                <w:rPr>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6" w:author="28532_CR0058r1_NETSLICE_(Rel-15)" w:date="2019-12-11T14:47:00Z">
              <w:r>
                <w:rPr>
                  <w:lang w:val="en-US" w:eastAsia="en-US"/>
                </w:rPr>
                <w:t>Corrections to provisioning MnS notification definitions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7" w:author="28532_CR0058r1_NETSLICE_(Rel-15)" w:date="2019-12-11T14:47:00Z">
              <w:r>
                <w:rPr>
                  <w:lang w:val="en-US"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8" w:author="28532_CR0060r2_NETSLICE_(Rel-15)" w:date="2019-12-11T14:50: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19" w:author="28532_CR0060r2_NETSLICE_(Rel-15)" w:date="2019-12-11T14:50: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0" w:author="28532_CR0060r2_NETSLICE_(Rel-15)" w:date="2019-12-11T14:51:00Z">
              <w:r>
                <w:rPr>
                  <w:lang w:val="en-US" w:eastAsia="en-US"/>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1" w:author="28532_CR0060r2_NETSLICE_(Rel-15)" w:date="2019-12-11T14:51:00Z">
              <w:r>
                <w:rPr>
                  <w:lang w:val="en-US" w:eastAsia="en-US"/>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2" w:author="28532_CR0060r2_NETSLICE_(Rel-15)" w:date="2019-12-11T14:51:00Z">
              <w:r>
                <w:rPr>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3" w:author="28532_CR0060r2_NETSLICE_(Rel-15)" w:date="2019-12-11T14:51:00Z">
              <w:r>
                <w:rPr>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4" w:author="28532_CR0060r2_NETSLICE_(Rel-15)" w:date="2019-12-11T14:51:00Z">
              <w:r>
                <w:rPr>
                  <w:lang w:val="en-US" w:eastAsia="en-US"/>
                </w:rPr>
                <w:t>Correct fault supervision management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5" w:author="28532_CR0060r2_NETSLICE_(Rel-15)" w:date="2019-12-11T14:50:00Z">
              <w:r>
                <w:rPr>
                  <w:lang w:val="en-US"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6" w:author="28532_CR0074_NETSLICE-5GNRM_(Rel-15)" w:date="2019-12-11T14:59:00Z">
              <w:r>
                <w:rPr>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7" w:author="28532_CR0074_NETSLICE-5GNRM_(Rel-15)" w:date="2019-12-11T14:59:00Z">
              <w:r>
                <w:rPr>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8" w:author="28532_CR0074_NETSLICE-5GNRM_(Rel-15)" w:date="2019-12-11T14:59:00Z">
              <w:r>
                <w:rPr>
                  <w:lang w:val="en-US" w:eastAsia="en-US"/>
                </w:rPr>
                <w:t>SP-1911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29" w:author="28532_CR0074_NETSLICE-5GNRM_(Rel-15)" w:date="2019-12-11T14:59:00Z">
              <w:r>
                <w:rPr>
                  <w:lang w:val="en-US" w:eastAsia="en-US"/>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30" w:author="28532_CR0074_NETSLICE-5GNRM_(Rel-15)" w:date="2019-12-11T14:59: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31" w:author="28532_CR0074_NETSLICE-5GNRM_(Rel-15)" w:date="2019-12-11T14:59:00Z">
              <w:r>
                <w:rPr>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32" w:author="28532_CR0074_NETSLICE-5GNRM_(Rel-15)" w:date="2019-12-11T14:59:00Z">
              <w:r>
                <w:rPr>
                  <w:lang w:val="en-US" w:eastAsia="en-US"/>
                </w:rPr>
                <w:t>Correct event time def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333" w:author="28532_CR0074_NETSLICE-5GNRM_(Rel-15)" w:date="2019-12-11T14:59:00Z">
              <w:r>
                <w:rPr>
                  <w:lang w:val="en-US" w:eastAsia="en-US"/>
                </w:rPr>
                <w:t>15.4.0</w:t>
              </w:r>
            </w:ins>
          </w:p>
        </w:tc>
      </w:tr>
    </w:tbl>
    <w:p>
      <w:pPr>
        <w:pStyle w:val="Normal"/>
        <w:widowControl/>
        <w:overflowPunct w:val="false"/>
        <w:autoSpaceDE w:val="false"/>
        <w:bidi w:val="0"/>
        <w:spacing w:before="0" w:after="180"/>
        <w:textAlignment w:val="baseline"/>
        <w:rPr/>
      </w:pPr>
      <w:r>
        <w:rPr/>
      </w:r>
      <w:bookmarkStart w:id="536" w:name="OLE_LINK18"/>
      <w:bookmarkStart w:id="537" w:name="OLE_LINK18"/>
      <w:bookmarkEnd w:id="537"/>
    </w:p>
    <w:sectPr>
      <w:headerReference w:type="default" r:id="rId20"/>
      <w:footerReference w:type="default" r:id="rId2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34.0 (2019-0912)</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34.0 (2019-0912)</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9</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9</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009140"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34.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34.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91770"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27</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27</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margin">
                <wp:align>left</wp:align>
              </wp:positionH>
              <wp:positionV relativeFrom="paragraph">
                <wp:posOffset>635</wp:posOffset>
              </wp:positionV>
              <wp:extent cx="591820"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ObjetducommentaireCar">
    <w:name w:val="Objet du commentaire Car"/>
    <w:qFormat/>
    <w:rPr>
      <w:rFonts w:eastAsia="Times New Roman"/>
      <w:b/>
      <w:bCs/>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tp://nms.telecom_org.com/datastore/&lt;xxx&gt;" TargetMode="External"/><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Zou Lan</dc:creator>
  <dc:description/>
  <cp:keywords>Provisioning Slicing</cp:keywords>
  <dc:language>en-US</dc:language>
  <cp:lastModifiedBy>28532_CR0061r2_NETSLICE_(Rel-16)</cp:lastModifiedBy>
  <dcterms:modified xsi:type="dcterms:W3CDTF">2019-12-11T14:28:00Z</dcterms:modified>
  <cp:revision>73</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