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ophia Antipolis, France, 14 – 18 October 2019</w:t>
        <w:tab/>
        <w:tab/>
        <w:tab/>
        <w:tab/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2291_CR0088r1_5GS_Ph1-SBI_CH_(Rel-16)</cp:lastModifiedBy>
  <dcterms:modified xsi:type="dcterms:W3CDTF">2019-09-26T14:02:00Z</dcterms:modified>
  <cp:revision>1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