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6</w:t>
                            </w:r>
                            <w:r>
                              <w:rPr/>
                              <w:t>.</w:t>
                            </w:r>
                            <w:del w:id="0" w:author="32425_CR0189r1_(Rel-15)" w:date="2019-06-07T17:40:00Z">
                              <w:r>
                                <w:rPr>
                                  <w:rFonts w:eastAsia="SimSun;宋体"/>
                                  <w:lang w:val="en-US" w:eastAsia="en-US"/>
                                </w:rPr>
                                <w:delText>2</w:delText>
                              </w:r>
                            </w:del>
                            <w:ins w:id="1" w:author="32425_CR0189r1_(Rel-15)" w:date="2019-06-07T17:40:00Z">
                              <w:r>
                                <w:rPr>
                                  <w:rFonts w:eastAsia="SimSun;宋体"/>
                                  <w:lang w:val="en-US" w:eastAsia="en-US"/>
                                </w:rPr>
                                <w:t>3</w:t>
                              </w:r>
                            </w:ins>
                            <w:r>
                              <w:rPr/>
                              <w:t>.</w:t>
                            </w:r>
                            <w:r>
                              <w:rPr>
                                <w:rFonts w:eastAsia="SimSun;宋体"/>
                                <w:lang w:val="en-US" w:eastAsia="en-US"/>
                              </w:rPr>
                              <w:t>0</w:t>
                            </w:r>
                            <w:r>
                              <w:rPr/>
                              <w:t xml:space="preserve"> </w:t>
                            </w:r>
                            <w:r>
                              <w:rPr>
                                <w:sz w:val="32"/>
                              </w:rPr>
                              <w:t>(2019-</w:t>
                            </w:r>
                            <w:del w:id="2" w:author="32425_CR0189r1_(Rel-15)" w:date="2019-06-07T17:40:00Z">
                              <w:r>
                                <w:rPr>
                                  <w:sz w:val="32"/>
                                </w:rPr>
                                <w:delText>03</w:delText>
                              </w:r>
                            </w:del>
                            <w:ins w:id="3" w:author="32425_CR0189r1_(Rel-15)" w:date="2019-06-07T17:4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6</w:t>
                      </w:r>
                      <w:r>
                        <w:rPr/>
                        <w:t>.</w:t>
                      </w:r>
                      <w:del w:id="4" w:author="32425_CR0189r1_(Rel-15)" w:date="2019-06-07T17:40:00Z">
                        <w:r>
                          <w:rPr>
                            <w:rFonts w:eastAsia="SimSun;宋体"/>
                            <w:lang w:val="en-US" w:eastAsia="en-US"/>
                          </w:rPr>
                          <w:delText>2</w:delText>
                        </w:r>
                      </w:del>
                      <w:ins w:id="5" w:author="32425_CR0189r1_(Rel-15)" w:date="2019-06-07T17:40:00Z">
                        <w:r>
                          <w:rPr>
                            <w:rFonts w:eastAsia="SimSun;宋体"/>
                            <w:lang w:val="en-US" w:eastAsia="en-US"/>
                          </w:rPr>
                          <w:t>3</w:t>
                        </w:r>
                      </w:ins>
                      <w:r>
                        <w:rPr/>
                        <w:t>.</w:t>
                      </w:r>
                      <w:r>
                        <w:rPr>
                          <w:rFonts w:eastAsia="SimSun;宋体"/>
                          <w:lang w:val="en-US" w:eastAsia="en-US"/>
                        </w:rPr>
                        <w:t>0</w:t>
                      </w:r>
                      <w:r>
                        <w:rPr/>
                        <w:t xml:space="preserve"> </w:t>
                      </w:r>
                      <w:r>
                        <w:rPr>
                          <w:sz w:val="32"/>
                        </w:rPr>
                        <w:t>(2019-</w:t>
                      </w:r>
                      <w:del w:id="6" w:author="32425_CR0189r1_(Rel-15)" w:date="2019-06-07T17:40:00Z">
                        <w:r>
                          <w:rPr>
                            <w:sz w:val="32"/>
                          </w:rPr>
                          <w:delText>03</w:delText>
                        </w:r>
                      </w:del>
                      <w:ins w:id="7" w:author="32425_CR0189r1_(Rel-15)" w:date="2019-06-07T17:4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1" w:author="32425_CR0190r1_(Rel-16)" w:date="2019-06-07T17:55:00Z"/>
            </w:rPr>
          </w:pPr>
          <w:ins w:id="8" w:author="32425_CR0190r1_(Rel-16)" w:date="2019-06-07T17: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25_CR0190r1_(Rel-16)" w:date="2019-06-07T17:55:00Z">
            <w:r>
              <w:rPr>
                <w:rFonts w:eastAsia="Times New Roman" w:cs="Times New Roman"/>
                <w:color w:val="auto"/>
                <w:sz w:val="22"/>
                <w:szCs w:val="20"/>
                <w:lang w:val="en-GB" w:eastAsia="en-US" w:bidi="ar-SA"/>
              </w:rPr>
              <w:t>Foreword</w:t>
              <w:tab/>
            </w:r>
          </w:ins>
          <w:hyperlink w:anchor="__RefHeading___Toc10822527">
            <w:ins w:id="10" w:author="32425_CR0190r1_(Rel-16)" w:date="2019-06-07T17:55: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ins w:id="16" w:author="32425_CR0190r1_(Rel-16)" w:date="2019-06-07T17:55:00Z"/>
            </w:rPr>
          </w:pPr>
          <w:ins w:id="12" w:author="32425_CR0190r1_(Rel-16)" w:date="2019-06-07T17:55:00Z">
            <w:r>
              <w:rPr/>
              <w:t>1</w:t>
            </w:r>
          </w:ins>
          <w:ins w:id="13" w:author="32425_CR0190r1_(Rel-16)" w:date="2019-06-07T17:55:00Z">
            <w:r>
              <w:rPr>
                <w:rFonts w:cs="Calibri" w:ascii="Calibri" w:hAnsi="Calibri"/>
                <w:szCs w:val="22"/>
              </w:rPr>
              <w:tab/>
            </w:r>
          </w:ins>
          <w:ins w:id="14" w:author="32425_CR0190r1_(Rel-16)" w:date="2019-06-07T17:55:00Z">
            <w:r>
              <w:rPr/>
              <w:t>Scope</w:t>
              <w:tab/>
            </w:r>
          </w:ins>
          <w:hyperlink w:anchor="__RefHeading___Toc10822528">
            <w:ins w:id="15" w:author="32425_CR0190r1_(Rel-16)" w:date="2019-06-07T17:55:00Z">
              <w:r>
                <w:rPr>
                  <w:rStyle w:val="IndexLink"/>
                </w:rPr>
                <w:t>16</w:t>
              </w:r>
            </w:ins>
          </w:hyperlink>
        </w:p>
        <w:p>
          <w:pPr>
            <w:pStyle w:val="Contents1"/>
            <w:rPr>
              <w:rFonts w:ascii="Calibri" w:hAnsi="Calibri" w:cs="Calibri"/>
              <w:szCs w:val="22"/>
              <w:ins w:id="21" w:author="32425_CR0190r1_(Rel-16)" w:date="2019-06-07T17:55:00Z"/>
            </w:rPr>
          </w:pPr>
          <w:ins w:id="17" w:author="32425_CR0190r1_(Rel-16)" w:date="2019-06-07T17:55:00Z">
            <w:r>
              <w:rPr/>
              <w:t>2</w:t>
            </w:r>
          </w:ins>
          <w:ins w:id="18" w:author="32425_CR0190r1_(Rel-16)" w:date="2019-06-07T17:55:00Z">
            <w:r>
              <w:rPr>
                <w:rFonts w:cs="Calibri" w:ascii="Calibri" w:hAnsi="Calibri"/>
                <w:szCs w:val="22"/>
              </w:rPr>
              <w:tab/>
            </w:r>
          </w:ins>
          <w:ins w:id="19" w:author="32425_CR0190r1_(Rel-16)" w:date="2019-06-07T17:55:00Z">
            <w:r>
              <w:rPr/>
              <w:t>References</w:t>
              <w:tab/>
            </w:r>
          </w:ins>
          <w:hyperlink w:anchor="__RefHeading___Toc10822529">
            <w:ins w:id="20" w:author="32425_CR0190r1_(Rel-16)" w:date="2019-06-07T17:55:00Z">
              <w:r>
                <w:rPr>
                  <w:rStyle w:val="IndexLink"/>
                </w:rPr>
                <w:t>16</w:t>
              </w:r>
            </w:ins>
          </w:hyperlink>
        </w:p>
        <w:p>
          <w:pPr>
            <w:pStyle w:val="Contents1"/>
            <w:rPr>
              <w:rFonts w:ascii="Calibri" w:hAnsi="Calibri" w:cs="Calibri"/>
              <w:szCs w:val="22"/>
              <w:ins w:id="26" w:author="32425_CR0190r1_(Rel-16)" w:date="2019-06-07T17:55:00Z"/>
            </w:rPr>
          </w:pPr>
          <w:ins w:id="22" w:author="32425_CR0190r1_(Rel-16)" w:date="2019-06-07T17:55:00Z">
            <w:r>
              <w:rPr/>
              <w:t>3</w:t>
            </w:r>
          </w:ins>
          <w:ins w:id="23" w:author="32425_CR0190r1_(Rel-16)" w:date="2019-06-07T17:55:00Z">
            <w:r>
              <w:rPr>
                <w:rFonts w:cs="Calibri" w:ascii="Calibri" w:hAnsi="Calibri"/>
                <w:szCs w:val="22"/>
              </w:rPr>
              <w:tab/>
            </w:r>
          </w:ins>
          <w:ins w:id="24" w:author="32425_CR0190r1_(Rel-16)" w:date="2019-06-07T17:55:00Z">
            <w:r>
              <w:rPr/>
              <w:t>Measurement family and abbreviations</w:t>
              <w:tab/>
            </w:r>
          </w:ins>
          <w:hyperlink w:anchor="__RefHeading___Toc10822530">
            <w:ins w:id="25" w:author="32425_CR0190r1_(Rel-16)" w:date="2019-06-07T17:55:00Z">
              <w:r>
                <w:rPr>
                  <w:rStyle w:val="IndexLink"/>
                </w:rPr>
                <w:t>17</w:t>
              </w:r>
            </w:ins>
          </w:hyperlink>
        </w:p>
        <w:p>
          <w:pPr>
            <w:pStyle w:val="Contents2"/>
            <w:rPr>
              <w:rFonts w:ascii="Calibri" w:hAnsi="Calibri" w:cs="Calibri"/>
              <w:sz w:val="22"/>
              <w:szCs w:val="22"/>
              <w:ins w:id="31" w:author="32425_CR0190r1_(Rel-16)" w:date="2019-06-07T17:55:00Z"/>
            </w:rPr>
          </w:pPr>
          <w:ins w:id="27" w:author="32425_CR0190r1_(Rel-16)" w:date="2019-06-07T17:55:00Z">
            <w:r>
              <w:rPr/>
              <w:t>3.1</w:t>
            </w:r>
          </w:ins>
          <w:ins w:id="28" w:author="32425_CR0190r1_(Rel-16)" w:date="2019-06-07T17:55:00Z">
            <w:r>
              <w:rPr>
                <w:rFonts w:cs="Calibri" w:ascii="Calibri" w:hAnsi="Calibri"/>
                <w:sz w:val="22"/>
                <w:szCs w:val="22"/>
              </w:rPr>
              <w:tab/>
            </w:r>
          </w:ins>
          <w:ins w:id="29" w:author="32425_CR0190r1_(Rel-16)" w:date="2019-06-07T17:55:00Z">
            <w:r>
              <w:rPr/>
              <w:t>Measurement family</w:t>
              <w:tab/>
            </w:r>
          </w:ins>
          <w:hyperlink w:anchor="__RefHeading___Toc10822531">
            <w:ins w:id="30" w:author="32425_CR0190r1_(Rel-16)" w:date="2019-06-07T17:55:00Z">
              <w:r>
                <w:rPr>
                  <w:rStyle w:val="IndexLink"/>
                </w:rPr>
                <w:t>17</w:t>
              </w:r>
            </w:ins>
          </w:hyperlink>
        </w:p>
        <w:p>
          <w:pPr>
            <w:pStyle w:val="Contents2"/>
            <w:rPr>
              <w:rFonts w:ascii="Calibri" w:hAnsi="Calibri" w:cs="Calibri"/>
              <w:sz w:val="22"/>
              <w:szCs w:val="22"/>
              <w:ins w:id="36" w:author="32425_CR0190r1_(Rel-16)" w:date="2019-06-07T17:55:00Z"/>
            </w:rPr>
          </w:pPr>
          <w:ins w:id="32" w:author="32425_CR0190r1_(Rel-16)" w:date="2019-06-07T17:55:00Z">
            <w:r>
              <w:rPr/>
              <w:t>3.2</w:t>
            </w:r>
          </w:ins>
          <w:ins w:id="33" w:author="32425_CR0190r1_(Rel-16)" w:date="2019-06-07T17:55:00Z">
            <w:r>
              <w:rPr>
                <w:rFonts w:cs="Calibri" w:ascii="Calibri" w:hAnsi="Calibri"/>
                <w:sz w:val="22"/>
                <w:szCs w:val="22"/>
              </w:rPr>
              <w:tab/>
            </w:r>
          </w:ins>
          <w:ins w:id="34" w:author="32425_CR0190r1_(Rel-16)" w:date="2019-06-07T17:55:00Z">
            <w:r>
              <w:rPr/>
              <w:t>Abbreviations</w:t>
              <w:tab/>
            </w:r>
          </w:ins>
          <w:hyperlink w:anchor="__RefHeading___Toc10822532">
            <w:ins w:id="35" w:author="32425_CR0190r1_(Rel-16)" w:date="2019-06-07T17:55:00Z">
              <w:r>
                <w:rPr>
                  <w:rStyle w:val="IndexLink"/>
                </w:rPr>
                <w:t>18</w:t>
              </w:r>
            </w:ins>
          </w:hyperlink>
        </w:p>
        <w:p>
          <w:pPr>
            <w:pStyle w:val="Contents1"/>
            <w:rPr>
              <w:rFonts w:ascii="Calibri" w:hAnsi="Calibri" w:cs="Calibri"/>
              <w:szCs w:val="22"/>
              <w:ins w:id="44" w:author="32425_CR0190r1_(Rel-16)" w:date="2019-06-07T17:55:00Z"/>
            </w:rPr>
          </w:pPr>
          <w:ins w:id="37" w:author="32425_CR0190r1_(Rel-16)" w:date="2019-06-07T17:55:00Z">
            <w:r>
              <w:rPr/>
              <w:t>4</w:t>
            </w:r>
          </w:ins>
          <w:ins w:id="38" w:author="32425_CR0190r1_(Rel-16)" w:date="2019-06-07T17:55:00Z">
            <w:r>
              <w:rPr>
                <w:rFonts w:cs="Calibri" w:ascii="Calibri" w:hAnsi="Calibri"/>
                <w:szCs w:val="22"/>
              </w:rPr>
              <w:tab/>
            </w:r>
          </w:ins>
          <w:ins w:id="39" w:author="32425_CR0190r1_(Rel-16)" w:date="2019-06-07T17:55:00Z">
            <w:r>
              <w:rPr/>
              <w:t xml:space="preserve">Measurements related to </w:t>
            </w:r>
          </w:ins>
          <w:ins w:id="40" w:author="32425_CR0190r1_(Rel-16)" w:date="2019-06-07T17:55:00Z">
            <w:r>
              <w:rPr>
                <w:rFonts w:eastAsia="SimSun;宋体"/>
                <w:lang w:val="en-US" w:eastAsia="en-US"/>
              </w:rPr>
              <w:t>eNodeB</w:t>
            </w:r>
          </w:ins>
          <w:ins w:id="41" w:author="32425_CR0190r1_(Rel-16)" w:date="2019-06-07T17:55:00Z">
            <w:r>
              <w:rPr>
                <w:lang w:val="en-US" w:eastAsia="en-US"/>
              </w:rPr>
              <w:t>, Donor eNodeB and relay node</w:t>
            </w:r>
          </w:ins>
          <w:ins w:id="42" w:author="32425_CR0190r1_(Rel-16)" w:date="2019-06-07T17:55:00Z">
            <w:r>
              <w:rPr/>
              <w:tab/>
            </w:r>
          </w:ins>
          <w:hyperlink w:anchor="__RefHeading___Toc10822533">
            <w:ins w:id="43" w:author="32425_CR0190r1_(Rel-16)" w:date="2019-06-07T17:55:00Z">
              <w:r>
                <w:rPr>
                  <w:rStyle w:val="IndexLink"/>
                </w:rPr>
                <w:t>19</w:t>
              </w:r>
            </w:ins>
          </w:hyperlink>
        </w:p>
        <w:p>
          <w:pPr>
            <w:pStyle w:val="Contents2"/>
            <w:rPr>
              <w:rFonts w:ascii="Calibri" w:hAnsi="Calibri" w:cs="Calibri"/>
              <w:sz w:val="22"/>
              <w:szCs w:val="22"/>
              <w:ins w:id="50" w:author="32425_CR0190r1_(Rel-16)" w:date="2019-06-07T17:55:00Z"/>
            </w:rPr>
          </w:pPr>
          <w:ins w:id="45" w:author="32425_CR0190r1_(Rel-16)" w:date="2019-06-07T17:55:00Z">
            <w:r>
              <w:rPr/>
              <w:t>4.0</w:t>
            </w:r>
          </w:ins>
          <w:ins w:id="46" w:author="32425_CR0190r1_(Rel-16)" w:date="2019-06-07T17:55:00Z">
            <w:r>
              <w:rPr>
                <w:rFonts w:cs="Calibri" w:ascii="Calibri" w:hAnsi="Calibri"/>
                <w:sz w:val="22"/>
                <w:szCs w:val="22"/>
              </w:rPr>
              <w:tab/>
            </w:r>
          </w:ins>
          <w:ins w:id="47" w:author="32425_CR0190r1_(Rel-16)" w:date="2019-06-07T17:55:00Z">
            <w:r>
              <w:rPr>
                <w:lang w:val="en-US" w:eastAsia="en-US"/>
              </w:rPr>
              <w:t>Applicability of measurements</w:t>
            </w:r>
          </w:ins>
          <w:ins w:id="48" w:author="32425_CR0190r1_(Rel-16)" w:date="2019-06-07T17:55:00Z">
            <w:r>
              <w:rPr/>
              <w:tab/>
            </w:r>
          </w:ins>
          <w:hyperlink w:anchor="__RefHeading___Toc10822534">
            <w:ins w:id="49" w:author="32425_CR0190r1_(Rel-16)" w:date="2019-06-07T17:55:00Z">
              <w:r>
                <w:rPr>
                  <w:rStyle w:val="IndexLink"/>
                </w:rPr>
                <w:t>19</w:t>
              </w:r>
            </w:ins>
          </w:hyperlink>
        </w:p>
        <w:p>
          <w:pPr>
            <w:pStyle w:val="Contents2"/>
            <w:rPr>
              <w:rFonts w:ascii="Calibri" w:hAnsi="Calibri" w:cs="Calibri"/>
              <w:sz w:val="22"/>
              <w:szCs w:val="22"/>
              <w:ins w:id="58" w:author="32425_CR0190r1_(Rel-16)" w:date="2019-06-07T17:55:00Z"/>
            </w:rPr>
          </w:pPr>
          <w:ins w:id="51" w:author="32425_CR0190r1_(Rel-16)" w:date="2019-06-07T17:55:00Z">
            <w:r>
              <w:rPr/>
              <w:t>4.</w:t>
            </w:r>
          </w:ins>
          <w:ins w:id="52" w:author="32425_CR0190r1_(Rel-16)" w:date="2019-06-07T17:55:00Z">
            <w:r>
              <w:rPr>
                <w:lang w:val="en-US" w:eastAsia="en-US"/>
              </w:rPr>
              <w:t>1</w:t>
            </w:r>
          </w:ins>
          <w:ins w:id="53" w:author="32425_CR0190r1_(Rel-16)" w:date="2019-06-07T17:55:00Z">
            <w:r>
              <w:rPr>
                <w:rFonts w:cs="Calibri" w:ascii="Calibri" w:hAnsi="Calibri"/>
                <w:sz w:val="22"/>
                <w:szCs w:val="22"/>
              </w:rPr>
              <w:tab/>
            </w:r>
          </w:ins>
          <w:ins w:id="54" w:author="32425_CR0190r1_(Rel-16)" w:date="2019-06-07T17:55:00Z">
            <w:r>
              <w:rPr/>
              <w:t>RRC connection related m</w:t>
            </w:r>
          </w:ins>
          <w:ins w:id="55" w:author="32425_CR0190r1_(Rel-16)" w:date="2019-06-07T17:55:00Z">
            <w:r>
              <w:rPr>
                <w:lang w:val="en-US" w:eastAsia="en-US"/>
              </w:rPr>
              <w:t>easurements</w:t>
            </w:r>
          </w:ins>
          <w:ins w:id="56" w:author="32425_CR0190r1_(Rel-16)" w:date="2019-06-07T17:55:00Z">
            <w:r>
              <w:rPr/>
              <w:tab/>
            </w:r>
          </w:ins>
          <w:hyperlink w:anchor="__RefHeading___Toc10822535">
            <w:ins w:id="57" w:author="32425_CR0190r1_(Rel-16)" w:date="2019-06-07T17:55:00Z">
              <w:r>
                <w:rPr>
                  <w:rStyle w:val="IndexLink"/>
                </w:rPr>
                <w:t>20</w:t>
              </w:r>
            </w:ins>
          </w:hyperlink>
        </w:p>
        <w:p>
          <w:pPr>
            <w:pStyle w:val="Contents3"/>
            <w:rPr>
              <w:rFonts w:ascii="Calibri" w:hAnsi="Calibri" w:cs="Calibri"/>
              <w:sz w:val="22"/>
              <w:szCs w:val="22"/>
              <w:ins w:id="63" w:author="32425_CR0190r1_(Rel-16)" w:date="2019-06-07T17:55:00Z"/>
            </w:rPr>
          </w:pPr>
          <w:ins w:id="59" w:author="32425_CR0190r1_(Rel-16)" w:date="2019-06-07T17:55:00Z">
            <w:r>
              <w:rPr/>
              <w:t>4.1.1</w:t>
            </w:r>
          </w:ins>
          <w:ins w:id="60" w:author="32425_CR0190r1_(Rel-16)" w:date="2019-06-07T17:55:00Z">
            <w:r>
              <w:rPr>
                <w:rFonts w:cs="Calibri" w:ascii="Calibri" w:hAnsi="Calibri"/>
                <w:sz w:val="22"/>
                <w:szCs w:val="22"/>
              </w:rPr>
              <w:tab/>
            </w:r>
          </w:ins>
          <w:ins w:id="61" w:author="32425_CR0190r1_(Rel-16)" w:date="2019-06-07T17:55:00Z">
            <w:r>
              <w:rPr/>
              <w:t>RRC connection establishment</w:t>
              <w:tab/>
            </w:r>
          </w:ins>
          <w:hyperlink w:anchor="__RefHeading___Toc10822536">
            <w:ins w:id="62" w:author="32425_CR0190r1_(Rel-16)" w:date="2019-06-07T17:55:00Z">
              <w:r>
                <w:rPr>
                  <w:rStyle w:val="IndexLink"/>
                </w:rPr>
                <w:t>20</w:t>
              </w:r>
            </w:ins>
          </w:hyperlink>
        </w:p>
        <w:p>
          <w:pPr>
            <w:pStyle w:val="Contents4"/>
            <w:rPr>
              <w:rFonts w:ascii="Calibri" w:hAnsi="Calibri" w:cs="Calibri"/>
              <w:sz w:val="22"/>
              <w:szCs w:val="22"/>
              <w:ins w:id="68" w:author="32425_CR0190r1_(Rel-16)" w:date="2019-06-07T17:55:00Z"/>
            </w:rPr>
          </w:pPr>
          <w:ins w:id="64" w:author="32425_CR0190r1_(Rel-16)" w:date="2019-06-07T17:55:00Z">
            <w:r>
              <w:rPr/>
              <w:t>4.1.1.0</w:t>
            </w:r>
          </w:ins>
          <w:ins w:id="65" w:author="32425_CR0190r1_(Rel-16)" w:date="2019-06-07T17:55:00Z">
            <w:r>
              <w:rPr>
                <w:rFonts w:cs="Calibri" w:ascii="Calibri" w:hAnsi="Calibri"/>
                <w:sz w:val="22"/>
                <w:szCs w:val="22"/>
              </w:rPr>
              <w:tab/>
            </w:r>
          </w:ins>
          <w:ins w:id="66" w:author="32425_CR0190r1_(Rel-16)" w:date="2019-06-07T17:55:00Z">
            <w:r>
              <w:rPr/>
              <w:t>General</w:t>
              <w:tab/>
            </w:r>
          </w:ins>
          <w:hyperlink w:anchor="__RefHeading___Toc10822537">
            <w:ins w:id="67" w:author="32425_CR0190r1_(Rel-16)" w:date="2019-06-07T17:55:00Z">
              <w:r>
                <w:rPr>
                  <w:rStyle w:val="IndexLink"/>
                </w:rPr>
                <w:t>20</w:t>
              </w:r>
            </w:ins>
          </w:hyperlink>
        </w:p>
        <w:p>
          <w:pPr>
            <w:pStyle w:val="Contents4"/>
            <w:rPr>
              <w:rFonts w:ascii="Calibri" w:hAnsi="Calibri" w:cs="Calibri"/>
              <w:sz w:val="22"/>
              <w:szCs w:val="22"/>
              <w:ins w:id="73" w:author="32425_CR0190r1_(Rel-16)" w:date="2019-06-07T17:55:00Z"/>
            </w:rPr>
          </w:pPr>
          <w:ins w:id="69" w:author="32425_CR0190r1_(Rel-16)" w:date="2019-06-07T17:55:00Z">
            <w:r>
              <w:rPr/>
              <w:t>4.1.1.1</w:t>
            </w:r>
          </w:ins>
          <w:ins w:id="70" w:author="32425_CR0190r1_(Rel-16)" w:date="2019-06-07T17:55:00Z">
            <w:r>
              <w:rPr>
                <w:rFonts w:cs="Calibri" w:ascii="Calibri" w:hAnsi="Calibri"/>
                <w:sz w:val="22"/>
                <w:szCs w:val="22"/>
              </w:rPr>
              <w:tab/>
            </w:r>
          </w:ins>
          <w:ins w:id="71" w:author="32425_CR0190r1_(Rel-16)" w:date="2019-06-07T17:55:00Z">
            <w:r>
              <w:rPr/>
              <w:t>Attempted RRC connection establishments</w:t>
              <w:tab/>
            </w:r>
          </w:ins>
          <w:hyperlink w:anchor="__RefHeading___Toc10822538">
            <w:ins w:id="72" w:author="32425_CR0190r1_(Rel-16)" w:date="2019-06-07T17:55:00Z">
              <w:r>
                <w:rPr>
                  <w:rStyle w:val="IndexLink"/>
                </w:rPr>
                <w:t>20</w:t>
              </w:r>
            </w:ins>
          </w:hyperlink>
        </w:p>
        <w:p>
          <w:pPr>
            <w:pStyle w:val="Contents4"/>
            <w:rPr>
              <w:rFonts w:ascii="Calibri" w:hAnsi="Calibri" w:cs="Calibri"/>
              <w:sz w:val="22"/>
              <w:szCs w:val="22"/>
              <w:ins w:id="78" w:author="32425_CR0190r1_(Rel-16)" w:date="2019-06-07T17:55:00Z"/>
            </w:rPr>
          </w:pPr>
          <w:ins w:id="74" w:author="32425_CR0190r1_(Rel-16)" w:date="2019-06-07T17:55:00Z">
            <w:r>
              <w:rPr/>
              <w:t>4.1.1.2</w:t>
            </w:r>
          </w:ins>
          <w:ins w:id="75" w:author="32425_CR0190r1_(Rel-16)" w:date="2019-06-07T17:55:00Z">
            <w:r>
              <w:rPr>
                <w:rFonts w:cs="Calibri" w:ascii="Calibri" w:hAnsi="Calibri"/>
                <w:sz w:val="22"/>
                <w:szCs w:val="22"/>
              </w:rPr>
              <w:tab/>
            </w:r>
          </w:ins>
          <w:ins w:id="76" w:author="32425_CR0190r1_(Rel-16)" w:date="2019-06-07T17:55:00Z">
            <w:r>
              <w:rPr/>
              <w:t>Successful RRC connection establishments</w:t>
              <w:tab/>
            </w:r>
          </w:ins>
          <w:hyperlink w:anchor="__RefHeading___Toc10822539">
            <w:ins w:id="77" w:author="32425_CR0190r1_(Rel-16)" w:date="2019-06-07T17:55:00Z">
              <w:r>
                <w:rPr>
                  <w:rStyle w:val="IndexLink"/>
                </w:rPr>
                <w:t>20</w:t>
              </w:r>
            </w:ins>
          </w:hyperlink>
        </w:p>
        <w:p>
          <w:pPr>
            <w:pStyle w:val="Contents4"/>
            <w:rPr>
              <w:rFonts w:ascii="Calibri" w:hAnsi="Calibri" w:cs="Calibri"/>
              <w:sz w:val="22"/>
              <w:szCs w:val="22"/>
              <w:ins w:id="83" w:author="32425_CR0190r1_(Rel-16)" w:date="2019-06-07T17:55:00Z"/>
            </w:rPr>
          </w:pPr>
          <w:ins w:id="79" w:author="32425_CR0190r1_(Rel-16)" w:date="2019-06-07T17:55:00Z">
            <w:r>
              <w:rPr/>
              <w:t>4.1.1.3</w:t>
            </w:r>
          </w:ins>
          <w:ins w:id="80" w:author="32425_CR0190r1_(Rel-16)" w:date="2019-06-07T17:55:00Z">
            <w:r>
              <w:rPr>
                <w:rFonts w:cs="Calibri" w:ascii="Calibri" w:hAnsi="Calibri"/>
                <w:sz w:val="22"/>
                <w:szCs w:val="22"/>
              </w:rPr>
              <w:tab/>
            </w:r>
          </w:ins>
          <w:ins w:id="81" w:author="32425_CR0190r1_(Rel-16)" w:date="2019-06-07T17:55:00Z">
            <w:r>
              <w:rPr/>
              <w:t>Failed RRC connection establishments</w:t>
              <w:tab/>
            </w:r>
          </w:ins>
          <w:hyperlink w:anchor="__RefHeading___Toc10822540">
            <w:ins w:id="82" w:author="32425_CR0190r1_(Rel-16)" w:date="2019-06-07T17:55:00Z">
              <w:r>
                <w:rPr>
                  <w:rStyle w:val="IndexLink"/>
                </w:rPr>
                <w:t>20</w:t>
              </w:r>
            </w:ins>
          </w:hyperlink>
        </w:p>
        <w:p>
          <w:pPr>
            <w:pStyle w:val="Contents4"/>
            <w:rPr>
              <w:rFonts w:ascii="Calibri" w:hAnsi="Calibri" w:cs="Calibri"/>
              <w:sz w:val="22"/>
              <w:szCs w:val="22"/>
              <w:ins w:id="92" w:author="32425_CR0190r1_(Rel-16)" w:date="2019-06-07T17:55:00Z"/>
            </w:rPr>
          </w:pPr>
          <w:ins w:id="84" w:author="32425_CR0190r1_(Rel-16)" w:date="2019-06-07T17:55:00Z">
            <w:r>
              <w:rPr/>
              <w:t>4.1.</w:t>
            </w:r>
          </w:ins>
          <w:ins w:id="85" w:author="32425_CR0190r1_(Rel-16)" w:date="2019-06-07T17:55:00Z">
            <w:r>
              <w:rPr>
                <w:lang w:val="en-US" w:eastAsia="en-US"/>
              </w:rPr>
              <w:t>1.4</w:t>
            </w:r>
          </w:ins>
          <w:ins w:id="86" w:author="32425_CR0190r1_(Rel-16)" w:date="2019-06-07T17:55:00Z">
            <w:r>
              <w:rPr>
                <w:rFonts w:cs="Calibri" w:ascii="Calibri" w:hAnsi="Calibri"/>
                <w:sz w:val="22"/>
                <w:szCs w:val="22"/>
              </w:rPr>
              <w:tab/>
            </w:r>
          </w:ins>
          <w:ins w:id="87" w:author="32425_CR0190r1_(Rel-16)" w:date="2019-06-07T17:55:00Z">
            <w:r>
              <w:rPr>
                <w:lang w:val="en-US" w:eastAsia="en-US"/>
              </w:rPr>
              <w:t xml:space="preserve">Failed </w:t>
            </w:r>
          </w:ins>
          <w:ins w:id="88" w:author="32425_CR0190r1_(Rel-16)" w:date="2019-06-07T17:55:00Z">
            <w:r>
              <w:rPr/>
              <w:t xml:space="preserve">RRC connection </w:t>
            </w:r>
          </w:ins>
          <w:ins w:id="89" w:author="32425_CR0190r1_(Rel-16)" w:date="2019-06-07T17:55:00Z">
            <w:r>
              <w:rPr>
                <w:lang w:val="en-US" w:eastAsia="en-US"/>
              </w:rPr>
              <w:t>establishment per failure cause</w:t>
            </w:r>
          </w:ins>
          <w:ins w:id="90" w:author="32425_CR0190r1_(Rel-16)" w:date="2019-06-07T17:55:00Z">
            <w:r>
              <w:rPr/>
              <w:tab/>
            </w:r>
          </w:ins>
          <w:hyperlink w:anchor="__RefHeading___Toc10822541">
            <w:ins w:id="91" w:author="32425_CR0190r1_(Rel-16)" w:date="2019-06-07T17:55:00Z">
              <w:r>
                <w:rPr>
                  <w:rStyle w:val="IndexLink"/>
                </w:rPr>
                <w:t>21</w:t>
              </w:r>
            </w:ins>
          </w:hyperlink>
        </w:p>
        <w:p>
          <w:pPr>
            <w:pStyle w:val="Contents3"/>
            <w:rPr>
              <w:rFonts w:ascii="Calibri" w:hAnsi="Calibri" w:cs="Calibri"/>
              <w:sz w:val="22"/>
              <w:szCs w:val="22"/>
              <w:ins w:id="97" w:author="32425_CR0190r1_(Rel-16)" w:date="2019-06-07T17:55:00Z"/>
            </w:rPr>
          </w:pPr>
          <w:ins w:id="93" w:author="32425_CR0190r1_(Rel-16)" w:date="2019-06-07T17:55:00Z">
            <w:r>
              <w:rPr/>
              <w:t>4.1.2</w:t>
            </w:r>
          </w:ins>
          <w:ins w:id="94" w:author="32425_CR0190r1_(Rel-16)" w:date="2019-06-07T17:55:00Z">
            <w:r>
              <w:rPr>
                <w:rFonts w:cs="Calibri" w:ascii="Calibri" w:hAnsi="Calibri"/>
                <w:sz w:val="22"/>
                <w:szCs w:val="22"/>
              </w:rPr>
              <w:tab/>
            </w:r>
          </w:ins>
          <w:ins w:id="95" w:author="32425_CR0190r1_(Rel-16)" w:date="2019-06-07T17:55:00Z">
            <w:r>
              <w:rPr/>
              <w:t>RRC connection re-establishment</w:t>
              <w:tab/>
            </w:r>
          </w:ins>
          <w:hyperlink w:anchor="__RefHeading___Toc10822542">
            <w:ins w:id="96" w:author="32425_CR0190r1_(Rel-16)" w:date="2019-06-07T17:55:00Z">
              <w:r>
                <w:rPr>
                  <w:rStyle w:val="IndexLink"/>
                </w:rPr>
                <w:t>21</w:t>
              </w:r>
            </w:ins>
          </w:hyperlink>
        </w:p>
        <w:p>
          <w:pPr>
            <w:pStyle w:val="Contents4"/>
            <w:rPr>
              <w:rFonts w:ascii="Calibri" w:hAnsi="Calibri" w:cs="Calibri"/>
              <w:sz w:val="22"/>
              <w:szCs w:val="22"/>
              <w:ins w:id="102" w:author="32425_CR0190r1_(Rel-16)" w:date="2019-06-07T17:55:00Z"/>
            </w:rPr>
          </w:pPr>
          <w:ins w:id="98" w:author="32425_CR0190r1_(Rel-16)" w:date="2019-06-07T17:55:00Z">
            <w:r>
              <w:rPr/>
              <w:t>4.1.2.0</w:t>
            </w:r>
          </w:ins>
          <w:ins w:id="99" w:author="32425_CR0190r1_(Rel-16)" w:date="2019-06-07T17:55:00Z">
            <w:r>
              <w:rPr>
                <w:rFonts w:cs="Calibri" w:ascii="Calibri" w:hAnsi="Calibri"/>
                <w:sz w:val="22"/>
                <w:szCs w:val="22"/>
              </w:rPr>
              <w:tab/>
            </w:r>
          </w:ins>
          <w:ins w:id="100" w:author="32425_CR0190r1_(Rel-16)" w:date="2019-06-07T17:55:00Z">
            <w:r>
              <w:rPr/>
              <w:t>General</w:t>
              <w:tab/>
            </w:r>
          </w:ins>
          <w:hyperlink w:anchor="__RefHeading___Toc10822543">
            <w:ins w:id="101" w:author="32425_CR0190r1_(Rel-16)" w:date="2019-06-07T17:55:00Z">
              <w:r>
                <w:rPr>
                  <w:rStyle w:val="IndexLink"/>
                </w:rPr>
                <w:t>21</w:t>
              </w:r>
            </w:ins>
          </w:hyperlink>
        </w:p>
        <w:p>
          <w:pPr>
            <w:pStyle w:val="Contents4"/>
            <w:rPr>
              <w:rFonts w:ascii="Calibri" w:hAnsi="Calibri" w:cs="Calibri"/>
              <w:sz w:val="22"/>
              <w:szCs w:val="22"/>
              <w:ins w:id="107" w:author="32425_CR0190r1_(Rel-16)" w:date="2019-06-07T17:55:00Z"/>
            </w:rPr>
          </w:pPr>
          <w:ins w:id="103" w:author="32425_CR0190r1_(Rel-16)" w:date="2019-06-07T17:55:00Z">
            <w:r>
              <w:rPr/>
              <w:t>4.1.2.1</w:t>
            </w:r>
          </w:ins>
          <w:ins w:id="104" w:author="32425_CR0190r1_(Rel-16)" w:date="2019-06-07T17:55:00Z">
            <w:r>
              <w:rPr>
                <w:rFonts w:cs="Calibri" w:ascii="Calibri" w:hAnsi="Calibri"/>
                <w:sz w:val="22"/>
                <w:szCs w:val="22"/>
              </w:rPr>
              <w:tab/>
            </w:r>
          </w:ins>
          <w:ins w:id="105" w:author="32425_CR0190r1_(Rel-16)" w:date="2019-06-07T17:55:00Z">
            <w:r>
              <w:rPr/>
              <w:t>Attempted RRC connection re-establishments</w:t>
              <w:tab/>
            </w:r>
          </w:ins>
          <w:hyperlink w:anchor="__RefHeading___Toc10822544">
            <w:ins w:id="106" w:author="32425_CR0190r1_(Rel-16)" w:date="2019-06-07T17:55:00Z">
              <w:r>
                <w:rPr>
                  <w:rStyle w:val="IndexLink"/>
                </w:rPr>
                <w:t>21</w:t>
              </w:r>
            </w:ins>
          </w:hyperlink>
        </w:p>
        <w:p>
          <w:pPr>
            <w:pStyle w:val="Contents4"/>
            <w:rPr>
              <w:rFonts w:ascii="Calibri" w:hAnsi="Calibri" w:cs="Calibri"/>
              <w:sz w:val="22"/>
              <w:szCs w:val="22"/>
              <w:ins w:id="112" w:author="32425_CR0190r1_(Rel-16)" w:date="2019-06-07T17:55:00Z"/>
            </w:rPr>
          </w:pPr>
          <w:ins w:id="108" w:author="32425_CR0190r1_(Rel-16)" w:date="2019-06-07T17:55:00Z">
            <w:r>
              <w:rPr/>
              <w:t>4.1.2.2</w:t>
            </w:r>
          </w:ins>
          <w:ins w:id="109" w:author="32425_CR0190r1_(Rel-16)" w:date="2019-06-07T17:55:00Z">
            <w:r>
              <w:rPr>
                <w:rFonts w:cs="Calibri" w:ascii="Calibri" w:hAnsi="Calibri"/>
                <w:sz w:val="22"/>
                <w:szCs w:val="22"/>
              </w:rPr>
              <w:tab/>
            </w:r>
          </w:ins>
          <w:ins w:id="110" w:author="32425_CR0190r1_(Rel-16)" w:date="2019-06-07T17:55:00Z">
            <w:r>
              <w:rPr/>
              <w:t>Successful RRC connection re-establishments</w:t>
              <w:tab/>
            </w:r>
          </w:ins>
          <w:hyperlink w:anchor="__RefHeading___Toc10822545">
            <w:ins w:id="111" w:author="32425_CR0190r1_(Rel-16)" w:date="2019-06-07T17:55:00Z">
              <w:r>
                <w:rPr>
                  <w:rStyle w:val="IndexLink"/>
                </w:rPr>
                <w:t>22</w:t>
              </w:r>
            </w:ins>
          </w:hyperlink>
        </w:p>
        <w:p>
          <w:pPr>
            <w:pStyle w:val="Contents4"/>
            <w:rPr>
              <w:rFonts w:ascii="Calibri" w:hAnsi="Calibri" w:cs="Calibri"/>
              <w:sz w:val="22"/>
              <w:szCs w:val="22"/>
              <w:ins w:id="117" w:author="32425_CR0190r1_(Rel-16)" w:date="2019-06-07T17:55:00Z"/>
            </w:rPr>
          </w:pPr>
          <w:ins w:id="113" w:author="32425_CR0190r1_(Rel-16)" w:date="2019-06-07T17:55:00Z">
            <w:r>
              <w:rPr/>
              <w:t>4.1.2.3</w:t>
            </w:r>
          </w:ins>
          <w:ins w:id="114" w:author="32425_CR0190r1_(Rel-16)" w:date="2019-06-07T17:55:00Z">
            <w:r>
              <w:rPr>
                <w:rFonts w:cs="Calibri" w:ascii="Calibri" w:hAnsi="Calibri"/>
                <w:sz w:val="22"/>
                <w:szCs w:val="22"/>
              </w:rPr>
              <w:tab/>
            </w:r>
          </w:ins>
          <w:ins w:id="115" w:author="32425_CR0190r1_(Rel-16)" w:date="2019-06-07T17:55:00Z">
            <w:r>
              <w:rPr/>
              <w:t>Failed RRC connection re-establishments</w:t>
              <w:tab/>
            </w:r>
          </w:ins>
          <w:hyperlink w:anchor="__RefHeading___Toc10822546">
            <w:ins w:id="116" w:author="32425_CR0190r1_(Rel-16)" w:date="2019-06-07T17:55:00Z">
              <w:r>
                <w:rPr>
                  <w:rStyle w:val="IndexLink"/>
                </w:rPr>
                <w:t>22</w:t>
              </w:r>
            </w:ins>
          </w:hyperlink>
        </w:p>
        <w:p>
          <w:pPr>
            <w:pStyle w:val="Contents3"/>
            <w:rPr>
              <w:rFonts w:ascii="Calibri" w:hAnsi="Calibri" w:cs="Calibri"/>
              <w:sz w:val="22"/>
              <w:szCs w:val="22"/>
              <w:ins w:id="122" w:author="32425_CR0190r1_(Rel-16)" w:date="2019-06-07T17:55:00Z"/>
            </w:rPr>
          </w:pPr>
          <w:ins w:id="118" w:author="32425_CR0190r1_(Rel-16)" w:date="2019-06-07T17:55:00Z">
            <w:r>
              <w:rPr/>
              <w:t>4.1.3</w:t>
            </w:r>
          </w:ins>
          <w:ins w:id="119" w:author="32425_CR0190r1_(Rel-16)" w:date="2019-06-07T17:55:00Z">
            <w:r>
              <w:rPr>
                <w:rFonts w:cs="Calibri" w:ascii="Calibri" w:hAnsi="Calibri"/>
                <w:sz w:val="22"/>
                <w:szCs w:val="22"/>
              </w:rPr>
              <w:tab/>
            </w:r>
          </w:ins>
          <w:ins w:id="120" w:author="32425_CR0190r1_(Rel-16)" w:date="2019-06-07T17:55:00Z">
            <w:r>
              <w:rPr/>
              <w:t>RRC connection number</w:t>
              <w:tab/>
            </w:r>
          </w:ins>
          <w:hyperlink w:anchor="__RefHeading___Toc10822547">
            <w:ins w:id="121" w:author="32425_CR0190r1_(Rel-16)" w:date="2019-06-07T17:55:00Z">
              <w:r>
                <w:rPr>
                  <w:rStyle w:val="IndexLink"/>
                </w:rPr>
                <w:t>23</w:t>
              </w:r>
            </w:ins>
          </w:hyperlink>
        </w:p>
        <w:p>
          <w:pPr>
            <w:pStyle w:val="Contents4"/>
            <w:rPr>
              <w:rFonts w:ascii="Calibri" w:hAnsi="Calibri" w:cs="Calibri"/>
              <w:sz w:val="22"/>
              <w:szCs w:val="22"/>
              <w:ins w:id="127" w:author="32425_CR0190r1_(Rel-16)" w:date="2019-06-07T17:55:00Z"/>
            </w:rPr>
          </w:pPr>
          <w:ins w:id="123" w:author="32425_CR0190r1_(Rel-16)" w:date="2019-06-07T17:55:00Z">
            <w:r>
              <w:rPr/>
              <w:t>4.1.3.1</w:t>
            </w:r>
          </w:ins>
          <w:ins w:id="124" w:author="32425_CR0190r1_(Rel-16)" w:date="2019-06-07T17:55:00Z">
            <w:r>
              <w:rPr>
                <w:rFonts w:cs="Calibri" w:ascii="Calibri" w:hAnsi="Calibri"/>
                <w:sz w:val="22"/>
                <w:szCs w:val="22"/>
              </w:rPr>
              <w:tab/>
            </w:r>
          </w:ins>
          <w:ins w:id="125" w:author="32425_CR0190r1_(Rel-16)" w:date="2019-06-07T17:55:00Z">
            <w:r>
              <w:rPr/>
              <w:t>Mean number of RRC Connections</w:t>
              <w:tab/>
            </w:r>
          </w:ins>
          <w:hyperlink w:anchor="__RefHeading___Toc10822548">
            <w:ins w:id="126" w:author="32425_CR0190r1_(Rel-16)" w:date="2019-06-07T17:55:00Z">
              <w:r>
                <w:rPr>
                  <w:rStyle w:val="IndexLink"/>
                </w:rPr>
                <w:t>23</w:t>
              </w:r>
            </w:ins>
          </w:hyperlink>
        </w:p>
        <w:p>
          <w:pPr>
            <w:pStyle w:val="Contents4"/>
            <w:rPr>
              <w:rFonts w:ascii="Calibri" w:hAnsi="Calibri" w:cs="Calibri"/>
              <w:sz w:val="22"/>
              <w:szCs w:val="22"/>
              <w:ins w:id="132" w:author="32425_CR0190r1_(Rel-16)" w:date="2019-06-07T17:55:00Z"/>
            </w:rPr>
          </w:pPr>
          <w:ins w:id="128" w:author="32425_CR0190r1_(Rel-16)" w:date="2019-06-07T17:55:00Z">
            <w:r>
              <w:rPr/>
              <w:t>4.1.3.2</w:t>
            </w:r>
          </w:ins>
          <w:ins w:id="129" w:author="32425_CR0190r1_(Rel-16)" w:date="2019-06-07T17:55:00Z">
            <w:r>
              <w:rPr>
                <w:rFonts w:cs="Calibri" w:ascii="Calibri" w:hAnsi="Calibri"/>
                <w:sz w:val="22"/>
                <w:szCs w:val="22"/>
              </w:rPr>
              <w:tab/>
            </w:r>
          </w:ins>
          <w:ins w:id="130" w:author="32425_CR0190r1_(Rel-16)" w:date="2019-06-07T17:55:00Z">
            <w:r>
              <w:rPr/>
              <w:t>Maximum number of RRC Connections</w:t>
              <w:tab/>
            </w:r>
          </w:ins>
          <w:hyperlink w:anchor="__RefHeading___Toc10822549">
            <w:ins w:id="131" w:author="32425_CR0190r1_(Rel-16)" w:date="2019-06-07T17:55:00Z">
              <w:r>
                <w:rPr>
                  <w:rStyle w:val="IndexLink"/>
                </w:rPr>
                <w:t>23</w:t>
              </w:r>
            </w:ins>
          </w:hyperlink>
        </w:p>
        <w:p>
          <w:pPr>
            <w:pStyle w:val="Contents4"/>
            <w:rPr>
              <w:rFonts w:ascii="Calibri" w:hAnsi="Calibri" w:cs="Calibri"/>
              <w:sz w:val="22"/>
              <w:szCs w:val="22"/>
              <w:ins w:id="137" w:author="32425_CR0190r1_(Rel-16)" w:date="2019-06-07T17:55:00Z"/>
            </w:rPr>
          </w:pPr>
          <w:ins w:id="133" w:author="32425_CR0190r1_(Rel-16)" w:date="2019-06-07T17:55:00Z">
            <w:r>
              <w:rPr/>
              <w:t>4.1.3.3</w:t>
            </w:r>
          </w:ins>
          <w:ins w:id="134" w:author="32425_CR0190r1_(Rel-16)" w:date="2019-06-07T17:55:00Z">
            <w:r>
              <w:rPr>
                <w:rFonts w:cs="Calibri" w:ascii="Calibri" w:hAnsi="Calibri"/>
                <w:sz w:val="22"/>
                <w:szCs w:val="22"/>
              </w:rPr>
              <w:tab/>
            </w:r>
          </w:ins>
          <w:ins w:id="135" w:author="32425_CR0190r1_(Rel-16)" w:date="2019-06-07T17:55:00Z">
            <w:r>
              <w:rPr/>
              <w:t>RRC connection usage per UE multi-RAT capability</w:t>
              <w:tab/>
            </w:r>
          </w:ins>
          <w:hyperlink w:anchor="__RefHeading___Toc10822550">
            <w:ins w:id="136" w:author="32425_CR0190r1_(Rel-16)" w:date="2019-06-07T17:55:00Z">
              <w:r>
                <w:rPr>
                  <w:rStyle w:val="IndexLink"/>
                </w:rPr>
                <w:t>23</w:t>
              </w:r>
            </w:ins>
          </w:hyperlink>
        </w:p>
        <w:p>
          <w:pPr>
            <w:pStyle w:val="Contents3"/>
            <w:rPr>
              <w:rFonts w:ascii="Calibri" w:hAnsi="Calibri" w:cs="Calibri"/>
              <w:sz w:val="22"/>
              <w:szCs w:val="22"/>
              <w:ins w:id="142" w:author="32425_CR0190r1_(Rel-16)" w:date="2019-06-07T17:55:00Z"/>
            </w:rPr>
          </w:pPr>
          <w:ins w:id="138" w:author="32425_CR0190r1_(Rel-16)" w:date="2019-06-07T17:55:00Z">
            <w:r>
              <w:rPr/>
              <w:t>4.1.4</w:t>
            </w:r>
          </w:ins>
          <w:ins w:id="139" w:author="32425_CR0190r1_(Rel-16)" w:date="2019-06-07T17:55:00Z">
            <w:r>
              <w:rPr>
                <w:rFonts w:cs="Calibri" w:ascii="Calibri" w:hAnsi="Calibri"/>
                <w:sz w:val="22"/>
                <w:szCs w:val="22"/>
              </w:rPr>
              <w:tab/>
            </w:r>
          </w:ins>
          <w:ins w:id="140" w:author="32425_CR0190r1_(Rel-16)" w:date="2019-06-07T17:55:00Z">
            <w:r>
              <w:rPr/>
              <w:t>RRC connection setup time</w:t>
              <w:tab/>
            </w:r>
          </w:ins>
          <w:hyperlink w:anchor="__RefHeading___Toc10822551">
            <w:ins w:id="141" w:author="32425_CR0190r1_(Rel-16)" w:date="2019-06-07T17:55:00Z">
              <w:r>
                <w:rPr>
                  <w:rStyle w:val="IndexLink"/>
                </w:rPr>
                <w:t>24</w:t>
              </w:r>
            </w:ins>
          </w:hyperlink>
        </w:p>
        <w:p>
          <w:pPr>
            <w:pStyle w:val="Contents4"/>
            <w:rPr>
              <w:rFonts w:ascii="Calibri" w:hAnsi="Calibri" w:cs="Calibri"/>
              <w:sz w:val="22"/>
              <w:szCs w:val="22"/>
              <w:ins w:id="147" w:author="32425_CR0190r1_(Rel-16)" w:date="2019-06-07T17:55:00Z"/>
            </w:rPr>
          </w:pPr>
          <w:ins w:id="143" w:author="32425_CR0190r1_(Rel-16)" w:date="2019-06-07T17:55:00Z">
            <w:r>
              <w:rPr/>
              <w:t>4.1.4.1</w:t>
            </w:r>
          </w:ins>
          <w:ins w:id="144" w:author="32425_CR0190r1_(Rel-16)" w:date="2019-06-07T17:55:00Z">
            <w:r>
              <w:rPr>
                <w:rFonts w:cs="Calibri" w:ascii="Calibri" w:hAnsi="Calibri"/>
                <w:sz w:val="22"/>
                <w:szCs w:val="22"/>
              </w:rPr>
              <w:tab/>
            </w:r>
          </w:ins>
          <w:ins w:id="145" w:author="32425_CR0190r1_(Rel-16)" w:date="2019-06-07T17:55:00Z">
            <w:r>
              <w:rPr/>
              <w:t>Mean RRC connection setup time</w:t>
              <w:tab/>
            </w:r>
          </w:ins>
          <w:hyperlink w:anchor="__RefHeading___Toc10822552">
            <w:ins w:id="146" w:author="32425_CR0190r1_(Rel-16)" w:date="2019-06-07T17:55:00Z">
              <w:r>
                <w:rPr>
                  <w:rStyle w:val="IndexLink"/>
                </w:rPr>
                <w:t>24</w:t>
              </w:r>
            </w:ins>
          </w:hyperlink>
        </w:p>
        <w:p>
          <w:pPr>
            <w:pStyle w:val="Contents4"/>
            <w:rPr>
              <w:rFonts w:ascii="Calibri" w:hAnsi="Calibri" w:cs="Calibri"/>
              <w:sz w:val="22"/>
              <w:szCs w:val="22"/>
              <w:ins w:id="152" w:author="32425_CR0190r1_(Rel-16)" w:date="2019-06-07T17:55:00Z"/>
            </w:rPr>
          </w:pPr>
          <w:ins w:id="148" w:author="32425_CR0190r1_(Rel-16)" w:date="2019-06-07T17:55:00Z">
            <w:r>
              <w:rPr/>
              <w:t>4.1.4.2</w:t>
            </w:r>
          </w:ins>
          <w:ins w:id="149" w:author="32425_CR0190r1_(Rel-16)" w:date="2019-06-07T17:55:00Z">
            <w:r>
              <w:rPr>
                <w:rFonts w:cs="Calibri" w:ascii="Calibri" w:hAnsi="Calibri"/>
                <w:sz w:val="22"/>
                <w:szCs w:val="22"/>
              </w:rPr>
              <w:tab/>
            </w:r>
          </w:ins>
          <w:ins w:id="150" w:author="32425_CR0190r1_(Rel-16)" w:date="2019-06-07T17:55:00Z">
            <w:r>
              <w:rPr/>
              <w:t>Maximum RRC connection setup time</w:t>
              <w:tab/>
            </w:r>
          </w:ins>
          <w:hyperlink w:anchor="__RefHeading___Toc10822553">
            <w:ins w:id="151" w:author="32425_CR0190r1_(Rel-16)" w:date="2019-06-07T17:55:00Z">
              <w:r>
                <w:rPr>
                  <w:rStyle w:val="IndexLink"/>
                </w:rPr>
                <w:t>24</w:t>
              </w:r>
            </w:ins>
          </w:hyperlink>
        </w:p>
        <w:p>
          <w:pPr>
            <w:pStyle w:val="Contents3"/>
            <w:rPr>
              <w:rFonts w:ascii="Calibri" w:hAnsi="Calibri" w:cs="Calibri"/>
              <w:sz w:val="22"/>
              <w:szCs w:val="22"/>
              <w:ins w:id="159" w:author="32425_CR0190r1_(Rel-16)" w:date="2019-06-07T17:55:00Z"/>
            </w:rPr>
          </w:pPr>
          <w:ins w:id="153" w:author="32425_CR0190r1_(Rel-16)" w:date="2019-06-07T17:55:00Z">
            <w:r>
              <w:rPr/>
              <w:t>4.1.</w:t>
            </w:r>
          </w:ins>
          <w:ins w:id="154" w:author="32425_CR0190r1_(Rel-16)" w:date="2019-06-07T17:55:00Z">
            <w:r>
              <w:rPr>
                <w:lang w:val="en-US" w:eastAsia="en-US"/>
              </w:rPr>
              <w:t>5</w:t>
            </w:r>
          </w:ins>
          <w:ins w:id="155" w:author="32425_CR0190r1_(Rel-16)" w:date="2019-06-07T17:55:00Z">
            <w:r>
              <w:rPr>
                <w:rFonts w:cs="Calibri" w:ascii="Calibri" w:hAnsi="Calibri"/>
                <w:sz w:val="22"/>
                <w:szCs w:val="22"/>
              </w:rPr>
              <w:tab/>
            </w:r>
          </w:ins>
          <w:ins w:id="156" w:author="32425_CR0190r1_(Rel-16)" w:date="2019-06-07T17:55:00Z">
            <w:r>
              <w:rPr>
                <w:lang w:val="en-US" w:eastAsia="en-US"/>
              </w:rPr>
              <w:t>UE CONTEXT Release</w:t>
            </w:r>
          </w:ins>
          <w:ins w:id="157" w:author="32425_CR0190r1_(Rel-16)" w:date="2019-06-07T17:55:00Z">
            <w:r>
              <w:rPr/>
              <w:tab/>
            </w:r>
          </w:ins>
          <w:hyperlink w:anchor="__RefHeading___Toc10822554">
            <w:ins w:id="158" w:author="32425_CR0190r1_(Rel-16)" w:date="2019-06-07T17:55:00Z">
              <w:r>
                <w:rPr>
                  <w:rStyle w:val="IndexLink"/>
                </w:rPr>
                <w:t>25</w:t>
              </w:r>
            </w:ins>
          </w:hyperlink>
        </w:p>
        <w:p>
          <w:pPr>
            <w:pStyle w:val="Contents4"/>
            <w:rPr>
              <w:rFonts w:ascii="Calibri" w:hAnsi="Calibri" w:cs="Calibri"/>
              <w:sz w:val="22"/>
              <w:szCs w:val="22"/>
              <w:ins w:id="167" w:author="32425_CR0190r1_(Rel-16)" w:date="2019-06-07T17:55:00Z"/>
            </w:rPr>
          </w:pPr>
          <w:ins w:id="160" w:author="32425_CR0190r1_(Rel-16)" w:date="2019-06-07T17:55:00Z">
            <w:r>
              <w:rPr/>
              <w:t>4.1.</w:t>
            </w:r>
          </w:ins>
          <w:ins w:id="161" w:author="32425_CR0190r1_(Rel-16)" w:date="2019-06-07T17:55:00Z">
            <w:r>
              <w:rPr>
                <w:lang w:val="en-US" w:eastAsia="en-US"/>
              </w:rPr>
              <w:t>5</w:t>
            </w:r>
          </w:ins>
          <w:ins w:id="162" w:author="32425_CR0190r1_(Rel-16)" w:date="2019-06-07T17:55:00Z">
            <w:r>
              <w:rPr/>
              <w:t>.1</w:t>
            </w:r>
          </w:ins>
          <w:ins w:id="163" w:author="32425_CR0190r1_(Rel-16)" w:date="2019-06-07T17:55:00Z">
            <w:r>
              <w:rPr>
                <w:rFonts w:cs="Calibri" w:ascii="Calibri" w:hAnsi="Calibri"/>
                <w:sz w:val="22"/>
                <w:szCs w:val="22"/>
              </w:rPr>
              <w:tab/>
            </w:r>
          </w:ins>
          <w:ins w:id="164" w:author="32425_CR0190r1_(Rel-16)" w:date="2019-06-07T17:55:00Z">
            <w:r>
              <w:rPr>
                <w:lang w:val="en-US" w:eastAsia="en-US"/>
              </w:rPr>
              <w:t>Number of UE CONTEXT Release Request initiated by eNodeB/RN</w:t>
            </w:r>
          </w:ins>
          <w:ins w:id="165" w:author="32425_CR0190r1_(Rel-16)" w:date="2019-06-07T17:55:00Z">
            <w:r>
              <w:rPr/>
              <w:tab/>
            </w:r>
          </w:ins>
          <w:hyperlink w:anchor="__RefHeading___Toc10822555">
            <w:ins w:id="166" w:author="32425_CR0190r1_(Rel-16)" w:date="2019-06-07T17:55:00Z">
              <w:r>
                <w:rPr>
                  <w:rStyle w:val="IndexLink"/>
                </w:rPr>
                <w:t>25</w:t>
              </w:r>
            </w:ins>
          </w:hyperlink>
        </w:p>
        <w:p>
          <w:pPr>
            <w:pStyle w:val="Contents4"/>
            <w:rPr>
              <w:rFonts w:ascii="Calibri" w:hAnsi="Calibri" w:cs="Calibri"/>
              <w:sz w:val="22"/>
              <w:szCs w:val="22"/>
              <w:ins w:id="175" w:author="32425_CR0190r1_(Rel-16)" w:date="2019-06-07T17:55:00Z"/>
            </w:rPr>
          </w:pPr>
          <w:ins w:id="168" w:author="32425_CR0190r1_(Rel-16)" w:date="2019-06-07T17:55:00Z">
            <w:r>
              <w:rPr/>
              <w:t>4.1.</w:t>
            </w:r>
          </w:ins>
          <w:ins w:id="169" w:author="32425_CR0190r1_(Rel-16)" w:date="2019-06-07T17:55:00Z">
            <w:r>
              <w:rPr>
                <w:lang w:val="en-US" w:eastAsia="en-US"/>
              </w:rPr>
              <w:t>5</w:t>
            </w:r>
          </w:ins>
          <w:ins w:id="170" w:author="32425_CR0190r1_(Rel-16)" w:date="2019-06-07T17:55:00Z">
            <w:r>
              <w:rPr/>
              <w:t>.2</w:t>
            </w:r>
          </w:ins>
          <w:ins w:id="171" w:author="32425_CR0190r1_(Rel-16)" w:date="2019-06-07T17:55:00Z">
            <w:r>
              <w:rPr>
                <w:rFonts w:cs="Calibri" w:ascii="Calibri" w:hAnsi="Calibri"/>
                <w:sz w:val="22"/>
                <w:szCs w:val="22"/>
              </w:rPr>
              <w:tab/>
            </w:r>
          </w:ins>
          <w:ins w:id="172" w:author="32425_CR0190r1_(Rel-16)" w:date="2019-06-07T17:55:00Z">
            <w:r>
              <w:rPr>
                <w:lang w:val="en-US" w:eastAsia="en-US"/>
              </w:rPr>
              <w:t>Successful UE CONTEXT Release</w:t>
            </w:r>
          </w:ins>
          <w:ins w:id="173" w:author="32425_CR0190r1_(Rel-16)" w:date="2019-06-07T17:55:00Z">
            <w:r>
              <w:rPr/>
              <w:tab/>
            </w:r>
          </w:ins>
          <w:hyperlink w:anchor="__RefHeading___Toc10822556">
            <w:ins w:id="174" w:author="32425_CR0190r1_(Rel-16)" w:date="2019-06-07T17:55:00Z">
              <w:r>
                <w:rPr>
                  <w:rStyle w:val="IndexLink"/>
                </w:rPr>
                <w:t>25</w:t>
              </w:r>
            </w:ins>
          </w:hyperlink>
        </w:p>
        <w:p>
          <w:pPr>
            <w:pStyle w:val="Contents3"/>
            <w:rPr>
              <w:rFonts w:ascii="Calibri" w:hAnsi="Calibri" w:cs="Calibri"/>
              <w:sz w:val="22"/>
              <w:szCs w:val="22"/>
              <w:ins w:id="181" w:author="32425_CR0190r1_(Rel-16)" w:date="2019-06-07T17:55:00Z"/>
            </w:rPr>
          </w:pPr>
          <w:ins w:id="176" w:author="32425_CR0190r1_(Rel-16)" w:date="2019-06-07T17:55:00Z">
            <w:r>
              <w:rPr/>
              <w:t>4.1.</w:t>
            </w:r>
          </w:ins>
          <w:ins w:id="177" w:author="32425_CR0190r1_(Rel-16)" w:date="2019-06-07T17:55:00Z">
            <w:r>
              <w:rPr>
                <w:lang w:val="en-US" w:eastAsia="en-US"/>
              </w:rPr>
              <w:t>6</w:t>
            </w:r>
          </w:ins>
          <w:ins w:id="178" w:author="32425_CR0190r1_(Rel-16)" w:date="2019-06-07T17:55:00Z">
            <w:r>
              <w:rPr>
                <w:rFonts w:cs="Calibri" w:ascii="Calibri" w:hAnsi="Calibri"/>
                <w:sz w:val="22"/>
                <w:szCs w:val="22"/>
              </w:rPr>
              <w:tab/>
            </w:r>
          </w:ins>
          <w:ins w:id="179" w:author="32425_CR0190r1_(Rel-16)" w:date="2019-06-07T17:55:00Z">
            <w:r>
              <w:rPr/>
              <w:t>Inactivity timer</w:t>
              <w:tab/>
            </w:r>
          </w:ins>
          <w:hyperlink w:anchor="__RefHeading___Toc10822557">
            <w:ins w:id="180" w:author="32425_CR0190r1_(Rel-16)" w:date="2019-06-07T17:55:00Z">
              <w:r>
                <w:rPr>
                  <w:rStyle w:val="IndexLink"/>
                </w:rPr>
                <w:t>26</w:t>
              </w:r>
            </w:ins>
          </w:hyperlink>
        </w:p>
        <w:p>
          <w:pPr>
            <w:pStyle w:val="Contents4"/>
            <w:rPr>
              <w:rFonts w:ascii="Calibri" w:hAnsi="Calibri" w:cs="Calibri"/>
              <w:sz w:val="22"/>
              <w:szCs w:val="22"/>
              <w:ins w:id="189" w:author="32425_CR0190r1_(Rel-16)" w:date="2019-06-07T17:55:00Z"/>
            </w:rPr>
          </w:pPr>
          <w:ins w:id="182" w:author="32425_CR0190r1_(Rel-16)" w:date="2019-06-07T17:55:00Z">
            <w:r>
              <w:rPr/>
              <w:t>4.1.</w:t>
            </w:r>
          </w:ins>
          <w:ins w:id="183" w:author="32425_CR0190r1_(Rel-16)" w:date="2019-06-07T17:55:00Z">
            <w:r>
              <w:rPr>
                <w:lang w:val="en-US" w:eastAsia="en-US"/>
              </w:rPr>
              <w:t>6</w:t>
            </w:r>
          </w:ins>
          <w:ins w:id="184" w:author="32425_CR0190r1_(Rel-16)" w:date="2019-06-07T17:55:00Z">
            <w:r>
              <w:rPr/>
              <w:t>.1</w:t>
            </w:r>
          </w:ins>
          <w:ins w:id="185" w:author="32425_CR0190r1_(Rel-16)" w:date="2019-06-07T17:55:00Z">
            <w:r>
              <w:rPr>
                <w:rFonts w:cs="Calibri" w:ascii="Calibri" w:hAnsi="Calibri"/>
                <w:sz w:val="22"/>
                <w:szCs w:val="22"/>
              </w:rPr>
              <w:tab/>
            </w:r>
          </w:ins>
          <w:ins w:id="186" w:author="32425_CR0190r1_(Rel-16)" w:date="2019-06-07T17:55:00Z">
            <w:r>
              <w:rPr>
                <w:rFonts w:eastAsia="SimSun;宋体" w:cs="Arial"/>
                <w:lang w:val="en-US" w:eastAsia="en-US"/>
              </w:rPr>
              <w:t>Number of successful RRC connection setups in relation to the time between successful RRC connection setup and last RRC connection release</w:t>
            </w:r>
          </w:ins>
          <w:ins w:id="187" w:author="32425_CR0190r1_(Rel-16)" w:date="2019-06-07T17:55:00Z">
            <w:r>
              <w:rPr/>
              <w:tab/>
            </w:r>
          </w:ins>
          <w:hyperlink w:anchor="__RefHeading___Toc10822558">
            <w:ins w:id="188" w:author="32425_CR0190r1_(Rel-16)" w:date="2019-06-07T17:55:00Z">
              <w:r>
                <w:rPr>
                  <w:rStyle w:val="IndexLink"/>
                </w:rPr>
                <w:t>26</w:t>
              </w:r>
            </w:ins>
          </w:hyperlink>
        </w:p>
        <w:p>
          <w:pPr>
            <w:pStyle w:val="Contents2"/>
            <w:rPr>
              <w:rFonts w:ascii="Calibri" w:hAnsi="Calibri" w:cs="Calibri"/>
              <w:sz w:val="22"/>
              <w:szCs w:val="22"/>
              <w:ins w:id="197" w:author="32425_CR0190r1_(Rel-16)" w:date="2019-06-07T17:55:00Z"/>
            </w:rPr>
          </w:pPr>
          <w:ins w:id="190" w:author="32425_CR0190r1_(Rel-16)" w:date="2019-06-07T17:55:00Z">
            <w:r>
              <w:rPr/>
              <w:t>4.</w:t>
            </w:r>
          </w:ins>
          <w:ins w:id="191" w:author="32425_CR0190r1_(Rel-16)" w:date="2019-06-07T17:55:00Z">
            <w:r>
              <w:rPr>
                <w:lang w:val="en-US" w:eastAsia="en-US"/>
              </w:rPr>
              <w:t>2</w:t>
            </w:r>
          </w:ins>
          <w:ins w:id="192" w:author="32425_CR0190r1_(Rel-16)" w:date="2019-06-07T17:55:00Z">
            <w:r>
              <w:rPr>
                <w:rFonts w:cs="Calibri" w:ascii="Calibri" w:hAnsi="Calibri"/>
                <w:sz w:val="22"/>
                <w:szCs w:val="22"/>
              </w:rPr>
              <w:tab/>
            </w:r>
          </w:ins>
          <w:ins w:id="193" w:author="32425_CR0190r1_(Rel-16)" w:date="2019-06-07T17:55:00Z">
            <w:r>
              <w:rPr/>
              <w:t>E-RAB related m</w:t>
            </w:r>
          </w:ins>
          <w:ins w:id="194" w:author="32425_CR0190r1_(Rel-16)" w:date="2019-06-07T17:55:00Z">
            <w:r>
              <w:rPr>
                <w:lang w:val="en-US" w:eastAsia="en-US"/>
              </w:rPr>
              <w:t>easurements</w:t>
            </w:r>
          </w:ins>
          <w:ins w:id="195" w:author="32425_CR0190r1_(Rel-16)" w:date="2019-06-07T17:55:00Z">
            <w:r>
              <w:rPr/>
              <w:tab/>
            </w:r>
          </w:ins>
          <w:hyperlink w:anchor="__RefHeading___Toc10822559">
            <w:ins w:id="196" w:author="32425_CR0190r1_(Rel-16)" w:date="2019-06-07T17:55:00Z">
              <w:r>
                <w:rPr>
                  <w:rStyle w:val="IndexLink"/>
                </w:rPr>
                <w:t>26</w:t>
              </w:r>
            </w:ins>
          </w:hyperlink>
        </w:p>
        <w:p>
          <w:pPr>
            <w:pStyle w:val="Contents3"/>
            <w:rPr>
              <w:rFonts w:ascii="Calibri" w:hAnsi="Calibri" w:cs="Calibri"/>
              <w:sz w:val="22"/>
              <w:szCs w:val="22"/>
              <w:ins w:id="202" w:author="32425_CR0190r1_(Rel-16)" w:date="2019-06-07T17:55:00Z"/>
            </w:rPr>
          </w:pPr>
          <w:ins w:id="198" w:author="32425_CR0190r1_(Rel-16)" w:date="2019-06-07T17:55:00Z">
            <w:r>
              <w:rPr/>
              <w:t>4.2.0</w:t>
            </w:r>
          </w:ins>
          <w:ins w:id="199" w:author="32425_CR0190r1_(Rel-16)" w:date="2019-06-07T17:55:00Z">
            <w:r>
              <w:rPr>
                <w:rFonts w:cs="Calibri" w:ascii="Calibri" w:hAnsi="Calibri"/>
                <w:sz w:val="22"/>
                <w:szCs w:val="22"/>
              </w:rPr>
              <w:tab/>
            </w:r>
          </w:ins>
          <w:ins w:id="200" w:author="32425_CR0190r1_(Rel-16)" w:date="2019-06-07T17:55:00Z">
            <w:r>
              <w:rPr/>
              <w:t>General</w:t>
              <w:tab/>
            </w:r>
          </w:ins>
          <w:hyperlink w:anchor="__RefHeading___Toc10822560">
            <w:ins w:id="201" w:author="32425_CR0190r1_(Rel-16)" w:date="2019-06-07T17:55:00Z">
              <w:r>
                <w:rPr>
                  <w:rStyle w:val="IndexLink"/>
                </w:rPr>
                <w:t>26</w:t>
              </w:r>
            </w:ins>
          </w:hyperlink>
        </w:p>
        <w:p>
          <w:pPr>
            <w:pStyle w:val="Contents3"/>
            <w:rPr>
              <w:rFonts w:ascii="Calibri" w:hAnsi="Calibri" w:cs="Calibri"/>
              <w:sz w:val="22"/>
              <w:szCs w:val="22"/>
              <w:ins w:id="207" w:author="32425_CR0190r1_(Rel-16)" w:date="2019-06-07T17:55:00Z"/>
            </w:rPr>
          </w:pPr>
          <w:ins w:id="203" w:author="32425_CR0190r1_(Rel-16)" w:date="2019-06-07T17:55:00Z">
            <w:r>
              <w:rPr/>
              <w:t>4.2.1</w:t>
            </w:r>
          </w:ins>
          <w:ins w:id="204" w:author="32425_CR0190r1_(Rel-16)" w:date="2019-06-07T17:55:00Z">
            <w:r>
              <w:rPr>
                <w:rFonts w:cs="Calibri" w:ascii="Calibri" w:hAnsi="Calibri"/>
                <w:sz w:val="22"/>
                <w:szCs w:val="22"/>
              </w:rPr>
              <w:tab/>
            </w:r>
          </w:ins>
          <w:ins w:id="205" w:author="32425_CR0190r1_(Rel-16)" w:date="2019-06-07T17:55:00Z">
            <w:r>
              <w:rPr/>
              <w:t>E-RAB setup</w:t>
              <w:tab/>
            </w:r>
          </w:ins>
          <w:hyperlink w:anchor="__RefHeading___Toc10822561">
            <w:ins w:id="206" w:author="32425_CR0190r1_(Rel-16)" w:date="2019-06-07T17:55:00Z">
              <w:r>
                <w:rPr>
                  <w:rStyle w:val="IndexLink"/>
                </w:rPr>
                <w:t>26</w:t>
              </w:r>
            </w:ins>
          </w:hyperlink>
        </w:p>
        <w:p>
          <w:pPr>
            <w:pStyle w:val="Contents4"/>
            <w:rPr>
              <w:rFonts w:ascii="Calibri" w:hAnsi="Calibri" w:cs="Calibri"/>
              <w:sz w:val="22"/>
              <w:szCs w:val="22"/>
              <w:ins w:id="212" w:author="32425_CR0190r1_(Rel-16)" w:date="2019-06-07T17:55:00Z"/>
            </w:rPr>
          </w:pPr>
          <w:ins w:id="208" w:author="32425_CR0190r1_(Rel-16)" w:date="2019-06-07T17:55:00Z">
            <w:r>
              <w:rPr/>
              <w:t>4.2.1.1</w:t>
            </w:r>
          </w:ins>
          <w:ins w:id="209" w:author="32425_CR0190r1_(Rel-16)" w:date="2019-06-07T17:55:00Z">
            <w:r>
              <w:rPr>
                <w:rFonts w:cs="Calibri" w:ascii="Calibri" w:hAnsi="Calibri"/>
                <w:sz w:val="22"/>
                <w:szCs w:val="22"/>
              </w:rPr>
              <w:tab/>
            </w:r>
          </w:ins>
          <w:ins w:id="210" w:author="32425_CR0190r1_(Rel-16)" w:date="2019-06-07T17:55:00Z">
            <w:r>
              <w:rPr/>
              <w:t>Number of initial E-RABs attempted to setup</w:t>
              <w:tab/>
            </w:r>
          </w:ins>
          <w:hyperlink w:anchor="__RefHeading___Toc10822562">
            <w:ins w:id="211" w:author="32425_CR0190r1_(Rel-16)" w:date="2019-06-07T17:55:00Z">
              <w:r>
                <w:rPr>
                  <w:rStyle w:val="IndexLink"/>
                </w:rPr>
                <w:t>26</w:t>
              </w:r>
            </w:ins>
          </w:hyperlink>
        </w:p>
        <w:p>
          <w:pPr>
            <w:pStyle w:val="Contents4"/>
            <w:rPr>
              <w:rFonts w:ascii="Calibri" w:hAnsi="Calibri" w:cs="Calibri"/>
              <w:sz w:val="22"/>
              <w:szCs w:val="22"/>
              <w:ins w:id="217" w:author="32425_CR0190r1_(Rel-16)" w:date="2019-06-07T17:55:00Z"/>
            </w:rPr>
          </w:pPr>
          <w:ins w:id="213" w:author="32425_CR0190r1_(Rel-16)" w:date="2019-06-07T17:55:00Z">
            <w:r>
              <w:rPr/>
              <w:t>4.2.1.2</w:t>
            </w:r>
          </w:ins>
          <w:ins w:id="214" w:author="32425_CR0190r1_(Rel-16)" w:date="2019-06-07T17:55:00Z">
            <w:r>
              <w:rPr>
                <w:rFonts w:cs="Calibri" w:ascii="Calibri" w:hAnsi="Calibri"/>
                <w:sz w:val="22"/>
                <w:szCs w:val="22"/>
              </w:rPr>
              <w:tab/>
            </w:r>
          </w:ins>
          <w:ins w:id="215" w:author="32425_CR0190r1_(Rel-16)" w:date="2019-06-07T17:55:00Z">
            <w:r>
              <w:rPr/>
              <w:t>Number of initial E-RABs successfully established</w:t>
              <w:tab/>
            </w:r>
          </w:ins>
          <w:hyperlink w:anchor="__RefHeading___Toc10822563">
            <w:ins w:id="216" w:author="32425_CR0190r1_(Rel-16)" w:date="2019-06-07T17:55:00Z">
              <w:r>
                <w:rPr>
                  <w:rStyle w:val="IndexLink"/>
                </w:rPr>
                <w:t>27</w:t>
              </w:r>
            </w:ins>
          </w:hyperlink>
        </w:p>
        <w:p>
          <w:pPr>
            <w:pStyle w:val="Contents4"/>
            <w:rPr>
              <w:rFonts w:ascii="Calibri" w:hAnsi="Calibri" w:cs="Calibri"/>
              <w:sz w:val="22"/>
              <w:szCs w:val="22"/>
              <w:ins w:id="222" w:author="32425_CR0190r1_(Rel-16)" w:date="2019-06-07T17:55:00Z"/>
            </w:rPr>
          </w:pPr>
          <w:ins w:id="218" w:author="32425_CR0190r1_(Rel-16)" w:date="2019-06-07T17:55:00Z">
            <w:r>
              <w:rPr/>
              <w:t>4.2.1.3</w:t>
            </w:r>
          </w:ins>
          <w:ins w:id="219" w:author="32425_CR0190r1_(Rel-16)" w:date="2019-06-07T17:55:00Z">
            <w:r>
              <w:rPr>
                <w:rFonts w:cs="Calibri" w:ascii="Calibri" w:hAnsi="Calibri"/>
                <w:sz w:val="22"/>
                <w:szCs w:val="22"/>
              </w:rPr>
              <w:tab/>
            </w:r>
          </w:ins>
          <w:ins w:id="220" w:author="32425_CR0190r1_(Rel-16)" w:date="2019-06-07T17:55:00Z">
            <w:r>
              <w:rPr/>
              <w:t>Number of initial E-RABs failed to setup</w:t>
              <w:tab/>
            </w:r>
          </w:ins>
          <w:hyperlink w:anchor="__RefHeading___Toc10822564">
            <w:ins w:id="221" w:author="32425_CR0190r1_(Rel-16)" w:date="2019-06-07T17:55:00Z">
              <w:r>
                <w:rPr>
                  <w:rStyle w:val="IndexLink"/>
                </w:rPr>
                <w:t>27</w:t>
              </w:r>
            </w:ins>
          </w:hyperlink>
        </w:p>
        <w:p>
          <w:pPr>
            <w:pStyle w:val="Contents4"/>
            <w:rPr>
              <w:rFonts w:ascii="Calibri" w:hAnsi="Calibri" w:cs="Calibri"/>
              <w:sz w:val="22"/>
              <w:szCs w:val="22"/>
              <w:ins w:id="227" w:author="32425_CR0190r1_(Rel-16)" w:date="2019-06-07T17:55:00Z"/>
            </w:rPr>
          </w:pPr>
          <w:ins w:id="223" w:author="32425_CR0190r1_(Rel-16)" w:date="2019-06-07T17:55:00Z">
            <w:r>
              <w:rPr/>
              <w:t>4.2.1.4</w:t>
            </w:r>
          </w:ins>
          <w:ins w:id="224" w:author="32425_CR0190r1_(Rel-16)" w:date="2019-06-07T17:55:00Z">
            <w:r>
              <w:rPr>
                <w:rFonts w:cs="Calibri" w:ascii="Calibri" w:hAnsi="Calibri"/>
                <w:sz w:val="22"/>
                <w:szCs w:val="22"/>
              </w:rPr>
              <w:tab/>
            </w:r>
          </w:ins>
          <w:ins w:id="225" w:author="32425_CR0190r1_(Rel-16)" w:date="2019-06-07T17:55:00Z">
            <w:r>
              <w:rPr/>
              <w:t>Number of additional E-RABs attempted to setup</w:t>
              <w:tab/>
            </w:r>
          </w:ins>
          <w:hyperlink w:anchor="__RefHeading___Toc10822565">
            <w:ins w:id="226" w:author="32425_CR0190r1_(Rel-16)" w:date="2019-06-07T17:55:00Z">
              <w:r>
                <w:rPr>
                  <w:rStyle w:val="IndexLink"/>
                </w:rPr>
                <w:t>27</w:t>
              </w:r>
            </w:ins>
          </w:hyperlink>
        </w:p>
        <w:p>
          <w:pPr>
            <w:pStyle w:val="Contents4"/>
            <w:rPr>
              <w:rFonts w:ascii="Calibri" w:hAnsi="Calibri" w:cs="Calibri"/>
              <w:sz w:val="22"/>
              <w:szCs w:val="22"/>
              <w:ins w:id="232" w:author="32425_CR0190r1_(Rel-16)" w:date="2019-06-07T17:55:00Z"/>
            </w:rPr>
          </w:pPr>
          <w:ins w:id="228" w:author="32425_CR0190r1_(Rel-16)" w:date="2019-06-07T17:55:00Z">
            <w:r>
              <w:rPr/>
              <w:t>4.2.1.5</w:t>
            </w:r>
          </w:ins>
          <w:ins w:id="229" w:author="32425_CR0190r1_(Rel-16)" w:date="2019-06-07T17:55:00Z">
            <w:r>
              <w:rPr>
                <w:rFonts w:cs="Calibri" w:ascii="Calibri" w:hAnsi="Calibri"/>
                <w:sz w:val="22"/>
                <w:szCs w:val="22"/>
              </w:rPr>
              <w:tab/>
            </w:r>
          </w:ins>
          <w:ins w:id="230" w:author="32425_CR0190r1_(Rel-16)" w:date="2019-06-07T17:55:00Z">
            <w:r>
              <w:rPr/>
              <w:t>Number of additional E-RABs successfully established</w:t>
              <w:tab/>
            </w:r>
          </w:ins>
          <w:hyperlink w:anchor="__RefHeading___Toc10822566">
            <w:ins w:id="231" w:author="32425_CR0190r1_(Rel-16)" w:date="2019-06-07T17:55:00Z">
              <w:r>
                <w:rPr>
                  <w:rStyle w:val="IndexLink"/>
                </w:rPr>
                <w:t>28</w:t>
              </w:r>
            </w:ins>
          </w:hyperlink>
        </w:p>
        <w:p>
          <w:pPr>
            <w:pStyle w:val="Contents4"/>
            <w:rPr>
              <w:rFonts w:ascii="Calibri" w:hAnsi="Calibri" w:cs="Calibri"/>
              <w:sz w:val="22"/>
              <w:szCs w:val="22"/>
              <w:ins w:id="237" w:author="32425_CR0190r1_(Rel-16)" w:date="2019-06-07T17:55:00Z"/>
            </w:rPr>
          </w:pPr>
          <w:ins w:id="233" w:author="32425_CR0190r1_(Rel-16)" w:date="2019-06-07T17:55:00Z">
            <w:r>
              <w:rPr/>
              <w:t>4.2.1.6</w:t>
            </w:r>
          </w:ins>
          <w:ins w:id="234" w:author="32425_CR0190r1_(Rel-16)" w:date="2019-06-07T17:55:00Z">
            <w:r>
              <w:rPr>
                <w:rFonts w:cs="Calibri" w:ascii="Calibri" w:hAnsi="Calibri"/>
                <w:sz w:val="22"/>
                <w:szCs w:val="22"/>
              </w:rPr>
              <w:tab/>
            </w:r>
          </w:ins>
          <w:ins w:id="235" w:author="32425_CR0190r1_(Rel-16)" w:date="2019-06-07T17:55:00Z">
            <w:r>
              <w:rPr/>
              <w:t>Number of additional E-RABs failed to setup</w:t>
              <w:tab/>
            </w:r>
          </w:ins>
          <w:hyperlink w:anchor="__RefHeading___Toc10822567">
            <w:ins w:id="236" w:author="32425_CR0190r1_(Rel-16)" w:date="2019-06-07T17:55:00Z">
              <w:r>
                <w:rPr>
                  <w:rStyle w:val="IndexLink"/>
                </w:rPr>
                <w:t>28</w:t>
              </w:r>
            </w:ins>
          </w:hyperlink>
        </w:p>
        <w:p>
          <w:pPr>
            <w:pStyle w:val="Contents4"/>
            <w:rPr>
              <w:rFonts w:ascii="Calibri" w:hAnsi="Calibri" w:cs="Calibri"/>
              <w:sz w:val="22"/>
              <w:szCs w:val="22"/>
              <w:ins w:id="242" w:author="32425_CR0190r1_(Rel-16)" w:date="2019-06-07T17:55:00Z"/>
            </w:rPr>
          </w:pPr>
          <w:ins w:id="238" w:author="32425_CR0190r1_(Rel-16)" w:date="2019-06-07T17:55:00Z">
            <w:r>
              <w:rPr/>
              <w:t>4.2.1.7</w:t>
            </w:r>
          </w:ins>
          <w:ins w:id="239" w:author="32425_CR0190r1_(Rel-16)" w:date="2019-06-07T17:55:00Z">
            <w:r>
              <w:rPr>
                <w:rFonts w:cs="Calibri" w:ascii="Calibri" w:hAnsi="Calibri"/>
                <w:sz w:val="22"/>
                <w:szCs w:val="22"/>
              </w:rPr>
              <w:tab/>
            </w:r>
          </w:ins>
          <w:ins w:id="240" w:author="32425_CR0190r1_(Rel-16)" w:date="2019-06-07T17:55:00Z">
            <w:r>
              <w:rPr/>
              <w:t>Mean E-RAB Setup time</w:t>
              <w:tab/>
            </w:r>
          </w:ins>
          <w:hyperlink w:anchor="__RefHeading___Toc10822568">
            <w:ins w:id="241" w:author="32425_CR0190r1_(Rel-16)" w:date="2019-06-07T17:55:00Z">
              <w:r>
                <w:rPr>
                  <w:rStyle w:val="IndexLink"/>
                </w:rPr>
                <w:t>29</w:t>
              </w:r>
            </w:ins>
          </w:hyperlink>
        </w:p>
        <w:p>
          <w:pPr>
            <w:pStyle w:val="Contents4"/>
            <w:rPr>
              <w:rFonts w:ascii="Calibri" w:hAnsi="Calibri" w:cs="Calibri"/>
              <w:sz w:val="22"/>
              <w:szCs w:val="22"/>
              <w:ins w:id="247" w:author="32425_CR0190r1_(Rel-16)" w:date="2019-06-07T17:55:00Z"/>
            </w:rPr>
          </w:pPr>
          <w:ins w:id="243" w:author="32425_CR0190r1_(Rel-16)" w:date="2019-06-07T17:55:00Z">
            <w:r>
              <w:rPr/>
              <w:t>4.2.1.8</w:t>
            </w:r>
          </w:ins>
          <w:ins w:id="244" w:author="32425_CR0190r1_(Rel-16)" w:date="2019-06-07T17:55:00Z">
            <w:r>
              <w:rPr>
                <w:rFonts w:cs="Calibri" w:ascii="Calibri" w:hAnsi="Calibri"/>
                <w:sz w:val="22"/>
                <w:szCs w:val="22"/>
              </w:rPr>
              <w:tab/>
            </w:r>
          </w:ins>
          <w:ins w:id="245" w:author="32425_CR0190r1_(Rel-16)" w:date="2019-06-07T17:55:00Z">
            <w:r>
              <w:rPr/>
              <w:t>Maximum E-RAB Setup time</w:t>
              <w:tab/>
            </w:r>
          </w:ins>
          <w:hyperlink w:anchor="__RefHeading___Toc10822569">
            <w:ins w:id="246" w:author="32425_CR0190r1_(Rel-16)" w:date="2019-06-07T17:55:00Z">
              <w:r>
                <w:rPr>
                  <w:rStyle w:val="IndexLink"/>
                </w:rPr>
                <w:t>29</w:t>
              </w:r>
            </w:ins>
          </w:hyperlink>
        </w:p>
        <w:p>
          <w:pPr>
            <w:pStyle w:val="Contents4"/>
            <w:rPr>
              <w:rFonts w:ascii="Calibri" w:hAnsi="Calibri" w:cs="Calibri"/>
              <w:sz w:val="22"/>
              <w:szCs w:val="22"/>
              <w:ins w:id="255" w:author="32425_CR0190r1_(Rel-16)" w:date="2019-06-07T17:55:00Z"/>
            </w:rPr>
          </w:pPr>
          <w:ins w:id="248" w:author="32425_CR0190r1_(Rel-16)" w:date="2019-06-07T17:55:00Z">
            <w:r>
              <w:rPr/>
              <w:t>4.2.1.</w:t>
            </w:r>
          </w:ins>
          <w:ins w:id="249" w:author="32425_CR0190r1_(Rel-16)" w:date="2019-06-07T17:55:00Z">
            <w:r>
              <w:rPr>
                <w:lang w:val="en-US" w:eastAsia="en-US"/>
              </w:rPr>
              <w:t>9</w:t>
            </w:r>
          </w:ins>
          <w:ins w:id="250" w:author="32425_CR0190r1_(Rel-16)" w:date="2019-06-07T17:55:00Z">
            <w:r>
              <w:rPr>
                <w:rFonts w:cs="Calibri" w:ascii="Calibri" w:hAnsi="Calibri"/>
                <w:sz w:val="22"/>
                <w:szCs w:val="22"/>
              </w:rPr>
              <w:tab/>
            </w:r>
          </w:ins>
          <w:ins w:id="251" w:author="32425_CR0190r1_(Rel-16)" w:date="2019-06-07T17:55:00Z">
            <w:r>
              <w:rPr/>
              <w:t xml:space="preserve">Number of E-RABs attempted to </w:t>
            </w:r>
          </w:ins>
          <w:ins w:id="252" w:author="32425_CR0190r1_(Rel-16)" w:date="2019-06-07T17:55:00Z">
            <w:r>
              <w:rPr>
                <w:lang w:val="en-US" w:eastAsia="en-US"/>
              </w:rPr>
              <w:t>establish for incoming HOs</w:t>
            </w:r>
          </w:ins>
          <w:ins w:id="253" w:author="32425_CR0190r1_(Rel-16)" w:date="2019-06-07T17:55:00Z">
            <w:r>
              <w:rPr/>
              <w:tab/>
            </w:r>
          </w:ins>
          <w:hyperlink w:anchor="__RefHeading___Toc10822570">
            <w:ins w:id="254" w:author="32425_CR0190r1_(Rel-16)" w:date="2019-06-07T17:55:00Z">
              <w:r>
                <w:rPr>
                  <w:rStyle w:val="IndexLink"/>
                </w:rPr>
                <w:t>29</w:t>
              </w:r>
            </w:ins>
          </w:hyperlink>
        </w:p>
        <w:p>
          <w:pPr>
            <w:pStyle w:val="Contents4"/>
            <w:rPr>
              <w:rFonts w:ascii="Calibri" w:hAnsi="Calibri" w:cs="Calibri"/>
              <w:sz w:val="22"/>
              <w:szCs w:val="22"/>
              <w:ins w:id="263" w:author="32425_CR0190r1_(Rel-16)" w:date="2019-06-07T17:55:00Z"/>
            </w:rPr>
          </w:pPr>
          <w:ins w:id="256" w:author="32425_CR0190r1_(Rel-16)" w:date="2019-06-07T17:55:00Z">
            <w:r>
              <w:rPr/>
              <w:t>4.2.1.</w:t>
            </w:r>
          </w:ins>
          <w:ins w:id="257" w:author="32425_CR0190r1_(Rel-16)" w:date="2019-06-07T17:55:00Z">
            <w:r>
              <w:rPr>
                <w:lang w:val="en-US" w:eastAsia="en-US"/>
              </w:rPr>
              <w:t>10</w:t>
            </w:r>
          </w:ins>
          <w:ins w:id="258" w:author="32425_CR0190r1_(Rel-16)" w:date="2019-06-07T17:55:00Z">
            <w:r>
              <w:rPr>
                <w:rFonts w:cs="Calibri" w:ascii="Calibri" w:hAnsi="Calibri"/>
                <w:sz w:val="22"/>
                <w:szCs w:val="22"/>
              </w:rPr>
              <w:tab/>
            </w:r>
          </w:ins>
          <w:ins w:id="259" w:author="32425_CR0190r1_(Rel-16)" w:date="2019-06-07T17:55:00Z">
            <w:r>
              <w:rPr/>
              <w:t>Number of E-RABs successfully established</w:t>
            </w:r>
          </w:ins>
          <w:ins w:id="260" w:author="32425_CR0190r1_(Rel-16)" w:date="2019-06-07T17:55:00Z">
            <w:r>
              <w:rPr>
                <w:lang w:val="en-US" w:eastAsia="en-US"/>
              </w:rPr>
              <w:t xml:space="preserve"> for incoming HOs</w:t>
            </w:r>
          </w:ins>
          <w:ins w:id="261" w:author="32425_CR0190r1_(Rel-16)" w:date="2019-06-07T17:55:00Z">
            <w:r>
              <w:rPr/>
              <w:tab/>
            </w:r>
          </w:ins>
          <w:hyperlink w:anchor="__RefHeading___Toc10822571">
            <w:ins w:id="262" w:author="32425_CR0190r1_(Rel-16)" w:date="2019-06-07T17:55:00Z">
              <w:r>
                <w:rPr>
                  <w:rStyle w:val="IndexLink"/>
                </w:rPr>
                <w:t>30</w:t>
              </w:r>
            </w:ins>
          </w:hyperlink>
        </w:p>
        <w:p>
          <w:pPr>
            <w:pStyle w:val="Contents3"/>
            <w:rPr>
              <w:rFonts w:ascii="Calibri" w:hAnsi="Calibri" w:cs="Calibri"/>
              <w:sz w:val="22"/>
              <w:szCs w:val="22"/>
              <w:ins w:id="271" w:author="32425_CR0190r1_(Rel-16)" w:date="2019-06-07T17:55:00Z"/>
            </w:rPr>
          </w:pPr>
          <w:ins w:id="264" w:author="32425_CR0190r1_(Rel-16)" w:date="2019-06-07T17:55:00Z">
            <w:r>
              <w:rPr/>
              <w:t>4.</w:t>
            </w:r>
          </w:ins>
          <w:ins w:id="265" w:author="32425_CR0190r1_(Rel-16)" w:date="2019-06-07T17:55:00Z">
            <w:r>
              <w:rPr>
                <w:rFonts w:eastAsia="SimSun;宋体"/>
                <w:lang w:val="en-US" w:eastAsia="en-US"/>
              </w:rPr>
              <w:t>2</w:t>
            </w:r>
          </w:ins>
          <w:ins w:id="266" w:author="32425_CR0190r1_(Rel-16)" w:date="2019-06-07T17:55:00Z">
            <w:r>
              <w:rPr/>
              <w:t>.</w:t>
            </w:r>
          </w:ins>
          <w:ins w:id="267" w:author="32425_CR0190r1_(Rel-16)" w:date="2019-06-07T17:55:00Z">
            <w:r>
              <w:rPr>
                <w:rFonts w:eastAsia="SimSun;宋体"/>
                <w:lang w:val="en-US" w:eastAsia="en-US"/>
              </w:rPr>
              <w:t>2</w:t>
            </w:r>
          </w:ins>
          <w:ins w:id="268" w:author="32425_CR0190r1_(Rel-16)" w:date="2019-06-07T17:55:00Z">
            <w:r>
              <w:rPr>
                <w:rFonts w:cs="Calibri" w:ascii="Calibri" w:hAnsi="Calibri"/>
                <w:sz w:val="22"/>
                <w:szCs w:val="22"/>
              </w:rPr>
              <w:tab/>
            </w:r>
          </w:ins>
          <w:ins w:id="269" w:author="32425_CR0190r1_(Rel-16)" w:date="2019-06-07T17:55:00Z">
            <w:r>
              <w:rPr/>
              <w:t>E-RAB release</w:t>
              <w:tab/>
            </w:r>
          </w:ins>
          <w:hyperlink w:anchor="__RefHeading___Toc10822572">
            <w:ins w:id="270" w:author="32425_CR0190r1_(Rel-16)" w:date="2019-06-07T17:55:00Z">
              <w:r>
                <w:rPr>
                  <w:rStyle w:val="IndexLink"/>
                </w:rPr>
                <w:t>30</w:t>
              </w:r>
            </w:ins>
          </w:hyperlink>
        </w:p>
        <w:p>
          <w:pPr>
            <w:pStyle w:val="Contents4"/>
            <w:rPr>
              <w:rFonts w:ascii="Calibri" w:hAnsi="Calibri" w:cs="Calibri"/>
              <w:sz w:val="22"/>
              <w:szCs w:val="22"/>
              <w:ins w:id="280" w:author="32425_CR0190r1_(Rel-16)" w:date="2019-06-07T17:55:00Z"/>
            </w:rPr>
          </w:pPr>
          <w:ins w:id="272" w:author="32425_CR0190r1_(Rel-16)" w:date="2019-06-07T17:55:00Z">
            <w:r>
              <w:rPr/>
              <w:t>4.</w:t>
            </w:r>
          </w:ins>
          <w:ins w:id="273" w:author="32425_CR0190r1_(Rel-16)" w:date="2019-06-07T17:55:00Z">
            <w:r>
              <w:rPr>
                <w:rFonts w:eastAsia="SimSun;宋体"/>
                <w:lang w:val="en-US" w:eastAsia="en-US"/>
              </w:rPr>
              <w:t>2</w:t>
            </w:r>
          </w:ins>
          <w:ins w:id="274" w:author="32425_CR0190r1_(Rel-16)" w:date="2019-06-07T17:55:00Z">
            <w:r>
              <w:rPr/>
              <w:t>.</w:t>
            </w:r>
          </w:ins>
          <w:ins w:id="275" w:author="32425_CR0190r1_(Rel-16)" w:date="2019-06-07T17:55:00Z">
            <w:r>
              <w:rPr>
                <w:rFonts w:eastAsia="SimSun;宋体"/>
                <w:lang w:val="en-US" w:eastAsia="en-US"/>
              </w:rPr>
              <w:t>2</w:t>
            </w:r>
          </w:ins>
          <w:ins w:id="276" w:author="32425_CR0190r1_(Rel-16)" w:date="2019-06-07T17:55:00Z">
            <w:r>
              <w:rPr/>
              <w:t>.1</w:t>
            </w:r>
          </w:ins>
          <w:ins w:id="277" w:author="32425_CR0190r1_(Rel-16)" w:date="2019-06-07T17:55:00Z">
            <w:r>
              <w:rPr>
                <w:rFonts w:cs="Calibri" w:ascii="Calibri" w:hAnsi="Calibri"/>
                <w:sz w:val="22"/>
                <w:szCs w:val="22"/>
              </w:rPr>
              <w:tab/>
            </w:r>
          </w:ins>
          <w:ins w:id="278" w:author="32425_CR0190r1_(Rel-16)" w:date="2019-06-07T17:55:00Z">
            <w:r>
              <w:rPr/>
              <w:t>Number of E-RABs requested to release initiated by eNodeB/RN per QCI</w:t>
              <w:tab/>
            </w:r>
          </w:ins>
          <w:hyperlink w:anchor="__RefHeading___Toc10822573">
            <w:ins w:id="279" w:author="32425_CR0190r1_(Rel-16)" w:date="2019-06-07T17:55:00Z">
              <w:r>
                <w:rPr>
                  <w:rStyle w:val="IndexLink"/>
                </w:rPr>
                <w:t>30</w:t>
              </w:r>
            </w:ins>
          </w:hyperlink>
        </w:p>
        <w:p>
          <w:pPr>
            <w:pStyle w:val="Contents4"/>
            <w:rPr>
              <w:rFonts w:ascii="Calibri" w:hAnsi="Calibri" w:cs="Calibri"/>
              <w:sz w:val="22"/>
              <w:szCs w:val="22"/>
              <w:ins w:id="289" w:author="32425_CR0190r1_(Rel-16)" w:date="2019-06-07T17:55:00Z"/>
            </w:rPr>
          </w:pPr>
          <w:ins w:id="281" w:author="32425_CR0190r1_(Rel-16)" w:date="2019-06-07T17:55:00Z">
            <w:r>
              <w:rPr/>
              <w:t>4.</w:t>
            </w:r>
          </w:ins>
          <w:ins w:id="282" w:author="32425_CR0190r1_(Rel-16)" w:date="2019-06-07T17:55:00Z">
            <w:r>
              <w:rPr>
                <w:rFonts w:eastAsia="SimSun;宋体"/>
                <w:lang w:val="en-US" w:eastAsia="en-US"/>
              </w:rPr>
              <w:t>2</w:t>
            </w:r>
          </w:ins>
          <w:ins w:id="283" w:author="32425_CR0190r1_(Rel-16)" w:date="2019-06-07T17:55:00Z">
            <w:r>
              <w:rPr/>
              <w:t>.</w:t>
            </w:r>
          </w:ins>
          <w:ins w:id="284" w:author="32425_CR0190r1_(Rel-16)" w:date="2019-06-07T17:55:00Z">
            <w:r>
              <w:rPr>
                <w:rFonts w:eastAsia="SimSun;宋体"/>
                <w:lang w:val="en-US" w:eastAsia="en-US"/>
              </w:rPr>
              <w:t>2</w:t>
            </w:r>
          </w:ins>
          <w:ins w:id="285" w:author="32425_CR0190r1_(Rel-16)" w:date="2019-06-07T17:55:00Z">
            <w:r>
              <w:rPr/>
              <w:t>.3</w:t>
            </w:r>
          </w:ins>
          <w:ins w:id="286" w:author="32425_CR0190r1_(Rel-16)" w:date="2019-06-07T17:55:00Z">
            <w:r>
              <w:rPr>
                <w:rFonts w:cs="Calibri" w:ascii="Calibri" w:hAnsi="Calibri"/>
                <w:sz w:val="22"/>
                <w:szCs w:val="22"/>
              </w:rPr>
              <w:tab/>
            </w:r>
          </w:ins>
          <w:ins w:id="287" w:author="32425_CR0190r1_(Rel-16)" w:date="2019-06-07T17:55:00Z">
            <w:r>
              <w:rPr/>
              <w:t>Number of E-RABs attempted to release</w:t>
              <w:tab/>
            </w:r>
          </w:ins>
          <w:hyperlink w:anchor="__RefHeading___Toc10822574">
            <w:ins w:id="288" w:author="32425_CR0190r1_(Rel-16)" w:date="2019-06-07T17:55:00Z">
              <w:r>
                <w:rPr>
                  <w:rStyle w:val="IndexLink"/>
                </w:rPr>
                <w:t>31</w:t>
              </w:r>
            </w:ins>
          </w:hyperlink>
        </w:p>
        <w:p>
          <w:pPr>
            <w:pStyle w:val="Contents4"/>
            <w:rPr>
              <w:rFonts w:ascii="Calibri" w:hAnsi="Calibri" w:cs="Calibri"/>
              <w:sz w:val="22"/>
              <w:szCs w:val="22"/>
              <w:ins w:id="300" w:author="32425_CR0190r1_(Rel-16)" w:date="2019-06-07T17:55:00Z"/>
            </w:rPr>
          </w:pPr>
          <w:ins w:id="290" w:author="32425_CR0190r1_(Rel-16)" w:date="2019-06-07T17:55:00Z">
            <w:r>
              <w:rPr/>
              <w:t>4.</w:t>
            </w:r>
          </w:ins>
          <w:ins w:id="291" w:author="32425_CR0190r1_(Rel-16)" w:date="2019-06-07T17:55:00Z">
            <w:r>
              <w:rPr>
                <w:rFonts w:eastAsia="SimSun;宋体"/>
                <w:lang w:val="en-US" w:eastAsia="en-US"/>
              </w:rPr>
              <w:t>2</w:t>
            </w:r>
          </w:ins>
          <w:ins w:id="292" w:author="32425_CR0190r1_(Rel-16)" w:date="2019-06-07T17:55:00Z">
            <w:r>
              <w:rPr/>
              <w:t>.</w:t>
            </w:r>
          </w:ins>
          <w:ins w:id="293" w:author="32425_CR0190r1_(Rel-16)" w:date="2019-06-07T17:55:00Z">
            <w:r>
              <w:rPr>
                <w:rFonts w:eastAsia="SimSun;宋体"/>
                <w:lang w:val="en-US" w:eastAsia="en-US"/>
              </w:rPr>
              <w:t>2</w:t>
            </w:r>
          </w:ins>
          <w:ins w:id="294" w:author="32425_CR0190r1_(Rel-16)" w:date="2019-06-07T17:55:00Z">
            <w:r>
              <w:rPr/>
              <w:t>.4</w:t>
            </w:r>
          </w:ins>
          <w:ins w:id="295" w:author="32425_CR0190r1_(Rel-16)" w:date="2019-06-07T17:55:00Z">
            <w:r>
              <w:rPr>
                <w:rFonts w:cs="Calibri" w:ascii="Calibri" w:hAnsi="Calibri"/>
                <w:sz w:val="22"/>
                <w:szCs w:val="22"/>
              </w:rPr>
              <w:tab/>
            </w:r>
          </w:ins>
          <w:ins w:id="296" w:author="32425_CR0190r1_(Rel-16)" w:date="2019-06-07T17:55:00Z">
            <w:r>
              <w:rPr/>
              <w:t xml:space="preserve">Number of </w:t>
            </w:r>
          </w:ins>
          <w:ins w:id="297" w:author="32425_CR0190r1_(Rel-16)" w:date="2019-06-07T17:55:00Z">
            <w:r>
              <w:rPr>
                <w:lang w:val="en-US" w:eastAsia="en-US"/>
              </w:rPr>
              <w:t>E-RAB</w:t>
            </w:r>
          </w:ins>
          <w:ins w:id="298" w:author="32425_CR0190r1_(Rel-16)" w:date="2019-06-07T17:55:00Z">
            <w:r>
              <w:rPr/>
              <w:t xml:space="preserve"> successfully released</w:t>
              <w:tab/>
            </w:r>
          </w:ins>
          <w:hyperlink w:anchor="__RefHeading___Toc10822575">
            <w:ins w:id="299" w:author="32425_CR0190r1_(Rel-16)" w:date="2019-06-07T17:55:00Z">
              <w:r>
                <w:rPr>
                  <w:rStyle w:val="IndexLink"/>
                </w:rPr>
                <w:t>32</w:t>
              </w:r>
            </w:ins>
          </w:hyperlink>
        </w:p>
        <w:p>
          <w:pPr>
            <w:pStyle w:val="Contents4"/>
            <w:rPr>
              <w:rFonts w:ascii="Calibri" w:hAnsi="Calibri" w:cs="Calibri"/>
              <w:sz w:val="22"/>
              <w:szCs w:val="22"/>
              <w:ins w:id="311" w:author="32425_CR0190r1_(Rel-16)" w:date="2019-06-07T17:55:00Z"/>
            </w:rPr>
          </w:pPr>
          <w:ins w:id="301" w:author="32425_CR0190r1_(Rel-16)" w:date="2019-06-07T17:55:00Z">
            <w:r>
              <w:rPr/>
              <w:t>4.</w:t>
            </w:r>
          </w:ins>
          <w:ins w:id="302" w:author="32425_CR0190r1_(Rel-16)" w:date="2019-06-07T17:55:00Z">
            <w:r>
              <w:rPr>
                <w:rFonts w:eastAsia="SimSun;宋体"/>
                <w:lang w:val="en-US" w:eastAsia="en-US"/>
              </w:rPr>
              <w:t>2</w:t>
            </w:r>
          </w:ins>
          <w:ins w:id="303" w:author="32425_CR0190r1_(Rel-16)" w:date="2019-06-07T17:55:00Z">
            <w:r>
              <w:rPr/>
              <w:t>.</w:t>
            </w:r>
          </w:ins>
          <w:ins w:id="304" w:author="32425_CR0190r1_(Rel-16)" w:date="2019-06-07T17:55:00Z">
            <w:r>
              <w:rPr>
                <w:rFonts w:eastAsia="SimSun;宋体"/>
                <w:lang w:val="en-US" w:eastAsia="en-US"/>
              </w:rPr>
              <w:t>2</w:t>
            </w:r>
          </w:ins>
          <w:ins w:id="305" w:author="32425_CR0190r1_(Rel-16)" w:date="2019-06-07T17:55:00Z">
            <w:r>
              <w:rPr/>
              <w:t>.5</w:t>
            </w:r>
          </w:ins>
          <w:ins w:id="306" w:author="32425_CR0190r1_(Rel-16)" w:date="2019-06-07T17:55:00Z">
            <w:r>
              <w:rPr>
                <w:rFonts w:cs="Calibri" w:ascii="Calibri" w:hAnsi="Calibri"/>
                <w:sz w:val="22"/>
                <w:szCs w:val="22"/>
              </w:rPr>
              <w:tab/>
            </w:r>
          </w:ins>
          <w:ins w:id="307" w:author="32425_CR0190r1_(Rel-16)" w:date="2019-06-07T17:55:00Z">
            <w:r>
              <w:rPr/>
              <w:t xml:space="preserve">Number of </w:t>
            </w:r>
          </w:ins>
          <w:ins w:id="308" w:author="32425_CR0190r1_(Rel-16)" w:date="2019-06-07T17:55:00Z">
            <w:r>
              <w:rPr>
                <w:lang w:val="en-US" w:eastAsia="en-US"/>
              </w:rPr>
              <w:t>E-RAB</w:t>
            </w:r>
          </w:ins>
          <w:ins w:id="309" w:author="32425_CR0190r1_(Rel-16)" w:date="2019-06-07T17:55:00Z">
            <w:r>
              <w:rPr/>
              <w:t xml:space="preserve"> failed to release</w:t>
              <w:tab/>
            </w:r>
          </w:ins>
          <w:hyperlink w:anchor="__RefHeading___Toc10822576">
            <w:ins w:id="310" w:author="32425_CR0190r1_(Rel-16)" w:date="2019-06-07T17:55:00Z">
              <w:r>
                <w:rPr>
                  <w:rStyle w:val="IndexLink"/>
                </w:rPr>
                <w:t>32</w:t>
              </w:r>
            </w:ins>
          </w:hyperlink>
        </w:p>
        <w:p>
          <w:pPr>
            <w:pStyle w:val="Contents4"/>
            <w:rPr>
              <w:rFonts w:ascii="Calibri" w:hAnsi="Calibri" w:cs="Calibri"/>
              <w:sz w:val="22"/>
              <w:szCs w:val="22"/>
              <w:ins w:id="325" w:author="32425_CR0190r1_(Rel-16)" w:date="2019-06-07T17:55:00Z"/>
            </w:rPr>
          </w:pPr>
          <w:ins w:id="312" w:author="32425_CR0190r1_(Rel-16)" w:date="2019-06-07T17:55:00Z">
            <w:r>
              <w:rPr/>
              <w:t>4.</w:t>
            </w:r>
          </w:ins>
          <w:ins w:id="313" w:author="32425_CR0190r1_(Rel-16)" w:date="2019-06-07T17:55:00Z">
            <w:r>
              <w:rPr>
                <w:lang w:val="en-US" w:eastAsia="en-US"/>
              </w:rPr>
              <w:t>2</w:t>
            </w:r>
          </w:ins>
          <w:ins w:id="314" w:author="32425_CR0190r1_(Rel-16)" w:date="2019-06-07T17:55:00Z">
            <w:r>
              <w:rPr/>
              <w:t>.</w:t>
            </w:r>
          </w:ins>
          <w:ins w:id="315" w:author="32425_CR0190r1_(Rel-16)" w:date="2019-06-07T17:55:00Z">
            <w:r>
              <w:rPr>
                <w:lang w:val="en-US" w:eastAsia="en-US"/>
              </w:rPr>
              <w:t>2</w:t>
            </w:r>
          </w:ins>
          <w:ins w:id="316" w:author="32425_CR0190r1_(Rel-16)" w:date="2019-06-07T17:55:00Z">
            <w:r>
              <w:rPr/>
              <w:t>.</w:t>
            </w:r>
          </w:ins>
          <w:ins w:id="317" w:author="32425_CR0190r1_(Rel-16)" w:date="2019-06-07T17:55:00Z">
            <w:r>
              <w:rPr>
                <w:rFonts w:eastAsia="SimSun;宋体"/>
                <w:lang w:val="en-US" w:eastAsia="en-US"/>
              </w:rPr>
              <w:t>6</w:t>
            </w:r>
          </w:ins>
          <w:ins w:id="318" w:author="32425_CR0190r1_(Rel-16)" w:date="2019-06-07T17:55:00Z">
            <w:r>
              <w:rPr>
                <w:rFonts w:cs="Calibri" w:ascii="Calibri" w:hAnsi="Calibri"/>
                <w:sz w:val="22"/>
                <w:szCs w:val="22"/>
              </w:rPr>
              <w:tab/>
            </w:r>
          </w:ins>
          <w:ins w:id="319" w:author="32425_CR0190r1_(Rel-16)" w:date="2019-06-07T17:55:00Z">
            <w:r>
              <w:rPr/>
              <w:t xml:space="preserve">Number of released </w:t>
            </w:r>
          </w:ins>
          <w:ins w:id="320" w:author="32425_CR0190r1_(Rel-16)" w:date="2019-06-07T17:55:00Z">
            <w:r>
              <w:rPr>
                <w:rFonts w:eastAsia="SimSun;宋体"/>
                <w:lang w:val="en-US" w:eastAsia="en-US"/>
              </w:rPr>
              <w:t>a</w:t>
            </w:r>
          </w:ins>
          <w:ins w:id="321" w:author="32425_CR0190r1_(Rel-16)" w:date="2019-06-07T17:55:00Z">
            <w:r>
              <w:rPr/>
              <w:t xml:space="preserve">ctive </w:t>
            </w:r>
          </w:ins>
          <w:ins w:id="322" w:author="32425_CR0190r1_(Rel-16)" w:date="2019-06-07T17:55:00Z">
            <w:r>
              <w:rPr>
                <w:lang w:val="en-US" w:eastAsia="en-US"/>
              </w:rPr>
              <w:t>E-RAB</w:t>
            </w:r>
          </w:ins>
          <w:ins w:id="323" w:author="32425_CR0190r1_(Rel-16)" w:date="2019-06-07T17:55:00Z">
            <w:r>
              <w:rPr/>
              <w:t>s</w:t>
              <w:tab/>
            </w:r>
          </w:ins>
          <w:hyperlink w:anchor="__RefHeading___Toc10822577">
            <w:ins w:id="324" w:author="32425_CR0190r1_(Rel-16)" w:date="2019-06-07T17:55:00Z">
              <w:r>
                <w:rPr>
                  <w:rStyle w:val="IndexLink"/>
                </w:rPr>
                <w:t>33</w:t>
              </w:r>
            </w:ins>
          </w:hyperlink>
        </w:p>
        <w:p>
          <w:pPr>
            <w:pStyle w:val="Contents3"/>
            <w:rPr>
              <w:rFonts w:ascii="Calibri" w:hAnsi="Calibri" w:cs="Calibri"/>
              <w:sz w:val="22"/>
              <w:szCs w:val="22"/>
              <w:ins w:id="330" w:author="32425_CR0190r1_(Rel-16)" w:date="2019-06-07T17:55:00Z"/>
            </w:rPr>
          </w:pPr>
          <w:ins w:id="326" w:author="32425_CR0190r1_(Rel-16)" w:date="2019-06-07T17:55:00Z">
            <w:r>
              <w:rPr/>
              <w:t>4.2.3</w:t>
            </w:r>
          </w:ins>
          <w:ins w:id="327" w:author="32425_CR0190r1_(Rel-16)" w:date="2019-06-07T17:55:00Z">
            <w:r>
              <w:rPr>
                <w:rFonts w:cs="Calibri" w:ascii="Calibri" w:hAnsi="Calibri"/>
                <w:sz w:val="22"/>
                <w:szCs w:val="22"/>
              </w:rPr>
              <w:tab/>
            </w:r>
          </w:ins>
          <w:ins w:id="328" w:author="32425_CR0190r1_(Rel-16)" w:date="2019-06-07T17:55:00Z">
            <w:r>
              <w:rPr/>
              <w:t>E-RAB modification</w:t>
              <w:tab/>
            </w:r>
          </w:ins>
          <w:hyperlink w:anchor="__RefHeading___Toc10822578">
            <w:ins w:id="329" w:author="32425_CR0190r1_(Rel-16)" w:date="2019-06-07T17:55:00Z">
              <w:r>
                <w:rPr>
                  <w:rStyle w:val="IndexLink"/>
                </w:rPr>
                <w:t>34</w:t>
              </w:r>
            </w:ins>
          </w:hyperlink>
        </w:p>
        <w:p>
          <w:pPr>
            <w:pStyle w:val="Contents4"/>
            <w:rPr>
              <w:rFonts w:ascii="Calibri" w:hAnsi="Calibri" w:cs="Calibri"/>
              <w:sz w:val="22"/>
              <w:szCs w:val="22"/>
              <w:ins w:id="339" w:author="32425_CR0190r1_(Rel-16)" w:date="2019-06-07T17:55:00Z"/>
            </w:rPr>
          </w:pPr>
          <w:ins w:id="331" w:author="32425_CR0190r1_(Rel-16)" w:date="2019-06-07T17:55:00Z">
            <w:r>
              <w:rPr/>
              <w:t>4.2.3.1</w:t>
            </w:r>
          </w:ins>
          <w:ins w:id="332" w:author="32425_CR0190r1_(Rel-16)" w:date="2019-06-07T17:55:00Z">
            <w:r>
              <w:rPr>
                <w:rFonts w:cs="Calibri" w:ascii="Calibri" w:hAnsi="Calibri"/>
                <w:sz w:val="22"/>
                <w:szCs w:val="22"/>
              </w:rPr>
              <w:tab/>
            </w:r>
          </w:ins>
          <w:ins w:id="333" w:author="32425_CR0190r1_(Rel-16)" w:date="2019-06-07T17:55:00Z">
            <w:r>
              <w:rPr/>
              <w:t xml:space="preserve">Number of </w:t>
            </w:r>
          </w:ins>
          <w:ins w:id="334" w:author="32425_CR0190r1_(Rel-16)" w:date="2019-06-07T17:55:00Z">
            <w:r>
              <w:rPr>
                <w:lang w:val="en-US" w:eastAsia="en-US"/>
              </w:rPr>
              <w:t>E-RAB</w:t>
            </w:r>
          </w:ins>
          <w:ins w:id="335" w:author="32425_CR0190r1_(Rel-16)" w:date="2019-06-07T17:55:00Z">
            <w:r>
              <w:rPr/>
              <w:t>s attempted to modify</w:t>
            </w:r>
          </w:ins>
          <w:ins w:id="336" w:author="32425_CR0190r1_(Rel-16)" w:date="2019-06-07T17:55:00Z">
            <w:r>
              <w:rPr>
                <w:rFonts w:eastAsia="SimSun;宋体"/>
                <w:lang w:val="en-US" w:eastAsia="en-US"/>
              </w:rPr>
              <w:t xml:space="preserve"> the QoS parameter</w:t>
            </w:r>
          </w:ins>
          <w:ins w:id="337" w:author="32425_CR0190r1_(Rel-16)" w:date="2019-06-07T17:55:00Z">
            <w:r>
              <w:rPr/>
              <w:tab/>
            </w:r>
          </w:ins>
          <w:hyperlink w:anchor="__RefHeading___Toc10822579">
            <w:ins w:id="338" w:author="32425_CR0190r1_(Rel-16)" w:date="2019-06-07T17:55:00Z">
              <w:r>
                <w:rPr>
                  <w:rStyle w:val="IndexLink"/>
                </w:rPr>
                <w:t>34</w:t>
              </w:r>
            </w:ins>
          </w:hyperlink>
        </w:p>
        <w:p>
          <w:pPr>
            <w:pStyle w:val="Contents4"/>
            <w:rPr>
              <w:rFonts w:ascii="Calibri" w:hAnsi="Calibri" w:cs="Calibri"/>
              <w:sz w:val="22"/>
              <w:szCs w:val="22"/>
              <w:ins w:id="344" w:author="32425_CR0190r1_(Rel-16)" w:date="2019-06-07T17:55:00Z"/>
            </w:rPr>
          </w:pPr>
          <w:ins w:id="340" w:author="32425_CR0190r1_(Rel-16)" w:date="2019-06-07T17:55:00Z">
            <w:r>
              <w:rPr/>
              <w:t>4.2.3.2</w:t>
            </w:r>
          </w:ins>
          <w:ins w:id="341" w:author="32425_CR0190r1_(Rel-16)" w:date="2019-06-07T17:55:00Z">
            <w:r>
              <w:rPr>
                <w:rFonts w:cs="Calibri" w:ascii="Calibri" w:hAnsi="Calibri"/>
                <w:sz w:val="22"/>
                <w:szCs w:val="22"/>
              </w:rPr>
              <w:tab/>
            </w:r>
          </w:ins>
          <w:ins w:id="342" w:author="32425_CR0190r1_(Rel-16)" w:date="2019-06-07T17:55:00Z">
            <w:r>
              <w:rPr/>
              <w:t>Number of E-RABs successfully modified the QoS parameter</w:t>
              <w:tab/>
            </w:r>
          </w:ins>
          <w:hyperlink w:anchor="__RefHeading___Toc10822580">
            <w:ins w:id="343" w:author="32425_CR0190r1_(Rel-16)" w:date="2019-06-07T17:55:00Z">
              <w:r>
                <w:rPr>
                  <w:rStyle w:val="IndexLink"/>
                </w:rPr>
                <w:t>34</w:t>
              </w:r>
            </w:ins>
          </w:hyperlink>
        </w:p>
        <w:p>
          <w:pPr>
            <w:pStyle w:val="Contents4"/>
            <w:rPr>
              <w:rFonts w:ascii="Calibri" w:hAnsi="Calibri" w:cs="Calibri"/>
              <w:sz w:val="22"/>
              <w:szCs w:val="22"/>
              <w:ins w:id="349" w:author="32425_CR0190r1_(Rel-16)" w:date="2019-06-07T17:55:00Z"/>
            </w:rPr>
          </w:pPr>
          <w:ins w:id="345" w:author="32425_CR0190r1_(Rel-16)" w:date="2019-06-07T17:55:00Z">
            <w:r>
              <w:rPr/>
              <w:t>4.2.3.3</w:t>
            </w:r>
          </w:ins>
          <w:ins w:id="346" w:author="32425_CR0190r1_(Rel-16)" w:date="2019-06-07T17:55:00Z">
            <w:r>
              <w:rPr>
                <w:rFonts w:cs="Calibri" w:ascii="Calibri" w:hAnsi="Calibri"/>
                <w:sz w:val="22"/>
                <w:szCs w:val="22"/>
              </w:rPr>
              <w:tab/>
            </w:r>
          </w:ins>
          <w:ins w:id="347" w:author="32425_CR0190r1_(Rel-16)" w:date="2019-06-07T17:55:00Z">
            <w:r>
              <w:rPr/>
              <w:t>Number of E-RABs failed to modify the QoS parameter</w:t>
              <w:tab/>
            </w:r>
          </w:ins>
          <w:hyperlink w:anchor="__RefHeading___Toc10822581">
            <w:ins w:id="348" w:author="32425_CR0190r1_(Rel-16)" w:date="2019-06-07T17:55:00Z">
              <w:r>
                <w:rPr>
                  <w:rStyle w:val="IndexLink"/>
                </w:rPr>
                <w:t>34</w:t>
              </w:r>
            </w:ins>
          </w:hyperlink>
        </w:p>
        <w:p>
          <w:pPr>
            <w:pStyle w:val="Contents3"/>
            <w:rPr>
              <w:rFonts w:ascii="Calibri" w:hAnsi="Calibri" w:cs="Calibri"/>
              <w:sz w:val="22"/>
              <w:szCs w:val="22"/>
              <w:ins w:id="357" w:author="32425_CR0190r1_(Rel-16)" w:date="2019-06-07T17:55:00Z"/>
            </w:rPr>
          </w:pPr>
          <w:ins w:id="350" w:author="32425_CR0190r1_(Rel-16)" w:date="2019-06-07T17:55:00Z">
            <w:r>
              <w:rPr/>
              <w:t>4.</w:t>
            </w:r>
          </w:ins>
          <w:ins w:id="351" w:author="32425_CR0190r1_(Rel-16)" w:date="2019-06-07T17:55:00Z">
            <w:r>
              <w:rPr>
                <w:lang w:val="en-US" w:eastAsia="en-US"/>
              </w:rPr>
              <w:t>2</w:t>
            </w:r>
          </w:ins>
          <w:ins w:id="352" w:author="32425_CR0190r1_(Rel-16)" w:date="2019-06-07T17:55:00Z">
            <w:r>
              <w:rPr/>
              <w:t>.</w:t>
            </w:r>
          </w:ins>
          <w:ins w:id="353" w:author="32425_CR0190r1_(Rel-16)" w:date="2019-06-07T17:55:00Z">
            <w:r>
              <w:rPr>
                <w:rFonts w:eastAsia="SimSun;宋体"/>
                <w:lang w:val="en-US" w:eastAsia="en-US"/>
              </w:rPr>
              <w:t>4</w:t>
            </w:r>
          </w:ins>
          <w:ins w:id="354" w:author="32425_CR0190r1_(Rel-16)" w:date="2019-06-07T17:55:00Z">
            <w:r>
              <w:rPr>
                <w:rFonts w:cs="Calibri" w:ascii="Calibri" w:hAnsi="Calibri"/>
                <w:sz w:val="22"/>
                <w:szCs w:val="22"/>
              </w:rPr>
              <w:tab/>
            </w:r>
          </w:ins>
          <w:ins w:id="355" w:author="32425_CR0190r1_(Rel-16)" w:date="2019-06-07T17:55:00Z">
            <w:r>
              <w:rPr/>
              <w:t>E-RAB activity</w:t>
              <w:tab/>
            </w:r>
          </w:ins>
          <w:hyperlink w:anchor="__RefHeading___Toc10822582">
            <w:ins w:id="356" w:author="32425_CR0190r1_(Rel-16)" w:date="2019-06-07T17:55:00Z">
              <w:r>
                <w:rPr>
                  <w:rStyle w:val="IndexLink"/>
                </w:rPr>
                <w:t>35</w:t>
              </w:r>
            </w:ins>
          </w:hyperlink>
        </w:p>
        <w:p>
          <w:pPr>
            <w:pStyle w:val="Contents4"/>
            <w:rPr>
              <w:rFonts w:ascii="Calibri" w:hAnsi="Calibri" w:cs="Calibri"/>
              <w:sz w:val="22"/>
              <w:szCs w:val="22"/>
              <w:ins w:id="368" w:author="32425_CR0190r1_(Rel-16)" w:date="2019-06-07T17:55:00Z"/>
            </w:rPr>
          </w:pPr>
          <w:ins w:id="358" w:author="32425_CR0190r1_(Rel-16)" w:date="2019-06-07T17:55:00Z">
            <w:r>
              <w:rPr/>
              <w:t>4.</w:t>
            </w:r>
          </w:ins>
          <w:ins w:id="359" w:author="32425_CR0190r1_(Rel-16)" w:date="2019-06-07T17:55:00Z">
            <w:r>
              <w:rPr>
                <w:lang w:val="en-US" w:eastAsia="en-US"/>
              </w:rPr>
              <w:t>2</w:t>
            </w:r>
          </w:ins>
          <w:ins w:id="360" w:author="32425_CR0190r1_(Rel-16)" w:date="2019-06-07T17:55:00Z">
            <w:r>
              <w:rPr/>
              <w:t>.</w:t>
            </w:r>
          </w:ins>
          <w:ins w:id="361" w:author="32425_CR0190r1_(Rel-16)" w:date="2019-06-07T17:55:00Z">
            <w:r>
              <w:rPr>
                <w:rFonts w:eastAsia="SimSun;宋体"/>
                <w:lang w:val="en-US" w:eastAsia="en-US"/>
              </w:rPr>
              <w:t>4</w:t>
            </w:r>
          </w:ins>
          <w:ins w:id="362" w:author="32425_CR0190r1_(Rel-16)" w:date="2019-06-07T17:55:00Z">
            <w:r>
              <w:rPr/>
              <w:t>.1</w:t>
            </w:r>
          </w:ins>
          <w:ins w:id="363" w:author="32425_CR0190r1_(Rel-16)" w:date="2019-06-07T17:55:00Z">
            <w:r>
              <w:rPr>
                <w:rFonts w:cs="Calibri" w:ascii="Calibri" w:hAnsi="Calibri"/>
                <w:sz w:val="22"/>
                <w:szCs w:val="22"/>
              </w:rPr>
              <w:tab/>
            </w:r>
          </w:ins>
          <w:ins w:id="364" w:author="32425_CR0190r1_(Rel-16)" w:date="2019-06-07T17:55:00Z">
            <w:r>
              <w:rPr/>
              <w:t>In</w:t>
            </w:r>
          </w:ins>
          <w:ins w:id="365" w:author="32425_CR0190r1_(Rel-16)" w:date="2019-06-07T17:55:00Z">
            <w:r>
              <w:rPr>
                <w:rFonts w:eastAsia="SimSun;宋体"/>
                <w:lang w:val="en-US" w:eastAsia="en-US"/>
              </w:rPr>
              <w:t>-</w:t>
            </w:r>
          </w:ins>
          <w:ins w:id="366" w:author="32425_CR0190r1_(Rel-16)" w:date="2019-06-07T17:55:00Z">
            <w:r>
              <w:rPr/>
              <w:t>session activity time for UE</w:t>
              <w:tab/>
            </w:r>
          </w:ins>
          <w:hyperlink w:anchor="__RefHeading___Toc10822583">
            <w:ins w:id="367" w:author="32425_CR0190r1_(Rel-16)" w:date="2019-06-07T17:55:00Z">
              <w:r>
                <w:rPr>
                  <w:rStyle w:val="IndexLink"/>
                </w:rPr>
                <w:t>35</w:t>
              </w:r>
            </w:ins>
          </w:hyperlink>
        </w:p>
        <w:p>
          <w:pPr>
            <w:pStyle w:val="Contents4"/>
            <w:rPr>
              <w:rFonts w:ascii="Calibri" w:hAnsi="Calibri" w:cs="Calibri"/>
              <w:sz w:val="22"/>
              <w:szCs w:val="22"/>
              <w:ins w:id="381" w:author="32425_CR0190r1_(Rel-16)" w:date="2019-06-07T17:55:00Z"/>
            </w:rPr>
          </w:pPr>
          <w:ins w:id="369" w:author="32425_CR0190r1_(Rel-16)" w:date="2019-06-07T17:55:00Z">
            <w:r>
              <w:rPr/>
              <w:t>4.</w:t>
            </w:r>
          </w:ins>
          <w:ins w:id="370" w:author="32425_CR0190r1_(Rel-16)" w:date="2019-06-07T17:55:00Z">
            <w:r>
              <w:rPr>
                <w:lang w:val="en-US" w:eastAsia="en-US"/>
              </w:rPr>
              <w:t>2</w:t>
            </w:r>
          </w:ins>
          <w:ins w:id="371" w:author="32425_CR0190r1_(Rel-16)" w:date="2019-06-07T17:55:00Z">
            <w:r>
              <w:rPr/>
              <w:t>.</w:t>
            </w:r>
          </w:ins>
          <w:ins w:id="372" w:author="32425_CR0190r1_(Rel-16)" w:date="2019-06-07T17:55:00Z">
            <w:r>
              <w:rPr>
                <w:rFonts w:eastAsia="SimSun;宋体"/>
                <w:lang w:val="en-US" w:eastAsia="en-US"/>
              </w:rPr>
              <w:t>4</w:t>
            </w:r>
          </w:ins>
          <w:ins w:id="373" w:author="32425_CR0190r1_(Rel-16)" w:date="2019-06-07T17:55:00Z">
            <w:r>
              <w:rPr/>
              <w:t>.2</w:t>
            </w:r>
          </w:ins>
          <w:ins w:id="374" w:author="32425_CR0190r1_(Rel-16)" w:date="2019-06-07T17:55:00Z">
            <w:r>
              <w:rPr>
                <w:rFonts w:cs="Calibri" w:ascii="Calibri" w:hAnsi="Calibri"/>
                <w:sz w:val="22"/>
                <w:szCs w:val="22"/>
              </w:rPr>
              <w:tab/>
            </w:r>
          </w:ins>
          <w:ins w:id="375" w:author="32425_CR0190r1_(Rel-16)" w:date="2019-06-07T17:55:00Z">
            <w:r>
              <w:rPr/>
              <w:t>In</w:t>
            </w:r>
          </w:ins>
          <w:ins w:id="376" w:author="32425_CR0190r1_(Rel-16)" w:date="2019-06-07T17:55:00Z">
            <w:r>
              <w:rPr>
                <w:rFonts w:eastAsia="SimSun;宋体"/>
                <w:lang w:val="en-US" w:eastAsia="en-US"/>
              </w:rPr>
              <w:t>-</w:t>
            </w:r>
          </w:ins>
          <w:ins w:id="377" w:author="32425_CR0190r1_(Rel-16)" w:date="2019-06-07T17:55:00Z">
            <w:r>
              <w:rPr/>
              <w:t xml:space="preserve">session activity time for </w:t>
            </w:r>
          </w:ins>
          <w:ins w:id="378" w:author="32425_CR0190r1_(Rel-16)" w:date="2019-06-07T17:55:00Z">
            <w:r>
              <w:rPr>
                <w:lang w:val="en-US" w:eastAsia="en-US"/>
              </w:rPr>
              <w:t>E-RAB</w:t>
            </w:r>
          </w:ins>
          <w:ins w:id="379" w:author="32425_CR0190r1_(Rel-16)" w:date="2019-06-07T17:55:00Z">
            <w:r>
              <w:rPr/>
              <w:t>s</w:t>
              <w:tab/>
            </w:r>
          </w:ins>
          <w:hyperlink w:anchor="__RefHeading___Toc10822584">
            <w:ins w:id="380" w:author="32425_CR0190r1_(Rel-16)" w:date="2019-06-07T17:55:00Z">
              <w:r>
                <w:rPr>
                  <w:rStyle w:val="IndexLink"/>
                </w:rPr>
                <w:t>35</w:t>
              </w:r>
            </w:ins>
          </w:hyperlink>
        </w:p>
        <w:p>
          <w:pPr>
            <w:pStyle w:val="Contents3"/>
            <w:rPr>
              <w:rFonts w:ascii="Calibri" w:hAnsi="Calibri" w:cs="Calibri"/>
              <w:sz w:val="22"/>
              <w:szCs w:val="22"/>
              <w:ins w:id="388" w:author="32425_CR0190r1_(Rel-16)" w:date="2019-06-07T17:55:00Z"/>
            </w:rPr>
          </w:pPr>
          <w:ins w:id="382" w:author="32425_CR0190r1_(Rel-16)" w:date="2019-06-07T17:55:00Z">
            <w:r>
              <w:rPr/>
              <w:t>4.2.5</w:t>
            </w:r>
          </w:ins>
          <w:ins w:id="383" w:author="32425_CR0190r1_(Rel-16)" w:date="2019-06-07T17:55:00Z">
            <w:r>
              <w:rPr>
                <w:rFonts w:cs="Calibri" w:ascii="Calibri" w:hAnsi="Calibri"/>
                <w:sz w:val="22"/>
                <w:szCs w:val="22"/>
              </w:rPr>
              <w:tab/>
            </w:r>
          </w:ins>
          <w:ins w:id="384" w:author="32425_CR0190r1_(Rel-16)" w:date="2019-06-07T17:55:00Z">
            <w:r>
              <w:rPr/>
              <w:t>E-RAB</w:t>
            </w:r>
          </w:ins>
          <w:ins w:id="385" w:author="32425_CR0190r1_(Rel-16)" w:date="2019-06-07T17:55:00Z">
            <w:r>
              <w:rPr>
                <w:lang w:val="en-US" w:eastAsia="en-US"/>
              </w:rPr>
              <w:t xml:space="preserve"> number</w:t>
            </w:r>
          </w:ins>
          <w:ins w:id="386" w:author="32425_CR0190r1_(Rel-16)" w:date="2019-06-07T17:55:00Z">
            <w:r>
              <w:rPr/>
              <w:tab/>
            </w:r>
          </w:ins>
          <w:hyperlink w:anchor="__RefHeading___Toc10822585">
            <w:ins w:id="387" w:author="32425_CR0190r1_(Rel-16)" w:date="2019-06-07T17:55:00Z">
              <w:r>
                <w:rPr>
                  <w:rStyle w:val="IndexLink"/>
                </w:rPr>
                <w:t>36</w:t>
              </w:r>
            </w:ins>
          </w:hyperlink>
        </w:p>
        <w:p>
          <w:pPr>
            <w:pStyle w:val="Contents4"/>
            <w:rPr>
              <w:rFonts w:ascii="Calibri" w:hAnsi="Calibri" w:cs="Calibri"/>
              <w:sz w:val="22"/>
              <w:szCs w:val="22"/>
              <w:ins w:id="397" w:author="32425_CR0190r1_(Rel-16)" w:date="2019-06-07T17:55:00Z"/>
            </w:rPr>
          </w:pPr>
          <w:ins w:id="389" w:author="32425_CR0190r1_(Rel-16)" w:date="2019-06-07T17:55:00Z">
            <w:r>
              <w:rPr/>
              <w:t>4.2.5.1</w:t>
            </w:r>
          </w:ins>
          <w:ins w:id="390" w:author="32425_CR0190r1_(Rel-16)" w:date="2019-06-07T17:55:00Z">
            <w:r>
              <w:rPr>
                <w:rFonts w:cs="Calibri" w:ascii="Calibri" w:hAnsi="Calibri"/>
                <w:sz w:val="22"/>
                <w:szCs w:val="22"/>
              </w:rPr>
              <w:tab/>
            </w:r>
          </w:ins>
          <w:ins w:id="391" w:author="32425_CR0190r1_(Rel-16)" w:date="2019-06-07T17:55:00Z">
            <w:r>
              <w:rPr/>
              <w:t xml:space="preserve">Average Number of </w:t>
            </w:r>
          </w:ins>
          <w:ins w:id="392" w:author="32425_CR0190r1_(Rel-16)" w:date="2019-06-07T17:55:00Z">
            <w:r>
              <w:rPr>
                <w:lang w:val="en-US" w:eastAsia="en-US"/>
              </w:rPr>
              <w:t xml:space="preserve">simultaneous </w:t>
            </w:r>
          </w:ins>
          <w:ins w:id="393" w:author="32425_CR0190r1_(Rel-16)" w:date="2019-06-07T17:55:00Z">
            <w:r>
              <w:rPr/>
              <w:t>E-RAB</w:t>
            </w:r>
          </w:ins>
          <w:ins w:id="394" w:author="32425_CR0190r1_(Rel-16)" w:date="2019-06-07T17:55:00Z">
            <w:r>
              <w:rPr>
                <w:lang w:val="en-US" w:eastAsia="en-US"/>
              </w:rPr>
              <w:t>s</w:t>
            </w:r>
          </w:ins>
          <w:ins w:id="395" w:author="32425_CR0190r1_(Rel-16)" w:date="2019-06-07T17:55:00Z">
            <w:r>
              <w:rPr/>
              <w:t>.</w:t>
              <w:tab/>
            </w:r>
          </w:ins>
          <w:hyperlink w:anchor="__RefHeading___Toc10822586">
            <w:ins w:id="396" w:author="32425_CR0190r1_(Rel-16)" w:date="2019-06-07T17:55:00Z">
              <w:r>
                <w:rPr>
                  <w:rStyle w:val="IndexLink"/>
                </w:rPr>
                <w:t>36</w:t>
              </w:r>
            </w:ins>
          </w:hyperlink>
        </w:p>
        <w:p>
          <w:pPr>
            <w:pStyle w:val="Contents4"/>
            <w:rPr>
              <w:rFonts w:ascii="Calibri" w:hAnsi="Calibri" w:cs="Calibri"/>
              <w:sz w:val="22"/>
              <w:szCs w:val="22"/>
              <w:ins w:id="404" w:author="32425_CR0190r1_(Rel-16)" w:date="2019-06-07T17:55:00Z"/>
            </w:rPr>
          </w:pPr>
          <w:ins w:id="398" w:author="32425_CR0190r1_(Rel-16)" w:date="2019-06-07T17:55:00Z">
            <w:r>
              <w:rPr/>
              <w:t>4.2.5.2</w:t>
            </w:r>
          </w:ins>
          <w:ins w:id="399" w:author="32425_CR0190r1_(Rel-16)" w:date="2019-06-07T17:55:00Z">
            <w:r>
              <w:rPr>
                <w:rFonts w:cs="Calibri" w:ascii="Calibri" w:hAnsi="Calibri"/>
                <w:sz w:val="22"/>
                <w:szCs w:val="22"/>
              </w:rPr>
              <w:tab/>
            </w:r>
          </w:ins>
          <w:ins w:id="400" w:author="32425_CR0190r1_(Rel-16)" w:date="2019-06-07T17:55:00Z">
            <w:r>
              <w:rPr/>
              <w:t xml:space="preserve">Maximum Number of </w:t>
            </w:r>
          </w:ins>
          <w:ins w:id="401" w:author="32425_CR0190r1_(Rel-16)" w:date="2019-06-07T17:55:00Z">
            <w:r>
              <w:rPr>
                <w:lang w:val="en-US" w:eastAsia="en-US"/>
              </w:rPr>
              <w:t xml:space="preserve">simultaneous </w:t>
            </w:r>
          </w:ins>
          <w:ins w:id="402" w:author="32425_CR0190r1_(Rel-16)" w:date="2019-06-07T17:55:00Z">
            <w:r>
              <w:rPr/>
              <w:t>E-RABs.</w:t>
              <w:tab/>
            </w:r>
          </w:ins>
          <w:hyperlink w:anchor="__RefHeading___Toc10822587">
            <w:ins w:id="403" w:author="32425_CR0190r1_(Rel-16)" w:date="2019-06-07T17:55:00Z">
              <w:r>
                <w:rPr>
                  <w:rStyle w:val="IndexLink"/>
                </w:rPr>
                <w:t>36</w:t>
              </w:r>
            </w:ins>
          </w:hyperlink>
        </w:p>
        <w:p>
          <w:pPr>
            <w:pStyle w:val="Contents2"/>
            <w:rPr>
              <w:rFonts w:ascii="Calibri" w:hAnsi="Calibri" w:cs="Calibri"/>
              <w:sz w:val="22"/>
              <w:szCs w:val="22"/>
              <w:ins w:id="411" w:author="32425_CR0190r1_(Rel-16)" w:date="2019-06-07T17:55:00Z"/>
            </w:rPr>
          </w:pPr>
          <w:ins w:id="405" w:author="32425_CR0190r1_(Rel-16)" w:date="2019-06-07T17:55:00Z">
            <w:r>
              <w:rPr>
                <w:lang w:val="en-GB" w:eastAsia="en-US"/>
              </w:rPr>
              <w:t>4.3</w:t>
            </w:r>
          </w:ins>
          <w:ins w:id="406" w:author="32425_CR0190r1_(Rel-16)" w:date="2019-06-07T17:55:00Z">
            <w:r>
              <w:rPr>
                <w:rFonts w:cs="Calibri" w:ascii="Calibri" w:hAnsi="Calibri"/>
                <w:sz w:val="22"/>
                <w:szCs w:val="22"/>
              </w:rPr>
              <w:tab/>
            </w:r>
          </w:ins>
          <w:ins w:id="407" w:author="32425_CR0190r1_(Rel-16)" w:date="2019-06-07T17:55:00Z">
            <w:r>
              <w:rPr/>
              <w:t>Handover</w:t>
            </w:r>
          </w:ins>
          <w:ins w:id="408" w:author="32425_CR0190r1_(Rel-16)" w:date="2019-06-07T17:55:00Z">
            <w:r>
              <w:rPr>
                <w:lang w:val="en-US" w:eastAsia="en-US"/>
              </w:rPr>
              <w:t xml:space="preserve"> related measurements</w:t>
            </w:r>
          </w:ins>
          <w:ins w:id="409" w:author="32425_CR0190r1_(Rel-16)" w:date="2019-06-07T17:55:00Z">
            <w:r>
              <w:rPr/>
              <w:tab/>
            </w:r>
          </w:ins>
          <w:hyperlink w:anchor="__RefHeading___Toc10822588">
            <w:ins w:id="410" w:author="32425_CR0190r1_(Rel-16)" w:date="2019-06-07T17:55:00Z">
              <w:r>
                <w:rPr>
                  <w:rStyle w:val="IndexLink"/>
                </w:rPr>
                <w:t>37</w:t>
              </w:r>
            </w:ins>
          </w:hyperlink>
        </w:p>
        <w:p>
          <w:pPr>
            <w:pStyle w:val="Contents3"/>
            <w:rPr>
              <w:rFonts w:ascii="Calibri" w:hAnsi="Calibri" w:cs="Calibri"/>
              <w:sz w:val="22"/>
              <w:szCs w:val="22"/>
              <w:ins w:id="418" w:author="32425_CR0190r1_(Rel-16)" w:date="2019-06-07T17:55:00Z"/>
            </w:rPr>
          </w:pPr>
          <w:ins w:id="412" w:author="32425_CR0190r1_(Rel-16)" w:date="2019-06-07T17:55:00Z">
            <w:r>
              <w:rPr/>
              <w:t>4.3.1</w:t>
            </w:r>
          </w:ins>
          <w:ins w:id="413" w:author="32425_CR0190r1_(Rel-16)" w:date="2019-06-07T17:55:00Z">
            <w:r>
              <w:rPr>
                <w:rFonts w:cs="Calibri" w:ascii="Calibri" w:hAnsi="Calibri"/>
                <w:sz w:val="22"/>
                <w:szCs w:val="22"/>
              </w:rPr>
              <w:tab/>
            </w:r>
          </w:ins>
          <w:ins w:id="414" w:author="32425_CR0190r1_(Rel-16)" w:date="2019-06-07T17:55:00Z">
            <w:r>
              <w:rPr>
                <w:lang w:val="en-US" w:eastAsia="en-US"/>
              </w:rPr>
              <w:t>Intra</w:t>
            </w:r>
          </w:ins>
          <w:ins w:id="415" w:author="32425_CR0190r1_(Rel-16)" w:date="2019-06-07T17:55:00Z">
            <w:r>
              <w:rPr>
                <w:lang w:val="en-US" w:eastAsia="en-US"/>
              </w:rPr>
              <w:t>-RAT Handovers</w:t>
            </w:r>
          </w:ins>
          <w:ins w:id="416" w:author="32425_CR0190r1_(Rel-16)" w:date="2019-06-07T17:55:00Z">
            <w:r>
              <w:rPr/>
              <w:tab/>
            </w:r>
          </w:ins>
          <w:hyperlink w:anchor="__RefHeading___Toc10822589">
            <w:ins w:id="417" w:author="32425_CR0190r1_(Rel-16)" w:date="2019-06-07T17:55:00Z">
              <w:r>
                <w:rPr>
                  <w:rStyle w:val="IndexLink"/>
                </w:rPr>
                <w:t>37</w:t>
              </w:r>
            </w:ins>
          </w:hyperlink>
        </w:p>
        <w:p>
          <w:pPr>
            <w:pStyle w:val="Contents4"/>
            <w:rPr>
              <w:rFonts w:ascii="Calibri" w:hAnsi="Calibri" w:cs="Calibri"/>
              <w:sz w:val="22"/>
              <w:szCs w:val="22"/>
              <w:ins w:id="426" w:author="32425_CR0190r1_(Rel-16)" w:date="2019-06-07T17:55:00Z"/>
            </w:rPr>
          </w:pPr>
          <w:ins w:id="419" w:author="32425_CR0190r1_(Rel-16)" w:date="2019-06-07T17:55:00Z">
            <w:r>
              <w:rPr/>
              <w:t>4.</w:t>
            </w:r>
          </w:ins>
          <w:ins w:id="420" w:author="32425_CR0190r1_(Rel-16)" w:date="2019-06-07T17:55:00Z">
            <w:r>
              <w:rPr>
                <w:lang w:val="en-US" w:eastAsia="en-US"/>
              </w:rPr>
              <w:t>3.1</w:t>
            </w:r>
          </w:ins>
          <w:ins w:id="421" w:author="32425_CR0190r1_(Rel-16)" w:date="2019-06-07T17:55:00Z">
            <w:r>
              <w:rPr/>
              <w:t>.</w:t>
            </w:r>
          </w:ins>
          <w:ins w:id="422" w:author="32425_CR0190r1_(Rel-16)" w:date="2019-06-07T17:55:00Z">
            <w:r>
              <w:rPr>
                <w:lang w:val="en-US" w:eastAsia="en-US"/>
              </w:rPr>
              <w:t>1</w:t>
            </w:r>
          </w:ins>
          <w:ins w:id="423" w:author="32425_CR0190r1_(Rel-16)" w:date="2019-06-07T17:55:00Z">
            <w:r>
              <w:rPr>
                <w:rFonts w:cs="Calibri" w:ascii="Calibri" w:hAnsi="Calibri"/>
                <w:sz w:val="22"/>
                <w:szCs w:val="22"/>
              </w:rPr>
              <w:tab/>
            </w:r>
          </w:ins>
          <w:ins w:id="424" w:author="32425_CR0190r1_(Rel-16)" w:date="2019-06-07T17:55:00Z">
            <w:r>
              <w:rPr/>
              <w:t>Intra-eNB/RN Handover related measurements</w:t>
              <w:tab/>
            </w:r>
          </w:ins>
          <w:hyperlink w:anchor="__RefHeading___Toc10822590">
            <w:ins w:id="425" w:author="32425_CR0190r1_(Rel-16)" w:date="2019-06-07T17:55:00Z">
              <w:r>
                <w:rPr>
                  <w:rStyle w:val="IndexLink"/>
                </w:rPr>
                <w:t>37</w:t>
              </w:r>
            </w:ins>
          </w:hyperlink>
        </w:p>
        <w:p>
          <w:pPr>
            <w:pStyle w:val="Contents5"/>
            <w:rPr>
              <w:rFonts w:ascii="Calibri" w:hAnsi="Calibri" w:cs="Calibri"/>
              <w:sz w:val="22"/>
              <w:szCs w:val="22"/>
              <w:ins w:id="436" w:author="32425_CR0190r1_(Rel-16)" w:date="2019-06-07T17:55:00Z"/>
            </w:rPr>
          </w:pPr>
          <w:ins w:id="427" w:author="32425_CR0190r1_(Rel-16)" w:date="2019-06-07T17:55:00Z">
            <w:r>
              <w:rPr/>
              <w:t>4.</w:t>
            </w:r>
          </w:ins>
          <w:ins w:id="428" w:author="32425_CR0190r1_(Rel-16)" w:date="2019-06-07T17:55:00Z">
            <w:r>
              <w:rPr>
                <w:lang w:val="en-US" w:eastAsia="en-US"/>
              </w:rPr>
              <w:t>3.1</w:t>
            </w:r>
          </w:ins>
          <w:ins w:id="429" w:author="32425_CR0190r1_(Rel-16)" w:date="2019-06-07T17:55:00Z">
            <w:r>
              <w:rPr/>
              <w:t>.</w:t>
            </w:r>
          </w:ins>
          <w:ins w:id="430" w:author="32425_CR0190r1_(Rel-16)" w:date="2019-06-07T17:55:00Z">
            <w:r>
              <w:rPr>
                <w:lang w:val="en-US" w:eastAsia="en-US"/>
              </w:rPr>
              <w:t>1</w:t>
            </w:r>
          </w:ins>
          <w:ins w:id="431" w:author="32425_CR0190r1_(Rel-16)" w:date="2019-06-07T17:55:00Z">
            <w:r>
              <w:rPr/>
              <w:t>.1</w:t>
            </w:r>
          </w:ins>
          <w:ins w:id="432" w:author="32425_CR0190r1_(Rel-16)" w:date="2019-06-07T17:55:00Z">
            <w:r>
              <w:rPr>
                <w:rFonts w:cs="Calibri" w:ascii="Calibri" w:hAnsi="Calibri"/>
                <w:sz w:val="22"/>
                <w:szCs w:val="22"/>
              </w:rPr>
              <w:tab/>
            </w:r>
          </w:ins>
          <w:ins w:id="433" w:author="32425_CR0190r1_(Rel-16)" w:date="2019-06-07T17:55:00Z">
            <w:r>
              <w:rPr>
                <w:lang w:val="en-US" w:eastAsia="en-US"/>
              </w:rPr>
              <w:t>Attempted outgoing intra-eNB/RN handovers per handover cause</w:t>
            </w:r>
          </w:ins>
          <w:ins w:id="434" w:author="32425_CR0190r1_(Rel-16)" w:date="2019-06-07T17:55:00Z">
            <w:r>
              <w:rPr/>
              <w:tab/>
            </w:r>
          </w:ins>
          <w:hyperlink w:anchor="__RefHeading___Toc10822591">
            <w:ins w:id="435" w:author="32425_CR0190r1_(Rel-16)" w:date="2019-06-07T17:55:00Z">
              <w:r>
                <w:rPr>
                  <w:rStyle w:val="IndexLink"/>
                </w:rPr>
                <w:t>37</w:t>
              </w:r>
            </w:ins>
          </w:hyperlink>
        </w:p>
        <w:p>
          <w:pPr>
            <w:pStyle w:val="Contents5"/>
            <w:rPr>
              <w:rFonts w:ascii="Calibri" w:hAnsi="Calibri" w:cs="Calibri"/>
              <w:sz w:val="22"/>
              <w:szCs w:val="22"/>
              <w:ins w:id="446" w:author="32425_CR0190r1_(Rel-16)" w:date="2019-06-07T17:55:00Z"/>
            </w:rPr>
          </w:pPr>
          <w:ins w:id="437" w:author="32425_CR0190r1_(Rel-16)" w:date="2019-06-07T17:55:00Z">
            <w:r>
              <w:rPr/>
              <w:t>4.</w:t>
            </w:r>
          </w:ins>
          <w:ins w:id="438" w:author="32425_CR0190r1_(Rel-16)" w:date="2019-06-07T17:55:00Z">
            <w:r>
              <w:rPr>
                <w:lang w:val="en-US" w:eastAsia="en-US"/>
              </w:rPr>
              <w:t>3.1</w:t>
            </w:r>
          </w:ins>
          <w:ins w:id="439" w:author="32425_CR0190r1_(Rel-16)" w:date="2019-06-07T17:55:00Z">
            <w:r>
              <w:rPr/>
              <w:t>.</w:t>
            </w:r>
          </w:ins>
          <w:ins w:id="440" w:author="32425_CR0190r1_(Rel-16)" w:date="2019-06-07T17:55:00Z">
            <w:r>
              <w:rPr>
                <w:lang w:val="en-US" w:eastAsia="en-US"/>
              </w:rPr>
              <w:t>1</w:t>
            </w:r>
          </w:ins>
          <w:ins w:id="441" w:author="32425_CR0190r1_(Rel-16)" w:date="2019-06-07T17:55:00Z">
            <w:r>
              <w:rPr/>
              <w:t>.2</w:t>
            </w:r>
          </w:ins>
          <w:ins w:id="442" w:author="32425_CR0190r1_(Rel-16)" w:date="2019-06-07T17:55:00Z">
            <w:r>
              <w:rPr>
                <w:rFonts w:cs="Calibri" w:ascii="Calibri" w:hAnsi="Calibri"/>
                <w:sz w:val="22"/>
                <w:szCs w:val="22"/>
              </w:rPr>
              <w:tab/>
            </w:r>
          </w:ins>
          <w:ins w:id="443" w:author="32425_CR0190r1_(Rel-16)" w:date="2019-06-07T17:55:00Z">
            <w:r>
              <w:rPr>
                <w:lang w:val="en-US" w:eastAsia="en-US"/>
              </w:rPr>
              <w:t>Successful</w:t>
            </w:r>
          </w:ins>
          <w:ins w:id="444" w:author="32425_CR0190r1_(Rel-16)" w:date="2019-06-07T17:55:00Z">
            <w:r>
              <w:rPr/>
              <w:t xml:space="preserve"> outgoing intra-eNB/RN handovers per handover cause</w:t>
              <w:tab/>
            </w:r>
          </w:ins>
          <w:hyperlink w:anchor="__RefHeading___Toc10822592">
            <w:ins w:id="445" w:author="32425_CR0190r1_(Rel-16)" w:date="2019-06-07T17:55:00Z">
              <w:r>
                <w:rPr>
                  <w:rStyle w:val="IndexLink"/>
                </w:rPr>
                <w:t>37</w:t>
              </w:r>
            </w:ins>
          </w:hyperlink>
        </w:p>
        <w:p>
          <w:pPr>
            <w:pStyle w:val="Contents5"/>
            <w:rPr>
              <w:rFonts w:ascii="Calibri" w:hAnsi="Calibri" w:cs="Calibri"/>
              <w:sz w:val="22"/>
              <w:szCs w:val="22"/>
              <w:ins w:id="455" w:author="32425_CR0190r1_(Rel-16)" w:date="2019-06-07T17:55:00Z"/>
            </w:rPr>
          </w:pPr>
          <w:ins w:id="447" w:author="32425_CR0190r1_(Rel-16)" w:date="2019-06-07T17:55:00Z">
            <w:r>
              <w:rPr/>
              <w:t>4.</w:t>
            </w:r>
          </w:ins>
          <w:ins w:id="448" w:author="32425_CR0190r1_(Rel-16)" w:date="2019-06-07T17:55:00Z">
            <w:r>
              <w:rPr>
                <w:lang w:val="en-US" w:eastAsia="en-US"/>
              </w:rPr>
              <w:t>3.1</w:t>
            </w:r>
          </w:ins>
          <w:ins w:id="449" w:author="32425_CR0190r1_(Rel-16)" w:date="2019-06-07T17:55:00Z">
            <w:r>
              <w:rPr/>
              <w:t>.</w:t>
            </w:r>
          </w:ins>
          <w:ins w:id="450" w:author="32425_CR0190r1_(Rel-16)" w:date="2019-06-07T17:55:00Z">
            <w:r>
              <w:rPr>
                <w:lang w:val="en-US" w:eastAsia="en-US"/>
              </w:rPr>
              <w:t>1</w:t>
            </w:r>
          </w:ins>
          <w:ins w:id="451" w:author="32425_CR0190r1_(Rel-16)" w:date="2019-06-07T17:55:00Z">
            <w:r>
              <w:rPr/>
              <w:t>.3</w:t>
            </w:r>
          </w:ins>
          <w:ins w:id="452" w:author="32425_CR0190r1_(Rel-16)" w:date="2019-06-07T17:55:00Z">
            <w:r>
              <w:rPr>
                <w:rFonts w:cs="Calibri" w:ascii="Calibri" w:hAnsi="Calibri"/>
                <w:sz w:val="22"/>
                <w:szCs w:val="22"/>
              </w:rPr>
              <w:tab/>
            </w:r>
          </w:ins>
          <w:ins w:id="453" w:author="32425_CR0190r1_(Rel-16)" w:date="2019-06-07T17:55:00Z">
            <w:r>
              <w:rPr/>
              <w:t>Attempted outgoing intra-DeNB handover preparations from DeNB cell to RN per handover cause</w:t>
              <w:tab/>
            </w:r>
          </w:ins>
          <w:hyperlink w:anchor="__RefHeading___Toc10822593">
            <w:ins w:id="454" w:author="32425_CR0190r1_(Rel-16)" w:date="2019-06-07T17:55:00Z">
              <w:r>
                <w:rPr>
                  <w:rStyle w:val="IndexLink"/>
                </w:rPr>
                <w:t>38</w:t>
              </w:r>
            </w:ins>
          </w:hyperlink>
        </w:p>
        <w:p>
          <w:pPr>
            <w:pStyle w:val="Contents5"/>
            <w:rPr>
              <w:rFonts w:ascii="Calibri" w:hAnsi="Calibri" w:cs="Calibri"/>
              <w:sz w:val="22"/>
              <w:szCs w:val="22"/>
              <w:ins w:id="466" w:author="32425_CR0190r1_(Rel-16)" w:date="2019-06-07T17:55:00Z"/>
            </w:rPr>
          </w:pPr>
          <w:ins w:id="456" w:author="32425_CR0190r1_(Rel-16)" w:date="2019-06-07T17:55:00Z">
            <w:r>
              <w:rPr/>
              <w:t>4.</w:t>
            </w:r>
          </w:ins>
          <w:ins w:id="457" w:author="32425_CR0190r1_(Rel-16)" w:date="2019-06-07T17:55:00Z">
            <w:r>
              <w:rPr>
                <w:lang w:val="en-US" w:eastAsia="en-US"/>
              </w:rPr>
              <w:t>3.1</w:t>
            </w:r>
          </w:ins>
          <w:ins w:id="458" w:author="32425_CR0190r1_(Rel-16)" w:date="2019-06-07T17:55:00Z">
            <w:r>
              <w:rPr/>
              <w:t>.</w:t>
            </w:r>
          </w:ins>
          <w:ins w:id="459" w:author="32425_CR0190r1_(Rel-16)" w:date="2019-06-07T17:55:00Z">
            <w:r>
              <w:rPr>
                <w:lang w:val="en-US" w:eastAsia="en-US"/>
              </w:rPr>
              <w:t>1</w:t>
            </w:r>
          </w:ins>
          <w:ins w:id="460" w:author="32425_CR0190r1_(Rel-16)" w:date="2019-06-07T17:55:00Z">
            <w:r>
              <w:rPr/>
              <w:t>.4</w:t>
            </w:r>
          </w:ins>
          <w:ins w:id="461" w:author="32425_CR0190r1_(Rel-16)" w:date="2019-06-07T17:55:00Z">
            <w:r>
              <w:rPr>
                <w:rFonts w:cs="Calibri" w:ascii="Calibri" w:hAnsi="Calibri"/>
                <w:sz w:val="22"/>
                <w:szCs w:val="22"/>
              </w:rPr>
              <w:tab/>
            </w:r>
          </w:ins>
          <w:ins w:id="462" w:author="32425_CR0190r1_(Rel-16)" w:date="2019-06-07T17:55:00Z">
            <w:r>
              <w:rPr/>
              <w:t xml:space="preserve">Attempted outgoing intra-DeNB handover </w:t>
            </w:r>
          </w:ins>
          <w:ins w:id="463" w:author="32425_CR0190r1_(Rel-16)" w:date="2019-06-07T17:55:00Z">
            <w:r>
              <w:rPr>
                <w:lang w:val="en-US" w:eastAsia="en-US"/>
              </w:rPr>
              <w:t xml:space="preserve">executions </w:t>
            </w:r>
          </w:ins>
          <w:ins w:id="464" w:author="32425_CR0190r1_(Rel-16)" w:date="2019-06-07T17:55:00Z">
            <w:r>
              <w:rPr/>
              <w:t>from DeNB cell to RN per handover cause</w:t>
              <w:tab/>
            </w:r>
          </w:ins>
          <w:hyperlink w:anchor="__RefHeading___Toc10822594">
            <w:ins w:id="465" w:author="32425_CR0190r1_(Rel-16)" w:date="2019-06-07T17:55:00Z">
              <w:r>
                <w:rPr>
                  <w:rStyle w:val="IndexLink"/>
                </w:rPr>
                <w:t>38</w:t>
              </w:r>
            </w:ins>
          </w:hyperlink>
        </w:p>
        <w:p>
          <w:pPr>
            <w:pStyle w:val="Contents5"/>
            <w:rPr>
              <w:rFonts w:ascii="Calibri" w:hAnsi="Calibri" w:cs="Calibri"/>
              <w:sz w:val="22"/>
              <w:szCs w:val="22"/>
              <w:ins w:id="477" w:author="32425_CR0190r1_(Rel-16)" w:date="2019-06-07T17:55:00Z"/>
            </w:rPr>
          </w:pPr>
          <w:ins w:id="467" w:author="32425_CR0190r1_(Rel-16)" w:date="2019-06-07T17:55:00Z">
            <w:r>
              <w:rPr/>
              <w:t>4.</w:t>
            </w:r>
          </w:ins>
          <w:ins w:id="468" w:author="32425_CR0190r1_(Rel-16)" w:date="2019-06-07T17:55:00Z">
            <w:r>
              <w:rPr>
                <w:lang w:val="en-US" w:eastAsia="en-US"/>
              </w:rPr>
              <w:t>3.1</w:t>
            </w:r>
          </w:ins>
          <w:ins w:id="469" w:author="32425_CR0190r1_(Rel-16)" w:date="2019-06-07T17:55:00Z">
            <w:r>
              <w:rPr/>
              <w:t>.</w:t>
            </w:r>
          </w:ins>
          <w:ins w:id="470" w:author="32425_CR0190r1_(Rel-16)" w:date="2019-06-07T17:55:00Z">
            <w:r>
              <w:rPr>
                <w:lang w:val="en-US" w:eastAsia="en-US"/>
              </w:rPr>
              <w:t>1</w:t>
            </w:r>
          </w:ins>
          <w:ins w:id="471" w:author="32425_CR0190r1_(Rel-16)" w:date="2019-06-07T17:55:00Z">
            <w:r>
              <w:rPr/>
              <w:t>.5</w:t>
            </w:r>
          </w:ins>
          <w:ins w:id="472" w:author="32425_CR0190r1_(Rel-16)" w:date="2019-06-07T17:55:00Z">
            <w:r>
              <w:rPr>
                <w:rFonts w:cs="Calibri" w:ascii="Calibri" w:hAnsi="Calibri"/>
                <w:sz w:val="22"/>
                <w:szCs w:val="22"/>
              </w:rPr>
              <w:tab/>
            </w:r>
          </w:ins>
          <w:ins w:id="473" w:author="32425_CR0190r1_(Rel-16)" w:date="2019-06-07T17:55:00Z">
            <w:r>
              <w:rPr/>
              <w:t xml:space="preserve">Successful outgoing intra-DeNB handover </w:t>
            </w:r>
          </w:ins>
          <w:ins w:id="474" w:author="32425_CR0190r1_(Rel-16)" w:date="2019-06-07T17:55:00Z">
            <w:r>
              <w:rPr>
                <w:lang w:val="en-US" w:eastAsia="en-US"/>
              </w:rPr>
              <w:t xml:space="preserve">executions </w:t>
            </w:r>
          </w:ins>
          <w:ins w:id="475" w:author="32425_CR0190r1_(Rel-16)" w:date="2019-06-07T17:55:00Z">
            <w:r>
              <w:rPr/>
              <w:t>from DeNB cell to RN per handover cause</w:t>
              <w:tab/>
            </w:r>
          </w:ins>
          <w:hyperlink w:anchor="__RefHeading___Toc10822595">
            <w:ins w:id="476" w:author="32425_CR0190r1_(Rel-16)" w:date="2019-06-07T17:55:00Z">
              <w:r>
                <w:rPr>
                  <w:rStyle w:val="IndexLink"/>
                </w:rPr>
                <w:t>39</w:t>
              </w:r>
            </w:ins>
          </w:hyperlink>
        </w:p>
        <w:p>
          <w:pPr>
            <w:pStyle w:val="Contents4"/>
            <w:rPr>
              <w:rFonts w:ascii="Calibri" w:hAnsi="Calibri" w:cs="Calibri"/>
              <w:sz w:val="22"/>
              <w:szCs w:val="22"/>
              <w:ins w:id="485" w:author="32425_CR0190r1_(Rel-16)" w:date="2019-06-07T17:55:00Z"/>
            </w:rPr>
          </w:pPr>
          <w:ins w:id="478" w:author="32425_CR0190r1_(Rel-16)" w:date="2019-06-07T17:55:00Z">
            <w:r>
              <w:rPr/>
              <w:t>4.</w:t>
            </w:r>
          </w:ins>
          <w:ins w:id="479" w:author="32425_CR0190r1_(Rel-16)" w:date="2019-06-07T17:55:00Z">
            <w:r>
              <w:rPr>
                <w:lang w:val="en-US" w:eastAsia="en-US"/>
              </w:rPr>
              <w:t>3.1</w:t>
            </w:r>
          </w:ins>
          <w:ins w:id="480" w:author="32425_CR0190r1_(Rel-16)" w:date="2019-06-07T17:55:00Z">
            <w:r>
              <w:rPr/>
              <w:t>.</w:t>
            </w:r>
          </w:ins>
          <w:ins w:id="481" w:author="32425_CR0190r1_(Rel-16)" w:date="2019-06-07T17:55:00Z">
            <w:r>
              <w:rPr>
                <w:lang w:val="en-US" w:eastAsia="en-US"/>
              </w:rPr>
              <w:t>2</w:t>
            </w:r>
          </w:ins>
          <w:ins w:id="482" w:author="32425_CR0190r1_(Rel-16)" w:date="2019-06-07T17:55:00Z">
            <w:r>
              <w:rPr>
                <w:rFonts w:cs="Calibri" w:ascii="Calibri" w:hAnsi="Calibri"/>
                <w:sz w:val="22"/>
                <w:szCs w:val="22"/>
              </w:rPr>
              <w:tab/>
            </w:r>
          </w:ins>
          <w:ins w:id="483" w:author="32425_CR0190r1_(Rel-16)" w:date="2019-06-07T17:55:00Z">
            <w:r>
              <w:rPr/>
              <w:t>Inter-eNB Handover related measurements</w:t>
              <w:tab/>
            </w:r>
          </w:ins>
          <w:hyperlink w:anchor="__RefHeading___Toc10822596">
            <w:ins w:id="484" w:author="32425_CR0190r1_(Rel-16)" w:date="2019-06-07T17:55:00Z">
              <w:r>
                <w:rPr>
                  <w:rStyle w:val="IndexLink"/>
                </w:rPr>
                <w:t>39</w:t>
              </w:r>
            </w:ins>
          </w:hyperlink>
        </w:p>
        <w:p>
          <w:pPr>
            <w:pStyle w:val="Contents5"/>
            <w:rPr>
              <w:rFonts w:ascii="Calibri" w:hAnsi="Calibri" w:cs="Calibri"/>
              <w:sz w:val="22"/>
              <w:szCs w:val="22"/>
              <w:ins w:id="495" w:author="32425_CR0190r1_(Rel-16)" w:date="2019-06-07T17:55:00Z"/>
            </w:rPr>
          </w:pPr>
          <w:ins w:id="486" w:author="32425_CR0190r1_(Rel-16)" w:date="2019-06-07T17:55:00Z">
            <w:r>
              <w:rPr/>
              <w:t>4.</w:t>
            </w:r>
          </w:ins>
          <w:ins w:id="487" w:author="32425_CR0190r1_(Rel-16)" w:date="2019-06-07T17:55:00Z">
            <w:r>
              <w:rPr>
                <w:lang w:val="en-US" w:eastAsia="en-US"/>
              </w:rPr>
              <w:t>3.1</w:t>
            </w:r>
          </w:ins>
          <w:ins w:id="488" w:author="32425_CR0190r1_(Rel-16)" w:date="2019-06-07T17:55:00Z">
            <w:r>
              <w:rPr/>
              <w:t>.</w:t>
            </w:r>
          </w:ins>
          <w:ins w:id="489" w:author="32425_CR0190r1_(Rel-16)" w:date="2019-06-07T17:55:00Z">
            <w:r>
              <w:rPr>
                <w:lang w:val="en-US" w:eastAsia="en-US"/>
              </w:rPr>
              <w:t>2</w:t>
            </w:r>
          </w:ins>
          <w:ins w:id="490" w:author="32425_CR0190r1_(Rel-16)" w:date="2019-06-07T17:55:00Z">
            <w:r>
              <w:rPr/>
              <w:t>.1</w:t>
            </w:r>
          </w:ins>
          <w:ins w:id="491" w:author="32425_CR0190r1_(Rel-16)" w:date="2019-06-07T17:55:00Z">
            <w:r>
              <w:rPr>
                <w:rFonts w:cs="Calibri" w:ascii="Calibri" w:hAnsi="Calibri"/>
                <w:sz w:val="22"/>
                <w:szCs w:val="22"/>
              </w:rPr>
              <w:tab/>
            </w:r>
          </w:ins>
          <w:ins w:id="492" w:author="32425_CR0190r1_(Rel-16)" w:date="2019-06-07T17:55:00Z">
            <w:r>
              <w:rPr>
                <w:lang w:val="en-US" w:eastAsia="en-US"/>
              </w:rPr>
              <w:t>Attempted</w:t>
            </w:r>
          </w:ins>
          <w:ins w:id="493" w:author="32425_CR0190r1_(Rel-16)" w:date="2019-06-07T17:55:00Z">
            <w:r>
              <w:rPr/>
              <w:t xml:space="preserve"> outgoing inter-eNB handover preparations</w:t>
              <w:tab/>
            </w:r>
          </w:ins>
          <w:hyperlink w:anchor="__RefHeading___Toc10822597">
            <w:ins w:id="494" w:author="32425_CR0190r1_(Rel-16)" w:date="2019-06-07T17:55:00Z">
              <w:r>
                <w:rPr>
                  <w:rStyle w:val="IndexLink"/>
                </w:rPr>
                <w:t>39</w:t>
              </w:r>
            </w:ins>
          </w:hyperlink>
        </w:p>
        <w:p>
          <w:pPr>
            <w:pStyle w:val="Contents5"/>
            <w:rPr>
              <w:rFonts w:ascii="Calibri" w:hAnsi="Calibri" w:cs="Calibri"/>
              <w:sz w:val="22"/>
              <w:szCs w:val="22"/>
              <w:ins w:id="507" w:author="32425_CR0190r1_(Rel-16)" w:date="2019-06-07T17:55:00Z"/>
            </w:rPr>
          </w:pPr>
          <w:ins w:id="496" w:author="32425_CR0190r1_(Rel-16)" w:date="2019-06-07T17:55:00Z">
            <w:r>
              <w:rPr/>
              <w:t>4.</w:t>
            </w:r>
          </w:ins>
          <w:ins w:id="497" w:author="32425_CR0190r1_(Rel-16)" w:date="2019-06-07T17:55:00Z">
            <w:r>
              <w:rPr>
                <w:lang w:val="en-US" w:eastAsia="en-US"/>
              </w:rPr>
              <w:t>3.1</w:t>
            </w:r>
          </w:ins>
          <w:ins w:id="498" w:author="32425_CR0190r1_(Rel-16)" w:date="2019-06-07T17:55:00Z">
            <w:r>
              <w:rPr/>
              <w:t>.</w:t>
            </w:r>
          </w:ins>
          <w:ins w:id="499" w:author="32425_CR0190r1_(Rel-16)" w:date="2019-06-07T17:55:00Z">
            <w:r>
              <w:rPr>
                <w:lang w:val="en-US" w:eastAsia="en-US"/>
              </w:rPr>
              <w:t>2</w:t>
            </w:r>
          </w:ins>
          <w:ins w:id="500" w:author="32425_CR0190r1_(Rel-16)" w:date="2019-06-07T17:55:00Z">
            <w:r>
              <w:rPr/>
              <w:t>.2</w:t>
            </w:r>
          </w:ins>
          <w:ins w:id="501" w:author="32425_CR0190r1_(Rel-16)" w:date="2019-06-07T17:55:00Z">
            <w:r>
              <w:rPr>
                <w:rFonts w:cs="Calibri" w:ascii="Calibri" w:hAnsi="Calibri"/>
                <w:sz w:val="22"/>
                <w:szCs w:val="22"/>
              </w:rPr>
              <w:tab/>
            </w:r>
          </w:ins>
          <w:ins w:id="502" w:author="32425_CR0190r1_(Rel-16)" w:date="2019-06-07T17:55:00Z">
            <w:r>
              <w:rPr>
                <w:lang w:val="en-US" w:eastAsia="en-US"/>
              </w:rPr>
              <w:t>Attempted</w:t>
            </w:r>
          </w:ins>
          <w:ins w:id="503" w:author="32425_CR0190r1_(Rel-16)" w:date="2019-06-07T17:55:00Z">
            <w:r>
              <w:rPr/>
              <w:t xml:space="preserve"> outgoing inter-eNB handover </w:t>
            </w:r>
          </w:ins>
          <w:ins w:id="504" w:author="32425_CR0190r1_(Rel-16)" w:date="2019-06-07T17:55:00Z">
            <w:r>
              <w:rPr>
                <w:lang w:val="en-US" w:eastAsia="en-US"/>
              </w:rPr>
              <w:t xml:space="preserve">executions </w:t>
            </w:r>
          </w:ins>
          <w:ins w:id="505" w:author="32425_CR0190r1_(Rel-16)" w:date="2019-06-07T17:55:00Z">
            <w:r>
              <w:rPr/>
              <w:t>per handover cause</w:t>
              <w:tab/>
            </w:r>
          </w:ins>
          <w:hyperlink w:anchor="__RefHeading___Toc10822598">
            <w:ins w:id="506" w:author="32425_CR0190r1_(Rel-16)" w:date="2019-06-07T17:55:00Z">
              <w:r>
                <w:rPr>
                  <w:rStyle w:val="IndexLink"/>
                </w:rPr>
                <w:t>39</w:t>
              </w:r>
            </w:ins>
          </w:hyperlink>
        </w:p>
        <w:p>
          <w:pPr>
            <w:pStyle w:val="Contents5"/>
            <w:rPr>
              <w:rFonts w:ascii="Calibri" w:hAnsi="Calibri" w:cs="Calibri"/>
              <w:sz w:val="22"/>
              <w:szCs w:val="22"/>
              <w:ins w:id="519" w:author="32425_CR0190r1_(Rel-16)" w:date="2019-06-07T17:55:00Z"/>
            </w:rPr>
          </w:pPr>
          <w:ins w:id="508" w:author="32425_CR0190r1_(Rel-16)" w:date="2019-06-07T17:55:00Z">
            <w:r>
              <w:rPr/>
              <w:t>4.</w:t>
            </w:r>
          </w:ins>
          <w:ins w:id="509" w:author="32425_CR0190r1_(Rel-16)" w:date="2019-06-07T17:55:00Z">
            <w:r>
              <w:rPr>
                <w:lang w:val="en-US" w:eastAsia="en-US"/>
              </w:rPr>
              <w:t>3.1</w:t>
            </w:r>
          </w:ins>
          <w:ins w:id="510" w:author="32425_CR0190r1_(Rel-16)" w:date="2019-06-07T17:55:00Z">
            <w:r>
              <w:rPr/>
              <w:t>.</w:t>
            </w:r>
          </w:ins>
          <w:ins w:id="511" w:author="32425_CR0190r1_(Rel-16)" w:date="2019-06-07T17:55:00Z">
            <w:r>
              <w:rPr>
                <w:lang w:val="en-US" w:eastAsia="en-US"/>
              </w:rPr>
              <w:t>2</w:t>
            </w:r>
          </w:ins>
          <w:ins w:id="512" w:author="32425_CR0190r1_(Rel-16)" w:date="2019-06-07T17:55:00Z">
            <w:r>
              <w:rPr/>
              <w:t>.3</w:t>
            </w:r>
          </w:ins>
          <w:ins w:id="513" w:author="32425_CR0190r1_(Rel-16)" w:date="2019-06-07T17:55:00Z">
            <w:r>
              <w:rPr>
                <w:rFonts w:cs="Calibri" w:ascii="Calibri" w:hAnsi="Calibri"/>
                <w:sz w:val="22"/>
                <w:szCs w:val="22"/>
              </w:rPr>
              <w:tab/>
            </w:r>
          </w:ins>
          <w:ins w:id="514" w:author="32425_CR0190r1_(Rel-16)" w:date="2019-06-07T17:55:00Z">
            <w:r>
              <w:rPr>
                <w:lang w:val="en-US" w:eastAsia="en-US"/>
              </w:rPr>
              <w:t>Successful</w:t>
            </w:r>
          </w:ins>
          <w:ins w:id="515" w:author="32425_CR0190r1_(Rel-16)" w:date="2019-06-07T17:55:00Z">
            <w:r>
              <w:rPr/>
              <w:t xml:space="preserve"> outgoing inter-eNB handover </w:t>
            </w:r>
          </w:ins>
          <w:ins w:id="516" w:author="32425_CR0190r1_(Rel-16)" w:date="2019-06-07T17:55:00Z">
            <w:r>
              <w:rPr>
                <w:lang w:val="en-US" w:eastAsia="en-US"/>
              </w:rPr>
              <w:t>executions</w:t>
            </w:r>
          </w:ins>
          <w:ins w:id="517" w:author="32425_CR0190r1_(Rel-16)" w:date="2019-06-07T17:55:00Z">
            <w:r>
              <w:rPr/>
              <w:t xml:space="preserve"> per handover cause</w:t>
              <w:tab/>
            </w:r>
          </w:ins>
          <w:hyperlink w:anchor="__RefHeading___Toc10822599">
            <w:ins w:id="518" w:author="32425_CR0190r1_(Rel-16)" w:date="2019-06-07T17:55:00Z">
              <w:r>
                <w:rPr>
                  <w:rStyle w:val="IndexLink"/>
                </w:rPr>
                <w:t>40</w:t>
              </w:r>
            </w:ins>
          </w:hyperlink>
        </w:p>
        <w:p>
          <w:pPr>
            <w:pStyle w:val="Contents4"/>
            <w:rPr>
              <w:rFonts w:ascii="Calibri" w:hAnsi="Calibri" w:cs="Calibri"/>
              <w:sz w:val="22"/>
              <w:szCs w:val="22"/>
              <w:ins w:id="527" w:author="32425_CR0190r1_(Rel-16)" w:date="2019-06-07T17:55:00Z"/>
            </w:rPr>
          </w:pPr>
          <w:ins w:id="520" w:author="32425_CR0190r1_(Rel-16)" w:date="2019-06-07T17:55:00Z">
            <w:r>
              <w:rPr/>
              <w:t>4.</w:t>
            </w:r>
          </w:ins>
          <w:ins w:id="521" w:author="32425_CR0190r1_(Rel-16)" w:date="2019-06-07T17:55:00Z">
            <w:r>
              <w:rPr>
                <w:lang w:val="en-US" w:eastAsia="en-US"/>
              </w:rPr>
              <w:t>3.1</w:t>
            </w:r>
          </w:ins>
          <w:ins w:id="522" w:author="32425_CR0190r1_(Rel-16)" w:date="2019-06-07T17:55:00Z">
            <w:r>
              <w:rPr/>
              <w:t>.</w:t>
            </w:r>
          </w:ins>
          <w:ins w:id="523" w:author="32425_CR0190r1_(Rel-16)" w:date="2019-06-07T17:55:00Z">
            <w:r>
              <w:rPr>
                <w:lang w:val="en-US" w:eastAsia="en-US"/>
              </w:rPr>
              <w:t>3</w:t>
            </w:r>
          </w:ins>
          <w:ins w:id="524" w:author="32425_CR0190r1_(Rel-16)" w:date="2019-06-07T17:55:00Z">
            <w:r>
              <w:rPr>
                <w:rFonts w:cs="Calibri" w:ascii="Calibri" w:hAnsi="Calibri"/>
                <w:sz w:val="22"/>
                <w:szCs w:val="22"/>
              </w:rPr>
              <w:tab/>
            </w:r>
          </w:ins>
          <w:ins w:id="525" w:author="32425_CR0190r1_(Rel-16)" w:date="2019-06-07T17:55:00Z">
            <w:r>
              <w:rPr/>
              <w:t>Handover measurements on neighbour cell basis</w:t>
              <w:tab/>
            </w:r>
          </w:ins>
          <w:hyperlink w:anchor="__RefHeading___Toc10822600">
            <w:ins w:id="526" w:author="32425_CR0190r1_(Rel-16)" w:date="2019-06-07T17:55:00Z">
              <w:r>
                <w:rPr>
                  <w:rStyle w:val="IndexLink"/>
                </w:rPr>
                <w:t>40</w:t>
              </w:r>
            </w:ins>
          </w:hyperlink>
        </w:p>
        <w:p>
          <w:pPr>
            <w:pStyle w:val="Contents5"/>
            <w:rPr>
              <w:rFonts w:ascii="Calibri" w:hAnsi="Calibri" w:cs="Calibri"/>
              <w:sz w:val="22"/>
              <w:szCs w:val="22"/>
              <w:ins w:id="537" w:author="32425_CR0190r1_(Rel-16)" w:date="2019-06-07T17:55:00Z"/>
            </w:rPr>
          </w:pPr>
          <w:ins w:id="528" w:author="32425_CR0190r1_(Rel-16)" w:date="2019-06-07T17:55:00Z">
            <w:r>
              <w:rPr/>
              <w:t>4.</w:t>
            </w:r>
          </w:ins>
          <w:ins w:id="529" w:author="32425_CR0190r1_(Rel-16)" w:date="2019-06-07T17:55:00Z">
            <w:r>
              <w:rPr>
                <w:lang w:val="en-US" w:eastAsia="en-US"/>
              </w:rPr>
              <w:t>3.1</w:t>
            </w:r>
          </w:ins>
          <w:ins w:id="530" w:author="32425_CR0190r1_(Rel-16)" w:date="2019-06-07T17:55:00Z">
            <w:r>
              <w:rPr/>
              <w:t>.</w:t>
            </w:r>
          </w:ins>
          <w:ins w:id="531" w:author="32425_CR0190r1_(Rel-16)" w:date="2019-06-07T17:55:00Z">
            <w:r>
              <w:rPr>
                <w:lang w:val="en-US" w:eastAsia="en-US"/>
              </w:rPr>
              <w:t>3</w:t>
            </w:r>
          </w:ins>
          <w:ins w:id="532" w:author="32425_CR0190r1_(Rel-16)" w:date="2019-06-07T17:55:00Z">
            <w:r>
              <w:rPr/>
              <w:t>.1</w:t>
            </w:r>
          </w:ins>
          <w:ins w:id="533" w:author="32425_CR0190r1_(Rel-16)" w:date="2019-06-07T17:55:00Z">
            <w:r>
              <w:rPr>
                <w:rFonts w:cs="Calibri" w:ascii="Calibri" w:hAnsi="Calibri"/>
                <w:sz w:val="22"/>
                <w:szCs w:val="22"/>
              </w:rPr>
              <w:tab/>
            </w:r>
          </w:ins>
          <w:ins w:id="534" w:author="32425_CR0190r1_(Rel-16)" w:date="2019-06-07T17:55:00Z">
            <w:r>
              <w:rPr>
                <w:lang w:val="en-US" w:eastAsia="en-US"/>
              </w:rPr>
              <w:t>Attempted</w:t>
            </w:r>
          </w:ins>
          <w:ins w:id="535" w:author="32425_CR0190r1_(Rel-16)" w:date="2019-06-07T17:55:00Z">
            <w:r>
              <w:rPr/>
              <w:t xml:space="preserve"> outgoing handovers per handover cause</w:t>
              <w:tab/>
            </w:r>
          </w:ins>
          <w:hyperlink w:anchor="__RefHeading___Toc10822601">
            <w:ins w:id="536" w:author="32425_CR0190r1_(Rel-16)" w:date="2019-06-07T17:55:00Z">
              <w:r>
                <w:rPr>
                  <w:rStyle w:val="IndexLink"/>
                </w:rPr>
                <w:t>40</w:t>
              </w:r>
            </w:ins>
          </w:hyperlink>
        </w:p>
        <w:p>
          <w:pPr>
            <w:pStyle w:val="Contents5"/>
            <w:rPr>
              <w:rFonts w:ascii="Calibri" w:hAnsi="Calibri" w:cs="Calibri"/>
              <w:sz w:val="22"/>
              <w:szCs w:val="22"/>
              <w:ins w:id="547" w:author="32425_CR0190r1_(Rel-16)" w:date="2019-06-07T17:55:00Z"/>
            </w:rPr>
          </w:pPr>
          <w:ins w:id="538" w:author="32425_CR0190r1_(Rel-16)" w:date="2019-06-07T17:55:00Z">
            <w:r>
              <w:rPr/>
              <w:t>4.</w:t>
            </w:r>
          </w:ins>
          <w:ins w:id="539" w:author="32425_CR0190r1_(Rel-16)" w:date="2019-06-07T17:55:00Z">
            <w:r>
              <w:rPr>
                <w:lang w:val="en-US" w:eastAsia="en-US"/>
              </w:rPr>
              <w:t>3.1</w:t>
            </w:r>
          </w:ins>
          <w:ins w:id="540" w:author="32425_CR0190r1_(Rel-16)" w:date="2019-06-07T17:55:00Z">
            <w:r>
              <w:rPr/>
              <w:t>.</w:t>
            </w:r>
          </w:ins>
          <w:ins w:id="541" w:author="32425_CR0190r1_(Rel-16)" w:date="2019-06-07T17:55:00Z">
            <w:r>
              <w:rPr>
                <w:lang w:val="en-US" w:eastAsia="en-US"/>
              </w:rPr>
              <w:t>3</w:t>
            </w:r>
          </w:ins>
          <w:ins w:id="542" w:author="32425_CR0190r1_(Rel-16)" w:date="2019-06-07T17:55:00Z">
            <w:r>
              <w:rPr/>
              <w:t>.2</w:t>
            </w:r>
          </w:ins>
          <w:ins w:id="543" w:author="32425_CR0190r1_(Rel-16)" w:date="2019-06-07T17:55:00Z">
            <w:r>
              <w:rPr>
                <w:rFonts w:cs="Calibri" w:ascii="Calibri" w:hAnsi="Calibri"/>
                <w:sz w:val="22"/>
                <w:szCs w:val="22"/>
              </w:rPr>
              <w:tab/>
            </w:r>
          </w:ins>
          <w:ins w:id="544" w:author="32425_CR0190r1_(Rel-16)" w:date="2019-06-07T17:55:00Z">
            <w:r>
              <w:rPr>
                <w:lang w:val="en-US" w:eastAsia="en-US"/>
              </w:rPr>
              <w:t>Successful</w:t>
            </w:r>
          </w:ins>
          <w:ins w:id="545" w:author="32425_CR0190r1_(Rel-16)" w:date="2019-06-07T17:55:00Z">
            <w:r>
              <w:rPr/>
              <w:t xml:space="preserve"> outgoing handovers per handover cause</w:t>
              <w:tab/>
            </w:r>
          </w:ins>
          <w:hyperlink w:anchor="__RefHeading___Toc10822602">
            <w:ins w:id="546" w:author="32425_CR0190r1_(Rel-16)" w:date="2019-06-07T17:55:00Z">
              <w:r>
                <w:rPr>
                  <w:rStyle w:val="IndexLink"/>
                </w:rPr>
                <w:t>41</w:t>
              </w:r>
            </w:ins>
          </w:hyperlink>
        </w:p>
        <w:p>
          <w:pPr>
            <w:pStyle w:val="Contents5"/>
            <w:rPr>
              <w:rFonts w:ascii="Calibri" w:hAnsi="Calibri" w:cs="Calibri"/>
              <w:sz w:val="22"/>
              <w:szCs w:val="22"/>
              <w:ins w:id="555" w:author="32425_CR0190r1_(Rel-16)" w:date="2019-06-07T17:55:00Z"/>
            </w:rPr>
          </w:pPr>
          <w:ins w:id="548" w:author="32425_CR0190r1_(Rel-16)" w:date="2019-06-07T17:55:00Z">
            <w:r>
              <w:rPr/>
              <w:t>4.3.1.3.</w:t>
            </w:r>
          </w:ins>
          <w:ins w:id="549" w:author="32425_CR0190r1_(Rel-16)" w:date="2019-06-07T17:55:00Z">
            <w:r>
              <w:rPr>
                <w:lang w:val="en-US" w:eastAsia="en-US"/>
              </w:rPr>
              <w:t>3</w:t>
            </w:r>
          </w:ins>
          <w:ins w:id="550" w:author="32425_CR0190r1_(Rel-16)" w:date="2019-06-07T17:55:00Z">
            <w:r>
              <w:rPr>
                <w:rFonts w:cs="Calibri" w:ascii="Calibri" w:hAnsi="Calibri"/>
                <w:sz w:val="22"/>
                <w:szCs w:val="22"/>
              </w:rPr>
              <w:tab/>
            </w:r>
          </w:ins>
          <w:ins w:id="551" w:author="32425_CR0190r1_(Rel-16)" w:date="2019-06-07T17:55:00Z">
            <w:r>
              <w:rPr/>
              <w:t>Number of handover failures</w:t>
            </w:r>
          </w:ins>
          <w:ins w:id="552" w:author="32425_CR0190r1_(Rel-16)" w:date="2019-06-07T17:55:00Z">
            <w:r>
              <w:rPr>
                <w:lang w:val="en-US" w:eastAsia="en-US"/>
              </w:rPr>
              <w:t xml:space="preserve"> related with MRO</w:t>
            </w:r>
          </w:ins>
          <w:ins w:id="553" w:author="32425_CR0190r1_(Rel-16)" w:date="2019-06-07T17:55:00Z">
            <w:r>
              <w:rPr/>
              <w:tab/>
            </w:r>
          </w:ins>
          <w:hyperlink w:anchor="__RefHeading___Toc10822603">
            <w:ins w:id="554" w:author="32425_CR0190r1_(Rel-16)" w:date="2019-06-07T17:55:00Z">
              <w:r>
                <w:rPr>
                  <w:rStyle w:val="IndexLink"/>
                </w:rPr>
                <w:t>41</w:t>
              </w:r>
            </w:ins>
          </w:hyperlink>
        </w:p>
        <w:p>
          <w:pPr>
            <w:pStyle w:val="Contents4"/>
            <w:rPr>
              <w:rFonts w:ascii="Calibri" w:hAnsi="Calibri" w:cs="Calibri"/>
              <w:sz w:val="22"/>
              <w:szCs w:val="22"/>
              <w:ins w:id="563" w:author="32425_CR0190r1_(Rel-16)" w:date="2019-06-07T17:55:00Z"/>
            </w:rPr>
          </w:pPr>
          <w:ins w:id="556" w:author="32425_CR0190r1_(Rel-16)" w:date="2019-06-07T17:55:00Z">
            <w:r>
              <w:rPr/>
              <w:t>4.</w:t>
            </w:r>
          </w:ins>
          <w:ins w:id="557" w:author="32425_CR0190r1_(Rel-16)" w:date="2019-06-07T17:55:00Z">
            <w:r>
              <w:rPr>
                <w:lang w:val="en-US" w:eastAsia="en-US"/>
              </w:rPr>
              <w:t>3.1</w:t>
            </w:r>
          </w:ins>
          <w:ins w:id="558" w:author="32425_CR0190r1_(Rel-16)" w:date="2019-06-07T17:55:00Z">
            <w:r>
              <w:rPr/>
              <w:t>.</w:t>
            </w:r>
          </w:ins>
          <w:ins w:id="559" w:author="32425_CR0190r1_(Rel-16)" w:date="2019-06-07T17:55:00Z">
            <w:r>
              <w:rPr>
                <w:lang w:val="en-US" w:eastAsia="en-US"/>
              </w:rPr>
              <w:t>4</w:t>
            </w:r>
          </w:ins>
          <w:ins w:id="560" w:author="32425_CR0190r1_(Rel-16)" w:date="2019-06-07T17:55:00Z">
            <w:r>
              <w:rPr>
                <w:rFonts w:cs="Calibri" w:ascii="Calibri" w:hAnsi="Calibri"/>
                <w:sz w:val="22"/>
                <w:szCs w:val="22"/>
              </w:rPr>
              <w:tab/>
            </w:r>
          </w:ins>
          <w:ins w:id="561" w:author="32425_CR0190r1_(Rel-16)" w:date="2019-06-07T17:55:00Z">
            <w:r>
              <w:rPr/>
              <w:t>Intra- / Inter-frequency Handover related measurements</w:t>
              <w:tab/>
            </w:r>
          </w:ins>
          <w:hyperlink w:anchor="__RefHeading___Toc10822604">
            <w:ins w:id="562" w:author="32425_CR0190r1_(Rel-16)" w:date="2019-06-07T17:55:00Z">
              <w:r>
                <w:rPr>
                  <w:rStyle w:val="IndexLink"/>
                </w:rPr>
                <w:t>43</w:t>
              </w:r>
            </w:ins>
          </w:hyperlink>
        </w:p>
        <w:p>
          <w:pPr>
            <w:pStyle w:val="Contents5"/>
            <w:rPr>
              <w:rFonts w:ascii="Calibri" w:hAnsi="Calibri" w:cs="Calibri"/>
              <w:sz w:val="22"/>
              <w:szCs w:val="22"/>
              <w:ins w:id="573" w:author="32425_CR0190r1_(Rel-16)" w:date="2019-06-07T17:55:00Z"/>
            </w:rPr>
          </w:pPr>
          <w:ins w:id="564" w:author="32425_CR0190r1_(Rel-16)" w:date="2019-06-07T17:55:00Z">
            <w:r>
              <w:rPr/>
              <w:t>4.</w:t>
            </w:r>
          </w:ins>
          <w:ins w:id="565" w:author="32425_CR0190r1_(Rel-16)" w:date="2019-06-07T17:55:00Z">
            <w:r>
              <w:rPr>
                <w:lang w:val="en-US" w:eastAsia="en-US"/>
              </w:rPr>
              <w:t>3.1</w:t>
            </w:r>
          </w:ins>
          <w:ins w:id="566" w:author="32425_CR0190r1_(Rel-16)" w:date="2019-06-07T17:55:00Z">
            <w:r>
              <w:rPr/>
              <w:t>.</w:t>
            </w:r>
          </w:ins>
          <w:ins w:id="567" w:author="32425_CR0190r1_(Rel-16)" w:date="2019-06-07T17:55:00Z">
            <w:r>
              <w:rPr>
                <w:lang w:val="en-US" w:eastAsia="en-US"/>
              </w:rPr>
              <w:t>4</w:t>
            </w:r>
          </w:ins>
          <w:ins w:id="568" w:author="32425_CR0190r1_(Rel-16)" w:date="2019-06-07T17:55:00Z">
            <w:r>
              <w:rPr/>
              <w:t>.1</w:t>
            </w:r>
          </w:ins>
          <w:ins w:id="569" w:author="32425_CR0190r1_(Rel-16)" w:date="2019-06-07T17:55:00Z">
            <w:r>
              <w:rPr>
                <w:rFonts w:cs="Calibri" w:ascii="Calibri" w:hAnsi="Calibri"/>
                <w:sz w:val="22"/>
                <w:szCs w:val="22"/>
              </w:rPr>
              <w:tab/>
            </w:r>
          </w:ins>
          <w:ins w:id="570" w:author="32425_CR0190r1_(Rel-16)" w:date="2019-06-07T17:55:00Z">
            <w:r>
              <w:rPr>
                <w:lang w:val="en-US" w:eastAsia="en-US"/>
              </w:rPr>
              <w:t>Attempted</w:t>
            </w:r>
          </w:ins>
          <w:ins w:id="571" w:author="32425_CR0190r1_(Rel-16)" w:date="2019-06-07T17:55:00Z">
            <w:r>
              <w:rPr/>
              <w:t xml:space="preserve"> outgoing intra-frequency handovers</w:t>
              <w:tab/>
            </w:r>
          </w:ins>
          <w:hyperlink w:anchor="__RefHeading___Toc10822605">
            <w:ins w:id="572" w:author="32425_CR0190r1_(Rel-16)" w:date="2019-06-07T17:55:00Z">
              <w:r>
                <w:rPr>
                  <w:rStyle w:val="IndexLink"/>
                </w:rPr>
                <w:t>43</w:t>
              </w:r>
            </w:ins>
          </w:hyperlink>
        </w:p>
        <w:p>
          <w:pPr>
            <w:pStyle w:val="Contents5"/>
            <w:rPr>
              <w:rFonts w:ascii="Calibri" w:hAnsi="Calibri" w:cs="Calibri"/>
              <w:sz w:val="22"/>
              <w:szCs w:val="22"/>
              <w:ins w:id="583" w:author="32425_CR0190r1_(Rel-16)" w:date="2019-06-07T17:55:00Z"/>
            </w:rPr>
          </w:pPr>
          <w:ins w:id="574" w:author="32425_CR0190r1_(Rel-16)" w:date="2019-06-07T17:55:00Z">
            <w:r>
              <w:rPr/>
              <w:t>4.</w:t>
            </w:r>
          </w:ins>
          <w:ins w:id="575" w:author="32425_CR0190r1_(Rel-16)" w:date="2019-06-07T17:55:00Z">
            <w:r>
              <w:rPr>
                <w:lang w:val="en-US" w:eastAsia="en-US"/>
              </w:rPr>
              <w:t>3.1</w:t>
            </w:r>
          </w:ins>
          <w:ins w:id="576" w:author="32425_CR0190r1_(Rel-16)" w:date="2019-06-07T17:55:00Z">
            <w:r>
              <w:rPr/>
              <w:t>.</w:t>
            </w:r>
          </w:ins>
          <w:ins w:id="577" w:author="32425_CR0190r1_(Rel-16)" w:date="2019-06-07T17:55:00Z">
            <w:r>
              <w:rPr>
                <w:lang w:val="en-US" w:eastAsia="en-US"/>
              </w:rPr>
              <w:t>4</w:t>
            </w:r>
          </w:ins>
          <w:ins w:id="578" w:author="32425_CR0190r1_(Rel-16)" w:date="2019-06-07T17:55:00Z">
            <w:r>
              <w:rPr/>
              <w:t>.2</w:t>
            </w:r>
          </w:ins>
          <w:ins w:id="579" w:author="32425_CR0190r1_(Rel-16)" w:date="2019-06-07T17:55:00Z">
            <w:r>
              <w:rPr>
                <w:rFonts w:cs="Calibri" w:ascii="Calibri" w:hAnsi="Calibri"/>
                <w:sz w:val="22"/>
                <w:szCs w:val="22"/>
              </w:rPr>
              <w:tab/>
            </w:r>
          </w:ins>
          <w:ins w:id="580" w:author="32425_CR0190r1_(Rel-16)" w:date="2019-06-07T17:55:00Z">
            <w:r>
              <w:rPr>
                <w:lang w:val="en-US" w:eastAsia="en-US"/>
              </w:rPr>
              <w:t>Successful</w:t>
            </w:r>
          </w:ins>
          <w:ins w:id="581" w:author="32425_CR0190r1_(Rel-16)" w:date="2019-06-07T17:55:00Z">
            <w:r>
              <w:rPr/>
              <w:t xml:space="preserve"> outgoing intra-frequency handovers</w:t>
              <w:tab/>
            </w:r>
          </w:ins>
          <w:hyperlink w:anchor="__RefHeading___Toc10822606">
            <w:ins w:id="582" w:author="32425_CR0190r1_(Rel-16)" w:date="2019-06-07T17:55:00Z">
              <w:r>
                <w:rPr>
                  <w:rStyle w:val="IndexLink"/>
                </w:rPr>
                <w:t>43</w:t>
              </w:r>
            </w:ins>
          </w:hyperlink>
        </w:p>
        <w:p>
          <w:pPr>
            <w:pStyle w:val="Contents5"/>
            <w:rPr>
              <w:rFonts w:ascii="Calibri" w:hAnsi="Calibri" w:cs="Calibri"/>
              <w:sz w:val="22"/>
              <w:szCs w:val="22"/>
              <w:ins w:id="593" w:author="32425_CR0190r1_(Rel-16)" w:date="2019-06-07T17:55:00Z"/>
            </w:rPr>
          </w:pPr>
          <w:ins w:id="584" w:author="32425_CR0190r1_(Rel-16)" w:date="2019-06-07T17:55:00Z">
            <w:r>
              <w:rPr/>
              <w:t>4.</w:t>
            </w:r>
          </w:ins>
          <w:ins w:id="585" w:author="32425_CR0190r1_(Rel-16)" w:date="2019-06-07T17:55:00Z">
            <w:r>
              <w:rPr>
                <w:lang w:val="en-US" w:eastAsia="en-US"/>
              </w:rPr>
              <w:t>3.1</w:t>
            </w:r>
          </w:ins>
          <w:ins w:id="586" w:author="32425_CR0190r1_(Rel-16)" w:date="2019-06-07T17:55:00Z">
            <w:r>
              <w:rPr/>
              <w:t>.</w:t>
            </w:r>
          </w:ins>
          <w:ins w:id="587" w:author="32425_CR0190r1_(Rel-16)" w:date="2019-06-07T17:55:00Z">
            <w:r>
              <w:rPr>
                <w:lang w:val="en-US" w:eastAsia="en-US"/>
              </w:rPr>
              <w:t>4</w:t>
            </w:r>
          </w:ins>
          <w:ins w:id="588" w:author="32425_CR0190r1_(Rel-16)" w:date="2019-06-07T17:55:00Z">
            <w:r>
              <w:rPr/>
              <w:t>.3</w:t>
            </w:r>
          </w:ins>
          <w:ins w:id="589" w:author="32425_CR0190r1_(Rel-16)" w:date="2019-06-07T17:55:00Z">
            <w:r>
              <w:rPr>
                <w:rFonts w:cs="Calibri" w:ascii="Calibri" w:hAnsi="Calibri"/>
                <w:sz w:val="22"/>
                <w:szCs w:val="22"/>
              </w:rPr>
              <w:tab/>
            </w:r>
          </w:ins>
          <w:ins w:id="590" w:author="32425_CR0190r1_(Rel-16)" w:date="2019-06-07T17:55:00Z">
            <w:r>
              <w:rPr>
                <w:lang w:val="en-US" w:eastAsia="en-US"/>
              </w:rPr>
              <w:t>Attempted</w:t>
            </w:r>
          </w:ins>
          <w:ins w:id="591" w:author="32425_CR0190r1_(Rel-16)" w:date="2019-06-07T17:55:00Z">
            <w:r>
              <w:rPr/>
              <w:t xml:space="preserve"> outgoing inter-frequency handovers – gap-assisted measurement</w:t>
              <w:tab/>
            </w:r>
          </w:ins>
          <w:hyperlink w:anchor="__RefHeading___Toc10822607">
            <w:ins w:id="592" w:author="32425_CR0190r1_(Rel-16)" w:date="2019-06-07T17:55:00Z">
              <w:r>
                <w:rPr>
                  <w:rStyle w:val="IndexLink"/>
                </w:rPr>
                <w:t>43</w:t>
              </w:r>
            </w:ins>
          </w:hyperlink>
        </w:p>
        <w:p>
          <w:pPr>
            <w:pStyle w:val="Contents5"/>
            <w:rPr>
              <w:rFonts w:ascii="Calibri" w:hAnsi="Calibri" w:cs="Calibri"/>
              <w:sz w:val="22"/>
              <w:szCs w:val="22"/>
              <w:ins w:id="603" w:author="32425_CR0190r1_(Rel-16)" w:date="2019-06-07T17:55:00Z"/>
            </w:rPr>
          </w:pPr>
          <w:ins w:id="594" w:author="32425_CR0190r1_(Rel-16)" w:date="2019-06-07T17:55:00Z">
            <w:r>
              <w:rPr/>
              <w:t>4.</w:t>
            </w:r>
          </w:ins>
          <w:ins w:id="595" w:author="32425_CR0190r1_(Rel-16)" w:date="2019-06-07T17:55:00Z">
            <w:r>
              <w:rPr>
                <w:lang w:val="en-US" w:eastAsia="en-US"/>
              </w:rPr>
              <w:t>3.1</w:t>
            </w:r>
          </w:ins>
          <w:ins w:id="596" w:author="32425_CR0190r1_(Rel-16)" w:date="2019-06-07T17:55:00Z">
            <w:r>
              <w:rPr/>
              <w:t>.</w:t>
            </w:r>
          </w:ins>
          <w:ins w:id="597" w:author="32425_CR0190r1_(Rel-16)" w:date="2019-06-07T17:55:00Z">
            <w:r>
              <w:rPr>
                <w:lang w:val="en-US" w:eastAsia="en-US"/>
              </w:rPr>
              <w:t>4</w:t>
            </w:r>
          </w:ins>
          <w:ins w:id="598" w:author="32425_CR0190r1_(Rel-16)" w:date="2019-06-07T17:55:00Z">
            <w:r>
              <w:rPr/>
              <w:t>.4</w:t>
            </w:r>
          </w:ins>
          <w:ins w:id="599" w:author="32425_CR0190r1_(Rel-16)" w:date="2019-06-07T17:55:00Z">
            <w:r>
              <w:rPr>
                <w:rFonts w:cs="Calibri" w:ascii="Calibri" w:hAnsi="Calibri"/>
                <w:sz w:val="22"/>
                <w:szCs w:val="22"/>
              </w:rPr>
              <w:tab/>
            </w:r>
          </w:ins>
          <w:ins w:id="600" w:author="32425_CR0190r1_(Rel-16)" w:date="2019-06-07T17:55:00Z">
            <w:r>
              <w:rPr>
                <w:lang w:val="en-US" w:eastAsia="en-US"/>
              </w:rPr>
              <w:t>Successful</w:t>
            </w:r>
          </w:ins>
          <w:ins w:id="601" w:author="32425_CR0190r1_(Rel-16)" w:date="2019-06-07T17:55:00Z">
            <w:r>
              <w:rPr/>
              <w:t xml:space="preserve"> outgoing inter-frequency handovers – gap-assisted measurement</w:t>
              <w:tab/>
            </w:r>
          </w:ins>
          <w:hyperlink w:anchor="__RefHeading___Toc10822608">
            <w:ins w:id="602" w:author="32425_CR0190r1_(Rel-16)" w:date="2019-06-07T17:55:00Z">
              <w:r>
                <w:rPr>
                  <w:rStyle w:val="IndexLink"/>
                </w:rPr>
                <w:t>44</w:t>
              </w:r>
            </w:ins>
          </w:hyperlink>
        </w:p>
        <w:p>
          <w:pPr>
            <w:pStyle w:val="Contents5"/>
            <w:rPr>
              <w:rFonts w:ascii="Calibri" w:hAnsi="Calibri" w:cs="Calibri"/>
              <w:sz w:val="22"/>
              <w:szCs w:val="22"/>
              <w:ins w:id="613" w:author="32425_CR0190r1_(Rel-16)" w:date="2019-06-07T17:55:00Z"/>
            </w:rPr>
          </w:pPr>
          <w:ins w:id="604" w:author="32425_CR0190r1_(Rel-16)" w:date="2019-06-07T17:55:00Z">
            <w:r>
              <w:rPr/>
              <w:t>4.</w:t>
            </w:r>
          </w:ins>
          <w:ins w:id="605" w:author="32425_CR0190r1_(Rel-16)" w:date="2019-06-07T17:55:00Z">
            <w:r>
              <w:rPr>
                <w:lang w:val="en-US" w:eastAsia="en-US"/>
              </w:rPr>
              <w:t>3.1</w:t>
            </w:r>
          </w:ins>
          <w:ins w:id="606" w:author="32425_CR0190r1_(Rel-16)" w:date="2019-06-07T17:55:00Z">
            <w:r>
              <w:rPr/>
              <w:t>.</w:t>
            </w:r>
          </w:ins>
          <w:ins w:id="607" w:author="32425_CR0190r1_(Rel-16)" w:date="2019-06-07T17:55:00Z">
            <w:r>
              <w:rPr>
                <w:lang w:val="en-US" w:eastAsia="en-US"/>
              </w:rPr>
              <w:t>4</w:t>
            </w:r>
          </w:ins>
          <w:ins w:id="608" w:author="32425_CR0190r1_(Rel-16)" w:date="2019-06-07T17:55:00Z">
            <w:r>
              <w:rPr/>
              <w:t>.5</w:t>
            </w:r>
          </w:ins>
          <w:ins w:id="609" w:author="32425_CR0190r1_(Rel-16)" w:date="2019-06-07T17:55:00Z">
            <w:r>
              <w:rPr>
                <w:rFonts w:cs="Calibri" w:ascii="Calibri" w:hAnsi="Calibri"/>
                <w:sz w:val="22"/>
                <w:szCs w:val="22"/>
              </w:rPr>
              <w:tab/>
            </w:r>
          </w:ins>
          <w:ins w:id="610" w:author="32425_CR0190r1_(Rel-16)" w:date="2019-06-07T17:55:00Z">
            <w:r>
              <w:rPr>
                <w:lang w:val="en-US" w:eastAsia="en-US"/>
              </w:rPr>
              <w:t>Attempted</w:t>
            </w:r>
          </w:ins>
          <w:ins w:id="611" w:author="32425_CR0190r1_(Rel-16)" w:date="2019-06-07T17:55:00Z">
            <w:r>
              <w:rPr/>
              <w:t xml:space="preserve"> outgoing inter-frequency handovers – non gap-assisted measurement</w:t>
              <w:tab/>
            </w:r>
          </w:ins>
          <w:hyperlink w:anchor="__RefHeading___Toc10822609">
            <w:ins w:id="612" w:author="32425_CR0190r1_(Rel-16)" w:date="2019-06-07T17:55:00Z">
              <w:r>
                <w:rPr>
                  <w:rStyle w:val="IndexLink"/>
                </w:rPr>
                <w:t>44</w:t>
              </w:r>
            </w:ins>
          </w:hyperlink>
        </w:p>
        <w:p>
          <w:pPr>
            <w:pStyle w:val="Contents5"/>
            <w:rPr>
              <w:rFonts w:ascii="Calibri" w:hAnsi="Calibri" w:cs="Calibri"/>
              <w:sz w:val="22"/>
              <w:szCs w:val="22"/>
              <w:ins w:id="623" w:author="32425_CR0190r1_(Rel-16)" w:date="2019-06-07T17:55:00Z"/>
            </w:rPr>
          </w:pPr>
          <w:ins w:id="614" w:author="32425_CR0190r1_(Rel-16)" w:date="2019-06-07T17:55:00Z">
            <w:r>
              <w:rPr/>
              <w:t>4.</w:t>
            </w:r>
          </w:ins>
          <w:ins w:id="615" w:author="32425_CR0190r1_(Rel-16)" w:date="2019-06-07T17:55:00Z">
            <w:r>
              <w:rPr>
                <w:lang w:val="en-US" w:eastAsia="en-US"/>
              </w:rPr>
              <w:t>3.1</w:t>
            </w:r>
          </w:ins>
          <w:ins w:id="616" w:author="32425_CR0190r1_(Rel-16)" w:date="2019-06-07T17:55:00Z">
            <w:r>
              <w:rPr/>
              <w:t>.</w:t>
            </w:r>
          </w:ins>
          <w:ins w:id="617" w:author="32425_CR0190r1_(Rel-16)" w:date="2019-06-07T17:55:00Z">
            <w:r>
              <w:rPr>
                <w:lang w:val="en-US" w:eastAsia="en-US"/>
              </w:rPr>
              <w:t>4</w:t>
            </w:r>
          </w:ins>
          <w:ins w:id="618" w:author="32425_CR0190r1_(Rel-16)" w:date="2019-06-07T17:55:00Z">
            <w:r>
              <w:rPr/>
              <w:t>.6</w:t>
            </w:r>
          </w:ins>
          <w:ins w:id="619" w:author="32425_CR0190r1_(Rel-16)" w:date="2019-06-07T17:55:00Z">
            <w:r>
              <w:rPr>
                <w:rFonts w:cs="Calibri" w:ascii="Calibri" w:hAnsi="Calibri"/>
                <w:sz w:val="22"/>
                <w:szCs w:val="22"/>
              </w:rPr>
              <w:tab/>
            </w:r>
          </w:ins>
          <w:ins w:id="620" w:author="32425_CR0190r1_(Rel-16)" w:date="2019-06-07T17:55:00Z">
            <w:r>
              <w:rPr>
                <w:lang w:val="en-US" w:eastAsia="en-US"/>
              </w:rPr>
              <w:t>Successful</w:t>
            </w:r>
          </w:ins>
          <w:ins w:id="621" w:author="32425_CR0190r1_(Rel-16)" w:date="2019-06-07T17:55:00Z">
            <w:r>
              <w:rPr/>
              <w:t xml:space="preserve"> outgoing inter-frequency handovers – non gap-assisted measurement</w:t>
              <w:tab/>
            </w:r>
          </w:ins>
          <w:hyperlink w:anchor="__RefHeading___Toc10822610">
            <w:ins w:id="622" w:author="32425_CR0190r1_(Rel-16)" w:date="2019-06-07T17:55:00Z">
              <w:r>
                <w:rPr>
                  <w:rStyle w:val="IndexLink"/>
                </w:rPr>
                <w:t>44</w:t>
              </w:r>
            </w:ins>
          </w:hyperlink>
        </w:p>
        <w:p>
          <w:pPr>
            <w:pStyle w:val="Contents4"/>
            <w:rPr>
              <w:rFonts w:ascii="Calibri" w:hAnsi="Calibri" w:cs="Calibri"/>
              <w:sz w:val="22"/>
              <w:szCs w:val="22"/>
              <w:ins w:id="633" w:author="32425_CR0190r1_(Rel-16)" w:date="2019-06-07T17:55:00Z"/>
            </w:rPr>
          </w:pPr>
          <w:ins w:id="624" w:author="32425_CR0190r1_(Rel-16)" w:date="2019-06-07T17:55:00Z">
            <w:r>
              <w:rPr/>
              <w:t>4.</w:t>
            </w:r>
          </w:ins>
          <w:ins w:id="625" w:author="32425_CR0190r1_(Rel-16)" w:date="2019-06-07T17:55:00Z">
            <w:r>
              <w:rPr>
                <w:lang w:val="en-US" w:eastAsia="en-US"/>
              </w:rPr>
              <w:t>3.1</w:t>
            </w:r>
          </w:ins>
          <w:ins w:id="626" w:author="32425_CR0190r1_(Rel-16)" w:date="2019-06-07T17:55:00Z">
            <w:r>
              <w:rPr/>
              <w:t>.</w:t>
            </w:r>
          </w:ins>
          <w:ins w:id="627" w:author="32425_CR0190r1_(Rel-16)" w:date="2019-06-07T17:55:00Z">
            <w:r>
              <w:rPr>
                <w:lang w:val="en-US" w:eastAsia="en-US"/>
              </w:rPr>
              <w:t>5</w:t>
            </w:r>
          </w:ins>
          <w:ins w:id="628" w:author="32425_CR0190r1_(Rel-16)" w:date="2019-06-07T17:55:00Z">
            <w:r>
              <w:rPr>
                <w:rFonts w:cs="Calibri" w:ascii="Calibri" w:hAnsi="Calibri"/>
                <w:sz w:val="22"/>
                <w:szCs w:val="22"/>
              </w:rPr>
              <w:tab/>
            </w:r>
          </w:ins>
          <w:ins w:id="629" w:author="32425_CR0190r1_(Rel-16)" w:date="2019-06-07T17:55:00Z">
            <w:r>
              <w:rPr/>
              <w:t>Handover</w:t>
            </w:r>
          </w:ins>
          <w:ins w:id="630" w:author="32425_CR0190r1_(Rel-16)" w:date="2019-06-07T17:55:00Z">
            <w:r>
              <w:rPr>
                <w:lang w:val="en-US" w:eastAsia="en-US"/>
              </w:rPr>
              <w:t xml:space="preserve"> related measurements for DRX / non-DRX</w:t>
            </w:r>
          </w:ins>
          <w:ins w:id="631" w:author="32425_CR0190r1_(Rel-16)" w:date="2019-06-07T17:55:00Z">
            <w:r>
              <w:rPr/>
              <w:tab/>
            </w:r>
          </w:ins>
          <w:hyperlink w:anchor="__RefHeading___Toc10822611">
            <w:ins w:id="632" w:author="32425_CR0190r1_(Rel-16)" w:date="2019-06-07T17:55:00Z">
              <w:r>
                <w:rPr>
                  <w:rStyle w:val="IndexLink"/>
                </w:rPr>
                <w:t>45</w:t>
              </w:r>
            </w:ins>
          </w:hyperlink>
        </w:p>
        <w:p>
          <w:pPr>
            <w:pStyle w:val="Contents5"/>
            <w:rPr>
              <w:rFonts w:ascii="Calibri" w:hAnsi="Calibri" w:cs="Calibri"/>
              <w:sz w:val="22"/>
              <w:szCs w:val="22"/>
              <w:ins w:id="643" w:author="32425_CR0190r1_(Rel-16)" w:date="2019-06-07T17:55:00Z"/>
            </w:rPr>
          </w:pPr>
          <w:ins w:id="634" w:author="32425_CR0190r1_(Rel-16)" w:date="2019-06-07T17:55:00Z">
            <w:r>
              <w:rPr/>
              <w:t>4.</w:t>
            </w:r>
          </w:ins>
          <w:ins w:id="635" w:author="32425_CR0190r1_(Rel-16)" w:date="2019-06-07T17:55:00Z">
            <w:r>
              <w:rPr>
                <w:lang w:val="en-US" w:eastAsia="en-US"/>
              </w:rPr>
              <w:t>3.1</w:t>
            </w:r>
          </w:ins>
          <w:ins w:id="636" w:author="32425_CR0190r1_(Rel-16)" w:date="2019-06-07T17:55:00Z">
            <w:r>
              <w:rPr/>
              <w:t>.</w:t>
            </w:r>
          </w:ins>
          <w:ins w:id="637" w:author="32425_CR0190r1_(Rel-16)" w:date="2019-06-07T17:55:00Z">
            <w:r>
              <w:rPr>
                <w:lang w:val="en-US" w:eastAsia="en-US"/>
              </w:rPr>
              <w:t>5</w:t>
            </w:r>
          </w:ins>
          <w:ins w:id="638" w:author="32425_CR0190r1_(Rel-16)" w:date="2019-06-07T17:55:00Z">
            <w:r>
              <w:rPr/>
              <w:t>.1</w:t>
            </w:r>
          </w:ins>
          <w:ins w:id="639" w:author="32425_CR0190r1_(Rel-16)" w:date="2019-06-07T17:55:00Z">
            <w:r>
              <w:rPr>
                <w:rFonts w:cs="Calibri" w:ascii="Calibri" w:hAnsi="Calibri"/>
                <w:sz w:val="22"/>
                <w:szCs w:val="22"/>
              </w:rPr>
              <w:tab/>
            </w:r>
          </w:ins>
          <w:ins w:id="640" w:author="32425_CR0190r1_(Rel-16)" w:date="2019-06-07T17:55:00Z">
            <w:r>
              <w:rPr>
                <w:lang w:val="en-US" w:eastAsia="en-US"/>
              </w:rPr>
              <w:t>Attempted</w:t>
            </w:r>
          </w:ins>
          <w:ins w:id="641" w:author="32425_CR0190r1_(Rel-16)" w:date="2019-06-07T17:55:00Z">
            <w:r>
              <w:rPr/>
              <w:t xml:space="preserve"> outgoing handovers with DRX</w:t>
              <w:tab/>
            </w:r>
          </w:ins>
          <w:hyperlink w:anchor="__RefHeading___Toc10822612">
            <w:ins w:id="642" w:author="32425_CR0190r1_(Rel-16)" w:date="2019-06-07T17:55:00Z">
              <w:r>
                <w:rPr>
                  <w:rStyle w:val="IndexLink"/>
                </w:rPr>
                <w:t>45</w:t>
              </w:r>
            </w:ins>
          </w:hyperlink>
        </w:p>
        <w:p>
          <w:pPr>
            <w:pStyle w:val="Contents5"/>
            <w:rPr>
              <w:rFonts w:ascii="Calibri" w:hAnsi="Calibri" w:cs="Calibri"/>
              <w:sz w:val="22"/>
              <w:szCs w:val="22"/>
              <w:ins w:id="653" w:author="32425_CR0190r1_(Rel-16)" w:date="2019-06-07T17:55:00Z"/>
            </w:rPr>
          </w:pPr>
          <w:ins w:id="644" w:author="32425_CR0190r1_(Rel-16)" w:date="2019-06-07T17:55:00Z">
            <w:r>
              <w:rPr/>
              <w:t>4.</w:t>
            </w:r>
          </w:ins>
          <w:ins w:id="645" w:author="32425_CR0190r1_(Rel-16)" w:date="2019-06-07T17:55:00Z">
            <w:r>
              <w:rPr>
                <w:lang w:val="en-US" w:eastAsia="en-US"/>
              </w:rPr>
              <w:t>3.1</w:t>
            </w:r>
          </w:ins>
          <w:ins w:id="646" w:author="32425_CR0190r1_(Rel-16)" w:date="2019-06-07T17:55:00Z">
            <w:r>
              <w:rPr/>
              <w:t>.</w:t>
            </w:r>
          </w:ins>
          <w:ins w:id="647" w:author="32425_CR0190r1_(Rel-16)" w:date="2019-06-07T17:55:00Z">
            <w:r>
              <w:rPr>
                <w:lang w:val="en-US" w:eastAsia="en-US"/>
              </w:rPr>
              <w:t>5</w:t>
            </w:r>
          </w:ins>
          <w:ins w:id="648" w:author="32425_CR0190r1_(Rel-16)" w:date="2019-06-07T17:55:00Z">
            <w:r>
              <w:rPr/>
              <w:t>.2</w:t>
            </w:r>
          </w:ins>
          <w:ins w:id="649" w:author="32425_CR0190r1_(Rel-16)" w:date="2019-06-07T17:55:00Z">
            <w:r>
              <w:rPr>
                <w:rFonts w:cs="Calibri" w:ascii="Calibri" w:hAnsi="Calibri"/>
                <w:sz w:val="22"/>
                <w:szCs w:val="22"/>
              </w:rPr>
              <w:tab/>
            </w:r>
          </w:ins>
          <w:ins w:id="650" w:author="32425_CR0190r1_(Rel-16)" w:date="2019-06-07T17:55:00Z">
            <w:r>
              <w:rPr>
                <w:lang w:val="en-US" w:eastAsia="en-US"/>
              </w:rPr>
              <w:t>Successful</w:t>
            </w:r>
          </w:ins>
          <w:ins w:id="651" w:author="32425_CR0190r1_(Rel-16)" w:date="2019-06-07T17:55:00Z">
            <w:r>
              <w:rPr/>
              <w:t xml:space="preserve"> outgoing handovers with DRX</w:t>
              <w:tab/>
            </w:r>
          </w:ins>
          <w:hyperlink w:anchor="__RefHeading___Toc10822613">
            <w:ins w:id="652" w:author="32425_CR0190r1_(Rel-16)" w:date="2019-06-07T17:55:00Z">
              <w:r>
                <w:rPr>
                  <w:rStyle w:val="IndexLink"/>
                </w:rPr>
                <w:t>45</w:t>
              </w:r>
            </w:ins>
          </w:hyperlink>
        </w:p>
        <w:p>
          <w:pPr>
            <w:pStyle w:val="Contents5"/>
            <w:rPr>
              <w:rFonts w:ascii="Calibri" w:hAnsi="Calibri" w:cs="Calibri"/>
              <w:sz w:val="22"/>
              <w:szCs w:val="22"/>
              <w:ins w:id="663" w:author="32425_CR0190r1_(Rel-16)" w:date="2019-06-07T17:55:00Z"/>
            </w:rPr>
          </w:pPr>
          <w:ins w:id="654" w:author="32425_CR0190r1_(Rel-16)" w:date="2019-06-07T17:55:00Z">
            <w:r>
              <w:rPr/>
              <w:t>4.</w:t>
            </w:r>
          </w:ins>
          <w:ins w:id="655" w:author="32425_CR0190r1_(Rel-16)" w:date="2019-06-07T17:55:00Z">
            <w:r>
              <w:rPr>
                <w:lang w:val="en-US" w:eastAsia="en-US"/>
              </w:rPr>
              <w:t>3.1</w:t>
            </w:r>
          </w:ins>
          <w:ins w:id="656" w:author="32425_CR0190r1_(Rel-16)" w:date="2019-06-07T17:55:00Z">
            <w:r>
              <w:rPr/>
              <w:t>.</w:t>
            </w:r>
          </w:ins>
          <w:ins w:id="657" w:author="32425_CR0190r1_(Rel-16)" w:date="2019-06-07T17:55:00Z">
            <w:r>
              <w:rPr>
                <w:lang w:val="en-US" w:eastAsia="en-US"/>
              </w:rPr>
              <w:t>5</w:t>
            </w:r>
          </w:ins>
          <w:ins w:id="658" w:author="32425_CR0190r1_(Rel-16)" w:date="2019-06-07T17:55:00Z">
            <w:r>
              <w:rPr/>
              <w:t>.3</w:t>
            </w:r>
          </w:ins>
          <w:ins w:id="659" w:author="32425_CR0190r1_(Rel-16)" w:date="2019-06-07T17:55:00Z">
            <w:r>
              <w:rPr>
                <w:rFonts w:cs="Calibri" w:ascii="Calibri" w:hAnsi="Calibri"/>
                <w:sz w:val="22"/>
                <w:szCs w:val="22"/>
              </w:rPr>
              <w:tab/>
            </w:r>
          </w:ins>
          <w:ins w:id="660" w:author="32425_CR0190r1_(Rel-16)" w:date="2019-06-07T17:55:00Z">
            <w:r>
              <w:rPr>
                <w:lang w:val="en-US" w:eastAsia="en-US"/>
              </w:rPr>
              <w:t>Attempted</w:t>
            </w:r>
          </w:ins>
          <w:ins w:id="661" w:author="32425_CR0190r1_(Rel-16)" w:date="2019-06-07T17:55:00Z">
            <w:r>
              <w:rPr/>
              <w:t xml:space="preserve"> outgoing handovers non-DRX</w:t>
              <w:tab/>
            </w:r>
          </w:ins>
          <w:hyperlink w:anchor="__RefHeading___Toc10822614">
            <w:ins w:id="662" w:author="32425_CR0190r1_(Rel-16)" w:date="2019-06-07T17:55:00Z">
              <w:r>
                <w:rPr>
                  <w:rStyle w:val="IndexLink"/>
                </w:rPr>
                <w:t>45</w:t>
              </w:r>
            </w:ins>
          </w:hyperlink>
        </w:p>
        <w:p>
          <w:pPr>
            <w:pStyle w:val="Contents5"/>
            <w:rPr>
              <w:rFonts w:ascii="Calibri" w:hAnsi="Calibri" w:cs="Calibri"/>
              <w:sz w:val="22"/>
              <w:szCs w:val="22"/>
              <w:ins w:id="673" w:author="32425_CR0190r1_(Rel-16)" w:date="2019-06-07T17:55:00Z"/>
            </w:rPr>
          </w:pPr>
          <w:ins w:id="664" w:author="32425_CR0190r1_(Rel-16)" w:date="2019-06-07T17:55:00Z">
            <w:r>
              <w:rPr/>
              <w:t>4.</w:t>
            </w:r>
          </w:ins>
          <w:ins w:id="665" w:author="32425_CR0190r1_(Rel-16)" w:date="2019-06-07T17:55:00Z">
            <w:r>
              <w:rPr>
                <w:lang w:val="en-US" w:eastAsia="en-US"/>
              </w:rPr>
              <w:t>3.1</w:t>
            </w:r>
          </w:ins>
          <w:ins w:id="666" w:author="32425_CR0190r1_(Rel-16)" w:date="2019-06-07T17:55:00Z">
            <w:r>
              <w:rPr/>
              <w:t>.</w:t>
            </w:r>
          </w:ins>
          <w:ins w:id="667" w:author="32425_CR0190r1_(Rel-16)" w:date="2019-06-07T17:55:00Z">
            <w:r>
              <w:rPr>
                <w:lang w:val="en-US" w:eastAsia="en-US"/>
              </w:rPr>
              <w:t>5</w:t>
            </w:r>
          </w:ins>
          <w:ins w:id="668" w:author="32425_CR0190r1_(Rel-16)" w:date="2019-06-07T17:55:00Z">
            <w:r>
              <w:rPr/>
              <w:t>.4</w:t>
            </w:r>
          </w:ins>
          <w:ins w:id="669" w:author="32425_CR0190r1_(Rel-16)" w:date="2019-06-07T17:55:00Z">
            <w:r>
              <w:rPr>
                <w:rFonts w:cs="Calibri" w:ascii="Calibri" w:hAnsi="Calibri"/>
                <w:sz w:val="22"/>
                <w:szCs w:val="22"/>
              </w:rPr>
              <w:tab/>
            </w:r>
          </w:ins>
          <w:ins w:id="670" w:author="32425_CR0190r1_(Rel-16)" w:date="2019-06-07T17:55:00Z">
            <w:r>
              <w:rPr>
                <w:lang w:val="en-US" w:eastAsia="en-US"/>
              </w:rPr>
              <w:t>Successful</w:t>
            </w:r>
          </w:ins>
          <w:ins w:id="671" w:author="32425_CR0190r1_(Rel-16)" w:date="2019-06-07T17:55:00Z">
            <w:r>
              <w:rPr/>
              <w:t xml:space="preserve"> outgoing handovers non-DRX</w:t>
              <w:tab/>
            </w:r>
          </w:ins>
          <w:hyperlink w:anchor="__RefHeading___Toc10822615">
            <w:ins w:id="672" w:author="32425_CR0190r1_(Rel-16)" w:date="2019-06-07T17:55:00Z">
              <w:r>
                <w:rPr>
                  <w:rStyle w:val="IndexLink"/>
                </w:rPr>
                <w:t>46</w:t>
              </w:r>
            </w:ins>
          </w:hyperlink>
        </w:p>
        <w:p>
          <w:pPr>
            <w:pStyle w:val="Contents4"/>
            <w:rPr>
              <w:rFonts w:ascii="Calibri" w:hAnsi="Calibri" w:cs="Calibri"/>
              <w:sz w:val="22"/>
              <w:szCs w:val="22"/>
              <w:ins w:id="683" w:author="32425_CR0190r1_(Rel-16)" w:date="2019-06-07T17:55:00Z"/>
            </w:rPr>
          </w:pPr>
          <w:ins w:id="674" w:author="32425_CR0190r1_(Rel-16)" w:date="2019-06-07T17:55:00Z">
            <w:r>
              <w:rPr/>
              <w:t>4.</w:t>
            </w:r>
          </w:ins>
          <w:ins w:id="675" w:author="32425_CR0190r1_(Rel-16)" w:date="2019-06-07T17:55:00Z">
            <w:r>
              <w:rPr>
                <w:lang w:val="en-US" w:eastAsia="en-US"/>
              </w:rPr>
              <w:t>3.1</w:t>
            </w:r>
          </w:ins>
          <w:ins w:id="676" w:author="32425_CR0190r1_(Rel-16)" w:date="2019-06-07T17:55:00Z">
            <w:r>
              <w:rPr/>
              <w:t>.</w:t>
            </w:r>
          </w:ins>
          <w:ins w:id="677" w:author="32425_CR0190r1_(Rel-16)" w:date="2019-06-07T17:55:00Z">
            <w:r>
              <w:rPr>
                <w:lang w:val="en-US" w:eastAsia="en-US"/>
              </w:rPr>
              <w:t>6</w:t>
            </w:r>
          </w:ins>
          <w:ins w:id="678" w:author="32425_CR0190r1_(Rel-16)" w:date="2019-06-07T17:55:00Z">
            <w:r>
              <w:rPr>
                <w:rFonts w:cs="Calibri" w:ascii="Calibri" w:hAnsi="Calibri"/>
                <w:sz w:val="22"/>
                <w:szCs w:val="22"/>
              </w:rPr>
              <w:tab/>
            </w:r>
          </w:ins>
          <w:ins w:id="679" w:author="32425_CR0190r1_(Rel-16)" w:date="2019-06-07T17:55:00Z">
            <w:r>
              <w:rPr/>
              <w:t>Handover</w:t>
            </w:r>
          </w:ins>
          <w:ins w:id="680" w:author="32425_CR0190r1_(Rel-16)" w:date="2019-06-07T17:55:00Z">
            <w:r>
              <w:rPr>
                <w:lang w:val="en-US" w:eastAsia="en-US"/>
              </w:rPr>
              <w:t xml:space="preserve"> to cells outside the RN</w:t>
            </w:r>
          </w:ins>
          <w:ins w:id="681" w:author="32425_CR0190r1_(Rel-16)" w:date="2019-06-07T17:55:00Z">
            <w:r>
              <w:rPr/>
              <w:t xml:space="preserve"> related measurements</w:t>
              <w:tab/>
            </w:r>
          </w:ins>
          <w:hyperlink w:anchor="__RefHeading___Toc10822616">
            <w:ins w:id="682" w:author="32425_CR0190r1_(Rel-16)" w:date="2019-06-07T17:55:00Z">
              <w:r>
                <w:rPr>
                  <w:rStyle w:val="IndexLink"/>
                </w:rPr>
                <w:t>46</w:t>
              </w:r>
            </w:ins>
          </w:hyperlink>
        </w:p>
        <w:p>
          <w:pPr>
            <w:pStyle w:val="Contents5"/>
            <w:rPr>
              <w:rFonts w:ascii="Calibri" w:hAnsi="Calibri" w:cs="Calibri"/>
              <w:sz w:val="22"/>
              <w:szCs w:val="22"/>
              <w:ins w:id="698" w:author="32425_CR0190r1_(Rel-16)" w:date="2019-06-07T17:55:00Z"/>
            </w:rPr>
          </w:pPr>
          <w:ins w:id="684" w:author="32425_CR0190r1_(Rel-16)" w:date="2019-06-07T17:55:00Z">
            <w:r>
              <w:rPr/>
              <w:t>4.</w:t>
            </w:r>
          </w:ins>
          <w:ins w:id="685" w:author="32425_CR0190r1_(Rel-16)" w:date="2019-06-07T17:55:00Z">
            <w:r>
              <w:rPr>
                <w:lang w:val="en-US" w:eastAsia="en-US"/>
              </w:rPr>
              <w:t>3.1</w:t>
            </w:r>
          </w:ins>
          <w:ins w:id="686" w:author="32425_CR0190r1_(Rel-16)" w:date="2019-06-07T17:55:00Z">
            <w:r>
              <w:rPr/>
              <w:t>.</w:t>
            </w:r>
          </w:ins>
          <w:ins w:id="687" w:author="32425_CR0190r1_(Rel-16)" w:date="2019-06-07T17:55:00Z">
            <w:r>
              <w:rPr>
                <w:lang w:val="en-US" w:eastAsia="en-US"/>
              </w:rPr>
              <w:t>6</w:t>
            </w:r>
          </w:ins>
          <w:ins w:id="688" w:author="32425_CR0190r1_(Rel-16)" w:date="2019-06-07T17:55:00Z">
            <w:r>
              <w:rPr/>
              <w:t>.1</w:t>
            </w:r>
          </w:ins>
          <w:ins w:id="689" w:author="32425_CR0190r1_(Rel-16)" w:date="2019-06-07T17:55:00Z">
            <w:r>
              <w:rPr>
                <w:rFonts w:cs="Calibri" w:ascii="Calibri" w:hAnsi="Calibri"/>
                <w:sz w:val="22"/>
                <w:szCs w:val="22"/>
              </w:rPr>
              <w:tab/>
            </w:r>
          </w:ins>
          <w:ins w:id="690" w:author="32425_CR0190r1_(Rel-16)" w:date="2019-06-07T17:55:00Z">
            <w:r>
              <w:rPr/>
              <w:t>Attempted preparations</w:t>
            </w:r>
          </w:ins>
          <w:ins w:id="691" w:author="32425_CR0190r1_(Rel-16)" w:date="2019-06-07T17:55:00Z">
            <w:r>
              <w:rPr>
                <w:lang w:val="en-US" w:eastAsia="en-US"/>
              </w:rPr>
              <w:t xml:space="preserve"> of </w:t>
            </w:r>
          </w:ins>
          <w:ins w:id="692" w:author="32425_CR0190r1_(Rel-16)" w:date="2019-06-07T17:55:00Z">
            <w:r>
              <w:rPr/>
              <w:t>outgoing handover</w:t>
            </w:r>
          </w:ins>
          <w:ins w:id="693" w:author="32425_CR0190r1_(Rel-16)" w:date="2019-06-07T17:55:00Z">
            <w:r>
              <w:rPr>
                <w:lang w:val="en-US" w:eastAsia="en-US"/>
              </w:rPr>
              <w:t>s</w:t>
            </w:r>
          </w:ins>
          <w:ins w:id="694" w:author="32425_CR0190r1_(Rel-16)" w:date="2019-06-07T17:55:00Z">
            <w:r>
              <w:rPr/>
              <w:t xml:space="preserve"> </w:t>
            </w:r>
          </w:ins>
          <w:ins w:id="695" w:author="32425_CR0190r1_(Rel-16)" w:date="2019-06-07T17:55:00Z">
            <w:r>
              <w:rPr>
                <w:lang w:val="en-US" w:eastAsia="en-US"/>
              </w:rPr>
              <w:t>to the cells outside the RN</w:t>
            </w:r>
          </w:ins>
          <w:ins w:id="696" w:author="32425_CR0190r1_(Rel-16)" w:date="2019-06-07T17:55:00Z">
            <w:r>
              <w:rPr/>
              <w:tab/>
            </w:r>
          </w:ins>
          <w:hyperlink w:anchor="__RefHeading___Toc10822617">
            <w:ins w:id="697" w:author="32425_CR0190r1_(Rel-16)" w:date="2019-06-07T17:55:00Z">
              <w:r>
                <w:rPr>
                  <w:rStyle w:val="IndexLink"/>
                </w:rPr>
                <w:t>46</w:t>
              </w:r>
            </w:ins>
          </w:hyperlink>
        </w:p>
        <w:p>
          <w:pPr>
            <w:pStyle w:val="Contents5"/>
            <w:rPr>
              <w:rFonts w:ascii="Calibri" w:hAnsi="Calibri" w:cs="Calibri"/>
              <w:sz w:val="22"/>
              <w:szCs w:val="22"/>
              <w:ins w:id="711" w:author="32425_CR0190r1_(Rel-16)" w:date="2019-06-07T17:55:00Z"/>
            </w:rPr>
          </w:pPr>
          <w:ins w:id="699" w:author="32425_CR0190r1_(Rel-16)" w:date="2019-06-07T17:55:00Z">
            <w:r>
              <w:rPr/>
              <w:t>4.</w:t>
            </w:r>
          </w:ins>
          <w:ins w:id="700" w:author="32425_CR0190r1_(Rel-16)" w:date="2019-06-07T17:55:00Z">
            <w:r>
              <w:rPr>
                <w:lang w:val="en-US" w:eastAsia="en-US"/>
              </w:rPr>
              <w:t>3.1</w:t>
            </w:r>
          </w:ins>
          <w:ins w:id="701" w:author="32425_CR0190r1_(Rel-16)" w:date="2019-06-07T17:55:00Z">
            <w:r>
              <w:rPr/>
              <w:t>.</w:t>
            </w:r>
          </w:ins>
          <w:ins w:id="702" w:author="32425_CR0190r1_(Rel-16)" w:date="2019-06-07T17:55:00Z">
            <w:r>
              <w:rPr>
                <w:lang w:val="en-US" w:eastAsia="en-US"/>
              </w:rPr>
              <w:t>6</w:t>
            </w:r>
          </w:ins>
          <w:ins w:id="703" w:author="32425_CR0190r1_(Rel-16)" w:date="2019-06-07T17:55:00Z">
            <w:r>
              <w:rPr/>
              <w:t>.2</w:t>
            </w:r>
          </w:ins>
          <w:ins w:id="704" w:author="32425_CR0190r1_(Rel-16)" w:date="2019-06-07T17:55:00Z">
            <w:r>
              <w:rPr>
                <w:rFonts w:cs="Calibri" w:ascii="Calibri" w:hAnsi="Calibri"/>
                <w:sz w:val="22"/>
                <w:szCs w:val="22"/>
              </w:rPr>
              <w:tab/>
            </w:r>
          </w:ins>
          <w:ins w:id="705" w:author="32425_CR0190r1_(Rel-16)" w:date="2019-06-07T17:55:00Z">
            <w:r>
              <w:rPr/>
              <w:t xml:space="preserve">Attempted </w:t>
            </w:r>
          </w:ins>
          <w:ins w:id="706" w:author="32425_CR0190r1_(Rel-16)" w:date="2019-06-07T17:55:00Z">
            <w:r>
              <w:rPr>
                <w:lang w:val="en-US" w:eastAsia="en-US"/>
              </w:rPr>
              <w:t xml:space="preserve">executions of </w:t>
            </w:r>
          </w:ins>
          <w:ins w:id="707" w:author="32425_CR0190r1_(Rel-16)" w:date="2019-06-07T17:55:00Z">
            <w:r>
              <w:rPr/>
              <w:t xml:space="preserve">outgoing handover </w:t>
            </w:r>
          </w:ins>
          <w:ins w:id="708" w:author="32425_CR0190r1_(Rel-16)" w:date="2019-06-07T17:55:00Z">
            <w:r>
              <w:rPr>
                <w:lang w:val="en-US" w:eastAsia="en-US"/>
              </w:rPr>
              <w:t xml:space="preserve">to the cells outside the RN </w:t>
            </w:r>
          </w:ins>
          <w:ins w:id="709" w:author="32425_CR0190r1_(Rel-16)" w:date="2019-06-07T17:55:00Z">
            <w:r>
              <w:rPr/>
              <w:t>per handover cause</w:t>
              <w:tab/>
            </w:r>
          </w:ins>
          <w:hyperlink w:anchor="__RefHeading___Toc10822618">
            <w:ins w:id="710" w:author="32425_CR0190r1_(Rel-16)" w:date="2019-06-07T17:55:00Z">
              <w:r>
                <w:rPr>
                  <w:rStyle w:val="IndexLink"/>
                </w:rPr>
                <w:t>46</w:t>
              </w:r>
            </w:ins>
          </w:hyperlink>
        </w:p>
        <w:p>
          <w:pPr>
            <w:pStyle w:val="Contents5"/>
            <w:rPr>
              <w:rFonts w:ascii="Calibri" w:hAnsi="Calibri" w:cs="Calibri"/>
              <w:sz w:val="22"/>
              <w:szCs w:val="22"/>
              <w:ins w:id="724" w:author="32425_CR0190r1_(Rel-16)" w:date="2019-06-07T17:55:00Z"/>
            </w:rPr>
          </w:pPr>
          <w:ins w:id="712" w:author="32425_CR0190r1_(Rel-16)" w:date="2019-06-07T17:55:00Z">
            <w:r>
              <w:rPr/>
              <w:t>4.</w:t>
            </w:r>
          </w:ins>
          <w:ins w:id="713" w:author="32425_CR0190r1_(Rel-16)" w:date="2019-06-07T17:55:00Z">
            <w:r>
              <w:rPr>
                <w:lang w:val="en-US" w:eastAsia="en-US"/>
              </w:rPr>
              <w:t>3.1</w:t>
            </w:r>
          </w:ins>
          <w:ins w:id="714" w:author="32425_CR0190r1_(Rel-16)" w:date="2019-06-07T17:55:00Z">
            <w:r>
              <w:rPr/>
              <w:t>.</w:t>
            </w:r>
          </w:ins>
          <w:ins w:id="715" w:author="32425_CR0190r1_(Rel-16)" w:date="2019-06-07T17:55:00Z">
            <w:r>
              <w:rPr>
                <w:lang w:val="en-US" w:eastAsia="en-US"/>
              </w:rPr>
              <w:t>6</w:t>
            </w:r>
          </w:ins>
          <w:ins w:id="716" w:author="32425_CR0190r1_(Rel-16)" w:date="2019-06-07T17:55:00Z">
            <w:r>
              <w:rPr/>
              <w:t>.3</w:t>
            </w:r>
          </w:ins>
          <w:ins w:id="717" w:author="32425_CR0190r1_(Rel-16)" w:date="2019-06-07T17:55:00Z">
            <w:r>
              <w:rPr>
                <w:rFonts w:cs="Calibri" w:ascii="Calibri" w:hAnsi="Calibri"/>
                <w:sz w:val="22"/>
                <w:szCs w:val="22"/>
              </w:rPr>
              <w:tab/>
            </w:r>
          </w:ins>
          <w:ins w:id="718" w:author="32425_CR0190r1_(Rel-16)" w:date="2019-06-07T17:55:00Z">
            <w:r>
              <w:rPr/>
              <w:t xml:space="preserve">Successful </w:t>
            </w:r>
          </w:ins>
          <w:ins w:id="719" w:author="32425_CR0190r1_(Rel-16)" w:date="2019-06-07T17:55:00Z">
            <w:r>
              <w:rPr>
                <w:lang w:val="en-US" w:eastAsia="en-US"/>
              </w:rPr>
              <w:t>executions of</w:t>
            </w:r>
          </w:ins>
          <w:ins w:id="720" w:author="32425_CR0190r1_(Rel-16)" w:date="2019-06-07T17:55:00Z">
            <w:r>
              <w:rPr/>
              <w:t xml:space="preserve"> outgoing handover</w:t>
            </w:r>
          </w:ins>
          <w:ins w:id="721" w:author="32425_CR0190r1_(Rel-16)" w:date="2019-06-07T17:55:00Z">
            <w:r>
              <w:rPr>
                <w:lang w:val="en-US" w:eastAsia="en-US"/>
              </w:rPr>
              <w:t xml:space="preserve"> to the cells outside the RN</w:t>
            </w:r>
          </w:ins>
          <w:ins w:id="722" w:author="32425_CR0190r1_(Rel-16)" w:date="2019-06-07T17:55:00Z">
            <w:r>
              <w:rPr/>
              <w:t xml:space="preserve"> per handover cause</w:t>
              <w:tab/>
            </w:r>
          </w:ins>
          <w:hyperlink w:anchor="__RefHeading___Toc10822619">
            <w:ins w:id="723" w:author="32425_CR0190r1_(Rel-16)" w:date="2019-06-07T17:55:00Z">
              <w:r>
                <w:rPr>
                  <w:rStyle w:val="IndexLink"/>
                </w:rPr>
                <w:t>47</w:t>
              </w:r>
            </w:ins>
          </w:hyperlink>
        </w:p>
        <w:p>
          <w:pPr>
            <w:pStyle w:val="Contents4"/>
            <w:rPr>
              <w:rFonts w:ascii="Calibri" w:hAnsi="Calibri" w:cs="Calibri"/>
              <w:sz w:val="22"/>
              <w:szCs w:val="22"/>
              <w:ins w:id="729" w:author="32425_CR0190r1_(Rel-16)" w:date="2019-06-07T17:55:00Z"/>
            </w:rPr>
          </w:pPr>
          <w:ins w:id="725" w:author="32425_CR0190r1_(Rel-16)" w:date="2019-06-07T17:55:00Z">
            <w:r>
              <w:rPr/>
              <w:t>4.3.1.7</w:t>
            </w:r>
          </w:ins>
          <w:ins w:id="726" w:author="32425_CR0190r1_(Rel-16)" w:date="2019-06-07T17:55:00Z">
            <w:r>
              <w:rPr>
                <w:rFonts w:cs="Calibri" w:ascii="Calibri" w:hAnsi="Calibri"/>
                <w:sz w:val="22"/>
                <w:szCs w:val="22"/>
              </w:rPr>
              <w:tab/>
            </w:r>
          </w:ins>
          <w:ins w:id="727" w:author="32425_CR0190r1_(Rel-16)" w:date="2019-06-07T17:55:00Z">
            <w:r>
              <w:rPr/>
              <w:t>Handover triggering measurements</w:t>
              <w:tab/>
            </w:r>
          </w:ins>
          <w:hyperlink w:anchor="__RefHeading___Toc10822620">
            <w:ins w:id="728" w:author="32425_CR0190r1_(Rel-16)" w:date="2019-06-07T17:55:00Z">
              <w:r>
                <w:rPr>
                  <w:rStyle w:val="IndexLink"/>
                </w:rPr>
                <w:t>47</w:t>
              </w:r>
            </w:ins>
          </w:hyperlink>
        </w:p>
        <w:p>
          <w:pPr>
            <w:pStyle w:val="Contents5"/>
            <w:rPr>
              <w:rFonts w:ascii="Calibri" w:hAnsi="Calibri" w:cs="Calibri"/>
              <w:sz w:val="22"/>
              <w:szCs w:val="22"/>
              <w:ins w:id="734" w:author="32425_CR0190r1_(Rel-16)" w:date="2019-06-07T17:55:00Z"/>
            </w:rPr>
          </w:pPr>
          <w:ins w:id="730" w:author="32425_CR0190r1_(Rel-16)" w:date="2019-06-07T17:55:00Z">
            <w:r>
              <w:rPr/>
              <w:t>4.3.1.7.1</w:t>
            </w:r>
          </w:ins>
          <w:ins w:id="731" w:author="32425_CR0190r1_(Rel-16)" w:date="2019-06-07T17:55:00Z">
            <w:r>
              <w:rPr>
                <w:rFonts w:cs="Calibri" w:ascii="Calibri" w:hAnsi="Calibri"/>
                <w:sz w:val="22"/>
                <w:szCs w:val="22"/>
              </w:rPr>
              <w:tab/>
            </w:r>
          </w:ins>
          <w:ins w:id="732" w:author="32425_CR0190r1_(Rel-16)" w:date="2019-06-07T17:55:00Z">
            <w:r>
              <w:rPr/>
              <w:t>Average quality of the serving cell when HO is triggered</w:t>
              <w:tab/>
            </w:r>
          </w:ins>
          <w:hyperlink w:anchor="__RefHeading___Toc10822621">
            <w:ins w:id="733" w:author="32425_CR0190r1_(Rel-16)" w:date="2019-06-07T17:55:00Z">
              <w:r>
                <w:rPr>
                  <w:rStyle w:val="IndexLink"/>
                </w:rPr>
                <w:t>47</w:t>
              </w:r>
            </w:ins>
          </w:hyperlink>
        </w:p>
        <w:p>
          <w:pPr>
            <w:pStyle w:val="Contents5"/>
            <w:rPr>
              <w:rFonts w:ascii="Calibri" w:hAnsi="Calibri" w:cs="Calibri"/>
              <w:sz w:val="22"/>
              <w:szCs w:val="22"/>
              <w:ins w:id="739" w:author="32425_CR0190r1_(Rel-16)" w:date="2019-06-07T17:55:00Z"/>
            </w:rPr>
          </w:pPr>
          <w:ins w:id="735" w:author="32425_CR0190r1_(Rel-16)" w:date="2019-06-07T17:55:00Z">
            <w:r>
              <w:rPr/>
              <w:t>4.3.1.7.2</w:t>
            </w:r>
          </w:ins>
          <w:ins w:id="736" w:author="32425_CR0190r1_(Rel-16)" w:date="2019-06-07T17:55:00Z">
            <w:r>
              <w:rPr>
                <w:rFonts w:cs="Calibri" w:ascii="Calibri" w:hAnsi="Calibri"/>
                <w:sz w:val="22"/>
                <w:szCs w:val="22"/>
              </w:rPr>
              <w:tab/>
            </w:r>
          </w:ins>
          <w:ins w:id="737" w:author="32425_CR0190r1_(Rel-16)" w:date="2019-06-07T17:55:00Z">
            <w:r>
              <w:rPr/>
              <w:t>Average quality of the neighboring cell when HO is triggered</w:t>
              <w:tab/>
            </w:r>
          </w:ins>
          <w:hyperlink w:anchor="__RefHeading___Toc10822622">
            <w:ins w:id="738" w:author="32425_CR0190r1_(Rel-16)" w:date="2019-06-07T17:55:00Z">
              <w:r>
                <w:rPr>
                  <w:rStyle w:val="IndexLink"/>
                </w:rPr>
                <w:t>48</w:t>
              </w:r>
            </w:ins>
          </w:hyperlink>
        </w:p>
        <w:p>
          <w:pPr>
            <w:pStyle w:val="Contents3"/>
            <w:rPr>
              <w:rFonts w:ascii="Calibri" w:hAnsi="Calibri" w:cs="Calibri"/>
              <w:sz w:val="22"/>
              <w:szCs w:val="22"/>
              <w:ins w:id="745" w:author="32425_CR0190r1_(Rel-16)" w:date="2019-06-07T17:55:00Z"/>
            </w:rPr>
          </w:pPr>
          <w:ins w:id="740" w:author="32425_CR0190r1_(Rel-16)" w:date="2019-06-07T17:55:00Z">
            <w:r>
              <w:rPr/>
              <w:t>4.3.2</w:t>
            </w:r>
          </w:ins>
          <w:ins w:id="741" w:author="32425_CR0190r1_(Rel-16)" w:date="2019-06-07T17:55:00Z">
            <w:r>
              <w:rPr>
                <w:rFonts w:cs="Calibri" w:ascii="Calibri" w:hAnsi="Calibri"/>
                <w:sz w:val="22"/>
                <w:szCs w:val="22"/>
              </w:rPr>
              <w:tab/>
            </w:r>
          </w:ins>
          <w:ins w:id="742" w:author="32425_CR0190r1_(Rel-16)" w:date="2019-06-07T17:55:00Z">
            <w:r>
              <w:rPr>
                <w:lang w:val="en-US" w:eastAsia="en-US"/>
              </w:rPr>
              <w:t>Inter-RAT Handovers</w:t>
            </w:r>
          </w:ins>
          <w:ins w:id="743" w:author="32425_CR0190r1_(Rel-16)" w:date="2019-06-07T17:55:00Z">
            <w:r>
              <w:rPr/>
              <w:tab/>
            </w:r>
          </w:ins>
          <w:hyperlink w:anchor="__RefHeading___Toc10822623">
            <w:ins w:id="744" w:author="32425_CR0190r1_(Rel-16)" w:date="2019-06-07T17:55:00Z">
              <w:r>
                <w:rPr>
                  <w:rStyle w:val="IndexLink"/>
                </w:rPr>
                <w:t>48</w:t>
              </w:r>
            </w:ins>
          </w:hyperlink>
        </w:p>
        <w:p>
          <w:pPr>
            <w:pStyle w:val="Contents4"/>
            <w:rPr>
              <w:rFonts w:ascii="Calibri" w:hAnsi="Calibri" w:cs="Calibri"/>
              <w:sz w:val="22"/>
              <w:szCs w:val="22"/>
              <w:ins w:id="755" w:author="32425_CR0190r1_(Rel-16)" w:date="2019-06-07T17:55:00Z"/>
            </w:rPr>
          </w:pPr>
          <w:ins w:id="746" w:author="32425_CR0190r1_(Rel-16)" w:date="2019-06-07T17:55:00Z">
            <w:r>
              <w:rPr/>
              <w:t>4.</w:t>
            </w:r>
          </w:ins>
          <w:ins w:id="747" w:author="32425_CR0190r1_(Rel-16)" w:date="2019-06-07T17:55:00Z">
            <w:r>
              <w:rPr>
                <w:lang w:val="en-US" w:eastAsia="en-US"/>
              </w:rPr>
              <w:t>3.2</w:t>
            </w:r>
          </w:ins>
          <w:ins w:id="748" w:author="32425_CR0190r1_(Rel-16)" w:date="2019-06-07T17:55:00Z">
            <w:r>
              <w:rPr/>
              <w:t>.</w:t>
            </w:r>
          </w:ins>
          <w:ins w:id="749" w:author="32425_CR0190r1_(Rel-16)" w:date="2019-06-07T17:55:00Z">
            <w:r>
              <w:rPr>
                <w:lang w:val="en-US" w:eastAsia="en-US"/>
              </w:rPr>
              <w:t>1</w:t>
            </w:r>
          </w:ins>
          <w:ins w:id="750" w:author="32425_CR0190r1_(Rel-16)" w:date="2019-06-07T17:55:00Z">
            <w:r>
              <w:rPr>
                <w:rFonts w:cs="Calibri" w:ascii="Calibri" w:hAnsi="Calibri"/>
                <w:sz w:val="22"/>
                <w:szCs w:val="22"/>
              </w:rPr>
              <w:tab/>
            </w:r>
          </w:ins>
          <w:ins w:id="751" w:author="32425_CR0190r1_(Rel-16)" w:date="2019-06-07T17:55:00Z">
            <w:r>
              <w:rPr/>
              <w:t>Measurements</w:t>
            </w:r>
          </w:ins>
          <w:ins w:id="752" w:author="32425_CR0190r1_(Rel-16)" w:date="2019-06-07T17:55:00Z">
            <w:r>
              <w:rPr>
                <w:lang w:val="en-US" w:eastAsia="en-US"/>
              </w:rPr>
              <w:t xml:space="preserve"> related to inter-RAT Handovers – target cell of 3GPP and non-3GPP network technology</w:t>
            </w:r>
          </w:ins>
          <w:ins w:id="753" w:author="32425_CR0190r1_(Rel-16)" w:date="2019-06-07T17:55:00Z">
            <w:r>
              <w:rPr/>
              <w:tab/>
            </w:r>
          </w:ins>
          <w:hyperlink w:anchor="__RefHeading___Toc10822624">
            <w:ins w:id="754" w:author="32425_CR0190r1_(Rel-16)" w:date="2019-06-07T17:55:00Z">
              <w:r>
                <w:rPr>
                  <w:rStyle w:val="IndexLink"/>
                </w:rPr>
                <w:t>48</w:t>
              </w:r>
            </w:ins>
          </w:hyperlink>
        </w:p>
        <w:p>
          <w:pPr>
            <w:pStyle w:val="Contents5"/>
            <w:rPr>
              <w:rFonts w:ascii="Calibri" w:hAnsi="Calibri" w:cs="Calibri"/>
              <w:sz w:val="22"/>
              <w:szCs w:val="22"/>
              <w:ins w:id="765" w:author="32425_CR0190r1_(Rel-16)" w:date="2019-06-07T17:55:00Z"/>
            </w:rPr>
          </w:pPr>
          <w:ins w:id="756" w:author="32425_CR0190r1_(Rel-16)" w:date="2019-06-07T17:55:00Z">
            <w:r>
              <w:rPr/>
              <w:t>4.</w:t>
            </w:r>
          </w:ins>
          <w:ins w:id="757" w:author="32425_CR0190r1_(Rel-16)" w:date="2019-06-07T17:55:00Z">
            <w:r>
              <w:rPr>
                <w:lang w:val="en-US" w:eastAsia="en-US"/>
              </w:rPr>
              <w:t>3.2</w:t>
            </w:r>
          </w:ins>
          <w:ins w:id="758" w:author="32425_CR0190r1_(Rel-16)" w:date="2019-06-07T17:55:00Z">
            <w:r>
              <w:rPr/>
              <w:t>.</w:t>
            </w:r>
          </w:ins>
          <w:ins w:id="759" w:author="32425_CR0190r1_(Rel-16)" w:date="2019-06-07T17:55:00Z">
            <w:r>
              <w:rPr>
                <w:lang w:val="en-US" w:eastAsia="en-US"/>
              </w:rPr>
              <w:t>1</w:t>
            </w:r>
          </w:ins>
          <w:ins w:id="760" w:author="32425_CR0190r1_(Rel-16)" w:date="2019-06-07T17:55:00Z">
            <w:r>
              <w:rPr/>
              <w:t>.1</w:t>
            </w:r>
          </w:ins>
          <w:ins w:id="761" w:author="32425_CR0190r1_(Rel-16)" w:date="2019-06-07T17:55:00Z">
            <w:r>
              <w:rPr>
                <w:rFonts w:cs="Calibri" w:ascii="Calibri" w:hAnsi="Calibri"/>
                <w:sz w:val="22"/>
                <w:szCs w:val="22"/>
              </w:rPr>
              <w:tab/>
            </w:r>
          </w:ins>
          <w:ins w:id="762" w:author="32425_CR0190r1_(Rel-16)" w:date="2019-06-07T17:55:00Z">
            <w:r>
              <w:rPr>
                <w:lang w:val="en-US" w:eastAsia="en-US"/>
              </w:rPr>
              <w:t>Attempted</w:t>
            </w:r>
          </w:ins>
          <w:ins w:id="763" w:author="32425_CR0190r1_(Rel-16)" w:date="2019-06-07T17:55:00Z">
            <w:r>
              <w:rPr/>
              <w:t xml:space="preserve"> outgoing inter-RAT handovers per handover cause</w:t>
              <w:tab/>
            </w:r>
          </w:ins>
          <w:hyperlink w:anchor="__RefHeading___Toc10822625">
            <w:ins w:id="764" w:author="32425_CR0190r1_(Rel-16)" w:date="2019-06-07T17:55:00Z">
              <w:r>
                <w:rPr>
                  <w:rStyle w:val="IndexLink"/>
                </w:rPr>
                <w:t>48</w:t>
              </w:r>
            </w:ins>
          </w:hyperlink>
        </w:p>
        <w:p>
          <w:pPr>
            <w:pStyle w:val="Contents5"/>
            <w:rPr>
              <w:rFonts w:ascii="Calibri" w:hAnsi="Calibri" w:cs="Calibri"/>
              <w:sz w:val="22"/>
              <w:szCs w:val="22"/>
              <w:ins w:id="775" w:author="32425_CR0190r1_(Rel-16)" w:date="2019-06-07T17:55:00Z"/>
            </w:rPr>
          </w:pPr>
          <w:ins w:id="766" w:author="32425_CR0190r1_(Rel-16)" w:date="2019-06-07T17:55:00Z">
            <w:r>
              <w:rPr/>
              <w:t>4.</w:t>
            </w:r>
          </w:ins>
          <w:ins w:id="767" w:author="32425_CR0190r1_(Rel-16)" w:date="2019-06-07T17:55:00Z">
            <w:r>
              <w:rPr>
                <w:lang w:val="en-US" w:eastAsia="en-US"/>
              </w:rPr>
              <w:t>3.2</w:t>
            </w:r>
          </w:ins>
          <w:ins w:id="768" w:author="32425_CR0190r1_(Rel-16)" w:date="2019-06-07T17:55:00Z">
            <w:r>
              <w:rPr/>
              <w:t>.</w:t>
            </w:r>
          </w:ins>
          <w:ins w:id="769" w:author="32425_CR0190r1_(Rel-16)" w:date="2019-06-07T17:55:00Z">
            <w:r>
              <w:rPr>
                <w:lang w:val="en-US" w:eastAsia="en-US"/>
              </w:rPr>
              <w:t>1</w:t>
            </w:r>
          </w:ins>
          <w:ins w:id="770" w:author="32425_CR0190r1_(Rel-16)" w:date="2019-06-07T17:55:00Z">
            <w:r>
              <w:rPr/>
              <w:t>.2</w:t>
            </w:r>
          </w:ins>
          <w:ins w:id="771" w:author="32425_CR0190r1_(Rel-16)" w:date="2019-06-07T17:55:00Z">
            <w:r>
              <w:rPr>
                <w:rFonts w:cs="Calibri" w:ascii="Calibri" w:hAnsi="Calibri"/>
                <w:sz w:val="22"/>
                <w:szCs w:val="22"/>
              </w:rPr>
              <w:tab/>
            </w:r>
          </w:ins>
          <w:ins w:id="772" w:author="32425_CR0190r1_(Rel-16)" w:date="2019-06-07T17:55:00Z">
            <w:r>
              <w:rPr>
                <w:lang w:val="en-US" w:eastAsia="en-US"/>
              </w:rPr>
              <w:t>Successful</w:t>
            </w:r>
          </w:ins>
          <w:ins w:id="773" w:author="32425_CR0190r1_(Rel-16)" w:date="2019-06-07T17:55:00Z">
            <w:r>
              <w:rPr/>
              <w:t xml:space="preserve"> outgoing inter-RAT handovers per handover cause</w:t>
              <w:tab/>
            </w:r>
          </w:ins>
          <w:hyperlink w:anchor="__RefHeading___Toc10822626">
            <w:ins w:id="774" w:author="32425_CR0190r1_(Rel-16)" w:date="2019-06-07T17:55:00Z">
              <w:r>
                <w:rPr>
                  <w:rStyle w:val="IndexLink"/>
                </w:rPr>
                <w:t>49</w:t>
              </w:r>
            </w:ins>
          </w:hyperlink>
        </w:p>
        <w:p>
          <w:pPr>
            <w:pStyle w:val="Contents5"/>
            <w:rPr>
              <w:rFonts w:ascii="Calibri" w:hAnsi="Calibri" w:cs="Calibri"/>
              <w:sz w:val="22"/>
              <w:szCs w:val="22"/>
              <w:ins w:id="783" w:author="32425_CR0190r1_(Rel-16)" w:date="2019-06-07T17:55:00Z"/>
            </w:rPr>
          </w:pPr>
          <w:ins w:id="776" w:author="32425_CR0190r1_(Rel-16)" w:date="2019-06-07T17:55:00Z">
            <w:r>
              <w:rPr/>
              <w:t>4.3.2.1.</w:t>
            </w:r>
          </w:ins>
          <w:ins w:id="777" w:author="32425_CR0190r1_(Rel-16)" w:date="2019-06-07T17:55:00Z">
            <w:r>
              <w:rPr>
                <w:lang w:val="en-US" w:eastAsia="en-US"/>
              </w:rPr>
              <w:t>3</w:t>
            </w:r>
          </w:ins>
          <w:ins w:id="778" w:author="32425_CR0190r1_(Rel-16)" w:date="2019-06-07T17:55:00Z">
            <w:r>
              <w:rPr>
                <w:rFonts w:cs="Calibri" w:ascii="Calibri" w:hAnsi="Calibri"/>
                <w:sz w:val="22"/>
                <w:szCs w:val="22"/>
              </w:rPr>
              <w:tab/>
            </w:r>
          </w:ins>
          <w:ins w:id="779" w:author="32425_CR0190r1_(Rel-16)" w:date="2019-06-07T17:55:00Z">
            <w:r>
              <w:rPr/>
              <w:t xml:space="preserve">Number of outgoing unnecessary handovers </w:t>
            </w:r>
          </w:ins>
          <w:ins w:id="780" w:author="32425_CR0190r1_(Rel-16)" w:date="2019-06-07T17:55:00Z">
            <w:r>
              <w:rPr>
                <w:lang w:val="en-US" w:eastAsia="en-US"/>
              </w:rPr>
              <w:t>related with inter-RAT MRO</w:t>
            </w:r>
          </w:ins>
          <w:ins w:id="781" w:author="32425_CR0190r1_(Rel-16)" w:date="2019-06-07T17:55:00Z">
            <w:r>
              <w:rPr/>
              <w:tab/>
            </w:r>
          </w:ins>
          <w:hyperlink w:anchor="__RefHeading___Toc10822627">
            <w:ins w:id="782" w:author="32425_CR0190r1_(Rel-16)" w:date="2019-06-07T17:55:00Z">
              <w:r>
                <w:rPr>
                  <w:rStyle w:val="IndexLink"/>
                </w:rPr>
                <w:t>49</w:t>
              </w:r>
            </w:ins>
          </w:hyperlink>
        </w:p>
        <w:p>
          <w:pPr>
            <w:pStyle w:val="Contents2"/>
            <w:rPr>
              <w:rFonts w:ascii="Calibri" w:hAnsi="Calibri" w:cs="Calibri"/>
              <w:sz w:val="22"/>
              <w:szCs w:val="22"/>
              <w:ins w:id="791" w:author="32425_CR0190r1_(Rel-16)" w:date="2019-06-07T17:55:00Z"/>
            </w:rPr>
          </w:pPr>
          <w:ins w:id="784" w:author="32425_CR0190r1_(Rel-16)" w:date="2019-06-07T17:55:00Z">
            <w:r>
              <w:rPr/>
              <w:t>4.</w:t>
            </w:r>
          </w:ins>
          <w:ins w:id="785" w:author="32425_CR0190r1_(Rel-16)" w:date="2019-06-07T17:55:00Z">
            <w:r>
              <w:rPr>
                <w:lang w:val="en-US" w:eastAsia="en-US"/>
              </w:rPr>
              <w:t>4</w:t>
            </w:r>
          </w:ins>
          <w:ins w:id="786" w:author="32425_CR0190r1_(Rel-16)" w:date="2019-06-07T17:55:00Z">
            <w:r>
              <w:rPr>
                <w:rFonts w:cs="Calibri" w:ascii="Calibri" w:hAnsi="Calibri"/>
                <w:sz w:val="22"/>
                <w:szCs w:val="22"/>
              </w:rPr>
              <w:tab/>
            </w:r>
          </w:ins>
          <w:ins w:id="787" w:author="32425_CR0190r1_(Rel-16)" w:date="2019-06-07T17:55:00Z">
            <w:r>
              <w:rPr/>
              <w:t>Cell level radio bearer QoS related m</w:t>
            </w:r>
          </w:ins>
          <w:ins w:id="788" w:author="32425_CR0190r1_(Rel-16)" w:date="2019-06-07T17:55:00Z">
            <w:r>
              <w:rPr>
                <w:lang w:val="en-US" w:eastAsia="en-US"/>
              </w:rPr>
              <w:t>easurements</w:t>
            </w:r>
          </w:ins>
          <w:ins w:id="789" w:author="32425_CR0190r1_(Rel-16)" w:date="2019-06-07T17:55:00Z">
            <w:r>
              <w:rPr/>
              <w:tab/>
            </w:r>
          </w:ins>
          <w:hyperlink w:anchor="__RefHeading___Toc10822628">
            <w:ins w:id="790" w:author="32425_CR0190r1_(Rel-16)" w:date="2019-06-07T17:55:00Z">
              <w:r>
                <w:rPr>
                  <w:rStyle w:val="IndexLink"/>
                </w:rPr>
                <w:t>50</w:t>
              </w:r>
            </w:ins>
          </w:hyperlink>
        </w:p>
        <w:p>
          <w:pPr>
            <w:pStyle w:val="Contents3"/>
            <w:rPr>
              <w:rFonts w:ascii="Calibri" w:hAnsi="Calibri" w:cs="Calibri"/>
              <w:sz w:val="22"/>
              <w:szCs w:val="22"/>
              <w:ins w:id="796" w:author="32425_CR0190r1_(Rel-16)" w:date="2019-06-07T17:55:00Z"/>
            </w:rPr>
          </w:pPr>
          <w:ins w:id="792" w:author="32425_CR0190r1_(Rel-16)" w:date="2019-06-07T17:55:00Z">
            <w:r>
              <w:rPr/>
              <w:t>4.4.1</w:t>
            </w:r>
          </w:ins>
          <w:ins w:id="793" w:author="32425_CR0190r1_(Rel-16)" w:date="2019-06-07T17:55:00Z">
            <w:r>
              <w:rPr>
                <w:rFonts w:cs="Calibri" w:ascii="Calibri" w:hAnsi="Calibri"/>
                <w:sz w:val="22"/>
                <w:szCs w:val="22"/>
              </w:rPr>
              <w:tab/>
            </w:r>
          </w:ins>
          <w:ins w:id="794" w:author="32425_CR0190r1_(Rel-16)" w:date="2019-06-07T17:55:00Z">
            <w:r>
              <w:rPr/>
              <w:t>Cell PDCP SDU bit-rate</w:t>
              <w:tab/>
            </w:r>
          </w:ins>
          <w:hyperlink w:anchor="__RefHeading___Toc10822629">
            <w:ins w:id="795" w:author="32425_CR0190r1_(Rel-16)" w:date="2019-06-07T17:55:00Z">
              <w:r>
                <w:rPr>
                  <w:rStyle w:val="IndexLink"/>
                </w:rPr>
                <w:t>50</w:t>
              </w:r>
            </w:ins>
          </w:hyperlink>
        </w:p>
        <w:p>
          <w:pPr>
            <w:pStyle w:val="Contents4"/>
            <w:rPr>
              <w:rFonts w:ascii="Calibri" w:hAnsi="Calibri" w:cs="Calibri"/>
              <w:sz w:val="22"/>
              <w:szCs w:val="22"/>
              <w:ins w:id="801" w:author="32425_CR0190r1_(Rel-16)" w:date="2019-06-07T17:55:00Z"/>
            </w:rPr>
          </w:pPr>
          <w:ins w:id="797" w:author="32425_CR0190r1_(Rel-16)" w:date="2019-06-07T17:55:00Z">
            <w:r>
              <w:rPr/>
              <w:t>4.4.1.1</w:t>
            </w:r>
          </w:ins>
          <w:ins w:id="798" w:author="32425_CR0190r1_(Rel-16)" w:date="2019-06-07T17:55:00Z">
            <w:r>
              <w:rPr>
                <w:rFonts w:cs="Calibri" w:ascii="Calibri" w:hAnsi="Calibri"/>
                <w:sz w:val="22"/>
                <w:szCs w:val="22"/>
              </w:rPr>
              <w:tab/>
            </w:r>
          </w:ins>
          <w:ins w:id="799" w:author="32425_CR0190r1_(Rel-16)" w:date="2019-06-07T17:55:00Z">
            <w:r>
              <w:rPr/>
              <w:t>Average DL cell PDCP SDU bit-rate</w:t>
              <w:tab/>
            </w:r>
          </w:ins>
          <w:hyperlink w:anchor="__RefHeading___Toc10822630">
            <w:ins w:id="800" w:author="32425_CR0190r1_(Rel-16)" w:date="2019-06-07T17:55:00Z">
              <w:r>
                <w:rPr>
                  <w:rStyle w:val="IndexLink"/>
                </w:rPr>
                <w:t>50</w:t>
              </w:r>
            </w:ins>
          </w:hyperlink>
        </w:p>
        <w:p>
          <w:pPr>
            <w:pStyle w:val="Contents4"/>
            <w:rPr>
              <w:rFonts w:ascii="Calibri" w:hAnsi="Calibri" w:cs="Calibri"/>
              <w:sz w:val="22"/>
              <w:szCs w:val="22"/>
              <w:ins w:id="806" w:author="32425_CR0190r1_(Rel-16)" w:date="2019-06-07T17:55:00Z"/>
            </w:rPr>
          </w:pPr>
          <w:ins w:id="802" w:author="32425_CR0190r1_(Rel-16)" w:date="2019-06-07T17:55:00Z">
            <w:r>
              <w:rPr/>
              <w:t>4.4.1.2</w:t>
            </w:r>
          </w:ins>
          <w:ins w:id="803" w:author="32425_CR0190r1_(Rel-16)" w:date="2019-06-07T17:55:00Z">
            <w:r>
              <w:rPr>
                <w:rFonts w:cs="Calibri" w:ascii="Calibri" w:hAnsi="Calibri"/>
                <w:sz w:val="22"/>
                <w:szCs w:val="22"/>
              </w:rPr>
              <w:tab/>
            </w:r>
          </w:ins>
          <w:ins w:id="804" w:author="32425_CR0190r1_(Rel-16)" w:date="2019-06-07T17:55:00Z">
            <w:r>
              <w:rPr/>
              <w:t>Average UL cell PDCP SDU bit-rate</w:t>
              <w:tab/>
            </w:r>
          </w:ins>
          <w:hyperlink w:anchor="__RefHeading___Toc10822631">
            <w:ins w:id="805" w:author="32425_CR0190r1_(Rel-16)" w:date="2019-06-07T17:55:00Z">
              <w:r>
                <w:rPr>
                  <w:rStyle w:val="IndexLink"/>
                </w:rPr>
                <w:t>50</w:t>
              </w:r>
            </w:ins>
          </w:hyperlink>
        </w:p>
        <w:p>
          <w:pPr>
            <w:pStyle w:val="Contents4"/>
            <w:rPr>
              <w:rFonts w:ascii="Calibri" w:hAnsi="Calibri" w:cs="Calibri"/>
              <w:sz w:val="22"/>
              <w:szCs w:val="22"/>
              <w:ins w:id="811" w:author="32425_CR0190r1_(Rel-16)" w:date="2019-06-07T17:55:00Z"/>
            </w:rPr>
          </w:pPr>
          <w:ins w:id="807" w:author="32425_CR0190r1_(Rel-16)" w:date="2019-06-07T17:55:00Z">
            <w:r>
              <w:rPr/>
              <w:t>4.4.1.3</w:t>
            </w:r>
          </w:ins>
          <w:ins w:id="808" w:author="32425_CR0190r1_(Rel-16)" w:date="2019-06-07T17:55:00Z">
            <w:r>
              <w:rPr>
                <w:rFonts w:cs="Calibri" w:ascii="Calibri" w:hAnsi="Calibri"/>
                <w:sz w:val="22"/>
                <w:szCs w:val="22"/>
              </w:rPr>
              <w:tab/>
            </w:r>
          </w:ins>
          <w:ins w:id="809" w:author="32425_CR0190r1_(Rel-16)" w:date="2019-06-07T17:55:00Z">
            <w:r>
              <w:rPr/>
              <w:t>Maximum DL cell PDCP SDU bit-rate</w:t>
              <w:tab/>
            </w:r>
          </w:ins>
          <w:hyperlink w:anchor="__RefHeading___Toc10822632">
            <w:ins w:id="810" w:author="32425_CR0190r1_(Rel-16)" w:date="2019-06-07T17:55:00Z">
              <w:r>
                <w:rPr>
                  <w:rStyle w:val="IndexLink"/>
                </w:rPr>
                <w:t>51</w:t>
              </w:r>
            </w:ins>
          </w:hyperlink>
        </w:p>
        <w:p>
          <w:pPr>
            <w:pStyle w:val="Contents4"/>
            <w:rPr>
              <w:rFonts w:ascii="Calibri" w:hAnsi="Calibri" w:cs="Calibri"/>
              <w:sz w:val="22"/>
              <w:szCs w:val="22"/>
              <w:ins w:id="816" w:author="32425_CR0190r1_(Rel-16)" w:date="2019-06-07T17:55:00Z"/>
            </w:rPr>
          </w:pPr>
          <w:ins w:id="812" w:author="32425_CR0190r1_(Rel-16)" w:date="2019-06-07T17:55:00Z">
            <w:r>
              <w:rPr/>
              <w:t>4.4.1.4</w:t>
            </w:r>
          </w:ins>
          <w:ins w:id="813" w:author="32425_CR0190r1_(Rel-16)" w:date="2019-06-07T17:55:00Z">
            <w:r>
              <w:rPr>
                <w:rFonts w:cs="Calibri" w:ascii="Calibri" w:hAnsi="Calibri"/>
                <w:sz w:val="22"/>
                <w:szCs w:val="22"/>
              </w:rPr>
              <w:tab/>
            </w:r>
          </w:ins>
          <w:ins w:id="814" w:author="32425_CR0190r1_(Rel-16)" w:date="2019-06-07T17:55:00Z">
            <w:r>
              <w:rPr/>
              <w:t>Maximum UL cell PDCP SDU bit-rate</w:t>
              <w:tab/>
            </w:r>
          </w:ins>
          <w:hyperlink w:anchor="__RefHeading___Toc10822633">
            <w:ins w:id="815" w:author="32425_CR0190r1_(Rel-16)" w:date="2019-06-07T17:55:00Z">
              <w:r>
                <w:rPr>
                  <w:rStyle w:val="IndexLink"/>
                </w:rPr>
                <w:t>51</w:t>
              </w:r>
            </w:ins>
          </w:hyperlink>
        </w:p>
        <w:p>
          <w:pPr>
            <w:pStyle w:val="Contents4"/>
            <w:rPr>
              <w:rFonts w:ascii="Calibri" w:hAnsi="Calibri" w:cs="Calibri"/>
              <w:sz w:val="22"/>
              <w:szCs w:val="22"/>
              <w:ins w:id="821" w:author="32425_CR0190r1_(Rel-16)" w:date="2019-06-07T17:55:00Z"/>
            </w:rPr>
          </w:pPr>
          <w:ins w:id="817" w:author="32425_CR0190r1_(Rel-16)" w:date="2019-06-07T17:55:00Z">
            <w:r>
              <w:rPr/>
              <w:t>4.4.1.5</w:t>
            </w:r>
          </w:ins>
          <w:ins w:id="818" w:author="32425_CR0190r1_(Rel-16)" w:date="2019-06-07T17:55:00Z">
            <w:r>
              <w:rPr>
                <w:rFonts w:cs="Calibri" w:ascii="Calibri" w:hAnsi="Calibri"/>
                <w:sz w:val="22"/>
                <w:szCs w:val="22"/>
              </w:rPr>
              <w:tab/>
            </w:r>
          </w:ins>
          <w:ins w:id="819" w:author="32425_CR0190r1_(Rel-16)" w:date="2019-06-07T17:55:00Z">
            <w:r>
              <w:rPr/>
              <w:t>Average DL cell control plane PDCP SDU bit-rate</w:t>
              <w:tab/>
            </w:r>
          </w:ins>
          <w:hyperlink w:anchor="__RefHeading___Toc10822634">
            <w:ins w:id="820" w:author="32425_CR0190r1_(Rel-16)" w:date="2019-06-07T17:55:00Z">
              <w:r>
                <w:rPr>
                  <w:rStyle w:val="IndexLink"/>
                </w:rPr>
                <w:t>51</w:t>
              </w:r>
            </w:ins>
          </w:hyperlink>
        </w:p>
        <w:p>
          <w:pPr>
            <w:pStyle w:val="Contents4"/>
            <w:rPr>
              <w:rFonts w:ascii="Calibri" w:hAnsi="Calibri" w:cs="Calibri"/>
              <w:sz w:val="22"/>
              <w:szCs w:val="22"/>
              <w:ins w:id="826" w:author="32425_CR0190r1_(Rel-16)" w:date="2019-06-07T17:55:00Z"/>
            </w:rPr>
          </w:pPr>
          <w:ins w:id="822" w:author="32425_CR0190r1_(Rel-16)" w:date="2019-06-07T17:55:00Z">
            <w:r>
              <w:rPr/>
              <w:t>4.4.1.6</w:t>
            </w:r>
          </w:ins>
          <w:ins w:id="823" w:author="32425_CR0190r1_(Rel-16)" w:date="2019-06-07T17:55:00Z">
            <w:r>
              <w:rPr>
                <w:rFonts w:cs="Calibri" w:ascii="Calibri" w:hAnsi="Calibri"/>
                <w:sz w:val="22"/>
                <w:szCs w:val="22"/>
              </w:rPr>
              <w:tab/>
            </w:r>
          </w:ins>
          <w:ins w:id="824" w:author="32425_CR0190r1_(Rel-16)" w:date="2019-06-07T17:55:00Z">
            <w:r>
              <w:rPr/>
              <w:t>Average UL cell control plane PDCP SDU bit-rate</w:t>
              <w:tab/>
            </w:r>
          </w:ins>
          <w:hyperlink w:anchor="__RefHeading___Toc10822635">
            <w:ins w:id="825" w:author="32425_CR0190r1_(Rel-16)" w:date="2019-06-07T17:55:00Z">
              <w:r>
                <w:rPr>
                  <w:rStyle w:val="IndexLink"/>
                </w:rPr>
                <w:t>52</w:t>
              </w:r>
            </w:ins>
          </w:hyperlink>
        </w:p>
        <w:p>
          <w:pPr>
            <w:pStyle w:val="Contents3"/>
            <w:rPr>
              <w:rFonts w:ascii="Calibri" w:hAnsi="Calibri" w:cs="Calibri"/>
              <w:sz w:val="22"/>
              <w:szCs w:val="22"/>
              <w:ins w:id="831" w:author="32425_CR0190r1_(Rel-16)" w:date="2019-06-07T17:55:00Z"/>
            </w:rPr>
          </w:pPr>
          <w:ins w:id="827" w:author="32425_CR0190r1_(Rel-16)" w:date="2019-06-07T17:55:00Z">
            <w:r>
              <w:rPr/>
              <w:t>4.4.2</w:t>
            </w:r>
          </w:ins>
          <w:ins w:id="828" w:author="32425_CR0190r1_(Rel-16)" w:date="2019-06-07T17:55:00Z">
            <w:r>
              <w:rPr>
                <w:rFonts w:cs="Calibri" w:ascii="Calibri" w:hAnsi="Calibri"/>
                <w:sz w:val="22"/>
                <w:szCs w:val="22"/>
              </w:rPr>
              <w:tab/>
            </w:r>
          </w:ins>
          <w:ins w:id="829" w:author="32425_CR0190r1_(Rel-16)" w:date="2019-06-07T17:55:00Z">
            <w:r>
              <w:rPr/>
              <w:t>Active UEs</w:t>
              <w:tab/>
            </w:r>
          </w:ins>
          <w:hyperlink w:anchor="__RefHeading___Toc10822636">
            <w:ins w:id="830" w:author="32425_CR0190r1_(Rel-16)" w:date="2019-06-07T17:55:00Z">
              <w:r>
                <w:rPr>
                  <w:rStyle w:val="IndexLink"/>
                </w:rPr>
                <w:t>52</w:t>
              </w:r>
            </w:ins>
          </w:hyperlink>
        </w:p>
        <w:p>
          <w:pPr>
            <w:pStyle w:val="Contents4"/>
            <w:rPr>
              <w:rFonts w:ascii="Calibri" w:hAnsi="Calibri" w:cs="Calibri"/>
              <w:sz w:val="22"/>
              <w:szCs w:val="22"/>
              <w:ins w:id="836" w:author="32425_CR0190r1_(Rel-16)" w:date="2019-06-07T17:55:00Z"/>
            </w:rPr>
          </w:pPr>
          <w:ins w:id="832" w:author="32425_CR0190r1_(Rel-16)" w:date="2019-06-07T17:55:00Z">
            <w:r>
              <w:rPr/>
              <w:t>4.4.2.1</w:t>
            </w:r>
          </w:ins>
          <w:ins w:id="833" w:author="32425_CR0190r1_(Rel-16)" w:date="2019-06-07T17:55:00Z">
            <w:r>
              <w:rPr>
                <w:rFonts w:cs="Calibri" w:ascii="Calibri" w:hAnsi="Calibri"/>
                <w:sz w:val="22"/>
                <w:szCs w:val="22"/>
              </w:rPr>
              <w:tab/>
            </w:r>
          </w:ins>
          <w:ins w:id="834" w:author="32425_CR0190r1_(Rel-16)" w:date="2019-06-07T17:55:00Z">
            <w:r>
              <w:rPr/>
              <w:t>Average number of active UEs on the DL per QCI</w:t>
              <w:tab/>
            </w:r>
          </w:ins>
          <w:hyperlink w:anchor="__RefHeading___Toc10822637">
            <w:ins w:id="835" w:author="32425_CR0190r1_(Rel-16)" w:date="2019-06-07T17:55:00Z">
              <w:r>
                <w:rPr>
                  <w:rStyle w:val="IndexLink"/>
                </w:rPr>
                <w:t>52</w:t>
              </w:r>
            </w:ins>
          </w:hyperlink>
        </w:p>
        <w:p>
          <w:pPr>
            <w:pStyle w:val="Contents4"/>
            <w:rPr>
              <w:rFonts w:ascii="Calibri" w:hAnsi="Calibri" w:cs="Calibri"/>
              <w:sz w:val="22"/>
              <w:szCs w:val="22"/>
              <w:ins w:id="841" w:author="32425_CR0190r1_(Rel-16)" w:date="2019-06-07T17:55:00Z"/>
            </w:rPr>
          </w:pPr>
          <w:ins w:id="837" w:author="32425_CR0190r1_(Rel-16)" w:date="2019-06-07T17:55:00Z">
            <w:r>
              <w:rPr/>
              <w:t>4.4.2.2</w:t>
            </w:r>
          </w:ins>
          <w:ins w:id="838" w:author="32425_CR0190r1_(Rel-16)" w:date="2019-06-07T17:55:00Z">
            <w:r>
              <w:rPr>
                <w:rFonts w:cs="Calibri" w:ascii="Calibri" w:hAnsi="Calibri"/>
                <w:sz w:val="22"/>
                <w:szCs w:val="22"/>
              </w:rPr>
              <w:tab/>
            </w:r>
          </w:ins>
          <w:ins w:id="839" w:author="32425_CR0190r1_(Rel-16)" w:date="2019-06-07T17:55:00Z">
            <w:r>
              <w:rPr/>
              <w:t>Average number of active UEs on the UL per QCI</w:t>
              <w:tab/>
            </w:r>
          </w:ins>
          <w:hyperlink w:anchor="__RefHeading___Toc10822638">
            <w:ins w:id="840" w:author="32425_CR0190r1_(Rel-16)" w:date="2019-06-07T17:55:00Z">
              <w:r>
                <w:rPr>
                  <w:rStyle w:val="IndexLink"/>
                </w:rPr>
                <w:t>52</w:t>
              </w:r>
            </w:ins>
          </w:hyperlink>
        </w:p>
        <w:p>
          <w:pPr>
            <w:pStyle w:val="Contents4"/>
            <w:rPr>
              <w:rFonts w:ascii="Calibri" w:hAnsi="Calibri" w:cs="Calibri"/>
              <w:sz w:val="22"/>
              <w:szCs w:val="22"/>
              <w:ins w:id="846" w:author="32425_CR0190r1_(Rel-16)" w:date="2019-06-07T17:55:00Z"/>
            </w:rPr>
          </w:pPr>
          <w:ins w:id="842" w:author="32425_CR0190r1_(Rel-16)" w:date="2019-06-07T17:55:00Z">
            <w:r>
              <w:rPr/>
              <w:t>4.4.2.3</w:t>
            </w:r>
          </w:ins>
          <w:ins w:id="843" w:author="32425_CR0190r1_(Rel-16)" w:date="2019-06-07T17:55:00Z">
            <w:r>
              <w:rPr>
                <w:rFonts w:cs="Calibri" w:ascii="Calibri" w:hAnsi="Calibri"/>
                <w:sz w:val="22"/>
                <w:szCs w:val="22"/>
              </w:rPr>
              <w:tab/>
            </w:r>
          </w:ins>
          <w:ins w:id="844" w:author="32425_CR0190r1_(Rel-16)" w:date="2019-06-07T17:55:00Z">
            <w:r>
              <w:rPr/>
              <w:t>Average number of active UEs per QCI</w:t>
              <w:tab/>
            </w:r>
          </w:ins>
          <w:hyperlink w:anchor="__RefHeading___Toc10822639">
            <w:ins w:id="845" w:author="32425_CR0190r1_(Rel-16)" w:date="2019-06-07T17:55:00Z">
              <w:r>
                <w:rPr>
                  <w:rStyle w:val="IndexLink"/>
                </w:rPr>
                <w:t>53</w:t>
              </w:r>
            </w:ins>
          </w:hyperlink>
        </w:p>
        <w:p>
          <w:pPr>
            <w:pStyle w:val="Contents4"/>
            <w:rPr>
              <w:rFonts w:ascii="Calibri" w:hAnsi="Calibri" w:cs="Calibri"/>
              <w:sz w:val="22"/>
              <w:szCs w:val="22"/>
              <w:ins w:id="851" w:author="32425_CR0190r1_(Rel-16)" w:date="2019-06-07T17:55:00Z"/>
            </w:rPr>
          </w:pPr>
          <w:ins w:id="847" w:author="32425_CR0190r1_(Rel-16)" w:date="2019-06-07T17:55:00Z">
            <w:r>
              <w:rPr/>
              <w:t>4.4.2.4</w:t>
            </w:r>
          </w:ins>
          <w:ins w:id="848" w:author="32425_CR0190r1_(Rel-16)" w:date="2019-06-07T17:55:00Z">
            <w:r>
              <w:rPr>
                <w:rFonts w:cs="Calibri" w:ascii="Calibri" w:hAnsi="Calibri"/>
                <w:sz w:val="22"/>
                <w:szCs w:val="22"/>
              </w:rPr>
              <w:tab/>
            </w:r>
          </w:ins>
          <w:ins w:id="849" w:author="32425_CR0190r1_(Rel-16)" w:date="2019-06-07T17:55:00Z">
            <w:r>
              <w:rPr/>
              <w:t>Average number of active UEs</w:t>
              <w:tab/>
            </w:r>
          </w:ins>
          <w:hyperlink w:anchor="__RefHeading___Toc10822640">
            <w:ins w:id="850" w:author="32425_CR0190r1_(Rel-16)" w:date="2019-06-07T17:55:00Z">
              <w:r>
                <w:rPr>
                  <w:rStyle w:val="IndexLink"/>
                </w:rPr>
                <w:t>53</w:t>
              </w:r>
            </w:ins>
          </w:hyperlink>
        </w:p>
        <w:p>
          <w:pPr>
            <w:pStyle w:val="Contents3"/>
            <w:rPr>
              <w:rFonts w:ascii="Calibri" w:hAnsi="Calibri" w:cs="Calibri"/>
              <w:sz w:val="22"/>
              <w:szCs w:val="22"/>
              <w:ins w:id="856" w:author="32425_CR0190r1_(Rel-16)" w:date="2019-06-07T17:55:00Z"/>
            </w:rPr>
          </w:pPr>
          <w:ins w:id="852" w:author="32425_CR0190r1_(Rel-16)" w:date="2019-06-07T17:55:00Z">
            <w:r>
              <w:rPr/>
              <w:t>4.4.3</w:t>
            </w:r>
          </w:ins>
          <w:ins w:id="853" w:author="32425_CR0190r1_(Rel-16)" w:date="2019-06-07T17:55:00Z">
            <w:r>
              <w:rPr>
                <w:rFonts w:cs="Calibri" w:ascii="Calibri" w:hAnsi="Calibri"/>
                <w:sz w:val="22"/>
                <w:szCs w:val="22"/>
              </w:rPr>
              <w:tab/>
            </w:r>
          </w:ins>
          <w:ins w:id="854" w:author="32425_CR0190r1_(Rel-16)" w:date="2019-06-07T17:55:00Z">
            <w:r>
              <w:rPr/>
              <w:t>Packet Delay and Drop Rate</w:t>
              <w:tab/>
            </w:r>
          </w:ins>
          <w:hyperlink w:anchor="__RefHeading___Toc10822641">
            <w:ins w:id="855" w:author="32425_CR0190r1_(Rel-16)" w:date="2019-06-07T17:55:00Z">
              <w:r>
                <w:rPr>
                  <w:rStyle w:val="IndexLink"/>
                </w:rPr>
                <w:t>54</w:t>
              </w:r>
            </w:ins>
          </w:hyperlink>
        </w:p>
        <w:p>
          <w:pPr>
            <w:pStyle w:val="Contents4"/>
            <w:rPr>
              <w:rFonts w:ascii="Calibri" w:hAnsi="Calibri" w:cs="Calibri"/>
              <w:sz w:val="22"/>
              <w:szCs w:val="22"/>
              <w:ins w:id="861" w:author="32425_CR0190r1_(Rel-16)" w:date="2019-06-07T17:55:00Z"/>
            </w:rPr>
          </w:pPr>
          <w:ins w:id="857" w:author="32425_CR0190r1_(Rel-16)" w:date="2019-06-07T17:55:00Z">
            <w:r>
              <w:rPr/>
              <w:t>4.4.3.1</w:t>
            </w:r>
          </w:ins>
          <w:ins w:id="858" w:author="32425_CR0190r1_(Rel-16)" w:date="2019-06-07T17:55:00Z">
            <w:r>
              <w:rPr>
                <w:rFonts w:cs="Calibri" w:ascii="Calibri" w:hAnsi="Calibri"/>
                <w:sz w:val="22"/>
                <w:szCs w:val="22"/>
              </w:rPr>
              <w:tab/>
            </w:r>
          </w:ins>
          <w:ins w:id="859" w:author="32425_CR0190r1_(Rel-16)" w:date="2019-06-07T17:55:00Z">
            <w:r>
              <w:rPr/>
              <w:t>Average DL PDCP SDU delay</w:t>
              <w:tab/>
            </w:r>
          </w:ins>
          <w:hyperlink w:anchor="__RefHeading___Toc10822642">
            <w:ins w:id="860" w:author="32425_CR0190r1_(Rel-16)" w:date="2019-06-07T17:55:00Z">
              <w:r>
                <w:rPr>
                  <w:rStyle w:val="IndexLink"/>
                </w:rPr>
                <w:t>54</w:t>
              </w:r>
            </w:ins>
          </w:hyperlink>
        </w:p>
        <w:p>
          <w:pPr>
            <w:pStyle w:val="Contents4"/>
            <w:rPr>
              <w:rFonts w:ascii="Calibri" w:hAnsi="Calibri" w:cs="Calibri"/>
              <w:sz w:val="22"/>
              <w:szCs w:val="22"/>
              <w:ins w:id="866" w:author="32425_CR0190r1_(Rel-16)" w:date="2019-06-07T17:55:00Z"/>
            </w:rPr>
          </w:pPr>
          <w:ins w:id="862" w:author="32425_CR0190r1_(Rel-16)" w:date="2019-06-07T17:55:00Z">
            <w:r>
              <w:rPr/>
              <w:t>4.4.3.2</w:t>
            </w:r>
          </w:ins>
          <w:ins w:id="863" w:author="32425_CR0190r1_(Rel-16)" w:date="2019-06-07T17:55:00Z">
            <w:r>
              <w:rPr>
                <w:rFonts w:cs="Calibri" w:ascii="Calibri" w:hAnsi="Calibri"/>
                <w:sz w:val="22"/>
                <w:szCs w:val="22"/>
              </w:rPr>
              <w:tab/>
            </w:r>
          </w:ins>
          <w:ins w:id="864" w:author="32425_CR0190r1_(Rel-16)" w:date="2019-06-07T17:55:00Z">
            <w:r>
              <w:rPr/>
              <w:t>DL PDCP SDU drop rate</w:t>
              <w:tab/>
            </w:r>
          </w:ins>
          <w:hyperlink w:anchor="__RefHeading___Toc10822643">
            <w:ins w:id="865" w:author="32425_CR0190r1_(Rel-16)" w:date="2019-06-07T17:55:00Z">
              <w:r>
                <w:rPr>
                  <w:rStyle w:val="IndexLink"/>
                </w:rPr>
                <w:t>54</w:t>
              </w:r>
            </w:ins>
          </w:hyperlink>
        </w:p>
        <w:p>
          <w:pPr>
            <w:pStyle w:val="Contents3"/>
            <w:rPr>
              <w:rFonts w:ascii="Calibri" w:hAnsi="Calibri" w:cs="Calibri"/>
              <w:sz w:val="22"/>
              <w:szCs w:val="22"/>
              <w:ins w:id="872" w:author="32425_CR0190r1_(Rel-16)" w:date="2019-06-07T17:55:00Z"/>
            </w:rPr>
          </w:pPr>
          <w:ins w:id="867" w:author="32425_CR0190r1_(Rel-16)" w:date="2019-06-07T17:55:00Z">
            <w:r>
              <w:rPr/>
              <w:t>4.4.</w:t>
            </w:r>
          </w:ins>
          <w:ins w:id="868" w:author="32425_CR0190r1_(Rel-16)" w:date="2019-06-07T17:55:00Z">
            <w:r>
              <w:rPr>
                <w:rFonts w:eastAsia="SimSun;宋体"/>
                <w:lang w:val="en-US" w:eastAsia="en-US"/>
              </w:rPr>
              <w:t>4</w:t>
            </w:r>
          </w:ins>
          <w:ins w:id="869" w:author="32425_CR0190r1_(Rel-16)" w:date="2019-06-07T17:55:00Z">
            <w:r>
              <w:rPr>
                <w:rFonts w:cs="Calibri" w:ascii="Calibri" w:hAnsi="Calibri"/>
                <w:sz w:val="22"/>
                <w:szCs w:val="22"/>
              </w:rPr>
              <w:tab/>
            </w:r>
          </w:ins>
          <w:ins w:id="870" w:author="32425_CR0190r1_(Rel-16)" w:date="2019-06-07T17:55:00Z">
            <w:r>
              <w:rPr/>
              <w:t>Packet loss rate</w:t>
              <w:tab/>
            </w:r>
          </w:ins>
          <w:hyperlink w:anchor="__RefHeading___Toc10822644">
            <w:ins w:id="871" w:author="32425_CR0190r1_(Rel-16)" w:date="2019-06-07T17:55:00Z">
              <w:r>
                <w:rPr>
                  <w:rStyle w:val="IndexLink"/>
                </w:rPr>
                <w:t>54</w:t>
              </w:r>
            </w:ins>
          </w:hyperlink>
        </w:p>
        <w:p>
          <w:pPr>
            <w:pStyle w:val="Contents4"/>
            <w:rPr>
              <w:rFonts w:ascii="Calibri" w:hAnsi="Calibri" w:cs="Calibri"/>
              <w:sz w:val="22"/>
              <w:szCs w:val="22"/>
              <w:ins w:id="879" w:author="32425_CR0190r1_(Rel-16)" w:date="2019-06-07T17:55:00Z"/>
            </w:rPr>
          </w:pPr>
          <w:ins w:id="873" w:author="32425_CR0190r1_(Rel-16)" w:date="2019-06-07T17:55:00Z">
            <w:r>
              <w:rPr/>
              <w:t>4.4</w:t>
            </w:r>
          </w:ins>
          <w:ins w:id="874" w:author="32425_CR0190r1_(Rel-16)" w:date="2019-06-07T17:55:00Z">
            <w:r>
              <w:rPr>
                <w:rFonts w:eastAsia="SimSun;宋体"/>
                <w:lang w:val="en-US" w:eastAsia="en-US"/>
              </w:rPr>
              <w:t>.4</w:t>
            </w:r>
          </w:ins>
          <w:ins w:id="875" w:author="32425_CR0190r1_(Rel-16)" w:date="2019-06-07T17:55:00Z">
            <w:r>
              <w:rPr/>
              <w:t>.1</w:t>
            </w:r>
          </w:ins>
          <w:ins w:id="876" w:author="32425_CR0190r1_(Rel-16)" w:date="2019-06-07T17:55:00Z">
            <w:r>
              <w:rPr>
                <w:rFonts w:cs="Calibri" w:ascii="Calibri" w:hAnsi="Calibri"/>
                <w:sz w:val="22"/>
                <w:szCs w:val="22"/>
              </w:rPr>
              <w:tab/>
            </w:r>
          </w:ins>
          <w:ins w:id="877" w:author="32425_CR0190r1_(Rel-16)" w:date="2019-06-07T17:55:00Z">
            <w:r>
              <w:rPr/>
              <w:t>DL PDCP SDU air interface loss rate</w:t>
              <w:tab/>
            </w:r>
          </w:ins>
          <w:hyperlink w:anchor="__RefHeading___Toc10822645">
            <w:ins w:id="878" w:author="32425_CR0190r1_(Rel-16)" w:date="2019-06-07T17:55:00Z">
              <w:r>
                <w:rPr>
                  <w:rStyle w:val="IndexLink"/>
                </w:rPr>
                <w:t>54</w:t>
              </w:r>
            </w:ins>
          </w:hyperlink>
        </w:p>
        <w:p>
          <w:pPr>
            <w:pStyle w:val="Contents4"/>
            <w:rPr>
              <w:rFonts w:ascii="Calibri" w:hAnsi="Calibri" w:cs="Calibri"/>
              <w:sz w:val="22"/>
              <w:szCs w:val="22"/>
              <w:ins w:id="886" w:author="32425_CR0190r1_(Rel-16)" w:date="2019-06-07T17:55:00Z"/>
            </w:rPr>
          </w:pPr>
          <w:ins w:id="880" w:author="32425_CR0190r1_(Rel-16)" w:date="2019-06-07T17:55:00Z">
            <w:r>
              <w:rPr/>
              <w:t>4.4.</w:t>
            </w:r>
          </w:ins>
          <w:ins w:id="881" w:author="32425_CR0190r1_(Rel-16)" w:date="2019-06-07T17:55:00Z">
            <w:r>
              <w:rPr>
                <w:rFonts w:eastAsia="SimSun;宋体"/>
                <w:lang w:val="en-US" w:eastAsia="en-US"/>
              </w:rPr>
              <w:t>4</w:t>
            </w:r>
          </w:ins>
          <w:ins w:id="882" w:author="32425_CR0190r1_(Rel-16)" w:date="2019-06-07T17:55:00Z">
            <w:r>
              <w:rPr/>
              <w:t>.2</w:t>
            </w:r>
          </w:ins>
          <w:ins w:id="883" w:author="32425_CR0190r1_(Rel-16)" w:date="2019-06-07T17:55:00Z">
            <w:r>
              <w:rPr>
                <w:rFonts w:cs="Calibri" w:ascii="Calibri" w:hAnsi="Calibri"/>
                <w:sz w:val="22"/>
                <w:szCs w:val="22"/>
              </w:rPr>
              <w:tab/>
            </w:r>
          </w:ins>
          <w:ins w:id="884" w:author="32425_CR0190r1_(Rel-16)" w:date="2019-06-07T17:55:00Z">
            <w:r>
              <w:rPr/>
              <w:t>UL PDCP SDU loss rate</w:t>
              <w:tab/>
            </w:r>
          </w:ins>
          <w:hyperlink w:anchor="__RefHeading___Toc10822646">
            <w:ins w:id="885" w:author="32425_CR0190r1_(Rel-16)" w:date="2019-06-07T17:55:00Z">
              <w:r>
                <w:rPr>
                  <w:rStyle w:val="IndexLink"/>
                </w:rPr>
                <w:t>55</w:t>
              </w:r>
            </w:ins>
          </w:hyperlink>
        </w:p>
        <w:p>
          <w:pPr>
            <w:pStyle w:val="Contents3"/>
            <w:rPr>
              <w:rFonts w:ascii="Calibri" w:hAnsi="Calibri" w:cs="Calibri"/>
              <w:sz w:val="22"/>
              <w:szCs w:val="22"/>
              <w:ins w:id="891" w:author="32425_CR0190r1_(Rel-16)" w:date="2019-06-07T17:55:00Z"/>
            </w:rPr>
          </w:pPr>
          <w:ins w:id="887" w:author="32425_CR0190r1_(Rel-16)" w:date="2019-06-07T17:55:00Z">
            <w:r>
              <w:rPr/>
              <w:t>4.4.5</w:t>
            </w:r>
          </w:ins>
          <w:ins w:id="888" w:author="32425_CR0190r1_(Rel-16)" w:date="2019-06-07T17:55:00Z">
            <w:r>
              <w:rPr>
                <w:rFonts w:cs="Calibri" w:ascii="Calibri" w:hAnsi="Calibri"/>
                <w:sz w:val="22"/>
                <w:szCs w:val="22"/>
              </w:rPr>
              <w:tab/>
            </w:r>
          </w:ins>
          <w:ins w:id="889" w:author="32425_CR0190r1_(Rel-16)" w:date="2019-06-07T17:55:00Z">
            <w:r>
              <w:rPr/>
              <w:t>IP Latency measurements</w:t>
              <w:tab/>
            </w:r>
          </w:ins>
          <w:hyperlink w:anchor="__RefHeading___Toc10822647">
            <w:ins w:id="890" w:author="32425_CR0190r1_(Rel-16)" w:date="2019-06-07T17:55:00Z">
              <w:r>
                <w:rPr>
                  <w:rStyle w:val="IndexLink"/>
                </w:rPr>
                <w:t>55</w:t>
              </w:r>
            </w:ins>
          </w:hyperlink>
        </w:p>
        <w:p>
          <w:pPr>
            <w:pStyle w:val="Contents4"/>
            <w:rPr>
              <w:rFonts w:ascii="Calibri" w:hAnsi="Calibri" w:cs="Calibri"/>
              <w:sz w:val="22"/>
              <w:szCs w:val="22"/>
              <w:ins w:id="896" w:author="32425_CR0190r1_(Rel-16)" w:date="2019-06-07T17:55:00Z"/>
            </w:rPr>
          </w:pPr>
          <w:ins w:id="892" w:author="32425_CR0190r1_(Rel-16)" w:date="2019-06-07T17:55:00Z">
            <w:r>
              <w:rPr/>
              <w:t>4.4.5.1</w:t>
            </w:r>
          </w:ins>
          <w:ins w:id="893" w:author="32425_CR0190r1_(Rel-16)" w:date="2019-06-07T17:55:00Z">
            <w:r>
              <w:rPr>
                <w:rFonts w:cs="Calibri" w:ascii="Calibri" w:hAnsi="Calibri"/>
                <w:sz w:val="22"/>
                <w:szCs w:val="22"/>
              </w:rPr>
              <w:tab/>
            </w:r>
          </w:ins>
          <w:ins w:id="894" w:author="32425_CR0190r1_(Rel-16)" w:date="2019-06-07T17:55:00Z">
            <w:r>
              <w:rPr/>
              <w:t>IP Latency in DL, E-RAB level</w:t>
              <w:tab/>
            </w:r>
          </w:ins>
          <w:hyperlink w:anchor="__RefHeading___Toc10822648">
            <w:ins w:id="895" w:author="32425_CR0190r1_(Rel-16)" w:date="2019-06-07T17:55:00Z">
              <w:r>
                <w:rPr>
                  <w:rStyle w:val="IndexLink"/>
                </w:rPr>
                <w:t>55</w:t>
              </w:r>
            </w:ins>
          </w:hyperlink>
        </w:p>
        <w:p>
          <w:pPr>
            <w:pStyle w:val="Contents3"/>
            <w:rPr>
              <w:rFonts w:ascii="Calibri" w:hAnsi="Calibri" w:cs="Calibri"/>
              <w:sz w:val="22"/>
              <w:szCs w:val="22"/>
              <w:ins w:id="902" w:author="32425_CR0190r1_(Rel-16)" w:date="2019-06-07T17:55:00Z"/>
            </w:rPr>
          </w:pPr>
          <w:ins w:id="897" w:author="32425_CR0190r1_(Rel-16)" w:date="2019-06-07T17:55:00Z">
            <w:r>
              <w:rPr/>
              <w:t>4.4.</w:t>
            </w:r>
          </w:ins>
          <w:ins w:id="898" w:author="32425_CR0190r1_(Rel-16)" w:date="2019-06-07T17:55:00Z">
            <w:r>
              <w:rPr>
                <w:lang w:val="en-US" w:eastAsia="en-US"/>
              </w:rPr>
              <w:t>6</w:t>
            </w:r>
          </w:ins>
          <w:ins w:id="899" w:author="32425_CR0190r1_(Rel-16)" w:date="2019-06-07T17:55:00Z">
            <w:r>
              <w:rPr>
                <w:rFonts w:cs="Calibri" w:ascii="Calibri" w:hAnsi="Calibri"/>
                <w:sz w:val="22"/>
                <w:szCs w:val="22"/>
              </w:rPr>
              <w:tab/>
            </w:r>
          </w:ins>
          <w:ins w:id="900" w:author="32425_CR0190r1_(Rel-16)" w:date="2019-06-07T17:55:00Z">
            <w:r>
              <w:rPr/>
              <w:t>IP Throughput measurements</w:t>
              <w:tab/>
            </w:r>
          </w:ins>
          <w:hyperlink w:anchor="__RefHeading___Toc10822649">
            <w:ins w:id="901" w:author="32425_CR0190r1_(Rel-16)" w:date="2019-06-07T17:55:00Z">
              <w:r>
                <w:rPr>
                  <w:rStyle w:val="IndexLink"/>
                </w:rPr>
                <w:t>56</w:t>
              </w:r>
            </w:ins>
          </w:hyperlink>
        </w:p>
        <w:p>
          <w:pPr>
            <w:pStyle w:val="Contents4"/>
            <w:rPr>
              <w:rFonts w:ascii="Calibri" w:hAnsi="Calibri" w:cs="Calibri"/>
              <w:sz w:val="22"/>
              <w:szCs w:val="22"/>
              <w:ins w:id="911" w:author="32425_CR0190r1_(Rel-16)" w:date="2019-06-07T17:55:00Z"/>
            </w:rPr>
          </w:pPr>
          <w:ins w:id="903" w:author="32425_CR0190r1_(Rel-16)" w:date="2019-06-07T17:55:00Z">
            <w:r>
              <w:rPr/>
              <w:t>4.4.</w:t>
            </w:r>
          </w:ins>
          <w:ins w:id="904" w:author="32425_CR0190r1_(Rel-16)" w:date="2019-06-07T17:55:00Z">
            <w:r>
              <w:rPr>
                <w:lang w:val="en-US" w:eastAsia="en-US"/>
              </w:rPr>
              <w:t>6</w:t>
            </w:r>
          </w:ins>
          <w:ins w:id="905" w:author="32425_CR0190r1_(Rel-16)" w:date="2019-06-07T17:55:00Z">
            <w:r>
              <w:rPr/>
              <w:t>.1</w:t>
            </w:r>
          </w:ins>
          <w:ins w:id="906" w:author="32425_CR0190r1_(Rel-16)" w:date="2019-06-07T17:55:00Z">
            <w:r>
              <w:rPr>
                <w:rFonts w:cs="Calibri" w:ascii="Calibri" w:hAnsi="Calibri"/>
                <w:sz w:val="22"/>
                <w:szCs w:val="22"/>
              </w:rPr>
              <w:tab/>
            </w:r>
          </w:ins>
          <w:ins w:id="907" w:author="32425_CR0190r1_(Rel-16)" w:date="2019-06-07T17:55:00Z">
            <w:r>
              <w:rPr/>
              <w:t xml:space="preserve">IP Throughput </w:t>
            </w:r>
          </w:ins>
          <w:ins w:id="908" w:author="32425_CR0190r1_(Rel-16)" w:date="2019-06-07T17:55:00Z">
            <w:r>
              <w:rPr>
                <w:lang w:val="en-US" w:eastAsia="en-US"/>
              </w:rPr>
              <w:t>in DL</w:t>
            </w:r>
          </w:ins>
          <w:ins w:id="909" w:author="32425_CR0190r1_(Rel-16)" w:date="2019-06-07T17:55:00Z">
            <w:r>
              <w:rPr/>
              <w:tab/>
            </w:r>
          </w:ins>
          <w:hyperlink w:anchor="__RefHeading___Toc10822650">
            <w:ins w:id="910" w:author="32425_CR0190r1_(Rel-16)" w:date="2019-06-07T17:55:00Z">
              <w:r>
                <w:rPr>
                  <w:rStyle w:val="IndexLink"/>
                </w:rPr>
                <w:t>56</w:t>
              </w:r>
            </w:ins>
          </w:hyperlink>
        </w:p>
        <w:p>
          <w:pPr>
            <w:pStyle w:val="Contents4"/>
            <w:rPr>
              <w:rFonts w:ascii="Calibri" w:hAnsi="Calibri" w:cs="Calibri"/>
              <w:sz w:val="22"/>
              <w:szCs w:val="22"/>
              <w:ins w:id="921" w:author="32425_CR0190r1_(Rel-16)" w:date="2019-06-07T17:55:00Z"/>
            </w:rPr>
          </w:pPr>
          <w:ins w:id="912" w:author="32425_CR0190r1_(Rel-16)" w:date="2019-06-07T17:55:00Z">
            <w:r>
              <w:rPr/>
              <w:t>4.4.</w:t>
            </w:r>
          </w:ins>
          <w:ins w:id="913" w:author="32425_CR0190r1_(Rel-16)" w:date="2019-06-07T17:55:00Z">
            <w:r>
              <w:rPr>
                <w:lang w:val="en-US" w:eastAsia="en-US"/>
              </w:rPr>
              <w:t>6</w:t>
            </w:r>
          </w:ins>
          <w:ins w:id="914" w:author="32425_CR0190r1_(Rel-16)" w:date="2019-06-07T17:55:00Z">
            <w:r>
              <w:rPr/>
              <w:t>.</w:t>
            </w:r>
          </w:ins>
          <w:ins w:id="915" w:author="32425_CR0190r1_(Rel-16)" w:date="2019-06-07T17:55:00Z">
            <w:r>
              <w:rPr>
                <w:lang w:val="en-US" w:eastAsia="en-US"/>
              </w:rPr>
              <w:t>2</w:t>
            </w:r>
          </w:ins>
          <w:ins w:id="916" w:author="32425_CR0190r1_(Rel-16)" w:date="2019-06-07T17:55:00Z">
            <w:r>
              <w:rPr>
                <w:rFonts w:cs="Calibri" w:ascii="Calibri" w:hAnsi="Calibri"/>
                <w:sz w:val="22"/>
                <w:szCs w:val="22"/>
              </w:rPr>
              <w:tab/>
            </w:r>
          </w:ins>
          <w:ins w:id="917" w:author="32425_CR0190r1_(Rel-16)" w:date="2019-06-07T17:55:00Z">
            <w:r>
              <w:rPr/>
              <w:t xml:space="preserve">IP Throughput </w:t>
            </w:r>
          </w:ins>
          <w:ins w:id="918" w:author="32425_CR0190r1_(Rel-16)" w:date="2019-06-07T17:55:00Z">
            <w:r>
              <w:rPr>
                <w:lang w:val="en-US" w:eastAsia="en-US"/>
              </w:rPr>
              <w:t>in UL</w:t>
            </w:r>
          </w:ins>
          <w:ins w:id="919" w:author="32425_CR0190r1_(Rel-16)" w:date="2019-06-07T17:55:00Z">
            <w:r>
              <w:rPr/>
              <w:tab/>
            </w:r>
          </w:ins>
          <w:hyperlink w:anchor="__RefHeading___Toc10822651">
            <w:ins w:id="920" w:author="32425_CR0190r1_(Rel-16)" w:date="2019-06-07T17:55:00Z">
              <w:r>
                <w:rPr>
                  <w:rStyle w:val="IndexLink"/>
                </w:rPr>
                <w:t>57</w:t>
              </w:r>
            </w:ins>
          </w:hyperlink>
        </w:p>
        <w:p>
          <w:pPr>
            <w:pStyle w:val="Contents4"/>
            <w:rPr>
              <w:rFonts w:ascii="Calibri" w:hAnsi="Calibri" w:cs="Calibri"/>
              <w:sz w:val="22"/>
              <w:szCs w:val="22"/>
              <w:ins w:id="926" w:author="32425_CR0190r1_(Rel-16)" w:date="2019-06-07T17:55:00Z"/>
            </w:rPr>
          </w:pPr>
          <w:ins w:id="922" w:author="32425_CR0190r1_(Rel-16)" w:date="2019-06-07T17:55:00Z">
            <w:r>
              <w:rPr/>
              <w:t>4.4.6.3</w:t>
            </w:r>
          </w:ins>
          <w:ins w:id="923" w:author="32425_CR0190r1_(Rel-16)" w:date="2019-06-07T17:55:00Z">
            <w:r>
              <w:rPr>
                <w:rFonts w:cs="Calibri" w:ascii="Calibri" w:hAnsi="Calibri"/>
                <w:sz w:val="22"/>
                <w:szCs w:val="22"/>
              </w:rPr>
              <w:tab/>
            </w:r>
          </w:ins>
          <w:ins w:id="924" w:author="32425_CR0190r1_(Rel-16)" w:date="2019-06-07T17:55:00Z">
            <w:r>
              <w:rPr/>
              <w:t>Scheduled IP Throughput in DL</w:t>
              <w:tab/>
            </w:r>
          </w:ins>
          <w:hyperlink w:anchor="__RefHeading___Toc10822652">
            <w:ins w:id="925" w:author="32425_CR0190r1_(Rel-16)" w:date="2019-06-07T17:55:00Z">
              <w:r>
                <w:rPr>
                  <w:rStyle w:val="IndexLink"/>
                </w:rPr>
                <w:t>57</w:t>
              </w:r>
            </w:ins>
          </w:hyperlink>
        </w:p>
        <w:p>
          <w:pPr>
            <w:pStyle w:val="Contents4"/>
            <w:rPr>
              <w:rFonts w:ascii="Calibri" w:hAnsi="Calibri" w:cs="Calibri"/>
              <w:sz w:val="22"/>
              <w:szCs w:val="22"/>
              <w:ins w:id="931" w:author="32425_CR0190r1_(Rel-16)" w:date="2019-06-07T17:55:00Z"/>
            </w:rPr>
          </w:pPr>
          <w:ins w:id="927" w:author="32425_CR0190r1_(Rel-16)" w:date="2019-06-07T17:55:00Z">
            <w:r>
              <w:rPr/>
              <w:t>4.4.6.4</w:t>
            </w:r>
          </w:ins>
          <w:ins w:id="928" w:author="32425_CR0190r1_(Rel-16)" w:date="2019-06-07T17:55:00Z">
            <w:r>
              <w:rPr>
                <w:rFonts w:cs="Calibri" w:ascii="Calibri" w:hAnsi="Calibri"/>
                <w:sz w:val="22"/>
                <w:szCs w:val="22"/>
              </w:rPr>
              <w:tab/>
            </w:r>
          </w:ins>
          <w:ins w:id="929" w:author="32425_CR0190r1_(Rel-16)" w:date="2019-06-07T17:55:00Z">
            <w:r>
              <w:rPr/>
              <w:t>Scheduled IP Throughput in UL</w:t>
              <w:tab/>
            </w:r>
          </w:ins>
          <w:hyperlink w:anchor="__RefHeading___Toc10822653">
            <w:ins w:id="930" w:author="32425_CR0190r1_(Rel-16)" w:date="2019-06-07T17:55:00Z">
              <w:r>
                <w:rPr>
                  <w:rStyle w:val="IndexLink"/>
                </w:rPr>
                <w:t>57</w:t>
              </w:r>
            </w:ins>
          </w:hyperlink>
        </w:p>
        <w:p>
          <w:pPr>
            <w:pStyle w:val="Contents4"/>
            <w:rPr>
              <w:rFonts w:ascii="Calibri" w:hAnsi="Calibri" w:cs="Calibri"/>
              <w:sz w:val="22"/>
              <w:szCs w:val="22"/>
              <w:ins w:id="936" w:author="32425_CR0190r1_(Rel-16)" w:date="2019-06-07T17:55:00Z"/>
            </w:rPr>
          </w:pPr>
          <w:ins w:id="932" w:author="32425_CR0190r1_(Rel-16)" w:date="2019-06-07T17:55:00Z">
            <w:r>
              <w:rPr/>
              <w:t>4.4.6.5</w:t>
            </w:r>
          </w:ins>
          <w:ins w:id="933" w:author="32425_CR0190r1_(Rel-16)" w:date="2019-06-07T17:55:00Z">
            <w:r>
              <w:rPr>
                <w:rFonts w:cs="Calibri" w:ascii="Calibri" w:hAnsi="Calibri"/>
                <w:sz w:val="22"/>
                <w:szCs w:val="22"/>
              </w:rPr>
              <w:tab/>
            </w:r>
          </w:ins>
          <w:ins w:id="934" w:author="32425_CR0190r1_(Rel-16)" w:date="2019-06-07T17:55:00Z">
            <w:r>
              <w:rPr/>
              <w:t>Time duration of Scheduled IP Throughput in DL</w:t>
              <w:tab/>
            </w:r>
          </w:ins>
          <w:hyperlink w:anchor="__RefHeading___Toc10822654">
            <w:ins w:id="935" w:author="32425_CR0190r1_(Rel-16)" w:date="2019-06-07T17:55:00Z">
              <w:r>
                <w:rPr>
                  <w:rStyle w:val="IndexLink"/>
                </w:rPr>
                <w:t>58</w:t>
              </w:r>
            </w:ins>
          </w:hyperlink>
        </w:p>
        <w:p>
          <w:pPr>
            <w:pStyle w:val="Contents4"/>
            <w:rPr>
              <w:rFonts w:ascii="Calibri" w:hAnsi="Calibri" w:cs="Calibri"/>
              <w:sz w:val="22"/>
              <w:szCs w:val="22"/>
              <w:ins w:id="941" w:author="32425_CR0190r1_(Rel-16)" w:date="2019-06-07T17:55:00Z"/>
            </w:rPr>
          </w:pPr>
          <w:ins w:id="937" w:author="32425_CR0190r1_(Rel-16)" w:date="2019-06-07T17:55:00Z">
            <w:r>
              <w:rPr/>
              <w:t>4.4.6.6</w:t>
            </w:r>
          </w:ins>
          <w:ins w:id="938" w:author="32425_CR0190r1_(Rel-16)" w:date="2019-06-07T17:55:00Z">
            <w:r>
              <w:rPr>
                <w:rFonts w:cs="Calibri" w:ascii="Calibri" w:hAnsi="Calibri"/>
                <w:sz w:val="22"/>
                <w:szCs w:val="22"/>
              </w:rPr>
              <w:tab/>
            </w:r>
          </w:ins>
          <w:ins w:id="939" w:author="32425_CR0190r1_(Rel-16)" w:date="2019-06-07T17:55:00Z">
            <w:r>
              <w:rPr/>
              <w:t>Time duration of Scheduled IP Throughput in UL</w:t>
              <w:tab/>
            </w:r>
          </w:ins>
          <w:hyperlink w:anchor="__RefHeading___Toc10822655">
            <w:ins w:id="940" w:author="32425_CR0190r1_(Rel-16)" w:date="2019-06-07T17:55:00Z">
              <w:r>
                <w:rPr>
                  <w:rStyle w:val="IndexLink"/>
                </w:rPr>
                <w:t>58</w:t>
              </w:r>
            </w:ins>
          </w:hyperlink>
        </w:p>
        <w:p>
          <w:pPr>
            <w:pStyle w:val="Contents3"/>
            <w:rPr>
              <w:rFonts w:ascii="Calibri" w:hAnsi="Calibri" w:cs="Calibri"/>
              <w:sz w:val="22"/>
              <w:szCs w:val="22"/>
              <w:ins w:id="950" w:author="32425_CR0190r1_(Rel-16)" w:date="2019-06-07T17:55:00Z"/>
            </w:rPr>
          </w:pPr>
          <w:ins w:id="942" w:author="32425_CR0190r1_(Rel-16)" w:date="2019-06-07T17:55:00Z">
            <w:r>
              <w:rPr/>
              <w:t>4.4.6.7</w:t>
            </w:r>
          </w:ins>
          <w:ins w:id="943" w:author="32425_CR0190r1_(Rel-16)" w:date="2019-06-07T17:55:00Z">
            <w:r>
              <w:rPr>
                <w:rFonts w:cs="Calibri" w:ascii="Calibri" w:hAnsi="Calibri"/>
                <w:sz w:val="22"/>
                <w:szCs w:val="22"/>
              </w:rPr>
              <w:tab/>
            </w:r>
          </w:ins>
          <w:ins w:id="944" w:author="32425_CR0190r1_(Rel-16)" w:date="2019-06-07T17:55:00Z">
            <w:r>
              <w:rPr/>
              <w:t xml:space="preserve">DL scheduled IP </w:t>
            </w:r>
          </w:ins>
          <w:ins w:id="945" w:author="32425_CR0190r1_(Rel-16)" w:date="2019-06-07T17:55:00Z">
            <w:r>
              <w:rPr>
                <w:lang w:val="en-US" w:eastAsia="en-US"/>
              </w:rPr>
              <w:t>t</w:t>
            </w:r>
          </w:ins>
          <w:ins w:id="946" w:author="32425_CR0190r1_(Rel-16)" w:date="2019-06-07T17:55:00Z">
            <w:r>
              <w:rPr/>
              <w:t xml:space="preserve">hroughput </w:t>
            </w:r>
          </w:ins>
          <w:ins w:id="947" w:author="32425_CR0190r1_(Rel-16)" w:date="2019-06-07T17:55:00Z">
            <w:r>
              <w:rPr>
                <w:lang w:val="en-US" w:eastAsia="en-US"/>
              </w:rPr>
              <w:t>d</w:t>
            </w:r>
          </w:ins>
          <w:ins w:id="948" w:author="32425_CR0190r1_(Rel-16)" w:date="2019-06-07T17:55:00Z">
            <w:r>
              <w:rPr/>
              <w:t>istribution</w:t>
              <w:tab/>
            </w:r>
          </w:ins>
          <w:hyperlink w:anchor="__RefHeading___Toc10822656">
            <w:ins w:id="949" w:author="32425_CR0190r1_(Rel-16)" w:date="2019-06-07T17:55:00Z">
              <w:r>
                <w:rPr>
                  <w:rStyle w:val="IndexLink"/>
                </w:rPr>
                <w:t>59</w:t>
              </w:r>
            </w:ins>
          </w:hyperlink>
        </w:p>
        <w:p>
          <w:pPr>
            <w:pStyle w:val="Contents3"/>
            <w:rPr>
              <w:rFonts w:ascii="Calibri" w:hAnsi="Calibri" w:cs="Calibri"/>
              <w:sz w:val="22"/>
              <w:szCs w:val="22"/>
              <w:ins w:id="959" w:author="32425_CR0190r1_(Rel-16)" w:date="2019-06-07T17:55:00Z"/>
            </w:rPr>
          </w:pPr>
          <w:ins w:id="951" w:author="32425_CR0190r1_(Rel-16)" w:date="2019-06-07T17:55:00Z">
            <w:r>
              <w:rPr/>
              <w:t>4.4.6.8</w:t>
            </w:r>
          </w:ins>
          <w:ins w:id="952" w:author="32425_CR0190r1_(Rel-16)" w:date="2019-06-07T17:55:00Z">
            <w:r>
              <w:rPr>
                <w:rFonts w:cs="Calibri" w:ascii="Calibri" w:hAnsi="Calibri"/>
                <w:sz w:val="22"/>
                <w:szCs w:val="22"/>
              </w:rPr>
              <w:tab/>
            </w:r>
          </w:ins>
          <w:ins w:id="953" w:author="32425_CR0190r1_(Rel-16)" w:date="2019-06-07T17:55:00Z">
            <w:r>
              <w:rPr/>
              <w:t xml:space="preserve">UL scheduled IP </w:t>
            </w:r>
          </w:ins>
          <w:ins w:id="954" w:author="32425_CR0190r1_(Rel-16)" w:date="2019-06-07T17:55:00Z">
            <w:r>
              <w:rPr>
                <w:lang w:val="en-US" w:eastAsia="en-US"/>
              </w:rPr>
              <w:t>t</w:t>
            </w:r>
          </w:ins>
          <w:ins w:id="955" w:author="32425_CR0190r1_(Rel-16)" w:date="2019-06-07T17:55:00Z">
            <w:r>
              <w:rPr/>
              <w:t xml:space="preserve">hroughput </w:t>
            </w:r>
          </w:ins>
          <w:ins w:id="956" w:author="32425_CR0190r1_(Rel-16)" w:date="2019-06-07T17:55:00Z">
            <w:r>
              <w:rPr>
                <w:lang w:val="en-US" w:eastAsia="en-US"/>
              </w:rPr>
              <w:t>d</w:t>
            </w:r>
          </w:ins>
          <w:ins w:id="957" w:author="32425_CR0190r1_(Rel-16)" w:date="2019-06-07T17:55:00Z">
            <w:r>
              <w:rPr/>
              <w:t>istribution</w:t>
              <w:tab/>
            </w:r>
          </w:ins>
          <w:hyperlink w:anchor="__RefHeading___Toc10822657">
            <w:ins w:id="958" w:author="32425_CR0190r1_(Rel-16)" w:date="2019-06-07T17:55:00Z">
              <w:r>
                <w:rPr>
                  <w:rStyle w:val="IndexLink"/>
                </w:rPr>
                <w:t>59</w:t>
              </w:r>
            </w:ins>
          </w:hyperlink>
        </w:p>
        <w:p>
          <w:pPr>
            <w:pStyle w:val="Contents3"/>
            <w:rPr>
              <w:rFonts w:ascii="Calibri" w:hAnsi="Calibri" w:cs="Calibri"/>
              <w:sz w:val="22"/>
              <w:szCs w:val="22"/>
              <w:ins w:id="965" w:author="32425_CR0190r1_(Rel-16)" w:date="2019-06-07T17:55:00Z"/>
            </w:rPr>
          </w:pPr>
          <w:ins w:id="960" w:author="32425_CR0190r1_(Rel-16)" w:date="2019-06-07T17:55:00Z">
            <w:r>
              <w:rPr>
                <w:lang w:val="en-GB" w:eastAsia="en-US"/>
              </w:rPr>
              <w:t>4.4.7</w:t>
            </w:r>
          </w:ins>
          <w:ins w:id="961" w:author="32425_CR0190r1_(Rel-16)" w:date="2019-06-07T17:55:00Z">
            <w:r>
              <w:rPr>
                <w:rFonts w:cs="Calibri" w:ascii="Calibri" w:hAnsi="Calibri"/>
                <w:sz w:val="22"/>
                <w:szCs w:val="22"/>
              </w:rPr>
              <w:tab/>
            </w:r>
          </w:ins>
          <w:ins w:id="962" w:author="32425_CR0190r1_(Rel-16)" w:date="2019-06-07T17:55:00Z">
            <w:r>
              <w:rPr>
                <w:lang w:val="en-US" w:eastAsia="en-US"/>
              </w:rPr>
              <w:t>PDCP data volume measurements</w:t>
            </w:r>
          </w:ins>
          <w:ins w:id="963" w:author="32425_CR0190r1_(Rel-16)" w:date="2019-06-07T17:55:00Z">
            <w:r>
              <w:rPr/>
              <w:tab/>
            </w:r>
          </w:ins>
          <w:hyperlink w:anchor="__RefHeading___Toc10822658">
            <w:ins w:id="964" w:author="32425_CR0190r1_(Rel-16)" w:date="2019-06-07T17:55:00Z">
              <w:r>
                <w:rPr>
                  <w:rStyle w:val="IndexLink"/>
                </w:rPr>
                <w:t>60</w:t>
              </w:r>
            </w:ins>
          </w:hyperlink>
        </w:p>
        <w:p>
          <w:pPr>
            <w:pStyle w:val="Contents4"/>
            <w:rPr>
              <w:rFonts w:ascii="Calibri" w:hAnsi="Calibri" w:cs="Calibri"/>
              <w:sz w:val="22"/>
              <w:szCs w:val="22"/>
              <w:ins w:id="970" w:author="32425_CR0190r1_(Rel-16)" w:date="2019-06-07T17:55:00Z"/>
            </w:rPr>
          </w:pPr>
          <w:ins w:id="966" w:author="32425_CR0190r1_(Rel-16)" w:date="2019-06-07T17:55:00Z">
            <w:r>
              <w:rPr/>
              <w:t>4.4.7.1</w:t>
            </w:r>
          </w:ins>
          <w:ins w:id="967" w:author="32425_CR0190r1_(Rel-16)" w:date="2019-06-07T17:55:00Z">
            <w:r>
              <w:rPr>
                <w:rFonts w:cs="Calibri" w:ascii="Calibri" w:hAnsi="Calibri"/>
                <w:sz w:val="22"/>
                <w:szCs w:val="22"/>
              </w:rPr>
              <w:tab/>
            </w:r>
          </w:ins>
          <w:ins w:id="968" w:author="32425_CR0190r1_(Rel-16)" w:date="2019-06-07T17:55:00Z">
            <w:r>
              <w:rPr/>
              <w:t>DL cell PDCP SDU Data Volume</w:t>
              <w:tab/>
            </w:r>
          </w:ins>
          <w:hyperlink w:anchor="__RefHeading___Toc10822659">
            <w:ins w:id="969" w:author="32425_CR0190r1_(Rel-16)" w:date="2019-06-07T17:55:00Z">
              <w:r>
                <w:rPr>
                  <w:rStyle w:val="IndexLink"/>
                </w:rPr>
                <w:t>60</w:t>
              </w:r>
            </w:ins>
          </w:hyperlink>
        </w:p>
        <w:p>
          <w:pPr>
            <w:pStyle w:val="Contents4"/>
            <w:rPr>
              <w:rFonts w:ascii="Calibri" w:hAnsi="Calibri" w:cs="Calibri"/>
              <w:sz w:val="22"/>
              <w:szCs w:val="22"/>
              <w:ins w:id="975" w:author="32425_CR0190r1_(Rel-16)" w:date="2019-06-07T17:55:00Z"/>
            </w:rPr>
          </w:pPr>
          <w:ins w:id="971" w:author="32425_CR0190r1_(Rel-16)" w:date="2019-06-07T17:55:00Z">
            <w:r>
              <w:rPr/>
              <w:t>4.4.7.2</w:t>
            </w:r>
          </w:ins>
          <w:ins w:id="972" w:author="32425_CR0190r1_(Rel-16)" w:date="2019-06-07T17:55:00Z">
            <w:r>
              <w:rPr>
                <w:rFonts w:cs="Calibri" w:ascii="Calibri" w:hAnsi="Calibri"/>
                <w:sz w:val="22"/>
                <w:szCs w:val="22"/>
              </w:rPr>
              <w:tab/>
            </w:r>
          </w:ins>
          <w:ins w:id="973" w:author="32425_CR0190r1_(Rel-16)" w:date="2019-06-07T17:55:00Z">
            <w:r>
              <w:rPr/>
              <w:t>UL cell PDCP SDU Data Volume</w:t>
              <w:tab/>
            </w:r>
          </w:ins>
          <w:hyperlink w:anchor="__RefHeading___Toc10822660">
            <w:ins w:id="974" w:author="32425_CR0190r1_(Rel-16)" w:date="2019-06-07T17:55:00Z">
              <w:r>
                <w:rPr>
                  <w:rStyle w:val="IndexLink"/>
                </w:rPr>
                <w:t>60</w:t>
              </w:r>
            </w:ins>
          </w:hyperlink>
        </w:p>
        <w:p>
          <w:pPr>
            <w:pStyle w:val="Contents2"/>
            <w:rPr>
              <w:rFonts w:ascii="Calibri" w:hAnsi="Calibri" w:cs="Calibri"/>
              <w:sz w:val="22"/>
              <w:szCs w:val="22"/>
              <w:ins w:id="982" w:author="32425_CR0190r1_(Rel-16)" w:date="2019-06-07T17:55:00Z"/>
            </w:rPr>
          </w:pPr>
          <w:ins w:id="976" w:author="32425_CR0190r1_(Rel-16)" w:date="2019-06-07T17:55:00Z">
            <w:r>
              <w:rPr/>
              <w:t>4.5</w:t>
            </w:r>
          </w:ins>
          <w:ins w:id="977" w:author="32425_CR0190r1_(Rel-16)" w:date="2019-06-07T17:55:00Z">
            <w:r>
              <w:rPr>
                <w:rFonts w:cs="Calibri" w:ascii="Calibri" w:hAnsi="Calibri"/>
                <w:sz w:val="22"/>
                <w:szCs w:val="22"/>
              </w:rPr>
              <w:tab/>
            </w:r>
          </w:ins>
          <w:ins w:id="978" w:author="32425_CR0190r1_(Rel-16)" w:date="2019-06-07T17:55:00Z">
            <w:r>
              <w:rPr/>
              <w:t>Radio resource utilization related m</w:t>
            </w:r>
          </w:ins>
          <w:ins w:id="979" w:author="32425_CR0190r1_(Rel-16)" w:date="2019-06-07T17:55:00Z">
            <w:r>
              <w:rPr>
                <w:lang w:val="en-US" w:eastAsia="en-US"/>
              </w:rPr>
              <w:t>easurements</w:t>
            </w:r>
          </w:ins>
          <w:ins w:id="980" w:author="32425_CR0190r1_(Rel-16)" w:date="2019-06-07T17:55:00Z">
            <w:r>
              <w:rPr/>
              <w:tab/>
            </w:r>
          </w:ins>
          <w:hyperlink w:anchor="__RefHeading___Toc10822661">
            <w:ins w:id="981" w:author="32425_CR0190r1_(Rel-16)" w:date="2019-06-07T17:55:00Z">
              <w:r>
                <w:rPr>
                  <w:rStyle w:val="IndexLink"/>
                </w:rPr>
                <w:t>61</w:t>
              </w:r>
            </w:ins>
          </w:hyperlink>
        </w:p>
        <w:p>
          <w:pPr>
            <w:pStyle w:val="Contents3"/>
            <w:rPr>
              <w:rFonts w:ascii="Calibri" w:hAnsi="Calibri" w:cs="Calibri"/>
              <w:sz w:val="22"/>
              <w:szCs w:val="22"/>
              <w:ins w:id="988" w:author="32425_CR0190r1_(Rel-16)" w:date="2019-06-07T17:55:00Z"/>
            </w:rPr>
          </w:pPr>
          <w:ins w:id="983" w:author="32425_CR0190r1_(Rel-16)" w:date="2019-06-07T17:55:00Z">
            <w:r>
              <w:rPr>
                <w:lang w:val="en-GB" w:eastAsia="en-US"/>
              </w:rPr>
              <w:t>4.5.1</w:t>
            </w:r>
          </w:ins>
          <w:ins w:id="984" w:author="32425_CR0190r1_(Rel-16)" w:date="2019-06-07T17:55:00Z">
            <w:r>
              <w:rPr>
                <w:rFonts w:cs="Calibri" w:ascii="Calibri" w:hAnsi="Calibri"/>
                <w:sz w:val="22"/>
                <w:szCs w:val="22"/>
              </w:rPr>
              <w:tab/>
            </w:r>
          </w:ins>
          <w:ins w:id="985" w:author="32425_CR0190r1_(Rel-16)" w:date="2019-06-07T17:55:00Z">
            <w:r>
              <w:rPr>
                <w:lang w:val="en-US" w:eastAsia="en-US"/>
              </w:rPr>
              <w:t>DL PRB Usage for traffic</w:t>
            </w:r>
          </w:ins>
          <w:ins w:id="986" w:author="32425_CR0190r1_(Rel-16)" w:date="2019-06-07T17:55:00Z">
            <w:r>
              <w:rPr/>
              <w:tab/>
            </w:r>
          </w:ins>
          <w:hyperlink w:anchor="__RefHeading___Toc10822662">
            <w:ins w:id="987" w:author="32425_CR0190r1_(Rel-16)" w:date="2019-06-07T17:55:00Z">
              <w:r>
                <w:rPr>
                  <w:rStyle w:val="IndexLink"/>
                </w:rPr>
                <w:t>61</w:t>
              </w:r>
            </w:ins>
          </w:hyperlink>
        </w:p>
        <w:p>
          <w:pPr>
            <w:pStyle w:val="Contents3"/>
            <w:rPr>
              <w:rFonts w:ascii="Calibri" w:hAnsi="Calibri" w:cs="Calibri"/>
              <w:sz w:val="22"/>
              <w:szCs w:val="22"/>
              <w:ins w:id="995" w:author="32425_CR0190r1_(Rel-16)" w:date="2019-06-07T17:55:00Z"/>
            </w:rPr>
          </w:pPr>
          <w:ins w:id="989" w:author="32425_CR0190r1_(Rel-16)" w:date="2019-06-07T17:55:00Z">
            <w:r>
              <w:rPr/>
              <w:t>4.5.2</w:t>
            </w:r>
          </w:ins>
          <w:ins w:id="990" w:author="32425_CR0190r1_(Rel-16)" w:date="2019-06-07T17:55:00Z">
            <w:r>
              <w:rPr>
                <w:rFonts w:cs="Calibri" w:ascii="Calibri" w:hAnsi="Calibri"/>
                <w:sz w:val="22"/>
                <w:szCs w:val="22"/>
              </w:rPr>
              <w:tab/>
            </w:r>
          </w:ins>
          <w:ins w:id="991" w:author="32425_CR0190r1_(Rel-16)" w:date="2019-06-07T17:55:00Z">
            <w:r>
              <w:rPr/>
              <w:t xml:space="preserve">UL </w:t>
            </w:r>
          </w:ins>
          <w:ins w:id="992" w:author="32425_CR0190r1_(Rel-16)" w:date="2019-06-07T17:55:00Z">
            <w:r>
              <w:rPr>
                <w:lang w:val="en-US" w:eastAsia="en-US"/>
              </w:rPr>
              <w:t>PRB</w:t>
            </w:r>
          </w:ins>
          <w:ins w:id="993" w:author="32425_CR0190r1_(Rel-16)" w:date="2019-06-07T17:55:00Z">
            <w:r>
              <w:rPr/>
              <w:t xml:space="preserve"> Usage for traffic</w:t>
              <w:tab/>
            </w:r>
          </w:ins>
          <w:hyperlink w:anchor="__RefHeading___Toc10822663">
            <w:ins w:id="994" w:author="32425_CR0190r1_(Rel-16)" w:date="2019-06-07T17:55:00Z">
              <w:r>
                <w:rPr>
                  <w:rStyle w:val="IndexLink"/>
                </w:rPr>
                <w:t>61</w:t>
              </w:r>
            </w:ins>
          </w:hyperlink>
        </w:p>
        <w:p>
          <w:pPr>
            <w:pStyle w:val="Contents3"/>
            <w:rPr>
              <w:rFonts w:ascii="Calibri" w:hAnsi="Calibri" w:cs="Calibri"/>
              <w:sz w:val="22"/>
              <w:szCs w:val="22"/>
              <w:ins w:id="1000" w:author="32425_CR0190r1_(Rel-16)" w:date="2019-06-07T17:55:00Z"/>
            </w:rPr>
          </w:pPr>
          <w:ins w:id="996" w:author="32425_CR0190r1_(Rel-16)" w:date="2019-06-07T17:55:00Z">
            <w:r>
              <w:rPr/>
              <w:t>4.5.3</w:t>
            </w:r>
          </w:ins>
          <w:ins w:id="997" w:author="32425_CR0190r1_(Rel-16)" w:date="2019-06-07T17:55:00Z">
            <w:r>
              <w:rPr>
                <w:rFonts w:cs="Calibri" w:ascii="Calibri" w:hAnsi="Calibri"/>
                <w:sz w:val="22"/>
                <w:szCs w:val="22"/>
              </w:rPr>
              <w:tab/>
            </w:r>
          </w:ins>
          <w:ins w:id="998" w:author="32425_CR0190r1_(Rel-16)" w:date="2019-06-07T17:55:00Z">
            <w:r>
              <w:rPr/>
              <w:t>DL Total PRB Usage</w:t>
              <w:tab/>
            </w:r>
          </w:ins>
          <w:hyperlink w:anchor="__RefHeading___Toc10822664">
            <w:ins w:id="999" w:author="32425_CR0190r1_(Rel-16)" w:date="2019-06-07T17:55:00Z">
              <w:r>
                <w:rPr>
                  <w:rStyle w:val="IndexLink"/>
                </w:rPr>
                <w:t>62</w:t>
              </w:r>
            </w:ins>
          </w:hyperlink>
        </w:p>
        <w:p>
          <w:pPr>
            <w:pStyle w:val="Contents3"/>
            <w:rPr>
              <w:rFonts w:ascii="Calibri" w:hAnsi="Calibri" w:cs="Calibri"/>
              <w:sz w:val="22"/>
              <w:szCs w:val="22"/>
              <w:ins w:id="1005" w:author="32425_CR0190r1_(Rel-16)" w:date="2019-06-07T17:55:00Z"/>
            </w:rPr>
          </w:pPr>
          <w:ins w:id="1001" w:author="32425_CR0190r1_(Rel-16)" w:date="2019-06-07T17:55:00Z">
            <w:r>
              <w:rPr/>
              <w:t>4.5.4</w:t>
            </w:r>
          </w:ins>
          <w:ins w:id="1002" w:author="32425_CR0190r1_(Rel-16)" w:date="2019-06-07T17:55:00Z">
            <w:r>
              <w:rPr>
                <w:rFonts w:cs="Calibri" w:ascii="Calibri" w:hAnsi="Calibri"/>
                <w:sz w:val="22"/>
                <w:szCs w:val="22"/>
              </w:rPr>
              <w:tab/>
            </w:r>
          </w:ins>
          <w:ins w:id="1003" w:author="32425_CR0190r1_(Rel-16)" w:date="2019-06-07T17:55:00Z">
            <w:r>
              <w:rPr/>
              <w:t>UL Total PRB Usage</w:t>
              <w:tab/>
            </w:r>
          </w:ins>
          <w:hyperlink w:anchor="__RefHeading___Toc10822665">
            <w:ins w:id="1004" w:author="32425_CR0190r1_(Rel-16)" w:date="2019-06-07T17:55:00Z">
              <w:r>
                <w:rPr>
                  <w:rStyle w:val="IndexLink"/>
                </w:rPr>
                <w:t>62</w:t>
              </w:r>
            </w:ins>
          </w:hyperlink>
        </w:p>
        <w:p>
          <w:pPr>
            <w:pStyle w:val="Contents3"/>
            <w:rPr>
              <w:rFonts w:ascii="Calibri" w:hAnsi="Calibri" w:cs="Calibri"/>
              <w:sz w:val="22"/>
              <w:szCs w:val="22"/>
              <w:ins w:id="1010" w:author="32425_CR0190r1_(Rel-16)" w:date="2019-06-07T17:55:00Z"/>
            </w:rPr>
          </w:pPr>
          <w:ins w:id="1006" w:author="32425_CR0190r1_(Rel-16)" w:date="2019-06-07T17:55:00Z">
            <w:r>
              <w:rPr/>
              <w:t>4.5.5</w:t>
            </w:r>
          </w:ins>
          <w:ins w:id="1007" w:author="32425_CR0190r1_(Rel-16)" w:date="2019-06-07T17:55:00Z">
            <w:r>
              <w:rPr>
                <w:rFonts w:cs="Calibri" w:ascii="Calibri" w:hAnsi="Calibri"/>
                <w:sz w:val="22"/>
                <w:szCs w:val="22"/>
              </w:rPr>
              <w:tab/>
            </w:r>
          </w:ins>
          <w:ins w:id="1008" w:author="32425_CR0190r1_(Rel-16)" w:date="2019-06-07T17:55:00Z">
            <w:r>
              <w:rPr/>
              <w:t>RACH Usage</w:t>
              <w:tab/>
            </w:r>
          </w:ins>
          <w:hyperlink w:anchor="__RefHeading___Toc10822666">
            <w:ins w:id="1009" w:author="32425_CR0190r1_(Rel-16)" w:date="2019-06-07T17:55:00Z">
              <w:r>
                <w:rPr>
                  <w:rStyle w:val="IndexLink"/>
                </w:rPr>
                <w:t>62</w:t>
              </w:r>
            </w:ins>
          </w:hyperlink>
        </w:p>
        <w:p>
          <w:pPr>
            <w:pStyle w:val="Contents4"/>
            <w:rPr>
              <w:rFonts w:ascii="Calibri" w:hAnsi="Calibri" w:cs="Calibri"/>
              <w:sz w:val="22"/>
              <w:szCs w:val="22"/>
              <w:ins w:id="1020" w:author="32425_CR0190r1_(Rel-16)" w:date="2019-06-07T17:55:00Z"/>
            </w:rPr>
          </w:pPr>
          <w:ins w:id="1011" w:author="32425_CR0190r1_(Rel-16)" w:date="2019-06-07T17:55:00Z">
            <w:r>
              <w:rPr/>
              <w:t>4.</w:t>
            </w:r>
          </w:ins>
          <w:ins w:id="1012" w:author="32425_CR0190r1_(Rel-16)" w:date="2019-06-07T17:55:00Z">
            <w:r>
              <w:rPr>
                <w:lang w:val="en-US" w:eastAsia="en-US"/>
              </w:rPr>
              <w:t>5</w:t>
            </w:r>
          </w:ins>
          <w:ins w:id="1013" w:author="32425_CR0190r1_(Rel-16)" w:date="2019-06-07T17:55:00Z">
            <w:r>
              <w:rPr/>
              <w:t>.</w:t>
            </w:r>
          </w:ins>
          <w:ins w:id="1014" w:author="32425_CR0190r1_(Rel-16)" w:date="2019-06-07T17:55:00Z">
            <w:r>
              <w:rPr>
                <w:lang w:val="en-US" w:eastAsia="en-US"/>
              </w:rPr>
              <w:t>5</w:t>
            </w:r>
          </w:ins>
          <w:ins w:id="1015" w:author="32425_CR0190r1_(Rel-16)" w:date="2019-06-07T17:55:00Z">
            <w:r>
              <w:rPr/>
              <w:t>.1</w:t>
            </w:r>
          </w:ins>
          <w:ins w:id="1016" w:author="32425_CR0190r1_(Rel-16)" w:date="2019-06-07T17:55:00Z">
            <w:r>
              <w:rPr>
                <w:rFonts w:cs="Calibri" w:ascii="Calibri" w:hAnsi="Calibri"/>
                <w:sz w:val="22"/>
                <w:szCs w:val="22"/>
              </w:rPr>
              <w:tab/>
            </w:r>
          </w:ins>
          <w:ins w:id="1017" w:author="32425_CR0190r1_(Rel-16)" w:date="2019-06-07T17:55:00Z">
            <w:r>
              <w:rPr>
                <w:lang w:val="en-US" w:eastAsia="en-US"/>
              </w:rPr>
              <w:t>M</w:t>
            </w:r>
          </w:ins>
          <w:ins w:id="1018" w:author="32425_CR0190r1_(Rel-16)" w:date="2019-06-07T17:55:00Z">
            <w:r>
              <w:rPr/>
              <w:t>ean number of RACH preambles received</w:t>
              <w:tab/>
            </w:r>
          </w:ins>
          <w:hyperlink w:anchor="__RefHeading___Toc10822667">
            <w:ins w:id="1019" w:author="32425_CR0190r1_(Rel-16)" w:date="2019-06-07T17:55:00Z">
              <w:r>
                <w:rPr>
                  <w:rStyle w:val="IndexLink"/>
                </w:rPr>
                <w:t>62</w:t>
              </w:r>
            </w:ins>
          </w:hyperlink>
        </w:p>
        <w:p>
          <w:pPr>
            <w:pStyle w:val="Contents4"/>
            <w:rPr>
              <w:rFonts w:ascii="Calibri" w:hAnsi="Calibri" w:cs="Calibri"/>
              <w:sz w:val="22"/>
              <w:szCs w:val="22"/>
              <w:ins w:id="1025" w:author="32425_CR0190r1_(Rel-16)" w:date="2019-06-07T17:55:00Z"/>
            </w:rPr>
          </w:pPr>
          <w:ins w:id="1021" w:author="32425_CR0190r1_(Rel-16)" w:date="2019-06-07T17:55:00Z">
            <w:r>
              <w:rPr/>
              <w:t>4.5.5.2</w:t>
            </w:r>
          </w:ins>
          <w:ins w:id="1022" w:author="32425_CR0190r1_(Rel-16)" w:date="2019-06-07T17:55:00Z">
            <w:r>
              <w:rPr>
                <w:rFonts w:cs="Calibri" w:ascii="Calibri" w:hAnsi="Calibri"/>
                <w:sz w:val="22"/>
                <w:szCs w:val="22"/>
              </w:rPr>
              <w:tab/>
            </w:r>
          </w:ins>
          <w:ins w:id="1023" w:author="32425_CR0190r1_(Rel-16)" w:date="2019-06-07T17:55:00Z">
            <w:r>
              <w:rPr/>
              <w:t>Distribution of RACH preambles sent</w:t>
              <w:tab/>
            </w:r>
          </w:ins>
          <w:hyperlink w:anchor="__RefHeading___Toc10822668">
            <w:ins w:id="1024" w:author="32425_CR0190r1_(Rel-16)" w:date="2019-06-07T17:55:00Z">
              <w:r>
                <w:rPr>
                  <w:rStyle w:val="IndexLink"/>
                </w:rPr>
                <w:t>63</w:t>
              </w:r>
            </w:ins>
          </w:hyperlink>
        </w:p>
        <w:p>
          <w:pPr>
            <w:pStyle w:val="Contents4"/>
            <w:rPr>
              <w:rFonts w:ascii="Calibri" w:hAnsi="Calibri" w:cs="Calibri"/>
              <w:sz w:val="22"/>
              <w:szCs w:val="22"/>
              <w:ins w:id="1030" w:author="32425_CR0190r1_(Rel-16)" w:date="2019-06-07T17:55:00Z"/>
            </w:rPr>
          </w:pPr>
          <w:ins w:id="1026" w:author="32425_CR0190r1_(Rel-16)" w:date="2019-06-07T17:55:00Z">
            <w:r>
              <w:rPr/>
              <w:t>4.5.5.3</w:t>
            </w:r>
          </w:ins>
          <w:ins w:id="1027" w:author="32425_CR0190r1_(Rel-16)" w:date="2019-06-07T17:55:00Z">
            <w:r>
              <w:rPr>
                <w:rFonts w:cs="Calibri" w:ascii="Calibri" w:hAnsi="Calibri"/>
                <w:sz w:val="22"/>
                <w:szCs w:val="22"/>
              </w:rPr>
              <w:tab/>
            </w:r>
          </w:ins>
          <w:ins w:id="1028" w:author="32425_CR0190r1_(Rel-16)" w:date="2019-06-07T17:55:00Z">
            <w:r>
              <w:rPr/>
              <w:t>Distribution of RACH access delay</w:t>
              <w:tab/>
            </w:r>
          </w:ins>
          <w:hyperlink w:anchor="__RefHeading___Toc10822669">
            <w:ins w:id="1029" w:author="32425_CR0190r1_(Rel-16)" w:date="2019-06-07T17:55:00Z">
              <w:r>
                <w:rPr>
                  <w:rStyle w:val="IndexLink"/>
                </w:rPr>
                <w:t>63</w:t>
              </w:r>
            </w:ins>
          </w:hyperlink>
        </w:p>
        <w:p>
          <w:pPr>
            <w:pStyle w:val="Contents4"/>
            <w:rPr>
              <w:rFonts w:ascii="Calibri" w:hAnsi="Calibri" w:cs="Calibri"/>
              <w:sz w:val="22"/>
              <w:szCs w:val="22"/>
              <w:ins w:id="1036" w:author="32425_CR0190r1_(Rel-16)" w:date="2019-06-07T17:55:00Z"/>
            </w:rPr>
          </w:pPr>
          <w:ins w:id="1031" w:author="32425_CR0190r1_(Rel-16)" w:date="2019-06-07T17:55:00Z">
            <w:r>
              <w:rPr>
                <w:lang w:val="en-GB" w:eastAsia="en-US"/>
              </w:rPr>
              <w:t>4.5.5.4</w:t>
            </w:r>
          </w:ins>
          <w:ins w:id="1032" w:author="32425_CR0190r1_(Rel-16)" w:date="2019-06-07T17:55:00Z">
            <w:r>
              <w:rPr>
                <w:rFonts w:cs="Calibri" w:ascii="Calibri" w:hAnsi="Calibri"/>
                <w:sz w:val="22"/>
                <w:szCs w:val="22"/>
              </w:rPr>
              <w:tab/>
            </w:r>
          </w:ins>
          <w:ins w:id="1033" w:author="32425_CR0190r1_(Rel-16)" w:date="2019-06-07T17:55:00Z">
            <w:r>
              <w:rPr>
                <w:lang w:val="en-US" w:eastAsia="en-US"/>
              </w:rPr>
              <w:t>Percentage of contentious RACH attempts</w:t>
            </w:r>
          </w:ins>
          <w:ins w:id="1034" w:author="32425_CR0190r1_(Rel-16)" w:date="2019-06-07T17:55:00Z">
            <w:r>
              <w:rPr/>
              <w:tab/>
            </w:r>
          </w:ins>
          <w:hyperlink w:anchor="__RefHeading___Toc10822670">
            <w:ins w:id="1035" w:author="32425_CR0190r1_(Rel-16)" w:date="2019-06-07T17:55:00Z">
              <w:r>
                <w:rPr>
                  <w:rStyle w:val="IndexLink"/>
                </w:rPr>
                <w:t>63</w:t>
              </w:r>
            </w:ins>
          </w:hyperlink>
        </w:p>
        <w:p>
          <w:pPr>
            <w:pStyle w:val="Contents4"/>
            <w:rPr>
              <w:rFonts w:ascii="Calibri" w:hAnsi="Calibri" w:cs="Calibri"/>
              <w:sz w:val="22"/>
              <w:szCs w:val="22"/>
              <w:ins w:id="1042" w:author="32425_CR0190r1_(Rel-16)" w:date="2019-06-07T17:55:00Z"/>
            </w:rPr>
          </w:pPr>
          <w:ins w:id="1037" w:author="32425_CR0190r1_(Rel-16)" w:date="2019-06-07T17:55:00Z">
            <w:r>
              <w:rPr>
                <w:lang w:val="en-GB" w:eastAsia="en-US"/>
              </w:rPr>
              <w:t>4.5.5.5</w:t>
            </w:r>
          </w:ins>
          <w:ins w:id="1038" w:author="32425_CR0190r1_(Rel-16)" w:date="2019-06-07T17:55:00Z">
            <w:r>
              <w:rPr>
                <w:rFonts w:cs="Calibri" w:ascii="Calibri" w:hAnsi="Calibri"/>
                <w:sz w:val="22"/>
                <w:szCs w:val="22"/>
              </w:rPr>
              <w:tab/>
            </w:r>
          </w:ins>
          <w:ins w:id="1039" w:author="32425_CR0190r1_(Rel-16)" w:date="2019-06-07T17:55:00Z">
            <w:r>
              <w:rPr>
                <w:lang w:val="en-US" w:eastAsia="en-US"/>
              </w:rPr>
              <w:t>Number of UE RACH reports received</w:t>
            </w:r>
          </w:ins>
          <w:ins w:id="1040" w:author="32425_CR0190r1_(Rel-16)" w:date="2019-06-07T17:55:00Z">
            <w:r>
              <w:rPr/>
              <w:tab/>
            </w:r>
          </w:ins>
          <w:hyperlink w:anchor="__RefHeading___Toc10822671">
            <w:ins w:id="1041" w:author="32425_CR0190r1_(Rel-16)" w:date="2019-06-07T17:55:00Z">
              <w:r>
                <w:rPr>
                  <w:rStyle w:val="IndexLink"/>
                </w:rPr>
                <w:t>64</w:t>
              </w:r>
            </w:ins>
          </w:hyperlink>
        </w:p>
        <w:p>
          <w:pPr>
            <w:pStyle w:val="Contents4"/>
            <w:rPr>
              <w:rFonts w:ascii="Calibri" w:hAnsi="Calibri" w:cs="Calibri"/>
              <w:sz w:val="22"/>
              <w:szCs w:val="22"/>
              <w:ins w:id="1048" w:author="32425_CR0190r1_(Rel-16)" w:date="2019-06-07T17:55:00Z"/>
            </w:rPr>
          </w:pPr>
          <w:ins w:id="1043" w:author="32425_CR0190r1_(Rel-16)" w:date="2019-06-07T17:55:00Z">
            <w:r>
              <w:rPr>
                <w:lang w:val="en-GB" w:eastAsia="en-US"/>
              </w:rPr>
              <w:t>4.5.5.6</w:t>
            </w:r>
          </w:ins>
          <w:ins w:id="1044" w:author="32425_CR0190r1_(Rel-16)" w:date="2019-06-07T17:55:00Z">
            <w:r>
              <w:rPr>
                <w:rFonts w:cs="Calibri" w:ascii="Calibri" w:hAnsi="Calibri"/>
                <w:sz w:val="22"/>
                <w:szCs w:val="22"/>
              </w:rPr>
              <w:tab/>
            </w:r>
          </w:ins>
          <w:ins w:id="1045" w:author="32425_CR0190r1_(Rel-16)" w:date="2019-06-07T17:55:00Z">
            <w:r>
              <w:rPr>
                <w:lang w:val="en-US" w:eastAsia="en-US"/>
              </w:rPr>
              <w:t>Percentage of time when all dedicated RACH preambles are used</w:t>
            </w:r>
          </w:ins>
          <w:ins w:id="1046" w:author="32425_CR0190r1_(Rel-16)" w:date="2019-06-07T17:55:00Z">
            <w:r>
              <w:rPr/>
              <w:tab/>
            </w:r>
          </w:ins>
          <w:hyperlink w:anchor="__RefHeading___Toc10822672">
            <w:ins w:id="1047" w:author="32425_CR0190r1_(Rel-16)" w:date="2019-06-07T17:55:00Z">
              <w:r>
                <w:rPr>
                  <w:rStyle w:val="IndexLink"/>
                </w:rPr>
                <w:t>64</w:t>
              </w:r>
            </w:ins>
          </w:hyperlink>
        </w:p>
        <w:p>
          <w:pPr>
            <w:pStyle w:val="Contents3"/>
            <w:rPr>
              <w:rFonts w:ascii="Calibri" w:hAnsi="Calibri" w:cs="Calibri"/>
              <w:sz w:val="22"/>
              <w:szCs w:val="22"/>
              <w:ins w:id="1058" w:author="32425_CR0190r1_(Rel-16)" w:date="2019-06-07T17:55:00Z"/>
            </w:rPr>
          </w:pPr>
          <w:ins w:id="1049" w:author="32425_CR0190r1_(Rel-16)" w:date="2019-06-07T17:55:00Z">
            <w:r>
              <w:rPr/>
              <w:t>4.</w:t>
            </w:r>
          </w:ins>
          <w:ins w:id="1050" w:author="32425_CR0190r1_(Rel-16)" w:date="2019-06-07T17:55:00Z">
            <w:r>
              <w:rPr>
                <w:lang w:val="en-US" w:eastAsia="en-US"/>
              </w:rPr>
              <w:t>5</w:t>
            </w:r>
          </w:ins>
          <w:ins w:id="1051" w:author="32425_CR0190r1_(Rel-16)" w:date="2019-06-07T17:55:00Z">
            <w:r>
              <w:rPr/>
              <w:t>.</w:t>
            </w:r>
          </w:ins>
          <w:ins w:id="1052" w:author="32425_CR0190r1_(Rel-16)" w:date="2019-06-07T17:55:00Z">
            <w:r>
              <w:rPr>
                <w:lang w:val="en-US" w:eastAsia="en-US"/>
              </w:rPr>
              <w:t>6</w:t>
            </w:r>
          </w:ins>
          <w:ins w:id="1053" w:author="32425_CR0190r1_(Rel-16)" w:date="2019-06-07T17:55:00Z">
            <w:r>
              <w:rPr>
                <w:rFonts w:cs="Calibri" w:ascii="Calibri" w:hAnsi="Calibri"/>
                <w:sz w:val="22"/>
                <w:szCs w:val="22"/>
              </w:rPr>
              <w:tab/>
            </w:r>
          </w:ins>
          <w:ins w:id="1054" w:author="32425_CR0190r1_(Rel-16)" w:date="2019-06-07T17:55:00Z">
            <w:r>
              <w:rPr/>
              <w:t xml:space="preserve">Cell </w:t>
            </w:r>
          </w:ins>
          <w:ins w:id="1055" w:author="32425_CR0190r1_(Rel-16)" w:date="2019-06-07T17:55:00Z">
            <w:r>
              <w:rPr>
                <w:lang w:val="en-US" w:eastAsia="en-US"/>
              </w:rPr>
              <w:t>Unavailable Time</w:t>
            </w:r>
          </w:ins>
          <w:ins w:id="1056" w:author="32425_CR0190r1_(Rel-16)" w:date="2019-06-07T17:55:00Z">
            <w:r>
              <w:rPr/>
              <w:tab/>
            </w:r>
          </w:ins>
          <w:hyperlink w:anchor="__RefHeading___Toc10822673">
            <w:ins w:id="1057" w:author="32425_CR0190r1_(Rel-16)" w:date="2019-06-07T17:55:00Z">
              <w:r>
                <w:rPr>
                  <w:rStyle w:val="IndexLink"/>
                </w:rPr>
                <w:t>64</w:t>
              </w:r>
            </w:ins>
          </w:hyperlink>
        </w:p>
        <w:p>
          <w:pPr>
            <w:pStyle w:val="Contents3"/>
            <w:rPr>
              <w:rFonts w:ascii="Calibri" w:hAnsi="Calibri" w:cs="Calibri"/>
              <w:sz w:val="22"/>
              <w:szCs w:val="22"/>
              <w:ins w:id="1063" w:author="32425_CR0190r1_(Rel-16)" w:date="2019-06-07T17:55:00Z"/>
            </w:rPr>
          </w:pPr>
          <w:ins w:id="1059" w:author="32425_CR0190r1_(Rel-16)" w:date="2019-06-07T17:55:00Z">
            <w:r>
              <w:rPr/>
              <w:t>4.5.7</w:t>
            </w:r>
          </w:ins>
          <w:ins w:id="1060" w:author="32425_CR0190r1_(Rel-16)" w:date="2019-06-07T17:55:00Z">
            <w:r>
              <w:rPr>
                <w:rFonts w:cs="Calibri" w:ascii="Calibri" w:hAnsi="Calibri"/>
                <w:sz w:val="22"/>
                <w:szCs w:val="22"/>
              </w:rPr>
              <w:tab/>
            </w:r>
          </w:ins>
          <w:ins w:id="1061" w:author="32425_CR0190r1_(Rel-16)" w:date="2019-06-07T17:55:00Z">
            <w:r>
              <w:rPr/>
              <w:t>TB related measurements</w:t>
              <w:tab/>
            </w:r>
          </w:ins>
          <w:hyperlink w:anchor="__RefHeading___Toc10822674">
            <w:ins w:id="1062" w:author="32425_CR0190r1_(Rel-16)" w:date="2019-06-07T17:55:00Z">
              <w:r>
                <w:rPr>
                  <w:rStyle w:val="IndexLink"/>
                </w:rPr>
                <w:t>65</w:t>
              </w:r>
            </w:ins>
          </w:hyperlink>
        </w:p>
        <w:p>
          <w:pPr>
            <w:pStyle w:val="Contents5"/>
            <w:rPr>
              <w:rFonts w:ascii="Calibri" w:hAnsi="Calibri" w:cs="Calibri"/>
              <w:sz w:val="22"/>
              <w:szCs w:val="22"/>
              <w:ins w:id="1069" w:author="32425_CR0190r1_(Rel-16)" w:date="2019-06-07T17:55:00Z"/>
            </w:rPr>
          </w:pPr>
          <w:ins w:id="1064" w:author="32425_CR0190r1_(Rel-16)" w:date="2019-06-07T17:55:00Z">
            <w:r>
              <w:rPr/>
              <w:t>4.5.7.1</w:t>
            </w:r>
          </w:ins>
          <w:ins w:id="1065" w:author="32425_CR0190r1_(Rel-16)" w:date="2019-06-07T17:55:00Z">
            <w:r>
              <w:rPr>
                <w:rFonts w:cs="Calibri" w:ascii="Calibri" w:hAnsi="Calibri"/>
                <w:sz w:val="22"/>
                <w:szCs w:val="22"/>
              </w:rPr>
              <w:tab/>
            </w:r>
          </w:ins>
          <w:ins w:id="1066" w:author="32425_CR0190r1_(Rel-16)" w:date="2019-06-07T17:55:00Z">
            <w:r>
              <w:rPr>
                <w:lang w:val="en-US" w:eastAsia="en-US"/>
              </w:rPr>
              <w:t>Total Number of DL TBs</w:t>
            </w:r>
          </w:ins>
          <w:ins w:id="1067" w:author="32425_CR0190r1_(Rel-16)" w:date="2019-06-07T17:55:00Z">
            <w:r>
              <w:rPr/>
              <w:tab/>
            </w:r>
          </w:ins>
          <w:hyperlink w:anchor="__RefHeading___Toc10822675">
            <w:ins w:id="1068" w:author="32425_CR0190r1_(Rel-16)" w:date="2019-06-07T17:55:00Z">
              <w:r>
                <w:rPr>
                  <w:rStyle w:val="IndexLink"/>
                </w:rPr>
                <w:t>65</w:t>
              </w:r>
            </w:ins>
          </w:hyperlink>
        </w:p>
        <w:p>
          <w:pPr>
            <w:pStyle w:val="Contents5"/>
            <w:rPr>
              <w:rFonts w:ascii="Calibri" w:hAnsi="Calibri" w:cs="Calibri"/>
              <w:sz w:val="22"/>
              <w:szCs w:val="22"/>
              <w:ins w:id="1075" w:author="32425_CR0190r1_(Rel-16)" w:date="2019-06-07T17:55:00Z"/>
            </w:rPr>
          </w:pPr>
          <w:ins w:id="1070" w:author="32425_CR0190r1_(Rel-16)" w:date="2019-06-07T17:55:00Z">
            <w:r>
              <w:rPr/>
              <w:t>4.5.7.2</w:t>
            </w:r>
          </w:ins>
          <w:ins w:id="1071" w:author="32425_CR0190r1_(Rel-16)" w:date="2019-06-07T17:55:00Z">
            <w:r>
              <w:rPr>
                <w:rFonts w:cs="Calibri" w:ascii="Calibri" w:hAnsi="Calibri"/>
                <w:sz w:val="22"/>
                <w:szCs w:val="22"/>
              </w:rPr>
              <w:tab/>
            </w:r>
          </w:ins>
          <w:ins w:id="1072" w:author="32425_CR0190r1_(Rel-16)" w:date="2019-06-07T17:55:00Z">
            <w:r>
              <w:rPr>
                <w:lang w:val="en-US" w:eastAsia="en-US"/>
              </w:rPr>
              <w:t>Error Number of DL TBs</w:t>
            </w:r>
          </w:ins>
          <w:ins w:id="1073" w:author="32425_CR0190r1_(Rel-16)" w:date="2019-06-07T17:55:00Z">
            <w:r>
              <w:rPr/>
              <w:tab/>
            </w:r>
          </w:ins>
          <w:hyperlink w:anchor="__RefHeading___Toc10822676">
            <w:ins w:id="1074" w:author="32425_CR0190r1_(Rel-16)" w:date="2019-06-07T17:55:00Z">
              <w:r>
                <w:rPr>
                  <w:rStyle w:val="IndexLink"/>
                </w:rPr>
                <w:t>65</w:t>
              </w:r>
            </w:ins>
          </w:hyperlink>
        </w:p>
        <w:p>
          <w:pPr>
            <w:pStyle w:val="Contents5"/>
            <w:rPr>
              <w:rFonts w:ascii="Calibri" w:hAnsi="Calibri" w:cs="Calibri"/>
              <w:sz w:val="22"/>
              <w:szCs w:val="22"/>
              <w:ins w:id="1081" w:author="32425_CR0190r1_(Rel-16)" w:date="2019-06-07T17:55:00Z"/>
            </w:rPr>
          </w:pPr>
          <w:ins w:id="1076" w:author="32425_CR0190r1_(Rel-16)" w:date="2019-06-07T17:55:00Z">
            <w:r>
              <w:rPr/>
              <w:t>4.5.7.3</w:t>
            </w:r>
          </w:ins>
          <w:ins w:id="1077" w:author="32425_CR0190r1_(Rel-16)" w:date="2019-06-07T17:55:00Z">
            <w:r>
              <w:rPr>
                <w:rFonts w:cs="Calibri" w:ascii="Calibri" w:hAnsi="Calibri"/>
                <w:sz w:val="22"/>
                <w:szCs w:val="22"/>
              </w:rPr>
              <w:tab/>
            </w:r>
          </w:ins>
          <w:ins w:id="1078" w:author="32425_CR0190r1_(Rel-16)" w:date="2019-06-07T17:55:00Z">
            <w:r>
              <w:rPr>
                <w:lang w:val="en-US" w:eastAsia="en-US"/>
              </w:rPr>
              <w:t>Total Number of UL TBs</w:t>
            </w:r>
          </w:ins>
          <w:ins w:id="1079" w:author="32425_CR0190r1_(Rel-16)" w:date="2019-06-07T17:55:00Z">
            <w:r>
              <w:rPr/>
              <w:tab/>
            </w:r>
          </w:ins>
          <w:hyperlink w:anchor="__RefHeading___Toc10822677">
            <w:ins w:id="1080" w:author="32425_CR0190r1_(Rel-16)" w:date="2019-06-07T17:55:00Z">
              <w:r>
                <w:rPr>
                  <w:rStyle w:val="IndexLink"/>
                </w:rPr>
                <w:t>65</w:t>
              </w:r>
            </w:ins>
          </w:hyperlink>
        </w:p>
        <w:p>
          <w:pPr>
            <w:pStyle w:val="Contents5"/>
            <w:rPr>
              <w:rFonts w:ascii="Calibri" w:hAnsi="Calibri" w:cs="Calibri"/>
              <w:sz w:val="22"/>
              <w:szCs w:val="22"/>
              <w:ins w:id="1087" w:author="32425_CR0190r1_(Rel-16)" w:date="2019-06-07T17:55:00Z"/>
            </w:rPr>
          </w:pPr>
          <w:ins w:id="1082" w:author="32425_CR0190r1_(Rel-16)" w:date="2019-06-07T17:55:00Z">
            <w:r>
              <w:rPr/>
              <w:t>4.5.7.4</w:t>
            </w:r>
          </w:ins>
          <w:ins w:id="1083" w:author="32425_CR0190r1_(Rel-16)" w:date="2019-06-07T17:55:00Z">
            <w:r>
              <w:rPr>
                <w:rFonts w:cs="Calibri" w:ascii="Calibri" w:hAnsi="Calibri"/>
                <w:sz w:val="22"/>
                <w:szCs w:val="22"/>
              </w:rPr>
              <w:tab/>
            </w:r>
          </w:ins>
          <w:ins w:id="1084" w:author="32425_CR0190r1_(Rel-16)" w:date="2019-06-07T17:55:00Z">
            <w:r>
              <w:rPr>
                <w:lang w:val="en-US" w:eastAsia="en-US"/>
              </w:rPr>
              <w:t>Error Number of UL TBs</w:t>
            </w:r>
          </w:ins>
          <w:ins w:id="1085" w:author="32425_CR0190r1_(Rel-16)" w:date="2019-06-07T17:55:00Z">
            <w:r>
              <w:rPr/>
              <w:tab/>
            </w:r>
          </w:ins>
          <w:hyperlink w:anchor="__RefHeading___Toc10822678">
            <w:ins w:id="1086" w:author="32425_CR0190r1_(Rel-16)" w:date="2019-06-07T17:55:00Z">
              <w:r>
                <w:rPr>
                  <w:rStyle w:val="IndexLink"/>
                </w:rPr>
                <w:t>66</w:t>
              </w:r>
            </w:ins>
          </w:hyperlink>
        </w:p>
        <w:p>
          <w:pPr>
            <w:pStyle w:val="Contents3"/>
            <w:rPr>
              <w:rFonts w:ascii="Calibri" w:hAnsi="Calibri" w:cs="Calibri"/>
              <w:sz w:val="22"/>
              <w:szCs w:val="22"/>
              <w:ins w:id="1093" w:author="32425_CR0190r1_(Rel-16)" w:date="2019-06-07T17:55:00Z"/>
            </w:rPr>
          </w:pPr>
          <w:ins w:id="1088" w:author="32425_CR0190r1_(Rel-16)" w:date="2019-06-07T17:55:00Z">
            <w:r>
              <w:rPr/>
              <w:t>4.5.</w:t>
            </w:r>
          </w:ins>
          <w:ins w:id="1089" w:author="32425_CR0190r1_(Rel-16)" w:date="2019-06-07T17:55:00Z">
            <w:r>
              <w:rPr>
                <w:lang w:val="en-US" w:eastAsia="en-US"/>
              </w:rPr>
              <w:t>8</w:t>
            </w:r>
          </w:ins>
          <w:ins w:id="1090" w:author="32425_CR0190r1_(Rel-16)" w:date="2019-06-07T17:55:00Z">
            <w:r>
              <w:rPr>
                <w:rFonts w:cs="Calibri" w:ascii="Calibri" w:hAnsi="Calibri"/>
                <w:sz w:val="22"/>
                <w:szCs w:val="22"/>
              </w:rPr>
              <w:tab/>
            </w:r>
          </w:ins>
          <w:ins w:id="1091" w:author="32425_CR0190r1_(Rel-16)" w:date="2019-06-07T17:55:00Z">
            <w:r>
              <w:rPr/>
              <w:t>Power utilization measurements</w:t>
              <w:tab/>
            </w:r>
          </w:ins>
          <w:hyperlink w:anchor="__RefHeading___Toc10822679">
            <w:ins w:id="1092" w:author="32425_CR0190r1_(Rel-16)" w:date="2019-06-07T17:55:00Z">
              <w:r>
                <w:rPr>
                  <w:rStyle w:val="IndexLink"/>
                </w:rPr>
                <w:t>66</w:t>
              </w:r>
            </w:ins>
          </w:hyperlink>
        </w:p>
        <w:p>
          <w:pPr>
            <w:pStyle w:val="Contents4"/>
            <w:rPr>
              <w:rFonts w:ascii="Calibri" w:hAnsi="Calibri" w:cs="Calibri"/>
              <w:sz w:val="22"/>
              <w:szCs w:val="22"/>
              <w:ins w:id="1100" w:author="32425_CR0190r1_(Rel-16)" w:date="2019-06-07T17:55:00Z"/>
            </w:rPr>
          </w:pPr>
          <w:ins w:id="1094" w:author="32425_CR0190r1_(Rel-16)" w:date="2019-06-07T17:55:00Z">
            <w:r>
              <w:rPr/>
              <w:t>4.5.</w:t>
            </w:r>
          </w:ins>
          <w:ins w:id="1095" w:author="32425_CR0190r1_(Rel-16)" w:date="2019-06-07T17:55:00Z">
            <w:r>
              <w:rPr>
                <w:lang w:val="en-US" w:eastAsia="en-US"/>
              </w:rPr>
              <w:t>8</w:t>
            </w:r>
          </w:ins>
          <w:ins w:id="1096" w:author="32425_CR0190r1_(Rel-16)" w:date="2019-06-07T17:55:00Z">
            <w:r>
              <w:rPr/>
              <w:t>.1</w:t>
            </w:r>
          </w:ins>
          <w:ins w:id="1097" w:author="32425_CR0190r1_(Rel-16)" w:date="2019-06-07T17:55:00Z">
            <w:r>
              <w:rPr>
                <w:rFonts w:cs="Calibri" w:ascii="Calibri" w:hAnsi="Calibri"/>
                <w:sz w:val="22"/>
                <w:szCs w:val="22"/>
              </w:rPr>
              <w:tab/>
            </w:r>
          </w:ins>
          <w:ins w:id="1098" w:author="32425_CR0190r1_(Rel-16)" w:date="2019-06-07T17:55:00Z">
            <w:r>
              <w:rPr/>
              <w:t>Maximum carrier transmit power</w:t>
              <w:tab/>
            </w:r>
          </w:ins>
          <w:hyperlink w:anchor="__RefHeading___Toc10822680">
            <w:ins w:id="1099" w:author="32425_CR0190r1_(Rel-16)" w:date="2019-06-07T17:55:00Z">
              <w:r>
                <w:rPr>
                  <w:rStyle w:val="IndexLink"/>
                </w:rPr>
                <w:t>66</w:t>
              </w:r>
            </w:ins>
          </w:hyperlink>
        </w:p>
        <w:p>
          <w:pPr>
            <w:pStyle w:val="Contents4"/>
            <w:rPr>
              <w:rFonts w:ascii="Calibri" w:hAnsi="Calibri" w:cs="Calibri"/>
              <w:sz w:val="22"/>
              <w:szCs w:val="22"/>
              <w:ins w:id="1108" w:author="32425_CR0190r1_(Rel-16)" w:date="2019-06-07T17:55:00Z"/>
            </w:rPr>
          </w:pPr>
          <w:ins w:id="1101" w:author="32425_CR0190r1_(Rel-16)" w:date="2019-06-07T17:55:00Z">
            <w:r>
              <w:rPr/>
              <w:t>4.5.</w:t>
            </w:r>
          </w:ins>
          <w:ins w:id="1102" w:author="32425_CR0190r1_(Rel-16)" w:date="2019-06-07T17:55:00Z">
            <w:r>
              <w:rPr>
                <w:lang w:val="en-US" w:eastAsia="en-US"/>
              </w:rPr>
              <w:t>8</w:t>
            </w:r>
          </w:ins>
          <w:ins w:id="1103" w:author="32425_CR0190r1_(Rel-16)" w:date="2019-06-07T17:55:00Z">
            <w:r>
              <w:rPr/>
              <w:t>.2</w:t>
            </w:r>
          </w:ins>
          <w:ins w:id="1104" w:author="32425_CR0190r1_(Rel-16)" w:date="2019-06-07T17:55:00Z">
            <w:r>
              <w:rPr>
                <w:rFonts w:cs="Calibri" w:ascii="Calibri" w:hAnsi="Calibri"/>
                <w:sz w:val="22"/>
                <w:szCs w:val="22"/>
              </w:rPr>
              <w:tab/>
            </w:r>
          </w:ins>
          <w:ins w:id="1105" w:author="32425_CR0190r1_(Rel-16)" w:date="2019-06-07T17:55:00Z">
            <w:r>
              <w:rPr>
                <w:lang w:val="en-US" w:eastAsia="en-US"/>
              </w:rPr>
              <w:t xml:space="preserve">Mean </w:t>
            </w:r>
          </w:ins>
          <w:ins w:id="1106" w:author="32425_CR0190r1_(Rel-16)" w:date="2019-06-07T17:55:00Z">
            <w:r>
              <w:rPr/>
              <w:t>carrier transmit power</w:t>
              <w:tab/>
            </w:r>
          </w:ins>
          <w:hyperlink w:anchor="__RefHeading___Toc10822681">
            <w:ins w:id="1107" w:author="32425_CR0190r1_(Rel-16)" w:date="2019-06-07T17:55:00Z">
              <w:r>
                <w:rPr>
                  <w:rStyle w:val="IndexLink"/>
                </w:rPr>
                <w:t>66</w:t>
              </w:r>
            </w:ins>
          </w:hyperlink>
        </w:p>
        <w:p>
          <w:pPr>
            <w:pStyle w:val="Contents3"/>
            <w:rPr>
              <w:rFonts w:ascii="Calibri" w:hAnsi="Calibri" w:cs="Calibri"/>
              <w:sz w:val="22"/>
              <w:szCs w:val="22"/>
              <w:ins w:id="1113" w:author="32425_CR0190r1_(Rel-16)" w:date="2019-06-07T17:55:00Z"/>
            </w:rPr>
          </w:pPr>
          <w:ins w:id="1109" w:author="32425_CR0190r1_(Rel-16)" w:date="2019-06-07T17:55:00Z">
            <w:r>
              <w:rPr/>
              <w:t>4.5.9</w:t>
            </w:r>
          </w:ins>
          <w:ins w:id="1110" w:author="32425_CR0190r1_(Rel-16)" w:date="2019-06-07T17:55:00Z">
            <w:r>
              <w:rPr>
                <w:rFonts w:cs="Calibri" w:ascii="Calibri" w:hAnsi="Calibri"/>
                <w:sz w:val="22"/>
                <w:szCs w:val="22"/>
              </w:rPr>
              <w:tab/>
            </w:r>
          </w:ins>
          <w:ins w:id="1111" w:author="32425_CR0190r1_(Rel-16)" w:date="2019-06-07T17:55:00Z">
            <w:r>
              <w:rPr/>
              <w:t>PRB Full Utilisation</w:t>
              <w:tab/>
            </w:r>
          </w:ins>
          <w:hyperlink w:anchor="__RefHeading___Toc10822682">
            <w:ins w:id="1112" w:author="32425_CR0190r1_(Rel-16)" w:date="2019-06-07T17:55:00Z">
              <w:r>
                <w:rPr>
                  <w:rStyle w:val="IndexLink"/>
                </w:rPr>
                <w:t>67</w:t>
              </w:r>
            </w:ins>
          </w:hyperlink>
        </w:p>
        <w:p>
          <w:pPr>
            <w:pStyle w:val="Contents4"/>
            <w:rPr>
              <w:rFonts w:ascii="Calibri" w:hAnsi="Calibri" w:cs="Calibri"/>
              <w:sz w:val="22"/>
              <w:szCs w:val="22"/>
              <w:ins w:id="1118" w:author="32425_CR0190r1_(Rel-16)" w:date="2019-06-07T17:55:00Z"/>
            </w:rPr>
          </w:pPr>
          <w:ins w:id="1114" w:author="32425_CR0190r1_(Rel-16)" w:date="2019-06-07T17:55:00Z">
            <w:r>
              <w:rPr/>
              <w:t>4.5.9.1</w:t>
            </w:r>
          </w:ins>
          <w:ins w:id="1115" w:author="32425_CR0190r1_(Rel-16)" w:date="2019-06-07T17:55:00Z">
            <w:r>
              <w:rPr>
                <w:rFonts w:cs="Calibri" w:ascii="Calibri" w:hAnsi="Calibri"/>
                <w:sz w:val="22"/>
                <w:szCs w:val="22"/>
              </w:rPr>
              <w:tab/>
            </w:r>
          </w:ins>
          <w:ins w:id="1116" w:author="32425_CR0190r1_(Rel-16)" w:date="2019-06-07T17:55:00Z">
            <w:r>
              <w:rPr/>
              <w:t>DL PRB full utilisation</w:t>
              <w:tab/>
            </w:r>
          </w:ins>
          <w:hyperlink w:anchor="__RefHeading___Toc10822683">
            <w:ins w:id="1117" w:author="32425_CR0190r1_(Rel-16)" w:date="2019-06-07T17:55:00Z">
              <w:r>
                <w:rPr>
                  <w:rStyle w:val="IndexLink"/>
                </w:rPr>
                <w:t>67</w:t>
              </w:r>
            </w:ins>
          </w:hyperlink>
        </w:p>
        <w:p>
          <w:pPr>
            <w:pStyle w:val="Contents4"/>
            <w:rPr>
              <w:rFonts w:ascii="Calibri" w:hAnsi="Calibri" w:cs="Calibri"/>
              <w:sz w:val="22"/>
              <w:szCs w:val="22"/>
              <w:ins w:id="1123" w:author="32425_CR0190r1_(Rel-16)" w:date="2019-06-07T17:55:00Z"/>
            </w:rPr>
          </w:pPr>
          <w:ins w:id="1119" w:author="32425_CR0190r1_(Rel-16)" w:date="2019-06-07T17:55:00Z">
            <w:r>
              <w:rPr/>
              <w:t>4.5.9.2</w:t>
            </w:r>
          </w:ins>
          <w:ins w:id="1120" w:author="32425_CR0190r1_(Rel-16)" w:date="2019-06-07T17:55:00Z">
            <w:r>
              <w:rPr>
                <w:rFonts w:cs="Calibri" w:ascii="Calibri" w:hAnsi="Calibri"/>
                <w:sz w:val="22"/>
                <w:szCs w:val="22"/>
              </w:rPr>
              <w:tab/>
            </w:r>
          </w:ins>
          <w:ins w:id="1121" w:author="32425_CR0190r1_(Rel-16)" w:date="2019-06-07T17:55:00Z">
            <w:r>
              <w:rPr/>
              <w:t>UL PRB full utilisation</w:t>
              <w:tab/>
            </w:r>
          </w:ins>
          <w:hyperlink w:anchor="__RefHeading___Toc10822684">
            <w:ins w:id="1122" w:author="32425_CR0190r1_(Rel-16)" w:date="2019-06-07T17:55:00Z">
              <w:r>
                <w:rPr>
                  <w:rStyle w:val="IndexLink"/>
                </w:rPr>
                <w:t>67</w:t>
              </w:r>
            </w:ins>
          </w:hyperlink>
        </w:p>
        <w:p>
          <w:pPr>
            <w:pStyle w:val="Contents3"/>
            <w:rPr>
              <w:rFonts w:ascii="Calibri" w:hAnsi="Calibri" w:cs="Calibri"/>
              <w:sz w:val="22"/>
              <w:szCs w:val="22"/>
              <w:ins w:id="1132" w:author="32425_CR0190r1_(Rel-16)" w:date="2019-06-07T17:55:00Z"/>
            </w:rPr>
          </w:pPr>
          <w:ins w:id="1124" w:author="32425_CR0190r1_(Rel-16)" w:date="2019-06-07T17:55:00Z">
            <w:r>
              <w:rPr/>
              <w:t>4.5.10</w:t>
            </w:r>
          </w:ins>
          <w:ins w:id="1125" w:author="32425_CR0190r1_(Rel-16)" w:date="2019-06-07T17:55:00Z">
            <w:r>
              <w:rPr>
                <w:rFonts w:cs="Calibri" w:ascii="Calibri" w:hAnsi="Calibri"/>
                <w:sz w:val="22"/>
                <w:szCs w:val="22"/>
              </w:rPr>
              <w:tab/>
            </w:r>
          </w:ins>
          <w:ins w:id="1126" w:author="32425_CR0190r1_(Rel-16)" w:date="2019-06-07T17:55:00Z">
            <w:r>
              <w:rPr/>
              <w:t xml:space="preserve">Distribution of DL </w:t>
            </w:r>
          </w:ins>
          <w:ins w:id="1127" w:author="32425_CR0190r1_(Rel-16)" w:date="2019-06-07T17:55:00Z">
            <w:r>
              <w:rPr>
                <w:lang w:val="en-US" w:eastAsia="en-US"/>
              </w:rPr>
              <w:t>t</w:t>
            </w:r>
          </w:ins>
          <w:ins w:id="1128" w:author="32425_CR0190r1_(Rel-16)" w:date="2019-06-07T17:55:00Z">
            <w:r>
              <w:rPr/>
              <w:t xml:space="preserve">otal PRB </w:t>
            </w:r>
          </w:ins>
          <w:ins w:id="1129" w:author="32425_CR0190r1_(Rel-16)" w:date="2019-06-07T17:55:00Z">
            <w:r>
              <w:rPr>
                <w:lang w:val="en-US" w:eastAsia="en-US"/>
              </w:rPr>
              <w:t>s</w:t>
            </w:r>
          </w:ins>
          <w:ins w:id="1130" w:author="32425_CR0190r1_(Rel-16)" w:date="2019-06-07T17:55:00Z">
            <w:r>
              <w:rPr/>
              <w:t>sage</w:t>
              <w:tab/>
            </w:r>
          </w:ins>
          <w:hyperlink w:anchor="__RefHeading___Toc10822685">
            <w:ins w:id="1131" w:author="32425_CR0190r1_(Rel-16)" w:date="2019-06-07T17:55:00Z">
              <w:r>
                <w:rPr>
                  <w:rStyle w:val="IndexLink"/>
                </w:rPr>
                <w:t>67</w:t>
              </w:r>
            </w:ins>
          </w:hyperlink>
        </w:p>
        <w:p>
          <w:pPr>
            <w:pStyle w:val="Contents3"/>
            <w:rPr>
              <w:rFonts w:ascii="Calibri" w:hAnsi="Calibri" w:cs="Calibri"/>
              <w:sz w:val="22"/>
              <w:szCs w:val="22"/>
              <w:ins w:id="1141" w:author="32425_CR0190r1_(Rel-16)" w:date="2019-06-07T17:55:00Z"/>
            </w:rPr>
          </w:pPr>
          <w:ins w:id="1133" w:author="32425_CR0190r1_(Rel-16)" w:date="2019-06-07T17:55:00Z">
            <w:r>
              <w:rPr/>
              <w:t>4.5.11</w:t>
            </w:r>
          </w:ins>
          <w:ins w:id="1134" w:author="32425_CR0190r1_(Rel-16)" w:date="2019-06-07T17:55:00Z">
            <w:r>
              <w:rPr>
                <w:rFonts w:cs="Calibri" w:ascii="Calibri" w:hAnsi="Calibri"/>
                <w:sz w:val="22"/>
                <w:szCs w:val="22"/>
              </w:rPr>
              <w:tab/>
            </w:r>
          </w:ins>
          <w:ins w:id="1135" w:author="32425_CR0190r1_(Rel-16)" w:date="2019-06-07T17:55:00Z">
            <w:r>
              <w:rPr/>
              <w:t xml:space="preserve">Distribution of UL </w:t>
            </w:r>
          </w:ins>
          <w:ins w:id="1136" w:author="32425_CR0190r1_(Rel-16)" w:date="2019-06-07T17:55:00Z">
            <w:r>
              <w:rPr>
                <w:lang w:val="en-US" w:eastAsia="en-US"/>
              </w:rPr>
              <w:t>t</w:t>
            </w:r>
          </w:ins>
          <w:ins w:id="1137" w:author="32425_CR0190r1_(Rel-16)" w:date="2019-06-07T17:55:00Z">
            <w:r>
              <w:rPr/>
              <w:t xml:space="preserve">otal PRB </w:t>
            </w:r>
          </w:ins>
          <w:ins w:id="1138" w:author="32425_CR0190r1_(Rel-16)" w:date="2019-06-07T17:55:00Z">
            <w:r>
              <w:rPr>
                <w:lang w:val="en-US" w:eastAsia="en-US"/>
              </w:rPr>
              <w:t>u</w:t>
            </w:r>
          </w:ins>
          <w:ins w:id="1139" w:author="32425_CR0190r1_(Rel-16)" w:date="2019-06-07T17:55:00Z">
            <w:r>
              <w:rPr/>
              <w:t>sage</w:t>
              <w:tab/>
            </w:r>
          </w:ins>
          <w:hyperlink w:anchor="__RefHeading___Toc10822686">
            <w:ins w:id="1140" w:author="32425_CR0190r1_(Rel-16)" w:date="2019-06-07T17:55:00Z">
              <w:r>
                <w:rPr>
                  <w:rStyle w:val="IndexLink"/>
                </w:rPr>
                <w:t>68</w:t>
              </w:r>
            </w:ins>
          </w:hyperlink>
        </w:p>
        <w:p>
          <w:pPr>
            <w:pStyle w:val="Contents2"/>
            <w:rPr>
              <w:rFonts w:ascii="Calibri" w:hAnsi="Calibri" w:cs="Calibri"/>
              <w:sz w:val="22"/>
              <w:szCs w:val="22"/>
              <w:ins w:id="1146" w:author="32425_CR0190r1_(Rel-16)" w:date="2019-06-07T17:55:00Z"/>
            </w:rPr>
          </w:pPr>
          <w:ins w:id="1142" w:author="32425_CR0190r1_(Rel-16)" w:date="2019-06-07T17:55:00Z">
            <w:r>
              <w:rPr/>
              <w:t>4.6</w:t>
            </w:r>
          </w:ins>
          <w:ins w:id="1143" w:author="32425_CR0190r1_(Rel-16)" w:date="2019-06-07T17:55:00Z">
            <w:r>
              <w:rPr>
                <w:rFonts w:cs="Calibri" w:ascii="Calibri" w:hAnsi="Calibri"/>
                <w:sz w:val="22"/>
                <w:szCs w:val="22"/>
              </w:rPr>
              <w:tab/>
            </w:r>
          </w:ins>
          <w:ins w:id="1144" w:author="32425_CR0190r1_(Rel-16)" w:date="2019-06-07T17:55:00Z">
            <w:r>
              <w:rPr/>
              <w:t>UE-associated logical S1-connection related measurements</w:t>
              <w:tab/>
            </w:r>
          </w:ins>
          <w:hyperlink w:anchor="__RefHeading___Toc10822687">
            <w:ins w:id="1145" w:author="32425_CR0190r1_(Rel-16)" w:date="2019-06-07T17:55:00Z">
              <w:r>
                <w:rPr>
                  <w:rStyle w:val="IndexLink"/>
                </w:rPr>
                <w:t>68</w:t>
              </w:r>
            </w:ins>
          </w:hyperlink>
        </w:p>
        <w:p>
          <w:pPr>
            <w:pStyle w:val="Contents3"/>
            <w:rPr>
              <w:rFonts w:ascii="Calibri" w:hAnsi="Calibri" w:cs="Calibri"/>
              <w:sz w:val="22"/>
              <w:szCs w:val="22"/>
              <w:ins w:id="1151" w:author="32425_CR0190r1_(Rel-16)" w:date="2019-06-07T17:55:00Z"/>
            </w:rPr>
          </w:pPr>
          <w:ins w:id="1147" w:author="32425_CR0190r1_(Rel-16)" w:date="2019-06-07T17:55:00Z">
            <w:r>
              <w:rPr/>
              <w:t>4.6.1</w:t>
            </w:r>
          </w:ins>
          <w:ins w:id="1148" w:author="32425_CR0190r1_(Rel-16)" w:date="2019-06-07T17:55:00Z">
            <w:r>
              <w:rPr>
                <w:rFonts w:cs="Calibri" w:ascii="Calibri" w:hAnsi="Calibri"/>
                <w:sz w:val="22"/>
                <w:szCs w:val="22"/>
              </w:rPr>
              <w:tab/>
            </w:r>
          </w:ins>
          <w:ins w:id="1149" w:author="32425_CR0190r1_(Rel-16)" w:date="2019-06-07T17:55:00Z">
            <w:r>
              <w:rPr/>
              <w:t>UE-associated logical S1-connection establishment</w:t>
              <w:tab/>
            </w:r>
          </w:ins>
          <w:hyperlink w:anchor="__RefHeading___Toc10822688">
            <w:ins w:id="1150" w:author="32425_CR0190r1_(Rel-16)" w:date="2019-06-07T17:55:00Z">
              <w:r>
                <w:rPr>
                  <w:rStyle w:val="IndexLink"/>
                </w:rPr>
                <w:t>68</w:t>
              </w:r>
            </w:ins>
          </w:hyperlink>
        </w:p>
        <w:p>
          <w:pPr>
            <w:pStyle w:val="Contents4"/>
            <w:rPr>
              <w:rFonts w:ascii="Calibri" w:hAnsi="Calibri" w:cs="Calibri"/>
              <w:sz w:val="22"/>
              <w:szCs w:val="22"/>
              <w:ins w:id="1156" w:author="32425_CR0190r1_(Rel-16)" w:date="2019-06-07T17:55:00Z"/>
            </w:rPr>
          </w:pPr>
          <w:ins w:id="1152" w:author="32425_CR0190r1_(Rel-16)" w:date="2019-06-07T17:55:00Z">
            <w:r>
              <w:rPr/>
              <w:t xml:space="preserve">4.6.1.1 </w:t>
            </w:r>
          </w:ins>
          <w:ins w:id="1153" w:author="32425_CR0190r1_(Rel-16)" w:date="2019-06-07T17:55:00Z">
            <w:r>
              <w:rPr>
                <w:rFonts w:cs="Calibri" w:ascii="Calibri" w:hAnsi="Calibri"/>
                <w:sz w:val="22"/>
                <w:szCs w:val="22"/>
              </w:rPr>
              <w:tab/>
            </w:r>
          </w:ins>
          <w:ins w:id="1154" w:author="32425_CR0190r1_(Rel-16)" w:date="2019-06-07T17:55:00Z">
            <w:r>
              <w:rPr/>
              <w:t>Attempted UE-associated logical S1-connection establishment from eNB to MME</w:t>
              <w:tab/>
            </w:r>
          </w:ins>
          <w:hyperlink w:anchor="__RefHeading___Toc10822689">
            <w:ins w:id="1155" w:author="32425_CR0190r1_(Rel-16)" w:date="2019-06-07T17:55:00Z">
              <w:r>
                <w:rPr>
                  <w:rStyle w:val="IndexLink"/>
                </w:rPr>
                <w:t>68</w:t>
              </w:r>
            </w:ins>
          </w:hyperlink>
        </w:p>
        <w:p>
          <w:pPr>
            <w:pStyle w:val="Contents4"/>
            <w:rPr>
              <w:rFonts w:ascii="Calibri" w:hAnsi="Calibri" w:cs="Calibri"/>
              <w:sz w:val="22"/>
              <w:szCs w:val="22"/>
              <w:ins w:id="1161" w:author="32425_CR0190r1_(Rel-16)" w:date="2019-06-07T17:55:00Z"/>
            </w:rPr>
          </w:pPr>
          <w:ins w:id="1157" w:author="32425_CR0190r1_(Rel-16)" w:date="2019-06-07T17:55:00Z">
            <w:r>
              <w:rPr/>
              <w:t>4.6.1.2</w:t>
            </w:r>
          </w:ins>
          <w:ins w:id="1158" w:author="32425_CR0190r1_(Rel-16)" w:date="2019-06-07T17:55:00Z">
            <w:r>
              <w:rPr>
                <w:rFonts w:cs="Calibri" w:ascii="Calibri" w:hAnsi="Calibri"/>
                <w:sz w:val="22"/>
                <w:szCs w:val="22"/>
              </w:rPr>
              <w:tab/>
            </w:r>
          </w:ins>
          <w:ins w:id="1159" w:author="32425_CR0190r1_(Rel-16)" w:date="2019-06-07T17:55:00Z">
            <w:r>
              <w:rPr/>
              <w:t>Succesful UE-associated logical S1-connection establishment from eNB to MME</w:t>
              <w:tab/>
            </w:r>
          </w:ins>
          <w:hyperlink w:anchor="__RefHeading___Toc10822690">
            <w:ins w:id="1160" w:author="32425_CR0190r1_(Rel-16)" w:date="2019-06-07T17:55:00Z">
              <w:r>
                <w:rPr>
                  <w:rStyle w:val="IndexLink"/>
                </w:rPr>
                <w:t>69</w:t>
              </w:r>
            </w:ins>
          </w:hyperlink>
        </w:p>
        <w:p>
          <w:pPr>
            <w:pStyle w:val="Contents2"/>
            <w:rPr>
              <w:rFonts w:ascii="Calibri" w:hAnsi="Calibri" w:cs="Calibri"/>
              <w:sz w:val="22"/>
              <w:szCs w:val="22"/>
              <w:ins w:id="1166" w:author="32425_CR0190r1_(Rel-16)" w:date="2019-06-07T17:55:00Z"/>
            </w:rPr>
          </w:pPr>
          <w:ins w:id="1162" w:author="32425_CR0190r1_(Rel-16)" w:date="2019-06-07T17:55:00Z">
            <w:r>
              <w:rPr/>
              <w:t>4.7</w:t>
            </w:r>
          </w:ins>
          <w:ins w:id="1163" w:author="32425_CR0190r1_(Rel-16)" w:date="2019-06-07T17:55:00Z">
            <w:r>
              <w:rPr>
                <w:rFonts w:cs="Calibri" w:ascii="Calibri" w:hAnsi="Calibri"/>
                <w:sz w:val="22"/>
                <w:szCs w:val="22"/>
              </w:rPr>
              <w:tab/>
            </w:r>
          </w:ins>
          <w:ins w:id="1164" w:author="32425_CR0190r1_(Rel-16)" w:date="2019-06-07T17:55:00Z">
            <w:r>
              <w:rPr/>
              <w:t>Paging related measurements</w:t>
              <w:tab/>
            </w:r>
          </w:ins>
          <w:hyperlink w:anchor="__RefHeading___Toc10822691">
            <w:ins w:id="1165" w:author="32425_CR0190r1_(Rel-16)" w:date="2019-06-07T17:55:00Z">
              <w:r>
                <w:rPr>
                  <w:rStyle w:val="IndexLink"/>
                </w:rPr>
                <w:t>69</w:t>
              </w:r>
            </w:ins>
          </w:hyperlink>
        </w:p>
        <w:p>
          <w:pPr>
            <w:pStyle w:val="Contents3"/>
            <w:rPr>
              <w:rFonts w:ascii="Calibri" w:hAnsi="Calibri" w:cs="Calibri"/>
              <w:sz w:val="22"/>
              <w:szCs w:val="22"/>
              <w:ins w:id="1171" w:author="32425_CR0190r1_(Rel-16)" w:date="2019-06-07T17:55:00Z"/>
            </w:rPr>
          </w:pPr>
          <w:ins w:id="1167" w:author="32425_CR0190r1_(Rel-16)" w:date="2019-06-07T17:55:00Z">
            <w:r>
              <w:rPr/>
              <w:t>4.7.1</w:t>
            </w:r>
          </w:ins>
          <w:ins w:id="1168" w:author="32425_CR0190r1_(Rel-16)" w:date="2019-06-07T17:55:00Z">
            <w:r>
              <w:rPr>
                <w:rFonts w:cs="Calibri" w:ascii="Calibri" w:hAnsi="Calibri"/>
                <w:sz w:val="22"/>
                <w:szCs w:val="22"/>
              </w:rPr>
              <w:tab/>
            </w:r>
          </w:ins>
          <w:ins w:id="1169" w:author="32425_CR0190r1_(Rel-16)" w:date="2019-06-07T17:55:00Z">
            <w:r>
              <w:rPr/>
              <w:t>Paging Performance</w:t>
              <w:tab/>
            </w:r>
          </w:ins>
          <w:hyperlink w:anchor="__RefHeading___Toc10822692">
            <w:ins w:id="1170" w:author="32425_CR0190r1_(Rel-16)" w:date="2019-06-07T17:55:00Z">
              <w:r>
                <w:rPr>
                  <w:rStyle w:val="IndexLink"/>
                </w:rPr>
                <w:t>69</w:t>
              </w:r>
            </w:ins>
          </w:hyperlink>
        </w:p>
        <w:p>
          <w:pPr>
            <w:pStyle w:val="Contents4"/>
            <w:rPr>
              <w:rFonts w:ascii="Calibri" w:hAnsi="Calibri" w:cs="Calibri"/>
              <w:sz w:val="22"/>
              <w:szCs w:val="22"/>
              <w:ins w:id="1176" w:author="32425_CR0190r1_(Rel-16)" w:date="2019-06-07T17:55:00Z"/>
            </w:rPr>
          </w:pPr>
          <w:ins w:id="1172" w:author="32425_CR0190r1_(Rel-16)" w:date="2019-06-07T17:55:00Z">
            <w:r>
              <w:rPr/>
              <w:t>4.7.1.1</w:t>
            </w:r>
          </w:ins>
          <w:ins w:id="1173" w:author="32425_CR0190r1_(Rel-16)" w:date="2019-06-07T17:55:00Z">
            <w:r>
              <w:rPr>
                <w:rFonts w:cs="Calibri" w:ascii="Calibri" w:hAnsi="Calibri"/>
                <w:sz w:val="22"/>
                <w:szCs w:val="22"/>
              </w:rPr>
              <w:tab/>
            </w:r>
          </w:ins>
          <w:ins w:id="1174" w:author="32425_CR0190r1_(Rel-16)" w:date="2019-06-07T17:55:00Z">
            <w:r>
              <w:rPr/>
              <w:t>Number of paging records discarded at the eNodeB/RN</w:t>
              <w:tab/>
            </w:r>
          </w:ins>
          <w:hyperlink w:anchor="__RefHeading___Toc10822693">
            <w:ins w:id="1175" w:author="32425_CR0190r1_(Rel-16)" w:date="2019-06-07T17:55:00Z">
              <w:r>
                <w:rPr>
                  <w:rStyle w:val="IndexLink"/>
                </w:rPr>
                <w:t>69</w:t>
              </w:r>
            </w:ins>
          </w:hyperlink>
        </w:p>
        <w:p>
          <w:pPr>
            <w:pStyle w:val="Contents4"/>
            <w:rPr>
              <w:rFonts w:ascii="Calibri" w:hAnsi="Calibri" w:cs="Calibri"/>
              <w:sz w:val="22"/>
              <w:szCs w:val="22"/>
              <w:ins w:id="1182" w:author="32425_CR0190r1_(Rel-16)" w:date="2019-06-07T17:55:00Z"/>
            </w:rPr>
          </w:pPr>
          <w:ins w:id="1177" w:author="32425_CR0190r1_(Rel-16)" w:date="2019-06-07T17:55:00Z">
            <w:r>
              <w:rPr/>
              <w:t>4.7.1.</w:t>
            </w:r>
          </w:ins>
          <w:ins w:id="1178" w:author="32425_CR0190r1_(Rel-16)" w:date="2019-06-07T17:55:00Z">
            <w:r>
              <w:rPr>
                <w:lang w:val="en-US" w:eastAsia="en-US"/>
              </w:rPr>
              <w:t>2</w:t>
            </w:r>
          </w:ins>
          <w:ins w:id="1179" w:author="32425_CR0190r1_(Rel-16)" w:date="2019-06-07T17:55:00Z">
            <w:r>
              <w:rPr>
                <w:rFonts w:cs="Calibri" w:ascii="Calibri" w:hAnsi="Calibri"/>
                <w:sz w:val="22"/>
                <w:szCs w:val="22"/>
              </w:rPr>
              <w:tab/>
            </w:r>
          </w:ins>
          <w:ins w:id="1180" w:author="32425_CR0190r1_(Rel-16)" w:date="2019-06-07T17:55:00Z">
            <w:r>
              <w:rPr/>
              <w:t>Number of paging records received by the eNodeB/RN</w:t>
              <w:tab/>
            </w:r>
          </w:ins>
          <w:hyperlink w:anchor="__RefHeading___Toc10822694">
            <w:ins w:id="1181" w:author="32425_CR0190r1_(Rel-16)" w:date="2019-06-07T17:55:00Z">
              <w:r>
                <w:rPr>
                  <w:rStyle w:val="IndexLink"/>
                </w:rPr>
                <w:t>69</w:t>
              </w:r>
            </w:ins>
          </w:hyperlink>
        </w:p>
        <w:p>
          <w:pPr>
            <w:pStyle w:val="Contents2"/>
            <w:rPr>
              <w:rFonts w:ascii="Calibri" w:hAnsi="Calibri" w:cs="Calibri"/>
              <w:sz w:val="22"/>
              <w:szCs w:val="22"/>
              <w:ins w:id="1188" w:author="32425_CR0190r1_(Rel-16)" w:date="2019-06-07T17:55:00Z"/>
            </w:rPr>
          </w:pPr>
          <w:ins w:id="1183" w:author="32425_CR0190r1_(Rel-16)" w:date="2019-06-07T17:55:00Z">
            <w:r>
              <w:rPr/>
              <w:t>4.8</w:t>
            </w:r>
          </w:ins>
          <w:ins w:id="1184" w:author="32425_CR0190r1_(Rel-16)" w:date="2019-06-07T17:55:00Z">
            <w:r>
              <w:rPr>
                <w:rFonts w:cs="Calibri" w:ascii="Calibri" w:hAnsi="Calibri"/>
                <w:sz w:val="22"/>
                <w:szCs w:val="22"/>
              </w:rPr>
              <w:tab/>
            </w:r>
          </w:ins>
          <w:ins w:id="1185" w:author="32425_CR0190r1_(Rel-16)" w:date="2019-06-07T17:55:00Z">
            <w:r>
              <w:rPr>
                <w:lang w:val="en-US" w:eastAsia="en-US"/>
              </w:rPr>
              <w:t>Measurements related to equipment resources</w:t>
            </w:r>
          </w:ins>
          <w:ins w:id="1186" w:author="32425_CR0190r1_(Rel-16)" w:date="2019-06-07T17:55:00Z">
            <w:r>
              <w:rPr/>
              <w:tab/>
            </w:r>
          </w:ins>
          <w:hyperlink w:anchor="__RefHeading___Toc10822695">
            <w:ins w:id="1187" w:author="32425_CR0190r1_(Rel-16)" w:date="2019-06-07T17:55:00Z">
              <w:r>
                <w:rPr>
                  <w:rStyle w:val="IndexLink"/>
                </w:rPr>
                <w:t>70</w:t>
              </w:r>
            </w:ins>
          </w:hyperlink>
        </w:p>
        <w:p>
          <w:pPr>
            <w:pStyle w:val="Contents3"/>
            <w:rPr>
              <w:rFonts w:ascii="Calibri" w:hAnsi="Calibri" w:cs="Calibri"/>
              <w:sz w:val="22"/>
              <w:szCs w:val="22"/>
              <w:ins w:id="1194" w:author="32425_CR0190r1_(Rel-16)" w:date="2019-06-07T17:55:00Z"/>
            </w:rPr>
          </w:pPr>
          <w:ins w:id="1189" w:author="32425_CR0190r1_(Rel-16)" w:date="2019-06-07T17:55:00Z">
            <w:r>
              <w:rPr>
                <w:lang w:val="en-GB" w:eastAsia="en-US"/>
              </w:rPr>
              <w:t>4.8.1</w:t>
            </w:r>
          </w:ins>
          <w:ins w:id="1190" w:author="32425_CR0190r1_(Rel-16)" w:date="2019-06-07T17:55:00Z">
            <w:r>
              <w:rPr>
                <w:rFonts w:cs="Calibri" w:ascii="Calibri" w:hAnsi="Calibri"/>
                <w:sz w:val="22"/>
                <w:szCs w:val="22"/>
              </w:rPr>
              <w:tab/>
            </w:r>
          </w:ins>
          <w:ins w:id="1191" w:author="32425_CR0190r1_(Rel-16)" w:date="2019-06-07T17:55:00Z">
            <w:r>
              <w:rPr>
                <w:lang w:val="en-US" w:eastAsia="en-US"/>
              </w:rPr>
              <w:t>eNodeB/RN processor usage</w:t>
            </w:r>
          </w:ins>
          <w:ins w:id="1192" w:author="32425_CR0190r1_(Rel-16)" w:date="2019-06-07T17:55:00Z">
            <w:r>
              <w:rPr/>
              <w:tab/>
            </w:r>
          </w:ins>
          <w:hyperlink w:anchor="__RefHeading___Toc10822696">
            <w:ins w:id="1193" w:author="32425_CR0190r1_(Rel-16)" w:date="2019-06-07T17:55:00Z">
              <w:r>
                <w:rPr>
                  <w:rStyle w:val="IndexLink"/>
                </w:rPr>
                <w:t>70</w:t>
              </w:r>
            </w:ins>
          </w:hyperlink>
        </w:p>
        <w:p>
          <w:pPr>
            <w:pStyle w:val="Contents4"/>
            <w:rPr>
              <w:rFonts w:ascii="Calibri" w:hAnsi="Calibri" w:cs="Calibri"/>
              <w:sz w:val="22"/>
              <w:szCs w:val="22"/>
              <w:ins w:id="1200" w:author="32425_CR0190r1_(Rel-16)" w:date="2019-06-07T17:55:00Z"/>
            </w:rPr>
          </w:pPr>
          <w:ins w:id="1195" w:author="32425_CR0190r1_(Rel-16)" w:date="2019-06-07T17:55:00Z">
            <w:r>
              <w:rPr>
                <w:lang w:val="en-GB" w:eastAsia="en-US"/>
              </w:rPr>
              <w:t>4.8.1.1</w:t>
            </w:r>
          </w:ins>
          <w:ins w:id="1196" w:author="32425_CR0190r1_(Rel-16)" w:date="2019-06-07T17:55:00Z">
            <w:r>
              <w:rPr>
                <w:rFonts w:cs="Calibri" w:ascii="Calibri" w:hAnsi="Calibri"/>
                <w:sz w:val="22"/>
                <w:szCs w:val="22"/>
              </w:rPr>
              <w:tab/>
            </w:r>
          </w:ins>
          <w:ins w:id="1197" w:author="32425_CR0190r1_(Rel-16)" w:date="2019-06-07T17:55:00Z">
            <w:r>
              <w:rPr>
                <w:lang w:val="en-US" w:eastAsia="en-US"/>
              </w:rPr>
              <w:t>Mean processor usage</w:t>
            </w:r>
          </w:ins>
          <w:ins w:id="1198" w:author="32425_CR0190r1_(Rel-16)" w:date="2019-06-07T17:55:00Z">
            <w:r>
              <w:rPr/>
              <w:tab/>
            </w:r>
          </w:ins>
          <w:hyperlink w:anchor="__RefHeading___Toc10822697">
            <w:ins w:id="1199" w:author="32425_CR0190r1_(Rel-16)" w:date="2019-06-07T17:55:00Z">
              <w:r>
                <w:rPr>
                  <w:rStyle w:val="IndexLink"/>
                </w:rPr>
                <w:t>70</w:t>
              </w:r>
            </w:ins>
          </w:hyperlink>
        </w:p>
        <w:p>
          <w:pPr>
            <w:pStyle w:val="Contents4"/>
            <w:rPr>
              <w:rFonts w:ascii="Calibri" w:hAnsi="Calibri" w:cs="Calibri"/>
              <w:sz w:val="22"/>
              <w:szCs w:val="22"/>
              <w:ins w:id="1207" w:author="32425_CR0190r1_(Rel-16)" w:date="2019-06-07T17:55:00Z"/>
            </w:rPr>
          </w:pPr>
          <w:ins w:id="1201" w:author="32425_CR0190r1_(Rel-16)" w:date="2019-06-07T17:55:00Z">
            <w:r>
              <w:rPr/>
              <w:t>4.8.1.2</w:t>
            </w:r>
          </w:ins>
          <w:ins w:id="1202" w:author="32425_CR0190r1_(Rel-16)" w:date="2019-06-07T17:55:00Z">
            <w:r>
              <w:rPr>
                <w:rFonts w:cs="Calibri" w:ascii="Calibri" w:hAnsi="Calibri"/>
                <w:sz w:val="22"/>
                <w:szCs w:val="22"/>
              </w:rPr>
              <w:tab/>
            </w:r>
          </w:ins>
          <w:ins w:id="1203" w:author="32425_CR0190r1_(Rel-16)" w:date="2019-06-07T17:55:00Z">
            <w:r>
              <w:rPr/>
              <w:t>Peak</w:t>
            </w:r>
          </w:ins>
          <w:ins w:id="1204" w:author="32425_CR0190r1_(Rel-16)" w:date="2019-06-07T17:55:00Z">
            <w:r>
              <w:rPr>
                <w:lang w:val="en-US" w:eastAsia="en-US"/>
              </w:rPr>
              <w:t xml:space="preserve"> processor usage</w:t>
            </w:r>
          </w:ins>
          <w:ins w:id="1205" w:author="32425_CR0190r1_(Rel-16)" w:date="2019-06-07T17:55:00Z">
            <w:r>
              <w:rPr/>
              <w:tab/>
            </w:r>
          </w:ins>
          <w:hyperlink w:anchor="__RefHeading___Toc10822698">
            <w:ins w:id="1206" w:author="32425_CR0190r1_(Rel-16)" w:date="2019-06-07T17:55:00Z">
              <w:r>
                <w:rPr>
                  <w:rStyle w:val="IndexLink"/>
                </w:rPr>
                <w:t>70</w:t>
              </w:r>
            </w:ins>
          </w:hyperlink>
        </w:p>
        <w:p>
          <w:pPr>
            <w:pStyle w:val="Contents2"/>
            <w:rPr>
              <w:rFonts w:ascii="Calibri" w:hAnsi="Calibri" w:cs="Calibri"/>
              <w:sz w:val="22"/>
              <w:szCs w:val="22"/>
              <w:ins w:id="1213" w:author="32425_CR0190r1_(Rel-16)" w:date="2019-06-07T17:55:00Z"/>
            </w:rPr>
          </w:pPr>
          <w:ins w:id="1208" w:author="32425_CR0190r1_(Rel-16)" w:date="2019-06-07T17:55:00Z">
            <w:r>
              <w:rPr>
                <w:lang w:val="en-GB" w:eastAsia="en-US"/>
              </w:rPr>
              <w:t>4.9</w:t>
            </w:r>
          </w:ins>
          <w:ins w:id="1209" w:author="32425_CR0190r1_(Rel-16)" w:date="2019-06-07T17:55:00Z">
            <w:r>
              <w:rPr>
                <w:rFonts w:cs="Calibri" w:ascii="Calibri" w:hAnsi="Calibri"/>
                <w:sz w:val="22"/>
                <w:szCs w:val="22"/>
              </w:rPr>
              <w:tab/>
            </w:r>
          </w:ins>
          <w:ins w:id="1210" w:author="32425_CR0190r1_(Rel-16)" w:date="2019-06-07T17:55:00Z">
            <w:r>
              <w:rPr>
                <w:lang w:val="en-US" w:eastAsia="en-US"/>
              </w:rPr>
              <w:t>Common LAs of overlapping RAT’s coverage</w:t>
            </w:r>
          </w:ins>
          <w:ins w:id="1211" w:author="32425_CR0190r1_(Rel-16)" w:date="2019-06-07T17:55:00Z">
            <w:r>
              <w:rPr/>
              <w:tab/>
            </w:r>
          </w:ins>
          <w:hyperlink w:anchor="__RefHeading___Toc10822699">
            <w:ins w:id="1212" w:author="32425_CR0190r1_(Rel-16)" w:date="2019-06-07T17:55:00Z">
              <w:r>
                <w:rPr>
                  <w:rStyle w:val="IndexLink"/>
                </w:rPr>
                <w:t>70</w:t>
              </w:r>
            </w:ins>
          </w:hyperlink>
        </w:p>
        <w:p>
          <w:pPr>
            <w:pStyle w:val="Contents3"/>
            <w:rPr>
              <w:rFonts w:ascii="Calibri" w:hAnsi="Calibri" w:cs="Calibri"/>
              <w:sz w:val="22"/>
              <w:szCs w:val="22"/>
              <w:ins w:id="1219" w:author="32425_CR0190r1_(Rel-16)" w:date="2019-06-07T17:55:00Z"/>
            </w:rPr>
          </w:pPr>
          <w:ins w:id="1214" w:author="32425_CR0190r1_(Rel-16)" w:date="2019-06-07T17:55:00Z">
            <w:r>
              <w:rPr/>
              <w:t>4.9.1</w:t>
            </w:r>
          </w:ins>
          <w:ins w:id="1215" w:author="32425_CR0190r1_(Rel-16)" w:date="2019-06-07T17:55:00Z">
            <w:r>
              <w:rPr>
                <w:rFonts w:cs="Calibri" w:ascii="Calibri" w:hAnsi="Calibri"/>
                <w:sz w:val="22"/>
                <w:szCs w:val="22"/>
              </w:rPr>
              <w:tab/>
            </w:r>
          </w:ins>
          <w:ins w:id="1216" w:author="32425_CR0190r1_(Rel-16)" w:date="2019-06-07T17:55:00Z">
            <w:r>
              <w:rPr>
                <w:lang w:val="en-US" w:eastAsia="en-US"/>
              </w:rPr>
              <w:t>Number of incoming IRAT mobility events per LA</w:t>
            </w:r>
          </w:ins>
          <w:ins w:id="1217" w:author="32425_CR0190r1_(Rel-16)" w:date="2019-06-07T17:55:00Z">
            <w:r>
              <w:rPr/>
              <w:tab/>
            </w:r>
          </w:ins>
          <w:hyperlink w:anchor="__RefHeading___Toc10822700">
            <w:ins w:id="1218" w:author="32425_CR0190r1_(Rel-16)" w:date="2019-06-07T17:55:00Z">
              <w:r>
                <w:rPr>
                  <w:rStyle w:val="IndexLink"/>
                </w:rPr>
                <w:t>70</w:t>
              </w:r>
            </w:ins>
          </w:hyperlink>
        </w:p>
        <w:p>
          <w:pPr>
            <w:pStyle w:val="Contents2"/>
            <w:rPr>
              <w:rFonts w:ascii="Calibri" w:hAnsi="Calibri" w:cs="Calibri"/>
              <w:sz w:val="22"/>
              <w:szCs w:val="22"/>
              <w:ins w:id="1224" w:author="32425_CR0190r1_(Rel-16)" w:date="2019-06-07T17:55:00Z"/>
            </w:rPr>
          </w:pPr>
          <w:ins w:id="1220" w:author="32425_CR0190r1_(Rel-16)" w:date="2019-06-07T17:55:00Z">
            <w:r>
              <w:rPr/>
              <w:t>4.10</w:t>
            </w:r>
          </w:ins>
          <w:ins w:id="1221" w:author="32425_CR0190r1_(Rel-16)" w:date="2019-06-07T17:55:00Z">
            <w:r>
              <w:rPr>
                <w:rFonts w:cs="Calibri" w:ascii="Calibri" w:hAnsi="Calibri"/>
                <w:sz w:val="22"/>
                <w:szCs w:val="22"/>
              </w:rPr>
              <w:tab/>
            </w:r>
          </w:ins>
          <w:ins w:id="1222" w:author="32425_CR0190r1_(Rel-16)" w:date="2019-06-07T17:55:00Z">
            <w:r>
              <w:rPr/>
              <w:t>RF Measurements</w:t>
              <w:tab/>
            </w:r>
          </w:ins>
          <w:hyperlink w:anchor="__RefHeading___Toc10822701">
            <w:ins w:id="1223" w:author="32425_CR0190r1_(Rel-16)" w:date="2019-06-07T17:55:00Z">
              <w:r>
                <w:rPr>
                  <w:rStyle w:val="IndexLink"/>
                </w:rPr>
                <w:t>71</w:t>
              </w:r>
            </w:ins>
          </w:hyperlink>
        </w:p>
        <w:p>
          <w:pPr>
            <w:pStyle w:val="Contents3"/>
            <w:rPr>
              <w:rFonts w:ascii="Calibri" w:hAnsi="Calibri" w:cs="Calibri"/>
              <w:sz w:val="22"/>
              <w:szCs w:val="22"/>
              <w:ins w:id="1230" w:author="32425_CR0190r1_(Rel-16)" w:date="2019-06-07T17:55:00Z"/>
            </w:rPr>
          </w:pPr>
          <w:ins w:id="1225" w:author="32425_CR0190r1_(Rel-16)" w:date="2019-06-07T17:55:00Z">
            <w:r>
              <w:rPr/>
              <w:t>4.10.</w:t>
            </w:r>
          </w:ins>
          <w:ins w:id="1226" w:author="32425_CR0190r1_(Rel-16)" w:date="2019-06-07T17:55:00Z">
            <w:r>
              <w:rPr>
                <w:lang w:val="en-US" w:eastAsia="en-US"/>
              </w:rPr>
              <w:t>1</w:t>
            </w:r>
          </w:ins>
          <w:ins w:id="1227" w:author="32425_CR0190r1_(Rel-16)" w:date="2019-06-07T17:55:00Z">
            <w:r>
              <w:rPr>
                <w:rFonts w:cs="Calibri" w:ascii="Calibri" w:hAnsi="Calibri"/>
                <w:sz w:val="22"/>
                <w:szCs w:val="22"/>
              </w:rPr>
              <w:tab/>
            </w:r>
          </w:ins>
          <w:ins w:id="1228" w:author="32425_CR0190r1_(Rel-16)" w:date="2019-06-07T17:55:00Z">
            <w:r>
              <w:rPr/>
              <w:t>CQI Distribution</w:t>
              <w:tab/>
            </w:r>
          </w:ins>
          <w:hyperlink w:anchor="__RefHeading___Toc10822702">
            <w:ins w:id="1229" w:author="32425_CR0190r1_(Rel-16)" w:date="2019-06-07T17:55:00Z">
              <w:r>
                <w:rPr>
                  <w:rStyle w:val="IndexLink"/>
                </w:rPr>
                <w:t>71</w:t>
              </w:r>
            </w:ins>
          </w:hyperlink>
        </w:p>
        <w:p>
          <w:pPr>
            <w:pStyle w:val="Contents4"/>
            <w:rPr>
              <w:rFonts w:ascii="Calibri" w:hAnsi="Calibri" w:cs="Calibri"/>
              <w:sz w:val="22"/>
              <w:szCs w:val="22"/>
              <w:ins w:id="1235" w:author="32425_CR0190r1_(Rel-16)" w:date="2019-06-07T17:55:00Z"/>
            </w:rPr>
          </w:pPr>
          <w:ins w:id="1231" w:author="32425_CR0190r1_(Rel-16)" w:date="2019-06-07T17:55:00Z">
            <w:r>
              <w:rPr/>
              <w:t>4.10.1.0</w:t>
            </w:r>
          </w:ins>
          <w:ins w:id="1232" w:author="32425_CR0190r1_(Rel-16)" w:date="2019-06-07T17:55:00Z">
            <w:r>
              <w:rPr>
                <w:rFonts w:cs="Calibri" w:ascii="Calibri" w:hAnsi="Calibri"/>
                <w:sz w:val="22"/>
                <w:szCs w:val="22"/>
              </w:rPr>
              <w:tab/>
            </w:r>
          </w:ins>
          <w:ins w:id="1233" w:author="32425_CR0190r1_(Rel-16)" w:date="2019-06-07T17:55:00Z">
            <w:r>
              <w:rPr/>
              <w:t>General</w:t>
              <w:tab/>
            </w:r>
          </w:ins>
          <w:hyperlink w:anchor="__RefHeading___Toc10822703">
            <w:ins w:id="1234" w:author="32425_CR0190r1_(Rel-16)" w:date="2019-06-07T17:55:00Z">
              <w:r>
                <w:rPr>
                  <w:rStyle w:val="IndexLink"/>
                </w:rPr>
                <w:t>71</w:t>
              </w:r>
            </w:ins>
          </w:hyperlink>
        </w:p>
        <w:p>
          <w:pPr>
            <w:pStyle w:val="Contents4"/>
            <w:rPr>
              <w:rFonts w:ascii="Calibri" w:hAnsi="Calibri" w:cs="Calibri"/>
              <w:sz w:val="22"/>
              <w:szCs w:val="22"/>
              <w:ins w:id="1240" w:author="32425_CR0190r1_(Rel-16)" w:date="2019-06-07T17:55:00Z"/>
            </w:rPr>
          </w:pPr>
          <w:ins w:id="1236" w:author="32425_CR0190r1_(Rel-16)" w:date="2019-06-07T17:55:00Z">
            <w:r>
              <w:rPr/>
              <w:t>4.10.1.1</w:t>
            </w:r>
          </w:ins>
          <w:ins w:id="1237" w:author="32425_CR0190r1_(Rel-16)" w:date="2019-06-07T17:55:00Z">
            <w:r>
              <w:rPr>
                <w:rFonts w:cs="Calibri" w:ascii="Calibri" w:hAnsi="Calibri"/>
                <w:sz w:val="22"/>
                <w:szCs w:val="22"/>
              </w:rPr>
              <w:tab/>
            </w:r>
          </w:ins>
          <w:ins w:id="1238" w:author="32425_CR0190r1_(Rel-16)" w:date="2019-06-07T17:55:00Z">
            <w:r>
              <w:rPr/>
              <w:t>Wideband CQI distribution</w:t>
              <w:tab/>
            </w:r>
          </w:ins>
          <w:hyperlink w:anchor="__RefHeading___Toc10822704">
            <w:ins w:id="1239" w:author="32425_CR0190r1_(Rel-16)" w:date="2019-06-07T17:55:00Z">
              <w:r>
                <w:rPr>
                  <w:rStyle w:val="IndexLink"/>
                </w:rPr>
                <w:t>71</w:t>
              </w:r>
            </w:ins>
          </w:hyperlink>
        </w:p>
        <w:p>
          <w:pPr>
            <w:pStyle w:val="Contents4"/>
            <w:rPr>
              <w:rFonts w:ascii="Calibri" w:hAnsi="Calibri" w:cs="Calibri"/>
              <w:sz w:val="22"/>
              <w:szCs w:val="22"/>
              <w:ins w:id="1246" w:author="32425_CR0190r1_(Rel-16)" w:date="2019-06-07T17:55:00Z"/>
            </w:rPr>
          </w:pPr>
          <w:ins w:id="1241" w:author="32425_CR0190r1_(Rel-16)" w:date="2019-06-07T17:55:00Z">
            <w:r>
              <w:rPr/>
              <w:t>4.10.1.2</w:t>
            </w:r>
          </w:ins>
          <w:ins w:id="1242" w:author="32425_CR0190r1_(Rel-16)" w:date="2019-06-07T17:55:00Z">
            <w:r>
              <w:rPr>
                <w:rFonts w:cs="Calibri" w:ascii="Calibri" w:hAnsi="Calibri"/>
                <w:sz w:val="22"/>
                <w:szCs w:val="22"/>
              </w:rPr>
              <w:tab/>
            </w:r>
          </w:ins>
          <w:ins w:id="1243" w:author="32425_CR0190r1_(Rel-16)" w:date="2019-06-07T17:55:00Z">
            <w:r>
              <w:rPr>
                <w:lang w:val="en-US" w:eastAsia="en-US"/>
              </w:rPr>
              <w:t>Average sub-band CQI</w:t>
            </w:r>
          </w:ins>
          <w:ins w:id="1244" w:author="32425_CR0190r1_(Rel-16)" w:date="2019-06-07T17:55:00Z">
            <w:r>
              <w:rPr/>
              <w:tab/>
            </w:r>
          </w:ins>
          <w:hyperlink w:anchor="__RefHeading___Toc10822705">
            <w:ins w:id="1245" w:author="32425_CR0190r1_(Rel-16)" w:date="2019-06-07T17:55:00Z">
              <w:r>
                <w:rPr>
                  <w:rStyle w:val="IndexLink"/>
                </w:rPr>
                <w:t>71</w:t>
              </w:r>
            </w:ins>
          </w:hyperlink>
        </w:p>
        <w:p>
          <w:pPr>
            <w:pStyle w:val="Contents3"/>
            <w:rPr>
              <w:rFonts w:ascii="Calibri" w:hAnsi="Calibri" w:cs="Calibri"/>
              <w:sz w:val="22"/>
              <w:szCs w:val="22"/>
              <w:ins w:id="1252" w:author="32425_CR0190r1_(Rel-16)" w:date="2019-06-07T17:55:00Z"/>
            </w:rPr>
          </w:pPr>
          <w:ins w:id="1247" w:author="32425_CR0190r1_(Rel-16)" w:date="2019-06-07T17:55:00Z">
            <w:r>
              <w:rPr/>
              <w:t>4.10.</w:t>
            </w:r>
          </w:ins>
          <w:ins w:id="1248" w:author="32425_CR0190r1_(Rel-16)" w:date="2019-06-07T17:55:00Z">
            <w:r>
              <w:rPr>
                <w:lang w:val="en-US" w:eastAsia="en-US"/>
              </w:rPr>
              <w:t>2</w:t>
            </w:r>
          </w:ins>
          <w:ins w:id="1249" w:author="32425_CR0190r1_(Rel-16)" w:date="2019-06-07T17:55:00Z">
            <w:r>
              <w:rPr>
                <w:rFonts w:cs="Calibri" w:ascii="Calibri" w:hAnsi="Calibri"/>
                <w:sz w:val="22"/>
                <w:szCs w:val="22"/>
              </w:rPr>
              <w:tab/>
            </w:r>
          </w:ins>
          <w:ins w:id="1250" w:author="32425_CR0190r1_(Rel-16)" w:date="2019-06-07T17:55:00Z">
            <w:r>
              <w:rPr/>
              <w:t>Timing Advance Distribution</w:t>
              <w:tab/>
            </w:r>
          </w:ins>
          <w:hyperlink w:anchor="__RefHeading___Toc10822706">
            <w:ins w:id="1251" w:author="32425_CR0190r1_(Rel-16)" w:date="2019-06-07T17:55:00Z">
              <w:r>
                <w:rPr>
                  <w:rStyle w:val="IndexLink"/>
                </w:rPr>
                <w:t>72</w:t>
              </w:r>
            </w:ins>
          </w:hyperlink>
        </w:p>
        <w:p>
          <w:pPr>
            <w:pStyle w:val="Contents2"/>
            <w:rPr>
              <w:rFonts w:ascii="Calibri" w:hAnsi="Calibri" w:cs="Calibri"/>
              <w:sz w:val="22"/>
              <w:szCs w:val="22"/>
              <w:ins w:id="1260" w:author="32425_CR0190r1_(Rel-16)" w:date="2019-06-07T17:55:00Z"/>
            </w:rPr>
          </w:pPr>
          <w:ins w:id="1253" w:author="32425_CR0190r1_(Rel-16)" w:date="2019-06-07T17:55:00Z">
            <w:r>
              <w:rPr/>
              <w:t>4.11</w:t>
            </w:r>
          </w:ins>
          <w:ins w:id="1254" w:author="32425_CR0190r1_(Rel-16)" w:date="2019-06-07T17:55:00Z">
            <w:r>
              <w:rPr>
                <w:rFonts w:cs="Calibri" w:ascii="Calibri" w:hAnsi="Calibri"/>
                <w:sz w:val="22"/>
                <w:szCs w:val="22"/>
              </w:rPr>
              <w:tab/>
            </w:r>
          </w:ins>
          <w:ins w:id="1255" w:author="32425_CR0190r1_(Rel-16)" w:date="2019-06-07T17:55:00Z">
            <w:r>
              <w:rPr>
                <w:lang w:val="en-US" w:eastAsia="en-US"/>
              </w:rPr>
              <w:t>SCell scheduling related m</w:t>
            </w:r>
          </w:ins>
          <w:ins w:id="1256" w:author="32425_CR0190r1_(Rel-16)" w:date="2019-06-07T17:55:00Z">
            <w:r>
              <w:rPr/>
              <w:t>easurements</w:t>
            </w:r>
          </w:ins>
          <w:ins w:id="1257" w:author="32425_CR0190r1_(Rel-16)" w:date="2019-06-07T17:55:00Z">
            <w:r>
              <w:rPr>
                <w:lang w:val="en-US" w:eastAsia="en-US"/>
              </w:rPr>
              <w:t xml:space="preserve"> in CA</w:t>
            </w:r>
          </w:ins>
          <w:ins w:id="1258" w:author="32425_CR0190r1_(Rel-16)" w:date="2019-06-07T17:55:00Z">
            <w:r>
              <w:rPr/>
              <w:tab/>
            </w:r>
          </w:ins>
          <w:hyperlink w:anchor="__RefHeading___Toc10822707">
            <w:ins w:id="1259" w:author="32425_CR0190r1_(Rel-16)" w:date="2019-06-07T17:55:00Z">
              <w:r>
                <w:rPr>
                  <w:rStyle w:val="IndexLink"/>
                </w:rPr>
                <w:t>72</w:t>
              </w:r>
            </w:ins>
          </w:hyperlink>
        </w:p>
        <w:p>
          <w:pPr>
            <w:pStyle w:val="Contents3"/>
            <w:rPr>
              <w:rFonts w:ascii="Calibri" w:hAnsi="Calibri" w:cs="Calibri"/>
              <w:sz w:val="22"/>
              <w:szCs w:val="22"/>
              <w:ins w:id="1265" w:author="32425_CR0190r1_(Rel-16)" w:date="2019-06-07T17:55:00Z"/>
            </w:rPr>
          </w:pPr>
          <w:ins w:id="1261" w:author="32425_CR0190r1_(Rel-16)" w:date="2019-06-07T17:55:00Z">
            <w:r>
              <w:rPr/>
              <w:t>4.11.0</w:t>
            </w:r>
          </w:ins>
          <w:ins w:id="1262" w:author="32425_CR0190r1_(Rel-16)" w:date="2019-06-07T17:55:00Z">
            <w:r>
              <w:rPr>
                <w:rFonts w:cs="Calibri" w:ascii="Calibri" w:hAnsi="Calibri"/>
                <w:sz w:val="22"/>
                <w:szCs w:val="22"/>
              </w:rPr>
              <w:tab/>
            </w:r>
          </w:ins>
          <w:ins w:id="1263" w:author="32425_CR0190r1_(Rel-16)" w:date="2019-06-07T17:55:00Z">
            <w:r>
              <w:rPr/>
              <w:t>Introduction</w:t>
              <w:tab/>
            </w:r>
          </w:ins>
          <w:hyperlink w:anchor="__RefHeading___Toc10822708">
            <w:ins w:id="1264" w:author="32425_CR0190r1_(Rel-16)" w:date="2019-06-07T17:55:00Z">
              <w:r>
                <w:rPr>
                  <w:rStyle w:val="IndexLink"/>
                </w:rPr>
                <w:t>72</w:t>
              </w:r>
            </w:ins>
          </w:hyperlink>
        </w:p>
        <w:p>
          <w:pPr>
            <w:pStyle w:val="Contents3"/>
            <w:rPr>
              <w:rFonts w:ascii="Calibri" w:hAnsi="Calibri" w:cs="Calibri"/>
              <w:sz w:val="22"/>
              <w:szCs w:val="22"/>
              <w:ins w:id="1274" w:author="32425_CR0190r1_(Rel-16)" w:date="2019-06-07T17:55:00Z"/>
            </w:rPr>
          </w:pPr>
          <w:ins w:id="1266" w:author="32425_CR0190r1_(Rel-16)" w:date="2019-06-07T17:55:00Z">
            <w:r>
              <w:rPr/>
              <w:t>4.11.1</w:t>
            </w:r>
          </w:ins>
          <w:ins w:id="1267" w:author="32425_CR0190r1_(Rel-16)" w:date="2019-06-07T17:55:00Z">
            <w:r>
              <w:rPr>
                <w:rFonts w:cs="Calibri" w:ascii="Calibri" w:hAnsi="Calibri"/>
                <w:sz w:val="22"/>
                <w:szCs w:val="22"/>
              </w:rPr>
              <w:tab/>
            </w:r>
          </w:ins>
          <w:ins w:id="1268" w:author="32425_CR0190r1_(Rel-16)" w:date="2019-06-07T17:55:00Z">
            <w:r>
              <w:rPr/>
              <w:t xml:space="preserve">Attempted PUCCH </w:t>
            </w:r>
          </w:ins>
          <w:ins w:id="1269" w:author="32425_CR0190r1_(Rel-16)" w:date="2019-06-07T17:55:00Z">
            <w:r>
              <w:rPr>
                <w:lang w:val="en-US" w:eastAsia="en-US"/>
              </w:rPr>
              <w:t>allocations</w:t>
            </w:r>
          </w:ins>
          <w:ins w:id="1270" w:author="32425_CR0190r1_(Rel-16)" w:date="2019-06-07T17:55:00Z">
            <w:r>
              <w:rPr/>
              <w:t xml:space="preserve"> </w:t>
            </w:r>
          </w:ins>
          <w:ins w:id="1271" w:author="32425_CR0190r1_(Rel-16)" w:date="2019-06-07T17:55:00Z">
            <w:r>
              <w:rPr>
                <w:lang w:val="en-US" w:eastAsia="en-US"/>
              </w:rPr>
              <w:t xml:space="preserve">for SCell scheduling </w:t>
            </w:r>
          </w:ins>
          <w:ins w:id="1272" w:author="32425_CR0190r1_(Rel-16)" w:date="2019-06-07T17:55:00Z">
            <w:r>
              <w:rPr/>
              <w:t>in Carrier Aggregation</w:t>
              <w:tab/>
            </w:r>
          </w:ins>
          <w:hyperlink w:anchor="__RefHeading___Toc10822709">
            <w:ins w:id="1273" w:author="32425_CR0190r1_(Rel-16)" w:date="2019-06-07T17:55:00Z">
              <w:r>
                <w:rPr>
                  <w:rStyle w:val="IndexLink"/>
                </w:rPr>
                <w:t>72</w:t>
              </w:r>
            </w:ins>
          </w:hyperlink>
        </w:p>
        <w:p>
          <w:pPr>
            <w:pStyle w:val="Contents3"/>
            <w:rPr>
              <w:rFonts w:ascii="Calibri" w:hAnsi="Calibri" w:cs="Calibri"/>
              <w:sz w:val="22"/>
              <w:szCs w:val="22"/>
              <w:ins w:id="1283" w:author="32425_CR0190r1_(Rel-16)" w:date="2019-06-07T17:55:00Z"/>
            </w:rPr>
          </w:pPr>
          <w:ins w:id="1275" w:author="32425_CR0190r1_(Rel-16)" w:date="2019-06-07T17:55:00Z">
            <w:r>
              <w:rPr/>
              <w:t>4.11.2</w:t>
            </w:r>
          </w:ins>
          <w:ins w:id="1276" w:author="32425_CR0190r1_(Rel-16)" w:date="2019-06-07T17:55:00Z">
            <w:r>
              <w:rPr>
                <w:rFonts w:cs="Calibri" w:ascii="Calibri" w:hAnsi="Calibri"/>
                <w:sz w:val="22"/>
                <w:szCs w:val="22"/>
              </w:rPr>
              <w:tab/>
            </w:r>
          </w:ins>
          <w:ins w:id="1277" w:author="32425_CR0190r1_(Rel-16)" w:date="2019-06-07T17:55:00Z">
            <w:r>
              <w:rPr/>
              <w:t xml:space="preserve">Successful PUCCH </w:t>
            </w:r>
          </w:ins>
          <w:ins w:id="1278" w:author="32425_CR0190r1_(Rel-16)" w:date="2019-06-07T17:55:00Z">
            <w:r>
              <w:rPr>
                <w:lang w:val="en-US" w:eastAsia="en-US"/>
              </w:rPr>
              <w:t>allocations</w:t>
            </w:r>
          </w:ins>
          <w:ins w:id="1279" w:author="32425_CR0190r1_(Rel-16)" w:date="2019-06-07T17:55:00Z">
            <w:r>
              <w:rPr/>
              <w:t xml:space="preserve"> </w:t>
            </w:r>
          </w:ins>
          <w:ins w:id="1280" w:author="32425_CR0190r1_(Rel-16)" w:date="2019-06-07T17:55:00Z">
            <w:r>
              <w:rPr>
                <w:lang w:val="en-US" w:eastAsia="en-US"/>
              </w:rPr>
              <w:t xml:space="preserve">for SCell scheduling </w:t>
            </w:r>
          </w:ins>
          <w:ins w:id="1281" w:author="32425_CR0190r1_(Rel-16)" w:date="2019-06-07T17:55:00Z">
            <w:r>
              <w:rPr/>
              <w:t>in Carrier Aggregation</w:t>
              <w:tab/>
            </w:r>
          </w:ins>
          <w:hyperlink w:anchor="__RefHeading___Toc10822710">
            <w:ins w:id="1282" w:author="32425_CR0190r1_(Rel-16)" w:date="2019-06-07T17:55:00Z">
              <w:r>
                <w:rPr>
                  <w:rStyle w:val="IndexLink"/>
                </w:rPr>
                <w:t>73</w:t>
              </w:r>
            </w:ins>
          </w:hyperlink>
        </w:p>
        <w:p>
          <w:pPr>
            <w:pStyle w:val="Contents3"/>
            <w:rPr>
              <w:rFonts w:ascii="Calibri" w:hAnsi="Calibri" w:cs="Calibri"/>
              <w:sz w:val="22"/>
              <w:szCs w:val="22"/>
              <w:ins w:id="1293" w:author="32425_CR0190r1_(Rel-16)" w:date="2019-06-07T17:55:00Z"/>
            </w:rPr>
          </w:pPr>
          <w:ins w:id="1284" w:author="32425_CR0190r1_(Rel-16)" w:date="2019-06-07T17:55:00Z">
            <w:r>
              <w:rPr/>
              <w:t>4.11.3</w:t>
            </w:r>
          </w:ins>
          <w:ins w:id="1285" w:author="32425_CR0190r1_(Rel-16)" w:date="2019-06-07T17:55:00Z">
            <w:r>
              <w:rPr>
                <w:rFonts w:cs="Calibri" w:ascii="Calibri" w:hAnsi="Calibri"/>
                <w:sz w:val="22"/>
                <w:szCs w:val="22"/>
              </w:rPr>
              <w:tab/>
            </w:r>
          </w:ins>
          <w:ins w:id="1286" w:author="32425_CR0190r1_(Rel-16)" w:date="2019-06-07T17:55:00Z">
            <w:r>
              <w:rPr>
                <w:lang w:val="en-US" w:eastAsia="en-US"/>
              </w:rPr>
              <w:t>Failed</w:t>
            </w:r>
          </w:ins>
          <w:ins w:id="1287" w:author="32425_CR0190r1_(Rel-16)" w:date="2019-06-07T17:55:00Z">
            <w:r>
              <w:rPr/>
              <w:t xml:space="preserve"> PUCCH </w:t>
            </w:r>
          </w:ins>
          <w:ins w:id="1288" w:author="32425_CR0190r1_(Rel-16)" w:date="2019-06-07T17:55:00Z">
            <w:r>
              <w:rPr>
                <w:lang w:val="en-US" w:eastAsia="en-US"/>
              </w:rPr>
              <w:t>allocations</w:t>
            </w:r>
          </w:ins>
          <w:ins w:id="1289" w:author="32425_CR0190r1_(Rel-16)" w:date="2019-06-07T17:55:00Z">
            <w:r>
              <w:rPr/>
              <w:t xml:space="preserve"> </w:t>
            </w:r>
          </w:ins>
          <w:ins w:id="1290" w:author="32425_CR0190r1_(Rel-16)" w:date="2019-06-07T17:55:00Z">
            <w:r>
              <w:rPr>
                <w:lang w:val="en-US" w:eastAsia="en-US"/>
              </w:rPr>
              <w:t xml:space="preserve">for SCell scheduling </w:t>
            </w:r>
          </w:ins>
          <w:ins w:id="1291" w:author="32425_CR0190r1_(Rel-16)" w:date="2019-06-07T17:55:00Z">
            <w:r>
              <w:rPr/>
              <w:t>in Carrier Aggregation</w:t>
              <w:tab/>
            </w:r>
          </w:ins>
          <w:hyperlink w:anchor="__RefHeading___Toc10822711">
            <w:ins w:id="1292" w:author="32425_CR0190r1_(Rel-16)" w:date="2019-06-07T17:55:00Z">
              <w:r>
                <w:rPr>
                  <w:rStyle w:val="IndexLink"/>
                </w:rPr>
                <w:t>73</w:t>
              </w:r>
            </w:ins>
          </w:hyperlink>
        </w:p>
        <w:p>
          <w:pPr>
            <w:pStyle w:val="Contents2"/>
            <w:rPr>
              <w:rFonts w:ascii="Calibri" w:hAnsi="Calibri" w:cs="Calibri"/>
              <w:sz w:val="22"/>
              <w:szCs w:val="22"/>
              <w:ins w:id="1299" w:author="32425_CR0190r1_(Rel-16)" w:date="2019-06-07T17:55:00Z"/>
            </w:rPr>
          </w:pPr>
          <w:ins w:id="1294" w:author="32425_CR0190r1_(Rel-16)" w:date="2019-06-07T17:55:00Z">
            <w:r>
              <w:rPr>
                <w:rFonts w:eastAsia="Times New Roman"/>
                <w:lang w:val="en-US" w:eastAsia="en-US"/>
              </w:rPr>
              <w:t>4.12</w:t>
            </w:r>
          </w:ins>
          <w:ins w:id="1295" w:author="32425_CR0190r1_(Rel-16)" w:date="2019-06-07T17:55:00Z">
            <w:r>
              <w:rPr>
                <w:rFonts w:cs="Calibri" w:ascii="Calibri" w:hAnsi="Calibri"/>
                <w:sz w:val="22"/>
                <w:szCs w:val="22"/>
              </w:rPr>
              <w:tab/>
            </w:r>
          </w:ins>
          <w:ins w:id="1296" w:author="32425_CR0190r1_(Rel-16)" w:date="2019-06-07T17:55:00Z">
            <w:r>
              <w:rPr>
                <w:rFonts w:eastAsia="SimSun;宋体"/>
                <w:lang w:val="en-US" w:eastAsia="en-US"/>
              </w:rPr>
              <w:t>Power, Energy and Environmental (PEE) measurements</w:t>
            </w:r>
          </w:ins>
          <w:ins w:id="1297" w:author="32425_CR0190r1_(Rel-16)" w:date="2019-06-07T17:55:00Z">
            <w:r>
              <w:rPr/>
              <w:tab/>
            </w:r>
          </w:ins>
          <w:hyperlink w:anchor="__RefHeading___Toc10822712">
            <w:ins w:id="1298" w:author="32425_CR0190r1_(Rel-16)" w:date="2019-06-07T17:55:00Z">
              <w:r>
                <w:rPr>
                  <w:rStyle w:val="IndexLink"/>
                </w:rPr>
                <w:t>73</w:t>
              </w:r>
            </w:ins>
          </w:hyperlink>
        </w:p>
        <w:p>
          <w:pPr>
            <w:pStyle w:val="Contents3"/>
            <w:rPr>
              <w:rFonts w:ascii="Calibri" w:hAnsi="Calibri" w:cs="Calibri"/>
              <w:sz w:val="22"/>
              <w:szCs w:val="22"/>
              <w:ins w:id="1305" w:author="32425_CR0190r1_(Rel-16)" w:date="2019-06-07T17:55:00Z"/>
            </w:rPr>
          </w:pPr>
          <w:ins w:id="1300" w:author="32425_CR0190r1_(Rel-16)" w:date="2019-06-07T17:55:00Z">
            <w:r>
              <w:rPr>
                <w:rFonts w:eastAsia="Times New Roman"/>
              </w:rPr>
              <w:t>4.12.0</w:t>
            </w:r>
          </w:ins>
          <w:ins w:id="1301" w:author="32425_CR0190r1_(Rel-16)" w:date="2019-06-07T17:55:00Z">
            <w:r>
              <w:rPr>
                <w:rFonts w:cs="Calibri" w:ascii="Calibri" w:hAnsi="Calibri"/>
                <w:sz w:val="22"/>
                <w:szCs w:val="22"/>
              </w:rPr>
              <w:tab/>
            </w:r>
          </w:ins>
          <w:ins w:id="1302" w:author="32425_CR0190r1_(Rel-16)" w:date="2019-06-07T17:55:00Z">
            <w:r>
              <w:rPr>
                <w:rFonts w:eastAsia="SimSun;宋体"/>
              </w:rPr>
              <w:t>Applicability of measurements</w:t>
            </w:r>
          </w:ins>
          <w:ins w:id="1303" w:author="32425_CR0190r1_(Rel-16)" w:date="2019-06-07T17:55:00Z">
            <w:r>
              <w:rPr/>
              <w:tab/>
            </w:r>
          </w:ins>
          <w:hyperlink w:anchor="__RefHeading___Toc10822713">
            <w:ins w:id="1304" w:author="32425_CR0190r1_(Rel-16)" w:date="2019-06-07T17:55:00Z">
              <w:r>
                <w:rPr>
                  <w:rStyle w:val="IndexLink"/>
                </w:rPr>
                <w:t>73</w:t>
              </w:r>
            </w:ins>
          </w:hyperlink>
        </w:p>
        <w:p>
          <w:pPr>
            <w:pStyle w:val="Contents3"/>
            <w:rPr>
              <w:rFonts w:ascii="Calibri" w:hAnsi="Calibri" w:cs="Calibri"/>
              <w:sz w:val="22"/>
              <w:szCs w:val="22"/>
              <w:ins w:id="1311" w:author="32425_CR0190r1_(Rel-16)" w:date="2019-06-07T17:55:00Z"/>
            </w:rPr>
          </w:pPr>
          <w:ins w:id="1306" w:author="32425_CR0190r1_(Rel-16)" w:date="2019-06-07T17:55:00Z">
            <w:r>
              <w:rPr>
                <w:rFonts w:eastAsia="Times New Roman"/>
                <w:lang w:val="en-GB" w:eastAsia="en-US"/>
              </w:rPr>
              <w:t>4.12.1</w:t>
            </w:r>
          </w:ins>
          <w:ins w:id="1307" w:author="32425_CR0190r1_(Rel-16)" w:date="2019-06-07T17:55:00Z">
            <w:r>
              <w:rPr>
                <w:rFonts w:cs="Calibri" w:ascii="Calibri" w:hAnsi="Calibri"/>
                <w:sz w:val="22"/>
                <w:szCs w:val="22"/>
              </w:rPr>
              <w:tab/>
            </w:r>
          </w:ins>
          <w:ins w:id="1308" w:author="32425_CR0190r1_(Rel-16)" w:date="2019-06-07T17:55:00Z">
            <w:r>
              <w:rPr>
                <w:rFonts w:eastAsia="SimSun;宋体"/>
                <w:lang w:val="en-US" w:eastAsia="en-US"/>
              </w:rPr>
              <w:t>Power</w:t>
            </w:r>
          </w:ins>
          <w:ins w:id="1309" w:author="32425_CR0190r1_(Rel-16)" w:date="2019-06-07T17:55:00Z">
            <w:r>
              <w:rPr/>
              <w:tab/>
            </w:r>
          </w:ins>
          <w:hyperlink w:anchor="__RefHeading___Toc10822714">
            <w:ins w:id="1310" w:author="32425_CR0190r1_(Rel-16)" w:date="2019-06-07T17:55:00Z">
              <w:r>
                <w:rPr>
                  <w:rStyle w:val="IndexLink"/>
                </w:rPr>
                <w:t>73</w:t>
              </w:r>
            </w:ins>
          </w:hyperlink>
        </w:p>
        <w:p>
          <w:pPr>
            <w:pStyle w:val="Contents4"/>
            <w:rPr>
              <w:rFonts w:ascii="Calibri" w:hAnsi="Calibri" w:cs="Calibri"/>
              <w:sz w:val="22"/>
              <w:szCs w:val="22"/>
              <w:ins w:id="1317" w:author="32425_CR0190r1_(Rel-16)" w:date="2019-06-07T17:55:00Z"/>
            </w:rPr>
          </w:pPr>
          <w:ins w:id="1312" w:author="32425_CR0190r1_(Rel-16)" w:date="2019-06-07T17:55:00Z">
            <w:r>
              <w:rPr>
                <w:rFonts w:eastAsia="Times New Roman"/>
              </w:rPr>
              <w:t>4.12.1.1</w:t>
            </w:r>
          </w:ins>
          <w:ins w:id="1313" w:author="32425_CR0190r1_(Rel-16)" w:date="2019-06-07T17:55:00Z">
            <w:r>
              <w:rPr>
                <w:rFonts w:cs="Calibri" w:ascii="Calibri" w:hAnsi="Calibri"/>
                <w:sz w:val="22"/>
                <w:szCs w:val="22"/>
              </w:rPr>
              <w:tab/>
            </w:r>
          </w:ins>
          <w:ins w:id="1314" w:author="32425_CR0190r1_(Rel-16)" w:date="2019-06-07T17:55:00Z">
            <w:r>
              <w:rPr>
                <w:rFonts w:eastAsia="SimSun;宋体"/>
              </w:rPr>
              <w:t>Average Power</w:t>
            </w:r>
          </w:ins>
          <w:ins w:id="1315" w:author="32425_CR0190r1_(Rel-16)" w:date="2019-06-07T17:55:00Z">
            <w:r>
              <w:rPr/>
              <w:tab/>
            </w:r>
          </w:ins>
          <w:hyperlink w:anchor="__RefHeading___Toc10822715">
            <w:ins w:id="1316" w:author="32425_CR0190r1_(Rel-16)" w:date="2019-06-07T17:55:00Z">
              <w:r>
                <w:rPr>
                  <w:rStyle w:val="IndexLink"/>
                </w:rPr>
                <w:t>73</w:t>
              </w:r>
            </w:ins>
          </w:hyperlink>
        </w:p>
        <w:p>
          <w:pPr>
            <w:pStyle w:val="Contents4"/>
            <w:rPr>
              <w:rFonts w:ascii="Calibri" w:hAnsi="Calibri" w:cs="Calibri"/>
              <w:sz w:val="22"/>
              <w:szCs w:val="22"/>
              <w:ins w:id="1323" w:author="32425_CR0190r1_(Rel-16)" w:date="2019-06-07T17:55:00Z"/>
            </w:rPr>
          </w:pPr>
          <w:ins w:id="1318" w:author="32425_CR0190r1_(Rel-16)" w:date="2019-06-07T17:55:00Z">
            <w:r>
              <w:rPr>
                <w:rFonts w:eastAsia="Times New Roman"/>
                <w:lang w:val="en-US" w:eastAsia="en-US"/>
              </w:rPr>
              <w:t>4.12.1.2</w:t>
            </w:r>
          </w:ins>
          <w:ins w:id="1319" w:author="32425_CR0190r1_(Rel-16)" w:date="2019-06-07T17:55:00Z">
            <w:r>
              <w:rPr>
                <w:rFonts w:cs="Calibri" w:ascii="Calibri" w:hAnsi="Calibri"/>
                <w:sz w:val="22"/>
                <w:szCs w:val="22"/>
              </w:rPr>
              <w:tab/>
            </w:r>
          </w:ins>
          <w:ins w:id="1320" w:author="32425_CR0190r1_(Rel-16)" w:date="2019-06-07T17:55:00Z">
            <w:r>
              <w:rPr>
                <w:rFonts w:eastAsia="SimSun;宋体"/>
              </w:rPr>
              <w:t>Minimum Power</w:t>
            </w:r>
          </w:ins>
          <w:ins w:id="1321" w:author="32425_CR0190r1_(Rel-16)" w:date="2019-06-07T17:55:00Z">
            <w:r>
              <w:rPr/>
              <w:tab/>
            </w:r>
          </w:ins>
          <w:hyperlink w:anchor="__RefHeading___Toc10822716">
            <w:ins w:id="1322" w:author="32425_CR0190r1_(Rel-16)" w:date="2019-06-07T17:55:00Z">
              <w:r>
                <w:rPr>
                  <w:rStyle w:val="IndexLink"/>
                </w:rPr>
                <w:t>74</w:t>
              </w:r>
            </w:ins>
          </w:hyperlink>
        </w:p>
        <w:p>
          <w:pPr>
            <w:pStyle w:val="Contents4"/>
            <w:rPr>
              <w:rFonts w:ascii="Calibri" w:hAnsi="Calibri" w:cs="Calibri"/>
              <w:sz w:val="22"/>
              <w:szCs w:val="22"/>
              <w:ins w:id="1329" w:author="32425_CR0190r1_(Rel-16)" w:date="2019-06-07T17:55:00Z"/>
            </w:rPr>
          </w:pPr>
          <w:ins w:id="1324" w:author="32425_CR0190r1_(Rel-16)" w:date="2019-06-07T17:55:00Z">
            <w:r>
              <w:rPr>
                <w:rFonts w:eastAsia="Times New Roman"/>
                <w:lang w:val="en-US" w:eastAsia="en-US"/>
              </w:rPr>
              <w:t>4.12.1.3</w:t>
            </w:r>
          </w:ins>
          <w:ins w:id="1325" w:author="32425_CR0190r1_(Rel-16)" w:date="2019-06-07T17:55:00Z">
            <w:r>
              <w:rPr>
                <w:rFonts w:cs="Calibri" w:ascii="Calibri" w:hAnsi="Calibri"/>
                <w:sz w:val="22"/>
                <w:szCs w:val="22"/>
              </w:rPr>
              <w:tab/>
            </w:r>
          </w:ins>
          <w:ins w:id="1326" w:author="32425_CR0190r1_(Rel-16)" w:date="2019-06-07T17:55:00Z">
            <w:r>
              <w:rPr>
                <w:rFonts w:eastAsia="SimSun;宋体"/>
              </w:rPr>
              <w:t>Maximum Power</w:t>
            </w:r>
          </w:ins>
          <w:ins w:id="1327" w:author="32425_CR0190r1_(Rel-16)" w:date="2019-06-07T17:55:00Z">
            <w:r>
              <w:rPr/>
              <w:tab/>
            </w:r>
          </w:ins>
          <w:hyperlink w:anchor="__RefHeading___Toc10822717">
            <w:ins w:id="1328" w:author="32425_CR0190r1_(Rel-16)" w:date="2019-06-07T17:55:00Z">
              <w:r>
                <w:rPr>
                  <w:rStyle w:val="IndexLink"/>
                </w:rPr>
                <w:t>74</w:t>
              </w:r>
            </w:ins>
          </w:hyperlink>
        </w:p>
        <w:p>
          <w:pPr>
            <w:pStyle w:val="Contents3"/>
            <w:rPr>
              <w:rFonts w:ascii="Calibri" w:hAnsi="Calibri" w:cs="Calibri"/>
              <w:sz w:val="22"/>
              <w:szCs w:val="22"/>
              <w:ins w:id="1335" w:author="32425_CR0190r1_(Rel-16)" w:date="2019-06-07T17:55:00Z"/>
            </w:rPr>
          </w:pPr>
          <w:ins w:id="1330" w:author="32425_CR0190r1_(Rel-16)" w:date="2019-06-07T17:55:00Z">
            <w:r>
              <w:rPr>
                <w:rFonts w:eastAsia="Times New Roman"/>
                <w:lang w:val="en-GB" w:eastAsia="en-US"/>
              </w:rPr>
              <w:t>4.12.2</w:t>
            </w:r>
          </w:ins>
          <w:ins w:id="1331" w:author="32425_CR0190r1_(Rel-16)" w:date="2019-06-07T17:55:00Z">
            <w:r>
              <w:rPr>
                <w:rFonts w:cs="Calibri" w:ascii="Calibri" w:hAnsi="Calibri"/>
                <w:sz w:val="22"/>
                <w:szCs w:val="22"/>
              </w:rPr>
              <w:tab/>
            </w:r>
          </w:ins>
          <w:ins w:id="1332" w:author="32425_CR0190r1_(Rel-16)" w:date="2019-06-07T17:55:00Z">
            <w:r>
              <w:rPr>
                <w:rFonts w:eastAsia="SimSun;宋体"/>
                <w:lang w:val="en-US" w:eastAsia="en-US"/>
              </w:rPr>
              <w:t>Energy</w:t>
            </w:r>
          </w:ins>
          <w:ins w:id="1333" w:author="32425_CR0190r1_(Rel-16)" w:date="2019-06-07T17:55:00Z">
            <w:r>
              <w:rPr/>
              <w:tab/>
            </w:r>
          </w:ins>
          <w:hyperlink w:anchor="__RefHeading___Toc10822718">
            <w:ins w:id="1334" w:author="32425_CR0190r1_(Rel-16)" w:date="2019-06-07T17:55:00Z">
              <w:r>
                <w:rPr>
                  <w:rStyle w:val="IndexLink"/>
                </w:rPr>
                <w:t>74</w:t>
              </w:r>
            </w:ins>
          </w:hyperlink>
        </w:p>
        <w:p>
          <w:pPr>
            <w:pStyle w:val="Contents3"/>
            <w:rPr>
              <w:rFonts w:ascii="Calibri" w:hAnsi="Calibri" w:cs="Calibri"/>
              <w:sz w:val="22"/>
              <w:szCs w:val="22"/>
              <w:ins w:id="1341" w:author="32425_CR0190r1_(Rel-16)" w:date="2019-06-07T17:55:00Z"/>
            </w:rPr>
          </w:pPr>
          <w:ins w:id="1336" w:author="32425_CR0190r1_(Rel-16)" w:date="2019-06-07T17:55:00Z">
            <w:r>
              <w:rPr>
                <w:rFonts w:eastAsia="Times New Roman"/>
                <w:lang w:val="en-GB" w:eastAsia="en-US"/>
              </w:rPr>
              <w:t>4.12.3</w:t>
            </w:r>
          </w:ins>
          <w:ins w:id="1337" w:author="32425_CR0190r1_(Rel-16)" w:date="2019-06-07T17:55:00Z">
            <w:r>
              <w:rPr>
                <w:rFonts w:cs="Calibri" w:ascii="Calibri" w:hAnsi="Calibri"/>
                <w:sz w:val="22"/>
                <w:szCs w:val="22"/>
              </w:rPr>
              <w:tab/>
            </w:r>
          </w:ins>
          <w:ins w:id="1338" w:author="32425_CR0190r1_(Rel-16)" w:date="2019-06-07T17:55:00Z">
            <w:r>
              <w:rPr>
                <w:rFonts w:eastAsia="SimSun;宋体"/>
                <w:lang w:val="en-US" w:eastAsia="en-US"/>
              </w:rPr>
              <w:t>Temperature</w:t>
            </w:r>
          </w:ins>
          <w:ins w:id="1339" w:author="32425_CR0190r1_(Rel-16)" w:date="2019-06-07T17:55:00Z">
            <w:r>
              <w:rPr/>
              <w:tab/>
            </w:r>
          </w:ins>
          <w:hyperlink w:anchor="__RefHeading___Toc10822719">
            <w:ins w:id="1340" w:author="32425_CR0190r1_(Rel-16)" w:date="2019-06-07T17:55:00Z">
              <w:r>
                <w:rPr>
                  <w:rStyle w:val="IndexLink"/>
                </w:rPr>
                <w:t>75</w:t>
              </w:r>
            </w:ins>
          </w:hyperlink>
        </w:p>
        <w:p>
          <w:pPr>
            <w:pStyle w:val="Contents4"/>
            <w:rPr>
              <w:rFonts w:ascii="Calibri" w:hAnsi="Calibri" w:cs="Calibri"/>
              <w:sz w:val="22"/>
              <w:szCs w:val="22"/>
              <w:ins w:id="1347" w:author="32425_CR0190r1_(Rel-16)" w:date="2019-06-07T17:55:00Z"/>
            </w:rPr>
          </w:pPr>
          <w:ins w:id="1342" w:author="32425_CR0190r1_(Rel-16)" w:date="2019-06-07T17:55:00Z">
            <w:r>
              <w:rPr>
                <w:rFonts w:eastAsia="Times New Roman"/>
              </w:rPr>
              <w:t>4.12.3.1</w:t>
            </w:r>
          </w:ins>
          <w:ins w:id="1343" w:author="32425_CR0190r1_(Rel-16)" w:date="2019-06-07T17:55:00Z">
            <w:r>
              <w:rPr>
                <w:rFonts w:cs="Calibri" w:ascii="Calibri" w:hAnsi="Calibri"/>
                <w:sz w:val="22"/>
                <w:szCs w:val="22"/>
              </w:rPr>
              <w:tab/>
            </w:r>
          </w:ins>
          <w:ins w:id="1344" w:author="32425_CR0190r1_(Rel-16)" w:date="2019-06-07T17:55:00Z">
            <w:r>
              <w:rPr>
                <w:rFonts w:eastAsia="SimSun;宋体"/>
              </w:rPr>
              <w:t>Average Temperature</w:t>
            </w:r>
          </w:ins>
          <w:ins w:id="1345" w:author="32425_CR0190r1_(Rel-16)" w:date="2019-06-07T17:55:00Z">
            <w:r>
              <w:rPr/>
              <w:tab/>
            </w:r>
          </w:ins>
          <w:hyperlink w:anchor="__RefHeading___Toc10822720">
            <w:ins w:id="1346" w:author="32425_CR0190r1_(Rel-16)" w:date="2019-06-07T17:55:00Z">
              <w:r>
                <w:rPr>
                  <w:rStyle w:val="IndexLink"/>
                </w:rPr>
                <w:t>75</w:t>
              </w:r>
            </w:ins>
          </w:hyperlink>
        </w:p>
        <w:p>
          <w:pPr>
            <w:pStyle w:val="Contents4"/>
            <w:rPr>
              <w:rFonts w:ascii="Calibri" w:hAnsi="Calibri" w:cs="Calibri"/>
              <w:sz w:val="22"/>
              <w:szCs w:val="22"/>
              <w:ins w:id="1353" w:author="32425_CR0190r1_(Rel-16)" w:date="2019-06-07T17:55:00Z"/>
            </w:rPr>
          </w:pPr>
          <w:ins w:id="1348" w:author="32425_CR0190r1_(Rel-16)" w:date="2019-06-07T17:55:00Z">
            <w:r>
              <w:rPr>
                <w:rFonts w:eastAsia="Times New Roman"/>
                <w:lang w:val="en-US" w:eastAsia="en-US"/>
              </w:rPr>
              <w:t>4.12.3.2</w:t>
            </w:r>
          </w:ins>
          <w:ins w:id="1349" w:author="32425_CR0190r1_(Rel-16)" w:date="2019-06-07T17:55:00Z">
            <w:r>
              <w:rPr>
                <w:rFonts w:cs="Calibri" w:ascii="Calibri" w:hAnsi="Calibri"/>
                <w:sz w:val="22"/>
                <w:szCs w:val="22"/>
              </w:rPr>
              <w:tab/>
            </w:r>
          </w:ins>
          <w:ins w:id="1350" w:author="32425_CR0190r1_(Rel-16)" w:date="2019-06-07T17:55:00Z">
            <w:r>
              <w:rPr>
                <w:rFonts w:eastAsia="SimSun;宋体"/>
              </w:rPr>
              <w:t>Minimum Temperature</w:t>
            </w:r>
          </w:ins>
          <w:ins w:id="1351" w:author="32425_CR0190r1_(Rel-16)" w:date="2019-06-07T17:55:00Z">
            <w:r>
              <w:rPr/>
              <w:tab/>
            </w:r>
          </w:ins>
          <w:hyperlink w:anchor="__RefHeading___Toc10822721">
            <w:ins w:id="1352" w:author="32425_CR0190r1_(Rel-16)" w:date="2019-06-07T17:55:00Z">
              <w:r>
                <w:rPr>
                  <w:rStyle w:val="IndexLink"/>
                </w:rPr>
                <w:t>75</w:t>
              </w:r>
            </w:ins>
          </w:hyperlink>
        </w:p>
        <w:p>
          <w:pPr>
            <w:pStyle w:val="Contents4"/>
            <w:rPr>
              <w:rFonts w:ascii="Calibri" w:hAnsi="Calibri" w:cs="Calibri"/>
              <w:sz w:val="22"/>
              <w:szCs w:val="22"/>
              <w:ins w:id="1359" w:author="32425_CR0190r1_(Rel-16)" w:date="2019-06-07T17:55:00Z"/>
            </w:rPr>
          </w:pPr>
          <w:ins w:id="1354" w:author="32425_CR0190r1_(Rel-16)" w:date="2019-06-07T17:55:00Z">
            <w:r>
              <w:rPr>
                <w:rFonts w:eastAsia="Times New Roman"/>
                <w:lang w:val="en-US" w:eastAsia="en-US"/>
              </w:rPr>
              <w:t>4.12.3.3</w:t>
            </w:r>
          </w:ins>
          <w:ins w:id="1355" w:author="32425_CR0190r1_(Rel-16)" w:date="2019-06-07T17:55:00Z">
            <w:r>
              <w:rPr>
                <w:rFonts w:cs="Calibri" w:ascii="Calibri" w:hAnsi="Calibri"/>
                <w:sz w:val="22"/>
                <w:szCs w:val="22"/>
              </w:rPr>
              <w:tab/>
            </w:r>
          </w:ins>
          <w:ins w:id="1356" w:author="32425_CR0190r1_(Rel-16)" w:date="2019-06-07T17:55:00Z">
            <w:r>
              <w:rPr>
                <w:rFonts w:eastAsia="SimSun;宋体"/>
              </w:rPr>
              <w:t>Maximum Temperature</w:t>
            </w:r>
          </w:ins>
          <w:ins w:id="1357" w:author="32425_CR0190r1_(Rel-16)" w:date="2019-06-07T17:55:00Z">
            <w:r>
              <w:rPr/>
              <w:tab/>
            </w:r>
          </w:ins>
          <w:hyperlink w:anchor="__RefHeading___Toc10822722">
            <w:ins w:id="1358" w:author="32425_CR0190r1_(Rel-16)" w:date="2019-06-07T17:55:00Z">
              <w:r>
                <w:rPr>
                  <w:rStyle w:val="IndexLink"/>
                </w:rPr>
                <w:t>75</w:t>
              </w:r>
            </w:ins>
          </w:hyperlink>
        </w:p>
        <w:p>
          <w:pPr>
            <w:pStyle w:val="Contents3"/>
            <w:rPr>
              <w:rFonts w:ascii="Calibri" w:hAnsi="Calibri" w:cs="Calibri"/>
              <w:sz w:val="22"/>
              <w:szCs w:val="22"/>
              <w:ins w:id="1365" w:author="32425_CR0190r1_(Rel-16)" w:date="2019-06-07T17:55:00Z"/>
            </w:rPr>
          </w:pPr>
          <w:ins w:id="1360" w:author="32425_CR0190r1_(Rel-16)" w:date="2019-06-07T17:55:00Z">
            <w:r>
              <w:rPr>
                <w:rFonts w:eastAsia="Times New Roman"/>
                <w:lang w:val="en-GB" w:eastAsia="en-US"/>
              </w:rPr>
              <w:t>4.12.4</w:t>
            </w:r>
          </w:ins>
          <w:ins w:id="1361" w:author="32425_CR0190r1_(Rel-16)" w:date="2019-06-07T17:55:00Z">
            <w:r>
              <w:rPr>
                <w:rFonts w:cs="Calibri" w:ascii="Calibri" w:hAnsi="Calibri"/>
                <w:sz w:val="22"/>
                <w:szCs w:val="22"/>
              </w:rPr>
              <w:tab/>
            </w:r>
          </w:ins>
          <w:ins w:id="1362" w:author="32425_CR0190r1_(Rel-16)" w:date="2019-06-07T17:55:00Z">
            <w:r>
              <w:rPr>
                <w:rFonts w:eastAsia="SimSun;宋体"/>
                <w:lang w:val="en-US" w:eastAsia="en-US"/>
              </w:rPr>
              <w:t>Voltage</w:t>
            </w:r>
          </w:ins>
          <w:ins w:id="1363" w:author="32425_CR0190r1_(Rel-16)" w:date="2019-06-07T17:55:00Z">
            <w:r>
              <w:rPr/>
              <w:tab/>
            </w:r>
          </w:ins>
          <w:hyperlink w:anchor="__RefHeading___Toc10822723">
            <w:ins w:id="1364" w:author="32425_CR0190r1_(Rel-16)" w:date="2019-06-07T17:55:00Z">
              <w:r>
                <w:rPr>
                  <w:rStyle w:val="IndexLink"/>
                </w:rPr>
                <w:t>76</w:t>
              </w:r>
            </w:ins>
          </w:hyperlink>
        </w:p>
        <w:p>
          <w:pPr>
            <w:pStyle w:val="Contents3"/>
            <w:rPr>
              <w:rFonts w:ascii="Calibri" w:hAnsi="Calibri" w:cs="Calibri"/>
              <w:sz w:val="22"/>
              <w:szCs w:val="22"/>
              <w:ins w:id="1371" w:author="32425_CR0190r1_(Rel-16)" w:date="2019-06-07T17:55:00Z"/>
            </w:rPr>
          </w:pPr>
          <w:ins w:id="1366" w:author="32425_CR0190r1_(Rel-16)" w:date="2019-06-07T17:55:00Z">
            <w:r>
              <w:rPr>
                <w:rFonts w:eastAsia="Times New Roman"/>
                <w:lang w:val="en-GB" w:eastAsia="en-US"/>
              </w:rPr>
              <w:t>4.12.5</w:t>
            </w:r>
          </w:ins>
          <w:ins w:id="1367" w:author="32425_CR0190r1_(Rel-16)" w:date="2019-06-07T17:55:00Z">
            <w:r>
              <w:rPr>
                <w:rFonts w:cs="Calibri" w:ascii="Calibri" w:hAnsi="Calibri"/>
                <w:sz w:val="22"/>
                <w:szCs w:val="22"/>
              </w:rPr>
              <w:tab/>
            </w:r>
          </w:ins>
          <w:ins w:id="1368" w:author="32425_CR0190r1_(Rel-16)" w:date="2019-06-07T17:55:00Z">
            <w:r>
              <w:rPr>
                <w:rFonts w:eastAsia="SimSun;宋体"/>
                <w:lang w:val="en-US" w:eastAsia="en-US"/>
              </w:rPr>
              <w:t>Current</w:t>
            </w:r>
          </w:ins>
          <w:ins w:id="1369" w:author="32425_CR0190r1_(Rel-16)" w:date="2019-06-07T17:55:00Z">
            <w:r>
              <w:rPr/>
              <w:tab/>
            </w:r>
          </w:ins>
          <w:hyperlink w:anchor="__RefHeading___Toc10822724">
            <w:ins w:id="1370" w:author="32425_CR0190r1_(Rel-16)" w:date="2019-06-07T17:55:00Z">
              <w:r>
                <w:rPr>
                  <w:rStyle w:val="IndexLink"/>
                </w:rPr>
                <w:t>76</w:t>
              </w:r>
            </w:ins>
          </w:hyperlink>
        </w:p>
        <w:p>
          <w:pPr>
            <w:pStyle w:val="Contents3"/>
            <w:rPr>
              <w:rFonts w:ascii="Calibri" w:hAnsi="Calibri" w:cs="Calibri"/>
              <w:sz w:val="22"/>
              <w:szCs w:val="22"/>
              <w:ins w:id="1377" w:author="32425_CR0190r1_(Rel-16)" w:date="2019-06-07T17:55:00Z"/>
            </w:rPr>
          </w:pPr>
          <w:ins w:id="1372" w:author="32425_CR0190r1_(Rel-16)" w:date="2019-06-07T17:55:00Z">
            <w:r>
              <w:rPr>
                <w:rFonts w:eastAsia="Times New Roman"/>
                <w:lang w:val="en-GB" w:eastAsia="en-US"/>
              </w:rPr>
              <w:t>4.12.6</w:t>
            </w:r>
          </w:ins>
          <w:ins w:id="1373" w:author="32425_CR0190r1_(Rel-16)" w:date="2019-06-07T17:55:00Z">
            <w:r>
              <w:rPr>
                <w:rFonts w:cs="Calibri" w:ascii="Calibri" w:hAnsi="Calibri"/>
                <w:sz w:val="22"/>
                <w:szCs w:val="22"/>
              </w:rPr>
              <w:tab/>
            </w:r>
          </w:ins>
          <w:ins w:id="1374" w:author="32425_CR0190r1_(Rel-16)" w:date="2019-06-07T17:55:00Z">
            <w:r>
              <w:rPr>
                <w:rFonts w:eastAsia="SimSun;宋体"/>
                <w:lang w:val="en-US" w:eastAsia="en-US"/>
              </w:rPr>
              <w:t>Humidity</w:t>
            </w:r>
          </w:ins>
          <w:ins w:id="1375" w:author="32425_CR0190r1_(Rel-16)" w:date="2019-06-07T17:55:00Z">
            <w:r>
              <w:rPr/>
              <w:tab/>
            </w:r>
          </w:ins>
          <w:hyperlink w:anchor="__RefHeading___Toc10822725">
            <w:ins w:id="1376" w:author="32425_CR0190r1_(Rel-16)" w:date="2019-06-07T17:55:00Z">
              <w:r>
                <w:rPr>
                  <w:rStyle w:val="IndexLink"/>
                </w:rPr>
                <w:t>76</w:t>
              </w:r>
            </w:ins>
          </w:hyperlink>
        </w:p>
        <w:p>
          <w:pPr>
            <w:pStyle w:val="Contents2"/>
            <w:rPr>
              <w:rFonts w:ascii="Calibri" w:hAnsi="Calibri" w:cs="Calibri"/>
              <w:sz w:val="22"/>
              <w:szCs w:val="22"/>
              <w:ins w:id="1385" w:author="32425_CR0190r1_(Rel-16)" w:date="2019-06-07T17:55:00Z"/>
            </w:rPr>
          </w:pPr>
          <w:ins w:id="1378" w:author="32425_CR0190r1_(Rel-16)" w:date="2019-06-07T17:55:00Z">
            <w:r>
              <w:rPr>
                <w:rFonts w:eastAsia="Times New Roman"/>
                <w:lang w:val="en-US" w:eastAsia="en-US"/>
              </w:rPr>
              <w:t>4</w:t>
            </w:r>
          </w:ins>
          <w:ins w:id="1379" w:author="32425_CR0190r1_(Rel-16)" w:date="2019-06-07T17:55:00Z">
            <w:r>
              <w:rPr>
                <w:rFonts w:eastAsia="Times New Roman"/>
              </w:rPr>
              <w:t>.</w:t>
            </w:r>
          </w:ins>
          <w:ins w:id="1380" w:author="32425_CR0190r1_(Rel-16)" w:date="2019-06-07T17:55:00Z">
            <w:r>
              <w:rPr>
                <w:rFonts w:eastAsia="Times New Roman"/>
                <w:lang w:val="en-US" w:eastAsia="en-US"/>
              </w:rPr>
              <w:t>13</w:t>
            </w:r>
          </w:ins>
          <w:ins w:id="1381" w:author="32425_CR0190r1_(Rel-16)" w:date="2019-06-07T17:55:00Z">
            <w:r>
              <w:rPr>
                <w:rFonts w:cs="Calibri" w:ascii="Calibri" w:hAnsi="Calibri"/>
                <w:sz w:val="22"/>
                <w:szCs w:val="22"/>
              </w:rPr>
              <w:tab/>
            </w:r>
          </w:ins>
          <w:ins w:id="1382" w:author="32425_CR0190r1_(Rel-16)" w:date="2019-06-07T17:55:00Z">
            <w:r>
              <w:rPr>
                <w:rFonts w:eastAsia="SimSun;宋体"/>
                <w:lang w:val="en-US" w:eastAsia="en-US"/>
              </w:rPr>
              <w:t>LWA related measurements</w:t>
            </w:r>
          </w:ins>
          <w:ins w:id="1383" w:author="32425_CR0190r1_(Rel-16)" w:date="2019-06-07T17:55:00Z">
            <w:r>
              <w:rPr/>
              <w:tab/>
            </w:r>
          </w:ins>
          <w:hyperlink w:anchor="__RefHeading___Toc10822726">
            <w:ins w:id="1384" w:author="32425_CR0190r1_(Rel-16)" w:date="2019-06-07T17:55:00Z">
              <w:r>
                <w:rPr>
                  <w:rStyle w:val="IndexLink"/>
                </w:rPr>
                <w:t>76</w:t>
              </w:r>
            </w:ins>
          </w:hyperlink>
        </w:p>
        <w:p>
          <w:pPr>
            <w:pStyle w:val="Contents3"/>
            <w:rPr>
              <w:rFonts w:ascii="Calibri" w:hAnsi="Calibri" w:cs="Calibri"/>
              <w:sz w:val="22"/>
              <w:szCs w:val="22"/>
              <w:ins w:id="1391" w:author="32425_CR0190r1_(Rel-16)" w:date="2019-06-07T17:55:00Z"/>
            </w:rPr>
          </w:pPr>
          <w:ins w:id="1386" w:author="32425_CR0190r1_(Rel-16)" w:date="2019-06-07T17:55:00Z">
            <w:r>
              <w:rPr>
                <w:rFonts w:eastAsia="Times New Roman"/>
              </w:rPr>
              <w:t>4.13.1</w:t>
            </w:r>
          </w:ins>
          <w:ins w:id="1387" w:author="32425_CR0190r1_(Rel-16)" w:date="2019-06-07T17:55:00Z">
            <w:r>
              <w:rPr>
                <w:rFonts w:cs="Calibri" w:ascii="Calibri" w:hAnsi="Calibri"/>
                <w:sz w:val="22"/>
                <w:szCs w:val="22"/>
              </w:rPr>
              <w:tab/>
            </w:r>
          </w:ins>
          <w:ins w:id="1388" w:author="32425_CR0190r1_(Rel-16)" w:date="2019-06-07T17:55:00Z">
            <w:r>
              <w:rPr>
                <w:rFonts w:eastAsia="SimSun;宋体"/>
              </w:rPr>
              <w:t>User data transmission on Xw interface for non-collocated LWA</w:t>
            </w:r>
          </w:ins>
          <w:ins w:id="1389" w:author="32425_CR0190r1_(Rel-16)" w:date="2019-06-07T17:55:00Z">
            <w:r>
              <w:rPr/>
              <w:tab/>
            </w:r>
          </w:ins>
          <w:hyperlink w:anchor="__RefHeading___Toc10822727">
            <w:ins w:id="1390" w:author="32425_CR0190r1_(Rel-16)" w:date="2019-06-07T17:55:00Z">
              <w:r>
                <w:rPr>
                  <w:rStyle w:val="IndexLink"/>
                </w:rPr>
                <w:t>76</w:t>
              </w:r>
            </w:ins>
          </w:hyperlink>
        </w:p>
        <w:p>
          <w:pPr>
            <w:pStyle w:val="Contents4"/>
            <w:rPr>
              <w:rFonts w:ascii="Calibri" w:hAnsi="Calibri" w:cs="Calibri"/>
              <w:sz w:val="22"/>
              <w:szCs w:val="22"/>
              <w:ins w:id="1397" w:author="32425_CR0190r1_(Rel-16)" w:date="2019-06-07T17:55:00Z"/>
            </w:rPr>
          </w:pPr>
          <w:ins w:id="1392" w:author="32425_CR0190r1_(Rel-16)" w:date="2019-06-07T17:55:00Z">
            <w:r>
              <w:rPr>
                <w:rFonts w:eastAsia="Times New Roman"/>
                <w:lang w:val="en-US" w:eastAsia="en-US"/>
              </w:rPr>
              <w:t>4.13.1.1</w:t>
            </w:r>
          </w:ins>
          <w:ins w:id="1393" w:author="32425_CR0190r1_(Rel-16)" w:date="2019-06-07T17:55:00Z">
            <w:r>
              <w:rPr>
                <w:rFonts w:cs="Calibri" w:ascii="Calibri" w:hAnsi="Calibri"/>
                <w:sz w:val="22"/>
                <w:szCs w:val="22"/>
              </w:rPr>
              <w:tab/>
            </w:r>
          </w:ins>
          <w:ins w:id="1394" w:author="32425_CR0190r1_(Rel-16)" w:date="2019-06-07T17:55:00Z">
            <w:r>
              <w:rPr>
                <w:rFonts w:eastAsia="SimSun;宋体"/>
                <w:lang w:val="en-US" w:eastAsia="en-US"/>
              </w:rPr>
              <w:t>Number of octets of outgoing LWA PDUs transmitted over Xw interface</w:t>
            </w:r>
          </w:ins>
          <w:ins w:id="1395" w:author="32425_CR0190r1_(Rel-16)" w:date="2019-06-07T17:55:00Z">
            <w:r>
              <w:rPr/>
              <w:tab/>
            </w:r>
          </w:ins>
          <w:hyperlink w:anchor="__RefHeading___Toc10822728">
            <w:ins w:id="1396" w:author="32425_CR0190r1_(Rel-16)" w:date="2019-06-07T17:55:00Z">
              <w:r>
                <w:rPr>
                  <w:rStyle w:val="IndexLink"/>
                </w:rPr>
                <w:t>76</w:t>
              </w:r>
            </w:ins>
          </w:hyperlink>
        </w:p>
        <w:p>
          <w:pPr>
            <w:pStyle w:val="Contents4"/>
            <w:rPr>
              <w:rFonts w:ascii="Calibri" w:hAnsi="Calibri" w:cs="Calibri"/>
              <w:sz w:val="22"/>
              <w:szCs w:val="22"/>
              <w:ins w:id="1403" w:author="32425_CR0190r1_(Rel-16)" w:date="2019-06-07T17:55:00Z"/>
            </w:rPr>
          </w:pPr>
          <w:ins w:id="1398" w:author="32425_CR0190r1_(Rel-16)" w:date="2019-06-07T17:55:00Z">
            <w:r>
              <w:rPr>
                <w:rFonts w:eastAsia="Times New Roman"/>
                <w:lang w:val="en-US" w:eastAsia="en-US"/>
              </w:rPr>
              <w:t>4.13.1.2</w:t>
            </w:r>
          </w:ins>
          <w:ins w:id="1399" w:author="32425_CR0190r1_(Rel-16)" w:date="2019-06-07T17:55:00Z">
            <w:r>
              <w:rPr>
                <w:rFonts w:cs="Calibri" w:ascii="Calibri" w:hAnsi="Calibri"/>
                <w:sz w:val="22"/>
                <w:szCs w:val="22"/>
              </w:rPr>
              <w:tab/>
            </w:r>
          </w:ins>
          <w:ins w:id="1400" w:author="32425_CR0190r1_(Rel-16)" w:date="2019-06-07T17:55:00Z">
            <w:r>
              <w:rPr>
                <w:rFonts w:eastAsia="SimSun;宋体"/>
                <w:lang w:val="en-US" w:eastAsia="en-US"/>
              </w:rPr>
              <w:t>Mean number of UEs associated with WLAN</w:t>
            </w:r>
          </w:ins>
          <w:ins w:id="1401" w:author="32425_CR0190r1_(Rel-16)" w:date="2019-06-07T17:55:00Z">
            <w:r>
              <w:rPr/>
              <w:tab/>
            </w:r>
          </w:ins>
          <w:hyperlink w:anchor="__RefHeading___Toc10822729">
            <w:ins w:id="1402" w:author="32425_CR0190r1_(Rel-16)" w:date="2019-06-07T17:55:00Z">
              <w:r>
                <w:rPr>
                  <w:rStyle w:val="IndexLink"/>
                </w:rPr>
                <w:t>77</w:t>
              </w:r>
            </w:ins>
          </w:hyperlink>
        </w:p>
        <w:p>
          <w:pPr>
            <w:pStyle w:val="Contents4"/>
            <w:rPr>
              <w:rFonts w:ascii="Calibri" w:hAnsi="Calibri" w:cs="Calibri"/>
              <w:sz w:val="22"/>
              <w:szCs w:val="22"/>
              <w:ins w:id="1409" w:author="32425_CR0190r1_(Rel-16)" w:date="2019-06-07T17:55:00Z"/>
            </w:rPr>
          </w:pPr>
          <w:ins w:id="1404" w:author="32425_CR0190r1_(Rel-16)" w:date="2019-06-07T17:55:00Z">
            <w:r>
              <w:rPr>
                <w:rFonts w:eastAsia="Times New Roman"/>
                <w:lang w:val="en-US" w:eastAsia="en-US"/>
              </w:rPr>
              <w:t>4.13.1.3</w:t>
            </w:r>
          </w:ins>
          <w:ins w:id="1405" w:author="32425_CR0190r1_(Rel-16)" w:date="2019-06-07T17:55:00Z">
            <w:r>
              <w:rPr>
                <w:rFonts w:cs="Calibri" w:ascii="Calibri" w:hAnsi="Calibri"/>
                <w:sz w:val="22"/>
                <w:szCs w:val="22"/>
              </w:rPr>
              <w:tab/>
            </w:r>
          </w:ins>
          <w:ins w:id="1406" w:author="32425_CR0190r1_(Rel-16)" w:date="2019-06-07T17:55:00Z">
            <w:r>
              <w:rPr>
                <w:rFonts w:eastAsia="SimSun;宋体"/>
                <w:lang w:val="en-US" w:eastAsia="en-US"/>
              </w:rPr>
              <w:t>Number of UEs with DL LWA PDUs successfully transmitted over Xw interface</w:t>
            </w:r>
          </w:ins>
          <w:ins w:id="1407" w:author="32425_CR0190r1_(Rel-16)" w:date="2019-06-07T17:55:00Z">
            <w:r>
              <w:rPr/>
              <w:tab/>
            </w:r>
          </w:ins>
          <w:hyperlink w:anchor="__RefHeading___Toc10822730">
            <w:ins w:id="1408" w:author="32425_CR0190r1_(Rel-16)" w:date="2019-06-07T17:55:00Z">
              <w:r>
                <w:rPr>
                  <w:rStyle w:val="IndexLink"/>
                </w:rPr>
                <w:t>77</w:t>
              </w:r>
            </w:ins>
          </w:hyperlink>
        </w:p>
        <w:p>
          <w:pPr>
            <w:pStyle w:val="Contents3"/>
            <w:rPr>
              <w:rFonts w:ascii="Calibri" w:hAnsi="Calibri" w:cs="Calibri"/>
              <w:sz w:val="22"/>
              <w:szCs w:val="22"/>
              <w:ins w:id="1414" w:author="32425_CR0190r1_(Rel-16)" w:date="2019-06-07T17:55:00Z"/>
            </w:rPr>
          </w:pPr>
          <w:ins w:id="1410" w:author="32425_CR0190r1_(Rel-16)" w:date="2019-06-07T17:55:00Z">
            <w:r>
              <w:rPr/>
              <w:t>4.13.2</w:t>
            </w:r>
          </w:ins>
          <w:ins w:id="1411" w:author="32425_CR0190r1_(Rel-16)" w:date="2019-06-07T17:55:00Z">
            <w:r>
              <w:rPr>
                <w:rFonts w:cs="Calibri" w:ascii="Calibri" w:hAnsi="Calibri"/>
                <w:sz w:val="22"/>
                <w:szCs w:val="22"/>
              </w:rPr>
              <w:tab/>
            </w:r>
          </w:ins>
          <w:ins w:id="1412" w:author="32425_CR0190r1_(Rel-16)" w:date="2019-06-07T17:55:00Z">
            <w:r>
              <w:rPr/>
              <w:t>RRC procedures for LWA</w:t>
              <w:tab/>
            </w:r>
          </w:ins>
          <w:hyperlink w:anchor="__RefHeading___Toc10822731">
            <w:ins w:id="1413" w:author="32425_CR0190r1_(Rel-16)" w:date="2019-06-07T17:55:00Z">
              <w:r>
                <w:rPr>
                  <w:rStyle w:val="IndexLink"/>
                </w:rPr>
                <w:t>77</w:t>
              </w:r>
            </w:ins>
          </w:hyperlink>
        </w:p>
        <w:p>
          <w:pPr>
            <w:pStyle w:val="Contents4"/>
            <w:rPr>
              <w:rFonts w:ascii="Calibri" w:hAnsi="Calibri" w:cs="Calibri"/>
              <w:sz w:val="22"/>
              <w:szCs w:val="22"/>
              <w:ins w:id="1420" w:author="32425_CR0190r1_(Rel-16)" w:date="2019-06-07T17:55:00Z"/>
            </w:rPr>
          </w:pPr>
          <w:ins w:id="1415" w:author="32425_CR0190r1_(Rel-16)" w:date="2019-06-07T17:55:00Z">
            <w:r>
              <w:rPr/>
              <w:t>4.13.2.1</w:t>
            </w:r>
          </w:ins>
          <w:ins w:id="1416" w:author="32425_CR0190r1_(Rel-16)" w:date="2019-06-07T17:55:00Z">
            <w:r>
              <w:rPr>
                <w:rFonts w:cs="Calibri" w:ascii="Calibri" w:hAnsi="Calibri"/>
                <w:sz w:val="22"/>
                <w:szCs w:val="22"/>
              </w:rPr>
              <w:tab/>
            </w:r>
          </w:ins>
          <w:ins w:id="1417" w:author="32425_CR0190r1_(Rel-16)" w:date="2019-06-07T17:55:00Z">
            <w:r>
              <w:rPr>
                <w:lang w:val="en-US" w:eastAsia="en-US"/>
              </w:rPr>
              <w:t>Number of attempted WLAN additions to the LWA WLAN</w:t>
            </w:r>
          </w:ins>
          <w:ins w:id="1418" w:author="32425_CR0190r1_(Rel-16)" w:date="2019-06-07T17:55:00Z">
            <w:r>
              <w:rPr/>
              <w:t xml:space="preserve"> mobility set</w:t>
              <w:tab/>
            </w:r>
          </w:ins>
          <w:hyperlink w:anchor="__RefHeading___Toc10822732">
            <w:ins w:id="1419" w:author="32425_CR0190r1_(Rel-16)" w:date="2019-06-07T17:55:00Z">
              <w:r>
                <w:rPr>
                  <w:rStyle w:val="IndexLink"/>
                </w:rPr>
                <w:t>77</w:t>
              </w:r>
            </w:ins>
          </w:hyperlink>
        </w:p>
        <w:p>
          <w:pPr>
            <w:pStyle w:val="Contents4"/>
            <w:rPr>
              <w:rFonts w:ascii="Calibri" w:hAnsi="Calibri" w:cs="Calibri"/>
              <w:sz w:val="22"/>
              <w:szCs w:val="22"/>
              <w:ins w:id="1426" w:author="32425_CR0190r1_(Rel-16)" w:date="2019-06-07T17:55:00Z"/>
            </w:rPr>
          </w:pPr>
          <w:ins w:id="1421" w:author="32425_CR0190r1_(Rel-16)" w:date="2019-06-07T17:55:00Z">
            <w:r>
              <w:rPr/>
              <w:t>4.13.2.2</w:t>
            </w:r>
          </w:ins>
          <w:ins w:id="1422" w:author="32425_CR0190r1_(Rel-16)" w:date="2019-06-07T17:55:00Z">
            <w:r>
              <w:rPr>
                <w:rFonts w:cs="Calibri" w:ascii="Calibri" w:hAnsi="Calibri"/>
                <w:sz w:val="22"/>
                <w:szCs w:val="22"/>
              </w:rPr>
              <w:tab/>
            </w:r>
          </w:ins>
          <w:ins w:id="1423" w:author="32425_CR0190r1_(Rel-16)" w:date="2019-06-07T17:55:00Z">
            <w:r>
              <w:rPr>
                <w:lang w:val="en-US" w:eastAsia="en-US"/>
              </w:rPr>
              <w:t>Number of successful WLAN additions to the LWA WLAN</w:t>
            </w:r>
          </w:ins>
          <w:ins w:id="1424" w:author="32425_CR0190r1_(Rel-16)" w:date="2019-06-07T17:55:00Z">
            <w:r>
              <w:rPr/>
              <w:t xml:space="preserve"> mobility set</w:t>
              <w:tab/>
            </w:r>
          </w:ins>
          <w:hyperlink w:anchor="__RefHeading___Toc10822733">
            <w:ins w:id="1425" w:author="32425_CR0190r1_(Rel-16)" w:date="2019-06-07T17:55:00Z">
              <w:r>
                <w:rPr>
                  <w:rStyle w:val="IndexLink"/>
                </w:rPr>
                <w:t>78</w:t>
              </w:r>
            </w:ins>
          </w:hyperlink>
        </w:p>
        <w:p>
          <w:pPr>
            <w:pStyle w:val="Contents4"/>
            <w:rPr>
              <w:rFonts w:ascii="Calibri" w:hAnsi="Calibri" w:cs="Calibri"/>
              <w:sz w:val="22"/>
              <w:szCs w:val="22"/>
              <w:ins w:id="1432" w:author="32425_CR0190r1_(Rel-16)" w:date="2019-06-07T17:55:00Z"/>
            </w:rPr>
          </w:pPr>
          <w:ins w:id="1427" w:author="32425_CR0190r1_(Rel-16)" w:date="2019-06-07T17:55:00Z">
            <w:r>
              <w:rPr/>
              <w:t>4.13.2.3</w:t>
            </w:r>
          </w:ins>
          <w:ins w:id="1428" w:author="32425_CR0190r1_(Rel-16)" w:date="2019-06-07T17:55:00Z">
            <w:r>
              <w:rPr>
                <w:rFonts w:cs="Calibri" w:ascii="Calibri" w:hAnsi="Calibri"/>
                <w:sz w:val="22"/>
                <w:szCs w:val="22"/>
              </w:rPr>
              <w:tab/>
            </w:r>
          </w:ins>
          <w:ins w:id="1429" w:author="32425_CR0190r1_(Rel-16)" w:date="2019-06-07T17:55:00Z">
            <w:r>
              <w:rPr>
                <w:lang w:val="en-US" w:eastAsia="en-US"/>
              </w:rPr>
              <w:t>Number of attempted WLAN releases from the LWA WLAN</w:t>
            </w:r>
          </w:ins>
          <w:ins w:id="1430" w:author="32425_CR0190r1_(Rel-16)" w:date="2019-06-07T17:55:00Z">
            <w:r>
              <w:rPr/>
              <w:t xml:space="preserve"> mobility set</w:t>
              <w:tab/>
            </w:r>
          </w:ins>
          <w:hyperlink w:anchor="__RefHeading___Toc10822734">
            <w:ins w:id="1431" w:author="32425_CR0190r1_(Rel-16)" w:date="2019-06-07T17:55:00Z">
              <w:r>
                <w:rPr>
                  <w:rStyle w:val="IndexLink"/>
                </w:rPr>
                <w:t>78</w:t>
              </w:r>
            </w:ins>
          </w:hyperlink>
        </w:p>
        <w:p>
          <w:pPr>
            <w:pStyle w:val="Contents4"/>
            <w:rPr>
              <w:rFonts w:ascii="Calibri" w:hAnsi="Calibri" w:cs="Calibri"/>
              <w:sz w:val="22"/>
              <w:szCs w:val="22"/>
              <w:ins w:id="1438" w:author="32425_CR0190r1_(Rel-16)" w:date="2019-06-07T17:55:00Z"/>
            </w:rPr>
          </w:pPr>
          <w:ins w:id="1433" w:author="32425_CR0190r1_(Rel-16)" w:date="2019-06-07T17:55:00Z">
            <w:r>
              <w:rPr/>
              <w:t>4.13.2.4</w:t>
            </w:r>
          </w:ins>
          <w:ins w:id="1434" w:author="32425_CR0190r1_(Rel-16)" w:date="2019-06-07T17:55:00Z">
            <w:r>
              <w:rPr>
                <w:rFonts w:cs="Calibri" w:ascii="Calibri" w:hAnsi="Calibri"/>
                <w:sz w:val="22"/>
                <w:szCs w:val="22"/>
              </w:rPr>
              <w:tab/>
            </w:r>
          </w:ins>
          <w:ins w:id="1435" w:author="32425_CR0190r1_(Rel-16)" w:date="2019-06-07T17:55:00Z">
            <w:r>
              <w:rPr>
                <w:lang w:val="en-US" w:eastAsia="en-US"/>
              </w:rPr>
              <w:t>Number of successful WLAN releases from the LWA WLAN</w:t>
            </w:r>
          </w:ins>
          <w:ins w:id="1436" w:author="32425_CR0190r1_(Rel-16)" w:date="2019-06-07T17:55:00Z">
            <w:r>
              <w:rPr/>
              <w:t xml:space="preserve"> mobility set</w:t>
              <w:tab/>
            </w:r>
          </w:ins>
          <w:hyperlink w:anchor="__RefHeading___Toc10822735">
            <w:ins w:id="1437" w:author="32425_CR0190r1_(Rel-16)" w:date="2019-06-07T17:55:00Z">
              <w:r>
                <w:rPr>
                  <w:rStyle w:val="IndexLink"/>
                </w:rPr>
                <w:t>78</w:t>
              </w:r>
            </w:ins>
          </w:hyperlink>
        </w:p>
        <w:p>
          <w:pPr>
            <w:pStyle w:val="Contents4"/>
            <w:rPr>
              <w:rFonts w:ascii="Calibri" w:hAnsi="Calibri" w:cs="Calibri"/>
              <w:sz w:val="22"/>
              <w:szCs w:val="22"/>
              <w:ins w:id="1444" w:author="32425_CR0190r1_(Rel-16)" w:date="2019-06-07T17:55:00Z"/>
            </w:rPr>
          </w:pPr>
          <w:ins w:id="1439" w:author="32425_CR0190r1_(Rel-16)" w:date="2019-06-07T17:55:00Z">
            <w:r>
              <w:rPr/>
              <w:t>4.13.2.5</w:t>
            </w:r>
          </w:ins>
          <w:ins w:id="1440" w:author="32425_CR0190r1_(Rel-16)" w:date="2019-06-07T17:55:00Z">
            <w:r>
              <w:rPr>
                <w:rFonts w:cs="Calibri" w:ascii="Calibri" w:hAnsi="Calibri"/>
                <w:sz w:val="22"/>
                <w:szCs w:val="22"/>
              </w:rPr>
              <w:tab/>
            </w:r>
          </w:ins>
          <w:ins w:id="1441" w:author="32425_CR0190r1_(Rel-16)" w:date="2019-06-07T17:55:00Z">
            <w:r>
              <w:rPr>
                <w:lang w:val="en-US" w:eastAsia="en-US"/>
              </w:rPr>
              <w:t>Number of attempted additions of LWA DRB</w:t>
            </w:r>
          </w:ins>
          <w:ins w:id="1442" w:author="32425_CR0190r1_(Rel-16)" w:date="2019-06-07T17:55:00Z">
            <w:r>
              <w:rPr/>
              <w:tab/>
            </w:r>
          </w:ins>
          <w:hyperlink w:anchor="__RefHeading___Toc10822736">
            <w:ins w:id="1443" w:author="32425_CR0190r1_(Rel-16)" w:date="2019-06-07T17:55:00Z">
              <w:r>
                <w:rPr>
                  <w:rStyle w:val="IndexLink"/>
                </w:rPr>
                <w:t>79</w:t>
              </w:r>
            </w:ins>
          </w:hyperlink>
        </w:p>
        <w:p>
          <w:pPr>
            <w:pStyle w:val="Contents4"/>
            <w:rPr>
              <w:rFonts w:ascii="Calibri" w:hAnsi="Calibri" w:cs="Calibri"/>
              <w:sz w:val="22"/>
              <w:szCs w:val="22"/>
              <w:ins w:id="1450" w:author="32425_CR0190r1_(Rel-16)" w:date="2019-06-07T17:55:00Z"/>
            </w:rPr>
          </w:pPr>
          <w:ins w:id="1445" w:author="32425_CR0190r1_(Rel-16)" w:date="2019-06-07T17:55:00Z">
            <w:r>
              <w:rPr/>
              <w:t>4.13.2.6</w:t>
            </w:r>
          </w:ins>
          <w:ins w:id="1446" w:author="32425_CR0190r1_(Rel-16)" w:date="2019-06-07T17:55:00Z">
            <w:r>
              <w:rPr>
                <w:rFonts w:cs="Calibri" w:ascii="Calibri" w:hAnsi="Calibri"/>
                <w:sz w:val="22"/>
                <w:szCs w:val="22"/>
              </w:rPr>
              <w:tab/>
            </w:r>
          </w:ins>
          <w:ins w:id="1447" w:author="32425_CR0190r1_(Rel-16)" w:date="2019-06-07T17:55:00Z">
            <w:r>
              <w:rPr>
                <w:lang w:val="en-US" w:eastAsia="en-US"/>
              </w:rPr>
              <w:t>Number of successful additions of LWA DRB</w:t>
            </w:r>
          </w:ins>
          <w:ins w:id="1448" w:author="32425_CR0190r1_(Rel-16)" w:date="2019-06-07T17:55:00Z">
            <w:r>
              <w:rPr/>
              <w:tab/>
            </w:r>
          </w:ins>
          <w:hyperlink w:anchor="__RefHeading___Toc10822737">
            <w:ins w:id="1449" w:author="32425_CR0190r1_(Rel-16)" w:date="2019-06-07T17:55:00Z">
              <w:r>
                <w:rPr>
                  <w:rStyle w:val="IndexLink"/>
                </w:rPr>
                <w:t>79</w:t>
              </w:r>
            </w:ins>
          </w:hyperlink>
        </w:p>
        <w:p>
          <w:pPr>
            <w:pStyle w:val="Contents4"/>
            <w:rPr>
              <w:rFonts w:ascii="Calibri" w:hAnsi="Calibri" w:cs="Calibri"/>
              <w:sz w:val="22"/>
              <w:szCs w:val="22"/>
              <w:ins w:id="1456" w:author="32425_CR0190r1_(Rel-16)" w:date="2019-06-07T17:55:00Z"/>
            </w:rPr>
          </w:pPr>
          <w:ins w:id="1451" w:author="32425_CR0190r1_(Rel-16)" w:date="2019-06-07T17:55:00Z">
            <w:r>
              <w:rPr/>
              <w:t>4.13.2.7</w:t>
            </w:r>
          </w:ins>
          <w:ins w:id="1452" w:author="32425_CR0190r1_(Rel-16)" w:date="2019-06-07T17:55:00Z">
            <w:r>
              <w:rPr>
                <w:rFonts w:cs="Calibri" w:ascii="Calibri" w:hAnsi="Calibri"/>
                <w:sz w:val="22"/>
                <w:szCs w:val="22"/>
              </w:rPr>
              <w:tab/>
            </w:r>
          </w:ins>
          <w:ins w:id="1453" w:author="32425_CR0190r1_(Rel-16)" w:date="2019-06-07T17:55:00Z">
            <w:r>
              <w:rPr>
                <w:lang w:val="en-US" w:eastAsia="en-US"/>
              </w:rPr>
              <w:t>Number of attempted reconfigurations of LTE DRB to LWA DRB</w:t>
            </w:r>
          </w:ins>
          <w:ins w:id="1454" w:author="32425_CR0190r1_(Rel-16)" w:date="2019-06-07T17:55:00Z">
            <w:r>
              <w:rPr/>
              <w:tab/>
            </w:r>
          </w:ins>
          <w:hyperlink w:anchor="__RefHeading___Toc10822738">
            <w:ins w:id="1455" w:author="32425_CR0190r1_(Rel-16)" w:date="2019-06-07T17:55:00Z">
              <w:r>
                <w:rPr>
                  <w:rStyle w:val="IndexLink"/>
                </w:rPr>
                <w:t>79</w:t>
              </w:r>
            </w:ins>
          </w:hyperlink>
        </w:p>
        <w:p>
          <w:pPr>
            <w:pStyle w:val="Contents4"/>
            <w:rPr>
              <w:rFonts w:ascii="Calibri" w:hAnsi="Calibri" w:cs="Calibri"/>
              <w:sz w:val="22"/>
              <w:szCs w:val="22"/>
              <w:ins w:id="1462" w:author="32425_CR0190r1_(Rel-16)" w:date="2019-06-07T17:55:00Z"/>
            </w:rPr>
          </w:pPr>
          <w:ins w:id="1457" w:author="32425_CR0190r1_(Rel-16)" w:date="2019-06-07T17:55:00Z">
            <w:r>
              <w:rPr/>
              <w:t>4.13.2.8</w:t>
            </w:r>
          </w:ins>
          <w:ins w:id="1458" w:author="32425_CR0190r1_(Rel-16)" w:date="2019-06-07T17:55:00Z">
            <w:r>
              <w:rPr>
                <w:rFonts w:cs="Calibri" w:ascii="Calibri" w:hAnsi="Calibri"/>
                <w:sz w:val="22"/>
                <w:szCs w:val="22"/>
              </w:rPr>
              <w:tab/>
            </w:r>
          </w:ins>
          <w:ins w:id="1459" w:author="32425_CR0190r1_(Rel-16)" w:date="2019-06-07T17:55:00Z">
            <w:r>
              <w:rPr>
                <w:lang w:val="en-US" w:eastAsia="en-US"/>
              </w:rPr>
              <w:t>Number of successful reconfigurations of LTE DRB to LWA DRB</w:t>
            </w:r>
          </w:ins>
          <w:ins w:id="1460" w:author="32425_CR0190r1_(Rel-16)" w:date="2019-06-07T17:55:00Z">
            <w:r>
              <w:rPr/>
              <w:tab/>
            </w:r>
          </w:ins>
          <w:hyperlink w:anchor="__RefHeading___Toc10822739">
            <w:ins w:id="1461" w:author="32425_CR0190r1_(Rel-16)" w:date="2019-06-07T17:55:00Z">
              <w:r>
                <w:rPr>
                  <w:rStyle w:val="IndexLink"/>
                </w:rPr>
                <w:t>79</w:t>
              </w:r>
            </w:ins>
          </w:hyperlink>
        </w:p>
        <w:p>
          <w:pPr>
            <w:pStyle w:val="Contents4"/>
            <w:rPr>
              <w:rFonts w:ascii="Calibri" w:hAnsi="Calibri" w:cs="Calibri"/>
              <w:sz w:val="22"/>
              <w:szCs w:val="22"/>
              <w:ins w:id="1468" w:author="32425_CR0190r1_(Rel-16)" w:date="2019-06-07T17:55:00Z"/>
            </w:rPr>
          </w:pPr>
          <w:ins w:id="1463" w:author="32425_CR0190r1_(Rel-16)" w:date="2019-06-07T17:55:00Z">
            <w:r>
              <w:rPr/>
              <w:t>4.13.2.9</w:t>
            </w:r>
          </w:ins>
          <w:ins w:id="1464" w:author="32425_CR0190r1_(Rel-16)" w:date="2019-06-07T17:55:00Z">
            <w:r>
              <w:rPr>
                <w:rFonts w:cs="Calibri" w:ascii="Calibri" w:hAnsi="Calibri"/>
                <w:sz w:val="22"/>
                <w:szCs w:val="22"/>
              </w:rPr>
              <w:tab/>
            </w:r>
          </w:ins>
          <w:ins w:id="1465" w:author="32425_CR0190r1_(Rel-16)" w:date="2019-06-07T17:55:00Z">
            <w:r>
              <w:rPr>
                <w:lang w:val="en-US" w:eastAsia="en-US"/>
              </w:rPr>
              <w:t>Number of attempted reconfigurations of LWA DRB</w:t>
            </w:r>
          </w:ins>
          <w:ins w:id="1466" w:author="32425_CR0190r1_(Rel-16)" w:date="2019-06-07T17:55:00Z">
            <w:r>
              <w:rPr/>
              <w:tab/>
            </w:r>
          </w:ins>
          <w:hyperlink w:anchor="__RefHeading___Toc10822740">
            <w:ins w:id="1467" w:author="32425_CR0190r1_(Rel-16)" w:date="2019-06-07T17:55:00Z">
              <w:r>
                <w:rPr>
                  <w:rStyle w:val="IndexLink"/>
                </w:rPr>
                <w:t>80</w:t>
              </w:r>
            </w:ins>
          </w:hyperlink>
        </w:p>
        <w:p>
          <w:pPr>
            <w:pStyle w:val="Contents4"/>
            <w:rPr>
              <w:rFonts w:ascii="Calibri" w:hAnsi="Calibri" w:cs="Calibri"/>
              <w:sz w:val="22"/>
              <w:szCs w:val="22"/>
              <w:ins w:id="1474" w:author="32425_CR0190r1_(Rel-16)" w:date="2019-06-07T17:55:00Z"/>
            </w:rPr>
          </w:pPr>
          <w:ins w:id="1469" w:author="32425_CR0190r1_(Rel-16)" w:date="2019-06-07T17:55:00Z">
            <w:r>
              <w:rPr/>
              <w:t>4.13.2.10</w:t>
            </w:r>
          </w:ins>
          <w:ins w:id="1470" w:author="32425_CR0190r1_(Rel-16)" w:date="2019-06-07T17:55:00Z">
            <w:r>
              <w:rPr>
                <w:rFonts w:cs="Calibri" w:ascii="Calibri" w:hAnsi="Calibri"/>
                <w:sz w:val="22"/>
                <w:szCs w:val="22"/>
              </w:rPr>
              <w:tab/>
            </w:r>
          </w:ins>
          <w:ins w:id="1471" w:author="32425_CR0190r1_(Rel-16)" w:date="2019-06-07T17:55:00Z">
            <w:r>
              <w:rPr>
                <w:lang w:val="en-US" w:eastAsia="en-US"/>
              </w:rPr>
              <w:t>Number of successful reconfigurations of LWA DRB</w:t>
            </w:r>
          </w:ins>
          <w:ins w:id="1472" w:author="32425_CR0190r1_(Rel-16)" w:date="2019-06-07T17:55:00Z">
            <w:r>
              <w:rPr/>
              <w:tab/>
            </w:r>
          </w:ins>
          <w:hyperlink w:anchor="__RefHeading___Toc10822741">
            <w:ins w:id="1473" w:author="32425_CR0190r1_(Rel-16)" w:date="2019-06-07T17:55:00Z">
              <w:r>
                <w:rPr>
                  <w:rStyle w:val="IndexLink"/>
                </w:rPr>
                <w:t>80</w:t>
              </w:r>
            </w:ins>
          </w:hyperlink>
        </w:p>
        <w:p>
          <w:pPr>
            <w:pStyle w:val="Contents2"/>
            <w:rPr>
              <w:rFonts w:ascii="Calibri" w:hAnsi="Calibri" w:cs="Calibri"/>
              <w:sz w:val="22"/>
              <w:szCs w:val="22"/>
              <w:ins w:id="1482" w:author="32425_CR0190r1_(Rel-16)" w:date="2019-06-07T17:55:00Z"/>
            </w:rPr>
          </w:pPr>
          <w:ins w:id="1475" w:author="32425_CR0190r1_(Rel-16)" w:date="2019-06-07T17:55:00Z">
            <w:r>
              <w:rPr>
                <w:rFonts w:eastAsia="Times New Roman"/>
                <w:lang w:val="en-US" w:eastAsia="en-US"/>
              </w:rPr>
              <w:t>4</w:t>
            </w:r>
          </w:ins>
          <w:ins w:id="1476" w:author="32425_CR0190r1_(Rel-16)" w:date="2019-06-07T17:55:00Z">
            <w:r>
              <w:rPr>
                <w:rFonts w:eastAsia="Times New Roman"/>
              </w:rPr>
              <w:t>.</w:t>
            </w:r>
          </w:ins>
          <w:ins w:id="1477" w:author="32425_CR0190r1_(Rel-16)" w:date="2019-06-07T17:55:00Z">
            <w:r>
              <w:rPr>
                <w:rFonts w:eastAsia="Times New Roman"/>
                <w:lang w:val="en-US" w:eastAsia="en-US"/>
              </w:rPr>
              <w:t>14</w:t>
            </w:r>
          </w:ins>
          <w:ins w:id="1478" w:author="32425_CR0190r1_(Rel-16)" w:date="2019-06-07T17:55:00Z">
            <w:r>
              <w:rPr>
                <w:rFonts w:cs="Calibri" w:ascii="Calibri" w:hAnsi="Calibri"/>
                <w:sz w:val="22"/>
                <w:szCs w:val="22"/>
              </w:rPr>
              <w:tab/>
            </w:r>
          </w:ins>
          <w:ins w:id="1479" w:author="32425_CR0190r1_(Rel-16)" w:date="2019-06-07T17:55:00Z">
            <w:r>
              <w:rPr>
                <w:rFonts w:eastAsia="SimSun;宋体"/>
                <w:lang w:val="en-US" w:eastAsia="en-US"/>
              </w:rPr>
              <w:t>LWIP related measurements</w:t>
            </w:r>
          </w:ins>
          <w:ins w:id="1480" w:author="32425_CR0190r1_(Rel-16)" w:date="2019-06-07T17:55:00Z">
            <w:r>
              <w:rPr/>
              <w:tab/>
            </w:r>
          </w:ins>
          <w:hyperlink w:anchor="__RefHeading___Toc10822742">
            <w:ins w:id="1481" w:author="32425_CR0190r1_(Rel-16)" w:date="2019-06-07T17:55:00Z">
              <w:r>
                <w:rPr>
                  <w:rStyle w:val="IndexLink"/>
                </w:rPr>
                <w:t>80</w:t>
              </w:r>
            </w:ins>
          </w:hyperlink>
        </w:p>
        <w:p>
          <w:pPr>
            <w:pStyle w:val="Contents3"/>
            <w:rPr>
              <w:rFonts w:ascii="Calibri" w:hAnsi="Calibri" w:cs="Calibri"/>
              <w:sz w:val="22"/>
              <w:szCs w:val="22"/>
              <w:ins w:id="1488" w:author="32425_CR0190r1_(Rel-16)" w:date="2019-06-07T17:55:00Z"/>
            </w:rPr>
          </w:pPr>
          <w:ins w:id="1483" w:author="32425_CR0190r1_(Rel-16)" w:date="2019-06-07T17:55:00Z">
            <w:r>
              <w:rPr>
                <w:rFonts w:eastAsia="Times New Roman"/>
              </w:rPr>
              <w:t>4.14.1</w:t>
            </w:r>
          </w:ins>
          <w:ins w:id="1484" w:author="32425_CR0190r1_(Rel-16)" w:date="2019-06-07T17:55:00Z">
            <w:r>
              <w:rPr>
                <w:rFonts w:cs="Calibri" w:ascii="Calibri" w:hAnsi="Calibri"/>
                <w:sz w:val="22"/>
                <w:szCs w:val="22"/>
              </w:rPr>
              <w:tab/>
            </w:r>
          </w:ins>
          <w:ins w:id="1485" w:author="32425_CR0190r1_(Rel-16)" w:date="2019-06-07T17:55:00Z">
            <w:r>
              <w:rPr>
                <w:rFonts w:eastAsia="SimSun;宋体"/>
              </w:rPr>
              <w:t>User data transmission via WLAN for LWIP</w:t>
            </w:r>
          </w:ins>
          <w:ins w:id="1486" w:author="32425_CR0190r1_(Rel-16)" w:date="2019-06-07T17:55:00Z">
            <w:r>
              <w:rPr/>
              <w:tab/>
            </w:r>
          </w:ins>
          <w:hyperlink w:anchor="__RefHeading___Toc10822743">
            <w:ins w:id="1487" w:author="32425_CR0190r1_(Rel-16)" w:date="2019-06-07T17:55:00Z">
              <w:r>
                <w:rPr>
                  <w:rStyle w:val="IndexLink"/>
                </w:rPr>
                <w:t>80</w:t>
              </w:r>
            </w:ins>
          </w:hyperlink>
        </w:p>
        <w:p>
          <w:pPr>
            <w:pStyle w:val="Contents4"/>
            <w:rPr>
              <w:rFonts w:ascii="Calibri" w:hAnsi="Calibri" w:cs="Calibri"/>
              <w:sz w:val="22"/>
              <w:szCs w:val="22"/>
              <w:ins w:id="1496" w:author="32425_CR0190r1_(Rel-16)" w:date="2019-06-07T17:55:00Z"/>
            </w:rPr>
          </w:pPr>
          <w:ins w:id="1489" w:author="32425_CR0190r1_(Rel-16)" w:date="2019-06-07T17:55:00Z">
            <w:r>
              <w:rPr>
                <w:rFonts w:eastAsia="Times New Roman"/>
                <w:lang w:val="en-US" w:eastAsia="en-US"/>
              </w:rPr>
              <w:t>4.14.1.1</w:t>
            </w:r>
          </w:ins>
          <w:ins w:id="1490" w:author="32425_CR0190r1_(Rel-16)" w:date="2019-06-07T17:55:00Z">
            <w:r>
              <w:rPr>
                <w:rFonts w:cs="Calibri" w:ascii="Calibri" w:hAnsi="Calibri"/>
                <w:sz w:val="22"/>
                <w:szCs w:val="22"/>
              </w:rPr>
              <w:tab/>
            </w:r>
          </w:ins>
          <w:ins w:id="1491" w:author="32425_CR0190r1_(Rel-16)" w:date="2019-06-07T17:55:00Z">
            <w:r>
              <w:rPr>
                <w:rFonts w:eastAsia="SimSun;宋体"/>
                <w:lang w:val="en-US" w:eastAsia="en-US"/>
              </w:rPr>
              <w:t xml:space="preserve">Number of octets of DL </w:t>
            </w:r>
          </w:ins>
          <w:ins w:id="1492" w:author="32425_CR0190r1_(Rel-16)" w:date="2019-06-07T17:55:00Z">
            <w:r>
              <w:rPr>
                <w:rFonts w:eastAsia="SimSun;宋体"/>
              </w:rPr>
              <w:t xml:space="preserve">LWIPEP </w:t>
            </w:r>
          </w:ins>
          <w:ins w:id="1493" w:author="32425_CR0190r1_(Rel-16)" w:date="2019-06-07T17:55:00Z">
            <w:r>
              <w:rPr>
                <w:rFonts w:eastAsia="SimSun;宋体"/>
                <w:lang w:val="en-US" w:eastAsia="en-US"/>
              </w:rPr>
              <w:t>PDUs</w:t>
            </w:r>
          </w:ins>
          <w:ins w:id="1494" w:author="32425_CR0190r1_(Rel-16)" w:date="2019-06-07T17:55:00Z">
            <w:r>
              <w:rPr/>
              <w:tab/>
            </w:r>
          </w:ins>
          <w:hyperlink w:anchor="__RefHeading___Toc10822744">
            <w:ins w:id="1495" w:author="32425_CR0190r1_(Rel-16)" w:date="2019-06-07T17:55:00Z">
              <w:r>
                <w:rPr>
                  <w:rStyle w:val="IndexLink"/>
                </w:rPr>
                <w:t>80</w:t>
              </w:r>
            </w:ins>
          </w:hyperlink>
        </w:p>
        <w:p>
          <w:pPr>
            <w:pStyle w:val="Contents4"/>
            <w:rPr>
              <w:rFonts w:ascii="Calibri" w:hAnsi="Calibri" w:cs="Calibri"/>
              <w:sz w:val="22"/>
              <w:szCs w:val="22"/>
              <w:ins w:id="1504" w:author="32425_CR0190r1_(Rel-16)" w:date="2019-06-07T17:55:00Z"/>
            </w:rPr>
          </w:pPr>
          <w:ins w:id="1497" w:author="32425_CR0190r1_(Rel-16)" w:date="2019-06-07T17:55:00Z">
            <w:r>
              <w:rPr>
                <w:rFonts w:eastAsia="Times New Roman"/>
                <w:lang w:val="en-US" w:eastAsia="en-US"/>
              </w:rPr>
              <w:t>4.14.1.2</w:t>
            </w:r>
          </w:ins>
          <w:ins w:id="1498" w:author="32425_CR0190r1_(Rel-16)" w:date="2019-06-07T17:55:00Z">
            <w:r>
              <w:rPr>
                <w:rFonts w:cs="Calibri" w:ascii="Calibri" w:hAnsi="Calibri"/>
                <w:sz w:val="22"/>
                <w:szCs w:val="22"/>
              </w:rPr>
              <w:tab/>
            </w:r>
          </w:ins>
          <w:ins w:id="1499" w:author="32425_CR0190r1_(Rel-16)" w:date="2019-06-07T17:55:00Z">
            <w:r>
              <w:rPr>
                <w:rFonts w:eastAsia="SimSun;宋体"/>
                <w:lang w:val="en-US" w:eastAsia="en-US"/>
              </w:rPr>
              <w:t xml:space="preserve">Number of octets of UL </w:t>
            </w:r>
          </w:ins>
          <w:ins w:id="1500" w:author="32425_CR0190r1_(Rel-16)" w:date="2019-06-07T17:55:00Z">
            <w:r>
              <w:rPr>
                <w:rFonts w:eastAsia="SimSun;宋体"/>
              </w:rPr>
              <w:t xml:space="preserve">LWIPEP </w:t>
            </w:r>
          </w:ins>
          <w:ins w:id="1501" w:author="32425_CR0190r1_(Rel-16)" w:date="2019-06-07T17:55:00Z">
            <w:r>
              <w:rPr>
                <w:rFonts w:eastAsia="SimSun;宋体"/>
                <w:lang w:val="en-US" w:eastAsia="en-US"/>
              </w:rPr>
              <w:t>PDUs</w:t>
            </w:r>
          </w:ins>
          <w:ins w:id="1502" w:author="32425_CR0190r1_(Rel-16)" w:date="2019-06-07T17:55:00Z">
            <w:r>
              <w:rPr/>
              <w:tab/>
            </w:r>
          </w:ins>
          <w:hyperlink w:anchor="__RefHeading___Toc10822745">
            <w:ins w:id="1503" w:author="32425_CR0190r1_(Rel-16)" w:date="2019-06-07T17:55:00Z">
              <w:r>
                <w:rPr>
                  <w:rStyle w:val="IndexLink"/>
                </w:rPr>
                <w:t>81</w:t>
              </w:r>
            </w:ins>
          </w:hyperlink>
        </w:p>
        <w:p>
          <w:pPr>
            <w:pStyle w:val="Contents4"/>
            <w:rPr>
              <w:rFonts w:ascii="Calibri" w:hAnsi="Calibri" w:cs="Calibri"/>
              <w:sz w:val="22"/>
              <w:szCs w:val="22"/>
              <w:ins w:id="1512" w:author="32425_CR0190r1_(Rel-16)" w:date="2019-06-07T17:55:00Z"/>
            </w:rPr>
          </w:pPr>
          <w:ins w:id="1505" w:author="32425_CR0190r1_(Rel-16)" w:date="2019-06-07T17:55:00Z">
            <w:r>
              <w:rPr>
                <w:rFonts w:eastAsia="Times New Roman"/>
                <w:lang w:val="en-US" w:eastAsia="en-US"/>
              </w:rPr>
              <w:t>4.14.1.3</w:t>
            </w:r>
          </w:ins>
          <w:ins w:id="1506" w:author="32425_CR0190r1_(Rel-16)" w:date="2019-06-07T17:55:00Z">
            <w:r>
              <w:rPr>
                <w:rFonts w:cs="Calibri" w:ascii="Calibri" w:hAnsi="Calibri"/>
                <w:sz w:val="22"/>
                <w:szCs w:val="22"/>
              </w:rPr>
              <w:tab/>
            </w:r>
          </w:ins>
          <w:ins w:id="1507" w:author="32425_CR0190r1_(Rel-16)" w:date="2019-06-07T17:55:00Z">
            <w:r>
              <w:rPr>
                <w:rFonts w:eastAsia="SimSun;宋体"/>
                <w:lang w:val="en-US" w:eastAsia="en-US"/>
              </w:rPr>
              <w:t xml:space="preserve">Number of UEs with DL </w:t>
            </w:r>
          </w:ins>
          <w:ins w:id="1508" w:author="32425_CR0190r1_(Rel-16)" w:date="2019-06-07T17:55:00Z">
            <w:r>
              <w:rPr>
                <w:rFonts w:eastAsia="SimSun;宋体"/>
              </w:rPr>
              <w:t xml:space="preserve">LWIPEP </w:t>
            </w:r>
          </w:ins>
          <w:ins w:id="1509" w:author="32425_CR0190r1_(Rel-16)" w:date="2019-06-07T17:55:00Z">
            <w:r>
              <w:rPr>
                <w:rFonts w:eastAsia="SimSun;宋体"/>
                <w:lang w:val="en-US" w:eastAsia="en-US"/>
              </w:rPr>
              <w:t>PDUs</w:t>
            </w:r>
          </w:ins>
          <w:ins w:id="1510" w:author="32425_CR0190r1_(Rel-16)" w:date="2019-06-07T17:55:00Z">
            <w:r>
              <w:rPr/>
              <w:tab/>
            </w:r>
          </w:ins>
          <w:hyperlink w:anchor="__RefHeading___Toc10822746">
            <w:ins w:id="1511" w:author="32425_CR0190r1_(Rel-16)" w:date="2019-06-07T17:55:00Z">
              <w:r>
                <w:rPr>
                  <w:rStyle w:val="IndexLink"/>
                </w:rPr>
                <w:t>81</w:t>
              </w:r>
            </w:ins>
          </w:hyperlink>
        </w:p>
        <w:p>
          <w:pPr>
            <w:pStyle w:val="Contents4"/>
            <w:rPr>
              <w:rFonts w:ascii="Calibri" w:hAnsi="Calibri" w:cs="Calibri"/>
              <w:sz w:val="22"/>
              <w:szCs w:val="22"/>
              <w:ins w:id="1520" w:author="32425_CR0190r1_(Rel-16)" w:date="2019-06-07T17:55:00Z"/>
            </w:rPr>
          </w:pPr>
          <w:ins w:id="1513" w:author="32425_CR0190r1_(Rel-16)" w:date="2019-06-07T17:55:00Z">
            <w:r>
              <w:rPr>
                <w:rFonts w:eastAsia="Times New Roman"/>
                <w:lang w:val="en-US" w:eastAsia="en-US"/>
              </w:rPr>
              <w:t>4.14.1.4</w:t>
            </w:r>
          </w:ins>
          <w:ins w:id="1514" w:author="32425_CR0190r1_(Rel-16)" w:date="2019-06-07T17:55:00Z">
            <w:r>
              <w:rPr>
                <w:rFonts w:cs="Calibri" w:ascii="Calibri" w:hAnsi="Calibri"/>
                <w:sz w:val="22"/>
                <w:szCs w:val="22"/>
              </w:rPr>
              <w:tab/>
            </w:r>
          </w:ins>
          <w:ins w:id="1515" w:author="32425_CR0190r1_(Rel-16)" w:date="2019-06-07T17:55:00Z">
            <w:r>
              <w:rPr>
                <w:rFonts w:eastAsia="SimSun;宋体"/>
                <w:lang w:val="en-US" w:eastAsia="en-US"/>
              </w:rPr>
              <w:t xml:space="preserve">Number of UEs with UL </w:t>
            </w:r>
          </w:ins>
          <w:ins w:id="1516" w:author="32425_CR0190r1_(Rel-16)" w:date="2019-06-07T17:55:00Z">
            <w:r>
              <w:rPr>
                <w:rFonts w:eastAsia="SimSun;宋体"/>
              </w:rPr>
              <w:t xml:space="preserve">LWIPEP </w:t>
            </w:r>
          </w:ins>
          <w:ins w:id="1517" w:author="32425_CR0190r1_(Rel-16)" w:date="2019-06-07T17:55:00Z">
            <w:r>
              <w:rPr>
                <w:rFonts w:eastAsia="SimSun;宋体"/>
                <w:lang w:val="en-US" w:eastAsia="en-US"/>
              </w:rPr>
              <w:t>PDUs</w:t>
            </w:r>
          </w:ins>
          <w:ins w:id="1518" w:author="32425_CR0190r1_(Rel-16)" w:date="2019-06-07T17:55:00Z">
            <w:r>
              <w:rPr/>
              <w:tab/>
            </w:r>
          </w:ins>
          <w:hyperlink w:anchor="__RefHeading___Toc10822747">
            <w:ins w:id="1519" w:author="32425_CR0190r1_(Rel-16)" w:date="2019-06-07T17:55:00Z">
              <w:r>
                <w:rPr>
                  <w:rStyle w:val="IndexLink"/>
                </w:rPr>
                <w:t>81</w:t>
              </w:r>
            </w:ins>
          </w:hyperlink>
        </w:p>
        <w:p>
          <w:pPr>
            <w:pStyle w:val="Contents3"/>
            <w:rPr>
              <w:rFonts w:ascii="Calibri" w:hAnsi="Calibri" w:cs="Calibri"/>
              <w:sz w:val="22"/>
              <w:szCs w:val="22"/>
              <w:ins w:id="1525" w:author="32425_CR0190r1_(Rel-16)" w:date="2019-06-07T17:55:00Z"/>
            </w:rPr>
          </w:pPr>
          <w:ins w:id="1521" w:author="32425_CR0190r1_(Rel-16)" w:date="2019-06-07T17:55:00Z">
            <w:r>
              <w:rPr/>
              <w:t>4.14.2</w:t>
            </w:r>
          </w:ins>
          <w:ins w:id="1522" w:author="32425_CR0190r1_(Rel-16)" w:date="2019-06-07T17:55:00Z">
            <w:r>
              <w:rPr>
                <w:rFonts w:cs="Calibri" w:ascii="Calibri" w:hAnsi="Calibri"/>
                <w:sz w:val="22"/>
                <w:szCs w:val="22"/>
              </w:rPr>
              <w:tab/>
            </w:r>
          </w:ins>
          <w:ins w:id="1523" w:author="32425_CR0190r1_(Rel-16)" w:date="2019-06-07T17:55:00Z">
            <w:r>
              <w:rPr/>
              <w:t>RRC procedures for LWIP</w:t>
              <w:tab/>
            </w:r>
          </w:ins>
          <w:hyperlink w:anchor="__RefHeading___Toc10822748">
            <w:ins w:id="1524" w:author="32425_CR0190r1_(Rel-16)" w:date="2019-06-07T17:55:00Z">
              <w:r>
                <w:rPr>
                  <w:rStyle w:val="IndexLink"/>
                </w:rPr>
                <w:t>82</w:t>
              </w:r>
            </w:ins>
          </w:hyperlink>
        </w:p>
        <w:p>
          <w:pPr>
            <w:pStyle w:val="Contents4"/>
            <w:rPr>
              <w:rFonts w:ascii="Calibri" w:hAnsi="Calibri" w:cs="Calibri"/>
              <w:sz w:val="22"/>
              <w:szCs w:val="22"/>
              <w:ins w:id="1531" w:author="32425_CR0190r1_(Rel-16)" w:date="2019-06-07T17:55:00Z"/>
            </w:rPr>
          </w:pPr>
          <w:ins w:id="1526" w:author="32425_CR0190r1_(Rel-16)" w:date="2019-06-07T17:55:00Z">
            <w:r>
              <w:rPr/>
              <w:t>4.14.2.1</w:t>
            </w:r>
          </w:ins>
          <w:ins w:id="1527" w:author="32425_CR0190r1_(Rel-16)" w:date="2019-06-07T17:55:00Z">
            <w:r>
              <w:rPr>
                <w:rFonts w:cs="Calibri" w:ascii="Calibri" w:hAnsi="Calibri"/>
                <w:sz w:val="22"/>
                <w:szCs w:val="22"/>
              </w:rPr>
              <w:tab/>
            </w:r>
          </w:ins>
          <w:ins w:id="1528" w:author="32425_CR0190r1_(Rel-16)" w:date="2019-06-07T17:55:00Z">
            <w:r>
              <w:rPr>
                <w:lang w:val="en-US" w:eastAsia="en-US"/>
              </w:rPr>
              <w:t>Number of attempted WLAN additions to the LWIP WLAN</w:t>
            </w:r>
          </w:ins>
          <w:ins w:id="1529" w:author="32425_CR0190r1_(Rel-16)" w:date="2019-06-07T17:55:00Z">
            <w:r>
              <w:rPr/>
              <w:t xml:space="preserve"> mobility set</w:t>
              <w:tab/>
            </w:r>
          </w:ins>
          <w:hyperlink w:anchor="__RefHeading___Toc10822749">
            <w:ins w:id="1530" w:author="32425_CR0190r1_(Rel-16)" w:date="2019-06-07T17:55:00Z">
              <w:r>
                <w:rPr>
                  <w:rStyle w:val="IndexLink"/>
                </w:rPr>
                <w:t>82</w:t>
              </w:r>
            </w:ins>
          </w:hyperlink>
        </w:p>
        <w:p>
          <w:pPr>
            <w:pStyle w:val="Contents4"/>
            <w:rPr>
              <w:rFonts w:ascii="Calibri" w:hAnsi="Calibri" w:cs="Calibri"/>
              <w:sz w:val="22"/>
              <w:szCs w:val="22"/>
              <w:ins w:id="1537" w:author="32425_CR0190r1_(Rel-16)" w:date="2019-06-07T17:55:00Z"/>
            </w:rPr>
          </w:pPr>
          <w:ins w:id="1532" w:author="32425_CR0190r1_(Rel-16)" w:date="2019-06-07T17:55:00Z">
            <w:r>
              <w:rPr/>
              <w:t>4.14.2.2</w:t>
            </w:r>
          </w:ins>
          <w:ins w:id="1533" w:author="32425_CR0190r1_(Rel-16)" w:date="2019-06-07T17:55:00Z">
            <w:r>
              <w:rPr>
                <w:rFonts w:cs="Calibri" w:ascii="Calibri" w:hAnsi="Calibri"/>
                <w:sz w:val="22"/>
                <w:szCs w:val="22"/>
              </w:rPr>
              <w:tab/>
            </w:r>
          </w:ins>
          <w:ins w:id="1534" w:author="32425_CR0190r1_(Rel-16)" w:date="2019-06-07T17:55:00Z">
            <w:r>
              <w:rPr>
                <w:lang w:val="en-US" w:eastAsia="en-US"/>
              </w:rPr>
              <w:t>Number of successful WLAN additions to the LWIP WLAN</w:t>
            </w:r>
          </w:ins>
          <w:ins w:id="1535" w:author="32425_CR0190r1_(Rel-16)" w:date="2019-06-07T17:55:00Z">
            <w:r>
              <w:rPr/>
              <w:t xml:space="preserve"> mobility set</w:t>
              <w:tab/>
            </w:r>
          </w:ins>
          <w:hyperlink w:anchor="__RefHeading___Toc10822750">
            <w:ins w:id="1536" w:author="32425_CR0190r1_(Rel-16)" w:date="2019-06-07T17:55:00Z">
              <w:r>
                <w:rPr>
                  <w:rStyle w:val="IndexLink"/>
                </w:rPr>
                <w:t>82</w:t>
              </w:r>
            </w:ins>
          </w:hyperlink>
        </w:p>
        <w:p>
          <w:pPr>
            <w:pStyle w:val="Contents4"/>
            <w:rPr>
              <w:rFonts w:ascii="Calibri" w:hAnsi="Calibri" w:cs="Calibri"/>
              <w:sz w:val="22"/>
              <w:szCs w:val="22"/>
              <w:ins w:id="1543" w:author="32425_CR0190r1_(Rel-16)" w:date="2019-06-07T17:55:00Z"/>
            </w:rPr>
          </w:pPr>
          <w:ins w:id="1538" w:author="32425_CR0190r1_(Rel-16)" w:date="2019-06-07T17:55:00Z">
            <w:r>
              <w:rPr/>
              <w:t>4.14.2.3</w:t>
            </w:r>
          </w:ins>
          <w:ins w:id="1539" w:author="32425_CR0190r1_(Rel-16)" w:date="2019-06-07T17:55:00Z">
            <w:r>
              <w:rPr>
                <w:rFonts w:cs="Calibri" w:ascii="Calibri" w:hAnsi="Calibri"/>
                <w:sz w:val="22"/>
                <w:szCs w:val="22"/>
              </w:rPr>
              <w:tab/>
            </w:r>
          </w:ins>
          <w:ins w:id="1540" w:author="32425_CR0190r1_(Rel-16)" w:date="2019-06-07T17:55:00Z">
            <w:r>
              <w:rPr>
                <w:lang w:val="en-US" w:eastAsia="en-US"/>
              </w:rPr>
              <w:t>Number of attempted WLAN releases from the LWIP WLAN</w:t>
            </w:r>
          </w:ins>
          <w:ins w:id="1541" w:author="32425_CR0190r1_(Rel-16)" w:date="2019-06-07T17:55:00Z">
            <w:r>
              <w:rPr/>
              <w:t xml:space="preserve"> mobility set</w:t>
              <w:tab/>
            </w:r>
          </w:ins>
          <w:hyperlink w:anchor="__RefHeading___Toc10822751">
            <w:ins w:id="1542" w:author="32425_CR0190r1_(Rel-16)" w:date="2019-06-07T17:55:00Z">
              <w:r>
                <w:rPr>
                  <w:rStyle w:val="IndexLink"/>
                </w:rPr>
                <w:t>82</w:t>
              </w:r>
            </w:ins>
          </w:hyperlink>
        </w:p>
        <w:p>
          <w:pPr>
            <w:pStyle w:val="Contents4"/>
            <w:rPr>
              <w:rFonts w:ascii="Calibri" w:hAnsi="Calibri" w:cs="Calibri"/>
              <w:sz w:val="22"/>
              <w:szCs w:val="22"/>
              <w:ins w:id="1549" w:author="32425_CR0190r1_(Rel-16)" w:date="2019-06-07T17:55:00Z"/>
            </w:rPr>
          </w:pPr>
          <w:ins w:id="1544" w:author="32425_CR0190r1_(Rel-16)" w:date="2019-06-07T17:55:00Z">
            <w:r>
              <w:rPr/>
              <w:t>4.14.2.4</w:t>
            </w:r>
          </w:ins>
          <w:ins w:id="1545" w:author="32425_CR0190r1_(Rel-16)" w:date="2019-06-07T17:55:00Z">
            <w:r>
              <w:rPr>
                <w:rFonts w:cs="Calibri" w:ascii="Calibri" w:hAnsi="Calibri"/>
                <w:sz w:val="22"/>
                <w:szCs w:val="22"/>
              </w:rPr>
              <w:tab/>
            </w:r>
          </w:ins>
          <w:ins w:id="1546" w:author="32425_CR0190r1_(Rel-16)" w:date="2019-06-07T17:55:00Z">
            <w:r>
              <w:rPr>
                <w:lang w:val="en-US" w:eastAsia="en-US"/>
              </w:rPr>
              <w:t>Number of successful WLAN releases from the LWIP WLAN</w:t>
            </w:r>
          </w:ins>
          <w:ins w:id="1547" w:author="32425_CR0190r1_(Rel-16)" w:date="2019-06-07T17:55:00Z">
            <w:r>
              <w:rPr/>
              <w:t xml:space="preserve"> mobility set</w:t>
              <w:tab/>
            </w:r>
          </w:ins>
          <w:hyperlink w:anchor="__RefHeading___Toc10822752">
            <w:ins w:id="1548" w:author="32425_CR0190r1_(Rel-16)" w:date="2019-06-07T17:55:00Z">
              <w:r>
                <w:rPr>
                  <w:rStyle w:val="IndexLink"/>
                </w:rPr>
                <w:t>82</w:t>
              </w:r>
            </w:ins>
          </w:hyperlink>
        </w:p>
        <w:p>
          <w:pPr>
            <w:pStyle w:val="Contents4"/>
            <w:rPr>
              <w:rFonts w:ascii="Calibri" w:hAnsi="Calibri" w:cs="Calibri"/>
              <w:sz w:val="22"/>
              <w:szCs w:val="22"/>
              <w:ins w:id="1555" w:author="32425_CR0190r1_(Rel-16)" w:date="2019-06-07T17:55:00Z"/>
            </w:rPr>
          </w:pPr>
          <w:ins w:id="1550" w:author="32425_CR0190r1_(Rel-16)" w:date="2019-06-07T17:55:00Z">
            <w:r>
              <w:rPr/>
              <w:t>4.14.2.5</w:t>
            </w:r>
          </w:ins>
          <w:ins w:id="1551" w:author="32425_CR0190r1_(Rel-16)" w:date="2019-06-07T17:55:00Z">
            <w:r>
              <w:rPr>
                <w:rFonts w:cs="Calibri" w:ascii="Calibri" w:hAnsi="Calibri"/>
                <w:sz w:val="22"/>
                <w:szCs w:val="22"/>
              </w:rPr>
              <w:tab/>
            </w:r>
          </w:ins>
          <w:ins w:id="1552" w:author="32425_CR0190r1_(Rel-16)" w:date="2019-06-07T17:55:00Z">
            <w:r>
              <w:rPr>
                <w:lang w:val="en-US" w:eastAsia="en-US"/>
              </w:rPr>
              <w:t>Number of attempted additions of LWIP DRB</w:t>
            </w:r>
          </w:ins>
          <w:ins w:id="1553" w:author="32425_CR0190r1_(Rel-16)" w:date="2019-06-07T17:55:00Z">
            <w:r>
              <w:rPr/>
              <w:tab/>
            </w:r>
          </w:ins>
          <w:hyperlink w:anchor="__RefHeading___Toc10822753">
            <w:ins w:id="1554" w:author="32425_CR0190r1_(Rel-16)" w:date="2019-06-07T17:55:00Z">
              <w:r>
                <w:rPr>
                  <w:rStyle w:val="IndexLink"/>
                </w:rPr>
                <w:t>83</w:t>
              </w:r>
            </w:ins>
          </w:hyperlink>
        </w:p>
        <w:p>
          <w:pPr>
            <w:pStyle w:val="Contents4"/>
            <w:rPr>
              <w:rFonts w:ascii="Calibri" w:hAnsi="Calibri" w:cs="Calibri"/>
              <w:sz w:val="22"/>
              <w:szCs w:val="22"/>
              <w:ins w:id="1561" w:author="32425_CR0190r1_(Rel-16)" w:date="2019-06-07T17:55:00Z"/>
            </w:rPr>
          </w:pPr>
          <w:ins w:id="1556" w:author="32425_CR0190r1_(Rel-16)" w:date="2019-06-07T17:55:00Z">
            <w:r>
              <w:rPr/>
              <w:t>4.14.2.6</w:t>
            </w:r>
          </w:ins>
          <w:ins w:id="1557" w:author="32425_CR0190r1_(Rel-16)" w:date="2019-06-07T17:55:00Z">
            <w:r>
              <w:rPr>
                <w:rFonts w:cs="Calibri" w:ascii="Calibri" w:hAnsi="Calibri"/>
                <w:sz w:val="22"/>
                <w:szCs w:val="22"/>
              </w:rPr>
              <w:tab/>
            </w:r>
          </w:ins>
          <w:ins w:id="1558" w:author="32425_CR0190r1_(Rel-16)" w:date="2019-06-07T17:55:00Z">
            <w:r>
              <w:rPr>
                <w:lang w:val="en-US" w:eastAsia="en-US"/>
              </w:rPr>
              <w:t>Number of successful additions of LWIP DRB</w:t>
            </w:r>
          </w:ins>
          <w:ins w:id="1559" w:author="32425_CR0190r1_(Rel-16)" w:date="2019-06-07T17:55:00Z">
            <w:r>
              <w:rPr/>
              <w:tab/>
            </w:r>
          </w:ins>
          <w:hyperlink w:anchor="__RefHeading___Toc10822754">
            <w:ins w:id="1560" w:author="32425_CR0190r1_(Rel-16)" w:date="2019-06-07T17:55:00Z">
              <w:r>
                <w:rPr>
                  <w:rStyle w:val="IndexLink"/>
                </w:rPr>
                <w:t>83</w:t>
              </w:r>
            </w:ins>
          </w:hyperlink>
        </w:p>
        <w:p>
          <w:pPr>
            <w:pStyle w:val="Contents4"/>
            <w:rPr>
              <w:rFonts w:ascii="Calibri" w:hAnsi="Calibri" w:cs="Calibri"/>
              <w:sz w:val="22"/>
              <w:szCs w:val="22"/>
              <w:ins w:id="1567" w:author="32425_CR0190r1_(Rel-16)" w:date="2019-06-07T17:55:00Z"/>
            </w:rPr>
          </w:pPr>
          <w:ins w:id="1562" w:author="32425_CR0190r1_(Rel-16)" w:date="2019-06-07T17:55:00Z">
            <w:r>
              <w:rPr/>
              <w:t>4.14.2.7</w:t>
            </w:r>
          </w:ins>
          <w:ins w:id="1563" w:author="32425_CR0190r1_(Rel-16)" w:date="2019-06-07T17:55:00Z">
            <w:r>
              <w:rPr>
                <w:rFonts w:cs="Calibri" w:ascii="Calibri" w:hAnsi="Calibri"/>
                <w:sz w:val="22"/>
                <w:szCs w:val="22"/>
              </w:rPr>
              <w:tab/>
            </w:r>
          </w:ins>
          <w:ins w:id="1564" w:author="32425_CR0190r1_(Rel-16)" w:date="2019-06-07T17:55:00Z">
            <w:r>
              <w:rPr>
                <w:lang w:val="en-US" w:eastAsia="en-US"/>
              </w:rPr>
              <w:t>Number of attempted reconfigurations of LTE DRB to LWIP DRB</w:t>
            </w:r>
          </w:ins>
          <w:ins w:id="1565" w:author="32425_CR0190r1_(Rel-16)" w:date="2019-06-07T17:55:00Z">
            <w:r>
              <w:rPr/>
              <w:tab/>
            </w:r>
          </w:ins>
          <w:hyperlink w:anchor="__RefHeading___Toc10822755">
            <w:ins w:id="1566" w:author="32425_CR0190r1_(Rel-16)" w:date="2019-06-07T17:55:00Z">
              <w:r>
                <w:rPr>
                  <w:rStyle w:val="IndexLink"/>
                </w:rPr>
                <w:t>83</w:t>
              </w:r>
            </w:ins>
          </w:hyperlink>
        </w:p>
        <w:p>
          <w:pPr>
            <w:pStyle w:val="Contents4"/>
            <w:rPr>
              <w:rFonts w:ascii="Calibri" w:hAnsi="Calibri" w:cs="Calibri"/>
              <w:sz w:val="22"/>
              <w:szCs w:val="22"/>
              <w:ins w:id="1573" w:author="32425_CR0190r1_(Rel-16)" w:date="2019-06-07T17:55:00Z"/>
            </w:rPr>
          </w:pPr>
          <w:ins w:id="1568" w:author="32425_CR0190r1_(Rel-16)" w:date="2019-06-07T17:55:00Z">
            <w:r>
              <w:rPr/>
              <w:t>4.14.2.8</w:t>
            </w:r>
          </w:ins>
          <w:ins w:id="1569" w:author="32425_CR0190r1_(Rel-16)" w:date="2019-06-07T17:55:00Z">
            <w:r>
              <w:rPr>
                <w:rFonts w:cs="Calibri" w:ascii="Calibri" w:hAnsi="Calibri"/>
                <w:sz w:val="22"/>
                <w:szCs w:val="22"/>
              </w:rPr>
              <w:tab/>
            </w:r>
          </w:ins>
          <w:ins w:id="1570" w:author="32425_CR0190r1_(Rel-16)" w:date="2019-06-07T17:55:00Z">
            <w:r>
              <w:rPr>
                <w:lang w:val="en-US" w:eastAsia="en-US"/>
              </w:rPr>
              <w:t>Number of successful reconfigurations of LTE DRB to LWIP DRB</w:t>
            </w:r>
          </w:ins>
          <w:ins w:id="1571" w:author="32425_CR0190r1_(Rel-16)" w:date="2019-06-07T17:55:00Z">
            <w:r>
              <w:rPr/>
              <w:tab/>
            </w:r>
          </w:ins>
          <w:hyperlink w:anchor="__RefHeading___Toc10822756">
            <w:ins w:id="1572" w:author="32425_CR0190r1_(Rel-16)" w:date="2019-06-07T17:55:00Z">
              <w:r>
                <w:rPr>
                  <w:rStyle w:val="IndexLink"/>
                </w:rPr>
                <w:t>84</w:t>
              </w:r>
            </w:ins>
          </w:hyperlink>
        </w:p>
        <w:p>
          <w:pPr>
            <w:pStyle w:val="Contents4"/>
            <w:rPr>
              <w:rFonts w:ascii="Calibri" w:hAnsi="Calibri" w:cs="Calibri"/>
              <w:sz w:val="22"/>
              <w:szCs w:val="22"/>
              <w:ins w:id="1579" w:author="32425_CR0190r1_(Rel-16)" w:date="2019-06-07T17:55:00Z"/>
            </w:rPr>
          </w:pPr>
          <w:ins w:id="1574" w:author="32425_CR0190r1_(Rel-16)" w:date="2019-06-07T17:55:00Z">
            <w:r>
              <w:rPr/>
              <w:t>4.14.2.9</w:t>
            </w:r>
          </w:ins>
          <w:ins w:id="1575" w:author="32425_CR0190r1_(Rel-16)" w:date="2019-06-07T17:55:00Z">
            <w:r>
              <w:rPr>
                <w:rFonts w:cs="Calibri" w:ascii="Calibri" w:hAnsi="Calibri"/>
                <w:sz w:val="22"/>
                <w:szCs w:val="22"/>
              </w:rPr>
              <w:tab/>
            </w:r>
          </w:ins>
          <w:ins w:id="1576" w:author="32425_CR0190r1_(Rel-16)" w:date="2019-06-07T17:55:00Z">
            <w:r>
              <w:rPr>
                <w:lang w:val="en-US" w:eastAsia="en-US"/>
              </w:rPr>
              <w:t>Number of attempted reconfigurations of LWIP DRB</w:t>
            </w:r>
          </w:ins>
          <w:ins w:id="1577" w:author="32425_CR0190r1_(Rel-16)" w:date="2019-06-07T17:55:00Z">
            <w:r>
              <w:rPr/>
              <w:tab/>
            </w:r>
          </w:ins>
          <w:hyperlink w:anchor="__RefHeading___Toc10822757">
            <w:ins w:id="1578" w:author="32425_CR0190r1_(Rel-16)" w:date="2019-06-07T17:55:00Z">
              <w:r>
                <w:rPr>
                  <w:rStyle w:val="IndexLink"/>
                </w:rPr>
                <w:t>84</w:t>
              </w:r>
            </w:ins>
          </w:hyperlink>
        </w:p>
        <w:p>
          <w:pPr>
            <w:pStyle w:val="Contents4"/>
            <w:rPr>
              <w:rFonts w:ascii="Calibri" w:hAnsi="Calibri" w:cs="Calibri"/>
              <w:sz w:val="22"/>
              <w:szCs w:val="22"/>
              <w:ins w:id="1585" w:author="32425_CR0190r1_(Rel-16)" w:date="2019-06-07T17:55:00Z"/>
            </w:rPr>
          </w:pPr>
          <w:ins w:id="1580" w:author="32425_CR0190r1_(Rel-16)" w:date="2019-06-07T17:55:00Z">
            <w:r>
              <w:rPr/>
              <w:t>4.14.2.10</w:t>
            </w:r>
          </w:ins>
          <w:ins w:id="1581" w:author="32425_CR0190r1_(Rel-16)" w:date="2019-06-07T17:55:00Z">
            <w:r>
              <w:rPr>
                <w:rFonts w:cs="Calibri" w:ascii="Calibri" w:hAnsi="Calibri"/>
                <w:sz w:val="22"/>
                <w:szCs w:val="22"/>
              </w:rPr>
              <w:tab/>
            </w:r>
          </w:ins>
          <w:ins w:id="1582" w:author="32425_CR0190r1_(Rel-16)" w:date="2019-06-07T17:55:00Z">
            <w:r>
              <w:rPr>
                <w:lang w:val="en-US" w:eastAsia="en-US"/>
              </w:rPr>
              <w:t>Number of successful reconfigurations of LWIP DRB</w:t>
            </w:r>
          </w:ins>
          <w:ins w:id="1583" w:author="32425_CR0190r1_(Rel-16)" w:date="2019-06-07T17:55:00Z">
            <w:r>
              <w:rPr/>
              <w:tab/>
            </w:r>
          </w:ins>
          <w:hyperlink w:anchor="__RefHeading___Toc10822758">
            <w:ins w:id="1584" w:author="32425_CR0190r1_(Rel-16)" w:date="2019-06-07T17:55:00Z">
              <w:r>
                <w:rPr>
                  <w:rStyle w:val="IndexLink"/>
                </w:rPr>
                <w:t>84</w:t>
              </w:r>
            </w:ins>
          </w:hyperlink>
        </w:p>
        <w:p>
          <w:pPr>
            <w:pStyle w:val="Contents2"/>
            <w:rPr>
              <w:rFonts w:ascii="Calibri" w:hAnsi="Calibri" w:cs="Calibri"/>
              <w:sz w:val="22"/>
              <w:szCs w:val="22"/>
              <w:ins w:id="1591" w:author="32425_CR0190r1_(Rel-16)" w:date="2019-06-07T17:55:00Z"/>
            </w:rPr>
          </w:pPr>
          <w:ins w:id="1586" w:author="32425_CR0190r1_(Rel-16)" w:date="2019-06-07T17:55:00Z">
            <w:r>
              <w:rPr/>
              <w:t>4.15</w:t>
            </w:r>
          </w:ins>
          <w:ins w:id="1587" w:author="32425_CR0190r1_(Rel-16)" w:date="2019-06-07T17:55:00Z">
            <w:r>
              <w:rPr>
                <w:rFonts w:cs="Calibri" w:ascii="Calibri" w:hAnsi="Calibri"/>
                <w:sz w:val="22"/>
                <w:szCs w:val="22"/>
              </w:rPr>
              <w:tab/>
            </w:r>
          </w:ins>
          <w:ins w:id="1588" w:author="32425_CR0190r1_(Rel-16)" w:date="2019-06-07T17:55:00Z">
            <w:r>
              <w:rPr>
                <w:lang w:val="en-US" w:eastAsia="en-US"/>
              </w:rPr>
              <w:t>WLAN connection related measurements</w:t>
            </w:r>
          </w:ins>
          <w:ins w:id="1589" w:author="32425_CR0190r1_(Rel-16)" w:date="2019-06-07T17:55:00Z">
            <w:r>
              <w:rPr/>
              <w:tab/>
            </w:r>
          </w:ins>
          <w:hyperlink w:anchor="__RefHeading___Toc10822759">
            <w:ins w:id="1590" w:author="32425_CR0190r1_(Rel-16)" w:date="2019-06-07T17:55:00Z">
              <w:r>
                <w:rPr>
                  <w:rStyle w:val="IndexLink"/>
                </w:rPr>
                <w:t>85</w:t>
              </w:r>
            </w:ins>
          </w:hyperlink>
        </w:p>
        <w:p>
          <w:pPr>
            <w:pStyle w:val="Contents3"/>
            <w:rPr>
              <w:rFonts w:ascii="Calibri" w:hAnsi="Calibri" w:cs="Calibri"/>
              <w:sz w:val="22"/>
              <w:szCs w:val="22"/>
              <w:ins w:id="1597" w:author="32425_CR0190r1_(Rel-16)" w:date="2019-06-07T17:55:00Z"/>
            </w:rPr>
          </w:pPr>
          <w:ins w:id="1592" w:author="32425_CR0190r1_(Rel-16)" w:date="2019-06-07T17:55:00Z">
            <w:r>
              <w:rPr/>
              <w:t>4.15.1</w:t>
            </w:r>
          </w:ins>
          <w:ins w:id="1593" w:author="32425_CR0190r1_(Rel-16)" w:date="2019-06-07T17:55:00Z">
            <w:r>
              <w:rPr>
                <w:rFonts w:cs="Calibri" w:ascii="Calibri" w:hAnsi="Calibri"/>
                <w:sz w:val="22"/>
                <w:szCs w:val="22"/>
              </w:rPr>
              <w:tab/>
            </w:r>
          </w:ins>
          <w:ins w:id="1594" w:author="32425_CR0190r1_(Rel-16)" w:date="2019-06-07T17:55:00Z">
            <w:r>
              <w:rPr>
                <w:lang w:val="en-US" w:eastAsia="en-US"/>
              </w:rPr>
              <w:t>Number of WLAN connection status reports</w:t>
            </w:r>
          </w:ins>
          <w:ins w:id="1595" w:author="32425_CR0190r1_(Rel-16)" w:date="2019-06-07T17:55:00Z">
            <w:r>
              <w:rPr/>
              <w:tab/>
            </w:r>
          </w:ins>
          <w:hyperlink w:anchor="__RefHeading___Toc10822760">
            <w:ins w:id="1596" w:author="32425_CR0190r1_(Rel-16)" w:date="2019-06-07T17:55:00Z">
              <w:r>
                <w:rPr>
                  <w:rStyle w:val="IndexLink"/>
                </w:rPr>
                <w:t>85</w:t>
              </w:r>
            </w:ins>
          </w:hyperlink>
        </w:p>
        <w:p>
          <w:pPr>
            <w:pStyle w:val="Contents2"/>
            <w:rPr>
              <w:rFonts w:ascii="Calibri" w:hAnsi="Calibri" w:cs="Calibri"/>
              <w:sz w:val="22"/>
              <w:szCs w:val="22"/>
              <w:ins w:id="1607" w:author="32425_CR0190r1_(Rel-16)" w:date="2019-06-07T17:55:00Z"/>
            </w:rPr>
          </w:pPr>
          <w:ins w:id="1598" w:author="32425_CR0190r1_(Rel-16)" w:date="2019-06-07T17:55:00Z">
            <w:r>
              <w:rPr>
                <w:rFonts w:eastAsia="Times New Roman"/>
                <w:lang w:val="en-US" w:eastAsia="en-US"/>
              </w:rPr>
              <w:t>4</w:t>
            </w:r>
          </w:ins>
          <w:ins w:id="1599" w:author="32425_CR0190r1_(Rel-16)" w:date="2019-06-07T17:55:00Z">
            <w:r>
              <w:rPr>
                <w:rFonts w:eastAsia="Times New Roman"/>
              </w:rPr>
              <w:t>.</w:t>
            </w:r>
          </w:ins>
          <w:ins w:id="1600" w:author="32425_CR0190r1_(Rel-16)" w:date="2019-06-07T17:55:00Z">
            <w:r>
              <w:rPr>
                <w:rFonts w:eastAsia="Times New Roman"/>
                <w:lang w:val="en-US" w:eastAsia="en-US"/>
              </w:rPr>
              <w:t>16</w:t>
            </w:r>
          </w:ins>
          <w:ins w:id="1601" w:author="32425_CR0190r1_(Rel-16)" w:date="2019-06-07T17:55:00Z">
            <w:r>
              <w:rPr>
                <w:rFonts w:cs="Calibri" w:ascii="Calibri" w:hAnsi="Calibri"/>
                <w:sz w:val="22"/>
                <w:szCs w:val="22"/>
              </w:rPr>
              <w:tab/>
            </w:r>
          </w:ins>
          <w:ins w:id="1602" w:author="32425_CR0190r1_(Rel-16)" w:date="2019-06-07T17:55:00Z">
            <w:r>
              <w:rPr>
                <w:rFonts w:eastAsia="SimSun;宋体"/>
              </w:rPr>
              <w:t>E-UTRA-NR Dual Connectivity</w:t>
            </w:r>
          </w:ins>
          <w:ins w:id="1603" w:author="32425_CR0190r1_(Rel-16)" w:date="2019-06-07T17:55:00Z">
            <w:r>
              <w:rPr>
                <w:rFonts w:eastAsia="SimSun;宋体"/>
                <w:lang w:val="en-US" w:eastAsia="en-US"/>
              </w:rPr>
              <w:t xml:space="preserve"> </w:t>
            </w:r>
          </w:ins>
          <w:ins w:id="1604" w:author="32425_CR0190r1_(Rel-16)" w:date="2019-06-07T17:55:00Z">
            <w:r>
              <w:rPr>
                <w:rFonts w:eastAsia="SimSun;宋体"/>
                <w:lang w:val="en-US" w:eastAsia="en-US"/>
              </w:rPr>
              <w:t>related measurements</w:t>
            </w:r>
          </w:ins>
          <w:ins w:id="1605" w:author="32425_CR0190r1_(Rel-16)" w:date="2019-06-07T17:55:00Z">
            <w:r>
              <w:rPr/>
              <w:tab/>
            </w:r>
          </w:ins>
          <w:hyperlink w:anchor="__RefHeading___Toc10822761">
            <w:ins w:id="1606" w:author="32425_CR0190r1_(Rel-16)" w:date="2019-06-07T17:55:00Z">
              <w:r>
                <w:rPr>
                  <w:rStyle w:val="IndexLink"/>
                </w:rPr>
                <w:t>85</w:t>
              </w:r>
            </w:ins>
          </w:hyperlink>
        </w:p>
        <w:p>
          <w:pPr>
            <w:pStyle w:val="Contents3"/>
            <w:rPr>
              <w:rFonts w:ascii="Calibri" w:hAnsi="Calibri" w:cs="Calibri"/>
              <w:sz w:val="22"/>
              <w:szCs w:val="22"/>
              <w:ins w:id="1613" w:author="32425_CR0190r1_(Rel-16)" w:date="2019-06-07T17:55:00Z"/>
            </w:rPr>
          </w:pPr>
          <w:ins w:id="1608" w:author="32425_CR0190r1_(Rel-16)" w:date="2019-06-07T17:55:00Z">
            <w:r>
              <w:rPr>
                <w:rFonts w:eastAsia="Times New Roman"/>
              </w:rPr>
              <w:t>4.16.1</w:t>
            </w:r>
          </w:ins>
          <w:ins w:id="1609" w:author="32425_CR0190r1_(Rel-16)" w:date="2019-06-07T17:55:00Z">
            <w:r>
              <w:rPr>
                <w:rFonts w:cs="Calibri" w:ascii="Calibri" w:hAnsi="Calibri"/>
                <w:sz w:val="22"/>
                <w:szCs w:val="22"/>
              </w:rPr>
              <w:tab/>
            </w:r>
          </w:ins>
          <w:ins w:id="1610" w:author="32425_CR0190r1_(Rel-16)" w:date="2019-06-07T17:55:00Z">
            <w:r>
              <w:rPr>
                <w:rFonts w:eastAsia="SimSun;宋体"/>
              </w:rPr>
              <w:t>Secondary Node Addition</w:t>
            </w:r>
          </w:ins>
          <w:ins w:id="1611" w:author="32425_CR0190r1_(Rel-16)" w:date="2019-06-07T17:55:00Z">
            <w:r>
              <w:rPr/>
              <w:tab/>
            </w:r>
          </w:ins>
          <w:hyperlink w:anchor="__RefHeading___Toc10822762">
            <w:ins w:id="1612" w:author="32425_CR0190r1_(Rel-16)" w:date="2019-06-07T17:55:00Z">
              <w:r>
                <w:rPr>
                  <w:rStyle w:val="IndexLink"/>
                </w:rPr>
                <w:t>85</w:t>
              </w:r>
            </w:ins>
          </w:hyperlink>
        </w:p>
        <w:p>
          <w:pPr>
            <w:pStyle w:val="Contents4"/>
            <w:rPr>
              <w:rFonts w:ascii="Calibri" w:hAnsi="Calibri" w:cs="Calibri"/>
              <w:sz w:val="22"/>
              <w:szCs w:val="22"/>
              <w:ins w:id="1622" w:author="32425_CR0190r1_(Rel-16)" w:date="2019-06-07T17:55:00Z"/>
            </w:rPr>
          </w:pPr>
          <w:ins w:id="1614" w:author="32425_CR0190r1_(Rel-16)" w:date="2019-06-07T17:55:00Z">
            <w:r>
              <w:rPr>
                <w:rFonts w:eastAsia="Times New Roman"/>
                <w:lang w:val="en-US" w:eastAsia="en-US"/>
              </w:rPr>
              <w:t>4.16.1.1</w:t>
            </w:r>
          </w:ins>
          <w:ins w:id="1615" w:author="32425_CR0190r1_(Rel-16)" w:date="2019-06-07T17:55:00Z">
            <w:r>
              <w:rPr>
                <w:rFonts w:cs="Calibri" w:ascii="Calibri" w:hAnsi="Calibri"/>
                <w:sz w:val="22"/>
                <w:szCs w:val="22"/>
              </w:rPr>
              <w:tab/>
            </w:r>
          </w:ins>
          <w:ins w:id="1616" w:author="32425_CR0190r1_(Rel-16)" w:date="2019-06-07T17:55:00Z">
            <w:r>
              <w:rPr>
                <w:rFonts w:eastAsia="SimSun;宋体"/>
                <w:lang w:val="en-US" w:eastAsia="en-US"/>
              </w:rPr>
              <w:t xml:space="preserve">Number of </w:t>
            </w:r>
          </w:ins>
          <w:ins w:id="1617" w:author="32425_CR0190r1_(Rel-16)" w:date="2019-06-07T17:55:00Z">
            <w:r>
              <w:rPr>
                <w:rFonts w:eastAsia="SimSun;宋体"/>
              </w:rPr>
              <w:t>Secondary Node Additions</w:t>
            </w:r>
          </w:ins>
          <w:ins w:id="1618" w:author="32425_CR0190r1_(Rel-16)" w:date="2019-06-07T17:55:00Z">
            <w:r>
              <w:rPr>
                <w:rFonts w:eastAsia="SimSun;宋体"/>
                <w:lang w:val="en-US" w:eastAsia="en-US"/>
              </w:rPr>
              <w:t xml:space="preserve"> without </w:t>
            </w:r>
          </w:ins>
          <w:ins w:id="1619" w:author="32425_CR0190r1_(Rel-16)" w:date="2019-06-07T17:55:00Z">
            <w:r>
              <w:rPr>
                <w:rFonts w:eastAsia="SimSun;宋体"/>
              </w:rPr>
              <w:t>SN terminated bearers</w:t>
            </w:r>
          </w:ins>
          <w:ins w:id="1620" w:author="32425_CR0190r1_(Rel-16)" w:date="2019-06-07T17:55:00Z">
            <w:r>
              <w:rPr/>
              <w:tab/>
            </w:r>
          </w:ins>
          <w:hyperlink w:anchor="__RefHeading___Toc10822763">
            <w:ins w:id="1621" w:author="32425_CR0190r1_(Rel-16)" w:date="2019-06-07T17:55:00Z">
              <w:r>
                <w:rPr>
                  <w:rStyle w:val="IndexLink"/>
                </w:rPr>
                <w:t>85</w:t>
              </w:r>
            </w:ins>
          </w:hyperlink>
        </w:p>
        <w:p>
          <w:pPr>
            <w:pStyle w:val="Contents4"/>
            <w:rPr>
              <w:rFonts w:ascii="Calibri" w:hAnsi="Calibri" w:cs="Calibri"/>
              <w:sz w:val="22"/>
              <w:szCs w:val="22"/>
              <w:ins w:id="1632" w:author="32425_CR0190r1_(Rel-16)" w:date="2019-06-07T17:55:00Z"/>
            </w:rPr>
          </w:pPr>
          <w:ins w:id="1623" w:author="32425_CR0190r1_(Rel-16)" w:date="2019-06-07T17:55:00Z">
            <w:r>
              <w:rPr>
                <w:rFonts w:eastAsia="Times New Roman"/>
              </w:rPr>
              <w:t>4.</w:t>
            </w:r>
          </w:ins>
          <w:ins w:id="1624" w:author="32425_CR0190r1_(Rel-16)" w:date="2019-06-07T17:55:00Z">
            <w:r>
              <w:rPr>
                <w:rFonts w:eastAsia="Times New Roman"/>
                <w:lang w:val="en-US" w:eastAsia="en-US"/>
              </w:rPr>
              <w:t>16</w:t>
            </w:r>
          </w:ins>
          <w:ins w:id="1625" w:author="32425_CR0190r1_(Rel-16)" w:date="2019-06-07T17:55:00Z">
            <w:r>
              <w:rPr>
                <w:rFonts w:eastAsia="Times New Roman"/>
              </w:rPr>
              <w:t>.1.2</w:t>
            </w:r>
          </w:ins>
          <w:ins w:id="1626" w:author="32425_CR0190r1_(Rel-16)" w:date="2019-06-07T17:55:00Z">
            <w:r>
              <w:rPr>
                <w:rFonts w:cs="Calibri" w:ascii="Calibri" w:hAnsi="Calibri"/>
                <w:sz w:val="22"/>
                <w:szCs w:val="22"/>
              </w:rPr>
              <w:tab/>
            </w:r>
          </w:ins>
          <w:ins w:id="1627" w:author="32425_CR0190r1_(Rel-16)" w:date="2019-06-07T17:55:00Z">
            <w:r>
              <w:rPr>
                <w:rFonts w:eastAsia="SimSun;宋体"/>
              </w:rPr>
              <w:t>Successful Secondary Node Additions</w:t>
            </w:r>
          </w:ins>
          <w:ins w:id="1628" w:author="32425_CR0190r1_(Rel-16)" w:date="2019-06-07T17:55:00Z">
            <w:r>
              <w:rPr>
                <w:rFonts w:eastAsia="SimSun;宋体"/>
                <w:lang w:val="en-US" w:eastAsia="en-US"/>
              </w:rPr>
              <w:t xml:space="preserve"> without </w:t>
            </w:r>
          </w:ins>
          <w:ins w:id="1629" w:author="32425_CR0190r1_(Rel-16)" w:date="2019-06-07T17:55:00Z">
            <w:r>
              <w:rPr>
                <w:rFonts w:eastAsia="SimSun;宋体"/>
              </w:rPr>
              <w:t>SN terminated bearers</w:t>
            </w:r>
          </w:ins>
          <w:ins w:id="1630" w:author="32425_CR0190r1_(Rel-16)" w:date="2019-06-07T17:55:00Z">
            <w:r>
              <w:rPr/>
              <w:tab/>
            </w:r>
          </w:ins>
          <w:hyperlink w:anchor="__RefHeading___Toc10822764">
            <w:ins w:id="1631" w:author="32425_CR0190r1_(Rel-16)" w:date="2019-06-07T17:55:00Z">
              <w:r>
                <w:rPr>
                  <w:rStyle w:val="IndexLink"/>
                </w:rPr>
                <w:t>86</w:t>
              </w:r>
            </w:ins>
          </w:hyperlink>
        </w:p>
        <w:p>
          <w:pPr>
            <w:pStyle w:val="Contents4"/>
            <w:rPr>
              <w:rFonts w:ascii="Calibri" w:hAnsi="Calibri" w:cs="Calibri"/>
              <w:sz w:val="22"/>
              <w:szCs w:val="22"/>
              <w:ins w:id="1642" w:author="32425_CR0190r1_(Rel-16)" w:date="2019-06-07T17:55:00Z"/>
            </w:rPr>
          </w:pPr>
          <w:ins w:id="1633" w:author="32425_CR0190r1_(Rel-16)" w:date="2019-06-07T17:55:00Z">
            <w:r>
              <w:rPr>
                <w:rFonts w:eastAsia="Times New Roman"/>
              </w:rPr>
              <w:t>4.</w:t>
            </w:r>
          </w:ins>
          <w:ins w:id="1634" w:author="32425_CR0190r1_(Rel-16)" w:date="2019-06-07T17:55:00Z">
            <w:r>
              <w:rPr>
                <w:rFonts w:eastAsia="Times New Roman"/>
                <w:lang w:val="en-US" w:eastAsia="en-US"/>
              </w:rPr>
              <w:t>16</w:t>
            </w:r>
          </w:ins>
          <w:ins w:id="1635" w:author="32425_CR0190r1_(Rel-16)" w:date="2019-06-07T17:55:00Z">
            <w:r>
              <w:rPr>
                <w:rFonts w:eastAsia="Times New Roman"/>
              </w:rPr>
              <w:t>.1.3</w:t>
            </w:r>
          </w:ins>
          <w:ins w:id="1636" w:author="32425_CR0190r1_(Rel-16)" w:date="2019-06-07T17:55:00Z">
            <w:r>
              <w:rPr>
                <w:rFonts w:cs="Calibri" w:ascii="Calibri" w:hAnsi="Calibri"/>
                <w:sz w:val="22"/>
                <w:szCs w:val="22"/>
              </w:rPr>
              <w:tab/>
            </w:r>
          </w:ins>
          <w:ins w:id="1637" w:author="32425_CR0190r1_(Rel-16)" w:date="2019-06-07T17:55:00Z">
            <w:r>
              <w:rPr>
                <w:rFonts w:eastAsia="SimSun;宋体"/>
              </w:rPr>
              <w:t>Failed  Secondary Node Additions</w:t>
            </w:r>
          </w:ins>
          <w:ins w:id="1638" w:author="32425_CR0190r1_(Rel-16)" w:date="2019-06-07T17:55:00Z">
            <w:r>
              <w:rPr>
                <w:rFonts w:eastAsia="SimSun;宋体"/>
                <w:lang w:val="en-US" w:eastAsia="en-US"/>
              </w:rPr>
              <w:t xml:space="preserve"> without </w:t>
            </w:r>
          </w:ins>
          <w:ins w:id="1639" w:author="32425_CR0190r1_(Rel-16)" w:date="2019-06-07T17:55:00Z">
            <w:r>
              <w:rPr>
                <w:rFonts w:eastAsia="SimSun;宋体"/>
              </w:rPr>
              <w:t>SN terminated bearers</w:t>
            </w:r>
          </w:ins>
          <w:ins w:id="1640" w:author="32425_CR0190r1_(Rel-16)" w:date="2019-06-07T17:55:00Z">
            <w:r>
              <w:rPr/>
              <w:tab/>
            </w:r>
          </w:ins>
          <w:hyperlink w:anchor="__RefHeading___Toc10822765">
            <w:ins w:id="1641" w:author="32425_CR0190r1_(Rel-16)" w:date="2019-06-07T17:55:00Z">
              <w:r>
                <w:rPr>
                  <w:rStyle w:val="IndexLink"/>
                </w:rPr>
                <w:t>86</w:t>
              </w:r>
            </w:ins>
          </w:hyperlink>
        </w:p>
        <w:p>
          <w:pPr>
            <w:pStyle w:val="Contents4"/>
            <w:rPr>
              <w:rFonts w:ascii="Calibri" w:hAnsi="Calibri" w:cs="Calibri"/>
              <w:sz w:val="22"/>
              <w:szCs w:val="22"/>
              <w:ins w:id="1651" w:author="32425_CR0190r1_(Rel-16)" w:date="2019-06-07T17:55:00Z"/>
            </w:rPr>
          </w:pPr>
          <w:ins w:id="1643" w:author="32425_CR0190r1_(Rel-16)" w:date="2019-06-07T17:55:00Z">
            <w:r>
              <w:rPr>
                <w:rFonts w:eastAsia="Times New Roman"/>
                <w:lang w:val="en-US" w:eastAsia="en-US"/>
              </w:rPr>
              <w:t>4.16.1.4</w:t>
            </w:r>
          </w:ins>
          <w:ins w:id="1644" w:author="32425_CR0190r1_(Rel-16)" w:date="2019-06-07T17:55:00Z">
            <w:r>
              <w:rPr>
                <w:rFonts w:cs="Calibri" w:ascii="Calibri" w:hAnsi="Calibri"/>
                <w:sz w:val="22"/>
                <w:szCs w:val="22"/>
              </w:rPr>
              <w:tab/>
            </w:r>
          </w:ins>
          <w:ins w:id="1645" w:author="32425_CR0190r1_(Rel-16)" w:date="2019-06-07T17:55:00Z">
            <w:r>
              <w:rPr>
                <w:rFonts w:eastAsia="SimSun;宋体"/>
                <w:lang w:val="en-US" w:eastAsia="en-US"/>
              </w:rPr>
              <w:t xml:space="preserve">Number of </w:t>
            </w:r>
          </w:ins>
          <w:ins w:id="1646" w:author="32425_CR0190r1_(Rel-16)" w:date="2019-06-07T17:55:00Z">
            <w:r>
              <w:rPr>
                <w:rFonts w:eastAsia="SimSun;宋体"/>
              </w:rPr>
              <w:t>Secondary Node Additions</w:t>
            </w:r>
          </w:ins>
          <w:ins w:id="1647" w:author="32425_CR0190r1_(Rel-16)" w:date="2019-06-07T17:55:00Z">
            <w:r>
              <w:rPr>
                <w:rFonts w:eastAsia="SimSun;宋体"/>
                <w:lang w:val="en-US" w:eastAsia="en-US"/>
              </w:rPr>
              <w:t xml:space="preserve"> with </w:t>
            </w:r>
          </w:ins>
          <w:ins w:id="1648" w:author="32425_CR0190r1_(Rel-16)" w:date="2019-06-07T17:55:00Z">
            <w:r>
              <w:rPr>
                <w:rFonts w:eastAsia="SimSun;宋体"/>
              </w:rPr>
              <w:t>SN terminated bearers</w:t>
            </w:r>
          </w:ins>
          <w:ins w:id="1649" w:author="32425_CR0190r1_(Rel-16)" w:date="2019-06-07T17:55:00Z">
            <w:r>
              <w:rPr/>
              <w:tab/>
            </w:r>
          </w:ins>
          <w:hyperlink w:anchor="__RefHeading___Toc10822766">
            <w:ins w:id="1650" w:author="32425_CR0190r1_(Rel-16)" w:date="2019-06-07T17:55:00Z">
              <w:r>
                <w:rPr>
                  <w:rStyle w:val="IndexLink"/>
                </w:rPr>
                <w:t>86</w:t>
              </w:r>
            </w:ins>
          </w:hyperlink>
        </w:p>
        <w:p>
          <w:pPr>
            <w:pStyle w:val="Contents4"/>
            <w:rPr>
              <w:rFonts w:ascii="Calibri" w:hAnsi="Calibri" w:cs="Calibri"/>
              <w:sz w:val="22"/>
              <w:szCs w:val="22"/>
              <w:ins w:id="1662" w:author="32425_CR0190r1_(Rel-16)" w:date="2019-06-07T17:55:00Z"/>
            </w:rPr>
          </w:pPr>
          <w:ins w:id="1652" w:author="32425_CR0190r1_(Rel-16)" w:date="2019-06-07T17:55:00Z">
            <w:r>
              <w:rPr>
                <w:rFonts w:eastAsia="Times New Roman"/>
              </w:rPr>
              <w:t>4.</w:t>
            </w:r>
          </w:ins>
          <w:ins w:id="1653" w:author="32425_CR0190r1_(Rel-16)" w:date="2019-06-07T17:55:00Z">
            <w:r>
              <w:rPr>
                <w:rFonts w:eastAsia="Times New Roman"/>
                <w:lang w:val="en-US" w:eastAsia="en-US"/>
              </w:rPr>
              <w:t>16</w:t>
            </w:r>
          </w:ins>
          <w:ins w:id="1654" w:author="32425_CR0190r1_(Rel-16)" w:date="2019-06-07T17:55:00Z">
            <w:r>
              <w:rPr>
                <w:rFonts w:eastAsia="Times New Roman"/>
              </w:rPr>
              <w:t>.1.</w:t>
            </w:r>
          </w:ins>
          <w:ins w:id="1655" w:author="32425_CR0190r1_(Rel-16)" w:date="2019-06-07T17:55:00Z">
            <w:r>
              <w:rPr>
                <w:rFonts w:eastAsia="Times New Roman"/>
                <w:lang w:val="en-US" w:eastAsia="en-US"/>
              </w:rPr>
              <w:t>5</w:t>
            </w:r>
          </w:ins>
          <w:ins w:id="1656" w:author="32425_CR0190r1_(Rel-16)" w:date="2019-06-07T17:55:00Z">
            <w:r>
              <w:rPr>
                <w:rFonts w:cs="Calibri" w:ascii="Calibri" w:hAnsi="Calibri"/>
                <w:sz w:val="22"/>
                <w:szCs w:val="22"/>
              </w:rPr>
              <w:tab/>
            </w:r>
          </w:ins>
          <w:ins w:id="1657" w:author="32425_CR0190r1_(Rel-16)" w:date="2019-06-07T17:55:00Z">
            <w:r>
              <w:rPr>
                <w:rFonts w:eastAsia="SimSun;宋体"/>
              </w:rPr>
              <w:t>Successful Secondary Node Additions</w:t>
            </w:r>
          </w:ins>
          <w:ins w:id="1658" w:author="32425_CR0190r1_(Rel-16)" w:date="2019-06-07T17:55:00Z">
            <w:r>
              <w:rPr>
                <w:rFonts w:eastAsia="SimSun;宋体"/>
                <w:lang w:val="en-US" w:eastAsia="en-US"/>
              </w:rPr>
              <w:t xml:space="preserve"> with </w:t>
            </w:r>
          </w:ins>
          <w:ins w:id="1659" w:author="32425_CR0190r1_(Rel-16)" w:date="2019-06-07T17:55:00Z">
            <w:r>
              <w:rPr>
                <w:rFonts w:eastAsia="SimSun;宋体"/>
              </w:rPr>
              <w:t>SN terminated bearers</w:t>
            </w:r>
          </w:ins>
          <w:ins w:id="1660" w:author="32425_CR0190r1_(Rel-16)" w:date="2019-06-07T17:55:00Z">
            <w:r>
              <w:rPr/>
              <w:tab/>
            </w:r>
          </w:ins>
          <w:hyperlink w:anchor="__RefHeading___Toc10822767">
            <w:ins w:id="1661" w:author="32425_CR0190r1_(Rel-16)" w:date="2019-06-07T17:55:00Z">
              <w:r>
                <w:rPr>
                  <w:rStyle w:val="IndexLink"/>
                </w:rPr>
                <w:t>87</w:t>
              </w:r>
            </w:ins>
          </w:hyperlink>
        </w:p>
        <w:p>
          <w:pPr>
            <w:pStyle w:val="Contents4"/>
            <w:rPr>
              <w:rFonts w:ascii="Calibri" w:hAnsi="Calibri" w:cs="Calibri"/>
              <w:sz w:val="22"/>
              <w:szCs w:val="22"/>
              <w:ins w:id="1673" w:author="32425_CR0190r1_(Rel-16)" w:date="2019-06-07T17:55:00Z"/>
            </w:rPr>
          </w:pPr>
          <w:ins w:id="1663" w:author="32425_CR0190r1_(Rel-16)" w:date="2019-06-07T17:55:00Z">
            <w:r>
              <w:rPr>
                <w:rFonts w:eastAsia="Times New Roman"/>
              </w:rPr>
              <w:t>4.</w:t>
            </w:r>
          </w:ins>
          <w:ins w:id="1664" w:author="32425_CR0190r1_(Rel-16)" w:date="2019-06-07T17:55:00Z">
            <w:r>
              <w:rPr>
                <w:rFonts w:eastAsia="Times New Roman"/>
                <w:lang w:val="en-US" w:eastAsia="en-US"/>
              </w:rPr>
              <w:t>16</w:t>
            </w:r>
          </w:ins>
          <w:ins w:id="1665" w:author="32425_CR0190r1_(Rel-16)" w:date="2019-06-07T17:55:00Z">
            <w:r>
              <w:rPr>
                <w:rFonts w:eastAsia="Times New Roman"/>
              </w:rPr>
              <w:t>.1.</w:t>
            </w:r>
          </w:ins>
          <w:ins w:id="1666" w:author="32425_CR0190r1_(Rel-16)" w:date="2019-06-07T17:55:00Z">
            <w:r>
              <w:rPr>
                <w:rFonts w:eastAsia="Times New Roman"/>
                <w:lang w:val="en-US" w:eastAsia="en-US"/>
              </w:rPr>
              <w:t>6</w:t>
            </w:r>
          </w:ins>
          <w:ins w:id="1667" w:author="32425_CR0190r1_(Rel-16)" w:date="2019-06-07T17:55:00Z">
            <w:r>
              <w:rPr>
                <w:rFonts w:cs="Calibri" w:ascii="Calibri" w:hAnsi="Calibri"/>
                <w:sz w:val="22"/>
                <w:szCs w:val="22"/>
              </w:rPr>
              <w:tab/>
            </w:r>
          </w:ins>
          <w:ins w:id="1668" w:author="32425_CR0190r1_(Rel-16)" w:date="2019-06-07T17:55:00Z">
            <w:r>
              <w:rPr>
                <w:rFonts w:eastAsia="SimSun;宋体"/>
              </w:rPr>
              <w:t>Failed  Secondary Node Additions</w:t>
            </w:r>
          </w:ins>
          <w:ins w:id="1669" w:author="32425_CR0190r1_(Rel-16)" w:date="2019-06-07T17:55:00Z">
            <w:r>
              <w:rPr>
                <w:rFonts w:eastAsia="SimSun;宋体"/>
                <w:lang w:val="en-US" w:eastAsia="en-US"/>
              </w:rPr>
              <w:t xml:space="preserve"> with </w:t>
            </w:r>
          </w:ins>
          <w:ins w:id="1670" w:author="32425_CR0190r1_(Rel-16)" w:date="2019-06-07T17:55:00Z">
            <w:r>
              <w:rPr>
                <w:rFonts w:eastAsia="SimSun;宋体"/>
              </w:rPr>
              <w:t>SN terminated bearers</w:t>
            </w:r>
          </w:ins>
          <w:ins w:id="1671" w:author="32425_CR0190r1_(Rel-16)" w:date="2019-06-07T17:55:00Z">
            <w:r>
              <w:rPr/>
              <w:tab/>
            </w:r>
          </w:ins>
          <w:hyperlink w:anchor="__RefHeading___Toc10822768">
            <w:ins w:id="1672" w:author="32425_CR0190r1_(Rel-16)" w:date="2019-06-07T17:55:00Z">
              <w:r>
                <w:rPr>
                  <w:rStyle w:val="IndexLink"/>
                </w:rPr>
                <w:t>87</w:t>
              </w:r>
            </w:ins>
          </w:hyperlink>
        </w:p>
        <w:p>
          <w:pPr>
            <w:pStyle w:val="Contents4"/>
            <w:rPr>
              <w:rFonts w:ascii="Calibri" w:hAnsi="Calibri" w:cs="Calibri"/>
              <w:sz w:val="22"/>
              <w:szCs w:val="22"/>
              <w:ins w:id="1681" w:author="32425_CR0190r1_(Rel-16)" w:date="2019-06-07T17:55:00Z"/>
            </w:rPr>
          </w:pPr>
          <w:ins w:id="1674" w:author="32425_CR0190r1_(Rel-16)" w:date="2019-06-07T17:55:00Z">
            <w:r>
              <w:rPr>
                <w:rFonts w:eastAsia="Times New Roman"/>
                <w:lang w:val="en-US" w:eastAsia="en-US"/>
              </w:rPr>
              <w:t>4.16.1.7</w:t>
            </w:r>
          </w:ins>
          <w:ins w:id="1675" w:author="32425_CR0190r1_(Rel-16)" w:date="2019-06-07T17:55:00Z">
            <w:r>
              <w:rPr>
                <w:rFonts w:cs="Calibri" w:ascii="Calibri" w:hAnsi="Calibri"/>
                <w:sz w:val="22"/>
                <w:szCs w:val="22"/>
              </w:rPr>
              <w:tab/>
            </w:r>
          </w:ins>
          <w:ins w:id="1676" w:author="32425_CR0190r1_(Rel-16)" w:date="2019-06-07T17:55:00Z">
            <w:r>
              <w:rPr>
                <w:rFonts w:eastAsia="SimSun;宋体"/>
                <w:lang w:val="en-US" w:eastAsia="en-US"/>
              </w:rPr>
              <w:t xml:space="preserve">Number of </w:t>
            </w:r>
          </w:ins>
          <w:ins w:id="1677" w:author="32425_CR0190r1_(Rel-16)" w:date="2019-06-07T17:55:00Z">
            <w:r>
              <w:rPr>
                <w:rFonts w:eastAsia="SimSun;宋体"/>
                <w:lang w:val="en-US" w:eastAsia="en-US"/>
              </w:rPr>
              <w:t xml:space="preserve">Path Update Request at </w:t>
            </w:r>
          </w:ins>
          <w:ins w:id="1678" w:author="32425_CR0190r1_(Rel-16)" w:date="2019-06-07T17:55:00Z">
            <w:r>
              <w:rPr>
                <w:rFonts w:eastAsia="SimSun;宋体"/>
              </w:rPr>
              <w:t>Secondary Node Additions</w:t>
            </w:r>
          </w:ins>
          <w:ins w:id="1679" w:author="32425_CR0190r1_(Rel-16)" w:date="2019-06-07T17:55:00Z">
            <w:r>
              <w:rPr/>
              <w:tab/>
            </w:r>
          </w:ins>
          <w:hyperlink w:anchor="__RefHeading___Toc10822769">
            <w:ins w:id="1680" w:author="32425_CR0190r1_(Rel-16)" w:date="2019-06-07T17:55:00Z">
              <w:r>
                <w:rPr>
                  <w:rStyle w:val="IndexLink"/>
                </w:rPr>
                <w:t>87</w:t>
              </w:r>
            </w:ins>
          </w:hyperlink>
        </w:p>
        <w:p>
          <w:pPr>
            <w:pStyle w:val="Contents4"/>
            <w:rPr>
              <w:rFonts w:ascii="Calibri" w:hAnsi="Calibri" w:cs="Calibri"/>
              <w:sz w:val="22"/>
              <w:szCs w:val="22"/>
              <w:ins w:id="1693" w:author="32425_CR0190r1_(Rel-16)" w:date="2019-06-07T17:55:00Z"/>
            </w:rPr>
          </w:pPr>
          <w:ins w:id="1682" w:author="32425_CR0190r1_(Rel-16)" w:date="2019-06-07T17:55:00Z">
            <w:r>
              <w:rPr>
                <w:rFonts w:eastAsia="Times New Roman"/>
              </w:rPr>
              <w:t>4.</w:t>
            </w:r>
          </w:ins>
          <w:ins w:id="1683" w:author="32425_CR0190r1_(Rel-16)" w:date="2019-06-07T17:55:00Z">
            <w:r>
              <w:rPr>
                <w:rFonts w:eastAsia="Times New Roman"/>
                <w:lang w:val="en-US" w:eastAsia="en-US"/>
              </w:rPr>
              <w:t>16</w:t>
            </w:r>
          </w:ins>
          <w:ins w:id="1684" w:author="32425_CR0190r1_(Rel-16)" w:date="2019-06-07T17:55:00Z">
            <w:r>
              <w:rPr>
                <w:rFonts w:eastAsia="Times New Roman"/>
              </w:rPr>
              <w:t>.1.</w:t>
            </w:r>
          </w:ins>
          <w:ins w:id="1685" w:author="32425_CR0190r1_(Rel-16)" w:date="2019-06-07T17:55:00Z">
            <w:r>
              <w:rPr>
                <w:rFonts w:eastAsia="Times New Roman"/>
                <w:lang w:val="en-US" w:eastAsia="en-US"/>
              </w:rPr>
              <w:t>8</w:t>
            </w:r>
          </w:ins>
          <w:ins w:id="1686" w:author="32425_CR0190r1_(Rel-16)" w:date="2019-06-07T17:55:00Z">
            <w:r>
              <w:rPr>
                <w:rFonts w:cs="Calibri" w:ascii="Calibri" w:hAnsi="Calibri"/>
                <w:sz w:val="22"/>
                <w:szCs w:val="22"/>
              </w:rPr>
              <w:tab/>
            </w:r>
          </w:ins>
          <w:ins w:id="1687" w:author="32425_CR0190r1_(Rel-16)" w:date="2019-06-07T17:55:00Z">
            <w:r>
              <w:rPr>
                <w:rFonts w:eastAsia="SimSun;宋体"/>
                <w:lang w:val="en-US" w:eastAsia="en-US"/>
              </w:rPr>
              <w:t xml:space="preserve">Number of Path Update  </w:t>
            </w:r>
          </w:ins>
          <w:ins w:id="1688" w:author="32425_CR0190r1_(Rel-16)" w:date="2019-06-07T17:55:00Z">
            <w:r>
              <w:rPr>
                <w:rFonts w:eastAsia="SimSun;宋体"/>
              </w:rPr>
              <w:t>Successful</w:t>
            </w:r>
          </w:ins>
          <w:ins w:id="1689" w:author="32425_CR0190r1_(Rel-16)" w:date="2019-06-07T17:55:00Z">
            <w:r>
              <w:rPr>
                <w:rFonts w:eastAsia="SimSun;宋体"/>
                <w:lang w:val="en-US" w:eastAsia="en-US"/>
              </w:rPr>
              <w:t xml:space="preserve"> at</w:t>
            </w:r>
          </w:ins>
          <w:ins w:id="1690" w:author="32425_CR0190r1_(Rel-16)" w:date="2019-06-07T17:55:00Z">
            <w:r>
              <w:rPr>
                <w:rFonts w:eastAsia="SimSun;宋体"/>
              </w:rPr>
              <w:t xml:space="preserve"> Secondary Node Additions</w:t>
            </w:r>
          </w:ins>
          <w:ins w:id="1691" w:author="32425_CR0190r1_(Rel-16)" w:date="2019-06-07T17:55:00Z">
            <w:r>
              <w:rPr/>
              <w:tab/>
            </w:r>
          </w:ins>
          <w:hyperlink w:anchor="__RefHeading___Toc10822770">
            <w:ins w:id="1692" w:author="32425_CR0190r1_(Rel-16)" w:date="2019-06-07T17:55:00Z">
              <w:r>
                <w:rPr>
                  <w:rStyle w:val="IndexLink"/>
                </w:rPr>
                <w:t>88</w:t>
              </w:r>
            </w:ins>
          </w:hyperlink>
        </w:p>
        <w:p>
          <w:pPr>
            <w:pStyle w:val="Contents4"/>
            <w:rPr>
              <w:rFonts w:ascii="Calibri" w:hAnsi="Calibri" w:cs="Calibri"/>
              <w:sz w:val="22"/>
              <w:szCs w:val="22"/>
              <w:ins w:id="1705" w:author="32425_CR0190r1_(Rel-16)" w:date="2019-06-07T17:55:00Z"/>
            </w:rPr>
          </w:pPr>
          <w:ins w:id="1694" w:author="32425_CR0190r1_(Rel-16)" w:date="2019-06-07T17:55:00Z">
            <w:r>
              <w:rPr>
                <w:rFonts w:eastAsia="Times New Roman"/>
                <w:lang w:val="en-US" w:eastAsia="en-US"/>
              </w:rPr>
              <w:t>4.16.1.9</w:t>
            </w:r>
          </w:ins>
          <w:ins w:id="1695" w:author="32425_CR0190r1_(Rel-16)" w:date="2019-06-07T17:55:00Z">
            <w:r>
              <w:rPr>
                <w:rFonts w:cs="Calibri" w:ascii="Calibri" w:hAnsi="Calibri"/>
                <w:sz w:val="22"/>
                <w:szCs w:val="22"/>
              </w:rPr>
              <w:tab/>
            </w:r>
          </w:ins>
          <w:ins w:id="1696" w:author="32425_CR0190r1_(Rel-16)" w:date="2019-06-07T17:55:00Z">
            <w:r>
              <w:rPr>
                <w:rFonts w:eastAsia="SimSun;宋体"/>
                <w:lang w:val="en-US" w:eastAsia="en-US"/>
              </w:rPr>
              <w:t xml:space="preserve">Number of </w:t>
            </w:r>
          </w:ins>
          <w:ins w:id="1697" w:author="32425_CR0190r1_(Rel-16)" w:date="2019-06-07T17:55:00Z">
            <w:r>
              <w:rPr>
                <w:rFonts w:eastAsia="SimSun;宋体"/>
              </w:rPr>
              <w:t>SN terminated bearers</w:t>
            </w:r>
          </w:ins>
          <w:ins w:id="1698" w:author="32425_CR0190r1_(Rel-16)" w:date="2019-06-07T17:55:00Z">
            <w:r>
              <w:rPr>
                <w:rFonts w:eastAsia="SimSun;宋体"/>
                <w:lang w:val="en-US" w:eastAsia="en-US"/>
              </w:rPr>
              <w:t xml:space="preserve"> </w:t>
            </w:r>
          </w:ins>
          <w:ins w:id="1699" w:author="32425_CR0190r1_(Rel-16)" w:date="2019-06-07T17:55:00Z">
            <w:r>
              <w:rPr>
                <w:rFonts w:eastAsia="SimSun;宋体"/>
              </w:rPr>
              <w:t>attempted to setup</w:t>
            </w:r>
          </w:ins>
          <w:ins w:id="1700" w:author="32425_CR0190r1_(Rel-16)" w:date="2019-06-07T17:55:00Z">
            <w:r>
              <w:rPr>
                <w:rFonts w:eastAsia="SimSun;宋体"/>
                <w:lang w:val="en-US" w:eastAsia="en-US"/>
              </w:rPr>
              <w:t xml:space="preserve"> </w:t>
            </w:r>
          </w:ins>
          <w:ins w:id="1701" w:author="32425_CR0190r1_(Rel-16)" w:date="2019-06-07T17:55:00Z">
            <w:r>
              <w:rPr>
                <w:rFonts w:eastAsia="SimSun;宋体"/>
                <w:lang w:val="en-US" w:eastAsia="en-US"/>
              </w:rPr>
              <w:t xml:space="preserve">at </w:t>
            </w:r>
          </w:ins>
          <w:ins w:id="1702" w:author="32425_CR0190r1_(Rel-16)" w:date="2019-06-07T17:55:00Z">
            <w:r>
              <w:rPr>
                <w:rFonts w:eastAsia="SimSun;宋体"/>
              </w:rPr>
              <w:t>Secondary Node Additions</w:t>
            </w:r>
          </w:ins>
          <w:ins w:id="1703" w:author="32425_CR0190r1_(Rel-16)" w:date="2019-06-07T17:55:00Z">
            <w:r>
              <w:rPr/>
              <w:tab/>
            </w:r>
          </w:ins>
          <w:hyperlink w:anchor="__RefHeading___Toc10822771">
            <w:ins w:id="1704" w:author="32425_CR0190r1_(Rel-16)" w:date="2019-06-07T17:55:00Z">
              <w:r>
                <w:rPr>
                  <w:rStyle w:val="IndexLink"/>
                </w:rPr>
                <w:t>88</w:t>
              </w:r>
            </w:ins>
          </w:hyperlink>
        </w:p>
        <w:p>
          <w:pPr>
            <w:pStyle w:val="Contents4"/>
            <w:rPr>
              <w:rFonts w:ascii="Calibri" w:hAnsi="Calibri" w:cs="Calibri"/>
              <w:sz w:val="22"/>
              <w:szCs w:val="22"/>
              <w:ins w:id="1722" w:author="32425_CR0190r1_(Rel-16)" w:date="2019-06-07T17:55:00Z"/>
            </w:rPr>
          </w:pPr>
          <w:ins w:id="1706" w:author="32425_CR0190r1_(Rel-16)" w:date="2019-06-07T17:55:00Z">
            <w:r>
              <w:rPr>
                <w:rFonts w:eastAsia="Times New Roman"/>
              </w:rPr>
              <w:t>4.</w:t>
            </w:r>
          </w:ins>
          <w:ins w:id="1707" w:author="32425_CR0190r1_(Rel-16)" w:date="2019-06-07T17:55:00Z">
            <w:r>
              <w:rPr>
                <w:rFonts w:eastAsia="Times New Roman"/>
                <w:lang w:val="en-US" w:eastAsia="en-US"/>
              </w:rPr>
              <w:t>16</w:t>
            </w:r>
          </w:ins>
          <w:ins w:id="1708" w:author="32425_CR0190r1_(Rel-16)" w:date="2019-06-07T17:55:00Z">
            <w:r>
              <w:rPr>
                <w:rFonts w:eastAsia="Times New Roman"/>
              </w:rPr>
              <w:t>.1.</w:t>
            </w:r>
          </w:ins>
          <w:ins w:id="1709" w:author="32425_CR0190r1_(Rel-16)" w:date="2019-06-07T17:55:00Z">
            <w:r>
              <w:rPr>
                <w:rFonts w:eastAsia="Times New Roman"/>
                <w:lang w:val="en-US" w:eastAsia="en-US"/>
              </w:rPr>
              <w:t>10</w:t>
            </w:r>
          </w:ins>
          <w:ins w:id="1710" w:author="32425_CR0190r1_(Rel-16)" w:date="2019-06-07T17:55:00Z">
            <w:r>
              <w:rPr>
                <w:rFonts w:cs="Calibri" w:ascii="Calibri" w:hAnsi="Calibri"/>
                <w:sz w:val="22"/>
                <w:szCs w:val="22"/>
              </w:rPr>
              <w:tab/>
            </w:r>
          </w:ins>
          <w:ins w:id="1711" w:author="32425_CR0190r1_(Rel-16)" w:date="2019-06-07T17:55:00Z">
            <w:r>
              <w:rPr>
                <w:rFonts w:eastAsia="SimSun;宋体"/>
                <w:lang w:val="en-US" w:eastAsia="en-US"/>
              </w:rPr>
              <w:t>Number of</w:t>
            </w:r>
          </w:ins>
          <w:ins w:id="1712" w:author="32425_CR0190r1_(Rel-16)" w:date="2019-06-07T17:55:00Z">
            <w:r>
              <w:rPr>
                <w:rFonts w:eastAsia="SimSun;宋体"/>
                <w:lang w:val="en-US" w:eastAsia="en-US"/>
              </w:rPr>
              <w:t xml:space="preserve"> </w:t>
            </w:r>
          </w:ins>
          <w:ins w:id="1713" w:author="32425_CR0190r1_(Rel-16)" w:date="2019-06-07T17:55:00Z">
            <w:r>
              <w:rPr>
                <w:rFonts w:eastAsia="SimSun;宋体"/>
              </w:rPr>
              <w:t>Successful</w:t>
            </w:r>
          </w:ins>
          <w:ins w:id="1714" w:author="32425_CR0190r1_(Rel-16)" w:date="2019-06-07T17:55:00Z">
            <w:r>
              <w:rPr>
                <w:rFonts w:eastAsia="SimSun;宋体"/>
                <w:lang w:val="en-US" w:eastAsia="en-US"/>
              </w:rPr>
              <w:t xml:space="preserve"> </w:t>
            </w:r>
          </w:ins>
          <w:ins w:id="1715" w:author="32425_CR0190r1_(Rel-16)" w:date="2019-06-07T17:55:00Z">
            <w:r>
              <w:rPr>
                <w:rFonts w:eastAsia="SimSun;宋体"/>
              </w:rPr>
              <w:t>prepar</w:t>
            </w:r>
          </w:ins>
          <w:ins w:id="1716" w:author="32425_CR0190r1_(Rel-16)" w:date="2019-06-07T17:55:00Z">
            <w:r>
              <w:rPr>
                <w:rFonts w:eastAsia="SimSun;宋体"/>
                <w:lang w:val="en-US" w:eastAsia="en-US"/>
              </w:rPr>
              <w:t xml:space="preserve">ed </w:t>
            </w:r>
          </w:ins>
          <w:ins w:id="1717" w:author="32425_CR0190r1_(Rel-16)" w:date="2019-06-07T17:55:00Z">
            <w:r>
              <w:rPr>
                <w:rFonts w:eastAsia="SimSun;宋体"/>
              </w:rPr>
              <w:t>SN terminated bearers</w:t>
            </w:r>
          </w:ins>
          <w:ins w:id="1718" w:author="32425_CR0190r1_(Rel-16)" w:date="2019-06-07T17:55:00Z">
            <w:r>
              <w:rPr>
                <w:rFonts w:eastAsia="SimSun;宋体"/>
                <w:lang w:val="en-US" w:eastAsia="en-US"/>
              </w:rPr>
              <w:t xml:space="preserve"> at</w:t>
            </w:r>
          </w:ins>
          <w:ins w:id="1719" w:author="32425_CR0190r1_(Rel-16)" w:date="2019-06-07T17:55:00Z">
            <w:r>
              <w:rPr>
                <w:rFonts w:eastAsia="SimSun;宋体"/>
              </w:rPr>
              <w:t xml:space="preserve"> Secondary Node Additions</w:t>
            </w:r>
          </w:ins>
          <w:ins w:id="1720" w:author="32425_CR0190r1_(Rel-16)" w:date="2019-06-07T17:55:00Z">
            <w:r>
              <w:rPr/>
              <w:tab/>
            </w:r>
          </w:ins>
          <w:hyperlink w:anchor="__RefHeading___Toc10822772">
            <w:ins w:id="1721" w:author="32425_CR0190r1_(Rel-16)" w:date="2019-06-07T17:55:00Z">
              <w:r>
                <w:rPr>
                  <w:rStyle w:val="IndexLink"/>
                </w:rPr>
                <w:t>89</w:t>
              </w:r>
            </w:ins>
          </w:hyperlink>
        </w:p>
        <w:p>
          <w:pPr>
            <w:pStyle w:val="Contents4"/>
            <w:rPr>
              <w:rFonts w:ascii="Calibri" w:hAnsi="Calibri" w:cs="Calibri"/>
              <w:sz w:val="22"/>
              <w:szCs w:val="22"/>
              <w:ins w:id="1737" w:author="32425_CR0190r1_(Rel-16)" w:date="2019-06-07T17:55:00Z"/>
            </w:rPr>
          </w:pPr>
          <w:ins w:id="1723" w:author="32425_CR0190r1_(Rel-16)" w:date="2019-06-07T17:55:00Z">
            <w:r>
              <w:rPr>
                <w:rFonts w:eastAsia="Times New Roman"/>
              </w:rPr>
              <w:t>4.</w:t>
            </w:r>
          </w:ins>
          <w:ins w:id="1724" w:author="32425_CR0190r1_(Rel-16)" w:date="2019-06-07T17:55:00Z">
            <w:r>
              <w:rPr>
                <w:rFonts w:eastAsia="Times New Roman"/>
                <w:lang w:val="en-US" w:eastAsia="en-US"/>
              </w:rPr>
              <w:t>16</w:t>
            </w:r>
          </w:ins>
          <w:ins w:id="1725" w:author="32425_CR0190r1_(Rel-16)" w:date="2019-06-07T17:55:00Z">
            <w:r>
              <w:rPr>
                <w:rFonts w:eastAsia="Times New Roman"/>
              </w:rPr>
              <w:t>.1.</w:t>
            </w:r>
          </w:ins>
          <w:ins w:id="1726" w:author="32425_CR0190r1_(Rel-16)" w:date="2019-06-07T17:55:00Z">
            <w:r>
              <w:rPr>
                <w:rFonts w:eastAsia="Times New Roman"/>
                <w:lang w:val="en-US" w:eastAsia="en-US"/>
              </w:rPr>
              <w:t>11</w:t>
            </w:r>
          </w:ins>
          <w:ins w:id="1727" w:author="32425_CR0190r1_(Rel-16)" w:date="2019-06-07T17:55:00Z">
            <w:r>
              <w:rPr>
                <w:rFonts w:cs="Calibri" w:ascii="Calibri" w:hAnsi="Calibri"/>
                <w:sz w:val="22"/>
                <w:szCs w:val="22"/>
              </w:rPr>
              <w:tab/>
            </w:r>
          </w:ins>
          <w:ins w:id="1728" w:author="32425_CR0190r1_(Rel-16)" w:date="2019-06-07T17:55:00Z">
            <w:r>
              <w:rPr>
                <w:rFonts w:eastAsia="SimSun;宋体"/>
                <w:lang w:val="en-US" w:eastAsia="en-US"/>
              </w:rPr>
              <w:t>Number of</w:t>
            </w:r>
          </w:ins>
          <w:ins w:id="1729" w:author="32425_CR0190r1_(Rel-16)" w:date="2019-06-07T17:55:00Z">
            <w:r>
              <w:rPr>
                <w:rFonts w:eastAsia="SimSun;宋体"/>
                <w:lang w:val="en-US" w:eastAsia="en-US"/>
              </w:rPr>
              <w:t xml:space="preserve"> </w:t>
            </w:r>
          </w:ins>
          <w:ins w:id="1730" w:author="32425_CR0190r1_(Rel-16)" w:date="2019-06-07T17:55:00Z">
            <w:r>
              <w:rPr>
                <w:rFonts w:eastAsia="SimSun;宋体"/>
              </w:rPr>
              <w:t>Successful</w:t>
            </w:r>
          </w:ins>
          <w:ins w:id="1731" w:author="32425_CR0190r1_(Rel-16)" w:date="2019-06-07T17:55:00Z">
            <w:r>
              <w:rPr>
                <w:rFonts w:eastAsia="SimSun;宋体"/>
                <w:lang w:val="en-US" w:eastAsia="en-US"/>
              </w:rPr>
              <w:t xml:space="preserve"> reconfigured </w:t>
            </w:r>
          </w:ins>
          <w:ins w:id="1732" w:author="32425_CR0190r1_(Rel-16)" w:date="2019-06-07T17:55:00Z">
            <w:r>
              <w:rPr>
                <w:rFonts w:eastAsia="SimSun;宋体"/>
              </w:rPr>
              <w:t>SN terminated bearers</w:t>
            </w:r>
          </w:ins>
          <w:ins w:id="1733" w:author="32425_CR0190r1_(Rel-16)" w:date="2019-06-07T17:55:00Z">
            <w:r>
              <w:rPr>
                <w:rFonts w:eastAsia="SimSun;宋体"/>
                <w:lang w:val="en-US" w:eastAsia="en-US"/>
              </w:rPr>
              <w:t xml:space="preserve"> at</w:t>
            </w:r>
          </w:ins>
          <w:ins w:id="1734" w:author="32425_CR0190r1_(Rel-16)" w:date="2019-06-07T17:55:00Z">
            <w:r>
              <w:rPr>
                <w:rFonts w:eastAsia="SimSun;宋体"/>
              </w:rPr>
              <w:t xml:space="preserve"> Secondary Node Additions</w:t>
            </w:r>
          </w:ins>
          <w:ins w:id="1735" w:author="32425_CR0190r1_(Rel-16)" w:date="2019-06-07T17:55:00Z">
            <w:r>
              <w:rPr/>
              <w:tab/>
            </w:r>
          </w:ins>
          <w:hyperlink w:anchor="__RefHeading___Toc10822773">
            <w:ins w:id="1736" w:author="32425_CR0190r1_(Rel-16)" w:date="2019-06-07T17:55:00Z">
              <w:r>
                <w:rPr>
                  <w:rStyle w:val="IndexLink"/>
                </w:rPr>
                <w:t>89</w:t>
              </w:r>
            </w:ins>
          </w:hyperlink>
        </w:p>
        <w:p>
          <w:pPr>
            <w:pStyle w:val="Contents4"/>
            <w:rPr>
              <w:rFonts w:ascii="Calibri" w:hAnsi="Calibri" w:cs="Calibri"/>
              <w:sz w:val="22"/>
              <w:szCs w:val="22"/>
              <w:ins w:id="1746" w:author="32425_CR0190r1_(Rel-16)" w:date="2019-06-07T17:55:00Z"/>
            </w:rPr>
          </w:pPr>
          <w:ins w:id="1738" w:author="32425_CR0190r1_(Rel-16)" w:date="2019-06-07T17:55:00Z">
            <w:r>
              <w:rPr>
                <w:rFonts w:eastAsia="Times New Roman"/>
                <w:lang w:val="en-US" w:eastAsia="en-US"/>
              </w:rPr>
              <w:t>4.16.1.12</w:t>
            </w:r>
          </w:ins>
          <w:ins w:id="1739" w:author="32425_CR0190r1_(Rel-16)" w:date="2019-06-07T17:55:00Z">
            <w:r>
              <w:rPr>
                <w:rFonts w:cs="Calibri" w:ascii="Calibri" w:hAnsi="Calibri"/>
                <w:sz w:val="22"/>
                <w:szCs w:val="22"/>
              </w:rPr>
              <w:tab/>
            </w:r>
          </w:ins>
          <w:ins w:id="1740" w:author="32425_CR0190r1_(Rel-16)" w:date="2019-06-07T17:55:00Z">
            <w:r>
              <w:rPr>
                <w:rFonts w:eastAsia="SimSun;宋体"/>
                <w:lang w:val="en-US" w:eastAsia="en-US"/>
              </w:rPr>
              <w:t xml:space="preserve">Number of </w:t>
            </w:r>
          </w:ins>
          <w:ins w:id="1741" w:author="32425_CR0190r1_(Rel-16)" w:date="2019-06-07T17:55:00Z">
            <w:r>
              <w:rPr>
                <w:rFonts w:eastAsia="SimSun;宋体"/>
              </w:rPr>
              <w:t>SN terminated bearers</w:t>
            </w:r>
          </w:ins>
          <w:ins w:id="1742" w:author="32425_CR0190r1_(Rel-16)" w:date="2019-06-07T17:55:00Z">
            <w:r>
              <w:rPr>
                <w:rFonts w:eastAsia="SimSun;宋体"/>
                <w:lang w:val="en-US" w:eastAsia="en-US"/>
              </w:rPr>
              <w:t xml:space="preserve"> Path Update at </w:t>
            </w:r>
          </w:ins>
          <w:ins w:id="1743" w:author="32425_CR0190r1_(Rel-16)" w:date="2019-06-07T17:55:00Z">
            <w:r>
              <w:rPr>
                <w:rFonts w:eastAsia="SimSun;宋体"/>
              </w:rPr>
              <w:t>Secondary Node Additions</w:t>
            </w:r>
          </w:ins>
          <w:ins w:id="1744" w:author="32425_CR0190r1_(Rel-16)" w:date="2019-06-07T17:55:00Z">
            <w:r>
              <w:rPr/>
              <w:tab/>
            </w:r>
          </w:ins>
          <w:hyperlink w:anchor="__RefHeading___Toc10822774">
            <w:ins w:id="1745" w:author="32425_CR0190r1_(Rel-16)" w:date="2019-06-07T17:55:00Z">
              <w:r>
                <w:rPr>
                  <w:rStyle w:val="IndexLink"/>
                </w:rPr>
                <w:t>89</w:t>
              </w:r>
            </w:ins>
          </w:hyperlink>
        </w:p>
        <w:p>
          <w:pPr>
            <w:pStyle w:val="Contents4"/>
            <w:rPr>
              <w:rFonts w:ascii="Calibri" w:hAnsi="Calibri" w:cs="Calibri"/>
              <w:sz w:val="22"/>
              <w:szCs w:val="22"/>
              <w:ins w:id="1760" w:author="32425_CR0190r1_(Rel-16)" w:date="2019-06-07T17:55:00Z"/>
            </w:rPr>
          </w:pPr>
          <w:ins w:id="1747" w:author="32425_CR0190r1_(Rel-16)" w:date="2019-06-07T17:55:00Z">
            <w:r>
              <w:rPr>
                <w:rFonts w:eastAsia="Times New Roman"/>
              </w:rPr>
              <w:t>4.</w:t>
            </w:r>
          </w:ins>
          <w:ins w:id="1748" w:author="32425_CR0190r1_(Rel-16)" w:date="2019-06-07T17:55:00Z">
            <w:r>
              <w:rPr>
                <w:rFonts w:eastAsia="Times New Roman"/>
                <w:lang w:val="en-US" w:eastAsia="en-US"/>
              </w:rPr>
              <w:t>16</w:t>
            </w:r>
          </w:ins>
          <w:ins w:id="1749" w:author="32425_CR0190r1_(Rel-16)" w:date="2019-06-07T17:55:00Z">
            <w:r>
              <w:rPr>
                <w:rFonts w:eastAsia="Times New Roman"/>
              </w:rPr>
              <w:t>.1.</w:t>
            </w:r>
          </w:ins>
          <w:ins w:id="1750" w:author="32425_CR0190r1_(Rel-16)" w:date="2019-06-07T17:55:00Z">
            <w:r>
              <w:rPr>
                <w:rFonts w:eastAsia="Times New Roman"/>
                <w:lang w:val="en-US" w:eastAsia="en-US"/>
              </w:rPr>
              <w:t>13</w:t>
            </w:r>
          </w:ins>
          <w:ins w:id="1751" w:author="32425_CR0190r1_(Rel-16)" w:date="2019-06-07T17:55:00Z">
            <w:r>
              <w:rPr>
                <w:rFonts w:cs="Calibri" w:ascii="Calibri" w:hAnsi="Calibri"/>
                <w:sz w:val="22"/>
                <w:szCs w:val="22"/>
              </w:rPr>
              <w:tab/>
            </w:r>
          </w:ins>
          <w:ins w:id="1752" w:author="32425_CR0190r1_(Rel-16)" w:date="2019-06-07T17:55:00Z">
            <w:r>
              <w:rPr>
                <w:rFonts w:eastAsia="SimSun;宋体"/>
                <w:lang w:val="en-US" w:eastAsia="en-US"/>
              </w:rPr>
              <w:t xml:space="preserve">Number of </w:t>
            </w:r>
          </w:ins>
          <w:ins w:id="1753" w:author="32425_CR0190r1_(Rel-16)" w:date="2019-06-07T17:55:00Z">
            <w:r>
              <w:rPr>
                <w:rFonts w:eastAsia="SimSun;宋体"/>
              </w:rPr>
              <w:t>Successful</w:t>
            </w:r>
          </w:ins>
          <w:ins w:id="1754" w:author="32425_CR0190r1_(Rel-16)" w:date="2019-06-07T17:55:00Z">
            <w:r>
              <w:rPr>
                <w:rFonts w:eastAsia="SimSun;宋体"/>
                <w:lang w:val="en-US" w:eastAsia="en-US"/>
              </w:rPr>
              <w:t xml:space="preserve"> </w:t>
            </w:r>
          </w:ins>
          <w:ins w:id="1755" w:author="32425_CR0190r1_(Rel-16)" w:date="2019-06-07T17:55:00Z">
            <w:r>
              <w:rPr>
                <w:rFonts w:eastAsia="SimSun;宋体"/>
              </w:rPr>
              <w:t>SN terminated bearers</w:t>
            </w:r>
          </w:ins>
          <w:ins w:id="1756" w:author="32425_CR0190r1_(Rel-16)" w:date="2019-06-07T17:55:00Z">
            <w:r>
              <w:rPr>
                <w:rFonts w:eastAsia="SimSun;宋体"/>
                <w:lang w:val="en-US" w:eastAsia="en-US"/>
              </w:rPr>
              <w:t xml:space="preserve"> Path Update at</w:t>
            </w:r>
          </w:ins>
          <w:ins w:id="1757" w:author="32425_CR0190r1_(Rel-16)" w:date="2019-06-07T17:55:00Z">
            <w:r>
              <w:rPr>
                <w:rFonts w:eastAsia="SimSun;宋体"/>
              </w:rPr>
              <w:t xml:space="preserve"> Secondary Node Additions</w:t>
            </w:r>
          </w:ins>
          <w:ins w:id="1758" w:author="32425_CR0190r1_(Rel-16)" w:date="2019-06-07T17:55:00Z">
            <w:r>
              <w:rPr/>
              <w:tab/>
            </w:r>
          </w:ins>
          <w:hyperlink w:anchor="__RefHeading___Toc10822775">
            <w:ins w:id="1759" w:author="32425_CR0190r1_(Rel-16)" w:date="2019-06-07T17:55:00Z">
              <w:r>
                <w:rPr>
                  <w:rStyle w:val="IndexLink"/>
                </w:rPr>
                <w:t>90</w:t>
              </w:r>
            </w:ins>
          </w:hyperlink>
        </w:p>
        <w:p>
          <w:pPr>
            <w:pStyle w:val="Contents1"/>
            <w:rPr>
              <w:rFonts w:ascii="Calibri" w:hAnsi="Calibri" w:cs="Calibri"/>
              <w:szCs w:val="22"/>
              <w:ins w:id="1767" w:author="32425_CR0190r1_(Rel-16)" w:date="2019-06-07T17:55:00Z"/>
            </w:rPr>
          </w:pPr>
          <w:ins w:id="1761" w:author="32425_CR0190r1_(Rel-16)" w:date="2019-06-07T17:55:00Z">
            <w:r>
              <w:rPr/>
              <w:t>5</w:t>
            </w:r>
          </w:ins>
          <w:ins w:id="1762" w:author="32425_CR0190r1_(Rel-16)" w:date="2019-06-07T17:55:00Z">
            <w:r>
              <w:rPr>
                <w:rFonts w:cs="Calibri" w:ascii="Calibri" w:hAnsi="Calibri"/>
                <w:szCs w:val="22"/>
              </w:rPr>
              <w:tab/>
            </w:r>
          </w:ins>
          <w:ins w:id="1763" w:author="32425_CR0190r1_(Rel-16)" w:date="2019-06-07T17:55:00Z">
            <w:r>
              <w:rPr/>
              <w:t xml:space="preserve">Measurements related to </w:t>
            </w:r>
          </w:ins>
          <w:ins w:id="1764" w:author="32425_CR0190r1_(Rel-16)" w:date="2019-06-07T17:55:00Z">
            <w:r>
              <w:rPr>
                <w:lang w:val="en-US" w:eastAsia="en-US"/>
              </w:rPr>
              <w:t>Relay Node</w:t>
            </w:r>
          </w:ins>
          <w:ins w:id="1765" w:author="32425_CR0190r1_(Rel-16)" w:date="2019-06-07T17:55:00Z">
            <w:r>
              <w:rPr/>
              <w:tab/>
            </w:r>
          </w:ins>
          <w:hyperlink w:anchor="__RefHeading___Toc10822776">
            <w:ins w:id="1766" w:author="32425_CR0190r1_(Rel-16)" w:date="2019-06-07T17:55:00Z">
              <w:r>
                <w:rPr>
                  <w:rStyle w:val="IndexLink"/>
                </w:rPr>
                <w:t>91</w:t>
              </w:r>
            </w:ins>
          </w:hyperlink>
        </w:p>
        <w:p>
          <w:pPr>
            <w:pStyle w:val="Contents2"/>
            <w:rPr>
              <w:rFonts w:ascii="Calibri" w:hAnsi="Calibri" w:cs="Calibri"/>
              <w:sz w:val="22"/>
              <w:szCs w:val="22"/>
              <w:ins w:id="1775" w:author="32425_CR0190r1_(Rel-16)" w:date="2019-06-07T17:55:00Z"/>
            </w:rPr>
          </w:pPr>
          <w:ins w:id="1768" w:author="32425_CR0190r1_(Rel-16)" w:date="2019-06-07T17:55:00Z">
            <w:r>
              <w:rPr/>
              <w:t>5.1</w:t>
            </w:r>
          </w:ins>
          <w:ins w:id="1769" w:author="32425_CR0190r1_(Rel-16)" w:date="2019-06-07T17:55:00Z">
            <w:r>
              <w:rPr>
                <w:rFonts w:cs="Calibri" w:ascii="Calibri" w:hAnsi="Calibri"/>
                <w:sz w:val="22"/>
                <w:szCs w:val="22"/>
              </w:rPr>
              <w:tab/>
            </w:r>
          </w:ins>
          <w:ins w:id="1770" w:author="32425_CR0190r1_(Rel-16)" w:date="2019-06-07T17:55:00Z">
            <w:r>
              <w:rPr>
                <w:lang w:val="en-US" w:eastAsia="en-US"/>
              </w:rPr>
              <w:t>DeNB Reconfiguration</w:t>
            </w:r>
          </w:ins>
          <w:ins w:id="1771" w:author="32425_CR0190r1_(Rel-16)" w:date="2019-06-07T17:55:00Z">
            <w:r>
              <w:rPr/>
              <w:t xml:space="preserve"> related m</w:t>
            </w:r>
          </w:ins>
          <w:ins w:id="1772" w:author="32425_CR0190r1_(Rel-16)" w:date="2019-06-07T17:55:00Z">
            <w:r>
              <w:rPr>
                <w:lang w:val="en-US" w:eastAsia="en-US"/>
              </w:rPr>
              <w:t>easurements</w:t>
            </w:r>
          </w:ins>
          <w:ins w:id="1773" w:author="32425_CR0190r1_(Rel-16)" w:date="2019-06-07T17:55:00Z">
            <w:r>
              <w:rPr/>
              <w:tab/>
            </w:r>
          </w:ins>
          <w:hyperlink w:anchor="__RefHeading___Toc10822777">
            <w:ins w:id="1774" w:author="32425_CR0190r1_(Rel-16)" w:date="2019-06-07T17:55:00Z">
              <w:r>
                <w:rPr>
                  <w:rStyle w:val="IndexLink"/>
                </w:rPr>
                <w:t>91</w:t>
              </w:r>
            </w:ins>
          </w:hyperlink>
        </w:p>
        <w:p>
          <w:pPr>
            <w:pStyle w:val="Contents3"/>
            <w:rPr>
              <w:rFonts w:ascii="Calibri" w:hAnsi="Calibri" w:cs="Calibri"/>
              <w:sz w:val="22"/>
              <w:szCs w:val="22"/>
              <w:ins w:id="1781" w:author="32425_CR0190r1_(Rel-16)" w:date="2019-06-07T17:55:00Z"/>
            </w:rPr>
          </w:pPr>
          <w:ins w:id="1776" w:author="32425_CR0190r1_(Rel-16)" w:date="2019-06-07T17:55:00Z">
            <w:r>
              <w:rPr/>
              <w:t>5.1.1</w:t>
            </w:r>
          </w:ins>
          <w:ins w:id="1777" w:author="32425_CR0190r1_(Rel-16)" w:date="2019-06-07T17:55:00Z">
            <w:r>
              <w:rPr>
                <w:rFonts w:cs="Calibri" w:ascii="Calibri" w:hAnsi="Calibri"/>
                <w:sz w:val="22"/>
                <w:szCs w:val="22"/>
              </w:rPr>
              <w:tab/>
            </w:r>
          </w:ins>
          <w:ins w:id="1778" w:author="32425_CR0190r1_(Rel-16)" w:date="2019-06-07T17:55:00Z">
            <w:r>
              <w:rPr>
                <w:lang w:val="en-US" w:eastAsia="en-US"/>
              </w:rPr>
              <w:t>RN Reconfiguration</w:t>
            </w:r>
          </w:ins>
          <w:ins w:id="1779" w:author="32425_CR0190r1_(Rel-16)" w:date="2019-06-07T17:55:00Z">
            <w:r>
              <w:rPr/>
              <w:tab/>
            </w:r>
          </w:ins>
          <w:hyperlink w:anchor="__RefHeading___Toc10822778">
            <w:ins w:id="1780" w:author="32425_CR0190r1_(Rel-16)" w:date="2019-06-07T17:55:00Z">
              <w:r>
                <w:rPr>
                  <w:rStyle w:val="IndexLink"/>
                </w:rPr>
                <w:t>91</w:t>
              </w:r>
            </w:ins>
          </w:hyperlink>
        </w:p>
        <w:p>
          <w:pPr>
            <w:pStyle w:val="Contents4"/>
            <w:rPr>
              <w:rFonts w:ascii="Calibri" w:hAnsi="Calibri" w:cs="Calibri"/>
              <w:sz w:val="22"/>
              <w:szCs w:val="22"/>
              <w:ins w:id="1788" w:author="32425_CR0190r1_(Rel-16)" w:date="2019-06-07T17:55:00Z"/>
            </w:rPr>
          </w:pPr>
          <w:ins w:id="1782" w:author="32425_CR0190r1_(Rel-16)" w:date="2019-06-07T17:55:00Z">
            <w:r>
              <w:rPr/>
              <w:t>5.1.1.1</w:t>
            </w:r>
          </w:ins>
          <w:ins w:id="1783" w:author="32425_CR0190r1_(Rel-16)" w:date="2019-06-07T17:55:00Z">
            <w:r>
              <w:rPr>
                <w:rFonts w:cs="Calibri" w:ascii="Calibri" w:hAnsi="Calibri"/>
                <w:sz w:val="22"/>
                <w:szCs w:val="22"/>
              </w:rPr>
              <w:tab/>
            </w:r>
          </w:ins>
          <w:ins w:id="1784" w:author="32425_CR0190r1_(Rel-16)" w:date="2019-06-07T17:55:00Z">
            <w:r>
              <w:rPr/>
              <w:t xml:space="preserve">Number of </w:t>
            </w:r>
          </w:ins>
          <w:ins w:id="1785" w:author="32425_CR0190r1_(Rel-16)" w:date="2019-06-07T17:55:00Z">
            <w:r>
              <w:rPr>
                <w:lang w:val="en-US" w:eastAsia="en-US"/>
              </w:rPr>
              <w:t>RNReconfiguration attempts</w:t>
            </w:r>
          </w:ins>
          <w:ins w:id="1786" w:author="32425_CR0190r1_(Rel-16)" w:date="2019-06-07T17:55:00Z">
            <w:r>
              <w:rPr/>
              <w:tab/>
            </w:r>
          </w:ins>
          <w:hyperlink w:anchor="__RefHeading___Toc10822779">
            <w:ins w:id="1787" w:author="32425_CR0190r1_(Rel-16)" w:date="2019-06-07T17:55:00Z">
              <w:r>
                <w:rPr>
                  <w:rStyle w:val="IndexLink"/>
                </w:rPr>
                <w:t>91</w:t>
              </w:r>
            </w:ins>
          </w:hyperlink>
        </w:p>
        <w:p>
          <w:pPr>
            <w:pStyle w:val="Contents4"/>
            <w:rPr>
              <w:rFonts w:ascii="Calibri" w:hAnsi="Calibri" w:cs="Calibri"/>
              <w:sz w:val="22"/>
              <w:szCs w:val="22"/>
              <w:ins w:id="1795" w:author="32425_CR0190r1_(Rel-16)" w:date="2019-06-07T17:55:00Z"/>
            </w:rPr>
          </w:pPr>
          <w:ins w:id="1789" w:author="32425_CR0190r1_(Rel-16)" w:date="2019-06-07T17:55:00Z">
            <w:r>
              <w:rPr/>
              <w:t>5.1.1.2</w:t>
            </w:r>
          </w:ins>
          <w:ins w:id="1790" w:author="32425_CR0190r1_(Rel-16)" w:date="2019-06-07T17:55:00Z">
            <w:r>
              <w:rPr>
                <w:rFonts w:cs="Calibri" w:ascii="Calibri" w:hAnsi="Calibri"/>
                <w:sz w:val="22"/>
                <w:szCs w:val="22"/>
              </w:rPr>
              <w:tab/>
            </w:r>
          </w:ins>
          <w:ins w:id="1791" w:author="32425_CR0190r1_(Rel-16)" w:date="2019-06-07T17:55:00Z">
            <w:r>
              <w:rPr/>
              <w:t>Number of</w:t>
            </w:r>
          </w:ins>
          <w:ins w:id="1792" w:author="32425_CR0190r1_(Rel-16)" w:date="2019-06-07T17:55:00Z">
            <w:r>
              <w:rPr>
                <w:lang w:val="en-US" w:eastAsia="en-US"/>
              </w:rPr>
              <w:t xml:space="preserve"> RNReconfiguration Completed</w:t>
            </w:r>
          </w:ins>
          <w:ins w:id="1793" w:author="32425_CR0190r1_(Rel-16)" w:date="2019-06-07T17:55:00Z">
            <w:r>
              <w:rPr/>
              <w:tab/>
            </w:r>
          </w:ins>
          <w:hyperlink w:anchor="__RefHeading___Toc10822780">
            <w:ins w:id="1794" w:author="32425_CR0190r1_(Rel-16)" w:date="2019-06-07T17:55:00Z">
              <w:r>
                <w:rPr>
                  <w:rStyle w:val="IndexLink"/>
                </w:rPr>
                <w:t>91</w:t>
              </w:r>
            </w:ins>
          </w:hyperlink>
        </w:p>
        <w:p>
          <w:pPr>
            <w:pStyle w:val="Contents1"/>
            <w:rPr>
              <w:rFonts w:ascii="Calibri" w:hAnsi="Calibri" w:cs="Calibri"/>
              <w:szCs w:val="22"/>
              <w:ins w:id="1804" w:author="32425_CR0190r1_(Rel-16)" w:date="2019-06-07T17:55:00Z"/>
            </w:rPr>
          </w:pPr>
          <w:ins w:id="1796" w:author="32425_CR0190r1_(Rel-16)" w:date="2019-06-07T17:55:00Z">
            <w:r>
              <w:rPr/>
              <w:t>6</w:t>
            </w:r>
          </w:ins>
          <w:ins w:id="1797" w:author="32425_CR0190r1_(Rel-16)" w:date="2019-06-07T17:55:00Z">
            <w:r>
              <w:rPr>
                <w:rFonts w:cs="Calibri" w:ascii="Calibri" w:hAnsi="Calibri"/>
                <w:szCs w:val="22"/>
              </w:rPr>
              <w:tab/>
            </w:r>
          </w:ins>
          <w:ins w:id="1798" w:author="32425_CR0190r1_(Rel-16)" w:date="2019-06-07T17:55:00Z">
            <w:r>
              <w:rPr/>
              <w:t>Measurement</w:t>
            </w:r>
          </w:ins>
          <w:ins w:id="1799" w:author="32425_CR0190r1_(Rel-16)" w:date="2019-06-07T17:55:00Z">
            <w:r>
              <w:rPr>
                <w:lang w:val="en-US" w:eastAsia="en-US"/>
              </w:rPr>
              <w:t>s</w:t>
            </w:r>
          </w:ins>
          <w:ins w:id="1800" w:author="32425_CR0190r1_(Rel-16)" w:date="2019-06-07T17:55:00Z">
            <w:r>
              <w:rPr/>
              <w:t xml:space="preserve"> </w:t>
            </w:r>
          </w:ins>
          <w:ins w:id="1801" w:author="32425_CR0190r1_(Rel-16)" w:date="2019-06-07T17:55:00Z">
            <w:r>
              <w:rPr>
                <w:lang w:val="en-US" w:eastAsia="en-US"/>
              </w:rPr>
              <w:t>related to Measurement Report</w:t>
            </w:r>
          </w:ins>
          <w:ins w:id="1802" w:author="32425_CR0190r1_(Rel-16)" w:date="2019-06-07T17:55:00Z">
            <w:r>
              <w:rPr/>
              <w:tab/>
            </w:r>
          </w:ins>
          <w:hyperlink w:anchor="__RefHeading___Toc10822781">
            <w:ins w:id="1803" w:author="32425_CR0190r1_(Rel-16)" w:date="2019-06-07T17:55:00Z">
              <w:r>
                <w:rPr>
                  <w:rStyle w:val="IndexLink"/>
                </w:rPr>
                <w:t>91</w:t>
              </w:r>
            </w:ins>
          </w:hyperlink>
        </w:p>
        <w:p>
          <w:pPr>
            <w:pStyle w:val="Contents2"/>
            <w:rPr>
              <w:rFonts w:ascii="Calibri" w:hAnsi="Calibri" w:cs="Calibri"/>
              <w:sz w:val="22"/>
              <w:szCs w:val="22"/>
              <w:ins w:id="1813" w:author="32425_CR0190r1_(Rel-16)" w:date="2019-06-07T17:55:00Z"/>
            </w:rPr>
          </w:pPr>
          <w:ins w:id="1805" w:author="32425_CR0190r1_(Rel-16)" w:date="2019-06-07T17:55:00Z">
            <w:r>
              <w:rPr/>
              <w:t>6.1</w:t>
            </w:r>
          </w:ins>
          <w:ins w:id="1806" w:author="32425_CR0190r1_(Rel-16)" w:date="2019-06-07T17:55:00Z">
            <w:r>
              <w:rPr>
                <w:rFonts w:cs="Calibri" w:ascii="Calibri" w:hAnsi="Calibri"/>
                <w:sz w:val="22"/>
                <w:szCs w:val="22"/>
              </w:rPr>
              <w:tab/>
            </w:r>
          </w:ins>
          <w:ins w:id="1807" w:author="32425_CR0190r1_(Rel-16)" w:date="2019-06-07T17:55:00Z">
            <w:r>
              <w:rPr/>
              <w:t>RS</w:t>
            </w:r>
          </w:ins>
          <w:ins w:id="1808" w:author="32425_CR0190r1_(Rel-16)" w:date="2019-06-07T17:55:00Z">
            <w:r>
              <w:rPr>
                <w:lang w:val="en-US" w:eastAsia="en-US"/>
              </w:rPr>
              <w:t>R</w:t>
            </w:r>
          </w:ins>
          <w:ins w:id="1809" w:author="32425_CR0190r1_(Rel-16)" w:date="2019-06-07T17:55:00Z">
            <w:r>
              <w:rPr/>
              <w:t>P</w:t>
            </w:r>
          </w:ins>
          <w:ins w:id="1810" w:author="32425_CR0190r1_(Rel-16)" w:date="2019-06-07T17:55:00Z">
            <w:r>
              <w:rPr>
                <w:lang w:val="en-US" w:eastAsia="en-US"/>
              </w:rPr>
              <w:t xml:space="preserve"> related measurements</w:t>
            </w:r>
          </w:ins>
          <w:ins w:id="1811" w:author="32425_CR0190r1_(Rel-16)" w:date="2019-06-07T17:55:00Z">
            <w:r>
              <w:rPr/>
              <w:tab/>
            </w:r>
          </w:ins>
          <w:hyperlink w:anchor="__RefHeading___Toc10822782">
            <w:ins w:id="1812" w:author="32425_CR0190r1_(Rel-16)" w:date="2019-06-07T17:55:00Z">
              <w:r>
                <w:rPr>
                  <w:rStyle w:val="IndexLink"/>
                </w:rPr>
                <w:t>91</w:t>
              </w:r>
            </w:ins>
          </w:hyperlink>
        </w:p>
        <w:p>
          <w:pPr>
            <w:pStyle w:val="Contents2"/>
            <w:rPr>
              <w:rFonts w:ascii="Calibri" w:hAnsi="Calibri" w:cs="Calibri"/>
              <w:sz w:val="22"/>
              <w:szCs w:val="22"/>
              <w:ins w:id="1822" w:author="32425_CR0190r1_(Rel-16)" w:date="2019-06-07T17:55:00Z"/>
            </w:rPr>
          </w:pPr>
          <w:ins w:id="1814" w:author="32425_CR0190r1_(Rel-16)" w:date="2019-06-07T17:55:00Z">
            <w:r>
              <w:rPr>
                <w:rFonts w:eastAsia="Times New Roman"/>
                <w:lang w:val="en-US" w:eastAsia="en-US"/>
              </w:rPr>
              <w:t>6</w:t>
            </w:r>
          </w:ins>
          <w:ins w:id="1815" w:author="32425_CR0190r1_(Rel-16)" w:date="2019-06-07T17:55:00Z">
            <w:r>
              <w:rPr>
                <w:lang w:val="en-US" w:eastAsia="en-US"/>
              </w:rPr>
              <w:t>.</w:t>
            </w:r>
          </w:ins>
          <w:ins w:id="1816" w:author="32425_CR0190r1_(Rel-16)" w:date="2019-06-07T17:55:00Z">
            <w:r>
              <w:rPr>
                <w:rFonts w:eastAsia="Times New Roman"/>
                <w:lang w:val="en-US" w:eastAsia="en-US"/>
              </w:rPr>
              <w:t>2</w:t>
            </w:r>
          </w:ins>
          <w:ins w:id="1817" w:author="32425_CR0190r1_(Rel-16)" w:date="2019-06-07T17:55:00Z">
            <w:r>
              <w:rPr>
                <w:rFonts w:cs="Calibri" w:ascii="Calibri" w:hAnsi="Calibri"/>
                <w:sz w:val="22"/>
                <w:szCs w:val="22"/>
              </w:rPr>
              <w:tab/>
            </w:r>
          </w:ins>
          <w:ins w:id="1818" w:author="32425_CR0190r1_(Rel-16)" w:date="2019-06-07T17:55:00Z">
            <w:r>
              <w:rPr/>
              <w:t>RS</w:t>
            </w:r>
          </w:ins>
          <w:ins w:id="1819" w:author="32425_CR0190r1_(Rel-16)" w:date="2019-06-07T17:55:00Z">
            <w:r>
              <w:rPr>
                <w:lang w:val="en-US" w:eastAsia="en-US"/>
              </w:rPr>
              <w:t>RQ related measurements</w:t>
            </w:r>
          </w:ins>
          <w:ins w:id="1820" w:author="32425_CR0190r1_(Rel-16)" w:date="2019-06-07T17:55:00Z">
            <w:r>
              <w:rPr/>
              <w:tab/>
            </w:r>
          </w:ins>
          <w:hyperlink w:anchor="__RefHeading___Toc10822783">
            <w:ins w:id="1821" w:author="32425_CR0190r1_(Rel-16)" w:date="2019-06-07T17:55:00Z">
              <w:r>
                <w:rPr>
                  <w:rStyle w:val="IndexLink"/>
                </w:rPr>
                <w:t>92</w:t>
              </w:r>
            </w:ins>
          </w:hyperlink>
        </w:p>
        <w:p>
          <w:pPr>
            <w:pStyle w:val="Contents2"/>
            <w:rPr>
              <w:rFonts w:ascii="Calibri" w:hAnsi="Calibri" w:cs="Calibri"/>
              <w:sz w:val="22"/>
              <w:szCs w:val="22"/>
              <w:ins w:id="1830" w:author="32425_CR0190r1_(Rel-16)" w:date="2019-06-07T17:55:00Z"/>
            </w:rPr>
          </w:pPr>
          <w:ins w:id="1823" w:author="32425_CR0190r1_(Rel-16)" w:date="2019-06-07T17:55:00Z">
            <w:r>
              <w:rPr>
                <w:rFonts w:eastAsia="Times New Roman"/>
                <w:lang w:val="en-US" w:eastAsia="en-US"/>
              </w:rPr>
              <w:t>6</w:t>
            </w:r>
          </w:ins>
          <w:ins w:id="1824" w:author="32425_CR0190r1_(Rel-16)" w:date="2019-06-07T17:55:00Z">
            <w:r>
              <w:rPr>
                <w:lang w:val="en-US" w:eastAsia="en-US"/>
              </w:rPr>
              <w:t>.</w:t>
            </w:r>
          </w:ins>
          <w:ins w:id="1825" w:author="32425_CR0190r1_(Rel-16)" w:date="2019-06-07T17:55:00Z">
            <w:r>
              <w:rPr>
                <w:rFonts w:eastAsia="Times New Roman"/>
                <w:lang w:val="en-US" w:eastAsia="en-US"/>
              </w:rPr>
              <w:t>3</w:t>
            </w:r>
          </w:ins>
          <w:ins w:id="1826" w:author="32425_CR0190r1_(Rel-16)" w:date="2019-06-07T17:55:00Z">
            <w:r>
              <w:rPr>
                <w:rFonts w:cs="Calibri" w:ascii="Calibri" w:hAnsi="Calibri"/>
                <w:sz w:val="22"/>
                <w:szCs w:val="22"/>
              </w:rPr>
              <w:tab/>
            </w:r>
          </w:ins>
          <w:ins w:id="1827" w:author="32425_CR0190r1_(Rel-16)" w:date="2019-06-07T17:55:00Z">
            <w:r>
              <w:rPr>
                <w:lang w:val="en-US" w:eastAsia="en-US"/>
              </w:rPr>
              <w:t>UE power headroom related measurements</w:t>
            </w:r>
          </w:ins>
          <w:ins w:id="1828" w:author="32425_CR0190r1_(Rel-16)" w:date="2019-06-07T17:55:00Z">
            <w:r>
              <w:rPr/>
              <w:tab/>
            </w:r>
          </w:ins>
          <w:hyperlink w:anchor="__RefHeading___Toc10822784">
            <w:ins w:id="1829" w:author="32425_CR0190r1_(Rel-16)" w:date="2019-06-07T17:55:00Z">
              <w:r>
                <w:rPr>
                  <w:rStyle w:val="IndexLink"/>
                </w:rPr>
                <w:t>92</w:t>
              </w:r>
            </w:ins>
          </w:hyperlink>
        </w:p>
        <w:p>
          <w:pPr>
            <w:pStyle w:val="Contents2"/>
            <w:rPr>
              <w:rFonts w:ascii="Calibri" w:hAnsi="Calibri" w:cs="Calibri"/>
              <w:sz w:val="22"/>
              <w:szCs w:val="22"/>
              <w:ins w:id="1838" w:author="32425_CR0190r1_(Rel-16)" w:date="2019-06-07T17:55:00Z"/>
            </w:rPr>
          </w:pPr>
          <w:ins w:id="1831" w:author="32425_CR0190r1_(Rel-16)" w:date="2019-06-07T17:55:00Z">
            <w:r>
              <w:rPr>
                <w:rFonts w:eastAsia="Times New Roman"/>
                <w:lang w:val="en-US" w:eastAsia="en-US"/>
              </w:rPr>
              <w:t>6</w:t>
            </w:r>
          </w:ins>
          <w:ins w:id="1832" w:author="32425_CR0190r1_(Rel-16)" w:date="2019-06-07T17:55:00Z">
            <w:r>
              <w:rPr>
                <w:lang w:val="en-US" w:eastAsia="en-US"/>
              </w:rPr>
              <w:t>.</w:t>
            </w:r>
          </w:ins>
          <w:ins w:id="1833" w:author="32425_CR0190r1_(Rel-16)" w:date="2019-06-07T17:55:00Z">
            <w:r>
              <w:rPr>
                <w:rFonts w:eastAsia="Times New Roman"/>
                <w:lang w:val="en-US" w:eastAsia="en-US"/>
              </w:rPr>
              <w:t>4</w:t>
            </w:r>
          </w:ins>
          <w:ins w:id="1834" w:author="32425_CR0190r1_(Rel-16)" w:date="2019-06-07T17:55:00Z">
            <w:r>
              <w:rPr>
                <w:rFonts w:cs="Calibri" w:ascii="Calibri" w:hAnsi="Calibri"/>
                <w:sz w:val="22"/>
                <w:szCs w:val="22"/>
              </w:rPr>
              <w:tab/>
            </w:r>
          </w:ins>
          <w:ins w:id="1835" w:author="32425_CR0190r1_(Rel-16)" w:date="2019-06-07T17:55:00Z">
            <w:r>
              <w:rPr>
                <w:lang w:val="en-US" w:eastAsia="en-US"/>
              </w:rPr>
              <w:t>UE Rx – Tx time difference related measurements</w:t>
            </w:r>
          </w:ins>
          <w:ins w:id="1836" w:author="32425_CR0190r1_(Rel-16)" w:date="2019-06-07T17:55:00Z">
            <w:r>
              <w:rPr/>
              <w:tab/>
            </w:r>
          </w:ins>
          <w:hyperlink w:anchor="__RefHeading___Toc10822785">
            <w:ins w:id="1837" w:author="32425_CR0190r1_(Rel-16)" w:date="2019-06-07T17:55:00Z">
              <w:r>
                <w:rPr>
                  <w:rStyle w:val="IndexLink"/>
                </w:rPr>
                <w:t>93</w:t>
              </w:r>
            </w:ins>
          </w:hyperlink>
        </w:p>
        <w:p>
          <w:pPr>
            <w:pStyle w:val="Contents2"/>
            <w:rPr>
              <w:rFonts w:ascii="Calibri" w:hAnsi="Calibri" w:cs="Calibri"/>
              <w:sz w:val="22"/>
              <w:szCs w:val="22"/>
              <w:ins w:id="1846" w:author="32425_CR0190r1_(Rel-16)" w:date="2019-06-07T17:55:00Z"/>
            </w:rPr>
          </w:pPr>
          <w:ins w:id="1839" w:author="32425_CR0190r1_(Rel-16)" w:date="2019-06-07T17:55:00Z">
            <w:r>
              <w:rPr>
                <w:rFonts w:eastAsia="Times New Roman"/>
                <w:lang w:val="en-US" w:eastAsia="en-US"/>
              </w:rPr>
              <w:t>6</w:t>
            </w:r>
          </w:ins>
          <w:ins w:id="1840" w:author="32425_CR0190r1_(Rel-16)" w:date="2019-06-07T17:55:00Z">
            <w:r>
              <w:rPr>
                <w:lang w:val="en-US" w:eastAsia="en-US"/>
              </w:rPr>
              <w:t>.</w:t>
            </w:r>
          </w:ins>
          <w:ins w:id="1841" w:author="32425_CR0190r1_(Rel-16)" w:date="2019-06-07T17:55:00Z">
            <w:r>
              <w:rPr>
                <w:rFonts w:eastAsia="Times New Roman"/>
                <w:lang w:val="en-US" w:eastAsia="en-US"/>
              </w:rPr>
              <w:t>5</w:t>
            </w:r>
          </w:ins>
          <w:ins w:id="1842" w:author="32425_CR0190r1_(Rel-16)" w:date="2019-06-07T17:55:00Z">
            <w:r>
              <w:rPr>
                <w:rFonts w:cs="Calibri" w:ascii="Calibri" w:hAnsi="Calibri"/>
                <w:sz w:val="22"/>
                <w:szCs w:val="22"/>
              </w:rPr>
              <w:tab/>
            </w:r>
          </w:ins>
          <w:ins w:id="1843" w:author="32425_CR0190r1_(Rel-16)" w:date="2019-06-07T17:55:00Z">
            <w:r>
              <w:rPr>
                <w:lang w:val="en-US" w:eastAsia="en-US"/>
              </w:rPr>
              <w:t>AOA related measurements</w:t>
            </w:r>
          </w:ins>
          <w:ins w:id="1844" w:author="32425_CR0190r1_(Rel-16)" w:date="2019-06-07T17:55:00Z">
            <w:r>
              <w:rPr/>
              <w:tab/>
            </w:r>
          </w:ins>
          <w:hyperlink w:anchor="__RefHeading___Toc10822786">
            <w:ins w:id="1845" w:author="32425_CR0190r1_(Rel-16)" w:date="2019-06-07T17:55:00Z">
              <w:r>
                <w:rPr>
                  <w:rStyle w:val="IndexLink"/>
                </w:rPr>
                <w:t>94</w:t>
              </w:r>
            </w:ins>
          </w:hyperlink>
        </w:p>
        <w:p>
          <w:pPr>
            <w:pStyle w:val="Contents8"/>
            <w:rPr>
              <w:rFonts w:ascii="Calibri" w:hAnsi="Calibri" w:cs="Calibri"/>
              <w:b w:val="false"/>
              <w:b w:val="false"/>
              <w:szCs w:val="22"/>
              <w:ins w:id="1853" w:author="32425_CR0190r1_(Rel-16)" w:date="2019-06-07T17:55:00Z"/>
            </w:rPr>
          </w:pPr>
          <w:ins w:id="1847" w:author="32425_CR0190r1_(Rel-16)" w:date="2019-06-07T17:55:00Z">
            <w:r>
              <w:rPr/>
              <w:t xml:space="preserve">Annex </w:t>
            </w:r>
          </w:ins>
          <w:ins w:id="1848" w:author="32425_CR0190r1_(Rel-16)" w:date="2019-06-07T17:55:00Z">
            <w:r>
              <w:rPr>
                <w:rFonts w:eastAsia="SimSun;宋体"/>
                <w:lang w:val="en-US" w:eastAsia="en-US"/>
              </w:rPr>
              <w:t>A</w:t>
            </w:r>
          </w:ins>
          <w:ins w:id="1849" w:author="32425_CR0190r1_(Rel-16)" w:date="2019-06-07T17:55:00Z">
            <w:r>
              <w:rPr/>
              <w:t xml:space="preserve"> (informative):</w:t>
              <w:tab/>
              <w:t xml:space="preserve"> </w:t>
            </w:r>
          </w:ins>
          <w:ins w:id="1850" w:author="32425_CR0190r1_(Rel-16)" w:date="2019-06-07T17:55:00Z">
            <w:r>
              <w:rPr>
                <w:rFonts w:eastAsia="SimSun;宋体"/>
                <w:lang w:val="en-US" w:eastAsia="en-US"/>
              </w:rPr>
              <w:t>Use cases for performance measurements defintion</w:t>
            </w:r>
          </w:ins>
          <w:ins w:id="1851" w:author="32425_CR0190r1_(Rel-16)" w:date="2019-06-07T17:55:00Z">
            <w:r>
              <w:rPr/>
              <w:tab/>
            </w:r>
          </w:ins>
          <w:hyperlink w:anchor="__RefHeading___Toc10822787">
            <w:ins w:id="1852" w:author="32425_CR0190r1_(Rel-16)" w:date="2019-06-07T17:55:00Z">
              <w:r>
                <w:rPr>
                  <w:rStyle w:val="IndexLink"/>
                </w:rPr>
                <w:t>95</w:t>
              </w:r>
            </w:ins>
          </w:hyperlink>
        </w:p>
        <w:p>
          <w:pPr>
            <w:pStyle w:val="Contents1"/>
            <w:rPr>
              <w:rFonts w:ascii="Calibri" w:hAnsi="Calibri" w:cs="Calibri"/>
              <w:szCs w:val="22"/>
              <w:ins w:id="1859" w:author="32425_CR0190r1_(Rel-16)" w:date="2019-06-07T17:55:00Z"/>
            </w:rPr>
          </w:pPr>
          <w:ins w:id="1854" w:author="32425_CR0190r1_(Rel-16)" w:date="2019-06-07T17:55:00Z">
            <w:r>
              <w:rPr>
                <w:rFonts w:eastAsia="Times New Roman"/>
                <w:lang w:val="en-US" w:eastAsia="en-US"/>
              </w:rPr>
              <w:t>A.0</w:t>
            </w:r>
          </w:ins>
          <w:ins w:id="1855" w:author="32425_CR0190r1_(Rel-16)" w:date="2019-06-07T17:55:00Z">
            <w:r>
              <w:rPr>
                <w:rFonts w:cs="Calibri" w:ascii="Calibri" w:hAnsi="Calibri"/>
                <w:szCs w:val="22"/>
              </w:rPr>
              <w:tab/>
            </w:r>
          </w:ins>
          <w:ins w:id="1856" w:author="32425_CR0190r1_(Rel-16)" w:date="2019-06-07T17:55:00Z">
            <w:r>
              <w:rPr>
                <w:rFonts w:eastAsia="SimSun;宋体"/>
                <w:lang w:val="en-US" w:eastAsia="en-US"/>
              </w:rPr>
              <w:t>Introduction</w:t>
            </w:r>
          </w:ins>
          <w:ins w:id="1857" w:author="32425_CR0190r1_(Rel-16)" w:date="2019-06-07T17:55:00Z">
            <w:r>
              <w:rPr/>
              <w:tab/>
            </w:r>
          </w:ins>
          <w:hyperlink w:anchor="__RefHeading___Toc10822788">
            <w:ins w:id="1858" w:author="32425_CR0190r1_(Rel-16)" w:date="2019-06-07T17:55:00Z">
              <w:r>
                <w:rPr>
                  <w:rStyle w:val="IndexLink"/>
                </w:rPr>
                <w:t>95</w:t>
              </w:r>
            </w:ins>
          </w:hyperlink>
        </w:p>
        <w:p>
          <w:pPr>
            <w:pStyle w:val="Contents1"/>
            <w:rPr>
              <w:rFonts w:ascii="Calibri" w:hAnsi="Calibri" w:cs="Calibri"/>
              <w:szCs w:val="22"/>
              <w:ins w:id="1865" w:author="32425_CR0190r1_(Rel-16)" w:date="2019-06-07T17:55:00Z"/>
            </w:rPr>
          </w:pPr>
          <w:ins w:id="1860" w:author="32425_CR0190r1_(Rel-16)" w:date="2019-06-07T17:55:00Z">
            <w:r>
              <w:rPr>
                <w:rFonts w:eastAsia="Times New Roman"/>
                <w:lang w:val="en-US" w:eastAsia="en-US"/>
              </w:rPr>
              <w:t>A.1</w:t>
            </w:r>
          </w:ins>
          <w:ins w:id="1861" w:author="32425_CR0190r1_(Rel-16)" w:date="2019-06-07T17:55:00Z">
            <w:r>
              <w:rPr>
                <w:rFonts w:cs="Calibri" w:ascii="Calibri" w:hAnsi="Calibri"/>
                <w:szCs w:val="22"/>
              </w:rPr>
              <w:tab/>
            </w:r>
          </w:ins>
          <w:ins w:id="1862" w:author="32425_CR0190r1_(Rel-16)" w:date="2019-06-07T17:55:00Z">
            <w:r>
              <w:rPr>
                <w:rFonts w:eastAsia="SimSun;宋体"/>
                <w:lang w:val="en-US" w:eastAsia="en-US"/>
              </w:rPr>
              <w:t>Monitor of call(/session) setup performance</w:t>
            </w:r>
          </w:ins>
          <w:ins w:id="1863" w:author="32425_CR0190r1_(Rel-16)" w:date="2019-06-07T17:55:00Z">
            <w:r>
              <w:rPr/>
              <w:tab/>
            </w:r>
          </w:ins>
          <w:hyperlink w:anchor="__RefHeading___Toc10822789">
            <w:ins w:id="1864" w:author="32425_CR0190r1_(Rel-16)" w:date="2019-06-07T17:55:00Z">
              <w:r>
                <w:rPr>
                  <w:rStyle w:val="IndexLink"/>
                </w:rPr>
                <w:t>95</w:t>
              </w:r>
            </w:ins>
          </w:hyperlink>
        </w:p>
        <w:p>
          <w:pPr>
            <w:pStyle w:val="Contents1"/>
            <w:rPr>
              <w:rFonts w:ascii="Calibri" w:hAnsi="Calibri" w:cs="Calibri"/>
              <w:szCs w:val="22"/>
              <w:ins w:id="1873" w:author="32425_CR0190r1_(Rel-16)" w:date="2019-06-07T17:55:00Z"/>
            </w:rPr>
          </w:pPr>
          <w:ins w:id="1866" w:author="32425_CR0190r1_(Rel-16)" w:date="2019-06-07T17:55:00Z">
            <w:r>
              <w:rPr>
                <w:rFonts w:eastAsia="Times New Roman"/>
                <w:lang w:val="en-US" w:eastAsia="en-US"/>
              </w:rPr>
              <w:t>A.2</w:t>
            </w:r>
          </w:ins>
          <w:ins w:id="1867" w:author="32425_CR0190r1_(Rel-16)" w:date="2019-06-07T17:55:00Z">
            <w:r>
              <w:rPr>
                <w:rFonts w:cs="Calibri" w:ascii="Calibri" w:hAnsi="Calibri"/>
                <w:szCs w:val="22"/>
              </w:rPr>
              <w:tab/>
            </w:r>
          </w:ins>
          <w:ins w:id="1868" w:author="32425_CR0190r1_(Rel-16)" w:date="2019-06-07T17:55:00Z">
            <w:r>
              <w:rPr>
                <w:rFonts w:eastAsia="SimSun;宋体"/>
                <w:lang w:val="en-US" w:eastAsia="en-US"/>
              </w:rPr>
              <w:t xml:space="preserve">Monitor of </w:t>
            </w:r>
          </w:ins>
          <w:ins w:id="1869" w:author="32425_CR0190r1_(Rel-16)" w:date="2019-06-07T17:55:00Z">
            <w:r>
              <w:rPr>
                <w:lang w:val="en-US" w:eastAsia="en-US"/>
              </w:rPr>
              <w:t>E-RAB</w:t>
            </w:r>
          </w:ins>
          <w:ins w:id="1870" w:author="32425_CR0190r1_(Rel-16)" w:date="2019-06-07T17:55:00Z">
            <w:r>
              <w:rPr>
                <w:rFonts w:eastAsia="SimSun;宋体"/>
                <w:lang w:val="en-US" w:eastAsia="en-US"/>
              </w:rPr>
              <w:t xml:space="preserve"> release</w:t>
            </w:r>
          </w:ins>
          <w:ins w:id="1871" w:author="32425_CR0190r1_(Rel-16)" w:date="2019-06-07T17:55:00Z">
            <w:r>
              <w:rPr/>
              <w:tab/>
            </w:r>
          </w:ins>
          <w:hyperlink w:anchor="__RefHeading___Toc10822790">
            <w:ins w:id="1872" w:author="32425_CR0190r1_(Rel-16)" w:date="2019-06-07T17:55:00Z">
              <w:r>
                <w:rPr>
                  <w:rStyle w:val="IndexLink"/>
                </w:rPr>
                <w:t>95</w:t>
              </w:r>
            </w:ins>
          </w:hyperlink>
        </w:p>
        <w:p>
          <w:pPr>
            <w:pStyle w:val="Contents1"/>
            <w:rPr>
              <w:rFonts w:ascii="Calibri" w:hAnsi="Calibri" w:cs="Calibri"/>
              <w:szCs w:val="22"/>
              <w:ins w:id="1881" w:author="32425_CR0190r1_(Rel-16)" w:date="2019-06-07T17:55:00Z"/>
            </w:rPr>
          </w:pPr>
          <w:ins w:id="1874" w:author="32425_CR0190r1_(Rel-16)" w:date="2019-06-07T17:55:00Z">
            <w:r>
              <w:rPr>
                <w:rFonts w:eastAsia="Times New Roman"/>
                <w:lang w:val="en-US" w:eastAsia="en-US"/>
              </w:rPr>
              <w:t>A.3</w:t>
            </w:r>
          </w:ins>
          <w:ins w:id="1875" w:author="32425_CR0190r1_(Rel-16)" w:date="2019-06-07T17:55:00Z">
            <w:r>
              <w:rPr>
                <w:rFonts w:cs="Calibri" w:ascii="Calibri" w:hAnsi="Calibri"/>
                <w:szCs w:val="22"/>
              </w:rPr>
              <w:tab/>
            </w:r>
          </w:ins>
          <w:ins w:id="1876" w:author="32425_CR0190r1_(Rel-16)" w:date="2019-06-07T17:55:00Z">
            <w:r>
              <w:rPr>
                <w:rFonts w:eastAsia="SimSun;宋体"/>
                <w:lang w:val="en-US" w:eastAsia="en-US"/>
              </w:rPr>
              <w:t xml:space="preserve">Monitor of </w:t>
            </w:r>
          </w:ins>
          <w:ins w:id="1877" w:author="32425_CR0190r1_(Rel-16)" w:date="2019-06-07T17:55:00Z">
            <w:r>
              <w:rPr>
                <w:lang w:val="en-US" w:eastAsia="en-US"/>
              </w:rPr>
              <w:t>E-RAB</w:t>
            </w:r>
          </w:ins>
          <w:ins w:id="1878" w:author="32425_CR0190r1_(Rel-16)" w:date="2019-06-07T17:55:00Z">
            <w:r>
              <w:rPr>
                <w:rFonts w:eastAsia="SimSun;宋体"/>
                <w:lang w:val="en-US" w:eastAsia="en-US"/>
              </w:rPr>
              <w:t xml:space="preserve"> level QoS modification</w:t>
            </w:r>
          </w:ins>
          <w:ins w:id="1879" w:author="32425_CR0190r1_(Rel-16)" w:date="2019-06-07T17:55:00Z">
            <w:r>
              <w:rPr/>
              <w:tab/>
            </w:r>
          </w:ins>
          <w:hyperlink w:anchor="__RefHeading___Toc10822791">
            <w:ins w:id="1880" w:author="32425_CR0190r1_(Rel-16)" w:date="2019-06-07T17:55:00Z">
              <w:r>
                <w:rPr>
                  <w:rStyle w:val="IndexLink"/>
                </w:rPr>
                <w:t>96</w:t>
              </w:r>
            </w:ins>
          </w:hyperlink>
        </w:p>
        <w:p>
          <w:pPr>
            <w:pStyle w:val="Contents1"/>
            <w:rPr>
              <w:rFonts w:ascii="Calibri" w:hAnsi="Calibri" w:cs="Calibri"/>
              <w:szCs w:val="22"/>
              <w:ins w:id="1886" w:author="32425_CR0190r1_(Rel-16)" w:date="2019-06-07T17:55:00Z"/>
            </w:rPr>
          </w:pPr>
          <w:ins w:id="1882" w:author="32425_CR0190r1_(Rel-16)" w:date="2019-06-07T17:55:00Z">
            <w:r>
              <w:rPr>
                <w:rFonts w:eastAsia="Times New Roman"/>
                <w:lang w:val="en-US" w:eastAsia="en-US"/>
              </w:rPr>
              <w:t>A.4</w:t>
            </w:r>
          </w:ins>
          <w:ins w:id="1883" w:author="32425_CR0190r1_(Rel-16)" w:date="2019-06-07T17:55:00Z">
            <w:r>
              <w:rPr>
                <w:rFonts w:cs="Calibri" w:ascii="Calibri" w:hAnsi="Calibri"/>
                <w:szCs w:val="22"/>
              </w:rPr>
              <w:tab/>
            </w:r>
          </w:ins>
          <w:ins w:id="1884" w:author="32425_CR0190r1_(Rel-16)" w:date="2019-06-07T17:55:00Z">
            <w:r>
              <w:rPr/>
              <w:t>Overview handover related Use Cases</w:t>
              <w:tab/>
            </w:r>
          </w:ins>
          <w:hyperlink w:anchor="__RefHeading___Toc10822792">
            <w:ins w:id="1885" w:author="32425_CR0190r1_(Rel-16)" w:date="2019-06-07T17:55:00Z">
              <w:r>
                <w:rPr>
                  <w:rStyle w:val="IndexLink"/>
                </w:rPr>
                <w:t>96</w:t>
              </w:r>
            </w:ins>
          </w:hyperlink>
        </w:p>
        <w:p>
          <w:pPr>
            <w:pStyle w:val="Contents1"/>
            <w:rPr>
              <w:rFonts w:ascii="Calibri" w:hAnsi="Calibri" w:cs="Calibri"/>
              <w:szCs w:val="22"/>
              <w:ins w:id="1891" w:author="32425_CR0190r1_(Rel-16)" w:date="2019-06-07T17:55:00Z"/>
            </w:rPr>
          </w:pPr>
          <w:ins w:id="1887" w:author="32425_CR0190r1_(Rel-16)" w:date="2019-06-07T17:55:00Z">
            <w:r>
              <w:rPr/>
              <w:t>A.5</w:t>
            </w:r>
          </w:ins>
          <w:ins w:id="1888" w:author="32425_CR0190r1_(Rel-16)" w:date="2019-06-07T17:55:00Z">
            <w:r>
              <w:rPr>
                <w:rFonts w:cs="Calibri" w:ascii="Calibri" w:hAnsi="Calibri"/>
                <w:szCs w:val="22"/>
              </w:rPr>
              <w:tab/>
            </w:r>
          </w:ins>
          <w:ins w:id="1889" w:author="32425_CR0190r1_(Rel-16)" w:date="2019-06-07T17:55:00Z">
            <w:r>
              <w:rPr/>
              <w:t>Monitor of cell level QoS and radio resource utilisation</w:t>
              <w:tab/>
            </w:r>
          </w:ins>
          <w:hyperlink w:anchor="__RefHeading___Toc10822793">
            <w:ins w:id="1890" w:author="32425_CR0190r1_(Rel-16)" w:date="2019-06-07T17:55:00Z">
              <w:r>
                <w:rPr>
                  <w:rStyle w:val="IndexLink"/>
                </w:rPr>
                <w:t>98</w:t>
              </w:r>
            </w:ins>
          </w:hyperlink>
        </w:p>
        <w:p>
          <w:pPr>
            <w:pStyle w:val="Contents1"/>
            <w:rPr>
              <w:rFonts w:ascii="Calibri" w:hAnsi="Calibri" w:cs="Calibri"/>
              <w:szCs w:val="22"/>
              <w:ins w:id="1896" w:author="32425_CR0190r1_(Rel-16)" w:date="2019-06-07T17:55:00Z"/>
            </w:rPr>
          </w:pPr>
          <w:ins w:id="1892" w:author="32425_CR0190r1_(Rel-16)" w:date="2019-06-07T17:55:00Z">
            <w:r>
              <w:rPr/>
              <w:t>A.6</w:t>
            </w:r>
          </w:ins>
          <w:ins w:id="1893" w:author="32425_CR0190r1_(Rel-16)" w:date="2019-06-07T17:55:00Z">
            <w:r>
              <w:rPr>
                <w:rFonts w:cs="Calibri" w:ascii="Calibri" w:hAnsi="Calibri"/>
                <w:szCs w:val="22"/>
              </w:rPr>
              <w:tab/>
            </w:r>
          </w:ins>
          <w:ins w:id="1894" w:author="32425_CR0190r1_(Rel-16)" w:date="2019-06-07T17:55:00Z">
            <w:r>
              <w:rPr/>
              <w:t>Monitor of the number of connected users</w:t>
              <w:tab/>
            </w:r>
          </w:ins>
          <w:hyperlink w:anchor="__RefHeading___Toc10822794">
            <w:ins w:id="1895" w:author="32425_CR0190r1_(Rel-16)" w:date="2019-06-07T17:55:00Z">
              <w:r>
                <w:rPr>
                  <w:rStyle w:val="IndexLink"/>
                </w:rPr>
                <w:t>101</w:t>
              </w:r>
            </w:ins>
          </w:hyperlink>
        </w:p>
        <w:p>
          <w:pPr>
            <w:pStyle w:val="Contents1"/>
            <w:rPr>
              <w:rFonts w:ascii="Calibri" w:hAnsi="Calibri" w:cs="Calibri"/>
              <w:szCs w:val="22"/>
              <w:ins w:id="1901" w:author="32425_CR0190r1_(Rel-16)" w:date="2019-06-07T17:55:00Z"/>
            </w:rPr>
          </w:pPr>
          <w:ins w:id="1897" w:author="32425_CR0190r1_(Rel-16)" w:date="2019-06-07T17:55:00Z">
            <w:r>
              <w:rPr/>
              <w:t>A.7</w:t>
            </w:r>
          </w:ins>
          <w:ins w:id="1898" w:author="32425_CR0190r1_(Rel-16)" w:date="2019-06-07T17:55:00Z">
            <w:r>
              <w:rPr>
                <w:rFonts w:cs="Calibri" w:ascii="Calibri" w:hAnsi="Calibri"/>
                <w:szCs w:val="22"/>
              </w:rPr>
              <w:tab/>
            </w:r>
          </w:ins>
          <w:ins w:id="1899" w:author="32425_CR0190r1_(Rel-16)" w:date="2019-06-07T17:55:00Z">
            <w:r>
              <w:rPr/>
              <w:t>Monitoring of interference situation</w:t>
              <w:tab/>
            </w:r>
          </w:ins>
          <w:hyperlink w:anchor="__RefHeading___Toc10822795">
            <w:ins w:id="1900" w:author="32425_CR0190r1_(Rel-16)" w:date="2019-06-07T17:55:00Z">
              <w:r>
                <w:rPr>
                  <w:rStyle w:val="IndexLink"/>
                </w:rPr>
                <w:t>101</w:t>
              </w:r>
            </w:ins>
          </w:hyperlink>
        </w:p>
        <w:p>
          <w:pPr>
            <w:pStyle w:val="Contents1"/>
            <w:rPr>
              <w:rFonts w:ascii="Calibri" w:hAnsi="Calibri" w:cs="Calibri"/>
              <w:szCs w:val="22"/>
              <w:ins w:id="1906" w:author="32425_CR0190r1_(Rel-16)" w:date="2019-06-07T17:55:00Z"/>
            </w:rPr>
          </w:pPr>
          <w:ins w:id="1902" w:author="32425_CR0190r1_(Rel-16)" w:date="2019-06-07T17:55:00Z">
            <w:r>
              <w:rPr/>
              <w:t>A.8</w:t>
            </w:r>
          </w:ins>
          <w:ins w:id="1903" w:author="32425_CR0190r1_(Rel-16)" w:date="2019-06-07T17:55:00Z">
            <w:r>
              <w:rPr>
                <w:rFonts w:cs="Calibri" w:ascii="Calibri" w:hAnsi="Calibri"/>
                <w:szCs w:val="22"/>
              </w:rPr>
              <w:tab/>
            </w:r>
          </w:ins>
          <w:ins w:id="1904" w:author="32425_CR0190r1_(Rel-16)" w:date="2019-06-07T17:55:00Z">
            <w:r>
              <w:rPr/>
              <w:t>Monitor of ARQ and HARQ performance</w:t>
              <w:tab/>
            </w:r>
          </w:ins>
          <w:hyperlink w:anchor="__RefHeading___Toc10822796">
            <w:ins w:id="1905" w:author="32425_CR0190r1_(Rel-16)" w:date="2019-06-07T17:55:00Z">
              <w:r>
                <w:rPr>
                  <w:rStyle w:val="IndexLink"/>
                </w:rPr>
                <w:t>101</w:t>
              </w:r>
            </w:ins>
          </w:hyperlink>
        </w:p>
        <w:p>
          <w:pPr>
            <w:pStyle w:val="Contents1"/>
            <w:rPr>
              <w:rFonts w:ascii="Calibri" w:hAnsi="Calibri" w:cs="Calibri"/>
              <w:szCs w:val="22"/>
              <w:ins w:id="1911" w:author="32425_CR0190r1_(Rel-16)" w:date="2019-06-07T17:55:00Z"/>
            </w:rPr>
          </w:pPr>
          <w:ins w:id="1907" w:author="32425_CR0190r1_(Rel-16)" w:date="2019-06-07T17:55:00Z">
            <w:r>
              <w:rPr/>
              <w:t>A.9</w:t>
            </w:r>
          </w:ins>
          <w:ins w:id="1908" w:author="32425_CR0190r1_(Rel-16)" w:date="2019-06-07T17:55:00Z">
            <w:r>
              <w:rPr>
                <w:rFonts w:cs="Calibri" w:ascii="Calibri" w:hAnsi="Calibri"/>
                <w:szCs w:val="22"/>
              </w:rPr>
              <w:tab/>
            </w:r>
          </w:ins>
          <w:ins w:id="1909" w:author="32425_CR0190r1_(Rel-16)" w:date="2019-06-07T17:55:00Z">
            <w:r>
              <w:rPr/>
              <w:t>Monitoring of RF performance</w:t>
              <w:tab/>
            </w:r>
          </w:ins>
          <w:hyperlink w:anchor="__RefHeading___Toc10822797">
            <w:ins w:id="1910" w:author="32425_CR0190r1_(Rel-16)" w:date="2019-06-07T17:55:00Z">
              <w:r>
                <w:rPr>
                  <w:rStyle w:val="IndexLink"/>
                </w:rPr>
                <w:t>102</w:t>
              </w:r>
            </w:ins>
          </w:hyperlink>
        </w:p>
        <w:p>
          <w:pPr>
            <w:pStyle w:val="Contents1"/>
            <w:rPr>
              <w:rFonts w:ascii="Calibri" w:hAnsi="Calibri" w:cs="Calibri"/>
              <w:szCs w:val="22"/>
              <w:ins w:id="1916" w:author="32425_CR0190r1_(Rel-16)" w:date="2019-06-07T17:55:00Z"/>
            </w:rPr>
          </w:pPr>
          <w:ins w:id="1912" w:author="32425_CR0190r1_(Rel-16)" w:date="2019-06-07T17:55:00Z">
            <w:r>
              <w:rPr/>
              <w:t>A.10</w:t>
            </w:r>
          </w:ins>
          <w:ins w:id="1913" w:author="32425_CR0190r1_(Rel-16)" w:date="2019-06-07T17:55:00Z">
            <w:r>
              <w:rPr>
                <w:rFonts w:cs="Calibri" w:ascii="Calibri" w:hAnsi="Calibri"/>
                <w:szCs w:val="22"/>
              </w:rPr>
              <w:tab/>
            </w:r>
          </w:ins>
          <w:ins w:id="1914" w:author="32425_CR0190r1_(Rel-16)" w:date="2019-06-07T17:55:00Z">
            <w:r>
              <w:rPr/>
              <w:t>Monitor of paging performance</w:t>
              <w:tab/>
            </w:r>
          </w:ins>
          <w:hyperlink w:anchor="__RefHeading___Toc10822798">
            <w:ins w:id="1915" w:author="32425_CR0190r1_(Rel-16)" w:date="2019-06-07T17:55:00Z">
              <w:r>
                <w:rPr>
                  <w:rStyle w:val="IndexLink"/>
                </w:rPr>
                <w:t>102</w:t>
              </w:r>
            </w:ins>
          </w:hyperlink>
        </w:p>
        <w:p>
          <w:pPr>
            <w:pStyle w:val="Contents1"/>
            <w:rPr>
              <w:rFonts w:ascii="Calibri" w:hAnsi="Calibri" w:cs="Calibri"/>
              <w:szCs w:val="22"/>
              <w:ins w:id="1924" w:author="32425_CR0190r1_(Rel-16)" w:date="2019-06-07T17:55:00Z"/>
            </w:rPr>
          </w:pPr>
          <w:ins w:id="1917" w:author="32425_CR0190r1_(Rel-16)" w:date="2019-06-07T17:55:00Z">
            <w:r>
              <w:rPr/>
              <w:t>A.</w:t>
            </w:r>
          </w:ins>
          <w:ins w:id="1918" w:author="32425_CR0190r1_(Rel-16)" w:date="2019-06-07T17:55:00Z">
            <w:r>
              <w:rPr>
                <w:lang w:val="en-US" w:eastAsia="en-US"/>
              </w:rPr>
              <w:t>11</w:t>
            </w:r>
          </w:ins>
          <w:ins w:id="1919" w:author="32425_CR0190r1_(Rel-16)" w:date="2019-06-07T17:55:00Z">
            <w:r>
              <w:rPr>
                <w:rFonts w:cs="Calibri" w:ascii="Calibri" w:hAnsi="Calibri"/>
                <w:szCs w:val="22"/>
              </w:rPr>
              <w:tab/>
            </w:r>
          </w:ins>
          <w:ins w:id="1920" w:author="32425_CR0190r1_(Rel-16)" w:date="2019-06-07T17:55:00Z">
            <w:r>
              <w:rPr/>
              <w:t xml:space="preserve">Use case of </w:t>
            </w:r>
          </w:ins>
          <w:ins w:id="1921" w:author="32425_CR0190r1_(Rel-16)" w:date="2019-06-07T17:55:00Z">
            <w:r>
              <w:rPr>
                <w:lang w:val="en-US" w:eastAsia="en-US"/>
              </w:rPr>
              <w:t>eNodeB processor usage</w:t>
            </w:r>
          </w:ins>
          <w:ins w:id="1922" w:author="32425_CR0190r1_(Rel-16)" w:date="2019-06-07T17:55:00Z">
            <w:r>
              <w:rPr/>
              <w:tab/>
            </w:r>
          </w:ins>
          <w:hyperlink w:anchor="__RefHeading___Toc10822799">
            <w:ins w:id="1923" w:author="32425_CR0190r1_(Rel-16)" w:date="2019-06-07T17:55:00Z">
              <w:r>
                <w:rPr>
                  <w:rStyle w:val="IndexLink"/>
                </w:rPr>
                <w:t>103</w:t>
              </w:r>
            </w:ins>
          </w:hyperlink>
        </w:p>
        <w:p>
          <w:pPr>
            <w:pStyle w:val="Contents1"/>
            <w:rPr>
              <w:rFonts w:ascii="Calibri" w:hAnsi="Calibri" w:cs="Calibri"/>
              <w:szCs w:val="22"/>
              <w:ins w:id="1929" w:author="32425_CR0190r1_(Rel-16)" w:date="2019-06-07T17:55:00Z"/>
            </w:rPr>
          </w:pPr>
          <w:ins w:id="1925" w:author="32425_CR0190r1_(Rel-16)" w:date="2019-06-07T17:55:00Z">
            <w:r>
              <w:rPr/>
              <w:t>A.12</w:t>
            </w:r>
          </w:ins>
          <w:ins w:id="1926" w:author="32425_CR0190r1_(Rel-16)" w:date="2019-06-07T17:55:00Z">
            <w:r>
              <w:rPr>
                <w:rFonts w:cs="Calibri" w:ascii="Calibri" w:hAnsi="Calibri"/>
                <w:szCs w:val="22"/>
              </w:rPr>
              <w:tab/>
            </w:r>
          </w:ins>
          <w:ins w:id="1927" w:author="32425_CR0190r1_(Rel-16)" w:date="2019-06-07T17:55:00Z">
            <w:r>
              <w:rPr/>
              <w:t>Monitor of simultaneous E-RABs</w:t>
              <w:tab/>
            </w:r>
          </w:ins>
          <w:hyperlink w:anchor="__RefHeading___Toc10822800">
            <w:ins w:id="1928" w:author="32425_CR0190r1_(Rel-16)" w:date="2019-06-07T17:55:00Z">
              <w:r>
                <w:rPr>
                  <w:rStyle w:val="IndexLink"/>
                </w:rPr>
                <w:t>103</w:t>
              </w:r>
            </w:ins>
          </w:hyperlink>
        </w:p>
        <w:p>
          <w:pPr>
            <w:pStyle w:val="Contents1"/>
            <w:rPr>
              <w:rFonts w:ascii="Calibri" w:hAnsi="Calibri" w:cs="Calibri"/>
              <w:szCs w:val="22"/>
              <w:ins w:id="1939" w:author="32425_CR0190r1_(Rel-16)" w:date="2019-06-07T17:55:00Z"/>
            </w:rPr>
          </w:pPr>
          <w:ins w:id="1930" w:author="32425_CR0190r1_(Rel-16)" w:date="2019-06-07T17:55:00Z">
            <w:r>
              <w:rPr/>
              <w:t>A.</w:t>
            </w:r>
          </w:ins>
          <w:ins w:id="1931" w:author="32425_CR0190r1_(Rel-16)" w:date="2019-06-07T17:55:00Z">
            <w:r>
              <w:rPr>
                <w:lang w:val="en-US" w:eastAsia="en-US"/>
              </w:rPr>
              <w:t>13</w:t>
            </w:r>
          </w:ins>
          <w:ins w:id="1932" w:author="32425_CR0190r1_(Rel-16)" w:date="2019-06-07T17:55:00Z">
            <w:r>
              <w:rPr>
                <w:rFonts w:cs="Calibri" w:ascii="Calibri" w:hAnsi="Calibri"/>
                <w:szCs w:val="22"/>
              </w:rPr>
              <w:tab/>
            </w:r>
          </w:ins>
          <w:ins w:id="1933" w:author="32425_CR0190r1_(Rel-16)" w:date="2019-06-07T17:55:00Z">
            <w:r>
              <w:rPr/>
              <w:t>Monitor</w:t>
            </w:r>
          </w:ins>
          <w:ins w:id="1934" w:author="32425_CR0190r1_(Rel-16)" w:date="2019-06-07T17:55:00Z">
            <w:r>
              <w:rPr>
                <w:lang w:val="en-US" w:eastAsia="en-US"/>
              </w:rPr>
              <w:t>ing</w:t>
            </w:r>
          </w:ins>
          <w:ins w:id="1935" w:author="32425_CR0190r1_(Rel-16)" w:date="2019-06-07T17:55:00Z">
            <w:r>
              <w:rPr/>
              <w:t xml:space="preserve"> of Mobility Robustness Optimization</w:t>
            </w:r>
          </w:ins>
          <w:ins w:id="1936" w:author="32425_CR0190r1_(Rel-16)" w:date="2019-06-07T17:55:00Z">
            <w:r>
              <w:rPr>
                <w:lang w:val="en-US" w:eastAsia="en-US"/>
              </w:rPr>
              <w:t xml:space="preserve"> (MRO)</w:t>
            </w:r>
          </w:ins>
          <w:ins w:id="1937" w:author="32425_CR0190r1_(Rel-16)" w:date="2019-06-07T17:55:00Z">
            <w:r>
              <w:rPr/>
              <w:tab/>
            </w:r>
          </w:ins>
          <w:hyperlink w:anchor="__RefHeading___Toc10822801">
            <w:ins w:id="1938" w:author="32425_CR0190r1_(Rel-16)" w:date="2019-06-07T17:55:00Z">
              <w:r>
                <w:rPr>
                  <w:rStyle w:val="IndexLink"/>
                </w:rPr>
                <w:t>103</w:t>
              </w:r>
            </w:ins>
          </w:hyperlink>
        </w:p>
        <w:p>
          <w:pPr>
            <w:pStyle w:val="Contents1"/>
            <w:rPr>
              <w:rFonts w:ascii="Calibri" w:hAnsi="Calibri" w:cs="Calibri"/>
              <w:szCs w:val="22"/>
              <w:ins w:id="1945" w:author="32425_CR0190r1_(Rel-16)" w:date="2019-06-07T17:55:00Z"/>
            </w:rPr>
          </w:pPr>
          <w:ins w:id="1940" w:author="32425_CR0190r1_(Rel-16)" w:date="2019-06-07T17:55:00Z">
            <w:r>
              <w:rPr/>
              <w:t>A.14</w:t>
            </w:r>
          </w:ins>
          <w:ins w:id="1941" w:author="32425_CR0190r1_(Rel-16)" w:date="2019-06-07T17:55:00Z">
            <w:r>
              <w:rPr>
                <w:rFonts w:cs="Calibri" w:ascii="Calibri" w:hAnsi="Calibri"/>
                <w:szCs w:val="22"/>
              </w:rPr>
              <w:tab/>
            </w:r>
          </w:ins>
          <w:ins w:id="1942" w:author="32425_CR0190r1_(Rel-16)" w:date="2019-06-07T17:55:00Z">
            <w:r>
              <w:rPr>
                <w:lang w:val="en-US" w:eastAsia="en-US"/>
              </w:rPr>
              <w:t>Monitor of BLER performance</w:t>
            </w:r>
          </w:ins>
          <w:ins w:id="1943" w:author="32425_CR0190r1_(Rel-16)" w:date="2019-06-07T17:55:00Z">
            <w:r>
              <w:rPr/>
              <w:tab/>
            </w:r>
          </w:ins>
          <w:hyperlink w:anchor="__RefHeading___Toc10822802">
            <w:ins w:id="1944" w:author="32425_CR0190r1_(Rel-16)" w:date="2019-06-07T17:55:00Z">
              <w:r>
                <w:rPr>
                  <w:rStyle w:val="IndexLink"/>
                </w:rPr>
                <w:t>104</w:t>
              </w:r>
            </w:ins>
          </w:hyperlink>
        </w:p>
        <w:p>
          <w:pPr>
            <w:pStyle w:val="Contents1"/>
            <w:rPr>
              <w:rFonts w:ascii="Calibri" w:hAnsi="Calibri" w:cs="Calibri"/>
              <w:szCs w:val="22"/>
              <w:ins w:id="1951" w:author="32425_CR0190r1_(Rel-16)" w:date="2019-06-07T17:55:00Z"/>
            </w:rPr>
          </w:pPr>
          <w:ins w:id="1946" w:author="32425_CR0190r1_(Rel-16)" w:date="2019-06-07T17:55:00Z">
            <w:r>
              <w:rPr/>
              <w:t>A.15</w:t>
            </w:r>
          </w:ins>
          <w:ins w:id="1947" w:author="32425_CR0190r1_(Rel-16)" w:date="2019-06-07T17:55:00Z">
            <w:r>
              <w:rPr>
                <w:rFonts w:cs="Calibri" w:ascii="Calibri" w:hAnsi="Calibri"/>
                <w:szCs w:val="22"/>
              </w:rPr>
              <w:tab/>
            </w:r>
          </w:ins>
          <w:ins w:id="1948" w:author="32425_CR0190r1_(Rel-16)" w:date="2019-06-07T17:55:00Z">
            <w:r>
              <w:rPr>
                <w:lang w:val="en-US" w:eastAsia="en-US"/>
              </w:rPr>
              <w:t>Monitoring of common LAs of overlapping target RAT’s coverage</w:t>
            </w:r>
          </w:ins>
          <w:ins w:id="1949" w:author="32425_CR0190r1_(Rel-16)" w:date="2019-06-07T17:55:00Z">
            <w:r>
              <w:rPr/>
              <w:tab/>
            </w:r>
          </w:ins>
          <w:hyperlink w:anchor="__RefHeading___Toc10822803">
            <w:ins w:id="1950" w:author="32425_CR0190r1_(Rel-16)" w:date="2019-06-07T17:55:00Z">
              <w:r>
                <w:rPr>
                  <w:rStyle w:val="IndexLink"/>
                </w:rPr>
                <w:t>104</w:t>
              </w:r>
            </w:ins>
          </w:hyperlink>
        </w:p>
        <w:p>
          <w:pPr>
            <w:pStyle w:val="Contents1"/>
            <w:rPr>
              <w:rFonts w:ascii="Calibri" w:hAnsi="Calibri" w:cs="Calibri"/>
              <w:szCs w:val="22"/>
              <w:ins w:id="1961" w:author="32425_CR0190r1_(Rel-16)" w:date="2019-06-07T17:55:00Z"/>
            </w:rPr>
          </w:pPr>
          <w:ins w:id="1952" w:author="32425_CR0190r1_(Rel-16)" w:date="2019-06-07T17:55:00Z">
            <w:r>
              <w:rPr/>
              <w:t>A.</w:t>
            </w:r>
          </w:ins>
          <w:ins w:id="1953" w:author="32425_CR0190r1_(Rel-16)" w:date="2019-06-07T17:55:00Z">
            <w:r>
              <w:rPr>
                <w:lang w:val="en-US" w:eastAsia="en-US"/>
              </w:rPr>
              <w:t>16</w:t>
            </w:r>
          </w:ins>
          <w:ins w:id="1954" w:author="32425_CR0190r1_(Rel-16)" w:date="2019-06-07T17:55:00Z">
            <w:r>
              <w:rPr>
                <w:rFonts w:cs="Calibri" w:ascii="Calibri" w:hAnsi="Calibri"/>
                <w:szCs w:val="22"/>
              </w:rPr>
              <w:tab/>
            </w:r>
          </w:ins>
          <w:ins w:id="1955" w:author="32425_CR0190r1_(Rel-16)" w:date="2019-06-07T17:55:00Z">
            <w:r>
              <w:rPr/>
              <w:t>Monitor</w:t>
            </w:r>
          </w:ins>
          <w:ins w:id="1956" w:author="32425_CR0190r1_(Rel-16)" w:date="2019-06-07T17:55:00Z">
            <w:r>
              <w:rPr>
                <w:lang w:val="en-US" w:eastAsia="en-US"/>
              </w:rPr>
              <w:t>ing</w:t>
            </w:r>
          </w:ins>
          <w:ins w:id="1957" w:author="32425_CR0190r1_(Rel-16)" w:date="2019-06-07T17:55:00Z">
            <w:r>
              <w:rPr/>
              <w:t xml:space="preserve"> of </w:t>
            </w:r>
          </w:ins>
          <w:ins w:id="1958" w:author="32425_CR0190r1_(Rel-16)" w:date="2019-06-07T17:55:00Z">
            <w:r>
              <w:rPr>
                <w:lang w:val="en-US" w:eastAsia="en-US"/>
              </w:rPr>
              <w:t>Energy Saving</w:t>
            </w:r>
          </w:ins>
          <w:ins w:id="1959" w:author="32425_CR0190r1_(Rel-16)" w:date="2019-06-07T17:55:00Z">
            <w:r>
              <w:rPr/>
              <w:tab/>
            </w:r>
          </w:ins>
          <w:hyperlink w:anchor="__RefHeading___Toc10822804">
            <w:ins w:id="1960" w:author="32425_CR0190r1_(Rel-16)" w:date="2019-06-07T17:55:00Z">
              <w:r>
                <w:rPr>
                  <w:rStyle w:val="IndexLink"/>
                </w:rPr>
                <w:t>105</w:t>
              </w:r>
            </w:ins>
          </w:hyperlink>
        </w:p>
        <w:p>
          <w:pPr>
            <w:pStyle w:val="Contents1"/>
            <w:rPr>
              <w:rFonts w:ascii="Calibri" w:hAnsi="Calibri" w:cs="Calibri"/>
              <w:szCs w:val="22"/>
              <w:ins w:id="1971" w:author="32425_CR0190r1_(Rel-16)" w:date="2019-06-07T17:55:00Z"/>
            </w:rPr>
          </w:pPr>
          <w:ins w:id="1962" w:author="32425_CR0190r1_(Rel-16)" w:date="2019-06-07T17:55:00Z">
            <w:r>
              <w:rPr/>
              <w:t>A.</w:t>
            </w:r>
          </w:ins>
          <w:ins w:id="1963" w:author="32425_CR0190r1_(Rel-16)" w:date="2019-06-07T17:55:00Z">
            <w:r>
              <w:rPr>
                <w:lang w:val="en-US" w:eastAsia="en-US"/>
              </w:rPr>
              <w:t>17</w:t>
            </w:r>
          </w:ins>
          <w:ins w:id="1964" w:author="32425_CR0190r1_(Rel-16)" w:date="2019-06-07T17:55:00Z">
            <w:r>
              <w:rPr>
                <w:rFonts w:cs="Calibri" w:ascii="Calibri" w:hAnsi="Calibri"/>
                <w:szCs w:val="22"/>
              </w:rPr>
              <w:tab/>
            </w:r>
          </w:ins>
          <w:ins w:id="1965" w:author="32425_CR0190r1_(Rel-16)" w:date="2019-06-07T17:55:00Z">
            <w:r>
              <w:rPr/>
              <w:t>Monitor</w:t>
            </w:r>
          </w:ins>
          <w:ins w:id="1966" w:author="32425_CR0190r1_(Rel-16)" w:date="2019-06-07T17:55:00Z">
            <w:r>
              <w:rPr>
                <w:lang w:val="en-US" w:eastAsia="en-US"/>
              </w:rPr>
              <w:t>ing</w:t>
            </w:r>
          </w:ins>
          <w:ins w:id="1967" w:author="32425_CR0190r1_(Rel-16)" w:date="2019-06-07T17:55:00Z">
            <w:r>
              <w:rPr/>
              <w:t xml:space="preserve"> of </w:t>
            </w:r>
          </w:ins>
          <w:ins w:id="1968" w:author="32425_CR0190r1_(Rel-16)" w:date="2019-06-07T17:55:00Z">
            <w:r>
              <w:rPr>
                <w:lang w:val="en-US" w:eastAsia="en-US"/>
              </w:rPr>
              <w:t>RNReconfiguration</w:t>
            </w:r>
          </w:ins>
          <w:ins w:id="1969" w:author="32425_CR0190r1_(Rel-16)" w:date="2019-06-07T17:55:00Z">
            <w:r>
              <w:rPr/>
              <w:tab/>
            </w:r>
          </w:ins>
          <w:hyperlink w:anchor="__RefHeading___Toc10822805">
            <w:ins w:id="1970" w:author="32425_CR0190r1_(Rel-16)" w:date="2019-06-07T17:55:00Z">
              <w:r>
                <w:rPr>
                  <w:rStyle w:val="IndexLink"/>
                </w:rPr>
                <w:t>105</w:t>
              </w:r>
            </w:ins>
          </w:hyperlink>
        </w:p>
        <w:p>
          <w:pPr>
            <w:pStyle w:val="Contents1"/>
            <w:rPr>
              <w:rFonts w:ascii="Calibri" w:hAnsi="Calibri" w:cs="Calibri"/>
              <w:szCs w:val="22"/>
              <w:ins w:id="1977" w:author="32425_CR0190r1_(Rel-16)" w:date="2019-06-07T17:55:00Z"/>
            </w:rPr>
          </w:pPr>
          <w:ins w:id="1972" w:author="32425_CR0190r1_(Rel-16)" w:date="2019-06-07T17:55:00Z">
            <w:r>
              <w:rPr/>
              <w:t>A.18</w:t>
            </w:r>
          </w:ins>
          <w:ins w:id="1973" w:author="32425_CR0190r1_(Rel-16)" w:date="2019-06-07T17:55:00Z">
            <w:r>
              <w:rPr>
                <w:rFonts w:cs="Calibri" w:ascii="Calibri" w:hAnsi="Calibri"/>
                <w:szCs w:val="22"/>
              </w:rPr>
              <w:tab/>
            </w:r>
          </w:ins>
          <w:ins w:id="1974" w:author="32425_CR0190r1_(Rel-16)" w:date="2019-06-07T17:55:00Z">
            <w:r>
              <w:rPr>
                <w:lang w:val="en-US" w:eastAsia="en-US"/>
              </w:rPr>
              <w:t>Monitoring of E-RAB setup for incoming HOs</w:t>
            </w:r>
          </w:ins>
          <w:ins w:id="1975" w:author="32425_CR0190r1_(Rel-16)" w:date="2019-06-07T17:55:00Z">
            <w:r>
              <w:rPr/>
              <w:tab/>
            </w:r>
          </w:ins>
          <w:hyperlink w:anchor="__RefHeading___Toc10822806">
            <w:ins w:id="1976" w:author="32425_CR0190r1_(Rel-16)" w:date="2019-06-07T17:55:00Z">
              <w:r>
                <w:rPr>
                  <w:rStyle w:val="IndexLink"/>
                </w:rPr>
                <w:t>105</w:t>
              </w:r>
            </w:ins>
          </w:hyperlink>
        </w:p>
        <w:p>
          <w:pPr>
            <w:pStyle w:val="Contents1"/>
            <w:rPr>
              <w:rFonts w:ascii="Calibri" w:hAnsi="Calibri" w:cs="Calibri"/>
              <w:szCs w:val="22"/>
              <w:ins w:id="1980" w:author="32425_CR0190r1_(Rel-16)" w:date="2019-06-07T17:55:00Z"/>
            </w:rPr>
          </w:pPr>
          <w:ins w:id="1978" w:author="32425_CR0190r1_(Rel-16)" w:date="2019-06-07T17:55:00Z">
            <w:r>
              <w:rPr/>
              <w:t>A.19 Use case of RSRP</w:t>
              <w:tab/>
            </w:r>
          </w:ins>
          <w:hyperlink w:anchor="__RefHeading___Toc10822807">
            <w:ins w:id="1979" w:author="32425_CR0190r1_(Rel-16)" w:date="2019-06-07T17:55:00Z">
              <w:r>
                <w:rPr>
                  <w:rStyle w:val="IndexLink"/>
                </w:rPr>
                <w:t>105</w:t>
              </w:r>
            </w:ins>
          </w:hyperlink>
        </w:p>
        <w:p>
          <w:pPr>
            <w:pStyle w:val="Contents1"/>
            <w:rPr>
              <w:rFonts w:ascii="Calibri" w:hAnsi="Calibri" w:cs="Calibri"/>
              <w:szCs w:val="22"/>
              <w:ins w:id="1983" w:author="32425_CR0190r1_(Rel-16)" w:date="2019-06-07T17:55:00Z"/>
            </w:rPr>
          </w:pPr>
          <w:ins w:id="1981" w:author="32425_CR0190r1_(Rel-16)" w:date="2019-06-07T17:55:00Z">
            <w:r>
              <w:rPr/>
              <w:t>A.20 Use case of RSRQ</w:t>
              <w:tab/>
            </w:r>
          </w:ins>
          <w:hyperlink w:anchor="__RefHeading___Toc10822808">
            <w:ins w:id="1982" w:author="32425_CR0190r1_(Rel-16)" w:date="2019-06-07T17:55:00Z">
              <w:r>
                <w:rPr>
                  <w:rStyle w:val="IndexLink"/>
                </w:rPr>
                <w:t>105</w:t>
              </w:r>
            </w:ins>
          </w:hyperlink>
        </w:p>
        <w:p>
          <w:pPr>
            <w:pStyle w:val="Contents1"/>
            <w:rPr>
              <w:rFonts w:ascii="Calibri" w:hAnsi="Calibri" w:cs="Calibri"/>
              <w:szCs w:val="22"/>
              <w:ins w:id="1986" w:author="32425_CR0190r1_(Rel-16)" w:date="2019-06-07T17:55:00Z"/>
            </w:rPr>
          </w:pPr>
          <w:ins w:id="1984" w:author="32425_CR0190r1_(Rel-16)" w:date="2019-06-07T17:55:00Z">
            <w:r>
              <w:rPr/>
              <w:t>A.21 Use case of UE power headroom</w:t>
              <w:tab/>
            </w:r>
          </w:ins>
          <w:hyperlink w:anchor="__RefHeading___Toc10822809">
            <w:ins w:id="1985" w:author="32425_CR0190r1_(Rel-16)" w:date="2019-06-07T17:55:00Z">
              <w:r>
                <w:rPr>
                  <w:rStyle w:val="IndexLink"/>
                </w:rPr>
                <w:t>106</w:t>
              </w:r>
            </w:ins>
          </w:hyperlink>
        </w:p>
        <w:p>
          <w:pPr>
            <w:pStyle w:val="Contents1"/>
            <w:rPr>
              <w:rFonts w:ascii="Calibri" w:hAnsi="Calibri" w:cs="Calibri"/>
              <w:szCs w:val="22"/>
              <w:ins w:id="1989" w:author="32425_CR0190r1_(Rel-16)" w:date="2019-06-07T17:55:00Z"/>
            </w:rPr>
          </w:pPr>
          <w:ins w:id="1987" w:author="32425_CR0190r1_(Rel-16)" w:date="2019-06-07T17:55:00Z">
            <w:r>
              <w:rPr/>
              <w:t>A.22 Use case of UE Rx–Tx time difference related measurements</w:t>
              <w:tab/>
            </w:r>
          </w:ins>
          <w:hyperlink w:anchor="__RefHeading___Toc10822810">
            <w:ins w:id="1988" w:author="32425_CR0190r1_(Rel-16)" w:date="2019-06-07T17:55:00Z">
              <w:r>
                <w:rPr>
                  <w:rStyle w:val="IndexLink"/>
                </w:rPr>
                <w:t>106</w:t>
              </w:r>
            </w:ins>
          </w:hyperlink>
        </w:p>
        <w:p>
          <w:pPr>
            <w:pStyle w:val="Contents1"/>
            <w:rPr>
              <w:rFonts w:ascii="Calibri" w:hAnsi="Calibri" w:cs="Calibri"/>
              <w:szCs w:val="22"/>
              <w:ins w:id="1992" w:author="32425_CR0190r1_(Rel-16)" w:date="2019-06-07T17:55:00Z"/>
            </w:rPr>
          </w:pPr>
          <w:ins w:id="1990" w:author="32425_CR0190r1_(Rel-16)" w:date="2019-06-07T17:55:00Z">
            <w:r>
              <w:rPr/>
              <w:t>A.23 Use case of AOA</w:t>
              <w:tab/>
            </w:r>
          </w:ins>
          <w:hyperlink w:anchor="__RefHeading___Toc10822811">
            <w:ins w:id="1991" w:author="32425_CR0190r1_(Rel-16)" w:date="2019-06-07T17:55:00Z">
              <w:r>
                <w:rPr>
                  <w:rStyle w:val="IndexLink"/>
                </w:rPr>
                <w:t>106</w:t>
              </w:r>
            </w:ins>
          </w:hyperlink>
        </w:p>
        <w:p>
          <w:pPr>
            <w:pStyle w:val="Contents1"/>
            <w:rPr>
              <w:rFonts w:ascii="Calibri" w:hAnsi="Calibri" w:cs="Calibri"/>
              <w:szCs w:val="22"/>
              <w:ins w:id="1998" w:author="32425_CR0190r1_(Rel-16)" w:date="2019-06-07T17:55:00Z"/>
            </w:rPr>
          </w:pPr>
          <w:ins w:id="1993" w:author="32425_CR0190r1_(Rel-16)" w:date="2019-06-07T17:55:00Z">
            <w:r>
              <w:rPr/>
              <w:t>A.24</w:t>
            </w:r>
          </w:ins>
          <w:ins w:id="1994" w:author="32425_CR0190r1_(Rel-16)" w:date="2019-06-07T17:55:00Z">
            <w:r>
              <w:rPr>
                <w:rFonts w:cs="Calibri" w:ascii="Calibri" w:hAnsi="Calibri"/>
                <w:szCs w:val="22"/>
              </w:rPr>
              <w:tab/>
            </w:r>
          </w:ins>
          <w:ins w:id="1995" w:author="32425_CR0190r1_(Rel-16)" w:date="2019-06-07T17:55:00Z">
            <w:r>
              <w:rPr>
                <w:lang w:val="en-US" w:eastAsia="en-US"/>
              </w:rPr>
              <w:t xml:space="preserve">Monitoring of SCell scheduling on PUCCH </w:t>
            </w:r>
          </w:ins>
          <w:ins w:id="1996" w:author="32425_CR0190r1_(Rel-16)" w:date="2019-06-07T17:55:00Z">
            <w:r>
              <w:rPr/>
              <w:t>in Carrier Aggregation</w:t>
              <w:tab/>
            </w:r>
          </w:ins>
          <w:hyperlink w:anchor="__RefHeading___Toc10822812">
            <w:ins w:id="1997" w:author="32425_CR0190r1_(Rel-16)" w:date="2019-06-07T17:55:00Z">
              <w:r>
                <w:rPr>
                  <w:rStyle w:val="IndexLink"/>
                </w:rPr>
                <w:t>106</w:t>
              </w:r>
            </w:ins>
          </w:hyperlink>
        </w:p>
        <w:p>
          <w:pPr>
            <w:pStyle w:val="Contents1"/>
            <w:rPr>
              <w:rFonts w:ascii="Calibri" w:hAnsi="Calibri" w:cs="Calibri"/>
              <w:szCs w:val="22"/>
              <w:ins w:id="2004" w:author="32425_CR0190r1_(Rel-16)" w:date="2019-06-07T17:55:00Z"/>
            </w:rPr>
          </w:pPr>
          <w:ins w:id="1999" w:author="32425_CR0190r1_(Rel-16)" w:date="2019-06-07T17:55:00Z">
            <w:r>
              <w:rPr/>
              <w:t>A.25</w:t>
            </w:r>
          </w:ins>
          <w:ins w:id="2000" w:author="32425_CR0190r1_(Rel-16)" w:date="2019-06-07T17:55:00Z">
            <w:r>
              <w:rPr>
                <w:rFonts w:cs="Calibri" w:ascii="Calibri" w:hAnsi="Calibri"/>
                <w:szCs w:val="22"/>
              </w:rPr>
              <w:tab/>
            </w:r>
          </w:ins>
          <w:ins w:id="2001" w:author="32425_CR0190r1_(Rel-16)" w:date="2019-06-07T17:55:00Z">
            <w:r>
              <w:rPr>
                <w:lang w:val="en-US" w:eastAsia="en-US"/>
              </w:rPr>
              <w:t>Evaluation of long inactivity timer</w:t>
            </w:r>
          </w:ins>
          <w:ins w:id="2002" w:author="32425_CR0190r1_(Rel-16)" w:date="2019-06-07T17:55:00Z">
            <w:r>
              <w:rPr/>
              <w:tab/>
            </w:r>
          </w:ins>
          <w:hyperlink w:anchor="__RefHeading___Toc10822813">
            <w:ins w:id="2003" w:author="32425_CR0190r1_(Rel-16)" w:date="2019-06-07T17:55:00Z">
              <w:r>
                <w:rPr>
                  <w:rStyle w:val="IndexLink"/>
                </w:rPr>
                <w:t>107</w:t>
              </w:r>
            </w:ins>
          </w:hyperlink>
        </w:p>
        <w:p>
          <w:pPr>
            <w:pStyle w:val="Contents1"/>
            <w:rPr>
              <w:rFonts w:ascii="Calibri" w:hAnsi="Calibri" w:cs="Calibri"/>
              <w:szCs w:val="22"/>
              <w:ins w:id="2009" w:author="32425_CR0190r1_(Rel-16)" w:date="2019-06-07T17:55:00Z"/>
            </w:rPr>
          </w:pPr>
          <w:ins w:id="2005" w:author="32425_CR0190r1_(Rel-16)" w:date="2019-06-07T17:55:00Z">
            <w:r>
              <w:rPr/>
              <w:t>A.26</w:t>
            </w:r>
          </w:ins>
          <w:ins w:id="2006" w:author="32425_CR0190r1_(Rel-16)" w:date="2019-06-07T17:55:00Z">
            <w:r>
              <w:rPr>
                <w:rFonts w:cs="Calibri" w:ascii="Calibri" w:hAnsi="Calibri"/>
                <w:szCs w:val="22"/>
              </w:rPr>
              <w:tab/>
            </w:r>
          </w:ins>
          <w:ins w:id="2007" w:author="32425_CR0190r1_(Rel-16)" w:date="2019-06-07T17:55:00Z">
            <w:r>
              <w:rPr/>
              <w:t>Monitoring of Power, Energy and Environmental (PEE) parameters</w:t>
              <w:tab/>
            </w:r>
          </w:ins>
          <w:hyperlink w:anchor="__RefHeading___Toc10822814">
            <w:ins w:id="2008" w:author="32425_CR0190r1_(Rel-16)" w:date="2019-06-07T17:55:00Z">
              <w:r>
                <w:rPr>
                  <w:rStyle w:val="IndexLink"/>
                </w:rPr>
                <w:t>107</w:t>
              </w:r>
            </w:ins>
          </w:hyperlink>
        </w:p>
        <w:p>
          <w:pPr>
            <w:pStyle w:val="Contents1"/>
            <w:rPr>
              <w:rFonts w:ascii="Calibri" w:hAnsi="Calibri" w:cs="Calibri"/>
              <w:szCs w:val="22"/>
              <w:ins w:id="2016" w:author="32425_CR0190r1_(Rel-16)" w:date="2019-06-07T17:55:00Z"/>
            </w:rPr>
          </w:pPr>
          <w:ins w:id="2010" w:author="32425_CR0190r1_(Rel-16)" w:date="2019-06-07T17:55:00Z">
            <w:r>
              <w:rPr/>
              <w:t>A.</w:t>
            </w:r>
          </w:ins>
          <w:ins w:id="2011" w:author="32425_CR0190r1_(Rel-16)" w:date="2019-06-07T17:55:00Z">
            <w:r>
              <w:rPr>
                <w:lang w:val="en-US" w:eastAsia="en-US"/>
              </w:rPr>
              <w:t>27</w:t>
            </w:r>
          </w:ins>
          <w:ins w:id="2012" w:author="32425_CR0190r1_(Rel-16)" w:date="2019-06-07T17:55:00Z">
            <w:r>
              <w:rPr>
                <w:rFonts w:cs="Calibri" w:ascii="Calibri" w:hAnsi="Calibri"/>
                <w:szCs w:val="22"/>
              </w:rPr>
              <w:tab/>
            </w:r>
          </w:ins>
          <w:ins w:id="2013" w:author="32425_CR0190r1_(Rel-16)" w:date="2019-06-07T17:55:00Z">
            <w:r>
              <w:rPr>
                <w:lang w:val="en-US" w:eastAsia="en-US"/>
              </w:rPr>
              <w:t>Use case of UE IP throughput Distribution</w:t>
            </w:r>
          </w:ins>
          <w:ins w:id="2014" w:author="32425_CR0190r1_(Rel-16)" w:date="2019-06-07T17:55:00Z">
            <w:r>
              <w:rPr/>
              <w:tab/>
            </w:r>
          </w:ins>
          <w:hyperlink w:anchor="__RefHeading___Toc10822815">
            <w:ins w:id="2015" w:author="32425_CR0190r1_(Rel-16)" w:date="2019-06-07T17:55:00Z">
              <w:r>
                <w:rPr>
                  <w:rStyle w:val="IndexLink"/>
                </w:rPr>
                <w:t>107</w:t>
              </w:r>
            </w:ins>
          </w:hyperlink>
        </w:p>
        <w:p>
          <w:pPr>
            <w:pStyle w:val="Contents1"/>
            <w:rPr>
              <w:rFonts w:ascii="Calibri" w:hAnsi="Calibri" w:cs="Calibri"/>
              <w:szCs w:val="22"/>
              <w:ins w:id="2023" w:author="32425_CR0190r1_(Rel-16)" w:date="2019-06-07T17:55:00Z"/>
            </w:rPr>
          </w:pPr>
          <w:ins w:id="2017" w:author="32425_CR0190r1_(Rel-16)" w:date="2019-06-07T17:55:00Z">
            <w:r>
              <w:rPr/>
              <w:t>A.28</w:t>
            </w:r>
          </w:ins>
          <w:ins w:id="2018" w:author="32425_CR0190r1_(Rel-16)" w:date="2019-06-07T17:55:00Z">
            <w:r>
              <w:rPr>
                <w:rFonts w:cs="Calibri" w:ascii="Calibri" w:hAnsi="Calibri"/>
                <w:szCs w:val="22"/>
              </w:rPr>
              <w:tab/>
            </w:r>
          </w:ins>
          <w:ins w:id="2019" w:author="32425_CR0190r1_(Rel-16)" w:date="2019-06-07T17:55:00Z">
            <w:r>
              <w:rPr/>
              <w:t xml:space="preserve">Monitor of the number of active </w:t>
            </w:r>
          </w:ins>
          <w:ins w:id="2020" w:author="32425_CR0190r1_(Rel-16)" w:date="2019-06-07T17:55:00Z">
            <w:r>
              <w:rPr>
                <w:lang w:val="en-US" w:eastAsia="en-US"/>
              </w:rPr>
              <w:t>UEs</w:t>
            </w:r>
          </w:ins>
          <w:ins w:id="2021" w:author="32425_CR0190r1_(Rel-16)" w:date="2019-06-07T17:55:00Z">
            <w:r>
              <w:rPr/>
              <w:tab/>
            </w:r>
          </w:ins>
          <w:hyperlink w:anchor="__RefHeading___Toc10822816">
            <w:ins w:id="2022" w:author="32425_CR0190r1_(Rel-16)" w:date="2019-06-07T17:55:00Z">
              <w:r>
                <w:rPr>
                  <w:rStyle w:val="IndexLink"/>
                </w:rPr>
                <w:t>107</w:t>
              </w:r>
            </w:ins>
          </w:hyperlink>
        </w:p>
        <w:p>
          <w:pPr>
            <w:pStyle w:val="Contents1"/>
            <w:rPr>
              <w:rFonts w:ascii="Calibri" w:hAnsi="Calibri" w:cs="Calibri"/>
              <w:szCs w:val="22"/>
              <w:ins w:id="2029" w:author="32425_CR0190r1_(Rel-16)" w:date="2019-06-07T17:55:00Z"/>
            </w:rPr>
          </w:pPr>
          <w:ins w:id="2024" w:author="32425_CR0190r1_(Rel-16)" w:date="2019-06-07T17:55:00Z">
            <w:r>
              <w:rPr>
                <w:rFonts w:eastAsia="Times New Roman"/>
              </w:rPr>
              <w:t>A.29</w:t>
            </w:r>
          </w:ins>
          <w:ins w:id="2025" w:author="32425_CR0190r1_(Rel-16)" w:date="2019-06-07T17:55:00Z">
            <w:r>
              <w:rPr>
                <w:rFonts w:cs="Calibri" w:ascii="Calibri" w:hAnsi="Calibri"/>
                <w:szCs w:val="22"/>
              </w:rPr>
              <w:tab/>
            </w:r>
          </w:ins>
          <w:ins w:id="2026" w:author="32425_CR0190r1_(Rel-16)" w:date="2019-06-07T17:55:00Z">
            <w:r>
              <w:rPr>
                <w:rFonts w:eastAsia="SimSun;宋体"/>
              </w:rPr>
              <w:t>Monitor of user data transmission over Xw interface for non-collocated LWA</w:t>
            </w:r>
          </w:ins>
          <w:ins w:id="2027" w:author="32425_CR0190r1_(Rel-16)" w:date="2019-06-07T17:55:00Z">
            <w:r>
              <w:rPr/>
              <w:tab/>
            </w:r>
          </w:ins>
          <w:hyperlink w:anchor="__RefHeading___Toc10822817">
            <w:ins w:id="2028" w:author="32425_CR0190r1_(Rel-16)" w:date="2019-06-07T17:55:00Z">
              <w:r>
                <w:rPr>
                  <w:rStyle w:val="IndexLink"/>
                </w:rPr>
                <w:t>108</w:t>
              </w:r>
            </w:ins>
          </w:hyperlink>
        </w:p>
        <w:p>
          <w:pPr>
            <w:pStyle w:val="Contents1"/>
            <w:rPr>
              <w:rFonts w:ascii="Calibri" w:hAnsi="Calibri" w:cs="Calibri"/>
              <w:szCs w:val="22"/>
              <w:ins w:id="2034" w:author="32425_CR0190r1_(Rel-16)" w:date="2019-06-07T17:55:00Z"/>
            </w:rPr>
          </w:pPr>
          <w:ins w:id="2030" w:author="32425_CR0190r1_(Rel-16)" w:date="2019-06-07T17:55:00Z">
            <w:r>
              <w:rPr/>
              <w:t>A.30</w:t>
            </w:r>
          </w:ins>
          <w:ins w:id="2031" w:author="32425_CR0190r1_(Rel-16)" w:date="2019-06-07T17:55:00Z">
            <w:r>
              <w:rPr>
                <w:rFonts w:cs="Calibri" w:ascii="Calibri" w:hAnsi="Calibri"/>
                <w:szCs w:val="22"/>
              </w:rPr>
              <w:tab/>
            </w:r>
          </w:ins>
          <w:ins w:id="2032" w:author="32425_CR0190r1_(Rel-16)" w:date="2019-06-07T17:55:00Z">
            <w:r>
              <w:rPr/>
              <w:t>Monitor of RRC procedures for LWA</w:t>
              <w:tab/>
            </w:r>
          </w:ins>
          <w:hyperlink w:anchor="__RefHeading___Toc10822818">
            <w:ins w:id="2033" w:author="32425_CR0190r1_(Rel-16)" w:date="2019-06-07T17:55:00Z">
              <w:r>
                <w:rPr>
                  <w:rStyle w:val="IndexLink"/>
                </w:rPr>
                <w:t>108</w:t>
              </w:r>
            </w:ins>
          </w:hyperlink>
        </w:p>
        <w:p>
          <w:pPr>
            <w:pStyle w:val="Contents1"/>
            <w:rPr>
              <w:rFonts w:ascii="Calibri" w:hAnsi="Calibri" w:cs="Calibri"/>
              <w:szCs w:val="22"/>
              <w:ins w:id="2040" w:author="32425_CR0190r1_(Rel-16)" w:date="2019-06-07T17:55:00Z"/>
            </w:rPr>
          </w:pPr>
          <w:ins w:id="2035" w:author="32425_CR0190r1_(Rel-16)" w:date="2019-06-07T17:55:00Z">
            <w:r>
              <w:rPr>
                <w:rFonts w:eastAsia="Times New Roman"/>
              </w:rPr>
              <w:t>A.31</w:t>
            </w:r>
          </w:ins>
          <w:ins w:id="2036" w:author="32425_CR0190r1_(Rel-16)" w:date="2019-06-07T17:55:00Z">
            <w:r>
              <w:rPr>
                <w:rFonts w:cs="Calibri" w:ascii="Calibri" w:hAnsi="Calibri"/>
                <w:szCs w:val="22"/>
              </w:rPr>
              <w:tab/>
            </w:r>
          </w:ins>
          <w:ins w:id="2037" w:author="32425_CR0190r1_(Rel-16)" w:date="2019-06-07T17:55:00Z">
            <w:r>
              <w:rPr>
                <w:rFonts w:eastAsia="SimSun;宋体"/>
              </w:rPr>
              <w:t>Monitoring of user data transmission via WLAN for LWIP</w:t>
            </w:r>
          </w:ins>
          <w:ins w:id="2038" w:author="32425_CR0190r1_(Rel-16)" w:date="2019-06-07T17:55:00Z">
            <w:r>
              <w:rPr/>
              <w:tab/>
            </w:r>
          </w:ins>
          <w:hyperlink w:anchor="__RefHeading___Toc10822819">
            <w:ins w:id="2039" w:author="32425_CR0190r1_(Rel-16)" w:date="2019-06-07T17:55:00Z">
              <w:r>
                <w:rPr>
                  <w:rStyle w:val="IndexLink"/>
                </w:rPr>
                <w:t>108</w:t>
              </w:r>
            </w:ins>
          </w:hyperlink>
        </w:p>
        <w:p>
          <w:pPr>
            <w:pStyle w:val="Contents1"/>
            <w:rPr>
              <w:rFonts w:ascii="Calibri" w:hAnsi="Calibri" w:cs="Calibri"/>
              <w:szCs w:val="22"/>
              <w:ins w:id="2045" w:author="32425_CR0190r1_(Rel-16)" w:date="2019-06-07T17:55:00Z"/>
            </w:rPr>
          </w:pPr>
          <w:ins w:id="2041" w:author="32425_CR0190r1_(Rel-16)" w:date="2019-06-07T17:55:00Z">
            <w:r>
              <w:rPr/>
              <w:t>A.32</w:t>
            </w:r>
          </w:ins>
          <w:ins w:id="2042" w:author="32425_CR0190r1_(Rel-16)" w:date="2019-06-07T17:55:00Z">
            <w:r>
              <w:rPr>
                <w:rFonts w:cs="Calibri" w:ascii="Calibri" w:hAnsi="Calibri"/>
                <w:szCs w:val="22"/>
              </w:rPr>
              <w:tab/>
            </w:r>
          </w:ins>
          <w:ins w:id="2043" w:author="32425_CR0190r1_(Rel-16)" w:date="2019-06-07T17:55:00Z">
            <w:r>
              <w:rPr/>
              <w:t>Monitoring of RRC procedures for LWIP</w:t>
              <w:tab/>
            </w:r>
          </w:ins>
          <w:hyperlink w:anchor="__RefHeading___Toc10822820">
            <w:ins w:id="2044" w:author="32425_CR0190r1_(Rel-16)" w:date="2019-06-07T17:55:00Z">
              <w:r>
                <w:rPr>
                  <w:rStyle w:val="IndexLink"/>
                </w:rPr>
                <w:t>108</w:t>
              </w:r>
            </w:ins>
          </w:hyperlink>
        </w:p>
        <w:p>
          <w:pPr>
            <w:pStyle w:val="Contents1"/>
            <w:rPr>
              <w:rFonts w:ascii="Calibri" w:hAnsi="Calibri" w:cs="Calibri"/>
              <w:szCs w:val="22"/>
              <w:ins w:id="2050" w:author="32425_CR0190r1_(Rel-16)" w:date="2019-06-07T17:55:00Z"/>
            </w:rPr>
          </w:pPr>
          <w:ins w:id="2046" w:author="32425_CR0190r1_(Rel-16)" w:date="2019-06-07T17:55:00Z">
            <w:r>
              <w:rPr/>
              <w:t>A.33</w:t>
            </w:r>
          </w:ins>
          <w:ins w:id="2047" w:author="32425_CR0190r1_(Rel-16)" w:date="2019-06-07T17:55:00Z">
            <w:r>
              <w:rPr>
                <w:rFonts w:cs="Calibri" w:ascii="Calibri" w:hAnsi="Calibri"/>
                <w:szCs w:val="22"/>
              </w:rPr>
              <w:tab/>
            </w:r>
          </w:ins>
          <w:ins w:id="2048" w:author="32425_CR0190r1_(Rel-16)" w:date="2019-06-07T17:55:00Z">
            <w:r>
              <w:rPr/>
              <w:t>Monitoring of WLAN connection status</w:t>
              <w:tab/>
            </w:r>
          </w:ins>
          <w:hyperlink w:anchor="__RefHeading___Toc10822821">
            <w:ins w:id="2049" w:author="32425_CR0190r1_(Rel-16)" w:date="2019-06-07T17:55:00Z">
              <w:r>
                <w:rPr>
                  <w:rStyle w:val="IndexLink"/>
                </w:rPr>
                <w:t>109</w:t>
              </w:r>
            </w:ins>
          </w:hyperlink>
        </w:p>
        <w:p>
          <w:pPr>
            <w:pStyle w:val="Contents1"/>
            <w:rPr>
              <w:rFonts w:ascii="Calibri" w:hAnsi="Calibri" w:cs="Calibri"/>
              <w:szCs w:val="22"/>
              <w:ins w:id="2056" w:author="32425_CR0190r1_(Rel-16)" w:date="2019-06-07T17:55:00Z"/>
            </w:rPr>
          </w:pPr>
          <w:ins w:id="2051" w:author="32425_CR0190r1_(Rel-16)" w:date="2019-06-07T17:55:00Z">
            <w:r>
              <w:rPr>
                <w:rFonts w:eastAsia="Times New Roman"/>
              </w:rPr>
              <w:t>A.34</w:t>
            </w:r>
          </w:ins>
          <w:ins w:id="2052" w:author="32425_CR0190r1_(Rel-16)" w:date="2019-06-07T17:55:00Z">
            <w:r>
              <w:rPr>
                <w:rFonts w:cs="Calibri" w:ascii="Calibri" w:hAnsi="Calibri"/>
                <w:szCs w:val="22"/>
              </w:rPr>
              <w:tab/>
            </w:r>
          </w:ins>
          <w:ins w:id="2053" w:author="32425_CR0190r1_(Rel-16)" w:date="2019-06-07T17:55:00Z">
            <w:r>
              <w:rPr>
                <w:rFonts w:eastAsia="SimSun;宋体"/>
              </w:rPr>
              <w:t>Monitor of Secondary Node Addition for E-UTRA-NR Dual Connectivity</w:t>
            </w:r>
          </w:ins>
          <w:ins w:id="2054" w:author="32425_CR0190r1_(Rel-16)" w:date="2019-06-07T17:55:00Z">
            <w:r>
              <w:rPr/>
              <w:tab/>
            </w:r>
          </w:ins>
          <w:hyperlink w:anchor="__RefHeading___Toc10822822">
            <w:ins w:id="2055" w:author="32425_CR0190r1_(Rel-16)" w:date="2019-06-07T17:55:00Z">
              <w:r>
                <w:rPr>
                  <w:rStyle w:val="IndexLink"/>
                </w:rPr>
                <w:t>109</w:t>
              </w:r>
            </w:ins>
          </w:hyperlink>
        </w:p>
        <w:p>
          <w:pPr>
            <w:pStyle w:val="Contents1"/>
            <w:rPr>
              <w:rFonts w:ascii="Calibri" w:hAnsi="Calibri" w:cs="Calibri"/>
              <w:szCs w:val="22"/>
              <w:ins w:id="2062" w:author="32425_CR0190r1_(Rel-16)" w:date="2019-06-07T17:55:00Z"/>
            </w:rPr>
          </w:pPr>
          <w:ins w:id="2057" w:author="32425_CR0190r1_(Rel-16)" w:date="2019-06-07T17:55:00Z">
            <w:r>
              <w:rPr/>
              <w:t>A.35</w:t>
            </w:r>
          </w:ins>
          <w:ins w:id="2058" w:author="32425_CR0190r1_(Rel-16)" w:date="2019-06-07T17:55:00Z">
            <w:r>
              <w:rPr>
                <w:rFonts w:cs="Calibri" w:ascii="Calibri" w:hAnsi="Calibri"/>
                <w:szCs w:val="22"/>
              </w:rPr>
              <w:tab/>
            </w:r>
          </w:ins>
          <w:ins w:id="2059" w:author="32425_CR0190r1_(Rel-16)" w:date="2019-06-07T17:55:00Z">
            <w:r>
              <w:rPr>
                <w:lang w:val="en-US" w:eastAsia="en-US"/>
              </w:rPr>
              <w:t xml:space="preserve">Monitoring of RRC connection usage per </w:t>
            </w:r>
          </w:ins>
          <w:ins w:id="2060" w:author="32425_CR0190r1_(Rel-16)" w:date="2019-06-07T17:55:00Z">
            <w:r>
              <w:rPr/>
              <w:t>UE multi-RAT capability</w:t>
              <w:tab/>
            </w:r>
          </w:ins>
          <w:hyperlink w:anchor="__RefHeading___Toc10822823">
            <w:ins w:id="2061" w:author="32425_CR0190r1_(Rel-16)" w:date="2019-06-07T17:55:00Z">
              <w:r>
                <w:rPr>
                  <w:rStyle w:val="IndexLink"/>
                </w:rPr>
                <w:t>109</w:t>
              </w:r>
            </w:ins>
          </w:hyperlink>
        </w:p>
        <w:p>
          <w:pPr>
            <w:pStyle w:val="Contents8"/>
            <w:rPr/>
          </w:pPr>
          <w:ins w:id="2063" w:author="32425_CR0190r1_(Rel-16)" w:date="2019-06-07T17:55:00Z">
            <w:r>
              <w:rPr>
                <w:rFonts w:eastAsia="Times New Roman" w:cs="Calibri" w:ascii="Calibri" w:hAnsi="Calibri"/>
                <w:b/>
                <w:szCs w:val="22"/>
                <w:lang w:val="en-US" w:eastAsia="en-US"/>
              </w:rPr>
              <w:t>Annex</w:t>
            </w:r>
          </w:ins>
          <w:ins w:id="2064" w:author="32425_CR0190r1_(Rel-16)" w:date="2019-06-07T17:55:00Z">
            <w:r>
              <w:rPr>
                <w:rFonts w:cs="Calibri" w:ascii="Calibri" w:hAnsi="Calibri"/>
                <w:b/>
                <w:szCs w:val="22"/>
              </w:rPr>
              <w:t xml:space="preserve"> </w:t>
            </w:r>
          </w:ins>
          <w:ins w:id="2065" w:author="32425_CR0190r1_(Rel-16)" w:date="2019-06-07T17:55:00Z">
            <w:r>
              <w:rPr>
                <w:rFonts w:eastAsia="Times New Roman" w:cs="Calibri" w:ascii="Calibri" w:hAnsi="Calibri"/>
                <w:b/>
                <w:szCs w:val="22"/>
                <w:lang w:val="en-US" w:eastAsia="en-US"/>
              </w:rPr>
              <w:t>B</w:t>
            </w:r>
          </w:ins>
          <w:ins w:id="2066" w:author="32425_CR0190r1_(Rel-16)" w:date="2019-06-07T17:55:00Z">
            <w:r>
              <w:rPr>
                <w:rFonts w:cs="Calibri" w:ascii="Calibri" w:hAnsi="Calibri"/>
                <w:b/>
                <w:szCs w:val="22"/>
              </w:rPr>
              <w:t xml:space="preserve"> (informative):</w:t>
              <w:tab/>
              <w:t xml:space="preserve"> Change history</w:t>
              <w:tab/>
            </w:r>
          </w:ins>
          <w:hyperlink w:anchor="__RefHeading___Toc10822824">
            <w:ins w:id="2067" w:author="32425_CR0190r1_(Rel-16)" w:date="2019-06-07T17:55:00Z">
              <w:r>
                <w:rPr>
                  <w:rStyle w:val="IndexLink"/>
                  <w:rFonts w:cs="Calibri" w:ascii="Calibri" w:hAnsi="Calibri"/>
                  <w:b/>
                  <w:szCs w:val="22"/>
                </w:rPr>
                <w:t>110</w:t>
              </w:r>
            </w:ins>
          </w:hyperlink>
          <w:r>
            <w:rPr>
              <w:rStyle w:val="IndexLink"/>
              <w:b/>
              <w:szCs w:val="22"/>
              <w:rFonts w:cs="Calibri" w:ascii="Calibri" w:hAnsi="Calibri"/>
            </w:rPr>
            <w:fldChar w:fldCharType="end"/>
          </w:r>
        </w:p>
        <w:p>
          <w:pPr>
            <w:pStyle w:val="Contents1"/>
            <w:rPr>
              <w:rFonts w:ascii="Calibri" w:hAnsi="Calibri" w:cs="Calibri"/>
              <w:szCs w:val="22"/>
              <w:del w:id="2071" w:author="32425_CR0190r1_(Rel-16)" w:date="2019-06-07T17:55:00Z"/>
            </w:rPr>
          </w:pPr>
          <w:del w:id="2068" w:author="32425_CR0190r1_(Rel-16)" w:date="2019-06-07T17:55: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2069" w:author="32425_CR0190r1_(Rel-16)" w:date="2019-06-07T17:55:00Z">
            <w:r>
              <w:rPr>
                <w:rFonts w:eastAsia="SimSun;宋体"/>
                <w:b/>
                <w:lang w:val="en-US" w:eastAsia="en-US"/>
              </w:rPr>
              <w:delText>Foreword</w:delText>
              <w:tab/>
            </w:r>
          </w:del>
          <w:hyperlink w:anchor="__RefHeading___Toc4660458">
            <w:del w:id="2070" w:author="32425_CR0190r1_(Rel-16)" w:date="2019-06-07T17:55:00Z">
              <w:r>
                <w:rPr>
                  <w:rStyle w:val="IndexLink"/>
                  <w:rFonts w:eastAsia="SimSun;宋体"/>
                  <w:b/>
                  <w:lang w:val="en-US" w:eastAsia="en-US"/>
                </w:rPr>
                <w:delText>14</w:delText>
              </w:r>
            </w:del>
          </w:hyperlink>
        </w:p>
        <w:p>
          <w:pPr>
            <w:pStyle w:val="Contents1"/>
            <w:rPr>
              <w:rFonts w:ascii="Calibri" w:hAnsi="Calibri" w:cs="Calibri"/>
              <w:szCs w:val="22"/>
              <w:del w:id="2077" w:author="32425_CR0190r1_(Rel-16)" w:date="2019-06-07T17:55:00Z"/>
            </w:rPr>
          </w:pPr>
          <w:del w:id="2072" w:author="32425_CR0190r1_(Rel-16)" w:date="2019-06-07T17:55:00Z">
            <w:r>
              <w:rPr/>
              <w:delText>1</w:delText>
            </w:r>
          </w:del>
          <w:ins w:id="2073" w:author="32425_CR0190r1_(Rel-16)" w:date="2019-06-07T17:55:00Z">
            <w:r>
              <w:rPr>
                <w:rFonts w:cs="Calibri" w:ascii="Calibri" w:hAnsi="Calibri"/>
                <w:szCs w:val="22"/>
              </w:rPr>
              <w:tab/>
            </w:r>
          </w:ins>
          <w:del w:id="2074" w:author="32425_CR0190r1_(Rel-16)" w:date="2019-06-07T17:55:00Z">
            <w:r>
              <w:rPr>
                <w:rFonts w:cs="Calibri" w:ascii="Calibri" w:hAnsi="Calibri"/>
                <w:szCs w:val="22"/>
              </w:rPr>
              <w:tab/>
            </w:r>
          </w:del>
          <w:del w:id="2075" w:author="32425_CR0190r1_(Rel-16)" w:date="2019-06-07T17:55:00Z">
            <w:r>
              <w:rPr/>
              <w:delText>Scope</w:delText>
              <w:tab/>
            </w:r>
          </w:del>
          <w:hyperlink w:anchor="__RefHeading___Toc4660459">
            <w:del w:id="2076" w:author="32425_CR0190r1_(Rel-16)" w:date="2019-06-07T17:55:00Z">
              <w:r>
                <w:rPr>
                  <w:rStyle w:val="IndexLink"/>
                </w:rPr>
                <w:delText>16</w:delText>
              </w:r>
            </w:del>
          </w:hyperlink>
        </w:p>
        <w:p>
          <w:pPr>
            <w:pStyle w:val="Contents1"/>
            <w:rPr>
              <w:rFonts w:ascii="Calibri" w:hAnsi="Calibri" w:cs="Calibri"/>
              <w:szCs w:val="22"/>
              <w:del w:id="2083" w:author="32425_CR0190r1_(Rel-16)" w:date="2019-06-07T17:55:00Z"/>
            </w:rPr>
          </w:pPr>
          <w:del w:id="2078" w:author="32425_CR0190r1_(Rel-16)" w:date="2019-06-07T17:55:00Z">
            <w:r>
              <w:rPr/>
              <w:delText>2</w:delText>
            </w:r>
          </w:del>
          <w:ins w:id="2079" w:author="32425_CR0190r1_(Rel-16)" w:date="2019-06-07T17:55:00Z">
            <w:r>
              <w:rPr>
                <w:rFonts w:cs="Calibri" w:ascii="Calibri" w:hAnsi="Calibri"/>
                <w:szCs w:val="22"/>
              </w:rPr>
              <w:tab/>
            </w:r>
          </w:ins>
          <w:del w:id="2080" w:author="32425_CR0190r1_(Rel-16)" w:date="2019-06-07T17:55:00Z">
            <w:r>
              <w:rPr>
                <w:rFonts w:cs="Calibri" w:ascii="Calibri" w:hAnsi="Calibri"/>
                <w:szCs w:val="22"/>
              </w:rPr>
              <w:tab/>
            </w:r>
          </w:del>
          <w:del w:id="2081" w:author="32425_CR0190r1_(Rel-16)" w:date="2019-06-07T17:55:00Z">
            <w:r>
              <w:rPr/>
              <w:delText>References</w:delText>
              <w:tab/>
            </w:r>
          </w:del>
          <w:hyperlink w:anchor="__RefHeading___Toc4660460">
            <w:del w:id="2082" w:author="32425_CR0190r1_(Rel-16)" w:date="2019-06-07T17:55:00Z">
              <w:r>
                <w:rPr>
                  <w:rStyle w:val="IndexLink"/>
                </w:rPr>
                <w:delText>16</w:delText>
              </w:r>
            </w:del>
          </w:hyperlink>
        </w:p>
        <w:p>
          <w:pPr>
            <w:pStyle w:val="Contents1"/>
            <w:rPr>
              <w:rFonts w:ascii="Calibri" w:hAnsi="Calibri" w:cs="Calibri"/>
              <w:szCs w:val="22"/>
              <w:del w:id="2089" w:author="32425_CR0190r1_(Rel-16)" w:date="2019-06-07T17:55:00Z"/>
            </w:rPr>
          </w:pPr>
          <w:del w:id="2084" w:author="32425_CR0190r1_(Rel-16)" w:date="2019-06-07T17:55:00Z">
            <w:r>
              <w:rPr/>
              <w:delText>3</w:delText>
            </w:r>
          </w:del>
          <w:ins w:id="2085" w:author="32425_CR0190r1_(Rel-16)" w:date="2019-06-07T17:55:00Z">
            <w:r>
              <w:rPr>
                <w:rFonts w:cs="Calibri" w:ascii="Calibri" w:hAnsi="Calibri"/>
                <w:szCs w:val="22"/>
              </w:rPr>
              <w:tab/>
            </w:r>
          </w:ins>
          <w:del w:id="2086" w:author="32425_CR0190r1_(Rel-16)" w:date="2019-06-07T17:55:00Z">
            <w:r>
              <w:rPr>
                <w:rFonts w:cs="Calibri" w:ascii="Calibri" w:hAnsi="Calibri"/>
                <w:szCs w:val="22"/>
              </w:rPr>
              <w:tab/>
            </w:r>
          </w:del>
          <w:del w:id="2087" w:author="32425_CR0190r1_(Rel-16)" w:date="2019-06-07T17:55:00Z">
            <w:r>
              <w:rPr/>
              <w:delText>Measurement family and abbreviations</w:delText>
              <w:tab/>
            </w:r>
          </w:del>
          <w:hyperlink w:anchor="__RefHeading___Toc4660461">
            <w:del w:id="2088" w:author="32425_CR0190r1_(Rel-16)" w:date="2019-06-07T17:55:00Z">
              <w:r>
                <w:rPr>
                  <w:rStyle w:val="IndexLink"/>
                </w:rPr>
                <w:delText>17</w:delText>
              </w:r>
            </w:del>
          </w:hyperlink>
        </w:p>
        <w:p>
          <w:pPr>
            <w:pStyle w:val="Contents1"/>
            <w:rPr>
              <w:rFonts w:ascii="Calibri" w:hAnsi="Calibri" w:cs="Calibri"/>
              <w:sz w:val="22"/>
              <w:szCs w:val="22"/>
              <w:del w:id="2094" w:author="32425_CR0190r1_(Rel-16)" w:date="2019-06-07T17:55:00Z"/>
            </w:rPr>
          </w:pPr>
          <w:del w:id="2090" w:author="32425_CR0190r1_(Rel-16)" w:date="2019-06-07T17:55:00Z">
            <w:r>
              <w:rPr/>
              <w:delText>3.1</w:delText>
            </w:r>
          </w:del>
          <w:del w:id="2091" w:author="32425_CR0190r1_(Rel-16)" w:date="2019-06-07T17:55:00Z">
            <w:r>
              <w:rPr>
                <w:rFonts w:cs="Calibri" w:ascii="Calibri" w:hAnsi="Calibri"/>
                <w:sz w:val="22"/>
                <w:szCs w:val="22"/>
              </w:rPr>
              <w:tab/>
            </w:r>
          </w:del>
          <w:del w:id="2092" w:author="32425_CR0190r1_(Rel-16)" w:date="2019-06-07T17:55:00Z">
            <w:r>
              <w:rPr/>
              <w:delText>Measurement family</w:delText>
              <w:tab/>
            </w:r>
          </w:del>
          <w:hyperlink w:anchor="__RefHeading___Toc4660462">
            <w:del w:id="2093" w:author="32425_CR0190r1_(Rel-16)" w:date="2019-06-07T17:55:00Z">
              <w:r>
                <w:rPr>
                  <w:rStyle w:val="IndexLink"/>
                </w:rPr>
                <w:delText>17</w:delText>
              </w:r>
            </w:del>
          </w:hyperlink>
        </w:p>
        <w:p>
          <w:pPr>
            <w:pStyle w:val="Contents1"/>
            <w:rPr>
              <w:rFonts w:ascii="Calibri" w:hAnsi="Calibri" w:cs="Calibri"/>
              <w:sz w:val="22"/>
              <w:szCs w:val="22"/>
              <w:del w:id="2099" w:author="32425_CR0190r1_(Rel-16)" w:date="2019-06-07T17:55:00Z"/>
            </w:rPr>
          </w:pPr>
          <w:del w:id="2095" w:author="32425_CR0190r1_(Rel-16)" w:date="2019-06-07T17:55:00Z">
            <w:r>
              <w:rPr/>
              <w:delText>3.2</w:delText>
            </w:r>
          </w:del>
          <w:del w:id="2096" w:author="32425_CR0190r1_(Rel-16)" w:date="2019-06-07T17:55:00Z">
            <w:r>
              <w:rPr>
                <w:rFonts w:cs="Calibri" w:ascii="Calibri" w:hAnsi="Calibri"/>
                <w:sz w:val="22"/>
                <w:szCs w:val="22"/>
              </w:rPr>
              <w:tab/>
            </w:r>
          </w:del>
          <w:del w:id="2097" w:author="32425_CR0190r1_(Rel-16)" w:date="2019-06-07T17:55:00Z">
            <w:r>
              <w:rPr/>
              <w:delText>Abbreviations</w:delText>
              <w:tab/>
            </w:r>
          </w:del>
          <w:hyperlink w:anchor="__RefHeading___Toc4660463">
            <w:del w:id="2098" w:author="32425_CR0190r1_(Rel-16)" w:date="2019-06-07T17:55:00Z">
              <w:r>
                <w:rPr>
                  <w:rStyle w:val="IndexLink"/>
                </w:rPr>
                <w:delText>18</w:delText>
              </w:r>
            </w:del>
          </w:hyperlink>
        </w:p>
        <w:p>
          <w:pPr>
            <w:pStyle w:val="Contents1"/>
            <w:rPr>
              <w:rFonts w:ascii="Calibri" w:hAnsi="Calibri" w:cs="Calibri"/>
              <w:szCs w:val="22"/>
              <w:del w:id="2108" w:author="32425_CR0190r1_(Rel-16)" w:date="2019-06-07T17:55:00Z"/>
            </w:rPr>
          </w:pPr>
          <w:del w:id="2100" w:author="32425_CR0190r1_(Rel-16)" w:date="2019-06-07T17:55:00Z">
            <w:r>
              <w:rPr/>
              <w:delText>4</w:delText>
            </w:r>
          </w:del>
          <w:ins w:id="2101" w:author="32425_CR0190r1_(Rel-16)" w:date="2019-06-07T17:55:00Z">
            <w:r>
              <w:rPr>
                <w:rFonts w:cs="Calibri" w:ascii="Calibri" w:hAnsi="Calibri"/>
                <w:szCs w:val="22"/>
              </w:rPr>
              <w:tab/>
            </w:r>
          </w:ins>
          <w:del w:id="2102" w:author="32425_CR0190r1_(Rel-16)" w:date="2019-06-07T17:55:00Z">
            <w:r>
              <w:rPr>
                <w:rFonts w:cs="Calibri" w:ascii="Calibri" w:hAnsi="Calibri"/>
                <w:szCs w:val="22"/>
              </w:rPr>
              <w:tab/>
            </w:r>
          </w:del>
          <w:del w:id="2103" w:author="32425_CR0190r1_(Rel-16)" w:date="2019-06-07T17:55:00Z">
            <w:r>
              <w:rPr/>
              <w:delText xml:space="preserve">Measurements related to </w:delText>
            </w:r>
          </w:del>
          <w:del w:id="2104" w:author="32425_CR0190r1_(Rel-16)" w:date="2019-06-07T17:55:00Z">
            <w:r>
              <w:rPr>
                <w:rFonts w:eastAsia="SimSun;宋体"/>
                <w:lang w:val="en-US" w:eastAsia="en-US"/>
              </w:rPr>
              <w:delText>eNodeB</w:delText>
            </w:r>
          </w:del>
          <w:del w:id="2105" w:author="32425_CR0190r1_(Rel-16)" w:date="2019-06-07T17:55:00Z">
            <w:r>
              <w:rPr>
                <w:lang w:val="en-US" w:eastAsia="en-US"/>
              </w:rPr>
              <w:delText>, Donor eNodeB and Relay Node</w:delText>
            </w:r>
          </w:del>
          <w:del w:id="2106" w:author="32425_CR0190r1_(Rel-16)" w:date="2019-06-07T17:55:00Z">
            <w:r>
              <w:rPr/>
              <w:tab/>
            </w:r>
          </w:del>
          <w:hyperlink w:anchor="__RefHeading___Toc4660464">
            <w:del w:id="2107" w:author="32425_CR0190r1_(Rel-16)" w:date="2019-06-07T17:55:00Z">
              <w:r>
                <w:rPr>
                  <w:rStyle w:val="IndexLink"/>
                </w:rPr>
                <w:delText>19</w:delText>
              </w:r>
            </w:del>
          </w:hyperlink>
        </w:p>
        <w:p>
          <w:pPr>
            <w:pStyle w:val="Contents1"/>
            <w:rPr>
              <w:rFonts w:ascii="Calibri" w:hAnsi="Calibri" w:cs="Calibri"/>
              <w:sz w:val="22"/>
              <w:szCs w:val="22"/>
              <w:del w:id="2114" w:author="32425_CR0190r1_(Rel-16)" w:date="2019-06-07T17:55:00Z"/>
            </w:rPr>
          </w:pPr>
          <w:del w:id="2109" w:author="32425_CR0190r1_(Rel-16)" w:date="2019-06-07T17:55:00Z">
            <w:r>
              <w:rPr/>
              <w:delText>4.0</w:delText>
            </w:r>
          </w:del>
          <w:del w:id="2110" w:author="32425_CR0190r1_(Rel-16)" w:date="2019-06-07T17:55:00Z">
            <w:r>
              <w:rPr>
                <w:rFonts w:cs="Calibri" w:ascii="Calibri" w:hAnsi="Calibri"/>
                <w:sz w:val="22"/>
                <w:szCs w:val="22"/>
              </w:rPr>
              <w:tab/>
            </w:r>
          </w:del>
          <w:del w:id="2111" w:author="32425_CR0190r1_(Rel-16)" w:date="2019-06-07T17:55:00Z">
            <w:r>
              <w:rPr>
                <w:lang w:val="en-US" w:eastAsia="en-US"/>
              </w:rPr>
              <w:delText>Applicability of measurements</w:delText>
            </w:r>
          </w:del>
          <w:del w:id="2112" w:author="32425_CR0190r1_(Rel-16)" w:date="2019-06-07T17:55:00Z">
            <w:r>
              <w:rPr/>
              <w:tab/>
            </w:r>
          </w:del>
          <w:hyperlink w:anchor="__RefHeading___Toc4660465">
            <w:del w:id="2113" w:author="32425_CR0190r1_(Rel-16)" w:date="2019-06-07T17:55:00Z">
              <w:r>
                <w:rPr>
                  <w:rStyle w:val="IndexLink"/>
                </w:rPr>
                <w:delText>19</w:delText>
              </w:r>
            </w:del>
          </w:hyperlink>
        </w:p>
        <w:p>
          <w:pPr>
            <w:pStyle w:val="Contents1"/>
            <w:rPr>
              <w:rFonts w:ascii="Calibri" w:hAnsi="Calibri" w:cs="Calibri"/>
              <w:sz w:val="22"/>
              <w:szCs w:val="22"/>
              <w:del w:id="2122" w:author="32425_CR0190r1_(Rel-16)" w:date="2019-06-07T17:55:00Z"/>
            </w:rPr>
          </w:pPr>
          <w:del w:id="2115" w:author="32425_CR0190r1_(Rel-16)" w:date="2019-06-07T17:55:00Z">
            <w:r>
              <w:rPr/>
              <w:delText>4.</w:delText>
            </w:r>
          </w:del>
          <w:del w:id="2116" w:author="32425_CR0190r1_(Rel-16)" w:date="2019-06-07T17:55:00Z">
            <w:r>
              <w:rPr>
                <w:lang w:val="en-US" w:eastAsia="en-US"/>
              </w:rPr>
              <w:delText>1</w:delText>
            </w:r>
          </w:del>
          <w:del w:id="2117" w:author="32425_CR0190r1_(Rel-16)" w:date="2019-06-07T17:55:00Z">
            <w:r>
              <w:rPr>
                <w:rFonts w:cs="Calibri" w:ascii="Calibri" w:hAnsi="Calibri"/>
                <w:sz w:val="22"/>
                <w:szCs w:val="22"/>
              </w:rPr>
              <w:tab/>
            </w:r>
          </w:del>
          <w:del w:id="2118" w:author="32425_CR0190r1_(Rel-16)" w:date="2019-06-07T17:55:00Z">
            <w:r>
              <w:rPr/>
              <w:delText>RRC connection related m</w:delText>
            </w:r>
          </w:del>
          <w:del w:id="2119" w:author="32425_CR0190r1_(Rel-16)" w:date="2019-06-07T17:55:00Z">
            <w:r>
              <w:rPr>
                <w:lang w:val="en-US" w:eastAsia="en-US"/>
              </w:rPr>
              <w:delText>easurements</w:delText>
            </w:r>
          </w:del>
          <w:del w:id="2120" w:author="32425_CR0190r1_(Rel-16)" w:date="2019-06-07T17:55:00Z">
            <w:r>
              <w:rPr/>
              <w:tab/>
            </w:r>
          </w:del>
          <w:hyperlink w:anchor="__RefHeading___Toc4660466">
            <w:del w:id="2121" w:author="32425_CR0190r1_(Rel-16)" w:date="2019-06-07T17:55:00Z">
              <w:r>
                <w:rPr>
                  <w:rStyle w:val="IndexLink"/>
                </w:rPr>
                <w:delText>19</w:delText>
              </w:r>
            </w:del>
          </w:hyperlink>
        </w:p>
        <w:p>
          <w:pPr>
            <w:pStyle w:val="Contents1"/>
            <w:rPr>
              <w:rFonts w:ascii="Calibri" w:hAnsi="Calibri" w:cs="Calibri"/>
              <w:sz w:val="22"/>
              <w:szCs w:val="22"/>
              <w:del w:id="2127" w:author="32425_CR0190r1_(Rel-16)" w:date="2019-06-07T17:55:00Z"/>
            </w:rPr>
          </w:pPr>
          <w:del w:id="2123" w:author="32425_CR0190r1_(Rel-16)" w:date="2019-06-07T17:55:00Z">
            <w:r>
              <w:rPr/>
              <w:delText>4.1.1</w:delText>
            </w:r>
          </w:del>
          <w:del w:id="2124" w:author="32425_CR0190r1_(Rel-16)" w:date="2019-06-07T17:55:00Z">
            <w:r>
              <w:rPr>
                <w:rFonts w:cs="Calibri" w:ascii="Calibri" w:hAnsi="Calibri"/>
                <w:sz w:val="22"/>
                <w:szCs w:val="22"/>
              </w:rPr>
              <w:tab/>
            </w:r>
          </w:del>
          <w:del w:id="2125" w:author="32425_CR0190r1_(Rel-16)" w:date="2019-06-07T17:55:00Z">
            <w:r>
              <w:rPr/>
              <w:delText>RRC connection establishment</w:delText>
              <w:tab/>
            </w:r>
          </w:del>
          <w:hyperlink w:anchor="__RefHeading___Toc4660467">
            <w:del w:id="2126" w:author="32425_CR0190r1_(Rel-16)" w:date="2019-06-07T17:55:00Z">
              <w:r>
                <w:rPr>
                  <w:rStyle w:val="IndexLink"/>
                </w:rPr>
                <w:delText>19</w:delText>
              </w:r>
            </w:del>
          </w:hyperlink>
        </w:p>
        <w:p>
          <w:pPr>
            <w:pStyle w:val="Contents1"/>
            <w:rPr>
              <w:rFonts w:ascii="Calibri" w:hAnsi="Calibri" w:cs="Calibri"/>
              <w:sz w:val="22"/>
              <w:szCs w:val="22"/>
              <w:del w:id="2132" w:author="32425_CR0190r1_(Rel-16)" w:date="2019-06-07T17:55:00Z"/>
            </w:rPr>
          </w:pPr>
          <w:del w:id="2128" w:author="32425_CR0190r1_(Rel-16)" w:date="2019-06-07T17:55:00Z">
            <w:r>
              <w:rPr/>
              <w:delText>4.1.1.0</w:delText>
            </w:r>
          </w:del>
          <w:del w:id="2129" w:author="32425_CR0190r1_(Rel-16)" w:date="2019-06-07T17:55:00Z">
            <w:r>
              <w:rPr>
                <w:rFonts w:cs="Calibri" w:ascii="Calibri" w:hAnsi="Calibri"/>
                <w:sz w:val="22"/>
                <w:szCs w:val="22"/>
              </w:rPr>
              <w:tab/>
            </w:r>
          </w:del>
          <w:del w:id="2130" w:author="32425_CR0190r1_(Rel-16)" w:date="2019-06-07T17:55:00Z">
            <w:r>
              <w:rPr/>
              <w:delText>General</w:delText>
              <w:tab/>
            </w:r>
          </w:del>
          <w:hyperlink w:anchor="__RefHeading___Toc4660468">
            <w:del w:id="2131" w:author="32425_CR0190r1_(Rel-16)" w:date="2019-06-07T17:55:00Z">
              <w:r>
                <w:rPr>
                  <w:rStyle w:val="IndexLink"/>
                </w:rPr>
                <w:delText>19</w:delText>
              </w:r>
            </w:del>
          </w:hyperlink>
        </w:p>
        <w:p>
          <w:pPr>
            <w:pStyle w:val="Contents1"/>
            <w:rPr>
              <w:rFonts w:ascii="Calibri" w:hAnsi="Calibri" w:cs="Calibri"/>
              <w:sz w:val="22"/>
              <w:szCs w:val="22"/>
              <w:del w:id="2137" w:author="32425_CR0190r1_(Rel-16)" w:date="2019-06-07T17:55:00Z"/>
            </w:rPr>
          </w:pPr>
          <w:del w:id="2133" w:author="32425_CR0190r1_(Rel-16)" w:date="2019-06-07T17:55:00Z">
            <w:r>
              <w:rPr/>
              <w:delText>4.1.1.1</w:delText>
            </w:r>
          </w:del>
          <w:del w:id="2134" w:author="32425_CR0190r1_(Rel-16)" w:date="2019-06-07T17:55:00Z">
            <w:r>
              <w:rPr>
                <w:rFonts w:cs="Calibri" w:ascii="Calibri" w:hAnsi="Calibri"/>
                <w:sz w:val="22"/>
                <w:szCs w:val="22"/>
              </w:rPr>
              <w:tab/>
            </w:r>
          </w:del>
          <w:del w:id="2135" w:author="32425_CR0190r1_(Rel-16)" w:date="2019-06-07T17:55:00Z">
            <w:r>
              <w:rPr/>
              <w:delText>Attempted RRC connection establishments</w:delText>
              <w:tab/>
            </w:r>
          </w:del>
          <w:hyperlink w:anchor="__RefHeading___Toc4660469">
            <w:del w:id="2136" w:author="32425_CR0190r1_(Rel-16)" w:date="2019-06-07T17:55:00Z">
              <w:r>
                <w:rPr>
                  <w:rStyle w:val="IndexLink"/>
                </w:rPr>
                <w:delText>19</w:delText>
              </w:r>
            </w:del>
          </w:hyperlink>
        </w:p>
        <w:p>
          <w:pPr>
            <w:pStyle w:val="Contents1"/>
            <w:rPr>
              <w:rFonts w:ascii="Calibri" w:hAnsi="Calibri" w:cs="Calibri"/>
              <w:sz w:val="22"/>
              <w:szCs w:val="22"/>
              <w:del w:id="2142" w:author="32425_CR0190r1_(Rel-16)" w:date="2019-06-07T17:55:00Z"/>
            </w:rPr>
          </w:pPr>
          <w:del w:id="2138" w:author="32425_CR0190r1_(Rel-16)" w:date="2019-06-07T17:55:00Z">
            <w:r>
              <w:rPr/>
              <w:delText>4.1.1.2</w:delText>
            </w:r>
          </w:del>
          <w:del w:id="2139" w:author="32425_CR0190r1_(Rel-16)" w:date="2019-06-07T17:55:00Z">
            <w:r>
              <w:rPr>
                <w:rFonts w:cs="Calibri" w:ascii="Calibri" w:hAnsi="Calibri"/>
                <w:sz w:val="22"/>
                <w:szCs w:val="22"/>
              </w:rPr>
              <w:tab/>
            </w:r>
          </w:del>
          <w:del w:id="2140" w:author="32425_CR0190r1_(Rel-16)" w:date="2019-06-07T17:55:00Z">
            <w:r>
              <w:rPr/>
              <w:delText>Successful RRC connection establishments</w:delText>
              <w:tab/>
            </w:r>
          </w:del>
          <w:hyperlink w:anchor="__RefHeading___Toc4660470">
            <w:del w:id="2141" w:author="32425_CR0190r1_(Rel-16)" w:date="2019-06-07T17:55:00Z">
              <w:r>
                <w:rPr>
                  <w:rStyle w:val="IndexLink"/>
                </w:rPr>
                <w:delText>20</w:delText>
              </w:r>
            </w:del>
          </w:hyperlink>
        </w:p>
        <w:p>
          <w:pPr>
            <w:pStyle w:val="Contents1"/>
            <w:rPr>
              <w:rFonts w:ascii="Calibri" w:hAnsi="Calibri" w:cs="Calibri"/>
              <w:sz w:val="22"/>
              <w:szCs w:val="22"/>
              <w:del w:id="2147" w:author="32425_CR0190r1_(Rel-16)" w:date="2019-06-07T17:55:00Z"/>
            </w:rPr>
          </w:pPr>
          <w:del w:id="2143" w:author="32425_CR0190r1_(Rel-16)" w:date="2019-06-07T17:55:00Z">
            <w:r>
              <w:rPr/>
              <w:delText>4.1.1.3</w:delText>
            </w:r>
          </w:del>
          <w:del w:id="2144" w:author="32425_CR0190r1_(Rel-16)" w:date="2019-06-07T17:55:00Z">
            <w:r>
              <w:rPr>
                <w:rFonts w:cs="Calibri" w:ascii="Calibri" w:hAnsi="Calibri"/>
                <w:sz w:val="22"/>
                <w:szCs w:val="22"/>
              </w:rPr>
              <w:tab/>
            </w:r>
          </w:del>
          <w:del w:id="2145" w:author="32425_CR0190r1_(Rel-16)" w:date="2019-06-07T17:55:00Z">
            <w:r>
              <w:rPr/>
              <w:delText>Failed RRC connection establishments</w:delText>
              <w:tab/>
            </w:r>
          </w:del>
          <w:hyperlink w:anchor="__RefHeading___Toc4660471">
            <w:del w:id="2146" w:author="32425_CR0190r1_(Rel-16)" w:date="2019-06-07T17:55:00Z">
              <w:r>
                <w:rPr>
                  <w:rStyle w:val="IndexLink"/>
                </w:rPr>
                <w:delText>20</w:delText>
              </w:r>
            </w:del>
          </w:hyperlink>
        </w:p>
        <w:p>
          <w:pPr>
            <w:pStyle w:val="Contents1"/>
            <w:rPr>
              <w:rFonts w:ascii="Calibri" w:hAnsi="Calibri" w:cs="Calibri"/>
              <w:sz w:val="22"/>
              <w:szCs w:val="22"/>
              <w:del w:id="2156" w:author="32425_CR0190r1_(Rel-16)" w:date="2019-06-07T17:55:00Z"/>
            </w:rPr>
          </w:pPr>
          <w:del w:id="2148" w:author="32425_CR0190r1_(Rel-16)" w:date="2019-06-07T17:55:00Z">
            <w:r>
              <w:rPr/>
              <w:delText>4.1.</w:delText>
            </w:r>
          </w:del>
          <w:del w:id="2149" w:author="32425_CR0190r1_(Rel-16)" w:date="2019-06-07T17:55:00Z">
            <w:r>
              <w:rPr>
                <w:lang w:val="en-US" w:eastAsia="en-US"/>
              </w:rPr>
              <w:delText>1.4</w:delText>
            </w:r>
          </w:del>
          <w:del w:id="2150" w:author="32425_CR0190r1_(Rel-16)" w:date="2019-06-07T17:55:00Z">
            <w:r>
              <w:rPr>
                <w:rFonts w:cs="Calibri" w:ascii="Calibri" w:hAnsi="Calibri"/>
                <w:sz w:val="22"/>
                <w:szCs w:val="22"/>
              </w:rPr>
              <w:tab/>
            </w:r>
          </w:del>
          <w:del w:id="2151" w:author="32425_CR0190r1_(Rel-16)" w:date="2019-06-07T17:55:00Z">
            <w:r>
              <w:rPr>
                <w:lang w:val="en-US" w:eastAsia="en-US"/>
              </w:rPr>
              <w:delText xml:space="preserve">Failed </w:delText>
            </w:r>
          </w:del>
          <w:del w:id="2152" w:author="32425_CR0190r1_(Rel-16)" w:date="2019-06-07T17:55:00Z">
            <w:r>
              <w:rPr/>
              <w:delText xml:space="preserve">RRC connection </w:delText>
            </w:r>
          </w:del>
          <w:del w:id="2153" w:author="32425_CR0190r1_(Rel-16)" w:date="2019-06-07T17:55:00Z">
            <w:r>
              <w:rPr>
                <w:lang w:val="en-US" w:eastAsia="en-US"/>
              </w:rPr>
              <w:delText>establishment per failure cause</w:delText>
            </w:r>
          </w:del>
          <w:del w:id="2154" w:author="32425_CR0190r1_(Rel-16)" w:date="2019-06-07T17:55:00Z">
            <w:r>
              <w:rPr/>
              <w:tab/>
            </w:r>
          </w:del>
          <w:hyperlink w:anchor="__RefHeading___Toc4660472">
            <w:del w:id="2155" w:author="32425_CR0190r1_(Rel-16)" w:date="2019-06-07T17:55:00Z">
              <w:r>
                <w:rPr>
                  <w:rStyle w:val="IndexLink"/>
                </w:rPr>
                <w:delText>21</w:delText>
              </w:r>
            </w:del>
          </w:hyperlink>
        </w:p>
        <w:p>
          <w:pPr>
            <w:pStyle w:val="Contents1"/>
            <w:rPr>
              <w:rFonts w:ascii="Calibri" w:hAnsi="Calibri" w:cs="Calibri"/>
              <w:sz w:val="22"/>
              <w:szCs w:val="22"/>
              <w:del w:id="2161" w:author="32425_CR0190r1_(Rel-16)" w:date="2019-06-07T17:55:00Z"/>
            </w:rPr>
          </w:pPr>
          <w:del w:id="2157" w:author="32425_CR0190r1_(Rel-16)" w:date="2019-06-07T17:55:00Z">
            <w:r>
              <w:rPr/>
              <w:delText>4.1.2</w:delText>
            </w:r>
          </w:del>
          <w:del w:id="2158" w:author="32425_CR0190r1_(Rel-16)" w:date="2019-06-07T17:55:00Z">
            <w:r>
              <w:rPr>
                <w:rFonts w:cs="Calibri" w:ascii="Calibri" w:hAnsi="Calibri"/>
                <w:sz w:val="22"/>
                <w:szCs w:val="22"/>
              </w:rPr>
              <w:tab/>
            </w:r>
          </w:del>
          <w:del w:id="2159" w:author="32425_CR0190r1_(Rel-16)" w:date="2019-06-07T17:55:00Z">
            <w:r>
              <w:rPr/>
              <w:delText>RRC connection re-establishment</w:delText>
              <w:tab/>
            </w:r>
          </w:del>
          <w:hyperlink w:anchor="__RefHeading___Toc4660473">
            <w:del w:id="2160" w:author="32425_CR0190r1_(Rel-16)" w:date="2019-06-07T17:55:00Z">
              <w:r>
                <w:rPr>
                  <w:rStyle w:val="IndexLink"/>
                </w:rPr>
                <w:delText>21</w:delText>
              </w:r>
            </w:del>
          </w:hyperlink>
        </w:p>
        <w:p>
          <w:pPr>
            <w:pStyle w:val="Contents1"/>
            <w:rPr>
              <w:rFonts w:ascii="Calibri" w:hAnsi="Calibri" w:cs="Calibri"/>
              <w:sz w:val="22"/>
              <w:szCs w:val="22"/>
              <w:del w:id="2166" w:author="32425_CR0190r1_(Rel-16)" w:date="2019-06-07T17:55:00Z"/>
            </w:rPr>
          </w:pPr>
          <w:del w:id="2162" w:author="32425_CR0190r1_(Rel-16)" w:date="2019-06-07T17:55:00Z">
            <w:r>
              <w:rPr/>
              <w:delText>4.1.2.0</w:delText>
            </w:r>
          </w:del>
          <w:del w:id="2163" w:author="32425_CR0190r1_(Rel-16)" w:date="2019-06-07T17:55:00Z">
            <w:r>
              <w:rPr>
                <w:rFonts w:cs="Calibri" w:ascii="Calibri" w:hAnsi="Calibri"/>
                <w:sz w:val="22"/>
                <w:szCs w:val="22"/>
              </w:rPr>
              <w:tab/>
            </w:r>
          </w:del>
          <w:del w:id="2164" w:author="32425_CR0190r1_(Rel-16)" w:date="2019-06-07T17:55:00Z">
            <w:r>
              <w:rPr/>
              <w:delText>General</w:delText>
              <w:tab/>
            </w:r>
          </w:del>
          <w:hyperlink w:anchor="__RefHeading___Toc4660474">
            <w:del w:id="2165" w:author="32425_CR0190r1_(Rel-16)" w:date="2019-06-07T17:55:00Z">
              <w:r>
                <w:rPr>
                  <w:rStyle w:val="IndexLink"/>
                </w:rPr>
                <w:delText>21</w:delText>
              </w:r>
            </w:del>
          </w:hyperlink>
        </w:p>
        <w:p>
          <w:pPr>
            <w:pStyle w:val="Contents1"/>
            <w:rPr>
              <w:rFonts w:ascii="Calibri" w:hAnsi="Calibri" w:cs="Calibri"/>
              <w:sz w:val="22"/>
              <w:szCs w:val="22"/>
              <w:del w:id="2171" w:author="32425_CR0190r1_(Rel-16)" w:date="2019-06-07T17:55:00Z"/>
            </w:rPr>
          </w:pPr>
          <w:del w:id="2167" w:author="32425_CR0190r1_(Rel-16)" w:date="2019-06-07T17:55:00Z">
            <w:r>
              <w:rPr/>
              <w:delText>4.1.2.1</w:delText>
            </w:r>
          </w:del>
          <w:del w:id="2168" w:author="32425_CR0190r1_(Rel-16)" w:date="2019-06-07T17:55:00Z">
            <w:r>
              <w:rPr>
                <w:rFonts w:cs="Calibri" w:ascii="Calibri" w:hAnsi="Calibri"/>
                <w:sz w:val="22"/>
                <w:szCs w:val="22"/>
              </w:rPr>
              <w:tab/>
            </w:r>
          </w:del>
          <w:del w:id="2169" w:author="32425_CR0190r1_(Rel-16)" w:date="2019-06-07T17:55:00Z">
            <w:r>
              <w:rPr/>
              <w:delText>Attempted RRC connection re-establishments</w:delText>
              <w:tab/>
            </w:r>
          </w:del>
          <w:hyperlink w:anchor="__RefHeading___Toc4660475">
            <w:del w:id="2170" w:author="32425_CR0190r1_(Rel-16)" w:date="2019-06-07T17:55:00Z">
              <w:r>
                <w:rPr>
                  <w:rStyle w:val="IndexLink"/>
                </w:rPr>
                <w:delText>21</w:delText>
              </w:r>
            </w:del>
          </w:hyperlink>
        </w:p>
        <w:p>
          <w:pPr>
            <w:pStyle w:val="Contents1"/>
            <w:rPr>
              <w:rFonts w:ascii="Calibri" w:hAnsi="Calibri" w:cs="Calibri"/>
              <w:sz w:val="22"/>
              <w:szCs w:val="22"/>
              <w:del w:id="2176" w:author="32425_CR0190r1_(Rel-16)" w:date="2019-06-07T17:55:00Z"/>
            </w:rPr>
          </w:pPr>
          <w:del w:id="2172" w:author="32425_CR0190r1_(Rel-16)" w:date="2019-06-07T17:55:00Z">
            <w:r>
              <w:rPr/>
              <w:delText>4.1.2.2</w:delText>
            </w:r>
          </w:del>
          <w:del w:id="2173" w:author="32425_CR0190r1_(Rel-16)" w:date="2019-06-07T17:55:00Z">
            <w:r>
              <w:rPr>
                <w:rFonts w:cs="Calibri" w:ascii="Calibri" w:hAnsi="Calibri"/>
                <w:sz w:val="22"/>
                <w:szCs w:val="22"/>
              </w:rPr>
              <w:tab/>
            </w:r>
          </w:del>
          <w:del w:id="2174" w:author="32425_CR0190r1_(Rel-16)" w:date="2019-06-07T17:55:00Z">
            <w:r>
              <w:rPr/>
              <w:delText>Successful RRC connection re-establishments</w:delText>
              <w:tab/>
            </w:r>
          </w:del>
          <w:hyperlink w:anchor="__RefHeading___Toc4660476">
            <w:del w:id="2175" w:author="32425_CR0190r1_(Rel-16)" w:date="2019-06-07T17:55:00Z">
              <w:r>
                <w:rPr>
                  <w:rStyle w:val="IndexLink"/>
                </w:rPr>
                <w:delText>22</w:delText>
              </w:r>
            </w:del>
          </w:hyperlink>
        </w:p>
        <w:p>
          <w:pPr>
            <w:pStyle w:val="Contents1"/>
            <w:rPr>
              <w:rFonts w:ascii="Calibri" w:hAnsi="Calibri" w:cs="Calibri"/>
              <w:sz w:val="22"/>
              <w:szCs w:val="22"/>
              <w:del w:id="2181" w:author="32425_CR0190r1_(Rel-16)" w:date="2019-06-07T17:55:00Z"/>
            </w:rPr>
          </w:pPr>
          <w:del w:id="2177" w:author="32425_CR0190r1_(Rel-16)" w:date="2019-06-07T17:55:00Z">
            <w:r>
              <w:rPr/>
              <w:delText>4.1.2.3</w:delText>
            </w:r>
          </w:del>
          <w:del w:id="2178" w:author="32425_CR0190r1_(Rel-16)" w:date="2019-06-07T17:55:00Z">
            <w:r>
              <w:rPr>
                <w:rFonts w:cs="Calibri" w:ascii="Calibri" w:hAnsi="Calibri"/>
                <w:sz w:val="22"/>
                <w:szCs w:val="22"/>
              </w:rPr>
              <w:tab/>
            </w:r>
          </w:del>
          <w:del w:id="2179" w:author="32425_CR0190r1_(Rel-16)" w:date="2019-06-07T17:55:00Z">
            <w:r>
              <w:rPr/>
              <w:delText>Failed RRC connection re-establishments</w:delText>
              <w:tab/>
            </w:r>
          </w:del>
          <w:hyperlink w:anchor="__RefHeading___Toc4660477">
            <w:del w:id="2180" w:author="32425_CR0190r1_(Rel-16)" w:date="2019-06-07T17:55:00Z">
              <w:r>
                <w:rPr>
                  <w:rStyle w:val="IndexLink"/>
                </w:rPr>
                <w:delText>22</w:delText>
              </w:r>
            </w:del>
          </w:hyperlink>
        </w:p>
        <w:p>
          <w:pPr>
            <w:pStyle w:val="Contents1"/>
            <w:rPr>
              <w:rFonts w:ascii="Calibri" w:hAnsi="Calibri" w:cs="Calibri"/>
              <w:sz w:val="22"/>
              <w:szCs w:val="22"/>
              <w:del w:id="2186" w:author="32425_CR0190r1_(Rel-16)" w:date="2019-06-07T17:55:00Z"/>
            </w:rPr>
          </w:pPr>
          <w:del w:id="2182" w:author="32425_CR0190r1_(Rel-16)" w:date="2019-06-07T17:55:00Z">
            <w:r>
              <w:rPr/>
              <w:delText>4.1.3</w:delText>
            </w:r>
          </w:del>
          <w:del w:id="2183" w:author="32425_CR0190r1_(Rel-16)" w:date="2019-06-07T17:55:00Z">
            <w:r>
              <w:rPr>
                <w:rFonts w:cs="Calibri" w:ascii="Calibri" w:hAnsi="Calibri"/>
                <w:sz w:val="22"/>
                <w:szCs w:val="22"/>
              </w:rPr>
              <w:tab/>
            </w:r>
          </w:del>
          <w:del w:id="2184" w:author="32425_CR0190r1_(Rel-16)" w:date="2019-06-07T17:55:00Z">
            <w:r>
              <w:rPr/>
              <w:delText>RRC connection number</w:delText>
              <w:tab/>
            </w:r>
          </w:del>
          <w:hyperlink w:anchor="__RefHeading___Toc4660478">
            <w:del w:id="2185" w:author="32425_CR0190r1_(Rel-16)" w:date="2019-06-07T17:55:00Z">
              <w:r>
                <w:rPr>
                  <w:rStyle w:val="IndexLink"/>
                </w:rPr>
                <w:delText>22</w:delText>
              </w:r>
            </w:del>
          </w:hyperlink>
        </w:p>
        <w:p>
          <w:pPr>
            <w:pStyle w:val="Contents1"/>
            <w:rPr>
              <w:rFonts w:ascii="Calibri" w:hAnsi="Calibri" w:cs="Calibri"/>
              <w:sz w:val="22"/>
              <w:szCs w:val="22"/>
              <w:del w:id="2191" w:author="32425_CR0190r1_(Rel-16)" w:date="2019-06-07T17:55:00Z"/>
            </w:rPr>
          </w:pPr>
          <w:del w:id="2187" w:author="32425_CR0190r1_(Rel-16)" w:date="2019-06-07T17:55:00Z">
            <w:r>
              <w:rPr/>
              <w:delText>4.1.3.1</w:delText>
            </w:r>
          </w:del>
          <w:del w:id="2188" w:author="32425_CR0190r1_(Rel-16)" w:date="2019-06-07T17:55:00Z">
            <w:r>
              <w:rPr>
                <w:rFonts w:cs="Calibri" w:ascii="Calibri" w:hAnsi="Calibri"/>
                <w:sz w:val="22"/>
                <w:szCs w:val="22"/>
              </w:rPr>
              <w:tab/>
            </w:r>
          </w:del>
          <w:del w:id="2189" w:author="32425_CR0190r1_(Rel-16)" w:date="2019-06-07T17:55:00Z">
            <w:r>
              <w:rPr/>
              <w:delText>Mean number of RRC Connections</w:delText>
              <w:tab/>
            </w:r>
          </w:del>
          <w:hyperlink w:anchor="__RefHeading___Toc4660479">
            <w:del w:id="2190" w:author="32425_CR0190r1_(Rel-16)" w:date="2019-06-07T17:55:00Z">
              <w:r>
                <w:rPr>
                  <w:rStyle w:val="IndexLink"/>
                </w:rPr>
                <w:delText>22</w:delText>
              </w:r>
            </w:del>
          </w:hyperlink>
        </w:p>
        <w:p>
          <w:pPr>
            <w:pStyle w:val="Contents1"/>
            <w:rPr>
              <w:rFonts w:ascii="Calibri" w:hAnsi="Calibri" w:cs="Calibri"/>
              <w:sz w:val="22"/>
              <w:szCs w:val="22"/>
              <w:del w:id="2196" w:author="32425_CR0190r1_(Rel-16)" w:date="2019-06-07T17:55:00Z"/>
            </w:rPr>
          </w:pPr>
          <w:del w:id="2192" w:author="32425_CR0190r1_(Rel-16)" w:date="2019-06-07T17:55:00Z">
            <w:r>
              <w:rPr/>
              <w:delText>4.1.3.2</w:delText>
            </w:r>
          </w:del>
          <w:del w:id="2193" w:author="32425_CR0190r1_(Rel-16)" w:date="2019-06-07T17:55:00Z">
            <w:r>
              <w:rPr>
                <w:rFonts w:cs="Calibri" w:ascii="Calibri" w:hAnsi="Calibri"/>
                <w:sz w:val="22"/>
                <w:szCs w:val="22"/>
              </w:rPr>
              <w:tab/>
            </w:r>
          </w:del>
          <w:del w:id="2194" w:author="32425_CR0190r1_(Rel-16)" w:date="2019-06-07T17:55:00Z">
            <w:r>
              <w:rPr/>
              <w:delText>Maximum number of RRC Connections</w:delText>
              <w:tab/>
            </w:r>
          </w:del>
          <w:hyperlink w:anchor="__RefHeading___Toc4660480">
            <w:del w:id="2195" w:author="32425_CR0190r1_(Rel-16)" w:date="2019-06-07T17:55:00Z">
              <w:r>
                <w:rPr>
                  <w:rStyle w:val="IndexLink"/>
                </w:rPr>
                <w:delText>23</w:delText>
              </w:r>
            </w:del>
          </w:hyperlink>
        </w:p>
        <w:p>
          <w:pPr>
            <w:pStyle w:val="Contents1"/>
            <w:rPr>
              <w:rFonts w:ascii="Calibri" w:hAnsi="Calibri" w:cs="Calibri"/>
              <w:sz w:val="22"/>
              <w:szCs w:val="22"/>
              <w:del w:id="2201" w:author="32425_CR0190r1_(Rel-16)" w:date="2019-06-07T17:55:00Z"/>
            </w:rPr>
          </w:pPr>
          <w:del w:id="2197" w:author="32425_CR0190r1_(Rel-16)" w:date="2019-06-07T17:55:00Z">
            <w:r>
              <w:rPr/>
              <w:delText>4.1.4</w:delText>
            </w:r>
          </w:del>
          <w:del w:id="2198" w:author="32425_CR0190r1_(Rel-16)" w:date="2019-06-07T17:55:00Z">
            <w:r>
              <w:rPr>
                <w:rFonts w:cs="Calibri" w:ascii="Calibri" w:hAnsi="Calibri"/>
                <w:sz w:val="22"/>
                <w:szCs w:val="22"/>
              </w:rPr>
              <w:tab/>
            </w:r>
          </w:del>
          <w:del w:id="2199" w:author="32425_CR0190r1_(Rel-16)" w:date="2019-06-07T17:55:00Z">
            <w:r>
              <w:rPr/>
              <w:delText>RRC connection setup time</w:delText>
              <w:tab/>
            </w:r>
          </w:del>
          <w:hyperlink w:anchor="__RefHeading___Toc4660481">
            <w:del w:id="2200" w:author="32425_CR0190r1_(Rel-16)" w:date="2019-06-07T17:55:00Z">
              <w:r>
                <w:rPr>
                  <w:rStyle w:val="IndexLink"/>
                </w:rPr>
                <w:delText>23</w:delText>
              </w:r>
            </w:del>
          </w:hyperlink>
        </w:p>
        <w:p>
          <w:pPr>
            <w:pStyle w:val="Contents1"/>
            <w:rPr>
              <w:rFonts w:ascii="Calibri" w:hAnsi="Calibri" w:cs="Calibri"/>
              <w:sz w:val="22"/>
              <w:szCs w:val="22"/>
              <w:del w:id="2206" w:author="32425_CR0190r1_(Rel-16)" w:date="2019-06-07T17:55:00Z"/>
            </w:rPr>
          </w:pPr>
          <w:del w:id="2202" w:author="32425_CR0190r1_(Rel-16)" w:date="2019-06-07T17:55:00Z">
            <w:r>
              <w:rPr/>
              <w:delText>4.1.4.1</w:delText>
            </w:r>
          </w:del>
          <w:del w:id="2203" w:author="32425_CR0190r1_(Rel-16)" w:date="2019-06-07T17:55:00Z">
            <w:r>
              <w:rPr>
                <w:rFonts w:cs="Calibri" w:ascii="Calibri" w:hAnsi="Calibri"/>
                <w:sz w:val="22"/>
                <w:szCs w:val="22"/>
              </w:rPr>
              <w:tab/>
            </w:r>
          </w:del>
          <w:del w:id="2204" w:author="32425_CR0190r1_(Rel-16)" w:date="2019-06-07T17:55:00Z">
            <w:r>
              <w:rPr/>
              <w:delText>Mean RRC connection setup time</w:delText>
              <w:tab/>
            </w:r>
          </w:del>
          <w:hyperlink w:anchor="__RefHeading___Toc4660482">
            <w:del w:id="2205" w:author="32425_CR0190r1_(Rel-16)" w:date="2019-06-07T17:55:00Z">
              <w:r>
                <w:rPr>
                  <w:rStyle w:val="IndexLink"/>
                </w:rPr>
                <w:delText>23</w:delText>
              </w:r>
            </w:del>
          </w:hyperlink>
        </w:p>
        <w:p>
          <w:pPr>
            <w:pStyle w:val="Contents1"/>
            <w:rPr>
              <w:rFonts w:ascii="Calibri" w:hAnsi="Calibri" w:cs="Calibri"/>
              <w:sz w:val="22"/>
              <w:szCs w:val="22"/>
              <w:del w:id="2211" w:author="32425_CR0190r1_(Rel-16)" w:date="2019-06-07T17:55:00Z"/>
            </w:rPr>
          </w:pPr>
          <w:del w:id="2207" w:author="32425_CR0190r1_(Rel-16)" w:date="2019-06-07T17:55:00Z">
            <w:r>
              <w:rPr/>
              <w:delText>4.1.4.2</w:delText>
            </w:r>
          </w:del>
          <w:del w:id="2208" w:author="32425_CR0190r1_(Rel-16)" w:date="2019-06-07T17:55:00Z">
            <w:r>
              <w:rPr>
                <w:rFonts w:cs="Calibri" w:ascii="Calibri" w:hAnsi="Calibri"/>
                <w:sz w:val="22"/>
                <w:szCs w:val="22"/>
              </w:rPr>
              <w:tab/>
            </w:r>
          </w:del>
          <w:del w:id="2209" w:author="32425_CR0190r1_(Rel-16)" w:date="2019-06-07T17:55:00Z">
            <w:r>
              <w:rPr/>
              <w:delText>Maximum RRC connection setup time</w:delText>
              <w:tab/>
            </w:r>
          </w:del>
          <w:hyperlink w:anchor="__RefHeading___Toc4660483">
            <w:del w:id="2210" w:author="32425_CR0190r1_(Rel-16)" w:date="2019-06-07T17:55:00Z">
              <w:r>
                <w:rPr>
                  <w:rStyle w:val="IndexLink"/>
                </w:rPr>
                <w:delText>23</w:delText>
              </w:r>
            </w:del>
          </w:hyperlink>
        </w:p>
        <w:p>
          <w:pPr>
            <w:pStyle w:val="Contents1"/>
            <w:rPr>
              <w:rFonts w:ascii="Calibri" w:hAnsi="Calibri" w:cs="Calibri"/>
              <w:sz w:val="22"/>
              <w:szCs w:val="22"/>
              <w:del w:id="2218" w:author="32425_CR0190r1_(Rel-16)" w:date="2019-06-07T17:55:00Z"/>
            </w:rPr>
          </w:pPr>
          <w:del w:id="2212" w:author="32425_CR0190r1_(Rel-16)" w:date="2019-06-07T17:55:00Z">
            <w:r>
              <w:rPr/>
              <w:delText>4.1.</w:delText>
            </w:r>
          </w:del>
          <w:del w:id="2213" w:author="32425_CR0190r1_(Rel-16)" w:date="2019-06-07T17:55:00Z">
            <w:r>
              <w:rPr>
                <w:lang w:val="en-US" w:eastAsia="en-US"/>
              </w:rPr>
              <w:delText>5</w:delText>
            </w:r>
          </w:del>
          <w:del w:id="2214" w:author="32425_CR0190r1_(Rel-16)" w:date="2019-06-07T17:55:00Z">
            <w:r>
              <w:rPr>
                <w:rFonts w:cs="Calibri" w:ascii="Calibri" w:hAnsi="Calibri"/>
                <w:sz w:val="22"/>
                <w:szCs w:val="22"/>
              </w:rPr>
              <w:tab/>
            </w:r>
          </w:del>
          <w:del w:id="2215" w:author="32425_CR0190r1_(Rel-16)" w:date="2019-06-07T17:55:00Z">
            <w:r>
              <w:rPr>
                <w:lang w:val="en-US" w:eastAsia="en-US"/>
              </w:rPr>
              <w:delText>UE CONTEXT Release</w:delText>
            </w:r>
          </w:del>
          <w:del w:id="2216" w:author="32425_CR0190r1_(Rel-16)" w:date="2019-06-07T17:55:00Z">
            <w:r>
              <w:rPr/>
              <w:tab/>
            </w:r>
          </w:del>
          <w:hyperlink w:anchor="__RefHeading___Toc4660484">
            <w:del w:id="2217" w:author="32425_CR0190r1_(Rel-16)" w:date="2019-06-07T17:55:00Z">
              <w:r>
                <w:rPr>
                  <w:rStyle w:val="IndexLink"/>
                </w:rPr>
                <w:delText>24</w:delText>
              </w:r>
            </w:del>
          </w:hyperlink>
        </w:p>
        <w:p>
          <w:pPr>
            <w:pStyle w:val="Contents1"/>
            <w:rPr>
              <w:rFonts w:ascii="Calibri" w:hAnsi="Calibri" w:cs="Calibri"/>
              <w:sz w:val="22"/>
              <w:szCs w:val="22"/>
              <w:del w:id="2226" w:author="32425_CR0190r1_(Rel-16)" w:date="2019-06-07T17:55:00Z"/>
            </w:rPr>
          </w:pPr>
          <w:del w:id="2219" w:author="32425_CR0190r1_(Rel-16)" w:date="2019-06-07T17:55:00Z">
            <w:r>
              <w:rPr/>
              <w:delText>4.1.</w:delText>
            </w:r>
          </w:del>
          <w:del w:id="2220" w:author="32425_CR0190r1_(Rel-16)" w:date="2019-06-07T17:55:00Z">
            <w:r>
              <w:rPr>
                <w:lang w:val="en-US" w:eastAsia="en-US"/>
              </w:rPr>
              <w:delText>5</w:delText>
            </w:r>
          </w:del>
          <w:del w:id="2221" w:author="32425_CR0190r1_(Rel-16)" w:date="2019-06-07T17:55:00Z">
            <w:r>
              <w:rPr/>
              <w:delText>.1</w:delText>
            </w:r>
          </w:del>
          <w:del w:id="2222" w:author="32425_CR0190r1_(Rel-16)" w:date="2019-06-07T17:55:00Z">
            <w:r>
              <w:rPr>
                <w:rFonts w:cs="Calibri" w:ascii="Calibri" w:hAnsi="Calibri"/>
                <w:sz w:val="22"/>
                <w:szCs w:val="22"/>
              </w:rPr>
              <w:tab/>
            </w:r>
          </w:del>
          <w:del w:id="2223" w:author="32425_CR0190r1_(Rel-16)" w:date="2019-06-07T17:55:00Z">
            <w:r>
              <w:rPr>
                <w:lang w:val="en-US" w:eastAsia="en-US"/>
              </w:rPr>
              <w:delText>Number of UE CONTEXT Release Request initiated by eNodeB/RN</w:delText>
            </w:r>
          </w:del>
          <w:del w:id="2224" w:author="32425_CR0190r1_(Rel-16)" w:date="2019-06-07T17:55:00Z">
            <w:r>
              <w:rPr/>
              <w:tab/>
            </w:r>
          </w:del>
          <w:hyperlink w:anchor="__RefHeading___Toc4660485">
            <w:del w:id="2225" w:author="32425_CR0190r1_(Rel-16)" w:date="2019-06-07T17:55:00Z">
              <w:r>
                <w:rPr>
                  <w:rStyle w:val="IndexLink"/>
                </w:rPr>
                <w:delText>24</w:delText>
              </w:r>
            </w:del>
          </w:hyperlink>
        </w:p>
        <w:p>
          <w:pPr>
            <w:pStyle w:val="Contents1"/>
            <w:rPr>
              <w:rFonts w:ascii="Calibri" w:hAnsi="Calibri" w:cs="Calibri"/>
              <w:sz w:val="22"/>
              <w:szCs w:val="22"/>
              <w:del w:id="2234" w:author="32425_CR0190r1_(Rel-16)" w:date="2019-06-07T17:55:00Z"/>
            </w:rPr>
          </w:pPr>
          <w:del w:id="2227" w:author="32425_CR0190r1_(Rel-16)" w:date="2019-06-07T17:55:00Z">
            <w:r>
              <w:rPr/>
              <w:delText>4.1.</w:delText>
            </w:r>
          </w:del>
          <w:del w:id="2228" w:author="32425_CR0190r1_(Rel-16)" w:date="2019-06-07T17:55:00Z">
            <w:r>
              <w:rPr>
                <w:lang w:val="en-US" w:eastAsia="en-US"/>
              </w:rPr>
              <w:delText>5</w:delText>
            </w:r>
          </w:del>
          <w:del w:id="2229" w:author="32425_CR0190r1_(Rel-16)" w:date="2019-06-07T17:55:00Z">
            <w:r>
              <w:rPr/>
              <w:delText>.2</w:delText>
            </w:r>
          </w:del>
          <w:del w:id="2230" w:author="32425_CR0190r1_(Rel-16)" w:date="2019-06-07T17:55:00Z">
            <w:r>
              <w:rPr>
                <w:rFonts w:cs="Calibri" w:ascii="Calibri" w:hAnsi="Calibri"/>
                <w:sz w:val="22"/>
                <w:szCs w:val="22"/>
              </w:rPr>
              <w:tab/>
            </w:r>
          </w:del>
          <w:del w:id="2231" w:author="32425_CR0190r1_(Rel-16)" w:date="2019-06-07T17:55:00Z">
            <w:r>
              <w:rPr>
                <w:lang w:val="en-US" w:eastAsia="en-US"/>
              </w:rPr>
              <w:delText>Successful UE CONTEXT Release</w:delText>
            </w:r>
          </w:del>
          <w:del w:id="2232" w:author="32425_CR0190r1_(Rel-16)" w:date="2019-06-07T17:55:00Z">
            <w:r>
              <w:rPr/>
              <w:tab/>
            </w:r>
          </w:del>
          <w:hyperlink w:anchor="__RefHeading___Toc4660486">
            <w:del w:id="2233" w:author="32425_CR0190r1_(Rel-16)" w:date="2019-06-07T17:55:00Z">
              <w:r>
                <w:rPr>
                  <w:rStyle w:val="IndexLink"/>
                </w:rPr>
                <w:delText>24</w:delText>
              </w:r>
            </w:del>
          </w:hyperlink>
        </w:p>
        <w:p>
          <w:pPr>
            <w:pStyle w:val="Contents1"/>
            <w:rPr>
              <w:rFonts w:ascii="Calibri" w:hAnsi="Calibri" w:cs="Calibri"/>
              <w:sz w:val="22"/>
              <w:szCs w:val="22"/>
              <w:del w:id="2240" w:author="32425_CR0190r1_(Rel-16)" w:date="2019-06-07T17:55:00Z"/>
            </w:rPr>
          </w:pPr>
          <w:del w:id="2235" w:author="32425_CR0190r1_(Rel-16)" w:date="2019-06-07T17:55:00Z">
            <w:r>
              <w:rPr/>
              <w:delText>4.1.</w:delText>
            </w:r>
          </w:del>
          <w:del w:id="2236" w:author="32425_CR0190r1_(Rel-16)" w:date="2019-06-07T17:55:00Z">
            <w:r>
              <w:rPr>
                <w:lang w:val="en-US" w:eastAsia="en-US"/>
              </w:rPr>
              <w:delText>6</w:delText>
            </w:r>
          </w:del>
          <w:del w:id="2237" w:author="32425_CR0190r1_(Rel-16)" w:date="2019-06-07T17:55:00Z">
            <w:r>
              <w:rPr>
                <w:rFonts w:cs="Calibri" w:ascii="Calibri" w:hAnsi="Calibri"/>
                <w:sz w:val="22"/>
                <w:szCs w:val="22"/>
              </w:rPr>
              <w:tab/>
            </w:r>
          </w:del>
          <w:del w:id="2238" w:author="32425_CR0190r1_(Rel-16)" w:date="2019-06-07T17:55:00Z">
            <w:r>
              <w:rPr/>
              <w:delText>Inactivity timer</w:delText>
              <w:tab/>
            </w:r>
          </w:del>
          <w:hyperlink w:anchor="__RefHeading___Toc4660487">
            <w:del w:id="2239" w:author="32425_CR0190r1_(Rel-16)" w:date="2019-06-07T17:55:00Z">
              <w:r>
                <w:rPr>
                  <w:rStyle w:val="IndexLink"/>
                </w:rPr>
                <w:delText>25</w:delText>
              </w:r>
            </w:del>
          </w:hyperlink>
        </w:p>
        <w:p>
          <w:pPr>
            <w:pStyle w:val="Contents1"/>
            <w:rPr>
              <w:rFonts w:ascii="Calibri" w:hAnsi="Calibri" w:cs="Calibri"/>
              <w:sz w:val="22"/>
              <w:szCs w:val="22"/>
              <w:del w:id="2248" w:author="32425_CR0190r1_(Rel-16)" w:date="2019-06-07T17:55:00Z"/>
            </w:rPr>
          </w:pPr>
          <w:del w:id="2241" w:author="32425_CR0190r1_(Rel-16)" w:date="2019-06-07T17:55:00Z">
            <w:r>
              <w:rPr/>
              <w:delText>4.1.</w:delText>
            </w:r>
          </w:del>
          <w:del w:id="2242" w:author="32425_CR0190r1_(Rel-16)" w:date="2019-06-07T17:55:00Z">
            <w:r>
              <w:rPr>
                <w:lang w:val="en-US" w:eastAsia="en-US"/>
              </w:rPr>
              <w:delText>6</w:delText>
            </w:r>
          </w:del>
          <w:del w:id="2243" w:author="32425_CR0190r1_(Rel-16)" w:date="2019-06-07T17:55:00Z">
            <w:r>
              <w:rPr/>
              <w:delText>.1</w:delText>
            </w:r>
          </w:del>
          <w:del w:id="2244" w:author="32425_CR0190r1_(Rel-16)" w:date="2019-06-07T17:55:00Z">
            <w:r>
              <w:rPr>
                <w:rFonts w:cs="Calibri" w:ascii="Calibri" w:hAnsi="Calibri"/>
                <w:sz w:val="22"/>
                <w:szCs w:val="22"/>
              </w:rPr>
              <w:tab/>
            </w:r>
          </w:del>
          <w:del w:id="2245" w:author="32425_CR0190r1_(Rel-16)" w:date="2019-06-07T17:55:00Z">
            <w:r>
              <w:rPr>
                <w:rFonts w:eastAsia="SimSun;宋体" w:cs="Arial"/>
                <w:lang w:val="en-US" w:eastAsia="en-US"/>
              </w:rPr>
              <w:delText>Number of successful RRC connection setups in relation to the time between successful RRC connection setup and last RRC connection release</w:delText>
            </w:r>
          </w:del>
          <w:del w:id="2246" w:author="32425_CR0190r1_(Rel-16)" w:date="2019-06-07T17:55:00Z">
            <w:r>
              <w:rPr/>
              <w:tab/>
            </w:r>
          </w:del>
          <w:hyperlink w:anchor="__RefHeading___Toc4660488">
            <w:del w:id="2247" w:author="32425_CR0190r1_(Rel-16)" w:date="2019-06-07T17:55:00Z">
              <w:r>
                <w:rPr>
                  <w:rStyle w:val="IndexLink"/>
                </w:rPr>
                <w:delText>25</w:delText>
              </w:r>
            </w:del>
          </w:hyperlink>
        </w:p>
        <w:p>
          <w:pPr>
            <w:pStyle w:val="Contents1"/>
            <w:rPr>
              <w:rFonts w:ascii="Calibri" w:hAnsi="Calibri" w:cs="Calibri"/>
              <w:sz w:val="22"/>
              <w:szCs w:val="22"/>
              <w:del w:id="2256" w:author="32425_CR0190r1_(Rel-16)" w:date="2019-06-07T17:55:00Z"/>
            </w:rPr>
          </w:pPr>
          <w:del w:id="2249" w:author="32425_CR0190r1_(Rel-16)" w:date="2019-06-07T17:55:00Z">
            <w:r>
              <w:rPr/>
              <w:delText>4.</w:delText>
            </w:r>
          </w:del>
          <w:del w:id="2250" w:author="32425_CR0190r1_(Rel-16)" w:date="2019-06-07T17:55:00Z">
            <w:r>
              <w:rPr>
                <w:lang w:val="en-US" w:eastAsia="en-US"/>
              </w:rPr>
              <w:delText>2</w:delText>
            </w:r>
          </w:del>
          <w:del w:id="2251" w:author="32425_CR0190r1_(Rel-16)" w:date="2019-06-07T17:55:00Z">
            <w:r>
              <w:rPr>
                <w:rFonts w:cs="Calibri" w:ascii="Calibri" w:hAnsi="Calibri"/>
                <w:sz w:val="22"/>
                <w:szCs w:val="22"/>
              </w:rPr>
              <w:tab/>
            </w:r>
          </w:del>
          <w:del w:id="2252" w:author="32425_CR0190r1_(Rel-16)" w:date="2019-06-07T17:55:00Z">
            <w:r>
              <w:rPr/>
              <w:delText>E-RAB related m</w:delText>
            </w:r>
          </w:del>
          <w:del w:id="2253" w:author="32425_CR0190r1_(Rel-16)" w:date="2019-06-07T17:55:00Z">
            <w:r>
              <w:rPr>
                <w:lang w:val="en-US" w:eastAsia="en-US"/>
              </w:rPr>
              <w:delText>easurements</w:delText>
            </w:r>
          </w:del>
          <w:del w:id="2254" w:author="32425_CR0190r1_(Rel-16)" w:date="2019-06-07T17:55:00Z">
            <w:r>
              <w:rPr/>
              <w:tab/>
            </w:r>
          </w:del>
          <w:hyperlink w:anchor="__RefHeading___Toc4660489">
            <w:del w:id="2255" w:author="32425_CR0190r1_(Rel-16)" w:date="2019-06-07T17:55:00Z">
              <w:r>
                <w:rPr>
                  <w:rStyle w:val="IndexLink"/>
                </w:rPr>
                <w:delText>25</w:delText>
              </w:r>
            </w:del>
          </w:hyperlink>
        </w:p>
        <w:p>
          <w:pPr>
            <w:pStyle w:val="Contents1"/>
            <w:rPr>
              <w:rFonts w:ascii="Calibri" w:hAnsi="Calibri" w:cs="Calibri"/>
              <w:sz w:val="22"/>
              <w:szCs w:val="22"/>
              <w:del w:id="2261" w:author="32425_CR0190r1_(Rel-16)" w:date="2019-06-07T17:55:00Z"/>
            </w:rPr>
          </w:pPr>
          <w:del w:id="2257" w:author="32425_CR0190r1_(Rel-16)" w:date="2019-06-07T17:55:00Z">
            <w:r>
              <w:rPr/>
              <w:delText>4.2.0</w:delText>
            </w:r>
          </w:del>
          <w:del w:id="2258" w:author="32425_CR0190r1_(Rel-16)" w:date="2019-06-07T17:55:00Z">
            <w:r>
              <w:rPr>
                <w:rFonts w:cs="Calibri" w:ascii="Calibri" w:hAnsi="Calibri"/>
                <w:sz w:val="22"/>
                <w:szCs w:val="22"/>
              </w:rPr>
              <w:tab/>
            </w:r>
          </w:del>
          <w:del w:id="2259" w:author="32425_CR0190r1_(Rel-16)" w:date="2019-06-07T17:55:00Z">
            <w:r>
              <w:rPr/>
              <w:delText>General</w:delText>
              <w:tab/>
            </w:r>
          </w:del>
          <w:hyperlink w:anchor="__RefHeading___Toc4660490">
            <w:del w:id="2260" w:author="32425_CR0190r1_(Rel-16)" w:date="2019-06-07T17:55:00Z">
              <w:r>
                <w:rPr>
                  <w:rStyle w:val="IndexLink"/>
                </w:rPr>
                <w:delText>25</w:delText>
              </w:r>
            </w:del>
          </w:hyperlink>
        </w:p>
        <w:p>
          <w:pPr>
            <w:pStyle w:val="Contents1"/>
            <w:rPr>
              <w:rFonts w:ascii="Calibri" w:hAnsi="Calibri" w:cs="Calibri"/>
              <w:sz w:val="22"/>
              <w:szCs w:val="22"/>
              <w:del w:id="2266" w:author="32425_CR0190r1_(Rel-16)" w:date="2019-06-07T17:55:00Z"/>
            </w:rPr>
          </w:pPr>
          <w:del w:id="2262" w:author="32425_CR0190r1_(Rel-16)" w:date="2019-06-07T17:55:00Z">
            <w:r>
              <w:rPr/>
              <w:delText>4.2.1</w:delText>
            </w:r>
          </w:del>
          <w:del w:id="2263" w:author="32425_CR0190r1_(Rel-16)" w:date="2019-06-07T17:55:00Z">
            <w:r>
              <w:rPr>
                <w:rFonts w:cs="Calibri" w:ascii="Calibri" w:hAnsi="Calibri"/>
                <w:sz w:val="22"/>
                <w:szCs w:val="22"/>
              </w:rPr>
              <w:tab/>
            </w:r>
          </w:del>
          <w:del w:id="2264" w:author="32425_CR0190r1_(Rel-16)" w:date="2019-06-07T17:55:00Z">
            <w:r>
              <w:rPr/>
              <w:delText>E-RAB setup</w:delText>
              <w:tab/>
            </w:r>
          </w:del>
          <w:hyperlink w:anchor="__RefHeading___Toc4660491">
            <w:del w:id="2265" w:author="32425_CR0190r1_(Rel-16)" w:date="2019-06-07T17:55:00Z">
              <w:r>
                <w:rPr>
                  <w:rStyle w:val="IndexLink"/>
                </w:rPr>
                <w:delText>25</w:delText>
              </w:r>
            </w:del>
          </w:hyperlink>
        </w:p>
        <w:p>
          <w:pPr>
            <w:pStyle w:val="Contents1"/>
            <w:rPr>
              <w:rFonts w:ascii="Calibri" w:hAnsi="Calibri" w:cs="Calibri"/>
              <w:sz w:val="22"/>
              <w:szCs w:val="22"/>
              <w:del w:id="2271" w:author="32425_CR0190r1_(Rel-16)" w:date="2019-06-07T17:55:00Z"/>
            </w:rPr>
          </w:pPr>
          <w:del w:id="2267" w:author="32425_CR0190r1_(Rel-16)" w:date="2019-06-07T17:55:00Z">
            <w:r>
              <w:rPr/>
              <w:delText>4.2.1.1</w:delText>
            </w:r>
          </w:del>
          <w:del w:id="2268" w:author="32425_CR0190r1_(Rel-16)" w:date="2019-06-07T17:55:00Z">
            <w:r>
              <w:rPr>
                <w:rFonts w:cs="Calibri" w:ascii="Calibri" w:hAnsi="Calibri"/>
                <w:sz w:val="22"/>
                <w:szCs w:val="22"/>
              </w:rPr>
              <w:tab/>
            </w:r>
          </w:del>
          <w:del w:id="2269" w:author="32425_CR0190r1_(Rel-16)" w:date="2019-06-07T17:55:00Z">
            <w:r>
              <w:rPr/>
              <w:delText>Number of initial E-RABs attempted to setup</w:delText>
              <w:tab/>
            </w:r>
          </w:del>
          <w:hyperlink w:anchor="__RefHeading___Toc4660492">
            <w:del w:id="2270" w:author="32425_CR0190r1_(Rel-16)" w:date="2019-06-07T17:55:00Z">
              <w:r>
                <w:rPr>
                  <w:rStyle w:val="IndexLink"/>
                </w:rPr>
                <w:delText>25</w:delText>
              </w:r>
            </w:del>
          </w:hyperlink>
        </w:p>
        <w:p>
          <w:pPr>
            <w:pStyle w:val="Contents1"/>
            <w:rPr>
              <w:rFonts w:ascii="Calibri" w:hAnsi="Calibri" w:cs="Calibri"/>
              <w:sz w:val="22"/>
              <w:szCs w:val="22"/>
              <w:del w:id="2276" w:author="32425_CR0190r1_(Rel-16)" w:date="2019-06-07T17:55:00Z"/>
            </w:rPr>
          </w:pPr>
          <w:del w:id="2272" w:author="32425_CR0190r1_(Rel-16)" w:date="2019-06-07T17:55:00Z">
            <w:r>
              <w:rPr/>
              <w:delText>4.2.1.2</w:delText>
            </w:r>
          </w:del>
          <w:del w:id="2273" w:author="32425_CR0190r1_(Rel-16)" w:date="2019-06-07T17:55:00Z">
            <w:r>
              <w:rPr>
                <w:rFonts w:cs="Calibri" w:ascii="Calibri" w:hAnsi="Calibri"/>
                <w:sz w:val="22"/>
                <w:szCs w:val="22"/>
              </w:rPr>
              <w:tab/>
            </w:r>
          </w:del>
          <w:del w:id="2274" w:author="32425_CR0190r1_(Rel-16)" w:date="2019-06-07T17:55:00Z">
            <w:r>
              <w:rPr/>
              <w:delText>Number of initial E-RABs successfully established</w:delText>
              <w:tab/>
            </w:r>
          </w:del>
          <w:hyperlink w:anchor="__RefHeading___Toc4660493">
            <w:del w:id="2275" w:author="32425_CR0190r1_(Rel-16)" w:date="2019-06-07T17:55:00Z">
              <w:r>
                <w:rPr>
                  <w:rStyle w:val="IndexLink"/>
                </w:rPr>
                <w:delText>26</w:delText>
              </w:r>
            </w:del>
          </w:hyperlink>
        </w:p>
        <w:p>
          <w:pPr>
            <w:pStyle w:val="Contents1"/>
            <w:rPr>
              <w:rFonts w:ascii="Calibri" w:hAnsi="Calibri" w:cs="Calibri"/>
              <w:sz w:val="22"/>
              <w:szCs w:val="22"/>
              <w:del w:id="2281" w:author="32425_CR0190r1_(Rel-16)" w:date="2019-06-07T17:55:00Z"/>
            </w:rPr>
          </w:pPr>
          <w:del w:id="2277" w:author="32425_CR0190r1_(Rel-16)" w:date="2019-06-07T17:55:00Z">
            <w:r>
              <w:rPr/>
              <w:delText>4.2.1.3</w:delText>
            </w:r>
          </w:del>
          <w:del w:id="2278" w:author="32425_CR0190r1_(Rel-16)" w:date="2019-06-07T17:55:00Z">
            <w:r>
              <w:rPr>
                <w:rFonts w:cs="Calibri" w:ascii="Calibri" w:hAnsi="Calibri"/>
                <w:sz w:val="22"/>
                <w:szCs w:val="22"/>
              </w:rPr>
              <w:tab/>
            </w:r>
          </w:del>
          <w:del w:id="2279" w:author="32425_CR0190r1_(Rel-16)" w:date="2019-06-07T17:55:00Z">
            <w:r>
              <w:rPr/>
              <w:delText>Number of initial E-RABs failed to setup</w:delText>
              <w:tab/>
            </w:r>
          </w:del>
          <w:hyperlink w:anchor="__RefHeading___Toc4660494">
            <w:del w:id="2280" w:author="32425_CR0190r1_(Rel-16)" w:date="2019-06-07T17:55:00Z">
              <w:r>
                <w:rPr>
                  <w:rStyle w:val="IndexLink"/>
                </w:rPr>
                <w:delText>26</w:delText>
              </w:r>
            </w:del>
          </w:hyperlink>
        </w:p>
        <w:p>
          <w:pPr>
            <w:pStyle w:val="Contents1"/>
            <w:rPr>
              <w:rFonts w:ascii="Calibri" w:hAnsi="Calibri" w:cs="Calibri"/>
              <w:sz w:val="22"/>
              <w:szCs w:val="22"/>
              <w:del w:id="2286" w:author="32425_CR0190r1_(Rel-16)" w:date="2019-06-07T17:55:00Z"/>
            </w:rPr>
          </w:pPr>
          <w:del w:id="2282" w:author="32425_CR0190r1_(Rel-16)" w:date="2019-06-07T17:55:00Z">
            <w:r>
              <w:rPr/>
              <w:delText>4.2.1.4</w:delText>
            </w:r>
          </w:del>
          <w:del w:id="2283" w:author="32425_CR0190r1_(Rel-16)" w:date="2019-06-07T17:55:00Z">
            <w:r>
              <w:rPr>
                <w:rFonts w:cs="Calibri" w:ascii="Calibri" w:hAnsi="Calibri"/>
                <w:sz w:val="22"/>
                <w:szCs w:val="22"/>
              </w:rPr>
              <w:tab/>
            </w:r>
          </w:del>
          <w:del w:id="2284" w:author="32425_CR0190r1_(Rel-16)" w:date="2019-06-07T17:55:00Z">
            <w:r>
              <w:rPr/>
              <w:delText>Number of additional E-RABs attempted to setup</w:delText>
              <w:tab/>
            </w:r>
          </w:del>
          <w:hyperlink w:anchor="__RefHeading___Toc4660495">
            <w:del w:id="2285" w:author="32425_CR0190r1_(Rel-16)" w:date="2019-06-07T17:55:00Z">
              <w:r>
                <w:rPr>
                  <w:rStyle w:val="IndexLink"/>
                </w:rPr>
                <w:delText>27</w:delText>
              </w:r>
            </w:del>
          </w:hyperlink>
        </w:p>
        <w:p>
          <w:pPr>
            <w:pStyle w:val="Contents1"/>
            <w:rPr>
              <w:rFonts w:ascii="Calibri" w:hAnsi="Calibri" w:cs="Calibri"/>
              <w:sz w:val="22"/>
              <w:szCs w:val="22"/>
              <w:del w:id="2291" w:author="32425_CR0190r1_(Rel-16)" w:date="2019-06-07T17:55:00Z"/>
            </w:rPr>
          </w:pPr>
          <w:del w:id="2287" w:author="32425_CR0190r1_(Rel-16)" w:date="2019-06-07T17:55:00Z">
            <w:r>
              <w:rPr/>
              <w:delText>4.2.1.5</w:delText>
            </w:r>
          </w:del>
          <w:del w:id="2288" w:author="32425_CR0190r1_(Rel-16)" w:date="2019-06-07T17:55:00Z">
            <w:r>
              <w:rPr>
                <w:rFonts w:cs="Calibri" w:ascii="Calibri" w:hAnsi="Calibri"/>
                <w:sz w:val="22"/>
                <w:szCs w:val="22"/>
              </w:rPr>
              <w:tab/>
            </w:r>
          </w:del>
          <w:del w:id="2289" w:author="32425_CR0190r1_(Rel-16)" w:date="2019-06-07T17:55:00Z">
            <w:r>
              <w:rPr/>
              <w:delText>Number of additional E-RABs successfully established</w:delText>
              <w:tab/>
            </w:r>
          </w:del>
          <w:hyperlink w:anchor="__RefHeading___Toc4660496">
            <w:del w:id="2290" w:author="32425_CR0190r1_(Rel-16)" w:date="2019-06-07T17:55:00Z">
              <w:r>
                <w:rPr>
                  <w:rStyle w:val="IndexLink"/>
                </w:rPr>
                <w:delText>27</w:delText>
              </w:r>
            </w:del>
          </w:hyperlink>
        </w:p>
        <w:p>
          <w:pPr>
            <w:pStyle w:val="Contents1"/>
            <w:rPr>
              <w:rFonts w:ascii="Calibri" w:hAnsi="Calibri" w:cs="Calibri"/>
              <w:sz w:val="22"/>
              <w:szCs w:val="22"/>
              <w:del w:id="2296" w:author="32425_CR0190r1_(Rel-16)" w:date="2019-06-07T17:55:00Z"/>
            </w:rPr>
          </w:pPr>
          <w:del w:id="2292" w:author="32425_CR0190r1_(Rel-16)" w:date="2019-06-07T17:55:00Z">
            <w:r>
              <w:rPr/>
              <w:delText>4.2.1.6</w:delText>
            </w:r>
          </w:del>
          <w:del w:id="2293" w:author="32425_CR0190r1_(Rel-16)" w:date="2019-06-07T17:55:00Z">
            <w:r>
              <w:rPr>
                <w:rFonts w:cs="Calibri" w:ascii="Calibri" w:hAnsi="Calibri"/>
                <w:sz w:val="22"/>
                <w:szCs w:val="22"/>
              </w:rPr>
              <w:tab/>
            </w:r>
          </w:del>
          <w:del w:id="2294" w:author="32425_CR0190r1_(Rel-16)" w:date="2019-06-07T17:55:00Z">
            <w:r>
              <w:rPr/>
              <w:delText>Number of additional E-RABs failed to setup</w:delText>
              <w:tab/>
            </w:r>
          </w:del>
          <w:hyperlink w:anchor="__RefHeading___Toc4660497">
            <w:del w:id="2295" w:author="32425_CR0190r1_(Rel-16)" w:date="2019-06-07T17:55:00Z">
              <w:r>
                <w:rPr>
                  <w:rStyle w:val="IndexLink"/>
                </w:rPr>
                <w:delText>27</w:delText>
              </w:r>
            </w:del>
          </w:hyperlink>
        </w:p>
        <w:p>
          <w:pPr>
            <w:pStyle w:val="Contents1"/>
            <w:rPr>
              <w:rFonts w:ascii="Calibri" w:hAnsi="Calibri" w:cs="Calibri"/>
              <w:sz w:val="22"/>
              <w:szCs w:val="22"/>
              <w:del w:id="2301" w:author="32425_CR0190r1_(Rel-16)" w:date="2019-06-07T17:55:00Z"/>
            </w:rPr>
          </w:pPr>
          <w:del w:id="2297" w:author="32425_CR0190r1_(Rel-16)" w:date="2019-06-07T17:55:00Z">
            <w:r>
              <w:rPr/>
              <w:delText>4.2.1.7</w:delText>
            </w:r>
          </w:del>
          <w:del w:id="2298" w:author="32425_CR0190r1_(Rel-16)" w:date="2019-06-07T17:55:00Z">
            <w:r>
              <w:rPr>
                <w:rFonts w:cs="Calibri" w:ascii="Calibri" w:hAnsi="Calibri"/>
                <w:sz w:val="22"/>
                <w:szCs w:val="22"/>
              </w:rPr>
              <w:tab/>
            </w:r>
          </w:del>
          <w:del w:id="2299" w:author="32425_CR0190r1_(Rel-16)" w:date="2019-06-07T17:55:00Z">
            <w:r>
              <w:rPr/>
              <w:delText>Mean E-RAB Setup time</w:delText>
              <w:tab/>
            </w:r>
          </w:del>
          <w:hyperlink w:anchor="__RefHeading___Toc4660498">
            <w:del w:id="2300" w:author="32425_CR0190r1_(Rel-16)" w:date="2019-06-07T17:55:00Z">
              <w:r>
                <w:rPr>
                  <w:rStyle w:val="IndexLink"/>
                </w:rPr>
                <w:delText>28</w:delText>
              </w:r>
            </w:del>
          </w:hyperlink>
        </w:p>
        <w:p>
          <w:pPr>
            <w:pStyle w:val="Contents1"/>
            <w:rPr>
              <w:rFonts w:ascii="Calibri" w:hAnsi="Calibri" w:cs="Calibri"/>
              <w:sz w:val="22"/>
              <w:szCs w:val="22"/>
              <w:del w:id="2306" w:author="32425_CR0190r1_(Rel-16)" w:date="2019-06-07T17:55:00Z"/>
            </w:rPr>
          </w:pPr>
          <w:del w:id="2302" w:author="32425_CR0190r1_(Rel-16)" w:date="2019-06-07T17:55:00Z">
            <w:r>
              <w:rPr/>
              <w:delText>4.2.1.8</w:delText>
            </w:r>
          </w:del>
          <w:del w:id="2303" w:author="32425_CR0190r1_(Rel-16)" w:date="2019-06-07T17:55:00Z">
            <w:r>
              <w:rPr>
                <w:rFonts w:cs="Calibri" w:ascii="Calibri" w:hAnsi="Calibri"/>
                <w:sz w:val="22"/>
                <w:szCs w:val="22"/>
              </w:rPr>
              <w:tab/>
            </w:r>
          </w:del>
          <w:del w:id="2304" w:author="32425_CR0190r1_(Rel-16)" w:date="2019-06-07T17:55:00Z">
            <w:r>
              <w:rPr/>
              <w:delText>Maximum E-RAB Setup time</w:delText>
              <w:tab/>
            </w:r>
          </w:del>
          <w:hyperlink w:anchor="__RefHeading___Toc4660499">
            <w:del w:id="2305" w:author="32425_CR0190r1_(Rel-16)" w:date="2019-06-07T17:55:00Z">
              <w:r>
                <w:rPr>
                  <w:rStyle w:val="IndexLink"/>
                </w:rPr>
                <w:delText>28</w:delText>
              </w:r>
            </w:del>
          </w:hyperlink>
        </w:p>
        <w:p>
          <w:pPr>
            <w:pStyle w:val="Contents1"/>
            <w:rPr>
              <w:rFonts w:ascii="Calibri" w:hAnsi="Calibri" w:cs="Calibri"/>
              <w:sz w:val="22"/>
              <w:szCs w:val="22"/>
              <w:del w:id="2314" w:author="32425_CR0190r1_(Rel-16)" w:date="2019-06-07T17:55:00Z"/>
            </w:rPr>
          </w:pPr>
          <w:del w:id="2307" w:author="32425_CR0190r1_(Rel-16)" w:date="2019-06-07T17:55:00Z">
            <w:r>
              <w:rPr/>
              <w:delText>4.2.1.</w:delText>
            </w:r>
          </w:del>
          <w:del w:id="2308" w:author="32425_CR0190r1_(Rel-16)" w:date="2019-06-07T17:55:00Z">
            <w:r>
              <w:rPr>
                <w:lang w:val="en-US" w:eastAsia="en-US"/>
              </w:rPr>
              <w:delText>9</w:delText>
            </w:r>
          </w:del>
          <w:del w:id="2309" w:author="32425_CR0190r1_(Rel-16)" w:date="2019-06-07T17:55:00Z">
            <w:r>
              <w:rPr>
                <w:rFonts w:cs="Calibri" w:ascii="Calibri" w:hAnsi="Calibri"/>
                <w:sz w:val="22"/>
                <w:szCs w:val="22"/>
              </w:rPr>
              <w:tab/>
            </w:r>
          </w:del>
          <w:del w:id="2310" w:author="32425_CR0190r1_(Rel-16)" w:date="2019-06-07T17:55:00Z">
            <w:r>
              <w:rPr/>
              <w:delText xml:space="preserve">Number of E-RABs attempted to </w:delText>
            </w:r>
          </w:del>
          <w:del w:id="2311" w:author="32425_CR0190r1_(Rel-16)" w:date="2019-06-07T17:55:00Z">
            <w:r>
              <w:rPr>
                <w:lang w:val="en-US" w:eastAsia="en-US"/>
              </w:rPr>
              <w:delText>establish for incoming HOs</w:delText>
            </w:r>
          </w:del>
          <w:del w:id="2312" w:author="32425_CR0190r1_(Rel-16)" w:date="2019-06-07T17:55:00Z">
            <w:r>
              <w:rPr/>
              <w:tab/>
            </w:r>
          </w:del>
          <w:hyperlink w:anchor="__RefHeading___Toc4660500">
            <w:del w:id="2313" w:author="32425_CR0190r1_(Rel-16)" w:date="2019-06-07T17:55:00Z">
              <w:r>
                <w:rPr>
                  <w:rStyle w:val="IndexLink"/>
                </w:rPr>
                <w:delText>29</w:delText>
              </w:r>
            </w:del>
          </w:hyperlink>
        </w:p>
        <w:p>
          <w:pPr>
            <w:pStyle w:val="Contents1"/>
            <w:rPr>
              <w:rFonts w:ascii="Calibri" w:hAnsi="Calibri" w:cs="Calibri"/>
              <w:sz w:val="22"/>
              <w:szCs w:val="22"/>
              <w:del w:id="2322" w:author="32425_CR0190r1_(Rel-16)" w:date="2019-06-07T17:55:00Z"/>
            </w:rPr>
          </w:pPr>
          <w:del w:id="2315" w:author="32425_CR0190r1_(Rel-16)" w:date="2019-06-07T17:55:00Z">
            <w:r>
              <w:rPr/>
              <w:delText>4.2.1.</w:delText>
            </w:r>
          </w:del>
          <w:del w:id="2316" w:author="32425_CR0190r1_(Rel-16)" w:date="2019-06-07T17:55:00Z">
            <w:r>
              <w:rPr>
                <w:lang w:val="en-US" w:eastAsia="en-US"/>
              </w:rPr>
              <w:delText>10</w:delText>
            </w:r>
          </w:del>
          <w:del w:id="2317" w:author="32425_CR0190r1_(Rel-16)" w:date="2019-06-07T17:55:00Z">
            <w:r>
              <w:rPr>
                <w:rFonts w:cs="Calibri" w:ascii="Calibri" w:hAnsi="Calibri"/>
                <w:sz w:val="22"/>
                <w:szCs w:val="22"/>
              </w:rPr>
              <w:tab/>
            </w:r>
          </w:del>
          <w:del w:id="2318" w:author="32425_CR0190r1_(Rel-16)" w:date="2019-06-07T17:55:00Z">
            <w:r>
              <w:rPr/>
              <w:delText>Number of E-RABs successfully established</w:delText>
            </w:r>
          </w:del>
          <w:del w:id="2319" w:author="32425_CR0190r1_(Rel-16)" w:date="2019-06-07T17:55:00Z">
            <w:r>
              <w:rPr>
                <w:lang w:val="en-US" w:eastAsia="en-US"/>
              </w:rPr>
              <w:delText xml:space="preserve"> for incoming HOs</w:delText>
            </w:r>
          </w:del>
          <w:del w:id="2320" w:author="32425_CR0190r1_(Rel-16)" w:date="2019-06-07T17:55:00Z">
            <w:r>
              <w:rPr/>
              <w:tab/>
            </w:r>
          </w:del>
          <w:hyperlink w:anchor="__RefHeading___Toc4660501">
            <w:del w:id="2321" w:author="32425_CR0190r1_(Rel-16)" w:date="2019-06-07T17:55:00Z">
              <w:r>
                <w:rPr>
                  <w:rStyle w:val="IndexLink"/>
                </w:rPr>
                <w:delText>29</w:delText>
              </w:r>
            </w:del>
          </w:hyperlink>
        </w:p>
        <w:p>
          <w:pPr>
            <w:pStyle w:val="Contents1"/>
            <w:rPr>
              <w:rFonts w:ascii="Calibri" w:hAnsi="Calibri" w:cs="Calibri"/>
              <w:sz w:val="22"/>
              <w:szCs w:val="22"/>
              <w:del w:id="2330" w:author="32425_CR0190r1_(Rel-16)" w:date="2019-06-07T17:55:00Z"/>
            </w:rPr>
          </w:pPr>
          <w:del w:id="2323" w:author="32425_CR0190r1_(Rel-16)" w:date="2019-06-07T17:55:00Z">
            <w:r>
              <w:rPr/>
              <w:delText>4.</w:delText>
            </w:r>
          </w:del>
          <w:del w:id="2324" w:author="32425_CR0190r1_(Rel-16)" w:date="2019-06-07T17:55:00Z">
            <w:r>
              <w:rPr>
                <w:rFonts w:eastAsia="SimSun;宋体"/>
                <w:lang w:val="en-US" w:eastAsia="en-US"/>
              </w:rPr>
              <w:delText>2</w:delText>
            </w:r>
          </w:del>
          <w:del w:id="2325" w:author="32425_CR0190r1_(Rel-16)" w:date="2019-06-07T17:55:00Z">
            <w:r>
              <w:rPr/>
              <w:delText>.</w:delText>
            </w:r>
          </w:del>
          <w:del w:id="2326" w:author="32425_CR0190r1_(Rel-16)" w:date="2019-06-07T17:55:00Z">
            <w:r>
              <w:rPr>
                <w:rFonts w:eastAsia="SimSun;宋体"/>
                <w:lang w:val="en-US" w:eastAsia="en-US"/>
              </w:rPr>
              <w:delText>2</w:delText>
            </w:r>
          </w:del>
          <w:del w:id="2327" w:author="32425_CR0190r1_(Rel-16)" w:date="2019-06-07T17:55:00Z">
            <w:r>
              <w:rPr>
                <w:rFonts w:cs="Calibri" w:ascii="Calibri" w:hAnsi="Calibri"/>
                <w:sz w:val="22"/>
                <w:szCs w:val="22"/>
              </w:rPr>
              <w:tab/>
            </w:r>
          </w:del>
          <w:del w:id="2328" w:author="32425_CR0190r1_(Rel-16)" w:date="2019-06-07T17:55:00Z">
            <w:r>
              <w:rPr/>
              <w:delText>E-RAB release</w:delText>
              <w:tab/>
            </w:r>
          </w:del>
          <w:hyperlink w:anchor="__RefHeading___Toc4660502">
            <w:del w:id="2329" w:author="32425_CR0190r1_(Rel-16)" w:date="2019-06-07T17:55:00Z">
              <w:r>
                <w:rPr>
                  <w:rStyle w:val="IndexLink"/>
                </w:rPr>
                <w:delText>30</w:delText>
              </w:r>
            </w:del>
          </w:hyperlink>
        </w:p>
        <w:p>
          <w:pPr>
            <w:pStyle w:val="Contents1"/>
            <w:rPr>
              <w:rFonts w:ascii="Calibri" w:hAnsi="Calibri" w:cs="Calibri"/>
              <w:sz w:val="22"/>
              <w:szCs w:val="22"/>
              <w:del w:id="2339" w:author="32425_CR0190r1_(Rel-16)" w:date="2019-06-07T17:55:00Z"/>
            </w:rPr>
          </w:pPr>
          <w:del w:id="2331" w:author="32425_CR0190r1_(Rel-16)" w:date="2019-06-07T17:55:00Z">
            <w:r>
              <w:rPr/>
              <w:delText>4.</w:delText>
            </w:r>
          </w:del>
          <w:del w:id="2332" w:author="32425_CR0190r1_(Rel-16)" w:date="2019-06-07T17:55:00Z">
            <w:r>
              <w:rPr>
                <w:rFonts w:eastAsia="SimSun;宋体"/>
                <w:lang w:val="en-US" w:eastAsia="en-US"/>
              </w:rPr>
              <w:delText>2</w:delText>
            </w:r>
          </w:del>
          <w:del w:id="2333" w:author="32425_CR0190r1_(Rel-16)" w:date="2019-06-07T17:55:00Z">
            <w:r>
              <w:rPr/>
              <w:delText>.</w:delText>
            </w:r>
          </w:del>
          <w:del w:id="2334" w:author="32425_CR0190r1_(Rel-16)" w:date="2019-06-07T17:55:00Z">
            <w:r>
              <w:rPr>
                <w:rFonts w:eastAsia="SimSun;宋体"/>
                <w:lang w:val="en-US" w:eastAsia="en-US"/>
              </w:rPr>
              <w:delText>2</w:delText>
            </w:r>
          </w:del>
          <w:del w:id="2335" w:author="32425_CR0190r1_(Rel-16)" w:date="2019-06-07T17:55:00Z">
            <w:r>
              <w:rPr/>
              <w:delText>.1</w:delText>
            </w:r>
          </w:del>
          <w:del w:id="2336" w:author="32425_CR0190r1_(Rel-16)" w:date="2019-06-07T17:55:00Z">
            <w:r>
              <w:rPr>
                <w:rFonts w:cs="Calibri" w:ascii="Calibri" w:hAnsi="Calibri"/>
                <w:sz w:val="22"/>
                <w:szCs w:val="22"/>
              </w:rPr>
              <w:tab/>
            </w:r>
          </w:del>
          <w:del w:id="2337" w:author="32425_CR0190r1_(Rel-16)" w:date="2019-06-07T17:55:00Z">
            <w:r>
              <w:rPr/>
              <w:delText>Number of E-RABs requested to release initiated by eNodeB/RN per QCI</w:delText>
              <w:tab/>
            </w:r>
          </w:del>
          <w:hyperlink w:anchor="__RefHeading___Toc4660503">
            <w:del w:id="2338" w:author="32425_CR0190r1_(Rel-16)" w:date="2019-06-07T17:55:00Z">
              <w:r>
                <w:rPr>
                  <w:rStyle w:val="IndexLink"/>
                </w:rPr>
                <w:delText>30</w:delText>
              </w:r>
            </w:del>
          </w:hyperlink>
        </w:p>
        <w:p>
          <w:pPr>
            <w:pStyle w:val="Contents1"/>
            <w:rPr>
              <w:rFonts w:ascii="Calibri" w:hAnsi="Calibri" w:cs="Calibri"/>
              <w:sz w:val="22"/>
              <w:szCs w:val="22"/>
              <w:del w:id="2348" w:author="32425_CR0190r1_(Rel-16)" w:date="2019-06-07T17:55:00Z"/>
            </w:rPr>
          </w:pPr>
          <w:del w:id="2340" w:author="32425_CR0190r1_(Rel-16)" w:date="2019-06-07T17:55:00Z">
            <w:r>
              <w:rPr/>
              <w:delText>4.</w:delText>
            </w:r>
          </w:del>
          <w:del w:id="2341" w:author="32425_CR0190r1_(Rel-16)" w:date="2019-06-07T17:55:00Z">
            <w:r>
              <w:rPr>
                <w:rFonts w:eastAsia="SimSun;宋体"/>
                <w:lang w:val="en-US" w:eastAsia="en-US"/>
              </w:rPr>
              <w:delText>2</w:delText>
            </w:r>
          </w:del>
          <w:del w:id="2342" w:author="32425_CR0190r1_(Rel-16)" w:date="2019-06-07T17:55:00Z">
            <w:r>
              <w:rPr/>
              <w:delText>.</w:delText>
            </w:r>
          </w:del>
          <w:del w:id="2343" w:author="32425_CR0190r1_(Rel-16)" w:date="2019-06-07T17:55:00Z">
            <w:r>
              <w:rPr>
                <w:rFonts w:eastAsia="SimSun;宋体"/>
                <w:lang w:val="en-US" w:eastAsia="en-US"/>
              </w:rPr>
              <w:delText>2</w:delText>
            </w:r>
          </w:del>
          <w:del w:id="2344" w:author="32425_CR0190r1_(Rel-16)" w:date="2019-06-07T17:55:00Z">
            <w:r>
              <w:rPr/>
              <w:delText>.3</w:delText>
            </w:r>
          </w:del>
          <w:del w:id="2345" w:author="32425_CR0190r1_(Rel-16)" w:date="2019-06-07T17:55:00Z">
            <w:r>
              <w:rPr>
                <w:rFonts w:cs="Calibri" w:ascii="Calibri" w:hAnsi="Calibri"/>
                <w:sz w:val="22"/>
                <w:szCs w:val="22"/>
              </w:rPr>
              <w:tab/>
            </w:r>
          </w:del>
          <w:del w:id="2346" w:author="32425_CR0190r1_(Rel-16)" w:date="2019-06-07T17:55:00Z">
            <w:r>
              <w:rPr/>
              <w:delText>Number of E-RABs attempted to release</w:delText>
              <w:tab/>
            </w:r>
          </w:del>
          <w:hyperlink w:anchor="__RefHeading___Toc4660504">
            <w:del w:id="2347" w:author="32425_CR0190r1_(Rel-16)" w:date="2019-06-07T17:55:00Z">
              <w:r>
                <w:rPr>
                  <w:rStyle w:val="IndexLink"/>
                </w:rPr>
                <w:delText>30</w:delText>
              </w:r>
            </w:del>
          </w:hyperlink>
        </w:p>
        <w:p>
          <w:pPr>
            <w:pStyle w:val="Contents1"/>
            <w:rPr>
              <w:rFonts w:ascii="Calibri" w:hAnsi="Calibri" w:cs="Calibri"/>
              <w:sz w:val="22"/>
              <w:szCs w:val="22"/>
              <w:del w:id="2359" w:author="32425_CR0190r1_(Rel-16)" w:date="2019-06-07T17:55:00Z"/>
            </w:rPr>
          </w:pPr>
          <w:del w:id="2349" w:author="32425_CR0190r1_(Rel-16)" w:date="2019-06-07T17:55:00Z">
            <w:r>
              <w:rPr/>
              <w:delText>4.</w:delText>
            </w:r>
          </w:del>
          <w:del w:id="2350" w:author="32425_CR0190r1_(Rel-16)" w:date="2019-06-07T17:55:00Z">
            <w:r>
              <w:rPr>
                <w:rFonts w:eastAsia="SimSun;宋体"/>
                <w:lang w:val="en-US" w:eastAsia="en-US"/>
              </w:rPr>
              <w:delText>2</w:delText>
            </w:r>
          </w:del>
          <w:del w:id="2351" w:author="32425_CR0190r1_(Rel-16)" w:date="2019-06-07T17:55:00Z">
            <w:r>
              <w:rPr/>
              <w:delText>.</w:delText>
            </w:r>
          </w:del>
          <w:del w:id="2352" w:author="32425_CR0190r1_(Rel-16)" w:date="2019-06-07T17:55:00Z">
            <w:r>
              <w:rPr>
                <w:rFonts w:eastAsia="SimSun;宋体"/>
                <w:lang w:val="en-US" w:eastAsia="en-US"/>
              </w:rPr>
              <w:delText>2</w:delText>
            </w:r>
          </w:del>
          <w:del w:id="2353" w:author="32425_CR0190r1_(Rel-16)" w:date="2019-06-07T17:55:00Z">
            <w:r>
              <w:rPr/>
              <w:delText>.4</w:delText>
            </w:r>
          </w:del>
          <w:del w:id="2354" w:author="32425_CR0190r1_(Rel-16)" w:date="2019-06-07T17:55:00Z">
            <w:r>
              <w:rPr>
                <w:rFonts w:cs="Calibri" w:ascii="Calibri" w:hAnsi="Calibri"/>
                <w:sz w:val="22"/>
                <w:szCs w:val="22"/>
              </w:rPr>
              <w:tab/>
            </w:r>
          </w:del>
          <w:del w:id="2355" w:author="32425_CR0190r1_(Rel-16)" w:date="2019-06-07T17:55:00Z">
            <w:r>
              <w:rPr/>
              <w:delText xml:space="preserve">Number of </w:delText>
            </w:r>
          </w:del>
          <w:del w:id="2356" w:author="32425_CR0190r1_(Rel-16)" w:date="2019-06-07T17:55:00Z">
            <w:r>
              <w:rPr>
                <w:lang w:val="en-US" w:eastAsia="en-US"/>
              </w:rPr>
              <w:delText>E-RAB</w:delText>
            </w:r>
          </w:del>
          <w:del w:id="2357" w:author="32425_CR0190r1_(Rel-16)" w:date="2019-06-07T17:55:00Z">
            <w:r>
              <w:rPr/>
              <w:delText xml:space="preserve"> successfully released</w:delText>
              <w:tab/>
            </w:r>
          </w:del>
          <w:hyperlink w:anchor="__RefHeading___Toc4660505">
            <w:del w:id="2358" w:author="32425_CR0190r1_(Rel-16)" w:date="2019-06-07T17:55:00Z">
              <w:r>
                <w:rPr>
                  <w:rStyle w:val="IndexLink"/>
                </w:rPr>
                <w:delText>31</w:delText>
              </w:r>
            </w:del>
          </w:hyperlink>
        </w:p>
        <w:p>
          <w:pPr>
            <w:pStyle w:val="Contents1"/>
            <w:rPr>
              <w:rFonts w:ascii="Calibri" w:hAnsi="Calibri" w:cs="Calibri"/>
              <w:sz w:val="22"/>
              <w:szCs w:val="22"/>
              <w:del w:id="2370" w:author="32425_CR0190r1_(Rel-16)" w:date="2019-06-07T17:55:00Z"/>
            </w:rPr>
          </w:pPr>
          <w:del w:id="2360" w:author="32425_CR0190r1_(Rel-16)" w:date="2019-06-07T17:55:00Z">
            <w:r>
              <w:rPr/>
              <w:delText>4.</w:delText>
            </w:r>
          </w:del>
          <w:del w:id="2361" w:author="32425_CR0190r1_(Rel-16)" w:date="2019-06-07T17:55:00Z">
            <w:r>
              <w:rPr>
                <w:rFonts w:eastAsia="SimSun;宋体"/>
                <w:lang w:val="en-US" w:eastAsia="en-US"/>
              </w:rPr>
              <w:delText>2</w:delText>
            </w:r>
          </w:del>
          <w:del w:id="2362" w:author="32425_CR0190r1_(Rel-16)" w:date="2019-06-07T17:55:00Z">
            <w:r>
              <w:rPr/>
              <w:delText>.</w:delText>
            </w:r>
          </w:del>
          <w:del w:id="2363" w:author="32425_CR0190r1_(Rel-16)" w:date="2019-06-07T17:55:00Z">
            <w:r>
              <w:rPr>
                <w:rFonts w:eastAsia="SimSun;宋体"/>
                <w:lang w:val="en-US" w:eastAsia="en-US"/>
              </w:rPr>
              <w:delText>2</w:delText>
            </w:r>
          </w:del>
          <w:del w:id="2364" w:author="32425_CR0190r1_(Rel-16)" w:date="2019-06-07T17:55:00Z">
            <w:r>
              <w:rPr/>
              <w:delText>.5</w:delText>
            </w:r>
          </w:del>
          <w:del w:id="2365" w:author="32425_CR0190r1_(Rel-16)" w:date="2019-06-07T17:55:00Z">
            <w:r>
              <w:rPr>
                <w:rFonts w:cs="Calibri" w:ascii="Calibri" w:hAnsi="Calibri"/>
                <w:sz w:val="22"/>
                <w:szCs w:val="22"/>
              </w:rPr>
              <w:tab/>
            </w:r>
          </w:del>
          <w:del w:id="2366" w:author="32425_CR0190r1_(Rel-16)" w:date="2019-06-07T17:55:00Z">
            <w:r>
              <w:rPr/>
              <w:delText xml:space="preserve">Number of </w:delText>
            </w:r>
          </w:del>
          <w:del w:id="2367" w:author="32425_CR0190r1_(Rel-16)" w:date="2019-06-07T17:55:00Z">
            <w:r>
              <w:rPr>
                <w:lang w:val="en-US" w:eastAsia="en-US"/>
              </w:rPr>
              <w:delText>E-RAB</w:delText>
            </w:r>
          </w:del>
          <w:del w:id="2368" w:author="32425_CR0190r1_(Rel-16)" w:date="2019-06-07T17:55:00Z">
            <w:r>
              <w:rPr/>
              <w:delText xml:space="preserve"> failed to release</w:delText>
              <w:tab/>
            </w:r>
          </w:del>
          <w:hyperlink w:anchor="__RefHeading___Toc4660506">
            <w:del w:id="2369" w:author="32425_CR0190r1_(Rel-16)" w:date="2019-06-07T17:55:00Z">
              <w:r>
                <w:rPr>
                  <w:rStyle w:val="IndexLink"/>
                </w:rPr>
                <w:delText>31</w:delText>
              </w:r>
            </w:del>
          </w:hyperlink>
        </w:p>
        <w:p>
          <w:pPr>
            <w:pStyle w:val="Contents1"/>
            <w:rPr>
              <w:rFonts w:ascii="Calibri" w:hAnsi="Calibri" w:cs="Calibri"/>
              <w:sz w:val="22"/>
              <w:szCs w:val="22"/>
              <w:del w:id="2384" w:author="32425_CR0190r1_(Rel-16)" w:date="2019-06-07T17:55:00Z"/>
            </w:rPr>
          </w:pPr>
          <w:del w:id="2371" w:author="32425_CR0190r1_(Rel-16)" w:date="2019-06-07T17:55:00Z">
            <w:r>
              <w:rPr/>
              <w:delText>4.</w:delText>
            </w:r>
          </w:del>
          <w:del w:id="2372" w:author="32425_CR0190r1_(Rel-16)" w:date="2019-06-07T17:55:00Z">
            <w:r>
              <w:rPr>
                <w:lang w:val="en-US" w:eastAsia="en-US"/>
              </w:rPr>
              <w:delText>2</w:delText>
            </w:r>
          </w:del>
          <w:del w:id="2373" w:author="32425_CR0190r1_(Rel-16)" w:date="2019-06-07T17:55:00Z">
            <w:r>
              <w:rPr/>
              <w:delText>.</w:delText>
            </w:r>
          </w:del>
          <w:del w:id="2374" w:author="32425_CR0190r1_(Rel-16)" w:date="2019-06-07T17:55:00Z">
            <w:r>
              <w:rPr>
                <w:lang w:val="en-US" w:eastAsia="en-US"/>
              </w:rPr>
              <w:delText>2</w:delText>
            </w:r>
          </w:del>
          <w:del w:id="2375" w:author="32425_CR0190r1_(Rel-16)" w:date="2019-06-07T17:55:00Z">
            <w:r>
              <w:rPr/>
              <w:delText>.</w:delText>
            </w:r>
          </w:del>
          <w:del w:id="2376" w:author="32425_CR0190r1_(Rel-16)" w:date="2019-06-07T17:55:00Z">
            <w:r>
              <w:rPr>
                <w:rFonts w:eastAsia="SimSun;宋体"/>
                <w:lang w:val="en-US" w:eastAsia="en-US"/>
              </w:rPr>
              <w:delText>6</w:delText>
            </w:r>
          </w:del>
          <w:del w:id="2377" w:author="32425_CR0190r1_(Rel-16)" w:date="2019-06-07T17:55:00Z">
            <w:r>
              <w:rPr>
                <w:rFonts w:cs="Calibri" w:ascii="Calibri" w:hAnsi="Calibri"/>
                <w:sz w:val="22"/>
                <w:szCs w:val="22"/>
              </w:rPr>
              <w:tab/>
            </w:r>
          </w:del>
          <w:del w:id="2378" w:author="32425_CR0190r1_(Rel-16)" w:date="2019-06-07T17:55:00Z">
            <w:r>
              <w:rPr/>
              <w:delText xml:space="preserve">Number of released </w:delText>
            </w:r>
          </w:del>
          <w:del w:id="2379" w:author="32425_CR0190r1_(Rel-16)" w:date="2019-06-07T17:55:00Z">
            <w:r>
              <w:rPr>
                <w:rFonts w:eastAsia="SimSun;宋体"/>
                <w:lang w:val="en-US" w:eastAsia="en-US"/>
              </w:rPr>
              <w:delText>a</w:delText>
            </w:r>
          </w:del>
          <w:del w:id="2380" w:author="32425_CR0190r1_(Rel-16)" w:date="2019-06-07T17:55:00Z">
            <w:r>
              <w:rPr/>
              <w:delText xml:space="preserve">ctive </w:delText>
            </w:r>
          </w:del>
          <w:del w:id="2381" w:author="32425_CR0190r1_(Rel-16)" w:date="2019-06-07T17:55:00Z">
            <w:r>
              <w:rPr>
                <w:lang w:val="en-US" w:eastAsia="en-US"/>
              </w:rPr>
              <w:delText>E-RAB</w:delText>
            </w:r>
          </w:del>
          <w:del w:id="2382" w:author="32425_CR0190r1_(Rel-16)" w:date="2019-06-07T17:55:00Z">
            <w:r>
              <w:rPr/>
              <w:delText>s</w:delText>
              <w:tab/>
            </w:r>
          </w:del>
          <w:hyperlink w:anchor="__RefHeading___Toc4660507">
            <w:del w:id="2383" w:author="32425_CR0190r1_(Rel-16)" w:date="2019-06-07T17:55:00Z">
              <w:r>
                <w:rPr>
                  <w:rStyle w:val="IndexLink"/>
                </w:rPr>
                <w:delText>32</w:delText>
              </w:r>
            </w:del>
          </w:hyperlink>
        </w:p>
        <w:p>
          <w:pPr>
            <w:pStyle w:val="Contents1"/>
            <w:rPr>
              <w:rFonts w:ascii="Calibri" w:hAnsi="Calibri" w:cs="Calibri"/>
              <w:sz w:val="22"/>
              <w:szCs w:val="22"/>
              <w:del w:id="2389" w:author="32425_CR0190r1_(Rel-16)" w:date="2019-06-07T17:55:00Z"/>
            </w:rPr>
          </w:pPr>
          <w:del w:id="2385" w:author="32425_CR0190r1_(Rel-16)" w:date="2019-06-07T17:55:00Z">
            <w:r>
              <w:rPr/>
              <w:delText>4.2.3</w:delText>
            </w:r>
          </w:del>
          <w:del w:id="2386" w:author="32425_CR0190r1_(Rel-16)" w:date="2019-06-07T17:55:00Z">
            <w:r>
              <w:rPr>
                <w:rFonts w:cs="Calibri" w:ascii="Calibri" w:hAnsi="Calibri"/>
                <w:sz w:val="22"/>
                <w:szCs w:val="22"/>
              </w:rPr>
              <w:tab/>
            </w:r>
          </w:del>
          <w:del w:id="2387" w:author="32425_CR0190r1_(Rel-16)" w:date="2019-06-07T17:55:00Z">
            <w:r>
              <w:rPr/>
              <w:delText>E-RAB modification</w:delText>
              <w:tab/>
            </w:r>
          </w:del>
          <w:hyperlink w:anchor="__RefHeading___Toc4660508">
            <w:del w:id="2388" w:author="32425_CR0190r1_(Rel-16)" w:date="2019-06-07T17:55:00Z">
              <w:r>
                <w:rPr>
                  <w:rStyle w:val="IndexLink"/>
                </w:rPr>
                <w:delText>33</w:delText>
              </w:r>
            </w:del>
          </w:hyperlink>
        </w:p>
        <w:p>
          <w:pPr>
            <w:pStyle w:val="Contents1"/>
            <w:rPr>
              <w:rFonts w:ascii="Calibri" w:hAnsi="Calibri" w:cs="Calibri"/>
              <w:sz w:val="22"/>
              <w:szCs w:val="22"/>
              <w:del w:id="2398" w:author="32425_CR0190r1_(Rel-16)" w:date="2019-06-07T17:55:00Z"/>
            </w:rPr>
          </w:pPr>
          <w:del w:id="2390" w:author="32425_CR0190r1_(Rel-16)" w:date="2019-06-07T17:55:00Z">
            <w:r>
              <w:rPr/>
              <w:delText>4.2.3.1</w:delText>
            </w:r>
          </w:del>
          <w:del w:id="2391" w:author="32425_CR0190r1_(Rel-16)" w:date="2019-06-07T17:55:00Z">
            <w:r>
              <w:rPr>
                <w:rFonts w:cs="Calibri" w:ascii="Calibri" w:hAnsi="Calibri"/>
                <w:sz w:val="22"/>
                <w:szCs w:val="22"/>
              </w:rPr>
              <w:tab/>
            </w:r>
          </w:del>
          <w:del w:id="2392" w:author="32425_CR0190r1_(Rel-16)" w:date="2019-06-07T17:55:00Z">
            <w:r>
              <w:rPr/>
              <w:delText xml:space="preserve">Number of </w:delText>
            </w:r>
          </w:del>
          <w:del w:id="2393" w:author="32425_CR0190r1_(Rel-16)" w:date="2019-06-07T17:55:00Z">
            <w:r>
              <w:rPr>
                <w:lang w:val="en-US" w:eastAsia="en-US"/>
              </w:rPr>
              <w:delText>E-RAB</w:delText>
            </w:r>
          </w:del>
          <w:del w:id="2394" w:author="32425_CR0190r1_(Rel-16)" w:date="2019-06-07T17:55:00Z">
            <w:r>
              <w:rPr/>
              <w:delText>s attempted to modify</w:delText>
            </w:r>
          </w:del>
          <w:del w:id="2395" w:author="32425_CR0190r1_(Rel-16)" w:date="2019-06-07T17:55:00Z">
            <w:r>
              <w:rPr>
                <w:rFonts w:eastAsia="SimSun;宋体"/>
                <w:lang w:val="en-US" w:eastAsia="en-US"/>
              </w:rPr>
              <w:delText xml:space="preserve"> the QoS parameter</w:delText>
            </w:r>
          </w:del>
          <w:del w:id="2396" w:author="32425_CR0190r1_(Rel-16)" w:date="2019-06-07T17:55:00Z">
            <w:r>
              <w:rPr/>
              <w:tab/>
            </w:r>
          </w:del>
          <w:hyperlink w:anchor="__RefHeading___Toc4660509">
            <w:del w:id="2397" w:author="32425_CR0190r1_(Rel-16)" w:date="2019-06-07T17:55:00Z">
              <w:r>
                <w:rPr>
                  <w:rStyle w:val="IndexLink"/>
                </w:rPr>
                <w:delText>33</w:delText>
              </w:r>
            </w:del>
          </w:hyperlink>
        </w:p>
        <w:p>
          <w:pPr>
            <w:pStyle w:val="Contents1"/>
            <w:rPr>
              <w:rFonts w:ascii="Calibri" w:hAnsi="Calibri" w:cs="Calibri"/>
              <w:sz w:val="22"/>
              <w:szCs w:val="22"/>
              <w:del w:id="2403" w:author="32425_CR0190r1_(Rel-16)" w:date="2019-06-07T17:55:00Z"/>
            </w:rPr>
          </w:pPr>
          <w:del w:id="2399" w:author="32425_CR0190r1_(Rel-16)" w:date="2019-06-07T17:55:00Z">
            <w:r>
              <w:rPr/>
              <w:delText>4.2.3.2</w:delText>
            </w:r>
          </w:del>
          <w:del w:id="2400" w:author="32425_CR0190r1_(Rel-16)" w:date="2019-06-07T17:55:00Z">
            <w:r>
              <w:rPr>
                <w:rFonts w:cs="Calibri" w:ascii="Calibri" w:hAnsi="Calibri"/>
                <w:sz w:val="22"/>
                <w:szCs w:val="22"/>
              </w:rPr>
              <w:tab/>
            </w:r>
          </w:del>
          <w:del w:id="2401" w:author="32425_CR0190r1_(Rel-16)" w:date="2019-06-07T17:55:00Z">
            <w:r>
              <w:rPr/>
              <w:delText>Number of E-RABs successfully modified the QoS parameter</w:delText>
              <w:tab/>
            </w:r>
          </w:del>
          <w:hyperlink w:anchor="__RefHeading___Toc4660510">
            <w:del w:id="2402" w:author="32425_CR0190r1_(Rel-16)" w:date="2019-06-07T17:55:00Z">
              <w:r>
                <w:rPr>
                  <w:rStyle w:val="IndexLink"/>
                </w:rPr>
                <w:delText>33</w:delText>
              </w:r>
            </w:del>
          </w:hyperlink>
        </w:p>
        <w:p>
          <w:pPr>
            <w:pStyle w:val="Contents1"/>
            <w:rPr>
              <w:rFonts w:ascii="Calibri" w:hAnsi="Calibri" w:cs="Calibri"/>
              <w:sz w:val="22"/>
              <w:szCs w:val="22"/>
              <w:del w:id="2408" w:author="32425_CR0190r1_(Rel-16)" w:date="2019-06-07T17:55:00Z"/>
            </w:rPr>
          </w:pPr>
          <w:del w:id="2404" w:author="32425_CR0190r1_(Rel-16)" w:date="2019-06-07T17:55:00Z">
            <w:r>
              <w:rPr/>
              <w:delText>4.2.3.3</w:delText>
            </w:r>
          </w:del>
          <w:del w:id="2405" w:author="32425_CR0190r1_(Rel-16)" w:date="2019-06-07T17:55:00Z">
            <w:r>
              <w:rPr>
                <w:rFonts w:cs="Calibri" w:ascii="Calibri" w:hAnsi="Calibri"/>
                <w:sz w:val="22"/>
                <w:szCs w:val="22"/>
              </w:rPr>
              <w:tab/>
            </w:r>
          </w:del>
          <w:del w:id="2406" w:author="32425_CR0190r1_(Rel-16)" w:date="2019-06-07T17:55:00Z">
            <w:r>
              <w:rPr/>
              <w:delText>Number of E-RABs failed to modify the QoS parameter</w:delText>
              <w:tab/>
            </w:r>
          </w:del>
          <w:hyperlink w:anchor="__RefHeading___Toc4660511">
            <w:del w:id="2407" w:author="32425_CR0190r1_(Rel-16)" w:date="2019-06-07T17:55:00Z">
              <w:r>
                <w:rPr>
                  <w:rStyle w:val="IndexLink"/>
                </w:rPr>
                <w:delText>34</w:delText>
              </w:r>
            </w:del>
          </w:hyperlink>
        </w:p>
        <w:p>
          <w:pPr>
            <w:pStyle w:val="Contents1"/>
            <w:rPr>
              <w:rFonts w:ascii="Calibri" w:hAnsi="Calibri" w:cs="Calibri"/>
              <w:sz w:val="22"/>
              <w:szCs w:val="22"/>
              <w:del w:id="2416" w:author="32425_CR0190r1_(Rel-16)" w:date="2019-06-07T17:55:00Z"/>
            </w:rPr>
          </w:pPr>
          <w:del w:id="2409" w:author="32425_CR0190r1_(Rel-16)" w:date="2019-06-07T17:55:00Z">
            <w:r>
              <w:rPr/>
              <w:delText>4.</w:delText>
            </w:r>
          </w:del>
          <w:del w:id="2410" w:author="32425_CR0190r1_(Rel-16)" w:date="2019-06-07T17:55:00Z">
            <w:r>
              <w:rPr>
                <w:lang w:val="en-US" w:eastAsia="en-US"/>
              </w:rPr>
              <w:delText>2</w:delText>
            </w:r>
          </w:del>
          <w:del w:id="2411" w:author="32425_CR0190r1_(Rel-16)" w:date="2019-06-07T17:55:00Z">
            <w:r>
              <w:rPr/>
              <w:delText>.</w:delText>
            </w:r>
          </w:del>
          <w:del w:id="2412" w:author="32425_CR0190r1_(Rel-16)" w:date="2019-06-07T17:55:00Z">
            <w:r>
              <w:rPr>
                <w:rFonts w:eastAsia="SimSun;宋体"/>
                <w:lang w:val="en-US" w:eastAsia="en-US"/>
              </w:rPr>
              <w:delText>4</w:delText>
            </w:r>
          </w:del>
          <w:del w:id="2413" w:author="32425_CR0190r1_(Rel-16)" w:date="2019-06-07T17:55:00Z">
            <w:r>
              <w:rPr>
                <w:rFonts w:cs="Calibri" w:ascii="Calibri" w:hAnsi="Calibri"/>
                <w:sz w:val="22"/>
                <w:szCs w:val="22"/>
              </w:rPr>
              <w:tab/>
            </w:r>
          </w:del>
          <w:del w:id="2414" w:author="32425_CR0190r1_(Rel-16)" w:date="2019-06-07T17:55:00Z">
            <w:r>
              <w:rPr/>
              <w:delText>E-RAB activity</w:delText>
              <w:tab/>
            </w:r>
          </w:del>
          <w:hyperlink w:anchor="__RefHeading___Toc4660512">
            <w:del w:id="2415" w:author="32425_CR0190r1_(Rel-16)" w:date="2019-06-07T17:55:00Z">
              <w:r>
                <w:rPr>
                  <w:rStyle w:val="IndexLink"/>
                </w:rPr>
                <w:delText>34</w:delText>
              </w:r>
            </w:del>
          </w:hyperlink>
        </w:p>
        <w:p>
          <w:pPr>
            <w:pStyle w:val="Contents1"/>
            <w:rPr>
              <w:rFonts w:ascii="Calibri" w:hAnsi="Calibri" w:cs="Calibri"/>
              <w:sz w:val="22"/>
              <w:szCs w:val="22"/>
              <w:del w:id="2427" w:author="32425_CR0190r1_(Rel-16)" w:date="2019-06-07T17:55:00Z"/>
            </w:rPr>
          </w:pPr>
          <w:del w:id="2417" w:author="32425_CR0190r1_(Rel-16)" w:date="2019-06-07T17:55:00Z">
            <w:r>
              <w:rPr/>
              <w:delText>4.</w:delText>
            </w:r>
          </w:del>
          <w:del w:id="2418" w:author="32425_CR0190r1_(Rel-16)" w:date="2019-06-07T17:55:00Z">
            <w:r>
              <w:rPr>
                <w:lang w:val="en-US" w:eastAsia="en-US"/>
              </w:rPr>
              <w:delText>2</w:delText>
            </w:r>
          </w:del>
          <w:del w:id="2419" w:author="32425_CR0190r1_(Rel-16)" w:date="2019-06-07T17:55:00Z">
            <w:r>
              <w:rPr/>
              <w:delText>.</w:delText>
            </w:r>
          </w:del>
          <w:del w:id="2420" w:author="32425_CR0190r1_(Rel-16)" w:date="2019-06-07T17:55:00Z">
            <w:r>
              <w:rPr>
                <w:rFonts w:eastAsia="SimSun;宋体"/>
                <w:lang w:val="en-US" w:eastAsia="en-US"/>
              </w:rPr>
              <w:delText>4</w:delText>
            </w:r>
          </w:del>
          <w:del w:id="2421" w:author="32425_CR0190r1_(Rel-16)" w:date="2019-06-07T17:55:00Z">
            <w:r>
              <w:rPr/>
              <w:delText>.1</w:delText>
            </w:r>
          </w:del>
          <w:del w:id="2422" w:author="32425_CR0190r1_(Rel-16)" w:date="2019-06-07T17:55:00Z">
            <w:r>
              <w:rPr>
                <w:rFonts w:cs="Calibri" w:ascii="Calibri" w:hAnsi="Calibri"/>
                <w:sz w:val="22"/>
                <w:szCs w:val="22"/>
              </w:rPr>
              <w:tab/>
            </w:r>
          </w:del>
          <w:del w:id="2423" w:author="32425_CR0190r1_(Rel-16)" w:date="2019-06-07T17:55:00Z">
            <w:r>
              <w:rPr/>
              <w:delText>In</w:delText>
            </w:r>
          </w:del>
          <w:del w:id="2424" w:author="32425_CR0190r1_(Rel-16)" w:date="2019-06-07T17:55:00Z">
            <w:r>
              <w:rPr>
                <w:rFonts w:eastAsia="SimSun;宋体"/>
                <w:lang w:val="en-US" w:eastAsia="en-US"/>
              </w:rPr>
              <w:delText>-</w:delText>
            </w:r>
          </w:del>
          <w:del w:id="2425" w:author="32425_CR0190r1_(Rel-16)" w:date="2019-06-07T17:55:00Z">
            <w:r>
              <w:rPr/>
              <w:delText>session activity time for UE</w:delText>
              <w:tab/>
            </w:r>
          </w:del>
          <w:hyperlink w:anchor="__RefHeading___Toc4660513">
            <w:del w:id="2426" w:author="32425_CR0190r1_(Rel-16)" w:date="2019-06-07T17:55:00Z">
              <w:r>
                <w:rPr>
                  <w:rStyle w:val="IndexLink"/>
                </w:rPr>
                <w:delText>34</w:delText>
              </w:r>
            </w:del>
          </w:hyperlink>
        </w:p>
        <w:p>
          <w:pPr>
            <w:pStyle w:val="Contents1"/>
            <w:rPr>
              <w:rFonts w:ascii="Calibri" w:hAnsi="Calibri" w:cs="Calibri"/>
              <w:sz w:val="22"/>
              <w:szCs w:val="22"/>
              <w:del w:id="2440" w:author="32425_CR0190r1_(Rel-16)" w:date="2019-06-07T17:55:00Z"/>
            </w:rPr>
          </w:pPr>
          <w:del w:id="2428" w:author="32425_CR0190r1_(Rel-16)" w:date="2019-06-07T17:55:00Z">
            <w:r>
              <w:rPr/>
              <w:delText>4.</w:delText>
            </w:r>
          </w:del>
          <w:del w:id="2429" w:author="32425_CR0190r1_(Rel-16)" w:date="2019-06-07T17:55:00Z">
            <w:r>
              <w:rPr>
                <w:lang w:val="en-US" w:eastAsia="en-US"/>
              </w:rPr>
              <w:delText>2</w:delText>
            </w:r>
          </w:del>
          <w:del w:id="2430" w:author="32425_CR0190r1_(Rel-16)" w:date="2019-06-07T17:55:00Z">
            <w:r>
              <w:rPr/>
              <w:delText>.</w:delText>
            </w:r>
          </w:del>
          <w:del w:id="2431" w:author="32425_CR0190r1_(Rel-16)" w:date="2019-06-07T17:55:00Z">
            <w:r>
              <w:rPr>
                <w:rFonts w:eastAsia="SimSun;宋体"/>
                <w:lang w:val="en-US" w:eastAsia="en-US"/>
              </w:rPr>
              <w:delText>4</w:delText>
            </w:r>
          </w:del>
          <w:del w:id="2432" w:author="32425_CR0190r1_(Rel-16)" w:date="2019-06-07T17:55:00Z">
            <w:r>
              <w:rPr/>
              <w:delText>.2</w:delText>
            </w:r>
          </w:del>
          <w:del w:id="2433" w:author="32425_CR0190r1_(Rel-16)" w:date="2019-06-07T17:55:00Z">
            <w:r>
              <w:rPr>
                <w:rFonts w:cs="Calibri" w:ascii="Calibri" w:hAnsi="Calibri"/>
                <w:sz w:val="22"/>
                <w:szCs w:val="22"/>
              </w:rPr>
              <w:tab/>
            </w:r>
          </w:del>
          <w:del w:id="2434" w:author="32425_CR0190r1_(Rel-16)" w:date="2019-06-07T17:55:00Z">
            <w:r>
              <w:rPr/>
              <w:delText>In</w:delText>
            </w:r>
          </w:del>
          <w:del w:id="2435" w:author="32425_CR0190r1_(Rel-16)" w:date="2019-06-07T17:55:00Z">
            <w:r>
              <w:rPr>
                <w:rFonts w:eastAsia="SimSun;宋体"/>
                <w:lang w:val="en-US" w:eastAsia="en-US"/>
              </w:rPr>
              <w:delText>-</w:delText>
            </w:r>
          </w:del>
          <w:del w:id="2436" w:author="32425_CR0190r1_(Rel-16)" w:date="2019-06-07T17:55:00Z">
            <w:r>
              <w:rPr/>
              <w:delText xml:space="preserve">session activity time for </w:delText>
            </w:r>
          </w:del>
          <w:del w:id="2437" w:author="32425_CR0190r1_(Rel-16)" w:date="2019-06-07T17:55:00Z">
            <w:r>
              <w:rPr>
                <w:lang w:val="en-US" w:eastAsia="en-US"/>
              </w:rPr>
              <w:delText>E-RAB</w:delText>
            </w:r>
          </w:del>
          <w:del w:id="2438" w:author="32425_CR0190r1_(Rel-16)" w:date="2019-06-07T17:55:00Z">
            <w:r>
              <w:rPr/>
              <w:delText>s</w:delText>
              <w:tab/>
            </w:r>
          </w:del>
          <w:hyperlink w:anchor="__RefHeading___Toc4660514">
            <w:del w:id="2439" w:author="32425_CR0190r1_(Rel-16)" w:date="2019-06-07T17:55:00Z">
              <w:r>
                <w:rPr>
                  <w:rStyle w:val="IndexLink"/>
                </w:rPr>
                <w:delText>34</w:delText>
              </w:r>
            </w:del>
          </w:hyperlink>
        </w:p>
        <w:p>
          <w:pPr>
            <w:pStyle w:val="Contents1"/>
            <w:rPr>
              <w:rFonts w:ascii="Calibri" w:hAnsi="Calibri" w:cs="Calibri"/>
              <w:sz w:val="22"/>
              <w:szCs w:val="22"/>
              <w:del w:id="2447" w:author="32425_CR0190r1_(Rel-16)" w:date="2019-06-07T17:55:00Z"/>
            </w:rPr>
          </w:pPr>
          <w:del w:id="2441" w:author="32425_CR0190r1_(Rel-16)" w:date="2019-06-07T17:55:00Z">
            <w:r>
              <w:rPr/>
              <w:delText>4.2.5</w:delText>
            </w:r>
          </w:del>
          <w:del w:id="2442" w:author="32425_CR0190r1_(Rel-16)" w:date="2019-06-07T17:55:00Z">
            <w:r>
              <w:rPr>
                <w:rFonts w:cs="Calibri" w:ascii="Calibri" w:hAnsi="Calibri"/>
                <w:sz w:val="22"/>
                <w:szCs w:val="22"/>
              </w:rPr>
              <w:tab/>
            </w:r>
          </w:del>
          <w:del w:id="2443" w:author="32425_CR0190r1_(Rel-16)" w:date="2019-06-07T17:55:00Z">
            <w:r>
              <w:rPr/>
              <w:delText>E-RAB</w:delText>
            </w:r>
          </w:del>
          <w:del w:id="2444" w:author="32425_CR0190r1_(Rel-16)" w:date="2019-06-07T17:55:00Z">
            <w:r>
              <w:rPr>
                <w:lang w:val="en-US" w:eastAsia="en-US"/>
              </w:rPr>
              <w:delText xml:space="preserve"> number</w:delText>
            </w:r>
          </w:del>
          <w:del w:id="2445" w:author="32425_CR0190r1_(Rel-16)" w:date="2019-06-07T17:55:00Z">
            <w:r>
              <w:rPr/>
              <w:tab/>
            </w:r>
          </w:del>
          <w:hyperlink w:anchor="__RefHeading___Toc4660515">
            <w:del w:id="2446" w:author="32425_CR0190r1_(Rel-16)" w:date="2019-06-07T17:55:00Z">
              <w:r>
                <w:rPr>
                  <w:rStyle w:val="IndexLink"/>
                </w:rPr>
                <w:delText>35</w:delText>
              </w:r>
            </w:del>
          </w:hyperlink>
        </w:p>
        <w:p>
          <w:pPr>
            <w:pStyle w:val="Contents1"/>
            <w:rPr>
              <w:rFonts w:ascii="Calibri" w:hAnsi="Calibri" w:cs="Calibri"/>
              <w:sz w:val="22"/>
              <w:szCs w:val="22"/>
              <w:del w:id="2456" w:author="32425_CR0190r1_(Rel-16)" w:date="2019-06-07T17:55:00Z"/>
            </w:rPr>
          </w:pPr>
          <w:del w:id="2448" w:author="32425_CR0190r1_(Rel-16)" w:date="2019-06-07T17:55:00Z">
            <w:r>
              <w:rPr/>
              <w:delText>4.2.5.1</w:delText>
            </w:r>
          </w:del>
          <w:del w:id="2449" w:author="32425_CR0190r1_(Rel-16)" w:date="2019-06-07T17:55:00Z">
            <w:r>
              <w:rPr>
                <w:rFonts w:cs="Calibri" w:ascii="Calibri" w:hAnsi="Calibri"/>
                <w:sz w:val="22"/>
                <w:szCs w:val="22"/>
              </w:rPr>
              <w:tab/>
            </w:r>
          </w:del>
          <w:del w:id="2450" w:author="32425_CR0190r1_(Rel-16)" w:date="2019-06-07T17:55:00Z">
            <w:r>
              <w:rPr/>
              <w:delText xml:space="preserve">Average Number of </w:delText>
            </w:r>
          </w:del>
          <w:del w:id="2451" w:author="32425_CR0190r1_(Rel-16)" w:date="2019-06-07T17:55:00Z">
            <w:r>
              <w:rPr>
                <w:lang w:val="en-US" w:eastAsia="en-US"/>
              </w:rPr>
              <w:delText xml:space="preserve">simultaneous </w:delText>
            </w:r>
          </w:del>
          <w:del w:id="2452" w:author="32425_CR0190r1_(Rel-16)" w:date="2019-06-07T17:55:00Z">
            <w:r>
              <w:rPr/>
              <w:delText>E-RAB</w:delText>
            </w:r>
          </w:del>
          <w:del w:id="2453" w:author="32425_CR0190r1_(Rel-16)" w:date="2019-06-07T17:55:00Z">
            <w:r>
              <w:rPr>
                <w:lang w:val="en-US" w:eastAsia="en-US"/>
              </w:rPr>
              <w:delText>s</w:delText>
            </w:r>
          </w:del>
          <w:del w:id="2454" w:author="32425_CR0190r1_(Rel-16)" w:date="2019-06-07T17:55:00Z">
            <w:r>
              <w:rPr/>
              <w:delText>.</w:delText>
              <w:tab/>
            </w:r>
          </w:del>
          <w:hyperlink w:anchor="__RefHeading___Toc4660516">
            <w:del w:id="2455" w:author="32425_CR0190r1_(Rel-16)" w:date="2019-06-07T17:55:00Z">
              <w:r>
                <w:rPr>
                  <w:rStyle w:val="IndexLink"/>
                </w:rPr>
                <w:delText>35</w:delText>
              </w:r>
            </w:del>
          </w:hyperlink>
        </w:p>
        <w:p>
          <w:pPr>
            <w:pStyle w:val="Contents1"/>
            <w:rPr>
              <w:rFonts w:ascii="Calibri" w:hAnsi="Calibri" w:cs="Calibri"/>
              <w:sz w:val="22"/>
              <w:szCs w:val="22"/>
              <w:del w:id="2463" w:author="32425_CR0190r1_(Rel-16)" w:date="2019-06-07T17:55:00Z"/>
            </w:rPr>
          </w:pPr>
          <w:del w:id="2457" w:author="32425_CR0190r1_(Rel-16)" w:date="2019-06-07T17:55:00Z">
            <w:r>
              <w:rPr/>
              <w:delText>4.2.5.2</w:delText>
            </w:r>
          </w:del>
          <w:del w:id="2458" w:author="32425_CR0190r1_(Rel-16)" w:date="2019-06-07T17:55:00Z">
            <w:r>
              <w:rPr>
                <w:rFonts w:cs="Calibri" w:ascii="Calibri" w:hAnsi="Calibri"/>
                <w:sz w:val="22"/>
                <w:szCs w:val="22"/>
              </w:rPr>
              <w:tab/>
            </w:r>
          </w:del>
          <w:del w:id="2459" w:author="32425_CR0190r1_(Rel-16)" w:date="2019-06-07T17:55:00Z">
            <w:r>
              <w:rPr/>
              <w:delText xml:space="preserve">Maximum Number of </w:delText>
            </w:r>
          </w:del>
          <w:del w:id="2460" w:author="32425_CR0190r1_(Rel-16)" w:date="2019-06-07T17:55:00Z">
            <w:r>
              <w:rPr>
                <w:lang w:val="en-US" w:eastAsia="en-US"/>
              </w:rPr>
              <w:delText xml:space="preserve">simultaneous </w:delText>
            </w:r>
          </w:del>
          <w:del w:id="2461" w:author="32425_CR0190r1_(Rel-16)" w:date="2019-06-07T17:55:00Z">
            <w:r>
              <w:rPr/>
              <w:delText>E-RABs.</w:delText>
              <w:tab/>
            </w:r>
          </w:del>
          <w:hyperlink w:anchor="__RefHeading___Toc4660517">
            <w:del w:id="2462" w:author="32425_CR0190r1_(Rel-16)" w:date="2019-06-07T17:55:00Z">
              <w:r>
                <w:rPr>
                  <w:rStyle w:val="IndexLink"/>
                </w:rPr>
                <w:delText>36</w:delText>
              </w:r>
            </w:del>
          </w:hyperlink>
        </w:p>
        <w:p>
          <w:pPr>
            <w:pStyle w:val="Contents1"/>
            <w:rPr>
              <w:rFonts w:ascii="Calibri" w:hAnsi="Calibri" w:cs="Calibri"/>
              <w:sz w:val="22"/>
              <w:szCs w:val="22"/>
              <w:del w:id="2470" w:author="32425_CR0190r1_(Rel-16)" w:date="2019-06-07T17:55:00Z"/>
            </w:rPr>
          </w:pPr>
          <w:del w:id="2464" w:author="32425_CR0190r1_(Rel-16)" w:date="2019-06-07T17:55:00Z">
            <w:r>
              <w:rPr/>
              <w:delText>4.3</w:delText>
            </w:r>
          </w:del>
          <w:del w:id="2465" w:author="32425_CR0190r1_(Rel-16)" w:date="2019-06-07T17:55:00Z">
            <w:r>
              <w:rPr>
                <w:rFonts w:cs="Calibri" w:ascii="Calibri" w:hAnsi="Calibri"/>
                <w:sz w:val="22"/>
                <w:szCs w:val="22"/>
              </w:rPr>
              <w:tab/>
            </w:r>
          </w:del>
          <w:del w:id="2466" w:author="32425_CR0190r1_(Rel-16)" w:date="2019-06-07T17:55:00Z">
            <w:r>
              <w:rPr/>
              <w:delText>Handover</w:delText>
            </w:r>
          </w:del>
          <w:del w:id="2467" w:author="32425_CR0190r1_(Rel-16)" w:date="2019-06-07T17:55:00Z">
            <w:r>
              <w:rPr>
                <w:lang w:val="en-US" w:eastAsia="en-US"/>
              </w:rPr>
              <w:delText xml:space="preserve"> related measurements</w:delText>
            </w:r>
          </w:del>
          <w:del w:id="2468" w:author="32425_CR0190r1_(Rel-16)" w:date="2019-06-07T17:55:00Z">
            <w:r>
              <w:rPr/>
              <w:tab/>
            </w:r>
          </w:del>
          <w:hyperlink w:anchor="__RefHeading___Toc4660518">
            <w:del w:id="2469" w:author="32425_CR0190r1_(Rel-16)" w:date="2019-06-07T17:55:00Z">
              <w:r>
                <w:rPr>
                  <w:rStyle w:val="IndexLink"/>
                </w:rPr>
                <w:delText>36</w:delText>
              </w:r>
            </w:del>
          </w:hyperlink>
        </w:p>
        <w:p>
          <w:pPr>
            <w:pStyle w:val="Contents1"/>
            <w:rPr>
              <w:rFonts w:ascii="Calibri" w:hAnsi="Calibri" w:cs="Calibri"/>
              <w:sz w:val="22"/>
              <w:szCs w:val="22"/>
              <w:del w:id="2477" w:author="32425_CR0190r1_(Rel-16)" w:date="2019-06-07T17:55:00Z"/>
            </w:rPr>
          </w:pPr>
          <w:del w:id="2471" w:author="32425_CR0190r1_(Rel-16)" w:date="2019-06-07T17:55:00Z">
            <w:r>
              <w:rPr/>
              <w:delText>4.3.1</w:delText>
            </w:r>
          </w:del>
          <w:del w:id="2472" w:author="32425_CR0190r1_(Rel-16)" w:date="2019-06-07T17:55:00Z">
            <w:r>
              <w:rPr>
                <w:rFonts w:cs="Calibri" w:ascii="Calibri" w:hAnsi="Calibri"/>
                <w:sz w:val="22"/>
                <w:szCs w:val="22"/>
              </w:rPr>
              <w:tab/>
            </w:r>
          </w:del>
          <w:del w:id="2473" w:author="32425_CR0190r1_(Rel-16)" w:date="2019-06-07T17:55:00Z">
            <w:r>
              <w:rPr>
                <w:lang w:val="en-US" w:eastAsia="en-US"/>
              </w:rPr>
              <w:delText>Intra</w:delText>
            </w:r>
          </w:del>
          <w:del w:id="2474" w:author="32425_CR0190r1_(Rel-16)" w:date="2019-06-07T17:55:00Z">
            <w:r>
              <w:rPr>
                <w:lang w:val="en-US" w:eastAsia="en-US"/>
              </w:rPr>
              <w:delText>-RAT Handovers</w:delText>
            </w:r>
          </w:del>
          <w:del w:id="2475" w:author="32425_CR0190r1_(Rel-16)" w:date="2019-06-07T17:55:00Z">
            <w:r>
              <w:rPr/>
              <w:tab/>
            </w:r>
          </w:del>
          <w:hyperlink w:anchor="__RefHeading___Toc4660519">
            <w:del w:id="2476" w:author="32425_CR0190r1_(Rel-16)" w:date="2019-06-07T17:55:00Z">
              <w:r>
                <w:rPr>
                  <w:rStyle w:val="IndexLink"/>
                </w:rPr>
                <w:delText>36</w:delText>
              </w:r>
            </w:del>
          </w:hyperlink>
        </w:p>
        <w:p>
          <w:pPr>
            <w:pStyle w:val="Contents1"/>
            <w:rPr>
              <w:rFonts w:ascii="Calibri" w:hAnsi="Calibri" w:cs="Calibri"/>
              <w:sz w:val="22"/>
              <w:szCs w:val="22"/>
              <w:del w:id="2485" w:author="32425_CR0190r1_(Rel-16)" w:date="2019-06-07T17:55:00Z"/>
            </w:rPr>
          </w:pPr>
          <w:del w:id="2478" w:author="32425_CR0190r1_(Rel-16)" w:date="2019-06-07T17:55:00Z">
            <w:r>
              <w:rPr/>
              <w:delText>4.</w:delText>
            </w:r>
          </w:del>
          <w:del w:id="2479" w:author="32425_CR0190r1_(Rel-16)" w:date="2019-06-07T17:55:00Z">
            <w:r>
              <w:rPr>
                <w:lang w:val="en-US" w:eastAsia="en-US"/>
              </w:rPr>
              <w:delText>3.1</w:delText>
            </w:r>
          </w:del>
          <w:del w:id="2480" w:author="32425_CR0190r1_(Rel-16)" w:date="2019-06-07T17:55:00Z">
            <w:r>
              <w:rPr/>
              <w:delText>.</w:delText>
            </w:r>
          </w:del>
          <w:del w:id="2481" w:author="32425_CR0190r1_(Rel-16)" w:date="2019-06-07T17:55:00Z">
            <w:r>
              <w:rPr>
                <w:lang w:val="en-US" w:eastAsia="en-US"/>
              </w:rPr>
              <w:delText>1</w:delText>
            </w:r>
          </w:del>
          <w:del w:id="2482" w:author="32425_CR0190r1_(Rel-16)" w:date="2019-06-07T17:55:00Z">
            <w:r>
              <w:rPr>
                <w:rFonts w:cs="Calibri" w:ascii="Calibri" w:hAnsi="Calibri"/>
                <w:sz w:val="22"/>
                <w:szCs w:val="22"/>
              </w:rPr>
              <w:tab/>
            </w:r>
          </w:del>
          <w:del w:id="2483" w:author="32425_CR0190r1_(Rel-16)" w:date="2019-06-07T17:55:00Z">
            <w:r>
              <w:rPr/>
              <w:delText>Intra-eNB/RN Handover related measurements</w:delText>
              <w:tab/>
            </w:r>
          </w:del>
          <w:hyperlink w:anchor="__RefHeading___Toc4660520">
            <w:del w:id="2484" w:author="32425_CR0190r1_(Rel-16)" w:date="2019-06-07T17:55:00Z">
              <w:r>
                <w:rPr>
                  <w:rStyle w:val="IndexLink"/>
                </w:rPr>
                <w:delText>36</w:delText>
              </w:r>
            </w:del>
          </w:hyperlink>
        </w:p>
        <w:p>
          <w:pPr>
            <w:pStyle w:val="Contents1"/>
            <w:rPr>
              <w:rFonts w:ascii="Calibri" w:hAnsi="Calibri" w:cs="Calibri"/>
              <w:sz w:val="22"/>
              <w:szCs w:val="22"/>
              <w:del w:id="2495" w:author="32425_CR0190r1_(Rel-16)" w:date="2019-06-07T17:55:00Z"/>
            </w:rPr>
          </w:pPr>
          <w:del w:id="2486" w:author="32425_CR0190r1_(Rel-16)" w:date="2019-06-07T17:55:00Z">
            <w:r>
              <w:rPr/>
              <w:delText>4.</w:delText>
            </w:r>
          </w:del>
          <w:del w:id="2487" w:author="32425_CR0190r1_(Rel-16)" w:date="2019-06-07T17:55:00Z">
            <w:r>
              <w:rPr>
                <w:lang w:val="en-US" w:eastAsia="en-US"/>
              </w:rPr>
              <w:delText>3.1</w:delText>
            </w:r>
          </w:del>
          <w:del w:id="2488" w:author="32425_CR0190r1_(Rel-16)" w:date="2019-06-07T17:55:00Z">
            <w:r>
              <w:rPr/>
              <w:delText>.</w:delText>
            </w:r>
          </w:del>
          <w:del w:id="2489" w:author="32425_CR0190r1_(Rel-16)" w:date="2019-06-07T17:55:00Z">
            <w:r>
              <w:rPr>
                <w:lang w:val="en-US" w:eastAsia="en-US"/>
              </w:rPr>
              <w:delText>1</w:delText>
            </w:r>
          </w:del>
          <w:del w:id="2490" w:author="32425_CR0190r1_(Rel-16)" w:date="2019-06-07T17:55:00Z">
            <w:r>
              <w:rPr/>
              <w:delText>.1</w:delText>
            </w:r>
          </w:del>
          <w:del w:id="2491" w:author="32425_CR0190r1_(Rel-16)" w:date="2019-06-07T17:55:00Z">
            <w:r>
              <w:rPr>
                <w:rFonts w:cs="Calibri" w:ascii="Calibri" w:hAnsi="Calibri"/>
                <w:sz w:val="22"/>
                <w:szCs w:val="22"/>
              </w:rPr>
              <w:tab/>
            </w:r>
          </w:del>
          <w:del w:id="2492" w:author="32425_CR0190r1_(Rel-16)" w:date="2019-06-07T17:55:00Z">
            <w:r>
              <w:rPr>
                <w:lang w:val="en-US" w:eastAsia="en-US"/>
              </w:rPr>
              <w:delText>Attempted outgoing intra-eNB/RN handovers per handover cause</w:delText>
            </w:r>
          </w:del>
          <w:del w:id="2493" w:author="32425_CR0190r1_(Rel-16)" w:date="2019-06-07T17:55:00Z">
            <w:r>
              <w:rPr/>
              <w:tab/>
            </w:r>
          </w:del>
          <w:hyperlink w:anchor="__RefHeading___Toc4660521">
            <w:del w:id="2494" w:author="32425_CR0190r1_(Rel-16)" w:date="2019-06-07T17:55:00Z">
              <w:r>
                <w:rPr>
                  <w:rStyle w:val="IndexLink"/>
                </w:rPr>
                <w:delText>36</w:delText>
              </w:r>
            </w:del>
          </w:hyperlink>
        </w:p>
        <w:p>
          <w:pPr>
            <w:pStyle w:val="Contents1"/>
            <w:rPr>
              <w:rFonts w:ascii="Calibri" w:hAnsi="Calibri" w:cs="Calibri"/>
              <w:sz w:val="22"/>
              <w:szCs w:val="22"/>
              <w:del w:id="2505" w:author="32425_CR0190r1_(Rel-16)" w:date="2019-06-07T17:55:00Z"/>
            </w:rPr>
          </w:pPr>
          <w:del w:id="2496" w:author="32425_CR0190r1_(Rel-16)" w:date="2019-06-07T17:55:00Z">
            <w:r>
              <w:rPr/>
              <w:delText>4.</w:delText>
            </w:r>
          </w:del>
          <w:del w:id="2497" w:author="32425_CR0190r1_(Rel-16)" w:date="2019-06-07T17:55:00Z">
            <w:r>
              <w:rPr>
                <w:lang w:val="en-US" w:eastAsia="en-US"/>
              </w:rPr>
              <w:delText>3.1</w:delText>
            </w:r>
          </w:del>
          <w:del w:id="2498" w:author="32425_CR0190r1_(Rel-16)" w:date="2019-06-07T17:55:00Z">
            <w:r>
              <w:rPr/>
              <w:delText>.</w:delText>
            </w:r>
          </w:del>
          <w:del w:id="2499" w:author="32425_CR0190r1_(Rel-16)" w:date="2019-06-07T17:55:00Z">
            <w:r>
              <w:rPr>
                <w:lang w:val="en-US" w:eastAsia="en-US"/>
              </w:rPr>
              <w:delText>1</w:delText>
            </w:r>
          </w:del>
          <w:del w:id="2500" w:author="32425_CR0190r1_(Rel-16)" w:date="2019-06-07T17:55:00Z">
            <w:r>
              <w:rPr/>
              <w:delText>.2</w:delText>
            </w:r>
          </w:del>
          <w:del w:id="2501" w:author="32425_CR0190r1_(Rel-16)" w:date="2019-06-07T17:55:00Z">
            <w:r>
              <w:rPr>
                <w:rFonts w:cs="Calibri" w:ascii="Calibri" w:hAnsi="Calibri"/>
                <w:sz w:val="22"/>
                <w:szCs w:val="22"/>
              </w:rPr>
              <w:tab/>
            </w:r>
          </w:del>
          <w:del w:id="2502" w:author="32425_CR0190r1_(Rel-16)" w:date="2019-06-07T17:55:00Z">
            <w:r>
              <w:rPr>
                <w:lang w:val="en-US" w:eastAsia="en-US"/>
              </w:rPr>
              <w:delText>Successful</w:delText>
            </w:r>
          </w:del>
          <w:del w:id="2503" w:author="32425_CR0190r1_(Rel-16)" w:date="2019-06-07T17:55:00Z">
            <w:r>
              <w:rPr/>
              <w:delText xml:space="preserve"> outgoing intra-eNB/RN handovers per handover cause</w:delText>
              <w:tab/>
            </w:r>
          </w:del>
          <w:hyperlink w:anchor="__RefHeading___Toc4660522">
            <w:del w:id="2504" w:author="32425_CR0190r1_(Rel-16)" w:date="2019-06-07T17:55:00Z">
              <w:r>
                <w:rPr>
                  <w:rStyle w:val="IndexLink"/>
                </w:rPr>
                <w:delText>36</w:delText>
              </w:r>
            </w:del>
          </w:hyperlink>
        </w:p>
        <w:p>
          <w:pPr>
            <w:pStyle w:val="Contents1"/>
            <w:rPr>
              <w:rFonts w:ascii="Calibri" w:hAnsi="Calibri" w:cs="Calibri"/>
              <w:sz w:val="22"/>
              <w:szCs w:val="22"/>
              <w:del w:id="2514" w:author="32425_CR0190r1_(Rel-16)" w:date="2019-06-07T17:55:00Z"/>
            </w:rPr>
          </w:pPr>
          <w:del w:id="2506" w:author="32425_CR0190r1_(Rel-16)" w:date="2019-06-07T17:55:00Z">
            <w:r>
              <w:rPr/>
              <w:delText>4.</w:delText>
            </w:r>
          </w:del>
          <w:del w:id="2507" w:author="32425_CR0190r1_(Rel-16)" w:date="2019-06-07T17:55:00Z">
            <w:r>
              <w:rPr>
                <w:lang w:val="en-US" w:eastAsia="en-US"/>
              </w:rPr>
              <w:delText>3.1</w:delText>
            </w:r>
          </w:del>
          <w:del w:id="2508" w:author="32425_CR0190r1_(Rel-16)" w:date="2019-06-07T17:55:00Z">
            <w:r>
              <w:rPr/>
              <w:delText>.</w:delText>
            </w:r>
          </w:del>
          <w:del w:id="2509" w:author="32425_CR0190r1_(Rel-16)" w:date="2019-06-07T17:55:00Z">
            <w:r>
              <w:rPr>
                <w:lang w:val="en-US" w:eastAsia="en-US"/>
              </w:rPr>
              <w:delText>1</w:delText>
            </w:r>
          </w:del>
          <w:del w:id="2510" w:author="32425_CR0190r1_(Rel-16)" w:date="2019-06-07T17:55:00Z">
            <w:r>
              <w:rPr/>
              <w:delText>.3</w:delText>
            </w:r>
          </w:del>
          <w:del w:id="2511" w:author="32425_CR0190r1_(Rel-16)" w:date="2019-06-07T17:55:00Z">
            <w:r>
              <w:rPr>
                <w:rFonts w:cs="Calibri" w:ascii="Calibri" w:hAnsi="Calibri"/>
                <w:sz w:val="22"/>
                <w:szCs w:val="22"/>
              </w:rPr>
              <w:tab/>
            </w:r>
          </w:del>
          <w:del w:id="2512" w:author="32425_CR0190r1_(Rel-16)" w:date="2019-06-07T17:55:00Z">
            <w:r>
              <w:rPr/>
              <w:delText>Attempted outgoing intra-DeNB handover preparations from DeNB cell to RN per handover cause</w:delText>
              <w:tab/>
            </w:r>
          </w:del>
          <w:hyperlink w:anchor="__RefHeading___Toc4660523">
            <w:del w:id="2513" w:author="32425_CR0190r1_(Rel-16)" w:date="2019-06-07T17:55:00Z">
              <w:r>
                <w:rPr>
                  <w:rStyle w:val="IndexLink"/>
                </w:rPr>
                <w:delText>37</w:delText>
              </w:r>
            </w:del>
          </w:hyperlink>
        </w:p>
        <w:p>
          <w:pPr>
            <w:pStyle w:val="Contents1"/>
            <w:rPr>
              <w:rFonts w:ascii="Calibri" w:hAnsi="Calibri" w:cs="Calibri"/>
              <w:sz w:val="22"/>
              <w:szCs w:val="22"/>
              <w:del w:id="2525" w:author="32425_CR0190r1_(Rel-16)" w:date="2019-06-07T17:55:00Z"/>
            </w:rPr>
          </w:pPr>
          <w:del w:id="2515" w:author="32425_CR0190r1_(Rel-16)" w:date="2019-06-07T17:55:00Z">
            <w:r>
              <w:rPr/>
              <w:delText>4.</w:delText>
            </w:r>
          </w:del>
          <w:del w:id="2516" w:author="32425_CR0190r1_(Rel-16)" w:date="2019-06-07T17:55:00Z">
            <w:r>
              <w:rPr>
                <w:lang w:val="en-US" w:eastAsia="en-US"/>
              </w:rPr>
              <w:delText>3.1</w:delText>
            </w:r>
          </w:del>
          <w:del w:id="2517" w:author="32425_CR0190r1_(Rel-16)" w:date="2019-06-07T17:55:00Z">
            <w:r>
              <w:rPr/>
              <w:delText>.</w:delText>
            </w:r>
          </w:del>
          <w:del w:id="2518" w:author="32425_CR0190r1_(Rel-16)" w:date="2019-06-07T17:55:00Z">
            <w:r>
              <w:rPr>
                <w:lang w:val="en-US" w:eastAsia="en-US"/>
              </w:rPr>
              <w:delText>1</w:delText>
            </w:r>
          </w:del>
          <w:del w:id="2519" w:author="32425_CR0190r1_(Rel-16)" w:date="2019-06-07T17:55:00Z">
            <w:r>
              <w:rPr/>
              <w:delText>.4</w:delText>
            </w:r>
          </w:del>
          <w:del w:id="2520" w:author="32425_CR0190r1_(Rel-16)" w:date="2019-06-07T17:55:00Z">
            <w:r>
              <w:rPr>
                <w:rFonts w:cs="Calibri" w:ascii="Calibri" w:hAnsi="Calibri"/>
                <w:sz w:val="22"/>
                <w:szCs w:val="22"/>
              </w:rPr>
              <w:tab/>
            </w:r>
          </w:del>
          <w:del w:id="2521" w:author="32425_CR0190r1_(Rel-16)" w:date="2019-06-07T17:55:00Z">
            <w:r>
              <w:rPr/>
              <w:delText xml:space="preserve">Attempted outgoing intra-DeNB handover </w:delText>
            </w:r>
          </w:del>
          <w:del w:id="2522" w:author="32425_CR0190r1_(Rel-16)" w:date="2019-06-07T17:55:00Z">
            <w:r>
              <w:rPr>
                <w:lang w:val="en-US" w:eastAsia="en-US"/>
              </w:rPr>
              <w:delText xml:space="preserve">executions </w:delText>
            </w:r>
          </w:del>
          <w:del w:id="2523" w:author="32425_CR0190r1_(Rel-16)" w:date="2019-06-07T17:55:00Z">
            <w:r>
              <w:rPr/>
              <w:delText>from DeNB cell to RN per handover cause</w:delText>
              <w:tab/>
            </w:r>
          </w:del>
          <w:hyperlink w:anchor="__RefHeading___Toc4660524">
            <w:del w:id="2524" w:author="32425_CR0190r1_(Rel-16)" w:date="2019-06-07T17:55:00Z">
              <w:r>
                <w:rPr>
                  <w:rStyle w:val="IndexLink"/>
                </w:rPr>
                <w:delText>37</w:delText>
              </w:r>
            </w:del>
          </w:hyperlink>
        </w:p>
        <w:p>
          <w:pPr>
            <w:pStyle w:val="Contents1"/>
            <w:rPr>
              <w:rFonts w:ascii="Calibri" w:hAnsi="Calibri" w:cs="Calibri"/>
              <w:sz w:val="22"/>
              <w:szCs w:val="22"/>
              <w:del w:id="2536" w:author="32425_CR0190r1_(Rel-16)" w:date="2019-06-07T17:55:00Z"/>
            </w:rPr>
          </w:pPr>
          <w:del w:id="2526" w:author="32425_CR0190r1_(Rel-16)" w:date="2019-06-07T17:55:00Z">
            <w:r>
              <w:rPr/>
              <w:delText>4.</w:delText>
            </w:r>
          </w:del>
          <w:del w:id="2527" w:author="32425_CR0190r1_(Rel-16)" w:date="2019-06-07T17:55:00Z">
            <w:r>
              <w:rPr>
                <w:lang w:val="en-US" w:eastAsia="en-US"/>
              </w:rPr>
              <w:delText>3.1</w:delText>
            </w:r>
          </w:del>
          <w:del w:id="2528" w:author="32425_CR0190r1_(Rel-16)" w:date="2019-06-07T17:55:00Z">
            <w:r>
              <w:rPr/>
              <w:delText>.</w:delText>
            </w:r>
          </w:del>
          <w:del w:id="2529" w:author="32425_CR0190r1_(Rel-16)" w:date="2019-06-07T17:55:00Z">
            <w:r>
              <w:rPr>
                <w:lang w:val="en-US" w:eastAsia="en-US"/>
              </w:rPr>
              <w:delText>1</w:delText>
            </w:r>
          </w:del>
          <w:del w:id="2530" w:author="32425_CR0190r1_(Rel-16)" w:date="2019-06-07T17:55:00Z">
            <w:r>
              <w:rPr/>
              <w:delText>.5</w:delText>
            </w:r>
          </w:del>
          <w:del w:id="2531" w:author="32425_CR0190r1_(Rel-16)" w:date="2019-06-07T17:55:00Z">
            <w:r>
              <w:rPr>
                <w:rFonts w:cs="Calibri" w:ascii="Calibri" w:hAnsi="Calibri"/>
                <w:sz w:val="22"/>
                <w:szCs w:val="22"/>
              </w:rPr>
              <w:tab/>
            </w:r>
          </w:del>
          <w:del w:id="2532" w:author="32425_CR0190r1_(Rel-16)" w:date="2019-06-07T17:55:00Z">
            <w:r>
              <w:rPr/>
              <w:delText xml:space="preserve">Successful outgoing intra-DeNB handover </w:delText>
            </w:r>
          </w:del>
          <w:del w:id="2533" w:author="32425_CR0190r1_(Rel-16)" w:date="2019-06-07T17:55:00Z">
            <w:r>
              <w:rPr>
                <w:lang w:val="en-US" w:eastAsia="en-US"/>
              </w:rPr>
              <w:delText xml:space="preserve">executions </w:delText>
            </w:r>
          </w:del>
          <w:del w:id="2534" w:author="32425_CR0190r1_(Rel-16)" w:date="2019-06-07T17:55:00Z">
            <w:r>
              <w:rPr/>
              <w:delText>from DeNB cell to RN per handover cause</w:delText>
              <w:tab/>
            </w:r>
          </w:del>
          <w:hyperlink w:anchor="__RefHeading___Toc4660525">
            <w:del w:id="2535" w:author="32425_CR0190r1_(Rel-16)" w:date="2019-06-07T17:55:00Z">
              <w:r>
                <w:rPr>
                  <w:rStyle w:val="IndexLink"/>
                </w:rPr>
                <w:delText>38</w:delText>
              </w:r>
            </w:del>
          </w:hyperlink>
        </w:p>
        <w:p>
          <w:pPr>
            <w:pStyle w:val="Contents1"/>
            <w:rPr>
              <w:rFonts w:ascii="Calibri" w:hAnsi="Calibri" w:cs="Calibri"/>
              <w:sz w:val="22"/>
              <w:szCs w:val="22"/>
              <w:del w:id="2544" w:author="32425_CR0190r1_(Rel-16)" w:date="2019-06-07T17:55:00Z"/>
            </w:rPr>
          </w:pPr>
          <w:del w:id="2537" w:author="32425_CR0190r1_(Rel-16)" w:date="2019-06-07T17:55:00Z">
            <w:r>
              <w:rPr/>
              <w:delText>4.</w:delText>
            </w:r>
          </w:del>
          <w:del w:id="2538" w:author="32425_CR0190r1_(Rel-16)" w:date="2019-06-07T17:55:00Z">
            <w:r>
              <w:rPr>
                <w:lang w:val="en-US" w:eastAsia="en-US"/>
              </w:rPr>
              <w:delText>3.1</w:delText>
            </w:r>
          </w:del>
          <w:del w:id="2539" w:author="32425_CR0190r1_(Rel-16)" w:date="2019-06-07T17:55:00Z">
            <w:r>
              <w:rPr/>
              <w:delText>.</w:delText>
            </w:r>
          </w:del>
          <w:del w:id="2540" w:author="32425_CR0190r1_(Rel-16)" w:date="2019-06-07T17:55:00Z">
            <w:r>
              <w:rPr>
                <w:lang w:val="en-US" w:eastAsia="en-US"/>
              </w:rPr>
              <w:delText>2</w:delText>
            </w:r>
          </w:del>
          <w:del w:id="2541" w:author="32425_CR0190r1_(Rel-16)" w:date="2019-06-07T17:55:00Z">
            <w:r>
              <w:rPr>
                <w:rFonts w:cs="Calibri" w:ascii="Calibri" w:hAnsi="Calibri"/>
                <w:sz w:val="22"/>
                <w:szCs w:val="22"/>
              </w:rPr>
              <w:tab/>
            </w:r>
          </w:del>
          <w:del w:id="2542" w:author="32425_CR0190r1_(Rel-16)" w:date="2019-06-07T17:55:00Z">
            <w:r>
              <w:rPr/>
              <w:delText>Inter-eNB Handover related measurements</w:delText>
              <w:tab/>
            </w:r>
          </w:del>
          <w:hyperlink w:anchor="__RefHeading___Toc4660526">
            <w:del w:id="2543" w:author="32425_CR0190r1_(Rel-16)" w:date="2019-06-07T17:55:00Z">
              <w:r>
                <w:rPr>
                  <w:rStyle w:val="IndexLink"/>
                </w:rPr>
                <w:delText>38</w:delText>
              </w:r>
            </w:del>
          </w:hyperlink>
        </w:p>
        <w:p>
          <w:pPr>
            <w:pStyle w:val="Contents1"/>
            <w:rPr>
              <w:rFonts w:ascii="Calibri" w:hAnsi="Calibri" w:cs="Calibri"/>
              <w:sz w:val="22"/>
              <w:szCs w:val="22"/>
              <w:del w:id="2554" w:author="32425_CR0190r1_(Rel-16)" w:date="2019-06-07T17:55:00Z"/>
            </w:rPr>
          </w:pPr>
          <w:del w:id="2545" w:author="32425_CR0190r1_(Rel-16)" w:date="2019-06-07T17:55:00Z">
            <w:r>
              <w:rPr/>
              <w:delText>4.</w:delText>
            </w:r>
          </w:del>
          <w:del w:id="2546" w:author="32425_CR0190r1_(Rel-16)" w:date="2019-06-07T17:55:00Z">
            <w:r>
              <w:rPr>
                <w:lang w:val="en-US" w:eastAsia="en-US"/>
              </w:rPr>
              <w:delText>3.1</w:delText>
            </w:r>
          </w:del>
          <w:del w:id="2547" w:author="32425_CR0190r1_(Rel-16)" w:date="2019-06-07T17:55:00Z">
            <w:r>
              <w:rPr/>
              <w:delText>.</w:delText>
            </w:r>
          </w:del>
          <w:del w:id="2548" w:author="32425_CR0190r1_(Rel-16)" w:date="2019-06-07T17:55:00Z">
            <w:r>
              <w:rPr>
                <w:lang w:val="en-US" w:eastAsia="en-US"/>
              </w:rPr>
              <w:delText>2</w:delText>
            </w:r>
          </w:del>
          <w:del w:id="2549" w:author="32425_CR0190r1_(Rel-16)" w:date="2019-06-07T17:55:00Z">
            <w:r>
              <w:rPr/>
              <w:delText>.1</w:delText>
            </w:r>
          </w:del>
          <w:del w:id="2550" w:author="32425_CR0190r1_(Rel-16)" w:date="2019-06-07T17:55:00Z">
            <w:r>
              <w:rPr>
                <w:rFonts w:cs="Calibri" w:ascii="Calibri" w:hAnsi="Calibri"/>
                <w:sz w:val="22"/>
                <w:szCs w:val="22"/>
              </w:rPr>
              <w:tab/>
            </w:r>
          </w:del>
          <w:del w:id="2551" w:author="32425_CR0190r1_(Rel-16)" w:date="2019-06-07T17:55:00Z">
            <w:r>
              <w:rPr>
                <w:lang w:val="en-US" w:eastAsia="en-US"/>
              </w:rPr>
              <w:delText>Attempted</w:delText>
            </w:r>
          </w:del>
          <w:del w:id="2552" w:author="32425_CR0190r1_(Rel-16)" w:date="2019-06-07T17:55:00Z">
            <w:r>
              <w:rPr/>
              <w:delText xml:space="preserve"> outgoing inter-eNB handover preparations</w:delText>
              <w:tab/>
            </w:r>
          </w:del>
          <w:hyperlink w:anchor="__RefHeading___Toc4660527">
            <w:del w:id="2553" w:author="32425_CR0190r1_(Rel-16)" w:date="2019-06-07T17:55:00Z">
              <w:r>
                <w:rPr>
                  <w:rStyle w:val="IndexLink"/>
                </w:rPr>
                <w:delText>38</w:delText>
              </w:r>
            </w:del>
          </w:hyperlink>
        </w:p>
        <w:p>
          <w:pPr>
            <w:pStyle w:val="Contents1"/>
            <w:rPr>
              <w:rFonts w:ascii="Calibri" w:hAnsi="Calibri" w:cs="Calibri"/>
              <w:sz w:val="22"/>
              <w:szCs w:val="22"/>
              <w:del w:id="2566" w:author="32425_CR0190r1_(Rel-16)" w:date="2019-06-07T17:55:00Z"/>
            </w:rPr>
          </w:pPr>
          <w:del w:id="2555" w:author="32425_CR0190r1_(Rel-16)" w:date="2019-06-07T17:55:00Z">
            <w:r>
              <w:rPr/>
              <w:delText>4.</w:delText>
            </w:r>
          </w:del>
          <w:del w:id="2556" w:author="32425_CR0190r1_(Rel-16)" w:date="2019-06-07T17:55:00Z">
            <w:r>
              <w:rPr>
                <w:lang w:val="en-US" w:eastAsia="en-US"/>
              </w:rPr>
              <w:delText>3.1</w:delText>
            </w:r>
          </w:del>
          <w:del w:id="2557" w:author="32425_CR0190r1_(Rel-16)" w:date="2019-06-07T17:55:00Z">
            <w:r>
              <w:rPr/>
              <w:delText>.</w:delText>
            </w:r>
          </w:del>
          <w:del w:id="2558" w:author="32425_CR0190r1_(Rel-16)" w:date="2019-06-07T17:55:00Z">
            <w:r>
              <w:rPr>
                <w:lang w:val="en-US" w:eastAsia="en-US"/>
              </w:rPr>
              <w:delText>2</w:delText>
            </w:r>
          </w:del>
          <w:del w:id="2559" w:author="32425_CR0190r1_(Rel-16)" w:date="2019-06-07T17:55:00Z">
            <w:r>
              <w:rPr/>
              <w:delText>.2</w:delText>
            </w:r>
          </w:del>
          <w:del w:id="2560" w:author="32425_CR0190r1_(Rel-16)" w:date="2019-06-07T17:55:00Z">
            <w:r>
              <w:rPr>
                <w:rFonts w:cs="Calibri" w:ascii="Calibri" w:hAnsi="Calibri"/>
                <w:sz w:val="22"/>
                <w:szCs w:val="22"/>
              </w:rPr>
              <w:tab/>
            </w:r>
          </w:del>
          <w:del w:id="2561" w:author="32425_CR0190r1_(Rel-16)" w:date="2019-06-07T17:55:00Z">
            <w:r>
              <w:rPr>
                <w:lang w:val="en-US" w:eastAsia="en-US"/>
              </w:rPr>
              <w:delText>Attempted</w:delText>
            </w:r>
          </w:del>
          <w:del w:id="2562" w:author="32425_CR0190r1_(Rel-16)" w:date="2019-06-07T17:55:00Z">
            <w:r>
              <w:rPr/>
              <w:delText xml:space="preserve"> outgoing inter-eNB handover </w:delText>
            </w:r>
          </w:del>
          <w:del w:id="2563" w:author="32425_CR0190r1_(Rel-16)" w:date="2019-06-07T17:55:00Z">
            <w:r>
              <w:rPr>
                <w:lang w:val="en-US" w:eastAsia="en-US"/>
              </w:rPr>
              <w:delText xml:space="preserve">executions </w:delText>
            </w:r>
          </w:del>
          <w:del w:id="2564" w:author="32425_CR0190r1_(Rel-16)" w:date="2019-06-07T17:55:00Z">
            <w:r>
              <w:rPr/>
              <w:delText>per handover cause</w:delText>
              <w:tab/>
            </w:r>
          </w:del>
          <w:hyperlink w:anchor="__RefHeading___Toc4660528">
            <w:del w:id="2565" w:author="32425_CR0190r1_(Rel-16)" w:date="2019-06-07T17:55:00Z">
              <w:r>
                <w:rPr>
                  <w:rStyle w:val="IndexLink"/>
                </w:rPr>
                <w:delText>39</w:delText>
              </w:r>
            </w:del>
          </w:hyperlink>
        </w:p>
        <w:p>
          <w:pPr>
            <w:pStyle w:val="Contents1"/>
            <w:rPr>
              <w:rFonts w:ascii="Calibri" w:hAnsi="Calibri" w:cs="Calibri"/>
              <w:sz w:val="22"/>
              <w:szCs w:val="22"/>
              <w:del w:id="2578" w:author="32425_CR0190r1_(Rel-16)" w:date="2019-06-07T17:55:00Z"/>
            </w:rPr>
          </w:pPr>
          <w:del w:id="2567" w:author="32425_CR0190r1_(Rel-16)" w:date="2019-06-07T17:55:00Z">
            <w:r>
              <w:rPr/>
              <w:delText>4.</w:delText>
            </w:r>
          </w:del>
          <w:del w:id="2568" w:author="32425_CR0190r1_(Rel-16)" w:date="2019-06-07T17:55:00Z">
            <w:r>
              <w:rPr>
                <w:lang w:val="en-US" w:eastAsia="en-US"/>
              </w:rPr>
              <w:delText>3.1</w:delText>
            </w:r>
          </w:del>
          <w:del w:id="2569" w:author="32425_CR0190r1_(Rel-16)" w:date="2019-06-07T17:55:00Z">
            <w:r>
              <w:rPr/>
              <w:delText>.</w:delText>
            </w:r>
          </w:del>
          <w:del w:id="2570" w:author="32425_CR0190r1_(Rel-16)" w:date="2019-06-07T17:55:00Z">
            <w:r>
              <w:rPr>
                <w:lang w:val="en-US" w:eastAsia="en-US"/>
              </w:rPr>
              <w:delText>2</w:delText>
            </w:r>
          </w:del>
          <w:del w:id="2571" w:author="32425_CR0190r1_(Rel-16)" w:date="2019-06-07T17:55:00Z">
            <w:r>
              <w:rPr/>
              <w:delText>.3</w:delText>
            </w:r>
          </w:del>
          <w:del w:id="2572" w:author="32425_CR0190r1_(Rel-16)" w:date="2019-06-07T17:55:00Z">
            <w:r>
              <w:rPr>
                <w:rFonts w:cs="Calibri" w:ascii="Calibri" w:hAnsi="Calibri"/>
                <w:sz w:val="22"/>
                <w:szCs w:val="22"/>
              </w:rPr>
              <w:tab/>
            </w:r>
          </w:del>
          <w:del w:id="2573" w:author="32425_CR0190r1_(Rel-16)" w:date="2019-06-07T17:55:00Z">
            <w:r>
              <w:rPr>
                <w:lang w:val="en-US" w:eastAsia="en-US"/>
              </w:rPr>
              <w:delText>Successful</w:delText>
            </w:r>
          </w:del>
          <w:del w:id="2574" w:author="32425_CR0190r1_(Rel-16)" w:date="2019-06-07T17:55:00Z">
            <w:r>
              <w:rPr/>
              <w:delText xml:space="preserve"> outgoing inter-eNB handover </w:delText>
            </w:r>
          </w:del>
          <w:del w:id="2575" w:author="32425_CR0190r1_(Rel-16)" w:date="2019-06-07T17:55:00Z">
            <w:r>
              <w:rPr>
                <w:lang w:val="en-US" w:eastAsia="en-US"/>
              </w:rPr>
              <w:delText>executions</w:delText>
            </w:r>
          </w:del>
          <w:del w:id="2576" w:author="32425_CR0190r1_(Rel-16)" w:date="2019-06-07T17:55:00Z">
            <w:r>
              <w:rPr/>
              <w:delText xml:space="preserve"> per handover cause</w:delText>
              <w:tab/>
            </w:r>
          </w:del>
          <w:hyperlink w:anchor="__RefHeading___Toc4660529">
            <w:del w:id="2577" w:author="32425_CR0190r1_(Rel-16)" w:date="2019-06-07T17:55:00Z">
              <w:r>
                <w:rPr>
                  <w:rStyle w:val="IndexLink"/>
                </w:rPr>
                <w:delText>39</w:delText>
              </w:r>
            </w:del>
          </w:hyperlink>
        </w:p>
        <w:p>
          <w:pPr>
            <w:pStyle w:val="Contents1"/>
            <w:rPr>
              <w:rFonts w:ascii="Calibri" w:hAnsi="Calibri" w:cs="Calibri"/>
              <w:sz w:val="22"/>
              <w:szCs w:val="22"/>
              <w:del w:id="2586" w:author="32425_CR0190r1_(Rel-16)" w:date="2019-06-07T17:55:00Z"/>
            </w:rPr>
          </w:pPr>
          <w:del w:id="2579" w:author="32425_CR0190r1_(Rel-16)" w:date="2019-06-07T17:55:00Z">
            <w:r>
              <w:rPr/>
              <w:delText>4.</w:delText>
            </w:r>
          </w:del>
          <w:del w:id="2580" w:author="32425_CR0190r1_(Rel-16)" w:date="2019-06-07T17:55:00Z">
            <w:r>
              <w:rPr>
                <w:lang w:val="en-US" w:eastAsia="en-US"/>
              </w:rPr>
              <w:delText>3.1</w:delText>
            </w:r>
          </w:del>
          <w:del w:id="2581" w:author="32425_CR0190r1_(Rel-16)" w:date="2019-06-07T17:55:00Z">
            <w:r>
              <w:rPr/>
              <w:delText>.</w:delText>
            </w:r>
          </w:del>
          <w:del w:id="2582" w:author="32425_CR0190r1_(Rel-16)" w:date="2019-06-07T17:55:00Z">
            <w:r>
              <w:rPr>
                <w:lang w:val="en-US" w:eastAsia="en-US"/>
              </w:rPr>
              <w:delText>3</w:delText>
            </w:r>
          </w:del>
          <w:del w:id="2583" w:author="32425_CR0190r1_(Rel-16)" w:date="2019-06-07T17:55:00Z">
            <w:r>
              <w:rPr>
                <w:rFonts w:cs="Calibri" w:ascii="Calibri" w:hAnsi="Calibri"/>
                <w:sz w:val="22"/>
                <w:szCs w:val="22"/>
              </w:rPr>
              <w:tab/>
            </w:r>
          </w:del>
          <w:del w:id="2584" w:author="32425_CR0190r1_(Rel-16)" w:date="2019-06-07T17:55:00Z">
            <w:r>
              <w:rPr/>
              <w:delText>Handover measurements on neighbour cell basis</w:delText>
              <w:tab/>
            </w:r>
          </w:del>
          <w:hyperlink w:anchor="__RefHeading___Toc4660530">
            <w:del w:id="2585" w:author="32425_CR0190r1_(Rel-16)" w:date="2019-06-07T17:55:00Z">
              <w:r>
                <w:rPr>
                  <w:rStyle w:val="IndexLink"/>
                </w:rPr>
                <w:delText>39</w:delText>
              </w:r>
            </w:del>
          </w:hyperlink>
        </w:p>
        <w:p>
          <w:pPr>
            <w:pStyle w:val="Contents1"/>
            <w:rPr>
              <w:rFonts w:ascii="Calibri" w:hAnsi="Calibri" w:cs="Calibri"/>
              <w:sz w:val="22"/>
              <w:szCs w:val="22"/>
              <w:del w:id="2596" w:author="32425_CR0190r1_(Rel-16)" w:date="2019-06-07T17:55:00Z"/>
            </w:rPr>
          </w:pPr>
          <w:del w:id="2587" w:author="32425_CR0190r1_(Rel-16)" w:date="2019-06-07T17:55:00Z">
            <w:r>
              <w:rPr/>
              <w:delText>4.</w:delText>
            </w:r>
          </w:del>
          <w:del w:id="2588" w:author="32425_CR0190r1_(Rel-16)" w:date="2019-06-07T17:55:00Z">
            <w:r>
              <w:rPr>
                <w:lang w:val="en-US" w:eastAsia="en-US"/>
              </w:rPr>
              <w:delText>3.1</w:delText>
            </w:r>
          </w:del>
          <w:del w:id="2589" w:author="32425_CR0190r1_(Rel-16)" w:date="2019-06-07T17:55:00Z">
            <w:r>
              <w:rPr/>
              <w:delText>.</w:delText>
            </w:r>
          </w:del>
          <w:del w:id="2590" w:author="32425_CR0190r1_(Rel-16)" w:date="2019-06-07T17:55:00Z">
            <w:r>
              <w:rPr>
                <w:lang w:val="en-US" w:eastAsia="en-US"/>
              </w:rPr>
              <w:delText>3</w:delText>
            </w:r>
          </w:del>
          <w:del w:id="2591" w:author="32425_CR0190r1_(Rel-16)" w:date="2019-06-07T17:55:00Z">
            <w:r>
              <w:rPr/>
              <w:delText>.1</w:delText>
            </w:r>
          </w:del>
          <w:del w:id="2592" w:author="32425_CR0190r1_(Rel-16)" w:date="2019-06-07T17:55:00Z">
            <w:r>
              <w:rPr>
                <w:rFonts w:cs="Calibri" w:ascii="Calibri" w:hAnsi="Calibri"/>
                <w:sz w:val="22"/>
                <w:szCs w:val="22"/>
              </w:rPr>
              <w:tab/>
            </w:r>
          </w:del>
          <w:del w:id="2593" w:author="32425_CR0190r1_(Rel-16)" w:date="2019-06-07T17:55:00Z">
            <w:r>
              <w:rPr>
                <w:lang w:val="en-US" w:eastAsia="en-US"/>
              </w:rPr>
              <w:delText>Attempted</w:delText>
            </w:r>
          </w:del>
          <w:del w:id="2594" w:author="32425_CR0190r1_(Rel-16)" w:date="2019-06-07T17:55:00Z">
            <w:r>
              <w:rPr/>
              <w:delText xml:space="preserve"> outgoing handovers per handover cause</w:delText>
              <w:tab/>
            </w:r>
          </w:del>
          <w:hyperlink w:anchor="__RefHeading___Toc4660531">
            <w:del w:id="2595" w:author="32425_CR0190r1_(Rel-16)" w:date="2019-06-07T17:55:00Z">
              <w:r>
                <w:rPr>
                  <w:rStyle w:val="IndexLink"/>
                </w:rPr>
                <w:delText>39</w:delText>
              </w:r>
            </w:del>
          </w:hyperlink>
        </w:p>
        <w:p>
          <w:pPr>
            <w:pStyle w:val="Contents1"/>
            <w:rPr>
              <w:rFonts w:ascii="Calibri" w:hAnsi="Calibri" w:cs="Calibri"/>
              <w:sz w:val="22"/>
              <w:szCs w:val="22"/>
              <w:del w:id="2606" w:author="32425_CR0190r1_(Rel-16)" w:date="2019-06-07T17:55:00Z"/>
            </w:rPr>
          </w:pPr>
          <w:del w:id="2597" w:author="32425_CR0190r1_(Rel-16)" w:date="2019-06-07T17:55:00Z">
            <w:r>
              <w:rPr/>
              <w:delText>4.</w:delText>
            </w:r>
          </w:del>
          <w:del w:id="2598" w:author="32425_CR0190r1_(Rel-16)" w:date="2019-06-07T17:55:00Z">
            <w:r>
              <w:rPr>
                <w:lang w:val="en-US" w:eastAsia="en-US"/>
              </w:rPr>
              <w:delText>3.1</w:delText>
            </w:r>
          </w:del>
          <w:del w:id="2599" w:author="32425_CR0190r1_(Rel-16)" w:date="2019-06-07T17:55:00Z">
            <w:r>
              <w:rPr/>
              <w:delText>.</w:delText>
            </w:r>
          </w:del>
          <w:del w:id="2600" w:author="32425_CR0190r1_(Rel-16)" w:date="2019-06-07T17:55:00Z">
            <w:r>
              <w:rPr>
                <w:lang w:val="en-US" w:eastAsia="en-US"/>
              </w:rPr>
              <w:delText>3</w:delText>
            </w:r>
          </w:del>
          <w:del w:id="2601" w:author="32425_CR0190r1_(Rel-16)" w:date="2019-06-07T17:55:00Z">
            <w:r>
              <w:rPr/>
              <w:delText>.2</w:delText>
            </w:r>
          </w:del>
          <w:del w:id="2602" w:author="32425_CR0190r1_(Rel-16)" w:date="2019-06-07T17:55:00Z">
            <w:r>
              <w:rPr>
                <w:rFonts w:cs="Calibri" w:ascii="Calibri" w:hAnsi="Calibri"/>
                <w:sz w:val="22"/>
                <w:szCs w:val="22"/>
              </w:rPr>
              <w:tab/>
            </w:r>
          </w:del>
          <w:del w:id="2603" w:author="32425_CR0190r1_(Rel-16)" w:date="2019-06-07T17:55:00Z">
            <w:r>
              <w:rPr>
                <w:lang w:val="en-US" w:eastAsia="en-US"/>
              </w:rPr>
              <w:delText>Successful</w:delText>
            </w:r>
          </w:del>
          <w:del w:id="2604" w:author="32425_CR0190r1_(Rel-16)" w:date="2019-06-07T17:55:00Z">
            <w:r>
              <w:rPr/>
              <w:delText xml:space="preserve"> outgoing handovers per handover cause</w:delText>
              <w:tab/>
            </w:r>
          </w:del>
          <w:hyperlink w:anchor="__RefHeading___Toc4660532">
            <w:del w:id="2605" w:author="32425_CR0190r1_(Rel-16)" w:date="2019-06-07T17:55:00Z">
              <w:r>
                <w:rPr>
                  <w:rStyle w:val="IndexLink"/>
                </w:rPr>
                <w:delText>40</w:delText>
              </w:r>
            </w:del>
          </w:hyperlink>
        </w:p>
        <w:p>
          <w:pPr>
            <w:pStyle w:val="Contents1"/>
            <w:rPr>
              <w:rFonts w:ascii="Calibri" w:hAnsi="Calibri" w:cs="Calibri"/>
              <w:sz w:val="22"/>
              <w:szCs w:val="22"/>
              <w:del w:id="2614" w:author="32425_CR0190r1_(Rel-16)" w:date="2019-06-07T17:55:00Z"/>
            </w:rPr>
          </w:pPr>
          <w:del w:id="2607" w:author="32425_CR0190r1_(Rel-16)" w:date="2019-06-07T17:55:00Z">
            <w:r>
              <w:rPr/>
              <w:delText>4.3.1.3.</w:delText>
            </w:r>
          </w:del>
          <w:del w:id="2608" w:author="32425_CR0190r1_(Rel-16)" w:date="2019-06-07T17:55:00Z">
            <w:r>
              <w:rPr>
                <w:lang w:val="en-US" w:eastAsia="en-US"/>
              </w:rPr>
              <w:delText>3</w:delText>
            </w:r>
          </w:del>
          <w:del w:id="2609" w:author="32425_CR0190r1_(Rel-16)" w:date="2019-06-07T17:55:00Z">
            <w:r>
              <w:rPr>
                <w:rFonts w:cs="Calibri" w:ascii="Calibri" w:hAnsi="Calibri"/>
                <w:sz w:val="22"/>
                <w:szCs w:val="22"/>
              </w:rPr>
              <w:tab/>
            </w:r>
          </w:del>
          <w:del w:id="2610" w:author="32425_CR0190r1_(Rel-16)" w:date="2019-06-07T17:55:00Z">
            <w:r>
              <w:rPr/>
              <w:delText>Number of handover failures</w:delText>
            </w:r>
          </w:del>
          <w:del w:id="2611" w:author="32425_CR0190r1_(Rel-16)" w:date="2019-06-07T17:55:00Z">
            <w:r>
              <w:rPr>
                <w:lang w:val="en-US" w:eastAsia="en-US"/>
              </w:rPr>
              <w:delText xml:space="preserve"> related with MRO</w:delText>
            </w:r>
          </w:del>
          <w:del w:id="2612" w:author="32425_CR0190r1_(Rel-16)" w:date="2019-06-07T17:55:00Z">
            <w:r>
              <w:rPr/>
              <w:tab/>
            </w:r>
          </w:del>
          <w:hyperlink w:anchor="__RefHeading___Toc4660533">
            <w:del w:id="2613" w:author="32425_CR0190r1_(Rel-16)" w:date="2019-06-07T17:55:00Z">
              <w:r>
                <w:rPr>
                  <w:rStyle w:val="IndexLink"/>
                </w:rPr>
                <w:delText>40</w:delText>
              </w:r>
            </w:del>
          </w:hyperlink>
        </w:p>
        <w:p>
          <w:pPr>
            <w:pStyle w:val="Contents1"/>
            <w:rPr>
              <w:rFonts w:ascii="Calibri" w:hAnsi="Calibri" w:cs="Calibri"/>
              <w:sz w:val="22"/>
              <w:szCs w:val="22"/>
              <w:del w:id="2622" w:author="32425_CR0190r1_(Rel-16)" w:date="2019-06-07T17:55:00Z"/>
            </w:rPr>
          </w:pPr>
          <w:del w:id="2615" w:author="32425_CR0190r1_(Rel-16)" w:date="2019-06-07T17:55:00Z">
            <w:r>
              <w:rPr/>
              <w:delText>4.</w:delText>
            </w:r>
          </w:del>
          <w:del w:id="2616" w:author="32425_CR0190r1_(Rel-16)" w:date="2019-06-07T17:55:00Z">
            <w:r>
              <w:rPr>
                <w:lang w:val="en-US" w:eastAsia="en-US"/>
              </w:rPr>
              <w:delText>3.1</w:delText>
            </w:r>
          </w:del>
          <w:del w:id="2617" w:author="32425_CR0190r1_(Rel-16)" w:date="2019-06-07T17:55:00Z">
            <w:r>
              <w:rPr/>
              <w:delText>.</w:delText>
            </w:r>
          </w:del>
          <w:del w:id="2618" w:author="32425_CR0190r1_(Rel-16)" w:date="2019-06-07T17:55:00Z">
            <w:r>
              <w:rPr>
                <w:lang w:val="en-US" w:eastAsia="en-US"/>
              </w:rPr>
              <w:delText>4</w:delText>
            </w:r>
          </w:del>
          <w:del w:id="2619" w:author="32425_CR0190r1_(Rel-16)" w:date="2019-06-07T17:55:00Z">
            <w:r>
              <w:rPr>
                <w:rFonts w:cs="Calibri" w:ascii="Calibri" w:hAnsi="Calibri"/>
                <w:sz w:val="22"/>
                <w:szCs w:val="22"/>
              </w:rPr>
              <w:tab/>
            </w:r>
          </w:del>
          <w:del w:id="2620" w:author="32425_CR0190r1_(Rel-16)" w:date="2019-06-07T17:55:00Z">
            <w:r>
              <w:rPr/>
              <w:delText>Intra- / Inter-frequency Handover related measurements</w:delText>
              <w:tab/>
            </w:r>
          </w:del>
          <w:hyperlink w:anchor="__RefHeading___Toc4660534">
            <w:del w:id="2621" w:author="32425_CR0190r1_(Rel-16)" w:date="2019-06-07T17:55:00Z">
              <w:r>
                <w:rPr>
                  <w:rStyle w:val="IndexLink"/>
                </w:rPr>
                <w:delText>42</w:delText>
              </w:r>
            </w:del>
          </w:hyperlink>
        </w:p>
        <w:p>
          <w:pPr>
            <w:pStyle w:val="Contents1"/>
            <w:rPr>
              <w:rFonts w:ascii="Calibri" w:hAnsi="Calibri" w:cs="Calibri"/>
              <w:sz w:val="22"/>
              <w:szCs w:val="22"/>
              <w:del w:id="2632" w:author="32425_CR0190r1_(Rel-16)" w:date="2019-06-07T17:55:00Z"/>
            </w:rPr>
          </w:pPr>
          <w:del w:id="2623" w:author="32425_CR0190r1_(Rel-16)" w:date="2019-06-07T17:55:00Z">
            <w:r>
              <w:rPr/>
              <w:delText>4.</w:delText>
            </w:r>
          </w:del>
          <w:del w:id="2624" w:author="32425_CR0190r1_(Rel-16)" w:date="2019-06-07T17:55:00Z">
            <w:r>
              <w:rPr>
                <w:lang w:val="en-US" w:eastAsia="en-US"/>
              </w:rPr>
              <w:delText>3.1</w:delText>
            </w:r>
          </w:del>
          <w:del w:id="2625" w:author="32425_CR0190r1_(Rel-16)" w:date="2019-06-07T17:55:00Z">
            <w:r>
              <w:rPr/>
              <w:delText>.</w:delText>
            </w:r>
          </w:del>
          <w:del w:id="2626" w:author="32425_CR0190r1_(Rel-16)" w:date="2019-06-07T17:55:00Z">
            <w:r>
              <w:rPr>
                <w:lang w:val="en-US" w:eastAsia="en-US"/>
              </w:rPr>
              <w:delText>4</w:delText>
            </w:r>
          </w:del>
          <w:del w:id="2627" w:author="32425_CR0190r1_(Rel-16)" w:date="2019-06-07T17:55:00Z">
            <w:r>
              <w:rPr/>
              <w:delText>.1</w:delText>
            </w:r>
          </w:del>
          <w:del w:id="2628" w:author="32425_CR0190r1_(Rel-16)" w:date="2019-06-07T17:55:00Z">
            <w:r>
              <w:rPr>
                <w:rFonts w:cs="Calibri" w:ascii="Calibri" w:hAnsi="Calibri"/>
                <w:sz w:val="22"/>
                <w:szCs w:val="22"/>
              </w:rPr>
              <w:tab/>
            </w:r>
          </w:del>
          <w:del w:id="2629" w:author="32425_CR0190r1_(Rel-16)" w:date="2019-06-07T17:55:00Z">
            <w:r>
              <w:rPr>
                <w:lang w:val="en-US" w:eastAsia="en-US"/>
              </w:rPr>
              <w:delText>Attempted</w:delText>
            </w:r>
          </w:del>
          <w:del w:id="2630" w:author="32425_CR0190r1_(Rel-16)" w:date="2019-06-07T17:55:00Z">
            <w:r>
              <w:rPr/>
              <w:delText xml:space="preserve"> outgoing intra-frequency handovers</w:delText>
              <w:tab/>
            </w:r>
          </w:del>
          <w:hyperlink w:anchor="__RefHeading___Toc4660535">
            <w:del w:id="2631" w:author="32425_CR0190r1_(Rel-16)" w:date="2019-06-07T17:55:00Z">
              <w:r>
                <w:rPr>
                  <w:rStyle w:val="IndexLink"/>
                </w:rPr>
                <w:delText>42</w:delText>
              </w:r>
            </w:del>
          </w:hyperlink>
        </w:p>
        <w:p>
          <w:pPr>
            <w:pStyle w:val="Contents1"/>
            <w:rPr>
              <w:rFonts w:ascii="Calibri" w:hAnsi="Calibri" w:cs="Calibri"/>
              <w:sz w:val="22"/>
              <w:szCs w:val="22"/>
              <w:del w:id="2642" w:author="32425_CR0190r1_(Rel-16)" w:date="2019-06-07T17:55:00Z"/>
            </w:rPr>
          </w:pPr>
          <w:del w:id="2633" w:author="32425_CR0190r1_(Rel-16)" w:date="2019-06-07T17:55:00Z">
            <w:r>
              <w:rPr/>
              <w:delText>4.</w:delText>
            </w:r>
          </w:del>
          <w:del w:id="2634" w:author="32425_CR0190r1_(Rel-16)" w:date="2019-06-07T17:55:00Z">
            <w:r>
              <w:rPr>
                <w:lang w:val="en-US" w:eastAsia="en-US"/>
              </w:rPr>
              <w:delText>3.1</w:delText>
            </w:r>
          </w:del>
          <w:del w:id="2635" w:author="32425_CR0190r1_(Rel-16)" w:date="2019-06-07T17:55:00Z">
            <w:r>
              <w:rPr/>
              <w:delText>.</w:delText>
            </w:r>
          </w:del>
          <w:del w:id="2636" w:author="32425_CR0190r1_(Rel-16)" w:date="2019-06-07T17:55:00Z">
            <w:r>
              <w:rPr>
                <w:lang w:val="en-US" w:eastAsia="en-US"/>
              </w:rPr>
              <w:delText>4</w:delText>
            </w:r>
          </w:del>
          <w:del w:id="2637" w:author="32425_CR0190r1_(Rel-16)" w:date="2019-06-07T17:55:00Z">
            <w:r>
              <w:rPr/>
              <w:delText>.2</w:delText>
            </w:r>
          </w:del>
          <w:del w:id="2638" w:author="32425_CR0190r1_(Rel-16)" w:date="2019-06-07T17:55:00Z">
            <w:r>
              <w:rPr>
                <w:rFonts w:cs="Calibri" w:ascii="Calibri" w:hAnsi="Calibri"/>
                <w:sz w:val="22"/>
                <w:szCs w:val="22"/>
              </w:rPr>
              <w:tab/>
            </w:r>
          </w:del>
          <w:del w:id="2639" w:author="32425_CR0190r1_(Rel-16)" w:date="2019-06-07T17:55:00Z">
            <w:r>
              <w:rPr>
                <w:lang w:val="en-US" w:eastAsia="en-US"/>
              </w:rPr>
              <w:delText>Successful</w:delText>
            </w:r>
          </w:del>
          <w:del w:id="2640" w:author="32425_CR0190r1_(Rel-16)" w:date="2019-06-07T17:55:00Z">
            <w:r>
              <w:rPr/>
              <w:delText xml:space="preserve"> outgoing intra-frequency handovers</w:delText>
              <w:tab/>
            </w:r>
          </w:del>
          <w:hyperlink w:anchor="__RefHeading___Toc4660536">
            <w:del w:id="2641" w:author="32425_CR0190r1_(Rel-16)" w:date="2019-06-07T17:55:00Z">
              <w:r>
                <w:rPr>
                  <w:rStyle w:val="IndexLink"/>
                </w:rPr>
                <w:delText>42</w:delText>
              </w:r>
            </w:del>
          </w:hyperlink>
        </w:p>
        <w:p>
          <w:pPr>
            <w:pStyle w:val="Contents1"/>
            <w:rPr>
              <w:rFonts w:ascii="Calibri" w:hAnsi="Calibri" w:cs="Calibri"/>
              <w:sz w:val="22"/>
              <w:szCs w:val="22"/>
              <w:del w:id="2652" w:author="32425_CR0190r1_(Rel-16)" w:date="2019-06-07T17:55:00Z"/>
            </w:rPr>
          </w:pPr>
          <w:del w:id="2643" w:author="32425_CR0190r1_(Rel-16)" w:date="2019-06-07T17:55:00Z">
            <w:r>
              <w:rPr/>
              <w:delText>4.</w:delText>
            </w:r>
          </w:del>
          <w:del w:id="2644" w:author="32425_CR0190r1_(Rel-16)" w:date="2019-06-07T17:55:00Z">
            <w:r>
              <w:rPr>
                <w:lang w:val="en-US" w:eastAsia="en-US"/>
              </w:rPr>
              <w:delText>3.1</w:delText>
            </w:r>
          </w:del>
          <w:del w:id="2645" w:author="32425_CR0190r1_(Rel-16)" w:date="2019-06-07T17:55:00Z">
            <w:r>
              <w:rPr/>
              <w:delText>.</w:delText>
            </w:r>
          </w:del>
          <w:del w:id="2646" w:author="32425_CR0190r1_(Rel-16)" w:date="2019-06-07T17:55:00Z">
            <w:r>
              <w:rPr>
                <w:lang w:val="en-US" w:eastAsia="en-US"/>
              </w:rPr>
              <w:delText>4</w:delText>
            </w:r>
          </w:del>
          <w:del w:id="2647" w:author="32425_CR0190r1_(Rel-16)" w:date="2019-06-07T17:55:00Z">
            <w:r>
              <w:rPr/>
              <w:delText>.3</w:delText>
            </w:r>
          </w:del>
          <w:del w:id="2648" w:author="32425_CR0190r1_(Rel-16)" w:date="2019-06-07T17:55:00Z">
            <w:r>
              <w:rPr>
                <w:rFonts w:cs="Calibri" w:ascii="Calibri" w:hAnsi="Calibri"/>
                <w:sz w:val="22"/>
                <w:szCs w:val="22"/>
              </w:rPr>
              <w:tab/>
            </w:r>
          </w:del>
          <w:del w:id="2649" w:author="32425_CR0190r1_(Rel-16)" w:date="2019-06-07T17:55:00Z">
            <w:r>
              <w:rPr>
                <w:lang w:val="en-US" w:eastAsia="en-US"/>
              </w:rPr>
              <w:delText>Attempted</w:delText>
            </w:r>
          </w:del>
          <w:del w:id="2650" w:author="32425_CR0190r1_(Rel-16)" w:date="2019-06-07T17:55:00Z">
            <w:r>
              <w:rPr/>
              <w:delText xml:space="preserve"> outgoing inter-frequency handovers – gap-assisted measurement</w:delText>
              <w:tab/>
            </w:r>
          </w:del>
          <w:hyperlink w:anchor="__RefHeading___Toc4660537">
            <w:del w:id="2651" w:author="32425_CR0190r1_(Rel-16)" w:date="2019-06-07T17:55:00Z">
              <w:r>
                <w:rPr>
                  <w:rStyle w:val="IndexLink"/>
                </w:rPr>
                <w:delText>42</w:delText>
              </w:r>
            </w:del>
          </w:hyperlink>
        </w:p>
        <w:p>
          <w:pPr>
            <w:pStyle w:val="Contents1"/>
            <w:rPr>
              <w:rFonts w:ascii="Calibri" w:hAnsi="Calibri" w:cs="Calibri"/>
              <w:sz w:val="22"/>
              <w:szCs w:val="22"/>
              <w:del w:id="2662" w:author="32425_CR0190r1_(Rel-16)" w:date="2019-06-07T17:55:00Z"/>
            </w:rPr>
          </w:pPr>
          <w:del w:id="2653" w:author="32425_CR0190r1_(Rel-16)" w:date="2019-06-07T17:55:00Z">
            <w:r>
              <w:rPr/>
              <w:delText>4.</w:delText>
            </w:r>
          </w:del>
          <w:del w:id="2654" w:author="32425_CR0190r1_(Rel-16)" w:date="2019-06-07T17:55:00Z">
            <w:r>
              <w:rPr>
                <w:lang w:val="en-US" w:eastAsia="en-US"/>
              </w:rPr>
              <w:delText>3.1</w:delText>
            </w:r>
          </w:del>
          <w:del w:id="2655" w:author="32425_CR0190r1_(Rel-16)" w:date="2019-06-07T17:55:00Z">
            <w:r>
              <w:rPr/>
              <w:delText>.</w:delText>
            </w:r>
          </w:del>
          <w:del w:id="2656" w:author="32425_CR0190r1_(Rel-16)" w:date="2019-06-07T17:55:00Z">
            <w:r>
              <w:rPr>
                <w:lang w:val="en-US" w:eastAsia="en-US"/>
              </w:rPr>
              <w:delText>4</w:delText>
            </w:r>
          </w:del>
          <w:del w:id="2657" w:author="32425_CR0190r1_(Rel-16)" w:date="2019-06-07T17:55:00Z">
            <w:r>
              <w:rPr/>
              <w:delText>.4</w:delText>
            </w:r>
          </w:del>
          <w:del w:id="2658" w:author="32425_CR0190r1_(Rel-16)" w:date="2019-06-07T17:55:00Z">
            <w:r>
              <w:rPr>
                <w:rFonts w:cs="Calibri" w:ascii="Calibri" w:hAnsi="Calibri"/>
                <w:sz w:val="22"/>
                <w:szCs w:val="22"/>
              </w:rPr>
              <w:tab/>
            </w:r>
          </w:del>
          <w:del w:id="2659" w:author="32425_CR0190r1_(Rel-16)" w:date="2019-06-07T17:55:00Z">
            <w:r>
              <w:rPr>
                <w:lang w:val="en-US" w:eastAsia="en-US"/>
              </w:rPr>
              <w:delText>Successful</w:delText>
            </w:r>
          </w:del>
          <w:del w:id="2660" w:author="32425_CR0190r1_(Rel-16)" w:date="2019-06-07T17:55:00Z">
            <w:r>
              <w:rPr/>
              <w:delText xml:space="preserve"> outgoing inter-frequency handovers – gap-assisted measurement</w:delText>
              <w:tab/>
            </w:r>
          </w:del>
          <w:hyperlink w:anchor="__RefHeading___Toc4660538">
            <w:del w:id="2661" w:author="32425_CR0190r1_(Rel-16)" w:date="2019-06-07T17:55:00Z">
              <w:r>
                <w:rPr>
                  <w:rStyle w:val="IndexLink"/>
                </w:rPr>
                <w:delText>43</w:delText>
              </w:r>
            </w:del>
          </w:hyperlink>
        </w:p>
        <w:p>
          <w:pPr>
            <w:pStyle w:val="Contents1"/>
            <w:rPr>
              <w:rFonts w:ascii="Calibri" w:hAnsi="Calibri" w:cs="Calibri"/>
              <w:sz w:val="22"/>
              <w:szCs w:val="22"/>
              <w:del w:id="2672" w:author="32425_CR0190r1_(Rel-16)" w:date="2019-06-07T17:55:00Z"/>
            </w:rPr>
          </w:pPr>
          <w:del w:id="2663" w:author="32425_CR0190r1_(Rel-16)" w:date="2019-06-07T17:55:00Z">
            <w:r>
              <w:rPr/>
              <w:delText>4.</w:delText>
            </w:r>
          </w:del>
          <w:del w:id="2664" w:author="32425_CR0190r1_(Rel-16)" w:date="2019-06-07T17:55:00Z">
            <w:r>
              <w:rPr>
                <w:lang w:val="en-US" w:eastAsia="en-US"/>
              </w:rPr>
              <w:delText>3.1</w:delText>
            </w:r>
          </w:del>
          <w:del w:id="2665" w:author="32425_CR0190r1_(Rel-16)" w:date="2019-06-07T17:55:00Z">
            <w:r>
              <w:rPr/>
              <w:delText>.</w:delText>
            </w:r>
          </w:del>
          <w:del w:id="2666" w:author="32425_CR0190r1_(Rel-16)" w:date="2019-06-07T17:55:00Z">
            <w:r>
              <w:rPr>
                <w:lang w:val="en-US" w:eastAsia="en-US"/>
              </w:rPr>
              <w:delText>4</w:delText>
            </w:r>
          </w:del>
          <w:del w:id="2667" w:author="32425_CR0190r1_(Rel-16)" w:date="2019-06-07T17:55:00Z">
            <w:r>
              <w:rPr/>
              <w:delText>.5</w:delText>
            </w:r>
          </w:del>
          <w:del w:id="2668" w:author="32425_CR0190r1_(Rel-16)" w:date="2019-06-07T17:55:00Z">
            <w:r>
              <w:rPr>
                <w:rFonts w:cs="Calibri" w:ascii="Calibri" w:hAnsi="Calibri"/>
                <w:sz w:val="22"/>
                <w:szCs w:val="22"/>
              </w:rPr>
              <w:tab/>
            </w:r>
          </w:del>
          <w:del w:id="2669" w:author="32425_CR0190r1_(Rel-16)" w:date="2019-06-07T17:55:00Z">
            <w:r>
              <w:rPr>
                <w:lang w:val="en-US" w:eastAsia="en-US"/>
              </w:rPr>
              <w:delText>Attempted</w:delText>
            </w:r>
          </w:del>
          <w:del w:id="2670" w:author="32425_CR0190r1_(Rel-16)" w:date="2019-06-07T17:55:00Z">
            <w:r>
              <w:rPr/>
              <w:delText xml:space="preserve"> outgoing inter-frequency handovers – non gap-assisted measurement</w:delText>
              <w:tab/>
            </w:r>
          </w:del>
          <w:hyperlink w:anchor="__RefHeading___Toc4660539">
            <w:del w:id="2671" w:author="32425_CR0190r1_(Rel-16)" w:date="2019-06-07T17:55:00Z">
              <w:r>
                <w:rPr>
                  <w:rStyle w:val="IndexLink"/>
                </w:rPr>
                <w:delText>43</w:delText>
              </w:r>
            </w:del>
          </w:hyperlink>
        </w:p>
        <w:p>
          <w:pPr>
            <w:pStyle w:val="Contents1"/>
            <w:rPr>
              <w:rFonts w:ascii="Calibri" w:hAnsi="Calibri" w:cs="Calibri"/>
              <w:sz w:val="22"/>
              <w:szCs w:val="22"/>
              <w:del w:id="2682" w:author="32425_CR0190r1_(Rel-16)" w:date="2019-06-07T17:55:00Z"/>
            </w:rPr>
          </w:pPr>
          <w:del w:id="2673" w:author="32425_CR0190r1_(Rel-16)" w:date="2019-06-07T17:55:00Z">
            <w:r>
              <w:rPr/>
              <w:delText>4.</w:delText>
            </w:r>
          </w:del>
          <w:del w:id="2674" w:author="32425_CR0190r1_(Rel-16)" w:date="2019-06-07T17:55:00Z">
            <w:r>
              <w:rPr>
                <w:lang w:val="en-US" w:eastAsia="en-US"/>
              </w:rPr>
              <w:delText>3.1</w:delText>
            </w:r>
          </w:del>
          <w:del w:id="2675" w:author="32425_CR0190r1_(Rel-16)" w:date="2019-06-07T17:55:00Z">
            <w:r>
              <w:rPr/>
              <w:delText>.</w:delText>
            </w:r>
          </w:del>
          <w:del w:id="2676" w:author="32425_CR0190r1_(Rel-16)" w:date="2019-06-07T17:55:00Z">
            <w:r>
              <w:rPr>
                <w:lang w:val="en-US" w:eastAsia="en-US"/>
              </w:rPr>
              <w:delText>4</w:delText>
            </w:r>
          </w:del>
          <w:del w:id="2677" w:author="32425_CR0190r1_(Rel-16)" w:date="2019-06-07T17:55:00Z">
            <w:r>
              <w:rPr/>
              <w:delText>.6</w:delText>
            </w:r>
          </w:del>
          <w:del w:id="2678" w:author="32425_CR0190r1_(Rel-16)" w:date="2019-06-07T17:55:00Z">
            <w:r>
              <w:rPr>
                <w:rFonts w:cs="Calibri" w:ascii="Calibri" w:hAnsi="Calibri"/>
                <w:sz w:val="22"/>
                <w:szCs w:val="22"/>
              </w:rPr>
              <w:tab/>
            </w:r>
          </w:del>
          <w:del w:id="2679" w:author="32425_CR0190r1_(Rel-16)" w:date="2019-06-07T17:55:00Z">
            <w:r>
              <w:rPr>
                <w:lang w:val="en-US" w:eastAsia="en-US"/>
              </w:rPr>
              <w:delText>Successful</w:delText>
            </w:r>
          </w:del>
          <w:del w:id="2680" w:author="32425_CR0190r1_(Rel-16)" w:date="2019-06-07T17:55:00Z">
            <w:r>
              <w:rPr/>
              <w:delText xml:space="preserve"> outgoing inter-frequency handovers – non gap-assisted measurement</w:delText>
              <w:tab/>
            </w:r>
          </w:del>
          <w:hyperlink w:anchor="__RefHeading___Toc4660540">
            <w:del w:id="2681" w:author="32425_CR0190r1_(Rel-16)" w:date="2019-06-07T17:55:00Z">
              <w:r>
                <w:rPr>
                  <w:rStyle w:val="IndexLink"/>
                </w:rPr>
                <w:delText>43</w:delText>
              </w:r>
            </w:del>
          </w:hyperlink>
        </w:p>
        <w:p>
          <w:pPr>
            <w:pStyle w:val="Contents1"/>
            <w:rPr>
              <w:rFonts w:ascii="Calibri" w:hAnsi="Calibri" w:cs="Calibri"/>
              <w:sz w:val="22"/>
              <w:szCs w:val="22"/>
              <w:del w:id="2692" w:author="32425_CR0190r1_(Rel-16)" w:date="2019-06-07T17:55:00Z"/>
            </w:rPr>
          </w:pPr>
          <w:del w:id="2683" w:author="32425_CR0190r1_(Rel-16)" w:date="2019-06-07T17:55:00Z">
            <w:r>
              <w:rPr/>
              <w:delText>4.</w:delText>
            </w:r>
          </w:del>
          <w:del w:id="2684" w:author="32425_CR0190r1_(Rel-16)" w:date="2019-06-07T17:55:00Z">
            <w:r>
              <w:rPr>
                <w:lang w:val="en-US" w:eastAsia="en-US"/>
              </w:rPr>
              <w:delText>3.1</w:delText>
            </w:r>
          </w:del>
          <w:del w:id="2685" w:author="32425_CR0190r1_(Rel-16)" w:date="2019-06-07T17:55:00Z">
            <w:r>
              <w:rPr/>
              <w:delText>.</w:delText>
            </w:r>
          </w:del>
          <w:del w:id="2686" w:author="32425_CR0190r1_(Rel-16)" w:date="2019-06-07T17:55:00Z">
            <w:r>
              <w:rPr>
                <w:lang w:val="en-US" w:eastAsia="en-US"/>
              </w:rPr>
              <w:delText>5</w:delText>
            </w:r>
          </w:del>
          <w:del w:id="2687" w:author="32425_CR0190r1_(Rel-16)" w:date="2019-06-07T17:55:00Z">
            <w:r>
              <w:rPr>
                <w:rFonts w:cs="Calibri" w:ascii="Calibri" w:hAnsi="Calibri"/>
                <w:sz w:val="22"/>
                <w:szCs w:val="22"/>
              </w:rPr>
              <w:tab/>
            </w:r>
          </w:del>
          <w:del w:id="2688" w:author="32425_CR0190r1_(Rel-16)" w:date="2019-06-07T17:55:00Z">
            <w:r>
              <w:rPr/>
              <w:delText>Handover</w:delText>
            </w:r>
          </w:del>
          <w:del w:id="2689" w:author="32425_CR0190r1_(Rel-16)" w:date="2019-06-07T17:55:00Z">
            <w:r>
              <w:rPr>
                <w:lang w:val="en-US" w:eastAsia="en-US"/>
              </w:rPr>
              <w:delText xml:space="preserve"> related measurements for DRX / non-DRX</w:delText>
            </w:r>
          </w:del>
          <w:del w:id="2690" w:author="32425_CR0190r1_(Rel-16)" w:date="2019-06-07T17:55:00Z">
            <w:r>
              <w:rPr/>
              <w:tab/>
            </w:r>
          </w:del>
          <w:hyperlink w:anchor="__RefHeading___Toc4660541">
            <w:del w:id="2691" w:author="32425_CR0190r1_(Rel-16)" w:date="2019-06-07T17:55:00Z">
              <w:r>
                <w:rPr>
                  <w:rStyle w:val="IndexLink"/>
                </w:rPr>
                <w:delText>44</w:delText>
              </w:r>
            </w:del>
          </w:hyperlink>
        </w:p>
        <w:p>
          <w:pPr>
            <w:pStyle w:val="Contents1"/>
            <w:rPr>
              <w:rFonts w:ascii="Calibri" w:hAnsi="Calibri" w:cs="Calibri"/>
              <w:sz w:val="22"/>
              <w:szCs w:val="22"/>
              <w:del w:id="2702" w:author="32425_CR0190r1_(Rel-16)" w:date="2019-06-07T17:55:00Z"/>
            </w:rPr>
          </w:pPr>
          <w:del w:id="2693" w:author="32425_CR0190r1_(Rel-16)" w:date="2019-06-07T17:55:00Z">
            <w:r>
              <w:rPr/>
              <w:delText>4.</w:delText>
            </w:r>
          </w:del>
          <w:del w:id="2694" w:author="32425_CR0190r1_(Rel-16)" w:date="2019-06-07T17:55:00Z">
            <w:r>
              <w:rPr>
                <w:lang w:val="en-US" w:eastAsia="en-US"/>
              </w:rPr>
              <w:delText>3.1</w:delText>
            </w:r>
          </w:del>
          <w:del w:id="2695" w:author="32425_CR0190r1_(Rel-16)" w:date="2019-06-07T17:55:00Z">
            <w:r>
              <w:rPr/>
              <w:delText>.</w:delText>
            </w:r>
          </w:del>
          <w:del w:id="2696" w:author="32425_CR0190r1_(Rel-16)" w:date="2019-06-07T17:55:00Z">
            <w:r>
              <w:rPr>
                <w:lang w:val="en-US" w:eastAsia="en-US"/>
              </w:rPr>
              <w:delText>5</w:delText>
            </w:r>
          </w:del>
          <w:del w:id="2697" w:author="32425_CR0190r1_(Rel-16)" w:date="2019-06-07T17:55:00Z">
            <w:r>
              <w:rPr/>
              <w:delText>.1</w:delText>
            </w:r>
          </w:del>
          <w:del w:id="2698" w:author="32425_CR0190r1_(Rel-16)" w:date="2019-06-07T17:55:00Z">
            <w:r>
              <w:rPr>
                <w:rFonts w:cs="Calibri" w:ascii="Calibri" w:hAnsi="Calibri"/>
                <w:sz w:val="22"/>
                <w:szCs w:val="22"/>
              </w:rPr>
              <w:tab/>
            </w:r>
          </w:del>
          <w:del w:id="2699" w:author="32425_CR0190r1_(Rel-16)" w:date="2019-06-07T17:55:00Z">
            <w:r>
              <w:rPr>
                <w:lang w:val="en-US" w:eastAsia="en-US"/>
              </w:rPr>
              <w:delText>Attempted</w:delText>
            </w:r>
          </w:del>
          <w:del w:id="2700" w:author="32425_CR0190r1_(Rel-16)" w:date="2019-06-07T17:55:00Z">
            <w:r>
              <w:rPr/>
              <w:delText xml:space="preserve"> outgoing handovers with DRX</w:delText>
              <w:tab/>
            </w:r>
          </w:del>
          <w:hyperlink w:anchor="__RefHeading___Toc4660542">
            <w:del w:id="2701" w:author="32425_CR0190r1_(Rel-16)" w:date="2019-06-07T17:55:00Z">
              <w:r>
                <w:rPr>
                  <w:rStyle w:val="IndexLink"/>
                </w:rPr>
                <w:delText>44</w:delText>
              </w:r>
            </w:del>
          </w:hyperlink>
        </w:p>
        <w:p>
          <w:pPr>
            <w:pStyle w:val="Contents1"/>
            <w:rPr>
              <w:rFonts w:ascii="Calibri" w:hAnsi="Calibri" w:cs="Calibri"/>
              <w:sz w:val="22"/>
              <w:szCs w:val="22"/>
              <w:del w:id="2712" w:author="32425_CR0190r1_(Rel-16)" w:date="2019-06-07T17:55:00Z"/>
            </w:rPr>
          </w:pPr>
          <w:del w:id="2703" w:author="32425_CR0190r1_(Rel-16)" w:date="2019-06-07T17:55:00Z">
            <w:r>
              <w:rPr/>
              <w:delText>4.</w:delText>
            </w:r>
          </w:del>
          <w:del w:id="2704" w:author="32425_CR0190r1_(Rel-16)" w:date="2019-06-07T17:55:00Z">
            <w:r>
              <w:rPr>
                <w:lang w:val="en-US" w:eastAsia="en-US"/>
              </w:rPr>
              <w:delText>3.1</w:delText>
            </w:r>
          </w:del>
          <w:del w:id="2705" w:author="32425_CR0190r1_(Rel-16)" w:date="2019-06-07T17:55:00Z">
            <w:r>
              <w:rPr/>
              <w:delText>.</w:delText>
            </w:r>
          </w:del>
          <w:del w:id="2706" w:author="32425_CR0190r1_(Rel-16)" w:date="2019-06-07T17:55:00Z">
            <w:r>
              <w:rPr>
                <w:lang w:val="en-US" w:eastAsia="en-US"/>
              </w:rPr>
              <w:delText>5</w:delText>
            </w:r>
          </w:del>
          <w:del w:id="2707" w:author="32425_CR0190r1_(Rel-16)" w:date="2019-06-07T17:55:00Z">
            <w:r>
              <w:rPr/>
              <w:delText>.2</w:delText>
            </w:r>
          </w:del>
          <w:del w:id="2708" w:author="32425_CR0190r1_(Rel-16)" w:date="2019-06-07T17:55:00Z">
            <w:r>
              <w:rPr>
                <w:rFonts w:cs="Calibri" w:ascii="Calibri" w:hAnsi="Calibri"/>
                <w:sz w:val="22"/>
                <w:szCs w:val="22"/>
              </w:rPr>
              <w:tab/>
            </w:r>
          </w:del>
          <w:del w:id="2709" w:author="32425_CR0190r1_(Rel-16)" w:date="2019-06-07T17:55:00Z">
            <w:r>
              <w:rPr>
                <w:lang w:val="en-US" w:eastAsia="en-US"/>
              </w:rPr>
              <w:delText>Successful</w:delText>
            </w:r>
          </w:del>
          <w:del w:id="2710" w:author="32425_CR0190r1_(Rel-16)" w:date="2019-06-07T17:55:00Z">
            <w:r>
              <w:rPr/>
              <w:delText xml:space="preserve"> outgoing handovers with DRX</w:delText>
              <w:tab/>
            </w:r>
          </w:del>
          <w:hyperlink w:anchor="__RefHeading___Toc4660543">
            <w:del w:id="2711" w:author="32425_CR0190r1_(Rel-16)" w:date="2019-06-07T17:55:00Z">
              <w:r>
                <w:rPr>
                  <w:rStyle w:val="IndexLink"/>
                </w:rPr>
                <w:delText>44</w:delText>
              </w:r>
            </w:del>
          </w:hyperlink>
        </w:p>
        <w:p>
          <w:pPr>
            <w:pStyle w:val="Contents1"/>
            <w:rPr>
              <w:rFonts w:ascii="Calibri" w:hAnsi="Calibri" w:cs="Calibri"/>
              <w:sz w:val="22"/>
              <w:szCs w:val="22"/>
              <w:del w:id="2722" w:author="32425_CR0190r1_(Rel-16)" w:date="2019-06-07T17:55:00Z"/>
            </w:rPr>
          </w:pPr>
          <w:del w:id="2713" w:author="32425_CR0190r1_(Rel-16)" w:date="2019-06-07T17:55:00Z">
            <w:r>
              <w:rPr/>
              <w:delText>4.</w:delText>
            </w:r>
          </w:del>
          <w:del w:id="2714" w:author="32425_CR0190r1_(Rel-16)" w:date="2019-06-07T17:55:00Z">
            <w:r>
              <w:rPr>
                <w:lang w:val="en-US" w:eastAsia="en-US"/>
              </w:rPr>
              <w:delText>3.1</w:delText>
            </w:r>
          </w:del>
          <w:del w:id="2715" w:author="32425_CR0190r1_(Rel-16)" w:date="2019-06-07T17:55:00Z">
            <w:r>
              <w:rPr/>
              <w:delText>.</w:delText>
            </w:r>
          </w:del>
          <w:del w:id="2716" w:author="32425_CR0190r1_(Rel-16)" w:date="2019-06-07T17:55:00Z">
            <w:r>
              <w:rPr>
                <w:lang w:val="en-US" w:eastAsia="en-US"/>
              </w:rPr>
              <w:delText>5</w:delText>
            </w:r>
          </w:del>
          <w:del w:id="2717" w:author="32425_CR0190r1_(Rel-16)" w:date="2019-06-07T17:55:00Z">
            <w:r>
              <w:rPr/>
              <w:delText>.3</w:delText>
            </w:r>
          </w:del>
          <w:del w:id="2718" w:author="32425_CR0190r1_(Rel-16)" w:date="2019-06-07T17:55:00Z">
            <w:r>
              <w:rPr>
                <w:rFonts w:cs="Calibri" w:ascii="Calibri" w:hAnsi="Calibri"/>
                <w:sz w:val="22"/>
                <w:szCs w:val="22"/>
              </w:rPr>
              <w:tab/>
            </w:r>
          </w:del>
          <w:del w:id="2719" w:author="32425_CR0190r1_(Rel-16)" w:date="2019-06-07T17:55:00Z">
            <w:r>
              <w:rPr>
                <w:lang w:val="en-US" w:eastAsia="en-US"/>
              </w:rPr>
              <w:delText>Attempted</w:delText>
            </w:r>
          </w:del>
          <w:del w:id="2720" w:author="32425_CR0190r1_(Rel-16)" w:date="2019-06-07T17:55:00Z">
            <w:r>
              <w:rPr/>
              <w:delText xml:space="preserve"> outgoing handovers non-DRX</w:delText>
              <w:tab/>
            </w:r>
          </w:del>
          <w:hyperlink w:anchor="__RefHeading___Toc4660544">
            <w:del w:id="2721" w:author="32425_CR0190r1_(Rel-16)" w:date="2019-06-07T17:55:00Z">
              <w:r>
                <w:rPr>
                  <w:rStyle w:val="IndexLink"/>
                </w:rPr>
                <w:delText>44</w:delText>
              </w:r>
            </w:del>
          </w:hyperlink>
        </w:p>
        <w:p>
          <w:pPr>
            <w:pStyle w:val="Contents1"/>
            <w:rPr>
              <w:rFonts w:ascii="Calibri" w:hAnsi="Calibri" w:cs="Calibri"/>
              <w:sz w:val="22"/>
              <w:szCs w:val="22"/>
              <w:del w:id="2732" w:author="32425_CR0190r1_(Rel-16)" w:date="2019-06-07T17:55:00Z"/>
            </w:rPr>
          </w:pPr>
          <w:del w:id="2723" w:author="32425_CR0190r1_(Rel-16)" w:date="2019-06-07T17:55:00Z">
            <w:r>
              <w:rPr/>
              <w:delText>4.</w:delText>
            </w:r>
          </w:del>
          <w:del w:id="2724" w:author="32425_CR0190r1_(Rel-16)" w:date="2019-06-07T17:55:00Z">
            <w:r>
              <w:rPr>
                <w:lang w:val="en-US" w:eastAsia="en-US"/>
              </w:rPr>
              <w:delText>3.1</w:delText>
            </w:r>
          </w:del>
          <w:del w:id="2725" w:author="32425_CR0190r1_(Rel-16)" w:date="2019-06-07T17:55:00Z">
            <w:r>
              <w:rPr/>
              <w:delText>.</w:delText>
            </w:r>
          </w:del>
          <w:del w:id="2726" w:author="32425_CR0190r1_(Rel-16)" w:date="2019-06-07T17:55:00Z">
            <w:r>
              <w:rPr>
                <w:lang w:val="en-US" w:eastAsia="en-US"/>
              </w:rPr>
              <w:delText>5</w:delText>
            </w:r>
          </w:del>
          <w:del w:id="2727" w:author="32425_CR0190r1_(Rel-16)" w:date="2019-06-07T17:55:00Z">
            <w:r>
              <w:rPr/>
              <w:delText>.4</w:delText>
            </w:r>
          </w:del>
          <w:del w:id="2728" w:author="32425_CR0190r1_(Rel-16)" w:date="2019-06-07T17:55:00Z">
            <w:r>
              <w:rPr>
                <w:rFonts w:cs="Calibri" w:ascii="Calibri" w:hAnsi="Calibri"/>
                <w:sz w:val="22"/>
                <w:szCs w:val="22"/>
              </w:rPr>
              <w:tab/>
            </w:r>
          </w:del>
          <w:del w:id="2729" w:author="32425_CR0190r1_(Rel-16)" w:date="2019-06-07T17:55:00Z">
            <w:r>
              <w:rPr>
                <w:lang w:val="en-US" w:eastAsia="en-US"/>
              </w:rPr>
              <w:delText>Successful</w:delText>
            </w:r>
          </w:del>
          <w:del w:id="2730" w:author="32425_CR0190r1_(Rel-16)" w:date="2019-06-07T17:55:00Z">
            <w:r>
              <w:rPr/>
              <w:delText xml:space="preserve"> outgoing handovers non-DRX</w:delText>
              <w:tab/>
            </w:r>
          </w:del>
          <w:hyperlink w:anchor="__RefHeading___Toc4660545">
            <w:del w:id="2731" w:author="32425_CR0190r1_(Rel-16)" w:date="2019-06-07T17:55:00Z">
              <w:r>
                <w:rPr>
                  <w:rStyle w:val="IndexLink"/>
                </w:rPr>
                <w:delText>45</w:delText>
              </w:r>
            </w:del>
          </w:hyperlink>
        </w:p>
        <w:p>
          <w:pPr>
            <w:pStyle w:val="Contents1"/>
            <w:rPr>
              <w:rFonts w:ascii="Calibri" w:hAnsi="Calibri" w:cs="Calibri"/>
              <w:sz w:val="22"/>
              <w:szCs w:val="22"/>
              <w:del w:id="2742" w:author="32425_CR0190r1_(Rel-16)" w:date="2019-06-07T17:55:00Z"/>
            </w:rPr>
          </w:pPr>
          <w:del w:id="2733" w:author="32425_CR0190r1_(Rel-16)" w:date="2019-06-07T17:55:00Z">
            <w:r>
              <w:rPr/>
              <w:delText>4.</w:delText>
            </w:r>
          </w:del>
          <w:del w:id="2734" w:author="32425_CR0190r1_(Rel-16)" w:date="2019-06-07T17:55:00Z">
            <w:r>
              <w:rPr>
                <w:lang w:val="en-US" w:eastAsia="en-US"/>
              </w:rPr>
              <w:delText>3.1</w:delText>
            </w:r>
          </w:del>
          <w:del w:id="2735" w:author="32425_CR0190r1_(Rel-16)" w:date="2019-06-07T17:55:00Z">
            <w:r>
              <w:rPr/>
              <w:delText>.</w:delText>
            </w:r>
          </w:del>
          <w:del w:id="2736" w:author="32425_CR0190r1_(Rel-16)" w:date="2019-06-07T17:55:00Z">
            <w:r>
              <w:rPr>
                <w:lang w:val="en-US" w:eastAsia="en-US"/>
              </w:rPr>
              <w:delText>6</w:delText>
            </w:r>
          </w:del>
          <w:del w:id="2737" w:author="32425_CR0190r1_(Rel-16)" w:date="2019-06-07T17:55:00Z">
            <w:r>
              <w:rPr>
                <w:rFonts w:cs="Calibri" w:ascii="Calibri" w:hAnsi="Calibri"/>
                <w:sz w:val="22"/>
                <w:szCs w:val="22"/>
              </w:rPr>
              <w:tab/>
            </w:r>
          </w:del>
          <w:del w:id="2738" w:author="32425_CR0190r1_(Rel-16)" w:date="2019-06-07T17:55:00Z">
            <w:r>
              <w:rPr/>
              <w:delText>Handover</w:delText>
            </w:r>
          </w:del>
          <w:del w:id="2739" w:author="32425_CR0190r1_(Rel-16)" w:date="2019-06-07T17:55:00Z">
            <w:r>
              <w:rPr>
                <w:lang w:val="en-US" w:eastAsia="en-US"/>
              </w:rPr>
              <w:delText xml:space="preserve"> to cells outside the RN</w:delText>
            </w:r>
          </w:del>
          <w:del w:id="2740" w:author="32425_CR0190r1_(Rel-16)" w:date="2019-06-07T17:55:00Z">
            <w:r>
              <w:rPr/>
              <w:delText xml:space="preserve"> related measurements</w:delText>
              <w:tab/>
            </w:r>
          </w:del>
          <w:hyperlink w:anchor="__RefHeading___Toc4660546">
            <w:del w:id="2741" w:author="32425_CR0190r1_(Rel-16)" w:date="2019-06-07T17:55:00Z">
              <w:r>
                <w:rPr>
                  <w:rStyle w:val="IndexLink"/>
                </w:rPr>
                <w:delText>45</w:delText>
              </w:r>
            </w:del>
          </w:hyperlink>
        </w:p>
        <w:p>
          <w:pPr>
            <w:pStyle w:val="Contents1"/>
            <w:rPr>
              <w:rFonts w:ascii="Calibri" w:hAnsi="Calibri" w:cs="Calibri"/>
              <w:sz w:val="22"/>
              <w:szCs w:val="22"/>
              <w:del w:id="2757" w:author="32425_CR0190r1_(Rel-16)" w:date="2019-06-07T17:55:00Z"/>
            </w:rPr>
          </w:pPr>
          <w:del w:id="2743" w:author="32425_CR0190r1_(Rel-16)" w:date="2019-06-07T17:55:00Z">
            <w:r>
              <w:rPr/>
              <w:delText>4.</w:delText>
            </w:r>
          </w:del>
          <w:del w:id="2744" w:author="32425_CR0190r1_(Rel-16)" w:date="2019-06-07T17:55:00Z">
            <w:r>
              <w:rPr>
                <w:lang w:val="en-US" w:eastAsia="en-US"/>
              </w:rPr>
              <w:delText>3.1</w:delText>
            </w:r>
          </w:del>
          <w:del w:id="2745" w:author="32425_CR0190r1_(Rel-16)" w:date="2019-06-07T17:55:00Z">
            <w:r>
              <w:rPr/>
              <w:delText>.</w:delText>
            </w:r>
          </w:del>
          <w:del w:id="2746" w:author="32425_CR0190r1_(Rel-16)" w:date="2019-06-07T17:55:00Z">
            <w:r>
              <w:rPr>
                <w:lang w:val="en-US" w:eastAsia="en-US"/>
              </w:rPr>
              <w:delText>6</w:delText>
            </w:r>
          </w:del>
          <w:del w:id="2747" w:author="32425_CR0190r1_(Rel-16)" w:date="2019-06-07T17:55:00Z">
            <w:r>
              <w:rPr/>
              <w:delText>.1</w:delText>
            </w:r>
          </w:del>
          <w:del w:id="2748" w:author="32425_CR0190r1_(Rel-16)" w:date="2019-06-07T17:55:00Z">
            <w:r>
              <w:rPr>
                <w:rFonts w:cs="Calibri" w:ascii="Calibri" w:hAnsi="Calibri"/>
                <w:sz w:val="22"/>
                <w:szCs w:val="22"/>
              </w:rPr>
              <w:tab/>
            </w:r>
          </w:del>
          <w:del w:id="2749" w:author="32425_CR0190r1_(Rel-16)" w:date="2019-06-07T17:55:00Z">
            <w:r>
              <w:rPr/>
              <w:delText>Attempted preparations</w:delText>
            </w:r>
          </w:del>
          <w:del w:id="2750" w:author="32425_CR0190r1_(Rel-16)" w:date="2019-06-07T17:55:00Z">
            <w:r>
              <w:rPr>
                <w:lang w:val="en-US" w:eastAsia="en-US"/>
              </w:rPr>
              <w:delText xml:space="preserve"> of </w:delText>
            </w:r>
          </w:del>
          <w:del w:id="2751" w:author="32425_CR0190r1_(Rel-16)" w:date="2019-06-07T17:55:00Z">
            <w:r>
              <w:rPr/>
              <w:delText>outgoing handover</w:delText>
            </w:r>
          </w:del>
          <w:del w:id="2752" w:author="32425_CR0190r1_(Rel-16)" w:date="2019-06-07T17:55:00Z">
            <w:r>
              <w:rPr>
                <w:lang w:val="en-US" w:eastAsia="en-US"/>
              </w:rPr>
              <w:delText>s</w:delText>
            </w:r>
          </w:del>
          <w:del w:id="2753" w:author="32425_CR0190r1_(Rel-16)" w:date="2019-06-07T17:55:00Z">
            <w:r>
              <w:rPr/>
              <w:delText xml:space="preserve"> </w:delText>
            </w:r>
          </w:del>
          <w:del w:id="2754" w:author="32425_CR0190r1_(Rel-16)" w:date="2019-06-07T17:55:00Z">
            <w:r>
              <w:rPr>
                <w:lang w:val="en-US" w:eastAsia="en-US"/>
              </w:rPr>
              <w:delText>to the cells outside the RN</w:delText>
            </w:r>
          </w:del>
          <w:del w:id="2755" w:author="32425_CR0190r1_(Rel-16)" w:date="2019-06-07T17:55:00Z">
            <w:r>
              <w:rPr/>
              <w:tab/>
            </w:r>
          </w:del>
          <w:hyperlink w:anchor="__RefHeading___Toc4660547">
            <w:del w:id="2756" w:author="32425_CR0190r1_(Rel-16)" w:date="2019-06-07T17:55:00Z">
              <w:r>
                <w:rPr>
                  <w:rStyle w:val="IndexLink"/>
                </w:rPr>
                <w:delText>45</w:delText>
              </w:r>
            </w:del>
          </w:hyperlink>
        </w:p>
        <w:p>
          <w:pPr>
            <w:pStyle w:val="Contents1"/>
            <w:rPr>
              <w:rFonts w:ascii="Calibri" w:hAnsi="Calibri" w:cs="Calibri"/>
              <w:sz w:val="22"/>
              <w:szCs w:val="22"/>
              <w:del w:id="2770" w:author="32425_CR0190r1_(Rel-16)" w:date="2019-06-07T17:55:00Z"/>
            </w:rPr>
          </w:pPr>
          <w:del w:id="2758" w:author="32425_CR0190r1_(Rel-16)" w:date="2019-06-07T17:55:00Z">
            <w:r>
              <w:rPr/>
              <w:delText>4.</w:delText>
            </w:r>
          </w:del>
          <w:del w:id="2759" w:author="32425_CR0190r1_(Rel-16)" w:date="2019-06-07T17:55:00Z">
            <w:r>
              <w:rPr>
                <w:lang w:val="en-US" w:eastAsia="en-US"/>
              </w:rPr>
              <w:delText>3.1</w:delText>
            </w:r>
          </w:del>
          <w:del w:id="2760" w:author="32425_CR0190r1_(Rel-16)" w:date="2019-06-07T17:55:00Z">
            <w:r>
              <w:rPr/>
              <w:delText>.</w:delText>
            </w:r>
          </w:del>
          <w:del w:id="2761" w:author="32425_CR0190r1_(Rel-16)" w:date="2019-06-07T17:55:00Z">
            <w:r>
              <w:rPr>
                <w:lang w:val="en-US" w:eastAsia="en-US"/>
              </w:rPr>
              <w:delText>6</w:delText>
            </w:r>
          </w:del>
          <w:del w:id="2762" w:author="32425_CR0190r1_(Rel-16)" w:date="2019-06-07T17:55:00Z">
            <w:r>
              <w:rPr/>
              <w:delText>.2</w:delText>
            </w:r>
          </w:del>
          <w:del w:id="2763" w:author="32425_CR0190r1_(Rel-16)" w:date="2019-06-07T17:55:00Z">
            <w:r>
              <w:rPr>
                <w:rFonts w:cs="Calibri" w:ascii="Calibri" w:hAnsi="Calibri"/>
                <w:sz w:val="22"/>
                <w:szCs w:val="22"/>
              </w:rPr>
              <w:tab/>
            </w:r>
          </w:del>
          <w:del w:id="2764" w:author="32425_CR0190r1_(Rel-16)" w:date="2019-06-07T17:55:00Z">
            <w:r>
              <w:rPr/>
              <w:delText xml:space="preserve">Attempted </w:delText>
            </w:r>
          </w:del>
          <w:del w:id="2765" w:author="32425_CR0190r1_(Rel-16)" w:date="2019-06-07T17:55:00Z">
            <w:r>
              <w:rPr>
                <w:lang w:val="en-US" w:eastAsia="en-US"/>
              </w:rPr>
              <w:delText xml:space="preserve">executions of </w:delText>
            </w:r>
          </w:del>
          <w:del w:id="2766" w:author="32425_CR0190r1_(Rel-16)" w:date="2019-06-07T17:55:00Z">
            <w:r>
              <w:rPr/>
              <w:delText xml:space="preserve">outgoing handover </w:delText>
            </w:r>
          </w:del>
          <w:del w:id="2767" w:author="32425_CR0190r1_(Rel-16)" w:date="2019-06-07T17:55:00Z">
            <w:r>
              <w:rPr>
                <w:lang w:val="en-US" w:eastAsia="en-US"/>
              </w:rPr>
              <w:delText xml:space="preserve">to the cells outside the RN </w:delText>
            </w:r>
          </w:del>
          <w:del w:id="2768" w:author="32425_CR0190r1_(Rel-16)" w:date="2019-06-07T17:55:00Z">
            <w:r>
              <w:rPr/>
              <w:delText>per handover cause</w:delText>
              <w:tab/>
            </w:r>
          </w:del>
          <w:hyperlink w:anchor="__RefHeading___Toc4660548">
            <w:del w:id="2769" w:author="32425_CR0190r1_(Rel-16)" w:date="2019-06-07T17:55:00Z">
              <w:r>
                <w:rPr>
                  <w:rStyle w:val="IndexLink"/>
                </w:rPr>
                <w:delText>46</w:delText>
              </w:r>
            </w:del>
          </w:hyperlink>
        </w:p>
        <w:p>
          <w:pPr>
            <w:pStyle w:val="Contents1"/>
            <w:rPr>
              <w:rFonts w:ascii="Calibri" w:hAnsi="Calibri" w:cs="Calibri"/>
              <w:sz w:val="22"/>
              <w:szCs w:val="22"/>
              <w:del w:id="2783" w:author="32425_CR0190r1_(Rel-16)" w:date="2019-06-07T17:55:00Z"/>
            </w:rPr>
          </w:pPr>
          <w:del w:id="2771" w:author="32425_CR0190r1_(Rel-16)" w:date="2019-06-07T17:55:00Z">
            <w:r>
              <w:rPr/>
              <w:delText>4.</w:delText>
            </w:r>
          </w:del>
          <w:del w:id="2772" w:author="32425_CR0190r1_(Rel-16)" w:date="2019-06-07T17:55:00Z">
            <w:r>
              <w:rPr>
                <w:lang w:val="en-US" w:eastAsia="en-US"/>
              </w:rPr>
              <w:delText>3.1</w:delText>
            </w:r>
          </w:del>
          <w:del w:id="2773" w:author="32425_CR0190r1_(Rel-16)" w:date="2019-06-07T17:55:00Z">
            <w:r>
              <w:rPr/>
              <w:delText>.</w:delText>
            </w:r>
          </w:del>
          <w:del w:id="2774" w:author="32425_CR0190r1_(Rel-16)" w:date="2019-06-07T17:55:00Z">
            <w:r>
              <w:rPr>
                <w:lang w:val="en-US" w:eastAsia="en-US"/>
              </w:rPr>
              <w:delText>6</w:delText>
            </w:r>
          </w:del>
          <w:del w:id="2775" w:author="32425_CR0190r1_(Rel-16)" w:date="2019-06-07T17:55:00Z">
            <w:r>
              <w:rPr/>
              <w:delText>.3</w:delText>
            </w:r>
          </w:del>
          <w:del w:id="2776" w:author="32425_CR0190r1_(Rel-16)" w:date="2019-06-07T17:55:00Z">
            <w:r>
              <w:rPr>
                <w:rFonts w:cs="Calibri" w:ascii="Calibri" w:hAnsi="Calibri"/>
                <w:sz w:val="22"/>
                <w:szCs w:val="22"/>
              </w:rPr>
              <w:tab/>
            </w:r>
          </w:del>
          <w:del w:id="2777" w:author="32425_CR0190r1_(Rel-16)" w:date="2019-06-07T17:55:00Z">
            <w:r>
              <w:rPr/>
              <w:delText xml:space="preserve">Successful </w:delText>
            </w:r>
          </w:del>
          <w:del w:id="2778" w:author="32425_CR0190r1_(Rel-16)" w:date="2019-06-07T17:55:00Z">
            <w:r>
              <w:rPr>
                <w:lang w:val="en-US" w:eastAsia="en-US"/>
              </w:rPr>
              <w:delText>executions of</w:delText>
            </w:r>
          </w:del>
          <w:del w:id="2779" w:author="32425_CR0190r1_(Rel-16)" w:date="2019-06-07T17:55:00Z">
            <w:r>
              <w:rPr/>
              <w:delText xml:space="preserve"> outgoing handover</w:delText>
            </w:r>
          </w:del>
          <w:del w:id="2780" w:author="32425_CR0190r1_(Rel-16)" w:date="2019-06-07T17:55:00Z">
            <w:r>
              <w:rPr>
                <w:lang w:val="en-US" w:eastAsia="en-US"/>
              </w:rPr>
              <w:delText xml:space="preserve"> to the cells outside the RN</w:delText>
            </w:r>
          </w:del>
          <w:del w:id="2781" w:author="32425_CR0190r1_(Rel-16)" w:date="2019-06-07T17:55:00Z">
            <w:r>
              <w:rPr/>
              <w:delText xml:space="preserve"> per handover cause</w:delText>
              <w:tab/>
            </w:r>
          </w:del>
          <w:hyperlink w:anchor="__RefHeading___Toc4660549">
            <w:del w:id="2782" w:author="32425_CR0190r1_(Rel-16)" w:date="2019-06-07T17:55:00Z">
              <w:r>
                <w:rPr>
                  <w:rStyle w:val="IndexLink"/>
                </w:rPr>
                <w:delText>46</w:delText>
              </w:r>
            </w:del>
          </w:hyperlink>
        </w:p>
        <w:p>
          <w:pPr>
            <w:pStyle w:val="Contents1"/>
            <w:rPr>
              <w:rFonts w:ascii="Calibri" w:hAnsi="Calibri" w:cs="Calibri"/>
              <w:sz w:val="22"/>
              <w:szCs w:val="22"/>
              <w:del w:id="2788" w:author="32425_CR0190r1_(Rel-16)" w:date="2019-06-07T17:55:00Z"/>
            </w:rPr>
          </w:pPr>
          <w:del w:id="2784" w:author="32425_CR0190r1_(Rel-16)" w:date="2019-06-07T17:55:00Z">
            <w:r>
              <w:rPr/>
              <w:delText>4.3.1.7</w:delText>
            </w:r>
          </w:del>
          <w:del w:id="2785" w:author="32425_CR0190r1_(Rel-16)" w:date="2019-06-07T17:55:00Z">
            <w:r>
              <w:rPr>
                <w:rFonts w:cs="Calibri" w:ascii="Calibri" w:hAnsi="Calibri"/>
                <w:sz w:val="22"/>
                <w:szCs w:val="22"/>
              </w:rPr>
              <w:tab/>
            </w:r>
          </w:del>
          <w:del w:id="2786" w:author="32425_CR0190r1_(Rel-16)" w:date="2019-06-07T17:55:00Z">
            <w:r>
              <w:rPr/>
              <w:delText>Handover triggering measurements</w:delText>
              <w:tab/>
            </w:r>
          </w:del>
          <w:hyperlink w:anchor="__RefHeading___Toc4660550">
            <w:del w:id="2787" w:author="32425_CR0190r1_(Rel-16)" w:date="2019-06-07T17:55:00Z">
              <w:r>
                <w:rPr>
                  <w:rStyle w:val="IndexLink"/>
                </w:rPr>
                <w:delText>46</w:delText>
              </w:r>
            </w:del>
          </w:hyperlink>
        </w:p>
        <w:p>
          <w:pPr>
            <w:pStyle w:val="Contents1"/>
            <w:rPr>
              <w:rFonts w:ascii="Calibri" w:hAnsi="Calibri" w:cs="Calibri"/>
              <w:sz w:val="22"/>
              <w:szCs w:val="22"/>
              <w:del w:id="2793" w:author="32425_CR0190r1_(Rel-16)" w:date="2019-06-07T17:55:00Z"/>
            </w:rPr>
          </w:pPr>
          <w:del w:id="2789" w:author="32425_CR0190r1_(Rel-16)" w:date="2019-06-07T17:55:00Z">
            <w:r>
              <w:rPr/>
              <w:delText>4.3.1.7.1</w:delText>
            </w:r>
          </w:del>
          <w:del w:id="2790" w:author="32425_CR0190r1_(Rel-16)" w:date="2019-06-07T17:55:00Z">
            <w:r>
              <w:rPr>
                <w:rFonts w:cs="Calibri" w:ascii="Calibri" w:hAnsi="Calibri"/>
                <w:sz w:val="22"/>
                <w:szCs w:val="22"/>
              </w:rPr>
              <w:tab/>
            </w:r>
          </w:del>
          <w:del w:id="2791" w:author="32425_CR0190r1_(Rel-16)" w:date="2019-06-07T17:55:00Z">
            <w:r>
              <w:rPr/>
              <w:delText>Average quality of the serving cell when HO is triggered</w:delText>
              <w:tab/>
            </w:r>
          </w:del>
          <w:hyperlink w:anchor="__RefHeading___Toc4660551">
            <w:del w:id="2792" w:author="32425_CR0190r1_(Rel-16)" w:date="2019-06-07T17:55:00Z">
              <w:r>
                <w:rPr>
                  <w:rStyle w:val="IndexLink"/>
                </w:rPr>
                <w:delText>46</w:delText>
              </w:r>
            </w:del>
          </w:hyperlink>
        </w:p>
        <w:p>
          <w:pPr>
            <w:pStyle w:val="Contents1"/>
            <w:rPr>
              <w:rFonts w:ascii="Calibri" w:hAnsi="Calibri" w:cs="Calibri"/>
              <w:sz w:val="22"/>
              <w:szCs w:val="22"/>
              <w:del w:id="2798" w:author="32425_CR0190r1_(Rel-16)" w:date="2019-06-07T17:55:00Z"/>
            </w:rPr>
          </w:pPr>
          <w:del w:id="2794" w:author="32425_CR0190r1_(Rel-16)" w:date="2019-06-07T17:55:00Z">
            <w:r>
              <w:rPr/>
              <w:delText>4.3.1.7.2</w:delText>
            </w:r>
          </w:del>
          <w:del w:id="2795" w:author="32425_CR0190r1_(Rel-16)" w:date="2019-06-07T17:55:00Z">
            <w:r>
              <w:rPr>
                <w:rFonts w:cs="Calibri" w:ascii="Calibri" w:hAnsi="Calibri"/>
                <w:sz w:val="22"/>
                <w:szCs w:val="22"/>
              </w:rPr>
              <w:tab/>
            </w:r>
          </w:del>
          <w:del w:id="2796" w:author="32425_CR0190r1_(Rel-16)" w:date="2019-06-07T17:55:00Z">
            <w:r>
              <w:rPr/>
              <w:delText>Average quality of the neighboring cell when HO is triggered</w:delText>
              <w:tab/>
            </w:r>
          </w:del>
          <w:hyperlink w:anchor="__RefHeading___Toc4660552">
            <w:del w:id="2797" w:author="32425_CR0190r1_(Rel-16)" w:date="2019-06-07T17:55:00Z">
              <w:r>
                <w:rPr>
                  <w:rStyle w:val="IndexLink"/>
                </w:rPr>
                <w:delText>47</w:delText>
              </w:r>
            </w:del>
          </w:hyperlink>
        </w:p>
        <w:p>
          <w:pPr>
            <w:pStyle w:val="Contents1"/>
            <w:rPr>
              <w:rFonts w:ascii="Calibri" w:hAnsi="Calibri" w:cs="Calibri"/>
              <w:sz w:val="22"/>
              <w:szCs w:val="22"/>
              <w:del w:id="2804" w:author="32425_CR0190r1_(Rel-16)" w:date="2019-06-07T17:55:00Z"/>
            </w:rPr>
          </w:pPr>
          <w:del w:id="2799" w:author="32425_CR0190r1_(Rel-16)" w:date="2019-06-07T17:55:00Z">
            <w:r>
              <w:rPr/>
              <w:delText>4.3.2</w:delText>
            </w:r>
          </w:del>
          <w:del w:id="2800" w:author="32425_CR0190r1_(Rel-16)" w:date="2019-06-07T17:55:00Z">
            <w:r>
              <w:rPr>
                <w:rFonts w:cs="Calibri" w:ascii="Calibri" w:hAnsi="Calibri"/>
                <w:sz w:val="22"/>
                <w:szCs w:val="22"/>
              </w:rPr>
              <w:tab/>
            </w:r>
          </w:del>
          <w:del w:id="2801" w:author="32425_CR0190r1_(Rel-16)" w:date="2019-06-07T17:55:00Z">
            <w:r>
              <w:rPr>
                <w:lang w:val="en-US" w:eastAsia="en-US"/>
              </w:rPr>
              <w:delText>Inter-RAT Handovers</w:delText>
            </w:r>
          </w:del>
          <w:del w:id="2802" w:author="32425_CR0190r1_(Rel-16)" w:date="2019-06-07T17:55:00Z">
            <w:r>
              <w:rPr/>
              <w:tab/>
            </w:r>
          </w:del>
          <w:hyperlink w:anchor="__RefHeading___Toc4660553">
            <w:del w:id="2803" w:author="32425_CR0190r1_(Rel-16)" w:date="2019-06-07T17:55:00Z">
              <w:r>
                <w:rPr>
                  <w:rStyle w:val="IndexLink"/>
                </w:rPr>
                <w:delText>47</w:delText>
              </w:r>
            </w:del>
          </w:hyperlink>
        </w:p>
        <w:p>
          <w:pPr>
            <w:pStyle w:val="Contents1"/>
            <w:rPr>
              <w:rFonts w:ascii="Calibri" w:hAnsi="Calibri" w:cs="Calibri"/>
              <w:sz w:val="22"/>
              <w:szCs w:val="22"/>
              <w:del w:id="2814" w:author="32425_CR0190r1_(Rel-16)" w:date="2019-06-07T17:55:00Z"/>
            </w:rPr>
          </w:pPr>
          <w:del w:id="2805" w:author="32425_CR0190r1_(Rel-16)" w:date="2019-06-07T17:55:00Z">
            <w:r>
              <w:rPr/>
              <w:delText>4.</w:delText>
            </w:r>
          </w:del>
          <w:del w:id="2806" w:author="32425_CR0190r1_(Rel-16)" w:date="2019-06-07T17:55:00Z">
            <w:r>
              <w:rPr>
                <w:lang w:val="en-US" w:eastAsia="en-US"/>
              </w:rPr>
              <w:delText>3.2</w:delText>
            </w:r>
          </w:del>
          <w:del w:id="2807" w:author="32425_CR0190r1_(Rel-16)" w:date="2019-06-07T17:55:00Z">
            <w:r>
              <w:rPr/>
              <w:delText>.</w:delText>
            </w:r>
          </w:del>
          <w:del w:id="2808" w:author="32425_CR0190r1_(Rel-16)" w:date="2019-06-07T17:55:00Z">
            <w:r>
              <w:rPr>
                <w:lang w:val="en-US" w:eastAsia="en-US"/>
              </w:rPr>
              <w:delText>1</w:delText>
            </w:r>
          </w:del>
          <w:del w:id="2809" w:author="32425_CR0190r1_(Rel-16)" w:date="2019-06-07T17:55:00Z">
            <w:r>
              <w:rPr>
                <w:rFonts w:cs="Calibri" w:ascii="Calibri" w:hAnsi="Calibri"/>
                <w:sz w:val="22"/>
                <w:szCs w:val="22"/>
              </w:rPr>
              <w:tab/>
            </w:r>
          </w:del>
          <w:del w:id="2810" w:author="32425_CR0190r1_(Rel-16)" w:date="2019-06-07T17:55:00Z">
            <w:r>
              <w:rPr/>
              <w:delText>Measurements</w:delText>
            </w:r>
          </w:del>
          <w:del w:id="2811" w:author="32425_CR0190r1_(Rel-16)" w:date="2019-06-07T17:55:00Z">
            <w:r>
              <w:rPr>
                <w:lang w:val="en-US" w:eastAsia="en-US"/>
              </w:rPr>
              <w:delText xml:space="preserve"> related to inter-RAT Handovers – target cell of 3GPP and non-3GPP network technology</w:delText>
            </w:r>
          </w:del>
          <w:del w:id="2812" w:author="32425_CR0190r1_(Rel-16)" w:date="2019-06-07T17:55:00Z">
            <w:r>
              <w:rPr/>
              <w:tab/>
            </w:r>
          </w:del>
          <w:hyperlink w:anchor="__RefHeading___Toc4660554">
            <w:del w:id="2813" w:author="32425_CR0190r1_(Rel-16)" w:date="2019-06-07T17:55:00Z">
              <w:r>
                <w:rPr>
                  <w:rStyle w:val="IndexLink"/>
                </w:rPr>
                <w:delText>47</w:delText>
              </w:r>
            </w:del>
          </w:hyperlink>
        </w:p>
        <w:p>
          <w:pPr>
            <w:pStyle w:val="Contents1"/>
            <w:rPr>
              <w:rFonts w:ascii="Calibri" w:hAnsi="Calibri" w:cs="Calibri"/>
              <w:sz w:val="22"/>
              <w:szCs w:val="22"/>
              <w:del w:id="2824" w:author="32425_CR0190r1_(Rel-16)" w:date="2019-06-07T17:55:00Z"/>
            </w:rPr>
          </w:pPr>
          <w:del w:id="2815" w:author="32425_CR0190r1_(Rel-16)" w:date="2019-06-07T17:55:00Z">
            <w:r>
              <w:rPr/>
              <w:delText>4.</w:delText>
            </w:r>
          </w:del>
          <w:del w:id="2816" w:author="32425_CR0190r1_(Rel-16)" w:date="2019-06-07T17:55:00Z">
            <w:r>
              <w:rPr>
                <w:lang w:val="en-US" w:eastAsia="en-US"/>
              </w:rPr>
              <w:delText>3.2</w:delText>
            </w:r>
          </w:del>
          <w:del w:id="2817" w:author="32425_CR0190r1_(Rel-16)" w:date="2019-06-07T17:55:00Z">
            <w:r>
              <w:rPr/>
              <w:delText>.</w:delText>
            </w:r>
          </w:del>
          <w:del w:id="2818" w:author="32425_CR0190r1_(Rel-16)" w:date="2019-06-07T17:55:00Z">
            <w:r>
              <w:rPr>
                <w:lang w:val="en-US" w:eastAsia="en-US"/>
              </w:rPr>
              <w:delText>1</w:delText>
            </w:r>
          </w:del>
          <w:del w:id="2819" w:author="32425_CR0190r1_(Rel-16)" w:date="2019-06-07T17:55:00Z">
            <w:r>
              <w:rPr/>
              <w:delText>.1</w:delText>
            </w:r>
          </w:del>
          <w:del w:id="2820" w:author="32425_CR0190r1_(Rel-16)" w:date="2019-06-07T17:55:00Z">
            <w:r>
              <w:rPr>
                <w:rFonts w:cs="Calibri" w:ascii="Calibri" w:hAnsi="Calibri"/>
                <w:sz w:val="22"/>
                <w:szCs w:val="22"/>
              </w:rPr>
              <w:tab/>
            </w:r>
          </w:del>
          <w:del w:id="2821" w:author="32425_CR0190r1_(Rel-16)" w:date="2019-06-07T17:55:00Z">
            <w:r>
              <w:rPr>
                <w:lang w:val="en-US" w:eastAsia="en-US"/>
              </w:rPr>
              <w:delText>Attempted</w:delText>
            </w:r>
          </w:del>
          <w:del w:id="2822" w:author="32425_CR0190r1_(Rel-16)" w:date="2019-06-07T17:55:00Z">
            <w:r>
              <w:rPr/>
              <w:delText xml:space="preserve"> outgoing inter-RAT handovers per handover cause</w:delText>
              <w:tab/>
            </w:r>
          </w:del>
          <w:hyperlink w:anchor="__RefHeading___Toc4660555">
            <w:del w:id="2823" w:author="32425_CR0190r1_(Rel-16)" w:date="2019-06-07T17:55:00Z">
              <w:r>
                <w:rPr>
                  <w:rStyle w:val="IndexLink"/>
                </w:rPr>
                <w:delText>47</w:delText>
              </w:r>
            </w:del>
          </w:hyperlink>
        </w:p>
        <w:p>
          <w:pPr>
            <w:pStyle w:val="Contents1"/>
            <w:rPr>
              <w:rFonts w:ascii="Calibri" w:hAnsi="Calibri" w:cs="Calibri"/>
              <w:sz w:val="22"/>
              <w:szCs w:val="22"/>
              <w:del w:id="2834" w:author="32425_CR0190r1_(Rel-16)" w:date="2019-06-07T17:55:00Z"/>
            </w:rPr>
          </w:pPr>
          <w:del w:id="2825" w:author="32425_CR0190r1_(Rel-16)" w:date="2019-06-07T17:55:00Z">
            <w:r>
              <w:rPr/>
              <w:delText>4.</w:delText>
            </w:r>
          </w:del>
          <w:del w:id="2826" w:author="32425_CR0190r1_(Rel-16)" w:date="2019-06-07T17:55:00Z">
            <w:r>
              <w:rPr>
                <w:lang w:val="en-US" w:eastAsia="en-US"/>
              </w:rPr>
              <w:delText>3.2</w:delText>
            </w:r>
          </w:del>
          <w:del w:id="2827" w:author="32425_CR0190r1_(Rel-16)" w:date="2019-06-07T17:55:00Z">
            <w:r>
              <w:rPr/>
              <w:delText>.</w:delText>
            </w:r>
          </w:del>
          <w:del w:id="2828" w:author="32425_CR0190r1_(Rel-16)" w:date="2019-06-07T17:55:00Z">
            <w:r>
              <w:rPr>
                <w:lang w:val="en-US" w:eastAsia="en-US"/>
              </w:rPr>
              <w:delText>1</w:delText>
            </w:r>
          </w:del>
          <w:del w:id="2829" w:author="32425_CR0190r1_(Rel-16)" w:date="2019-06-07T17:55:00Z">
            <w:r>
              <w:rPr/>
              <w:delText>.2</w:delText>
            </w:r>
          </w:del>
          <w:del w:id="2830" w:author="32425_CR0190r1_(Rel-16)" w:date="2019-06-07T17:55:00Z">
            <w:r>
              <w:rPr>
                <w:rFonts w:cs="Calibri" w:ascii="Calibri" w:hAnsi="Calibri"/>
                <w:sz w:val="22"/>
                <w:szCs w:val="22"/>
              </w:rPr>
              <w:tab/>
            </w:r>
          </w:del>
          <w:del w:id="2831" w:author="32425_CR0190r1_(Rel-16)" w:date="2019-06-07T17:55:00Z">
            <w:r>
              <w:rPr>
                <w:lang w:val="en-US" w:eastAsia="en-US"/>
              </w:rPr>
              <w:delText>Successful</w:delText>
            </w:r>
          </w:del>
          <w:del w:id="2832" w:author="32425_CR0190r1_(Rel-16)" w:date="2019-06-07T17:55:00Z">
            <w:r>
              <w:rPr/>
              <w:delText xml:space="preserve"> outgoing inter-RAT handovers per handover cause</w:delText>
              <w:tab/>
            </w:r>
          </w:del>
          <w:hyperlink w:anchor="__RefHeading___Toc4660556">
            <w:del w:id="2833" w:author="32425_CR0190r1_(Rel-16)" w:date="2019-06-07T17:55:00Z">
              <w:r>
                <w:rPr>
                  <w:rStyle w:val="IndexLink"/>
                </w:rPr>
                <w:delText>48</w:delText>
              </w:r>
            </w:del>
          </w:hyperlink>
        </w:p>
        <w:p>
          <w:pPr>
            <w:pStyle w:val="Contents1"/>
            <w:rPr>
              <w:rFonts w:ascii="Calibri" w:hAnsi="Calibri" w:cs="Calibri"/>
              <w:sz w:val="22"/>
              <w:szCs w:val="22"/>
              <w:del w:id="2842" w:author="32425_CR0190r1_(Rel-16)" w:date="2019-06-07T17:55:00Z"/>
            </w:rPr>
          </w:pPr>
          <w:del w:id="2835" w:author="32425_CR0190r1_(Rel-16)" w:date="2019-06-07T17:55:00Z">
            <w:r>
              <w:rPr/>
              <w:delText>4.3.2.1.</w:delText>
            </w:r>
          </w:del>
          <w:del w:id="2836" w:author="32425_CR0190r1_(Rel-16)" w:date="2019-06-07T17:55:00Z">
            <w:r>
              <w:rPr>
                <w:lang w:val="en-US" w:eastAsia="en-US"/>
              </w:rPr>
              <w:delText>3</w:delText>
            </w:r>
          </w:del>
          <w:del w:id="2837" w:author="32425_CR0190r1_(Rel-16)" w:date="2019-06-07T17:55:00Z">
            <w:r>
              <w:rPr>
                <w:rFonts w:cs="Calibri" w:ascii="Calibri" w:hAnsi="Calibri"/>
                <w:sz w:val="22"/>
                <w:szCs w:val="22"/>
              </w:rPr>
              <w:tab/>
            </w:r>
          </w:del>
          <w:del w:id="2838" w:author="32425_CR0190r1_(Rel-16)" w:date="2019-06-07T17:55:00Z">
            <w:r>
              <w:rPr/>
              <w:delText xml:space="preserve">Number of outgoing unnecessary handovers </w:delText>
            </w:r>
          </w:del>
          <w:del w:id="2839" w:author="32425_CR0190r1_(Rel-16)" w:date="2019-06-07T17:55:00Z">
            <w:r>
              <w:rPr>
                <w:lang w:val="en-US" w:eastAsia="en-US"/>
              </w:rPr>
              <w:delText>related with inter-RAT MRO</w:delText>
            </w:r>
          </w:del>
          <w:del w:id="2840" w:author="32425_CR0190r1_(Rel-16)" w:date="2019-06-07T17:55:00Z">
            <w:r>
              <w:rPr/>
              <w:tab/>
            </w:r>
          </w:del>
          <w:hyperlink w:anchor="__RefHeading___Toc4660557">
            <w:del w:id="2841" w:author="32425_CR0190r1_(Rel-16)" w:date="2019-06-07T17:55:00Z">
              <w:r>
                <w:rPr>
                  <w:rStyle w:val="IndexLink"/>
                </w:rPr>
                <w:delText>48</w:delText>
              </w:r>
            </w:del>
          </w:hyperlink>
        </w:p>
        <w:p>
          <w:pPr>
            <w:pStyle w:val="Contents1"/>
            <w:rPr>
              <w:rFonts w:ascii="Calibri" w:hAnsi="Calibri" w:cs="Calibri"/>
              <w:sz w:val="22"/>
              <w:szCs w:val="22"/>
              <w:del w:id="2850" w:author="32425_CR0190r1_(Rel-16)" w:date="2019-06-07T17:55:00Z"/>
            </w:rPr>
          </w:pPr>
          <w:del w:id="2843" w:author="32425_CR0190r1_(Rel-16)" w:date="2019-06-07T17:55:00Z">
            <w:r>
              <w:rPr/>
              <w:delText>4.</w:delText>
            </w:r>
          </w:del>
          <w:del w:id="2844" w:author="32425_CR0190r1_(Rel-16)" w:date="2019-06-07T17:55:00Z">
            <w:r>
              <w:rPr>
                <w:lang w:val="en-US" w:eastAsia="en-US"/>
              </w:rPr>
              <w:delText>4</w:delText>
            </w:r>
          </w:del>
          <w:del w:id="2845" w:author="32425_CR0190r1_(Rel-16)" w:date="2019-06-07T17:55:00Z">
            <w:r>
              <w:rPr>
                <w:rFonts w:cs="Calibri" w:ascii="Calibri" w:hAnsi="Calibri"/>
                <w:sz w:val="22"/>
                <w:szCs w:val="22"/>
              </w:rPr>
              <w:tab/>
            </w:r>
          </w:del>
          <w:del w:id="2846" w:author="32425_CR0190r1_(Rel-16)" w:date="2019-06-07T17:55:00Z">
            <w:r>
              <w:rPr/>
              <w:delText>Cell level radio bearer QoS related m</w:delText>
            </w:r>
          </w:del>
          <w:del w:id="2847" w:author="32425_CR0190r1_(Rel-16)" w:date="2019-06-07T17:55:00Z">
            <w:r>
              <w:rPr>
                <w:lang w:val="en-US" w:eastAsia="en-US"/>
              </w:rPr>
              <w:delText>easurements</w:delText>
            </w:r>
          </w:del>
          <w:del w:id="2848" w:author="32425_CR0190r1_(Rel-16)" w:date="2019-06-07T17:55:00Z">
            <w:r>
              <w:rPr/>
              <w:tab/>
            </w:r>
          </w:del>
          <w:hyperlink w:anchor="__RefHeading___Toc4660558">
            <w:del w:id="2849" w:author="32425_CR0190r1_(Rel-16)" w:date="2019-06-07T17:55:00Z">
              <w:r>
                <w:rPr>
                  <w:rStyle w:val="IndexLink"/>
                </w:rPr>
                <w:delText>49</w:delText>
              </w:r>
            </w:del>
          </w:hyperlink>
        </w:p>
        <w:p>
          <w:pPr>
            <w:pStyle w:val="Contents1"/>
            <w:rPr>
              <w:rFonts w:ascii="Calibri" w:hAnsi="Calibri" w:cs="Calibri"/>
              <w:sz w:val="22"/>
              <w:szCs w:val="22"/>
              <w:del w:id="2855" w:author="32425_CR0190r1_(Rel-16)" w:date="2019-06-07T17:55:00Z"/>
            </w:rPr>
          </w:pPr>
          <w:del w:id="2851" w:author="32425_CR0190r1_(Rel-16)" w:date="2019-06-07T17:55:00Z">
            <w:r>
              <w:rPr/>
              <w:delText>4.4.1</w:delText>
            </w:r>
          </w:del>
          <w:del w:id="2852" w:author="32425_CR0190r1_(Rel-16)" w:date="2019-06-07T17:55:00Z">
            <w:r>
              <w:rPr>
                <w:rFonts w:cs="Calibri" w:ascii="Calibri" w:hAnsi="Calibri"/>
                <w:sz w:val="22"/>
                <w:szCs w:val="22"/>
              </w:rPr>
              <w:tab/>
            </w:r>
          </w:del>
          <w:del w:id="2853" w:author="32425_CR0190r1_(Rel-16)" w:date="2019-06-07T17:55:00Z">
            <w:r>
              <w:rPr/>
              <w:delText>Cell PDCP SDU bit-rate</w:delText>
              <w:tab/>
            </w:r>
          </w:del>
          <w:hyperlink w:anchor="__RefHeading___Toc4660559">
            <w:del w:id="2854" w:author="32425_CR0190r1_(Rel-16)" w:date="2019-06-07T17:55:00Z">
              <w:r>
                <w:rPr>
                  <w:rStyle w:val="IndexLink"/>
                </w:rPr>
                <w:delText>49</w:delText>
              </w:r>
            </w:del>
          </w:hyperlink>
        </w:p>
        <w:p>
          <w:pPr>
            <w:pStyle w:val="Contents1"/>
            <w:rPr>
              <w:rFonts w:ascii="Calibri" w:hAnsi="Calibri" w:cs="Calibri"/>
              <w:sz w:val="22"/>
              <w:szCs w:val="22"/>
              <w:del w:id="2860" w:author="32425_CR0190r1_(Rel-16)" w:date="2019-06-07T17:55:00Z"/>
            </w:rPr>
          </w:pPr>
          <w:del w:id="2856" w:author="32425_CR0190r1_(Rel-16)" w:date="2019-06-07T17:55:00Z">
            <w:r>
              <w:rPr/>
              <w:delText>4.4.1.1</w:delText>
            </w:r>
          </w:del>
          <w:del w:id="2857" w:author="32425_CR0190r1_(Rel-16)" w:date="2019-06-07T17:55:00Z">
            <w:r>
              <w:rPr>
                <w:rFonts w:cs="Calibri" w:ascii="Calibri" w:hAnsi="Calibri"/>
                <w:sz w:val="22"/>
                <w:szCs w:val="22"/>
              </w:rPr>
              <w:tab/>
            </w:r>
          </w:del>
          <w:del w:id="2858" w:author="32425_CR0190r1_(Rel-16)" w:date="2019-06-07T17:55:00Z">
            <w:r>
              <w:rPr/>
              <w:delText>Average DL cell PDCP SDU bit-rate</w:delText>
              <w:tab/>
            </w:r>
          </w:del>
          <w:hyperlink w:anchor="__RefHeading___Toc4660560">
            <w:del w:id="2859" w:author="32425_CR0190r1_(Rel-16)" w:date="2019-06-07T17:55:00Z">
              <w:r>
                <w:rPr>
                  <w:rStyle w:val="IndexLink"/>
                </w:rPr>
                <w:delText>49</w:delText>
              </w:r>
            </w:del>
          </w:hyperlink>
        </w:p>
        <w:p>
          <w:pPr>
            <w:pStyle w:val="Contents1"/>
            <w:rPr>
              <w:rFonts w:ascii="Calibri" w:hAnsi="Calibri" w:cs="Calibri"/>
              <w:sz w:val="22"/>
              <w:szCs w:val="22"/>
              <w:del w:id="2865" w:author="32425_CR0190r1_(Rel-16)" w:date="2019-06-07T17:55:00Z"/>
            </w:rPr>
          </w:pPr>
          <w:del w:id="2861" w:author="32425_CR0190r1_(Rel-16)" w:date="2019-06-07T17:55:00Z">
            <w:r>
              <w:rPr/>
              <w:delText>4.4.1.2</w:delText>
            </w:r>
          </w:del>
          <w:del w:id="2862" w:author="32425_CR0190r1_(Rel-16)" w:date="2019-06-07T17:55:00Z">
            <w:r>
              <w:rPr>
                <w:rFonts w:cs="Calibri" w:ascii="Calibri" w:hAnsi="Calibri"/>
                <w:sz w:val="22"/>
                <w:szCs w:val="22"/>
              </w:rPr>
              <w:tab/>
            </w:r>
          </w:del>
          <w:del w:id="2863" w:author="32425_CR0190r1_(Rel-16)" w:date="2019-06-07T17:55:00Z">
            <w:r>
              <w:rPr/>
              <w:delText>Average UL cell PDCP SDU bit-rate</w:delText>
              <w:tab/>
            </w:r>
          </w:del>
          <w:hyperlink w:anchor="__RefHeading___Toc4660561">
            <w:del w:id="2864" w:author="32425_CR0190r1_(Rel-16)" w:date="2019-06-07T17:55:00Z">
              <w:r>
                <w:rPr>
                  <w:rStyle w:val="IndexLink"/>
                </w:rPr>
                <w:delText>49</w:delText>
              </w:r>
            </w:del>
          </w:hyperlink>
        </w:p>
        <w:p>
          <w:pPr>
            <w:pStyle w:val="Contents1"/>
            <w:rPr>
              <w:rFonts w:ascii="Calibri" w:hAnsi="Calibri" w:cs="Calibri"/>
              <w:sz w:val="22"/>
              <w:szCs w:val="22"/>
              <w:del w:id="2870" w:author="32425_CR0190r1_(Rel-16)" w:date="2019-06-07T17:55:00Z"/>
            </w:rPr>
          </w:pPr>
          <w:del w:id="2866" w:author="32425_CR0190r1_(Rel-16)" w:date="2019-06-07T17:55:00Z">
            <w:r>
              <w:rPr/>
              <w:delText>4.4.1.3</w:delText>
            </w:r>
          </w:del>
          <w:del w:id="2867" w:author="32425_CR0190r1_(Rel-16)" w:date="2019-06-07T17:55:00Z">
            <w:r>
              <w:rPr>
                <w:rFonts w:cs="Calibri" w:ascii="Calibri" w:hAnsi="Calibri"/>
                <w:sz w:val="22"/>
                <w:szCs w:val="22"/>
              </w:rPr>
              <w:tab/>
            </w:r>
          </w:del>
          <w:del w:id="2868" w:author="32425_CR0190r1_(Rel-16)" w:date="2019-06-07T17:55:00Z">
            <w:r>
              <w:rPr/>
              <w:delText>Maximum DL cell PDCP SDU bit-rate</w:delText>
              <w:tab/>
            </w:r>
          </w:del>
          <w:hyperlink w:anchor="__RefHeading___Toc4660562">
            <w:del w:id="2869" w:author="32425_CR0190r1_(Rel-16)" w:date="2019-06-07T17:55:00Z">
              <w:r>
                <w:rPr>
                  <w:rStyle w:val="IndexLink"/>
                </w:rPr>
                <w:delText>50</w:delText>
              </w:r>
            </w:del>
          </w:hyperlink>
        </w:p>
        <w:p>
          <w:pPr>
            <w:pStyle w:val="Contents1"/>
            <w:rPr>
              <w:rFonts w:ascii="Calibri" w:hAnsi="Calibri" w:cs="Calibri"/>
              <w:sz w:val="22"/>
              <w:szCs w:val="22"/>
              <w:del w:id="2875" w:author="32425_CR0190r1_(Rel-16)" w:date="2019-06-07T17:55:00Z"/>
            </w:rPr>
          </w:pPr>
          <w:del w:id="2871" w:author="32425_CR0190r1_(Rel-16)" w:date="2019-06-07T17:55:00Z">
            <w:r>
              <w:rPr/>
              <w:delText>4.4.1.4</w:delText>
            </w:r>
          </w:del>
          <w:del w:id="2872" w:author="32425_CR0190r1_(Rel-16)" w:date="2019-06-07T17:55:00Z">
            <w:r>
              <w:rPr>
                <w:rFonts w:cs="Calibri" w:ascii="Calibri" w:hAnsi="Calibri"/>
                <w:sz w:val="22"/>
                <w:szCs w:val="22"/>
              </w:rPr>
              <w:tab/>
            </w:r>
          </w:del>
          <w:del w:id="2873" w:author="32425_CR0190r1_(Rel-16)" w:date="2019-06-07T17:55:00Z">
            <w:r>
              <w:rPr/>
              <w:delText>Maximum UL cell PDCP SDU bit-rate</w:delText>
              <w:tab/>
            </w:r>
          </w:del>
          <w:hyperlink w:anchor="__RefHeading___Toc4660563">
            <w:del w:id="2874" w:author="32425_CR0190r1_(Rel-16)" w:date="2019-06-07T17:55:00Z">
              <w:r>
                <w:rPr>
                  <w:rStyle w:val="IndexLink"/>
                </w:rPr>
                <w:delText>50</w:delText>
              </w:r>
            </w:del>
          </w:hyperlink>
        </w:p>
        <w:p>
          <w:pPr>
            <w:pStyle w:val="Contents1"/>
            <w:rPr>
              <w:rFonts w:ascii="Calibri" w:hAnsi="Calibri" w:cs="Calibri"/>
              <w:sz w:val="22"/>
              <w:szCs w:val="22"/>
              <w:del w:id="2880" w:author="32425_CR0190r1_(Rel-16)" w:date="2019-06-07T17:55:00Z"/>
            </w:rPr>
          </w:pPr>
          <w:del w:id="2876" w:author="32425_CR0190r1_(Rel-16)" w:date="2019-06-07T17:55:00Z">
            <w:r>
              <w:rPr/>
              <w:delText>4.4.1.5</w:delText>
            </w:r>
          </w:del>
          <w:del w:id="2877" w:author="32425_CR0190r1_(Rel-16)" w:date="2019-06-07T17:55:00Z">
            <w:r>
              <w:rPr>
                <w:rFonts w:cs="Calibri" w:ascii="Calibri" w:hAnsi="Calibri"/>
                <w:sz w:val="22"/>
                <w:szCs w:val="22"/>
              </w:rPr>
              <w:tab/>
            </w:r>
          </w:del>
          <w:del w:id="2878" w:author="32425_CR0190r1_(Rel-16)" w:date="2019-06-07T17:55:00Z">
            <w:r>
              <w:rPr/>
              <w:delText>Average DL cell control plane PDCP SDU bit-rate</w:delText>
              <w:tab/>
            </w:r>
          </w:del>
          <w:hyperlink w:anchor="__RefHeading___Toc4660564">
            <w:del w:id="2879" w:author="32425_CR0190r1_(Rel-16)" w:date="2019-06-07T17:55:00Z">
              <w:r>
                <w:rPr>
                  <w:rStyle w:val="IndexLink"/>
                </w:rPr>
                <w:delText>50</w:delText>
              </w:r>
            </w:del>
          </w:hyperlink>
        </w:p>
        <w:p>
          <w:pPr>
            <w:pStyle w:val="Contents1"/>
            <w:rPr>
              <w:rFonts w:ascii="Calibri" w:hAnsi="Calibri" w:cs="Calibri"/>
              <w:sz w:val="22"/>
              <w:szCs w:val="22"/>
              <w:del w:id="2885" w:author="32425_CR0190r1_(Rel-16)" w:date="2019-06-07T17:55:00Z"/>
            </w:rPr>
          </w:pPr>
          <w:del w:id="2881" w:author="32425_CR0190r1_(Rel-16)" w:date="2019-06-07T17:55:00Z">
            <w:r>
              <w:rPr/>
              <w:delText>4.4.1.6</w:delText>
            </w:r>
          </w:del>
          <w:del w:id="2882" w:author="32425_CR0190r1_(Rel-16)" w:date="2019-06-07T17:55:00Z">
            <w:r>
              <w:rPr>
                <w:rFonts w:cs="Calibri" w:ascii="Calibri" w:hAnsi="Calibri"/>
                <w:sz w:val="22"/>
                <w:szCs w:val="22"/>
              </w:rPr>
              <w:tab/>
            </w:r>
          </w:del>
          <w:del w:id="2883" w:author="32425_CR0190r1_(Rel-16)" w:date="2019-06-07T17:55:00Z">
            <w:r>
              <w:rPr/>
              <w:delText>Average UL cell control plane PDCP SDU bit-rate</w:delText>
              <w:tab/>
            </w:r>
          </w:del>
          <w:hyperlink w:anchor="__RefHeading___Toc4660565">
            <w:del w:id="2884" w:author="32425_CR0190r1_(Rel-16)" w:date="2019-06-07T17:55:00Z">
              <w:r>
                <w:rPr>
                  <w:rStyle w:val="IndexLink"/>
                </w:rPr>
                <w:delText>51</w:delText>
              </w:r>
            </w:del>
          </w:hyperlink>
        </w:p>
        <w:p>
          <w:pPr>
            <w:pStyle w:val="Contents1"/>
            <w:rPr>
              <w:rFonts w:ascii="Calibri" w:hAnsi="Calibri" w:cs="Calibri"/>
              <w:sz w:val="22"/>
              <w:szCs w:val="22"/>
              <w:del w:id="2890" w:author="32425_CR0190r1_(Rel-16)" w:date="2019-06-07T17:55:00Z"/>
            </w:rPr>
          </w:pPr>
          <w:del w:id="2886" w:author="32425_CR0190r1_(Rel-16)" w:date="2019-06-07T17:55:00Z">
            <w:r>
              <w:rPr/>
              <w:delText>4.4.2</w:delText>
            </w:r>
          </w:del>
          <w:del w:id="2887" w:author="32425_CR0190r1_(Rel-16)" w:date="2019-06-07T17:55:00Z">
            <w:r>
              <w:rPr>
                <w:rFonts w:cs="Calibri" w:ascii="Calibri" w:hAnsi="Calibri"/>
                <w:sz w:val="22"/>
                <w:szCs w:val="22"/>
              </w:rPr>
              <w:tab/>
            </w:r>
          </w:del>
          <w:del w:id="2888" w:author="32425_CR0190r1_(Rel-16)" w:date="2019-06-07T17:55:00Z">
            <w:r>
              <w:rPr/>
              <w:delText>Active UEs</w:delText>
              <w:tab/>
            </w:r>
          </w:del>
          <w:hyperlink w:anchor="__RefHeading___Toc4660566">
            <w:del w:id="2889" w:author="32425_CR0190r1_(Rel-16)" w:date="2019-06-07T17:55:00Z">
              <w:r>
                <w:rPr>
                  <w:rStyle w:val="IndexLink"/>
                </w:rPr>
                <w:delText>51</w:delText>
              </w:r>
            </w:del>
          </w:hyperlink>
        </w:p>
        <w:p>
          <w:pPr>
            <w:pStyle w:val="Contents1"/>
            <w:rPr>
              <w:rFonts w:ascii="Calibri" w:hAnsi="Calibri" w:cs="Calibri"/>
              <w:sz w:val="22"/>
              <w:szCs w:val="22"/>
              <w:del w:id="2895" w:author="32425_CR0190r1_(Rel-16)" w:date="2019-06-07T17:55:00Z"/>
            </w:rPr>
          </w:pPr>
          <w:del w:id="2891" w:author="32425_CR0190r1_(Rel-16)" w:date="2019-06-07T17:55:00Z">
            <w:r>
              <w:rPr/>
              <w:delText>4.4.2.1</w:delText>
            </w:r>
          </w:del>
          <w:del w:id="2892" w:author="32425_CR0190r1_(Rel-16)" w:date="2019-06-07T17:55:00Z">
            <w:r>
              <w:rPr>
                <w:rFonts w:cs="Calibri" w:ascii="Calibri" w:hAnsi="Calibri"/>
                <w:sz w:val="22"/>
                <w:szCs w:val="22"/>
              </w:rPr>
              <w:tab/>
            </w:r>
          </w:del>
          <w:del w:id="2893" w:author="32425_CR0190r1_(Rel-16)" w:date="2019-06-07T17:55:00Z">
            <w:r>
              <w:rPr/>
              <w:delText>Average number of active UEs on the DL per QCI</w:delText>
              <w:tab/>
            </w:r>
          </w:del>
          <w:hyperlink w:anchor="__RefHeading___Toc4660567">
            <w:del w:id="2894" w:author="32425_CR0190r1_(Rel-16)" w:date="2019-06-07T17:55:00Z">
              <w:r>
                <w:rPr>
                  <w:rStyle w:val="IndexLink"/>
                </w:rPr>
                <w:delText>51</w:delText>
              </w:r>
            </w:del>
          </w:hyperlink>
        </w:p>
        <w:p>
          <w:pPr>
            <w:pStyle w:val="Contents1"/>
            <w:rPr>
              <w:rFonts w:ascii="Calibri" w:hAnsi="Calibri" w:cs="Calibri"/>
              <w:sz w:val="22"/>
              <w:szCs w:val="22"/>
              <w:del w:id="2900" w:author="32425_CR0190r1_(Rel-16)" w:date="2019-06-07T17:55:00Z"/>
            </w:rPr>
          </w:pPr>
          <w:del w:id="2896" w:author="32425_CR0190r1_(Rel-16)" w:date="2019-06-07T17:55:00Z">
            <w:r>
              <w:rPr/>
              <w:delText>4.4.2.2</w:delText>
            </w:r>
          </w:del>
          <w:del w:id="2897" w:author="32425_CR0190r1_(Rel-16)" w:date="2019-06-07T17:55:00Z">
            <w:r>
              <w:rPr>
                <w:rFonts w:cs="Calibri" w:ascii="Calibri" w:hAnsi="Calibri"/>
                <w:sz w:val="22"/>
                <w:szCs w:val="22"/>
              </w:rPr>
              <w:tab/>
            </w:r>
          </w:del>
          <w:del w:id="2898" w:author="32425_CR0190r1_(Rel-16)" w:date="2019-06-07T17:55:00Z">
            <w:r>
              <w:rPr/>
              <w:delText>Average number of active UEs on the UL per QCI</w:delText>
              <w:tab/>
            </w:r>
          </w:del>
          <w:hyperlink w:anchor="__RefHeading___Toc4660568">
            <w:del w:id="2899" w:author="32425_CR0190r1_(Rel-16)" w:date="2019-06-07T17:55:00Z">
              <w:r>
                <w:rPr>
                  <w:rStyle w:val="IndexLink"/>
                </w:rPr>
                <w:delText>51</w:delText>
              </w:r>
            </w:del>
          </w:hyperlink>
        </w:p>
        <w:p>
          <w:pPr>
            <w:pStyle w:val="Contents1"/>
            <w:rPr>
              <w:rFonts w:ascii="Calibri" w:hAnsi="Calibri" w:cs="Calibri"/>
              <w:sz w:val="22"/>
              <w:szCs w:val="22"/>
              <w:del w:id="2905" w:author="32425_CR0190r1_(Rel-16)" w:date="2019-06-07T17:55:00Z"/>
            </w:rPr>
          </w:pPr>
          <w:del w:id="2901" w:author="32425_CR0190r1_(Rel-16)" w:date="2019-06-07T17:55:00Z">
            <w:r>
              <w:rPr/>
              <w:delText>4.4.2.3</w:delText>
            </w:r>
          </w:del>
          <w:del w:id="2902" w:author="32425_CR0190r1_(Rel-16)" w:date="2019-06-07T17:55:00Z">
            <w:r>
              <w:rPr>
                <w:rFonts w:cs="Calibri" w:ascii="Calibri" w:hAnsi="Calibri"/>
                <w:sz w:val="22"/>
                <w:szCs w:val="22"/>
              </w:rPr>
              <w:tab/>
            </w:r>
          </w:del>
          <w:del w:id="2903" w:author="32425_CR0190r1_(Rel-16)" w:date="2019-06-07T17:55:00Z">
            <w:r>
              <w:rPr/>
              <w:delText>Average number of active UEs per QCI</w:delText>
              <w:tab/>
            </w:r>
          </w:del>
          <w:hyperlink w:anchor="__RefHeading___Toc4660569">
            <w:del w:id="2904" w:author="32425_CR0190r1_(Rel-16)" w:date="2019-06-07T17:55:00Z">
              <w:r>
                <w:rPr>
                  <w:rStyle w:val="IndexLink"/>
                </w:rPr>
                <w:delText>52</w:delText>
              </w:r>
            </w:del>
          </w:hyperlink>
        </w:p>
        <w:p>
          <w:pPr>
            <w:pStyle w:val="Contents1"/>
            <w:rPr>
              <w:rFonts w:ascii="Calibri" w:hAnsi="Calibri" w:cs="Calibri"/>
              <w:sz w:val="22"/>
              <w:szCs w:val="22"/>
              <w:del w:id="2910" w:author="32425_CR0190r1_(Rel-16)" w:date="2019-06-07T17:55:00Z"/>
            </w:rPr>
          </w:pPr>
          <w:del w:id="2906" w:author="32425_CR0190r1_(Rel-16)" w:date="2019-06-07T17:55:00Z">
            <w:r>
              <w:rPr/>
              <w:delText>4.4.2.4</w:delText>
            </w:r>
          </w:del>
          <w:del w:id="2907" w:author="32425_CR0190r1_(Rel-16)" w:date="2019-06-07T17:55:00Z">
            <w:r>
              <w:rPr>
                <w:rFonts w:cs="Calibri" w:ascii="Calibri" w:hAnsi="Calibri"/>
                <w:sz w:val="22"/>
                <w:szCs w:val="22"/>
              </w:rPr>
              <w:tab/>
            </w:r>
          </w:del>
          <w:del w:id="2908" w:author="32425_CR0190r1_(Rel-16)" w:date="2019-06-07T17:55:00Z">
            <w:r>
              <w:rPr/>
              <w:delText>Average number of active UEs</w:delText>
              <w:tab/>
            </w:r>
          </w:del>
          <w:hyperlink w:anchor="__RefHeading___Toc4660570">
            <w:del w:id="2909" w:author="32425_CR0190r1_(Rel-16)" w:date="2019-06-07T17:55:00Z">
              <w:r>
                <w:rPr>
                  <w:rStyle w:val="IndexLink"/>
                </w:rPr>
                <w:delText>52</w:delText>
              </w:r>
            </w:del>
          </w:hyperlink>
        </w:p>
        <w:p>
          <w:pPr>
            <w:pStyle w:val="Contents1"/>
            <w:rPr>
              <w:rFonts w:ascii="Calibri" w:hAnsi="Calibri" w:cs="Calibri"/>
              <w:sz w:val="22"/>
              <w:szCs w:val="22"/>
              <w:del w:id="2915" w:author="32425_CR0190r1_(Rel-16)" w:date="2019-06-07T17:55:00Z"/>
            </w:rPr>
          </w:pPr>
          <w:del w:id="2911" w:author="32425_CR0190r1_(Rel-16)" w:date="2019-06-07T17:55:00Z">
            <w:r>
              <w:rPr/>
              <w:delText>4.4.3</w:delText>
            </w:r>
          </w:del>
          <w:del w:id="2912" w:author="32425_CR0190r1_(Rel-16)" w:date="2019-06-07T17:55:00Z">
            <w:r>
              <w:rPr>
                <w:rFonts w:cs="Calibri" w:ascii="Calibri" w:hAnsi="Calibri"/>
                <w:sz w:val="22"/>
                <w:szCs w:val="22"/>
              </w:rPr>
              <w:tab/>
            </w:r>
          </w:del>
          <w:del w:id="2913" w:author="32425_CR0190r1_(Rel-16)" w:date="2019-06-07T17:55:00Z">
            <w:r>
              <w:rPr/>
              <w:delText>Packet Delay and Drop Rate</w:delText>
              <w:tab/>
            </w:r>
          </w:del>
          <w:hyperlink w:anchor="__RefHeading___Toc4660571">
            <w:del w:id="2914" w:author="32425_CR0190r1_(Rel-16)" w:date="2019-06-07T17:55:00Z">
              <w:r>
                <w:rPr>
                  <w:rStyle w:val="IndexLink"/>
                </w:rPr>
                <w:delText>53</w:delText>
              </w:r>
            </w:del>
          </w:hyperlink>
        </w:p>
        <w:p>
          <w:pPr>
            <w:pStyle w:val="Contents1"/>
            <w:rPr>
              <w:rFonts w:ascii="Calibri" w:hAnsi="Calibri" w:cs="Calibri"/>
              <w:sz w:val="22"/>
              <w:szCs w:val="22"/>
              <w:del w:id="2920" w:author="32425_CR0190r1_(Rel-16)" w:date="2019-06-07T17:55:00Z"/>
            </w:rPr>
          </w:pPr>
          <w:del w:id="2916" w:author="32425_CR0190r1_(Rel-16)" w:date="2019-06-07T17:55:00Z">
            <w:r>
              <w:rPr/>
              <w:delText>4.4.3.1</w:delText>
            </w:r>
          </w:del>
          <w:del w:id="2917" w:author="32425_CR0190r1_(Rel-16)" w:date="2019-06-07T17:55:00Z">
            <w:r>
              <w:rPr>
                <w:rFonts w:cs="Calibri" w:ascii="Calibri" w:hAnsi="Calibri"/>
                <w:sz w:val="22"/>
                <w:szCs w:val="22"/>
              </w:rPr>
              <w:tab/>
            </w:r>
          </w:del>
          <w:del w:id="2918" w:author="32425_CR0190r1_(Rel-16)" w:date="2019-06-07T17:55:00Z">
            <w:r>
              <w:rPr/>
              <w:delText>Average DL PDCP SDU delay</w:delText>
              <w:tab/>
            </w:r>
          </w:del>
          <w:hyperlink w:anchor="__RefHeading___Toc4660572">
            <w:del w:id="2919" w:author="32425_CR0190r1_(Rel-16)" w:date="2019-06-07T17:55:00Z">
              <w:r>
                <w:rPr>
                  <w:rStyle w:val="IndexLink"/>
                </w:rPr>
                <w:delText>53</w:delText>
              </w:r>
            </w:del>
          </w:hyperlink>
        </w:p>
        <w:p>
          <w:pPr>
            <w:pStyle w:val="Contents1"/>
            <w:rPr>
              <w:rFonts w:ascii="Calibri" w:hAnsi="Calibri" w:cs="Calibri"/>
              <w:sz w:val="22"/>
              <w:szCs w:val="22"/>
              <w:del w:id="2925" w:author="32425_CR0190r1_(Rel-16)" w:date="2019-06-07T17:55:00Z"/>
            </w:rPr>
          </w:pPr>
          <w:del w:id="2921" w:author="32425_CR0190r1_(Rel-16)" w:date="2019-06-07T17:55:00Z">
            <w:r>
              <w:rPr/>
              <w:delText>4.4.3.2</w:delText>
            </w:r>
          </w:del>
          <w:del w:id="2922" w:author="32425_CR0190r1_(Rel-16)" w:date="2019-06-07T17:55:00Z">
            <w:r>
              <w:rPr>
                <w:rFonts w:cs="Calibri" w:ascii="Calibri" w:hAnsi="Calibri"/>
                <w:sz w:val="22"/>
                <w:szCs w:val="22"/>
              </w:rPr>
              <w:tab/>
            </w:r>
          </w:del>
          <w:del w:id="2923" w:author="32425_CR0190r1_(Rel-16)" w:date="2019-06-07T17:55:00Z">
            <w:r>
              <w:rPr/>
              <w:delText>DL PDCP SDU drop rate</w:delText>
              <w:tab/>
            </w:r>
          </w:del>
          <w:hyperlink w:anchor="__RefHeading___Toc4660573">
            <w:del w:id="2924" w:author="32425_CR0190r1_(Rel-16)" w:date="2019-06-07T17:55:00Z">
              <w:r>
                <w:rPr>
                  <w:rStyle w:val="IndexLink"/>
                </w:rPr>
                <w:delText>53</w:delText>
              </w:r>
            </w:del>
          </w:hyperlink>
        </w:p>
        <w:p>
          <w:pPr>
            <w:pStyle w:val="Contents1"/>
            <w:rPr>
              <w:rFonts w:ascii="Calibri" w:hAnsi="Calibri" w:cs="Calibri"/>
              <w:sz w:val="22"/>
              <w:szCs w:val="22"/>
              <w:del w:id="2931" w:author="32425_CR0190r1_(Rel-16)" w:date="2019-06-07T17:55:00Z"/>
            </w:rPr>
          </w:pPr>
          <w:del w:id="2926" w:author="32425_CR0190r1_(Rel-16)" w:date="2019-06-07T17:55:00Z">
            <w:r>
              <w:rPr/>
              <w:delText>4.4.</w:delText>
            </w:r>
          </w:del>
          <w:del w:id="2927" w:author="32425_CR0190r1_(Rel-16)" w:date="2019-06-07T17:55:00Z">
            <w:r>
              <w:rPr>
                <w:rFonts w:eastAsia="SimSun;宋体"/>
                <w:lang w:val="en-US" w:eastAsia="en-US"/>
              </w:rPr>
              <w:delText>4</w:delText>
            </w:r>
          </w:del>
          <w:del w:id="2928" w:author="32425_CR0190r1_(Rel-16)" w:date="2019-06-07T17:55:00Z">
            <w:r>
              <w:rPr>
                <w:rFonts w:cs="Calibri" w:ascii="Calibri" w:hAnsi="Calibri"/>
                <w:sz w:val="22"/>
                <w:szCs w:val="22"/>
              </w:rPr>
              <w:tab/>
            </w:r>
          </w:del>
          <w:del w:id="2929" w:author="32425_CR0190r1_(Rel-16)" w:date="2019-06-07T17:55:00Z">
            <w:r>
              <w:rPr/>
              <w:delText>Packet loss rate</w:delText>
              <w:tab/>
            </w:r>
          </w:del>
          <w:hyperlink w:anchor="__RefHeading___Toc4660574">
            <w:del w:id="2930" w:author="32425_CR0190r1_(Rel-16)" w:date="2019-06-07T17:55:00Z">
              <w:r>
                <w:rPr>
                  <w:rStyle w:val="IndexLink"/>
                </w:rPr>
                <w:delText>53</w:delText>
              </w:r>
            </w:del>
          </w:hyperlink>
        </w:p>
        <w:p>
          <w:pPr>
            <w:pStyle w:val="Contents1"/>
            <w:rPr>
              <w:rFonts w:ascii="Calibri" w:hAnsi="Calibri" w:cs="Calibri"/>
              <w:sz w:val="22"/>
              <w:szCs w:val="22"/>
              <w:del w:id="2938" w:author="32425_CR0190r1_(Rel-16)" w:date="2019-06-07T17:55:00Z"/>
            </w:rPr>
          </w:pPr>
          <w:del w:id="2932" w:author="32425_CR0190r1_(Rel-16)" w:date="2019-06-07T17:55:00Z">
            <w:r>
              <w:rPr/>
              <w:delText>4.4</w:delText>
            </w:r>
          </w:del>
          <w:del w:id="2933" w:author="32425_CR0190r1_(Rel-16)" w:date="2019-06-07T17:55:00Z">
            <w:r>
              <w:rPr>
                <w:rFonts w:eastAsia="SimSun;宋体"/>
                <w:lang w:val="en-US" w:eastAsia="en-US"/>
              </w:rPr>
              <w:delText>.4</w:delText>
            </w:r>
          </w:del>
          <w:del w:id="2934" w:author="32425_CR0190r1_(Rel-16)" w:date="2019-06-07T17:55:00Z">
            <w:r>
              <w:rPr/>
              <w:delText>.1</w:delText>
            </w:r>
          </w:del>
          <w:del w:id="2935" w:author="32425_CR0190r1_(Rel-16)" w:date="2019-06-07T17:55:00Z">
            <w:r>
              <w:rPr>
                <w:rFonts w:cs="Calibri" w:ascii="Calibri" w:hAnsi="Calibri"/>
                <w:sz w:val="22"/>
                <w:szCs w:val="22"/>
              </w:rPr>
              <w:tab/>
            </w:r>
          </w:del>
          <w:del w:id="2936" w:author="32425_CR0190r1_(Rel-16)" w:date="2019-06-07T17:55:00Z">
            <w:r>
              <w:rPr/>
              <w:delText>DL PDCP SDU air interface loss rate</w:delText>
              <w:tab/>
            </w:r>
          </w:del>
          <w:hyperlink w:anchor="__RefHeading___Toc4660575">
            <w:del w:id="2937" w:author="32425_CR0190r1_(Rel-16)" w:date="2019-06-07T17:55:00Z">
              <w:r>
                <w:rPr>
                  <w:rStyle w:val="IndexLink"/>
                </w:rPr>
                <w:delText>53</w:delText>
              </w:r>
            </w:del>
          </w:hyperlink>
        </w:p>
        <w:p>
          <w:pPr>
            <w:pStyle w:val="Contents1"/>
            <w:rPr>
              <w:rFonts w:ascii="Calibri" w:hAnsi="Calibri" w:cs="Calibri"/>
              <w:sz w:val="22"/>
              <w:szCs w:val="22"/>
              <w:del w:id="2945" w:author="32425_CR0190r1_(Rel-16)" w:date="2019-06-07T17:55:00Z"/>
            </w:rPr>
          </w:pPr>
          <w:del w:id="2939" w:author="32425_CR0190r1_(Rel-16)" w:date="2019-06-07T17:55:00Z">
            <w:r>
              <w:rPr/>
              <w:delText>4.4.</w:delText>
            </w:r>
          </w:del>
          <w:del w:id="2940" w:author="32425_CR0190r1_(Rel-16)" w:date="2019-06-07T17:55:00Z">
            <w:r>
              <w:rPr>
                <w:rFonts w:eastAsia="SimSun;宋体"/>
                <w:lang w:val="en-US" w:eastAsia="en-US"/>
              </w:rPr>
              <w:delText>4</w:delText>
            </w:r>
          </w:del>
          <w:del w:id="2941" w:author="32425_CR0190r1_(Rel-16)" w:date="2019-06-07T17:55:00Z">
            <w:r>
              <w:rPr/>
              <w:delText>.2</w:delText>
            </w:r>
          </w:del>
          <w:del w:id="2942" w:author="32425_CR0190r1_(Rel-16)" w:date="2019-06-07T17:55:00Z">
            <w:r>
              <w:rPr>
                <w:rFonts w:cs="Calibri" w:ascii="Calibri" w:hAnsi="Calibri"/>
                <w:sz w:val="22"/>
                <w:szCs w:val="22"/>
              </w:rPr>
              <w:tab/>
            </w:r>
          </w:del>
          <w:del w:id="2943" w:author="32425_CR0190r1_(Rel-16)" w:date="2019-06-07T17:55:00Z">
            <w:r>
              <w:rPr/>
              <w:delText>UL PDCP SDU loss rate</w:delText>
              <w:tab/>
            </w:r>
          </w:del>
          <w:hyperlink w:anchor="__RefHeading___Toc4660576">
            <w:del w:id="2944" w:author="32425_CR0190r1_(Rel-16)" w:date="2019-06-07T17:55:00Z">
              <w:r>
                <w:rPr>
                  <w:rStyle w:val="IndexLink"/>
                </w:rPr>
                <w:delText>54</w:delText>
              </w:r>
            </w:del>
          </w:hyperlink>
        </w:p>
        <w:p>
          <w:pPr>
            <w:pStyle w:val="Contents1"/>
            <w:rPr>
              <w:rFonts w:ascii="Calibri" w:hAnsi="Calibri" w:cs="Calibri"/>
              <w:sz w:val="22"/>
              <w:szCs w:val="22"/>
              <w:del w:id="2950" w:author="32425_CR0190r1_(Rel-16)" w:date="2019-06-07T17:55:00Z"/>
            </w:rPr>
          </w:pPr>
          <w:del w:id="2946" w:author="32425_CR0190r1_(Rel-16)" w:date="2019-06-07T17:55:00Z">
            <w:r>
              <w:rPr/>
              <w:delText>4.4.5</w:delText>
            </w:r>
          </w:del>
          <w:del w:id="2947" w:author="32425_CR0190r1_(Rel-16)" w:date="2019-06-07T17:55:00Z">
            <w:r>
              <w:rPr>
                <w:rFonts w:cs="Calibri" w:ascii="Calibri" w:hAnsi="Calibri"/>
                <w:sz w:val="22"/>
                <w:szCs w:val="22"/>
              </w:rPr>
              <w:tab/>
            </w:r>
          </w:del>
          <w:del w:id="2948" w:author="32425_CR0190r1_(Rel-16)" w:date="2019-06-07T17:55:00Z">
            <w:r>
              <w:rPr/>
              <w:delText>IP Latency measurements</w:delText>
              <w:tab/>
            </w:r>
          </w:del>
          <w:hyperlink w:anchor="__RefHeading___Toc4660577">
            <w:del w:id="2949" w:author="32425_CR0190r1_(Rel-16)" w:date="2019-06-07T17:55:00Z">
              <w:r>
                <w:rPr>
                  <w:rStyle w:val="IndexLink"/>
                </w:rPr>
                <w:delText>54</w:delText>
              </w:r>
            </w:del>
          </w:hyperlink>
        </w:p>
        <w:p>
          <w:pPr>
            <w:pStyle w:val="Contents1"/>
            <w:rPr>
              <w:rFonts w:ascii="Calibri" w:hAnsi="Calibri" w:cs="Calibri"/>
              <w:sz w:val="22"/>
              <w:szCs w:val="22"/>
              <w:del w:id="2955" w:author="32425_CR0190r1_(Rel-16)" w:date="2019-06-07T17:55:00Z"/>
            </w:rPr>
          </w:pPr>
          <w:del w:id="2951" w:author="32425_CR0190r1_(Rel-16)" w:date="2019-06-07T17:55:00Z">
            <w:r>
              <w:rPr/>
              <w:delText>4.4.5.1</w:delText>
            </w:r>
          </w:del>
          <w:del w:id="2952" w:author="32425_CR0190r1_(Rel-16)" w:date="2019-06-07T17:55:00Z">
            <w:r>
              <w:rPr>
                <w:rFonts w:cs="Calibri" w:ascii="Calibri" w:hAnsi="Calibri"/>
                <w:sz w:val="22"/>
                <w:szCs w:val="22"/>
              </w:rPr>
              <w:tab/>
            </w:r>
          </w:del>
          <w:del w:id="2953" w:author="32425_CR0190r1_(Rel-16)" w:date="2019-06-07T17:55:00Z">
            <w:r>
              <w:rPr/>
              <w:delText>IP Latency in DL, E-RAB level</w:delText>
              <w:tab/>
            </w:r>
          </w:del>
          <w:hyperlink w:anchor="__RefHeading___Toc4660578">
            <w:del w:id="2954" w:author="32425_CR0190r1_(Rel-16)" w:date="2019-06-07T17:55:00Z">
              <w:r>
                <w:rPr>
                  <w:rStyle w:val="IndexLink"/>
                </w:rPr>
                <w:delText>54</w:delText>
              </w:r>
            </w:del>
          </w:hyperlink>
        </w:p>
        <w:p>
          <w:pPr>
            <w:pStyle w:val="Contents1"/>
            <w:rPr>
              <w:rFonts w:ascii="Calibri" w:hAnsi="Calibri" w:cs="Calibri"/>
              <w:sz w:val="22"/>
              <w:szCs w:val="22"/>
              <w:del w:id="2961" w:author="32425_CR0190r1_(Rel-16)" w:date="2019-06-07T17:55:00Z"/>
            </w:rPr>
          </w:pPr>
          <w:del w:id="2956" w:author="32425_CR0190r1_(Rel-16)" w:date="2019-06-07T17:55:00Z">
            <w:r>
              <w:rPr/>
              <w:delText>4.4.</w:delText>
            </w:r>
          </w:del>
          <w:del w:id="2957" w:author="32425_CR0190r1_(Rel-16)" w:date="2019-06-07T17:55:00Z">
            <w:r>
              <w:rPr>
                <w:lang w:val="en-US" w:eastAsia="en-US"/>
              </w:rPr>
              <w:delText>6</w:delText>
            </w:r>
          </w:del>
          <w:del w:id="2958" w:author="32425_CR0190r1_(Rel-16)" w:date="2019-06-07T17:55:00Z">
            <w:r>
              <w:rPr>
                <w:rFonts w:cs="Calibri" w:ascii="Calibri" w:hAnsi="Calibri"/>
                <w:sz w:val="22"/>
                <w:szCs w:val="22"/>
              </w:rPr>
              <w:tab/>
            </w:r>
          </w:del>
          <w:del w:id="2959" w:author="32425_CR0190r1_(Rel-16)" w:date="2019-06-07T17:55:00Z">
            <w:r>
              <w:rPr/>
              <w:delText>IP Throughput measurements</w:delText>
              <w:tab/>
            </w:r>
          </w:del>
          <w:hyperlink w:anchor="__RefHeading___Toc4660579">
            <w:del w:id="2960" w:author="32425_CR0190r1_(Rel-16)" w:date="2019-06-07T17:55:00Z">
              <w:r>
                <w:rPr>
                  <w:rStyle w:val="IndexLink"/>
                </w:rPr>
                <w:delText>55</w:delText>
              </w:r>
            </w:del>
          </w:hyperlink>
        </w:p>
        <w:p>
          <w:pPr>
            <w:pStyle w:val="Contents1"/>
            <w:rPr>
              <w:rFonts w:ascii="Calibri" w:hAnsi="Calibri" w:cs="Calibri"/>
              <w:sz w:val="22"/>
              <w:szCs w:val="22"/>
              <w:del w:id="2970" w:author="32425_CR0190r1_(Rel-16)" w:date="2019-06-07T17:55:00Z"/>
            </w:rPr>
          </w:pPr>
          <w:del w:id="2962" w:author="32425_CR0190r1_(Rel-16)" w:date="2019-06-07T17:55:00Z">
            <w:r>
              <w:rPr/>
              <w:delText>4.4.</w:delText>
            </w:r>
          </w:del>
          <w:del w:id="2963" w:author="32425_CR0190r1_(Rel-16)" w:date="2019-06-07T17:55:00Z">
            <w:r>
              <w:rPr>
                <w:lang w:val="en-US" w:eastAsia="en-US"/>
              </w:rPr>
              <w:delText>6</w:delText>
            </w:r>
          </w:del>
          <w:del w:id="2964" w:author="32425_CR0190r1_(Rel-16)" w:date="2019-06-07T17:55:00Z">
            <w:r>
              <w:rPr/>
              <w:delText>.1</w:delText>
            </w:r>
          </w:del>
          <w:del w:id="2965" w:author="32425_CR0190r1_(Rel-16)" w:date="2019-06-07T17:55:00Z">
            <w:r>
              <w:rPr>
                <w:rFonts w:cs="Calibri" w:ascii="Calibri" w:hAnsi="Calibri"/>
                <w:sz w:val="22"/>
                <w:szCs w:val="22"/>
              </w:rPr>
              <w:tab/>
            </w:r>
          </w:del>
          <w:del w:id="2966" w:author="32425_CR0190r1_(Rel-16)" w:date="2019-06-07T17:55:00Z">
            <w:r>
              <w:rPr/>
              <w:delText xml:space="preserve">IP Throughput </w:delText>
            </w:r>
          </w:del>
          <w:del w:id="2967" w:author="32425_CR0190r1_(Rel-16)" w:date="2019-06-07T17:55:00Z">
            <w:r>
              <w:rPr>
                <w:lang w:val="en-US" w:eastAsia="en-US"/>
              </w:rPr>
              <w:delText>in DL</w:delText>
            </w:r>
          </w:del>
          <w:del w:id="2968" w:author="32425_CR0190r1_(Rel-16)" w:date="2019-06-07T17:55:00Z">
            <w:r>
              <w:rPr/>
              <w:tab/>
            </w:r>
          </w:del>
          <w:hyperlink w:anchor="__RefHeading___Toc4660580">
            <w:del w:id="2969" w:author="32425_CR0190r1_(Rel-16)" w:date="2019-06-07T17:55:00Z">
              <w:r>
                <w:rPr>
                  <w:rStyle w:val="IndexLink"/>
                </w:rPr>
                <w:delText>55</w:delText>
              </w:r>
            </w:del>
          </w:hyperlink>
        </w:p>
        <w:p>
          <w:pPr>
            <w:pStyle w:val="Contents1"/>
            <w:rPr>
              <w:rFonts w:ascii="Calibri" w:hAnsi="Calibri" w:cs="Calibri"/>
              <w:sz w:val="22"/>
              <w:szCs w:val="22"/>
              <w:del w:id="2980" w:author="32425_CR0190r1_(Rel-16)" w:date="2019-06-07T17:55:00Z"/>
            </w:rPr>
          </w:pPr>
          <w:del w:id="2971" w:author="32425_CR0190r1_(Rel-16)" w:date="2019-06-07T17:55:00Z">
            <w:r>
              <w:rPr/>
              <w:delText>4.4.</w:delText>
            </w:r>
          </w:del>
          <w:del w:id="2972" w:author="32425_CR0190r1_(Rel-16)" w:date="2019-06-07T17:55:00Z">
            <w:r>
              <w:rPr>
                <w:lang w:val="en-US" w:eastAsia="en-US"/>
              </w:rPr>
              <w:delText>6</w:delText>
            </w:r>
          </w:del>
          <w:del w:id="2973" w:author="32425_CR0190r1_(Rel-16)" w:date="2019-06-07T17:55:00Z">
            <w:r>
              <w:rPr/>
              <w:delText>.</w:delText>
            </w:r>
          </w:del>
          <w:del w:id="2974" w:author="32425_CR0190r1_(Rel-16)" w:date="2019-06-07T17:55:00Z">
            <w:r>
              <w:rPr>
                <w:lang w:val="en-US" w:eastAsia="en-US"/>
              </w:rPr>
              <w:delText>2</w:delText>
            </w:r>
          </w:del>
          <w:del w:id="2975" w:author="32425_CR0190r1_(Rel-16)" w:date="2019-06-07T17:55:00Z">
            <w:r>
              <w:rPr>
                <w:rFonts w:cs="Calibri" w:ascii="Calibri" w:hAnsi="Calibri"/>
                <w:sz w:val="22"/>
                <w:szCs w:val="22"/>
              </w:rPr>
              <w:tab/>
            </w:r>
          </w:del>
          <w:del w:id="2976" w:author="32425_CR0190r1_(Rel-16)" w:date="2019-06-07T17:55:00Z">
            <w:r>
              <w:rPr/>
              <w:delText xml:space="preserve">IP Throughput </w:delText>
            </w:r>
          </w:del>
          <w:del w:id="2977" w:author="32425_CR0190r1_(Rel-16)" w:date="2019-06-07T17:55:00Z">
            <w:r>
              <w:rPr>
                <w:lang w:val="en-US" w:eastAsia="en-US"/>
              </w:rPr>
              <w:delText>in UL</w:delText>
            </w:r>
          </w:del>
          <w:del w:id="2978" w:author="32425_CR0190r1_(Rel-16)" w:date="2019-06-07T17:55:00Z">
            <w:r>
              <w:rPr/>
              <w:tab/>
            </w:r>
          </w:del>
          <w:hyperlink w:anchor="__RefHeading___Toc4660581">
            <w:del w:id="2979" w:author="32425_CR0190r1_(Rel-16)" w:date="2019-06-07T17:55:00Z">
              <w:r>
                <w:rPr>
                  <w:rStyle w:val="IndexLink"/>
                </w:rPr>
                <w:delText>56</w:delText>
              </w:r>
            </w:del>
          </w:hyperlink>
        </w:p>
        <w:p>
          <w:pPr>
            <w:pStyle w:val="Contents1"/>
            <w:rPr>
              <w:rFonts w:ascii="Calibri" w:hAnsi="Calibri" w:cs="Calibri"/>
              <w:sz w:val="22"/>
              <w:szCs w:val="22"/>
              <w:del w:id="2985" w:author="32425_CR0190r1_(Rel-16)" w:date="2019-06-07T17:55:00Z"/>
            </w:rPr>
          </w:pPr>
          <w:del w:id="2981" w:author="32425_CR0190r1_(Rel-16)" w:date="2019-06-07T17:55:00Z">
            <w:r>
              <w:rPr/>
              <w:delText>4.4.6.3</w:delText>
            </w:r>
          </w:del>
          <w:del w:id="2982" w:author="32425_CR0190r1_(Rel-16)" w:date="2019-06-07T17:55:00Z">
            <w:r>
              <w:rPr>
                <w:rFonts w:cs="Calibri" w:ascii="Calibri" w:hAnsi="Calibri"/>
                <w:sz w:val="22"/>
                <w:szCs w:val="22"/>
              </w:rPr>
              <w:tab/>
            </w:r>
          </w:del>
          <w:del w:id="2983" w:author="32425_CR0190r1_(Rel-16)" w:date="2019-06-07T17:55:00Z">
            <w:r>
              <w:rPr/>
              <w:delText>Number of kbits of Scheduled IP Throughput in DL</w:delText>
              <w:tab/>
            </w:r>
          </w:del>
          <w:hyperlink w:anchor="__RefHeading___Toc4660582">
            <w:del w:id="2984" w:author="32425_CR0190r1_(Rel-16)" w:date="2019-06-07T17:55:00Z">
              <w:r>
                <w:rPr>
                  <w:rStyle w:val="IndexLink"/>
                </w:rPr>
                <w:delText>56</w:delText>
              </w:r>
            </w:del>
          </w:hyperlink>
        </w:p>
        <w:p>
          <w:pPr>
            <w:pStyle w:val="Contents1"/>
            <w:rPr>
              <w:rFonts w:ascii="Calibri" w:hAnsi="Calibri" w:cs="Calibri"/>
              <w:sz w:val="22"/>
              <w:szCs w:val="22"/>
              <w:del w:id="2990" w:author="32425_CR0190r1_(Rel-16)" w:date="2019-06-07T17:55:00Z"/>
            </w:rPr>
          </w:pPr>
          <w:del w:id="2986" w:author="32425_CR0190r1_(Rel-16)" w:date="2019-06-07T17:55:00Z">
            <w:r>
              <w:rPr/>
              <w:delText>4.4.6.4</w:delText>
            </w:r>
          </w:del>
          <w:del w:id="2987" w:author="32425_CR0190r1_(Rel-16)" w:date="2019-06-07T17:55:00Z">
            <w:r>
              <w:rPr>
                <w:rFonts w:cs="Calibri" w:ascii="Calibri" w:hAnsi="Calibri"/>
                <w:sz w:val="22"/>
                <w:szCs w:val="22"/>
              </w:rPr>
              <w:tab/>
            </w:r>
          </w:del>
          <w:del w:id="2988" w:author="32425_CR0190r1_(Rel-16)" w:date="2019-06-07T17:55:00Z">
            <w:r>
              <w:rPr/>
              <w:delText>Number of kbits of Scheduled IP Throughput in UL</w:delText>
              <w:tab/>
            </w:r>
          </w:del>
          <w:hyperlink w:anchor="__RefHeading___Toc4660583">
            <w:del w:id="2989" w:author="32425_CR0190r1_(Rel-16)" w:date="2019-06-07T17:55:00Z">
              <w:r>
                <w:rPr>
                  <w:rStyle w:val="IndexLink"/>
                </w:rPr>
                <w:delText>56</w:delText>
              </w:r>
            </w:del>
          </w:hyperlink>
        </w:p>
        <w:p>
          <w:pPr>
            <w:pStyle w:val="Contents1"/>
            <w:rPr>
              <w:rFonts w:ascii="Calibri" w:hAnsi="Calibri" w:cs="Calibri"/>
              <w:sz w:val="22"/>
              <w:szCs w:val="22"/>
              <w:del w:id="2995" w:author="32425_CR0190r1_(Rel-16)" w:date="2019-06-07T17:55:00Z"/>
            </w:rPr>
          </w:pPr>
          <w:del w:id="2991" w:author="32425_CR0190r1_(Rel-16)" w:date="2019-06-07T17:55:00Z">
            <w:r>
              <w:rPr/>
              <w:delText>4.4.6.5</w:delText>
            </w:r>
          </w:del>
          <w:del w:id="2992" w:author="32425_CR0190r1_(Rel-16)" w:date="2019-06-07T17:55:00Z">
            <w:r>
              <w:rPr>
                <w:rFonts w:cs="Calibri" w:ascii="Calibri" w:hAnsi="Calibri"/>
                <w:sz w:val="22"/>
                <w:szCs w:val="22"/>
              </w:rPr>
              <w:tab/>
            </w:r>
          </w:del>
          <w:del w:id="2993" w:author="32425_CR0190r1_(Rel-16)" w:date="2019-06-07T17:55:00Z">
            <w:r>
              <w:rPr/>
              <w:delText>Time duration of Scheduled IP Throughput in DL</w:delText>
              <w:tab/>
            </w:r>
          </w:del>
          <w:hyperlink w:anchor="__RefHeading___Toc4660584">
            <w:del w:id="2994" w:author="32425_CR0190r1_(Rel-16)" w:date="2019-06-07T17:55:00Z">
              <w:r>
                <w:rPr>
                  <w:rStyle w:val="IndexLink"/>
                </w:rPr>
                <w:delText>57</w:delText>
              </w:r>
            </w:del>
          </w:hyperlink>
        </w:p>
        <w:p>
          <w:pPr>
            <w:pStyle w:val="Contents1"/>
            <w:rPr>
              <w:rFonts w:ascii="Calibri" w:hAnsi="Calibri" w:cs="Calibri"/>
              <w:sz w:val="22"/>
              <w:szCs w:val="22"/>
              <w:del w:id="3000" w:author="32425_CR0190r1_(Rel-16)" w:date="2019-06-07T17:55:00Z"/>
            </w:rPr>
          </w:pPr>
          <w:del w:id="2996" w:author="32425_CR0190r1_(Rel-16)" w:date="2019-06-07T17:55:00Z">
            <w:r>
              <w:rPr/>
              <w:delText>4.4.6.6</w:delText>
            </w:r>
          </w:del>
          <w:del w:id="2997" w:author="32425_CR0190r1_(Rel-16)" w:date="2019-06-07T17:55:00Z">
            <w:r>
              <w:rPr>
                <w:rFonts w:cs="Calibri" w:ascii="Calibri" w:hAnsi="Calibri"/>
                <w:sz w:val="22"/>
                <w:szCs w:val="22"/>
              </w:rPr>
              <w:tab/>
            </w:r>
          </w:del>
          <w:del w:id="2998" w:author="32425_CR0190r1_(Rel-16)" w:date="2019-06-07T17:55:00Z">
            <w:r>
              <w:rPr/>
              <w:delText>Time duration of Scheduled IP Throughput in UL</w:delText>
              <w:tab/>
            </w:r>
          </w:del>
          <w:hyperlink w:anchor="__RefHeading___Toc4660585">
            <w:del w:id="2999" w:author="32425_CR0190r1_(Rel-16)" w:date="2019-06-07T17:55:00Z">
              <w:r>
                <w:rPr>
                  <w:rStyle w:val="IndexLink"/>
                </w:rPr>
                <w:delText>57</w:delText>
              </w:r>
            </w:del>
          </w:hyperlink>
        </w:p>
        <w:p>
          <w:pPr>
            <w:pStyle w:val="Contents1"/>
            <w:rPr>
              <w:rFonts w:ascii="Calibri" w:hAnsi="Calibri" w:cs="Calibri"/>
              <w:sz w:val="22"/>
              <w:szCs w:val="22"/>
              <w:del w:id="3009" w:author="32425_CR0190r1_(Rel-16)" w:date="2019-06-07T17:55:00Z"/>
            </w:rPr>
          </w:pPr>
          <w:del w:id="3001" w:author="32425_CR0190r1_(Rel-16)" w:date="2019-06-07T17:55:00Z">
            <w:r>
              <w:rPr/>
              <w:delText>4.4.6.7</w:delText>
            </w:r>
          </w:del>
          <w:del w:id="3002" w:author="32425_CR0190r1_(Rel-16)" w:date="2019-06-07T17:55:00Z">
            <w:r>
              <w:rPr>
                <w:rFonts w:cs="Calibri" w:ascii="Calibri" w:hAnsi="Calibri"/>
                <w:sz w:val="22"/>
                <w:szCs w:val="22"/>
              </w:rPr>
              <w:tab/>
            </w:r>
          </w:del>
          <w:del w:id="3003" w:author="32425_CR0190r1_(Rel-16)" w:date="2019-06-07T17:55:00Z">
            <w:r>
              <w:rPr/>
              <w:delText xml:space="preserve">DL scheduled IP </w:delText>
            </w:r>
          </w:del>
          <w:del w:id="3004" w:author="32425_CR0190r1_(Rel-16)" w:date="2019-06-07T17:55:00Z">
            <w:r>
              <w:rPr>
                <w:lang w:val="en-US" w:eastAsia="en-US"/>
              </w:rPr>
              <w:delText>t</w:delText>
            </w:r>
          </w:del>
          <w:del w:id="3005" w:author="32425_CR0190r1_(Rel-16)" w:date="2019-06-07T17:55:00Z">
            <w:r>
              <w:rPr/>
              <w:delText xml:space="preserve">hroughput </w:delText>
            </w:r>
          </w:del>
          <w:del w:id="3006" w:author="32425_CR0190r1_(Rel-16)" w:date="2019-06-07T17:55:00Z">
            <w:r>
              <w:rPr>
                <w:lang w:val="en-US" w:eastAsia="en-US"/>
              </w:rPr>
              <w:delText>d</w:delText>
            </w:r>
          </w:del>
          <w:del w:id="3007" w:author="32425_CR0190r1_(Rel-16)" w:date="2019-06-07T17:55:00Z">
            <w:r>
              <w:rPr/>
              <w:delText>istribution</w:delText>
              <w:tab/>
            </w:r>
          </w:del>
          <w:hyperlink w:anchor="__RefHeading___Toc4660586">
            <w:del w:id="3008" w:author="32425_CR0190r1_(Rel-16)" w:date="2019-06-07T17:55:00Z">
              <w:r>
                <w:rPr>
                  <w:rStyle w:val="IndexLink"/>
                </w:rPr>
                <w:delText>58</w:delText>
              </w:r>
            </w:del>
          </w:hyperlink>
        </w:p>
        <w:p>
          <w:pPr>
            <w:pStyle w:val="Contents1"/>
            <w:rPr>
              <w:rFonts w:ascii="Calibri" w:hAnsi="Calibri" w:cs="Calibri"/>
              <w:sz w:val="22"/>
              <w:szCs w:val="22"/>
              <w:del w:id="3018" w:author="32425_CR0190r1_(Rel-16)" w:date="2019-06-07T17:55:00Z"/>
            </w:rPr>
          </w:pPr>
          <w:del w:id="3010" w:author="32425_CR0190r1_(Rel-16)" w:date="2019-06-07T17:55:00Z">
            <w:r>
              <w:rPr/>
              <w:delText>4.4.6.8</w:delText>
            </w:r>
          </w:del>
          <w:del w:id="3011" w:author="32425_CR0190r1_(Rel-16)" w:date="2019-06-07T17:55:00Z">
            <w:r>
              <w:rPr>
                <w:rFonts w:cs="Calibri" w:ascii="Calibri" w:hAnsi="Calibri"/>
                <w:sz w:val="22"/>
                <w:szCs w:val="22"/>
              </w:rPr>
              <w:tab/>
            </w:r>
          </w:del>
          <w:del w:id="3012" w:author="32425_CR0190r1_(Rel-16)" w:date="2019-06-07T17:55:00Z">
            <w:r>
              <w:rPr/>
              <w:delText xml:space="preserve">UL scheduled IP </w:delText>
            </w:r>
          </w:del>
          <w:del w:id="3013" w:author="32425_CR0190r1_(Rel-16)" w:date="2019-06-07T17:55:00Z">
            <w:r>
              <w:rPr>
                <w:lang w:val="en-US" w:eastAsia="en-US"/>
              </w:rPr>
              <w:delText>t</w:delText>
            </w:r>
          </w:del>
          <w:del w:id="3014" w:author="32425_CR0190r1_(Rel-16)" w:date="2019-06-07T17:55:00Z">
            <w:r>
              <w:rPr/>
              <w:delText xml:space="preserve">hroughput </w:delText>
            </w:r>
          </w:del>
          <w:del w:id="3015" w:author="32425_CR0190r1_(Rel-16)" w:date="2019-06-07T17:55:00Z">
            <w:r>
              <w:rPr>
                <w:lang w:val="en-US" w:eastAsia="en-US"/>
              </w:rPr>
              <w:delText>d</w:delText>
            </w:r>
          </w:del>
          <w:del w:id="3016" w:author="32425_CR0190r1_(Rel-16)" w:date="2019-06-07T17:55:00Z">
            <w:r>
              <w:rPr/>
              <w:delText>istribution</w:delText>
              <w:tab/>
            </w:r>
          </w:del>
          <w:hyperlink w:anchor="__RefHeading___Toc4660587">
            <w:del w:id="3017" w:author="32425_CR0190r1_(Rel-16)" w:date="2019-06-07T17:55:00Z">
              <w:r>
                <w:rPr>
                  <w:rStyle w:val="IndexLink"/>
                </w:rPr>
                <w:delText>58</w:delText>
              </w:r>
            </w:del>
          </w:hyperlink>
        </w:p>
        <w:p>
          <w:pPr>
            <w:pStyle w:val="Contents1"/>
            <w:rPr>
              <w:rFonts w:ascii="Calibri" w:hAnsi="Calibri" w:cs="Calibri"/>
              <w:sz w:val="22"/>
              <w:szCs w:val="22"/>
              <w:del w:id="3024" w:author="32425_CR0190r1_(Rel-16)" w:date="2019-06-07T17:55:00Z"/>
            </w:rPr>
          </w:pPr>
          <w:del w:id="3019" w:author="32425_CR0190r1_(Rel-16)" w:date="2019-06-07T17:55:00Z">
            <w:r>
              <w:rPr/>
              <w:delText>4.4.7</w:delText>
            </w:r>
          </w:del>
          <w:del w:id="3020" w:author="32425_CR0190r1_(Rel-16)" w:date="2019-06-07T17:55:00Z">
            <w:r>
              <w:rPr>
                <w:rFonts w:cs="Calibri" w:ascii="Calibri" w:hAnsi="Calibri"/>
                <w:sz w:val="22"/>
                <w:szCs w:val="22"/>
              </w:rPr>
              <w:tab/>
            </w:r>
          </w:del>
          <w:del w:id="3021" w:author="32425_CR0190r1_(Rel-16)" w:date="2019-06-07T17:55:00Z">
            <w:r>
              <w:rPr>
                <w:lang w:val="en-US" w:eastAsia="en-US"/>
              </w:rPr>
              <w:delText>PDCP data volume measurements</w:delText>
            </w:r>
          </w:del>
          <w:del w:id="3022" w:author="32425_CR0190r1_(Rel-16)" w:date="2019-06-07T17:55:00Z">
            <w:r>
              <w:rPr/>
              <w:tab/>
            </w:r>
          </w:del>
          <w:hyperlink w:anchor="__RefHeading___Toc4660588">
            <w:del w:id="3023" w:author="32425_CR0190r1_(Rel-16)" w:date="2019-06-07T17:55:00Z">
              <w:r>
                <w:rPr>
                  <w:rStyle w:val="IndexLink"/>
                </w:rPr>
                <w:delText>59</w:delText>
              </w:r>
            </w:del>
          </w:hyperlink>
        </w:p>
        <w:p>
          <w:pPr>
            <w:pStyle w:val="Contents1"/>
            <w:rPr>
              <w:rFonts w:ascii="Calibri" w:hAnsi="Calibri" w:cs="Calibri"/>
              <w:sz w:val="22"/>
              <w:szCs w:val="22"/>
              <w:del w:id="3029" w:author="32425_CR0190r1_(Rel-16)" w:date="2019-06-07T17:55:00Z"/>
            </w:rPr>
          </w:pPr>
          <w:del w:id="3025" w:author="32425_CR0190r1_(Rel-16)" w:date="2019-06-07T17:55:00Z">
            <w:r>
              <w:rPr/>
              <w:delText>4.4.7.1</w:delText>
            </w:r>
          </w:del>
          <w:del w:id="3026" w:author="32425_CR0190r1_(Rel-16)" w:date="2019-06-07T17:55:00Z">
            <w:r>
              <w:rPr>
                <w:rFonts w:cs="Calibri" w:ascii="Calibri" w:hAnsi="Calibri"/>
                <w:sz w:val="22"/>
                <w:szCs w:val="22"/>
              </w:rPr>
              <w:tab/>
            </w:r>
          </w:del>
          <w:del w:id="3027" w:author="32425_CR0190r1_(Rel-16)" w:date="2019-06-07T17:55:00Z">
            <w:r>
              <w:rPr/>
              <w:delText>DL cell PDCP SDU Data Volume</w:delText>
              <w:tab/>
            </w:r>
          </w:del>
          <w:hyperlink w:anchor="__RefHeading___Toc4660589">
            <w:del w:id="3028" w:author="32425_CR0190r1_(Rel-16)" w:date="2019-06-07T17:55:00Z">
              <w:r>
                <w:rPr>
                  <w:rStyle w:val="IndexLink"/>
                </w:rPr>
                <w:delText>59</w:delText>
              </w:r>
            </w:del>
          </w:hyperlink>
        </w:p>
        <w:p>
          <w:pPr>
            <w:pStyle w:val="Contents1"/>
            <w:rPr>
              <w:rFonts w:ascii="Calibri" w:hAnsi="Calibri" w:cs="Calibri"/>
              <w:sz w:val="22"/>
              <w:szCs w:val="22"/>
              <w:del w:id="3034" w:author="32425_CR0190r1_(Rel-16)" w:date="2019-06-07T17:55:00Z"/>
            </w:rPr>
          </w:pPr>
          <w:del w:id="3030" w:author="32425_CR0190r1_(Rel-16)" w:date="2019-06-07T17:55:00Z">
            <w:r>
              <w:rPr/>
              <w:delText>4.4.7.2</w:delText>
            </w:r>
          </w:del>
          <w:del w:id="3031" w:author="32425_CR0190r1_(Rel-16)" w:date="2019-06-07T17:55:00Z">
            <w:r>
              <w:rPr>
                <w:rFonts w:cs="Calibri" w:ascii="Calibri" w:hAnsi="Calibri"/>
                <w:sz w:val="22"/>
                <w:szCs w:val="22"/>
              </w:rPr>
              <w:tab/>
            </w:r>
          </w:del>
          <w:del w:id="3032" w:author="32425_CR0190r1_(Rel-16)" w:date="2019-06-07T17:55:00Z">
            <w:r>
              <w:rPr/>
              <w:delText>UL cell PDCP SDU Data Volume</w:delText>
              <w:tab/>
            </w:r>
          </w:del>
          <w:hyperlink w:anchor="__RefHeading___Toc4660590">
            <w:del w:id="3033" w:author="32425_CR0190r1_(Rel-16)" w:date="2019-06-07T17:55:00Z">
              <w:r>
                <w:rPr>
                  <w:rStyle w:val="IndexLink"/>
                </w:rPr>
                <w:delText>59</w:delText>
              </w:r>
            </w:del>
          </w:hyperlink>
        </w:p>
        <w:p>
          <w:pPr>
            <w:pStyle w:val="Contents1"/>
            <w:rPr>
              <w:rFonts w:ascii="Calibri" w:hAnsi="Calibri" w:cs="Calibri"/>
              <w:sz w:val="22"/>
              <w:szCs w:val="22"/>
              <w:del w:id="3041" w:author="32425_CR0190r1_(Rel-16)" w:date="2019-06-07T17:55:00Z"/>
            </w:rPr>
          </w:pPr>
          <w:del w:id="3035" w:author="32425_CR0190r1_(Rel-16)" w:date="2019-06-07T17:55:00Z">
            <w:r>
              <w:rPr/>
              <w:delText>4.5</w:delText>
            </w:r>
          </w:del>
          <w:del w:id="3036" w:author="32425_CR0190r1_(Rel-16)" w:date="2019-06-07T17:55:00Z">
            <w:r>
              <w:rPr>
                <w:rFonts w:cs="Calibri" w:ascii="Calibri" w:hAnsi="Calibri"/>
                <w:sz w:val="22"/>
                <w:szCs w:val="22"/>
              </w:rPr>
              <w:tab/>
            </w:r>
          </w:del>
          <w:del w:id="3037" w:author="32425_CR0190r1_(Rel-16)" w:date="2019-06-07T17:55:00Z">
            <w:r>
              <w:rPr/>
              <w:delText>Radio resource utilization related m</w:delText>
            </w:r>
          </w:del>
          <w:del w:id="3038" w:author="32425_CR0190r1_(Rel-16)" w:date="2019-06-07T17:55:00Z">
            <w:r>
              <w:rPr>
                <w:lang w:val="en-US" w:eastAsia="en-US"/>
              </w:rPr>
              <w:delText>easurements</w:delText>
            </w:r>
          </w:del>
          <w:del w:id="3039" w:author="32425_CR0190r1_(Rel-16)" w:date="2019-06-07T17:55:00Z">
            <w:r>
              <w:rPr/>
              <w:tab/>
            </w:r>
          </w:del>
          <w:hyperlink w:anchor="__RefHeading___Toc4660591">
            <w:del w:id="3040" w:author="32425_CR0190r1_(Rel-16)" w:date="2019-06-07T17:55:00Z">
              <w:r>
                <w:rPr>
                  <w:rStyle w:val="IndexLink"/>
                </w:rPr>
                <w:delText>60</w:delText>
              </w:r>
            </w:del>
          </w:hyperlink>
        </w:p>
        <w:p>
          <w:pPr>
            <w:pStyle w:val="Contents1"/>
            <w:rPr>
              <w:rFonts w:ascii="Calibri" w:hAnsi="Calibri" w:cs="Calibri"/>
              <w:sz w:val="22"/>
              <w:szCs w:val="22"/>
              <w:del w:id="3047" w:author="32425_CR0190r1_(Rel-16)" w:date="2019-06-07T17:55:00Z"/>
            </w:rPr>
          </w:pPr>
          <w:del w:id="3042" w:author="32425_CR0190r1_(Rel-16)" w:date="2019-06-07T17:55:00Z">
            <w:r>
              <w:rPr/>
              <w:delText>4.5.1</w:delText>
            </w:r>
          </w:del>
          <w:del w:id="3043" w:author="32425_CR0190r1_(Rel-16)" w:date="2019-06-07T17:55:00Z">
            <w:r>
              <w:rPr>
                <w:rFonts w:cs="Calibri" w:ascii="Calibri" w:hAnsi="Calibri"/>
                <w:sz w:val="22"/>
                <w:szCs w:val="22"/>
              </w:rPr>
              <w:tab/>
            </w:r>
          </w:del>
          <w:del w:id="3044" w:author="32425_CR0190r1_(Rel-16)" w:date="2019-06-07T17:55:00Z">
            <w:r>
              <w:rPr>
                <w:lang w:val="en-US" w:eastAsia="en-US"/>
              </w:rPr>
              <w:delText>DL PRB Usage for traffic</w:delText>
            </w:r>
          </w:del>
          <w:del w:id="3045" w:author="32425_CR0190r1_(Rel-16)" w:date="2019-06-07T17:55:00Z">
            <w:r>
              <w:rPr/>
              <w:tab/>
            </w:r>
          </w:del>
          <w:hyperlink w:anchor="__RefHeading___Toc4660592">
            <w:del w:id="3046" w:author="32425_CR0190r1_(Rel-16)" w:date="2019-06-07T17:55:00Z">
              <w:r>
                <w:rPr>
                  <w:rStyle w:val="IndexLink"/>
                </w:rPr>
                <w:delText>60</w:delText>
              </w:r>
            </w:del>
          </w:hyperlink>
        </w:p>
        <w:p>
          <w:pPr>
            <w:pStyle w:val="Contents1"/>
            <w:rPr>
              <w:rFonts w:ascii="Calibri" w:hAnsi="Calibri" w:cs="Calibri"/>
              <w:sz w:val="22"/>
              <w:szCs w:val="22"/>
              <w:del w:id="3054" w:author="32425_CR0190r1_(Rel-16)" w:date="2019-06-07T17:55:00Z"/>
            </w:rPr>
          </w:pPr>
          <w:del w:id="3048" w:author="32425_CR0190r1_(Rel-16)" w:date="2019-06-07T17:55:00Z">
            <w:r>
              <w:rPr/>
              <w:delText>4.5.2</w:delText>
            </w:r>
          </w:del>
          <w:del w:id="3049" w:author="32425_CR0190r1_(Rel-16)" w:date="2019-06-07T17:55:00Z">
            <w:r>
              <w:rPr>
                <w:rFonts w:cs="Calibri" w:ascii="Calibri" w:hAnsi="Calibri"/>
                <w:sz w:val="22"/>
                <w:szCs w:val="22"/>
              </w:rPr>
              <w:tab/>
            </w:r>
          </w:del>
          <w:del w:id="3050" w:author="32425_CR0190r1_(Rel-16)" w:date="2019-06-07T17:55:00Z">
            <w:r>
              <w:rPr/>
              <w:delText xml:space="preserve">UL </w:delText>
            </w:r>
          </w:del>
          <w:del w:id="3051" w:author="32425_CR0190r1_(Rel-16)" w:date="2019-06-07T17:55:00Z">
            <w:r>
              <w:rPr>
                <w:lang w:val="en-US" w:eastAsia="en-US"/>
              </w:rPr>
              <w:delText>PRB</w:delText>
            </w:r>
          </w:del>
          <w:del w:id="3052" w:author="32425_CR0190r1_(Rel-16)" w:date="2019-06-07T17:55:00Z">
            <w:r>
              <w:rPr/>
              <w:delText xml:space="preserve"> Usage for traffic</w:delText>
              <w:tab/>
            </w:r>
          </w:del>
          <w:hyperlink w:anchor="__RefHeading___Toc4660593">
            <w:del w:id="3053" w:author="32425_CR0190r1_(Rel-16)" w:date="2019-06-07T17:55:00Z">
              <w:r>
                <w:rPr>
                  <w:rStyle w:val="IndexLink"/>
                </w:rPr>
                <w:delText>60</w:delText>
              </w:r>
            </w:del>
          </w:hyperlink>
        </w:p>
        <w:p>
          <w:pPr>
            <w:pStyle w:val="Contents1"/>
            <w:rPr>
              <w:rFonts w:ascii="Calibri" w:hAnsi="Calibri" w:cs="Calibri"/>
              <w:sz w:val="22"/>
              <w:szCs w:val="22"/>
              <w:del w:id="3059" w:author="32425_CR0190r1_(Rel-16)" w:date="2019-06-07T17:55:00Z"/>
            </w:rPr>
          </w:pPr>
          <w:del w:id="3055" w:author="32425_CR0190r1_(Rel-16)" w:date="2019-06-07T17:55:00Z">
            <w:r>
              <w:rPr/>
              <w:delText>4.5.3</w:delText>
            </w:r>
          </w:del>
          <w:del w:id="3056" w:author="32425_CR0190r1_(Rel-16)" w:date="2019-06-07T17:55:00Z">
            <w:r>
              <w:rPr>
                <w:rFonts w:cs="Calibri" w:ascii="Calibri" w:hAnsi="Calibri"/>
                <w:sz w:val="22"/>
                <w:szCs w:val="22"/>
              </w:rPr>
              <w:tab/>
            </w:r>
          </w:del>
          <w:del w:id="3057" w:author="32425_CR0190r1_(Rel-16)" w:date="2019-06-07T17:55:00Z">
            <w:r>
              <w:rPr/>
              <w:delText>DL Total PRB Usage</w:delText>
              <w:tab/>
            </w:r>
          </w:del>
          <w:hyperlink w:anchor="__RefHeading___Toc4660594">
            <w:del w:id="3058" w:author="32425_CR0190r1_(Rel-16)" w:date="2019-06-07T17:55:00Z">
              <w:r>
                <w:rPr>
                  <w:rStyle w:val="IndexLink"/>
                </w:rPr>
                <w:delText>61</w:delText>
              </w:r>
            </w:del>
          </w:hyperlink>
        </w:p>
        <w:p>
          <w:pPr>
            <w:pStyle w:val="Contents1"/>
            <w:rPr>
              <w:rFonts w:ascii="Calibri" w:hAnsi="Calibri" w:cs="Calibri"/>
              <w:sz w:val="22"/>
              <w:szCs w:val="22"/>
              <w:del w:id="3064" w:author="32425_CR0190r1_(Rel-16)" w:date="2019-06-07T17:55:00Z"/>
            </w:rPr>
          </w:pPr>
          <w:del w:id="3060" w:author="32425_CR0190r1_(Rel-16)" w:date="2019-06-07T17:55:00Z">
            <w:r>
              <w:rPr/>
              <w:delText>4.5.4</w:delText>
            </w:r>
          </w:del>
          <w:del w:id="3061" w:author="32425_CR0190r1_(Rel-16)" w:date="2019-06-07T17:55:00Z">
            <w:r>
              <w:rPr>
                <w:rFonts w:cs="Calibri" w:ascii="Calibri" w:hAnsi="Calibri"/>
                <w:sz w:val="22"/>
                <w:szCs w:val="22"/>
              </w:rPr>
              <w:tab/>
            </w:r>
          </w:del>
          <w:del w:id="3062" w:author="32425_CR0190r1_(Rel-16)" w:date="2019-06-07T17:55:00Z">
            <w:r>
              <w:rPr/>
              <w:delText>UL Total PRB Usage</w:delText>
              <w:tab/>
            </w:r>
          </w:del>
          <w:hyperlink w:anchor="__RefHeading___Toc4660595">
            <w:del w:id="3063" w:author="32425_CR0190r1_(Rel-16)" w:date="2019-06-07T17:55:00Z">
              <w:r>
                <w:rPr>
                  <w:rStyle w:val="IndexLink"/>
                </w:rPr>
                <w:delText>61</w:delText>
              </w:r>
            </w:del>
          </w:hyperlink>
        </w:p>
        <w:p>
          <w:pPr>
            <w:pStyle w:val="Contents1"/>
            <w:rPr>
              <w:rFonts w:ascii="Calibri" w:hAnsi="Calibri" w:cs="Calibri"/>
              <w:sz w:val="22"/>
              <w:szCs w:val="22"/>
              <w:del w:id="3069" w:author="32425_CR0190r1_(Rel-16)" w:date="2019-06-07T17:55:00Z"/>
            </w:rPr>
          </w:pPr>
          <w:del w:id="3065" w:author="32425_CR0190r1_(Rel-16)" w:date="2019-06-07T17:55:00Z">
            <w:r>
              <w:rPr/>
              <w:delText>4.5.5</w:delText>
            </w:r>
          </w:del>
          <w:del w:id="3066" w:author="32425_CR0190r1_(Rel-16)" w:date="2019-06-07T17:55:00Z">
            <w:r>
              <w:rPr>
                <w:rFonts w:cs="Calibri" w:ascii="Calibri" w:hAnsi="Calibri"/>
                <w:sz w:val="22"/>
                <w:szCs w:val="22"/>
              </w:rPr>
              <w:tab/>
            </w:r>
          </w:del>
          <w:del w:id="3067" w:author="32425_CR0190r1_(Rel-16)" w:date="2019-06-07T17:55:00Z">
            <w:r>
              <w:rPr/>
              <w:delText>RACH Usage</w:delText>
              <w:tab/>
            </w:r>
          </w:del>
          <w:hyperlink w:anchor="__RefHeading___Toc4660596">
            <w:del w:id="3068" w:author="32425_CR0190r1_(Rel-16)" w:date="2019-06-07T17:55:00Z">
              <w:r>
                <w:rPr>
                  <w:rStyle w:val="IndexLink"/>
                </w:rPr>
                <w:delText>61</w:delText>
              </w:r>
            </w:del>
          </w:hyperlink>
        </w:p>
        <w:p>
          <w:pPr>
            <w:pStyle w:val="Contents1"/>
            <w:rPr>
              <w:rFonts w:ascii="Calibri" w:hAnsi="Calibri" w:cs="Calibri"/>
              <w:sz w:val="22"/>
              <w:szCs w:val="22"/>
              <w:del w:id="3079" w:author="32425_CR0190r1_(Rel-16)" w:date="2019-06-07T17:55:00Z"/>
            </w:rPr>
          </w:pPr>
          <w:del w:id="3070" w:author="32425_CR0190r1_(Rel-16)" w:date="2019-06-07T17:55:00Z">
            <w:r>
              <w:rPr/>
              <w:delText>4.</w:delText>
            </w:r>
          </w:del>
          <w:del w:id="3071" w:author="32425_CR0190r1_(Rel-16)" w:date="2019-06-07T17:55:00Z">
            <w:r>
              <w:rPr>
                <w:lang w:val="en-US" w:eastAsia="en-US"/>
              </w:rPr>
              <w:delText>5</w:delText>
            </w:r>
          </w:del>
          <w:del w:id="3072" w:author="32425_CR0190r1_(Rel-16)" w:date="2019-06-07T17:55:00Z">
            <w:r>
              <w:rPr/>
              <w:delText>.</w:delText>
            </w:r>
          </w:del>
          <w:del w:id="3073" w:author="32425_CR0190r1_(Rel-16)" w:date="2019-06-07T17:55:00Z">
            <w:r>
              <w:rPr>
                <w:lang w:val="en-US" w:eastAsia="en-US"/>
              </w:rPr>
              <w:delText>5</w:delText>
            </w:r>
          </w:del>
          <w:del w:id="3074" w:author="32425_CR0190r1_(Rel-16)" w:date="2019-06-07T17:55:00Z">
            <w:r>
              <w:rPr/>
              <w:delText>.1</w:delText>
            </w:r>
          </w:del>
          <w:del w:id="3075" w:author="32425_CR0190r1_(Rel-16)" w:date="2019-06-07T17:55:00Z">
            <w:r>
              <w:rPr>
                <w:rFonts w:cs="Calibri" w:ascii="Calibri" w:hAnsi="Calibri"/>
                <w:sz w:val="22"/>
                <w:szCs w:val="22"/>
              </w:rPr>
              <w:tab/>
            </w:r>
          </w:del>
          <w:del w:id="3076" w:author="32425_CR0190r1_(Rel-16)" w:date="2019-06-07T17:55:00Z">
            <w:r>
              <w:rPr>
                <w:lang w:val="en-US" w:eastAsia="en-US"/>
              </w:rPr>
              <w:delText>M</w:delText>
            </w:r>
          </w:del>
          <w:del w:id="3077" w:author="32425_CR0190r1_(Rel-16)" w:date="2019-06-07T17:55:00Z">
            <w:r>
              <w:rPr/>
              <w:delText>ean number of RACH preambles received</w:delText>
              <w:tab/>
            </w:r>
          </w:del>
          <w:hyperlink w:anchor="__RefHeading___Toc4660597">
            <w:del w:id="3078" w:author="32425_CR0190r1_(Rel-16)" w:date="2019-06-07T17:55:00Z">
              <w:r>
                <w:rPr>
                  <w:rStyle w:val="IndexLink"/>
                </w:rPr>
                <w:delText>61</w:delText>
              </w:r>
            </w:del>
          </w:hyperlink>
        </w:p>
        <w:p>
          <w:pPr>
            <w:pStyle w:val="Contents1"/>
            <w:rPr>
              <w:rFonts w:ascii="Calibri" w:hAnsi="Calibri" w:cs="Calibri"/>
              <w:sz w:val="22"/>
              <w:szCs w:val="22"/>
              <w:del w:id="3084" w:author="32425_CR0190r1_(Rel-16)" w:date="2019-06-07T17:55:00Z"/>
            </w:rPr>
          </w:pPr>
          <w:del w:id="3080" w:author="32425_CR0190r1_(Rel-16)" w:date="2019-06-07T17:55:00Z">
            <w:r>
              <w:rPr/>
              <w:delText>4.5.5.2</w:delText>
            </w:r>
          </w:del>
          <w:del w:id="3081" w:author="32425_CR0190r1_(Rel-16)" w:date="2019-06-07T17:55:00Z">
            <w:r>
              <w:rPr>
                <w:rFonts w:cs="Calibri" w:ascii="Calibri" w:hAnsi="Calibri"/>
                <w:sz w:val="22"/>
                <w:szCs w:val="22"/>
              </w:rPr>
              <w:tab/>
            </w:r>
          </w:del>
          <w:del w:id="3082" w:author="32425_CR0190r1_(Rel-16)" w:date="2019-06-07T17:55:00Z">
            <w:r>
              <w:rPr/>
              <w:delText>Distribution of RACH preambles sent</w:delText>
              <w:tab/>
            </w:r>
          </w:del>
          <w:hyperlink w:anchor="__RefHeading___Toc4660598">
            <w:del w:id="3083" w:author="32425_CR0190r1_(Rel-16)" w:date="2019-06-07T17:55:00Z">
              <w:r>
                <w:rPr>
                  <w:rStyle w:val="IndexLink"/>
                </w:rPr>
                <w:delText>62</w:delText>
              </w:r>
            </w:del>
          </w:hyperlink>
        </w:p>
        <w:p>
          <w:pPr>
            <w:pStyle w:val="Contents1"/>
            <w:rPr>
              <w:rFonts w:ascii="Calibri" w:hAnsi="Calibri" w:cs="Calibri"/>
              <w:sz w:val="22"/>
              <w:szCs w:val="22"/>
              <w:del w:id="3089" w:author="32425_CR0190r1_(Rel-16)" w:date="2019-06-07T17:55:00Z"/>
            </w:rPr>
          </w:pPr>
          <w:del w:id="3085" w:author="32425_CR0190r1_(Rel-16)" w:date="2019-06-07T17:55:00Z">
            <w:r>
              <w:rPr/>
              <w:delText>4.5.5.3</w:delText>
            </w:r>
          </w:del>
          <w:del w:id="3086" w:author="32425_CR0190r1_(Rel-16)" w:date="2019-06-07T17:55:00Z">
            <w:r>
              <w:rPr>
                <w:rFonts w:cs="Calibri" w:ascii="Calibri" w:hAnsi="Calibri"/>
                <w:sz w:val="22"/>
                <w:szCs w:val="22"/>
              </w:rPr>
              <w:tab/>
            </w:r>
          </w:del>
          <w:del w:id="3087" w:author="32425_CR0190r1_(Rel-16)" w:date="2019-06-07T17:55:00Z">
            <w:r>
              <w:rPr/>
              <w:delText>Distribution of RACH access delay</w:delText>
              <w:tab/>
            </w:r>
          </w:del>
          <w:hyperlink w:anchor="__RefHeading___Toc4660599">
            <w:del w:id="3088" w:author="32425_CR0190r1_(Rel-16)" w:date="2019-06-07T17:55:00Z">
              <w:r>
                <w:rPr>
                  <w:rStyle w:val="IndexLink"/>
                </w:rPr>
                <w:delText>62</w:delText>
              </w:r>
            </w:del>
          </w:hyperlink>
        </w:p>
        <w:p>
          <w:pPr>
            <w:pStyle w:val="Contents1"/>
            <w:rPr>
              <w:rFonts w:ascii="Calibri" w:hAnsi="Calibri" w:cs="Calibri"/>
              <w:sz w:val="22"/>
              <w:szCs w:val="22"/>
              <w:del w:id="3095" w:author="32425_CR0190r1_(Rel-16)" w:date="2019-06-07T17:55:00Z"/>
            </w:rPr>
          </w:pPr>
          <w:del w:id="3090" w:author="32425_CR0190r1_(Rel-16)" w:date="2019-06-07T17:55:00Z">
            <w:r>
              <w:rPr/>
              <w:delText>4.5.5.4</w:delText>
            </w:r>
          </w:del>
          <w:del w:id="3091" w:author="32425_CR0190r1_(Rel-16)" w:date="2019-06-07T17:55:00Z">
            <w:r>
              <w:rPr>
                <w:rFonts w:cs="Calibri" w:ascii="Calibri" w:hAnsi="Calibri"/>
                <w:sz w:val="22"/>
                <w:szCs w:val="22"/>
              </w:rPr>
              <w:tab/>
            </w:r>
          </w:del>
          <w:del w:id="3092" w:author="32425_CR0190r1_(Rel-16)" w:date="2019-06-07T17:55:00Z">
            <w:r>
              <w:rPr>
                <w:lang w:val="en-US" w:eastAsia="en-US"/>
              </w:rPr>
              <w:delText>Percentage of contentious RACH attempts</w:delText>
            </w:r>
          </w:del>
          <w:del w:id="3093" w:author="32425_CR0190r1_(Rel-16)" w:date="2019-06-07T17:55:00Z">
            <w:r>
              <w:rPr/>
              <w:tab/>
            </w:r>
          </w:del>
          <w:hyperlink w:anchor="__RefHeading___Toc4660600">
            <w:del w:id="3094" w:author="32425_CR0190r1_(Rel-16)" w:date="2019-06-07T17:55:00Z">
              <w:r>
                <w:rPr>
                  <w:rStyle w:val="IndexLink"/>
                </w:rPr>
                <w:delText>62</w:delText>
              </w:r>
            </w:del>
          </w:hyperlink>
        </w:p>
        <w:p>
          <w:pPr>
            <w:pStyle w:val="Contents1"/>
            <w:rPr>
              <w:rFonts w:ascii="Calibri" w:hAnsi="Calibri" w:cs="Calibri"/>
              <w:sz w:val="22"/>
              <w:szCs w:val="22"/>
              <w:del w:id="3101" w:author="32425_CR0190r1_(Rel-16)" w:date="2019-06-07T17:55:00Z"/>
            </w:rPr>
          </w:pPr>
          <w:del w:id="3096" w:author="32425_CR0190r1_(Rel-16)" w:date="2019-06-07T17:55:00Z">
            <w:r>
              <w:rPr/>
              <w:delText>4.5.5.5</w:delText>
            </w:r>
          </w:del>
          <w:del w:id="3097" w:author="32425_CR0190r1_(Rel-16)" w:date="2019-06-07T17:55:00Z">
            <w:r>
              <w:rPr>
                <w:rFonts w:cs="Calibri" w:ascii="Calibri" w:hAnsi="Calibri"/>
                <w:sz w:val="22"/>
                <w:szCs w:val="22"/>
              </w:rPr>
              <w:tab/>
            </w:r>
          </w:del>
          <w:del w:id="3098" w:author="32425_CR0190r1_(Rel-16)" w:date="2019-06-07T17:55:00Z">
            <w:r>
              <w:rPr>
                <w:lang w:val="en-US" w:eastAsia="en-US"/>
              </w:rPr>
              <w:delText>Number of UE RACH reports received</w:delText>
            </w:r>
          </w:del>
          <w:del w:id="3099" w:author="32425_CR0190r1_(Rel-16)" w:date="2019-06-07T17:55:00Z">
            <w:r>
              <w:rPr/>
              <w:tab/>
            </w:r>
          </w:del>
          <w:hyperlink w:anchor="__RefHeading___Toc4660601">
            <w:del w:id="3100" w:author="32425_CR0190r1_(Rel-16)" w:date="2019-06-07T17:55:00Z">
              <w:r>
                <w:rPr>
                  <w:rStyle w:val="IndexLink"/>
                </w:rPr>
                <w:delText>63</w:delText>
              </w:r>
            </w:del>
          </w:hyperlink>
        </w:p>
        <w:p>
          <w:pPr>
            <w:pStyle w:val="Contents1"/>
            <w:rPr>
              <w:rFonts w:ascii="Calibri" w:hAnsi="Calibri" w:cs="Calibri"/>
              <w:sz w:val="22"/>
              <w:szCs w:val="22"/>
              <w:del w:id="3107" w:author="32425_CR0190r1_(Rel-16)" w:date="2019-06-07T17:55:00Z"/>
            </w:rPr>
          </w:pPr>
          <w:del w:id="3102" w:author="32425_CR0190r1_(Rel-16)" w:date="2019-06-07T17:55:00Z">
            <w:r>
              <w:rPr/>
              <w:delText>4.5.5.6</w:delText>
            </w:r>
          </w:del>
          <w:del w:id="3103" w:author="32425_CR0190r1_(Rel-16)" w:date="2019-06-07T17:55:00Z">
            <w:r>
              <w:rPr>
                <w:rFonts w:cs="Calibri" w:ascii="Calibri" w:hAnsi="Calibri"/>
                <w:sz w:val="22"/>
                <w:szCs w:val="22"/>
              </w:rPr>
              <w:tab/>
            </w:r>
          </w:del>
          <w:del w:id="3104" w:author="32425_CR0190r1_(Rel-16)" w:date="2019-06-07T17:55:00Z">
            <w:r>
              <w:rPr>
                <w:lang w:val="en-US" w:eastAsia="en-US"/>
              </w:rPr>
              <w:delText>Percentage of time when all dedicated RACH preambles are used</w:delText>
            </w:r>
          </w:del>
          <w:del w:id="3105" w:author="32425_CR0190r1_(Rel-16)" w:date="2019-06-07T17:55:00Z">
            <w:r>
              <w:rPr/>
              <w:tab/>
            </w:r>
          </w:del>
          <w:hyperlink w:anchor="__RefHeading___Toc4660602">
            <w:del w:id="3106" w:author="32425_CR0190r1_(Rel-16)" w:date="2019-06-07T17:55:00Z">
              <w:r>
                <w:rPr>
                  <w:rStyle w:val="IndexLink"/>
                </w:rPr>
                <w:delText>63</w:delText>
              </w:r>
            </w:del>
          </w:hyperlink>
        </w:p>
        <w:p>
          <w:pPr>
            <w:pStyle w:val="Contents1"/>
            <w:rPr>
              <w:rFonts w:ascii="Calibri" w:hAnsi="Calibri" w:cs="Calibri"/>
              <w:sz w:val="22"/>
              <w:szCs w:val="22"/>
              <w:del w:id="3117" w:author="32425_CR0190r1_(Rel-16)" w:date="2019-06-07T17:55:00Z"/>
            </w:rPr>
          </w:pPr>
          <w:del w:id="3108" w:author="32425_CR0190r1_(Rel-16)" w:date="2019-06-07T17:55:00Z">
            <w:r>
              <w:rPr/>
              <w:delText>4.</w:delText>
            </w:r>
          </w:del>
          <w:del w:id="3109" w:author="32425_CR0190r1_(Rel-16)" w:date="2019-06-07T17:55:00Z">
            <w:r>
              <w:rPr>
                <w:lang w:val="en-US" w:eastAsia="en-US"/>
              </w:rPr>
              <w:delText>5</w:delText>
            </w:r>
          </w:del>
          <w:del w:id="3110" w:author="32425_CR0190r1_(Rel-16)" w:date="2019-06-07T17:55:00Z">
            <w:r>
              <w:rPr/>
              <w:delText>.</w:delText>
            </w:r>
          </w:del>
          <w:del w:id="3111" w:author="32425_CR0190r1_(Rel-16)" w:date="2019-06-07T17:55:00Z">
            <w:r>
              <w:rPr>
                <w:lang w:val="en-US" w:eastAsia="en-US"/>
              </w:rPr>
              <w:delText>6</w:delText>
            </w:r>
          </w:del>
          <w:del w:id="3112" w:author="32425_CR0190r1_(Rel-16)" w:date="2019-06-07T17:55:00Z">
            <w:r>
              <w:rPr>
                <w:rFonts w:cs="Calibri" w:ascii="Calibri" w:hAnsi="Calibri"/>
                <w:sz w:val="22"/>
                <w:szCs w:val="22"/>
              </w:rPr>
              <w:tab/>
            </w:r>
          </w:del>
          <w:del w:id="3113" w:author="32425_CR0190r1_(Rel-16)" w:date="2019-06-07T17:55:00Z">
            <w:r>
              <w:rPr/>
              <w:delText xml:space="preserve">Cell </w:delText>
            </w:r>
          </w:del>
          <w:del w:id="3114" w:author="32425_CR0190r1_(Rel-16)" w:date="2019-06-07T17:55:00Z">
            <w:r>
              <w:rPr>
                <w:lang w:val="en-US" w:eastAsia="en-US"/>
              </w:rPr>
              <w:delText>Unavailable Time</w:delText>
            </w:r>
          </w:del>
          <w:del w:id="3115" w:author="32425_CR0190r1_(Rel-16)" w:date="2019-06-07T17:55:00Z">
            <w:r>
              <w:rPr/>
              <w:tab/>
            </w:r>
          </w:del>
          <w:hyperlink w:anchor="__RefHeading___Toc4660603">
            <w:del w:id="3116" w:author="32425_CR0190r1_(Rel-16)" w:date="2019-06-07T17:55:00Z">
              <w:r>
                <w:rPr>
                  <w:rStyle w:val="IndexLink"/>
                </w:rPr>
                <w:delText>63</w:delText>
              </w:r>
            </w:del>
          </w:hyperlink>
        </w:p>
        <w:p>
          <w:pPr>
            <w:pStyle w:val="Contents1"/>
            <w:rPr>
              <w:rFonts w:ascii="Calibri" w:hAnsi="Calibri" w:cs="Calibri"/>
              <w:sz w:val="22"/>
              <w:szCs w:val="22"/>
              <w:del w:id="3122" w:author="32425_CR0190r1_(Rel-16)" w:date="2019-06-07T17:55:00Z"/>
            </w:rPr>
          </w:pPr>
          <w:del w:id="3118" w:author="32425_CR0190r1_(Rel-16)" w:date="2019-06-07T17:55:00Z">
            <w:r>
              <w:rPr/>
              <w:delText>4.5.7</w:delText>
            </w:r>
          </w:del>
          <w:del w:id="3119" w:author="32425_CR0190r1_(Rel-16)" w:date="2019-06-07T17:55:00Z">
            <w:r>
              <w:rPr>
                <w:rFonts w:cs="Calibri" w:ascii="Calibri" w:hAnsi="Calibri"/>
                <w:sz w:val="22"/>
                <w:szCs w:val="22"/>
              </w:rPr>
              <w:tab/>
            </w:r>
          </w:del>
          <w:del w:id="3120" w:author="32425_CR0190r1_(Rel-16)" w:date="2019-06-07T17:55:00Z">
            <w:r>
              <w:rPr/>
              <w:delText>TB related measurements</w:delText>
              <w:tab/>
            </w:r>
          </w:del>
          <w:hyperlink w:anchor="__RefHeading___Toc4660604">
            <w:del w:id="3121" w:author="32425_CR0190r1_(Rel-16)" w:date="2019-06-07T17:55:00Z">
              <w:r>
                <w:rPr>
                  <w:rStyle w:val="IndexLink"/>
                </w:rPr>
                <w:delText>64</w:delText>
              </w:r>
            </w:del>
          </w:hyperlink>
        </w:p>
        <w:p>
          <w:pPr>
            <w:pStyle w:val="Contents1"/>
            <w:rPr>
              <w:rFonts w:ascii="Calibri" w:hAnsi="Calibri" w:cs="Calibri"/>
              <w:sz w:val="22"/>
              <w:szCs w:val="22"/>
              <w:del w:id="3128" w:author="32425_CR0190r1_(Rel-16)" w:date="2019-06-07T17:55:00Z"/>
            </w:rPr>
          </w:pPr>
          <w:del w:id="3123" w:author="32425_CR0190r1_(Rel-16)" w:date="2019-06-07T17:55:00Z">
            <w:r>
              <w:rPr/>
              <w:delText>4.5.7.1</w:delText>
            </w:r>
          </w:del>
          <w:del w:id="3124" w:author="32425_CR0190r1_(Rel-16)" w:date="2019-06-07T17:55:00Z">
            <w:r>
              <w:rPr>
                <w:rFonts w:cs="Calibri" w:ascii="Calibri" w:hAnsi="Calibri"/>
                <w:sz w:val="22"/>
                <w:szCs w:val="22"/>
              </w:rPr>
              <w:tab/>
            </w:r>
          </w:del>
          <w:del w:id="3125" w:author="32425_CR0190r1_(Rel-16)" w:date="2019-06-07T17:55:00Z">
            <w:r>
              <w:rPr>
                <w:lang w:val="en-US" w:eastAsia="en-US"/>
              </w:rPr>
              <w:delText>Total Number of DL TBs</w:delText>
            </w:r>
          </w:del>
          <w:del w:id="3126" w:author="32425_CR0190r1_(Rel-16)" w:date="2019-06-07T17:55:00Z">
            <w:r>
              <w:rPr/>
              <w:tab/>
            </w:r>
          </w:del>
          <w:hyperlink w:anchor="__RefHeading___Toc4660605">
            <w:del w:id="3127" w:author="32425_CR0190r1_(Rel-16)" w:date="2019-06-07T17:55:00Z">
              <w:r>
                <w:rPr>
                  <w:rStyle w:val="IndexLink"/>
                </w:rPr>
                <w:delText>64</w:delText>
              </w:r>
            </w:del>
          </w:hyperlink>
        </w:p>
        <w:p>
          <w:pPr>
            <w:pStyle w:val="Contents1"/>
            <w:rPr>
              <w:rFonts w:ascii="Calibri" w:hAnsi="Calibri" w:cs="Calibri"/>
              <w:sz w:val="22"/>
              <w:szCs w:val="22"/>
              <w:del w:id="3134" w:author="32425_CR0190r1_(Rel-16)" w:date="2019-06-07T17:55:00Z"/>
            </w:rPr>
          </w:pPr>
          <w:del w:id="3129" w:author="32425_CR0190r1_(Rel-16)" w:date="2019-06-07T17:55:00Z">
            <w:r>
              <w:rPr/>
              <w:delText>4.5.7.2</w:delText>
            </w:r>
          </w:del>
          <w:del w:id="3130" w:author="32425_CR0190r1_(Rel-16)" w:date="2019-06-07T17:55:00Z">
            <w:r>
              <w:rPr>
                <w:rFonts w:cs="Calibri" w:ascii="Calibri" w:hAnsi="Calibri"/>
                <w:sz w:val="22"/>
                <w:szCs w:val="22"/>
              </w:rPr>
              <w:tab/>
            </w:r>
          </w:del>
          <w:del w:id="3131" w:author="32425_CR0190r1_(Rel-16)" w:date="2019-06-07T17:55:00Z">
            <w:r>
              <w:rPr>
                <w:lang w:val="en-US" w:eastAsia="en-US"/>
              </w:rPr>
              <w:delText>Error Number of DL TBs</w:delText>
            </w:r>
          </w:del>
          <w:del w:id="3132" w:author="32425_CR0190r1_(Rel-16)" w:date="2019-06-07T17:55:00Z">
            <w:r>
              <w:rPr/>
              <w:tab/>
            </w:r>
          </w:del>
          <w:hyperlink w:anchor="__RefHeading___Toc4660606">
            <w:del w:id="3133" w:author="32425_CR0190r1_(Rel-16)" w:date="2019-06-07T17:55:00Z">
              <w:r>
                <w:rPr>
                  <w:rStyle w:val="IndexLink"/>
                </w:rPr>
                <w:delText>64</w:delText>
              </w:r>
            </w:del>
          </w:hyperlink>
        </w:p>
        <w:p>
          <w:pPr>
            <w:pStyle w:val="Contents1"/>
            <w:rPr>
              <w:rFonts w:ascii="Calibri" w:hAnsi="Calibri" w:cs="Calibri"/>
              <w:sz w:val="22"/>
              <w:szCs w:val="22"/>
              <w:del w:id="3140" w:author="32425_CR0190r1_(Rel-16)" w:date="2019-06-07T17:55:00Z"/>
            </w:rPr>
          </w:pPr>
          <w:del w:id="3135" w:author="32425_CR0190r1_(Rel-16)" w:date="2019-06-07T17:55:00Z">
            <w:r>
              <w:rPr/>
              <w:delText>4.5.7.3</w:delText>
            </w:r>
          </w:del>
          <w:del w:id="3136" w:author="32425_CR0190r1_(Rel-16)" w:date="2019-06-07T17:55:00Z">
            <w:r>
              <w:rPr>
                <w:rFonts w:cs="Calibri" w:ascii="Calibri" w:hAnsi="Calibri"/>
                <w:sz w:val="22"/>
                <w:szCs w:val="22"/>
              </w:rPr>
              <w:tab/>
            </w:r>
          </w:del>
          <w:del w:id="3137" w:author="32425_CR0190r1_(Rel-16)" w:date="2019-06-07T17:55:00Z">
            <w:r>
              <w:rPr>
                <w:lang w:val="en-US" w:eastAsia="en-US"/>
              </w:rPr>
              <w:delText>Total Number of UL TBs</w:delText>
            </w:r>
          </w:del>
          <w:del w:id="3138" w:author="32425_CR0190r1_(Rel-16)" w:date="2019-06-07T17:55:00Z">
            <w:r>
              <w:rPr/>
              <w:tab/>
            </w:r>
          </w:del>
          <w:hyperlink w:anchor="__RefHeading___Toc4660607">
            <w:del w:id="3139" w:author="32425_CR0190r1_(Rel-16)" w:date="2019-06-07T17:55:00Z">
              <w:r>
                <w:rPr>
                  <w:rStyle w:val="IndexLink"/>
                </w:rPr>
                <w:delText>64</w:delText>
              </w:r>
            </w:del>
          </w:hyperlink>
        </w:p>
        <w:p>
          <w:pPr>
            <w:pStyle w:val="Contents1"/>
            <w:rPr>
              <w:rFonts w:ascii="Calibri" w:hAnsi="Calibri" w:cs="Calibri"/>
              <w:sz w:val="22"/>
              <w:szCs w:val="22"/>
              <w:del w:id="3146" w:author="32425_CR0190r1_(Rel-16)" w:date="2019-06-07T17:55:00Z"/>
            </w:rPr>
          </w:pPr>
          <w:del w:id="3141" w:author="32425_CR0190r1_(Rel-16)" w:date="2019-06-07T17:55:00Z">
            <w:r>
              <w:rPr/>
              <w:delText>4.5.7.4</w:delText>
            </w:r>
          </w:del>
          <w:del w:id="3142" w:author="32425_CR0190r1_(Rel-16)" w:date="2019-06-07T17:55:00Z">
            <w:r>
              <w:rPr>
                <w:rFonts w:cs="Calibri" w:ascii="Calibri" w:hAnsi="Calibri"/>
                <w:sz w:val="22"/>
                <w:szCs w:val="22"/>
              </w:rPr>
              <w:tab/>
            </w:r>
          </w:del>
          <w:del w:id="3143" w:author="32425_CR0190r1_(Rel-16)" w:date="2019-06-07T17:55:00Z">
            <w:r>
              <w:rPr>
                <w:lang w:val="en-US" w:eastAsia="en-US"/>
              </w:rPr>
              <w:delText>Error Number of UL TBs</w:delText>
            </w:r>
          </w:del>
          <w:del w:id="3144" w:author="32425_CR0190r1_(Rel-16)" w:date="2019-06-07T17:55:00Z">
            <w:r>
              <w:rPr/>
              <w:tab/>
            </w:r>
          </w:del>
          <w:hyperlink w:anchor="__RefHeading___Toc4660608">
            <w:del w:id="3145" w:author="32425_CR0190r1_(Rel-16)" w:date="2019-06-07T17:55:00Z">
              <w:r>
                <w:rPr>
                  <w:rStyle w:val="IndexLink"/>
                </w:rPr>
                <w:delText>65</w:delText>
              </w:r>
            </w:del>
          </w:hyperlink>
        </w:p>
        <w:p>
          <w:pPr>
            <w:pStyle w:val="Contents1"/>
            <w:rPr>
              <w:rFonts w:ascii="Calibri" w:hAnsi="Calibri" w:cs="Calibri"/>
              <w:sz w:val="22"/>
              <w:szCs w:val="22"/>
              <w:del w:id="3152" w:author="32425_CR0190r1_(Rel-16)" w:date="2019-06-07T17:55:00Z"/>
            </w:rPr>
          </w:pPr>
          <w:del w:id="3147" w:author="32425_CR0190r1_(Rel-16)" w:date="2019-06-07T17:55:00Z">
            <w:r>
              <w:rPr/>
              <w:delText>4.5.</w:delText>
            </w:r>
          </w:del>
          <w:del w:id="3148" w:author="32425_CR0190r1_(Rel-16)" w:date="2019-06-07T17:55:00Z">
            <w:r>
              <w:rPr>
                <w:lang w:val="en-US" w:eastAsia="en-US"/>
              </w:rPr>
              <w:delText>8</w:delText>
            </w:r>
          </w:del>
          <w:del w:id="3149" w:author="32425_CR0190r1_(Rel-16)" w:date="2019-06-07T17:55:00Z">
            <w:r>
              <w:rPr>
                <w:rFonts w:cs="Calibri" w:ascii="Calibri" w:hAnsi="Calibri"/>
                <w:sz w:val="22"/>
                <w:szCs w:val="22"/>
              </w:rPr>
              <w:tab/>
            </w:r>
          </w:del>
          <w:del w:id="3150" w:author="32425_CR0190r1_(Rel-16)" w:date="2019-06-07T17:55:00Z">
            <w:r>
              <w:rPr/>
              <w:delText>Power utilization measurements</w:delText>
              <w:tab/>
            </w:r>
          </w:del>
          <w:hyperlink w:anchor="__RefHeading___Toc4660609">
            <w:del w:id="3151" w:author="32425_CR0190r1_(Rel-16)" w:date="2019-06-07T17:55:00Z">
              <w:r>
                <w:rPr>
                  <w:rStyle w:val="IndexLink"/>
                </w:rPr>
                <w:delText>65</w:delText>
              </w:r>
            </w:del>
          </w:hyperlink>
        </w:p>
        <w:p>
          <w:pPr>
            <w:pStyle w:val="Contents1"/>
            <w:rPr>
              <w:rFonts w:ascii="Calibri" w:hAnsi="Calibri" w:cs="Calibri"/>
              <w:sz w:val="22"/>
              <w:szCs w:val="22"/>
              <w:del w:id="3159" w:author="32425_CR0190r1_(Rel-16)" w:date="2019-06-07T17:55:00Z"/>
            </w:rPr>
          </w:pPr>
          <w:del w:id="3153" w:author="32425_CR0190r1_(Rel-16)" w:date="2019-06-07T17:55:00Z">
            <w:r>
              <w:rPr/>
              <w:delText>4.5.</w:delText>
            </w:r>
          </w:del>
          <w:del w:id="3154" w:author="32425_CR0190r1_(Rel-16)" w:date="2019-06-07T17:55:00Z">
            <w:r>
              <w:rPr>
                <w:lang w:val="en-US" w:eastAsia="en-US"/>
              </w:rPr>
              <w:delText>8</w:delText>
            </w:r>
          </w:del>
          <w:del w:id="3155" w:author="32425_CR0190r1_(Rel-16)" w:date="2019-06-07T17:55:00Z">
            <w:r>
              <w:rPr/>
              <w:delText>.1</w:delText>
            </w:r>
          </w:del>
          <w:del w:id="3156" w:author="32425_CR0190r1_(Rel-16)" w:date="2019-06-07T17:55:00Z">
            <w:r>
              <w:rPr>
                <w:rFonts w:cs="Calibri" w:ascii="Calibri" w:hAnsi="Calibri"/>
                <w:sz w:val="22"/>
                <w:szCs w:val="22"/>
              </w:rPr>
              <w:tab/>
            </w:r>
          </w:del>
          <w:del w:id="3157" w:author="32425_CR0190r1_(Rel-16)" w:date="2019-06-07T17:55:00Z">
            <w:r>
              <w:rPr/>
              <w:delText>Maximum carrier transmit power</w:delText>
              <w:tab/>
            </w:r>
          </w:del>
          <w:hyperlink w:anchor="__RefHeading___Toc4660610">
            <w:del w:id="3158" w:author="32425_CR0190r1_(Rel-16)" w:date="2019-06-07T17:55:00Z">
              <w:r>
                <w:rPr>
                  <w:rStyle w:val="IndexLink"/>
                </w:rPr>
                <w:delText>65</w:delText>
              </w:r>
            </w:del>
          </w:hyperlink>
        </w:p>
        <w:p>
          <w:pPr>
            <w:pStyle w:val="Contents1"/>
            <w:rPr>
              <w:rFonts w:ascii="Calibri" w:hAnsi="Calibri" w:cs="Calibri"/>
              <w:sz w:val="22"/>
              <w:szCs w:val="22"/>
              <w:del w:id="3167" w:author="32425_CR0190r1_(Rel-16)" w:date="2019-06-07T17:55:00Z"/>
            </w:rPr>
          </w:pPr>
          <w:del w:id="3160" w:author="32425_CR0190r1_(Rel-16)" w:date="2019-06-07T17:55:00Z">
            <w:r>
              <w:rPr/>
              <w:delText>4.5.</w:delText>
            </w:r>
          </w:del>
          <w:del w:id="3161" w:author="32425_CR0190r1_(Rel-16)" w:date="2019-06-07T17:55:00Z">
            <w:r>
              <w:rPr>
                <w:lang w:val="en-US" w:eastAsia="en-US"/>
              </w:rPr>
              <w:delText>8</w:delText>
            </w:r>
          </w:del>
          <w:del w:id="3162" w:author="32425_CR0190r1_(Rel-16)" w:date="2019-06-07T17:55:00Z">
            <w:r>
              <w:rPr/>
              <w:delText>.2</w:delText>
            </w:r>
          </w:del>
          <w:del w:id="3163" w:author="32425_CR0190r1_(Rel-16)" w:date="2019-06-07T17:55:00Z">
            <w:r>
              <w:rPr>
                <w:rFonts w:cs="Calibri" w:ascii="Calibri" w:hAnsi="Calibri"/>
                <w:sz w:val="22"/>
                <w:szCs w:val="22"/>
              </w:rPr>
              <w:tab/>
            </w:r>
          </w:del>
          <w:del w:id="3164" w:author="32425_CR0190r1_(Rel-16)" w:date="2019-06-07T17:55:00Z">
            <w:r>
              <w:rPr>
                <w:lang w:val="en-US" w:eastAsia="en-US"/>
              </w:rPr>
              <w:delText xml:space="preserve">Mean </w:delText>
            </w:r>
          </w:del>
          <w:del w:id="3165" w:author="32425_CR0190r1_(Rel-16)" w:date="2019-06-07T17:55:00Z">
            <w:r>
              <w:rPr/>
              <w:delText>carrier transmit power</w:delText>
              <w:tab/>
            </w:r>
          </w:del>
          <w:hyperlink w:anchor="__RefHeading___Toc4660611">
            <w:del w:id="3166" w:author="32425_CR0190r1_(Rel-16)" w:date="2019-06-07T17:55:00Z">
              <w:r>
                <w:rPr>
                  <w:rStyle w:val="IndexLink"/>
                </w:rPr>
                <w:delText>65</w:delText>
              </w:r>
            </w:del>
          </w:hyperlink>
        </w:p>
        <w:p>
          <w:pPr>
            <w:pStyle w:val="Contents1"/>
            <w:rPr>
              <w:rFonts w:ascii="Calibri" w:hAnsi="Calibri" w:cs="Calibri"/>
              <w:sz w:val="22"/>
              <w:szCs w:val="22"/>
              <w:del w:id="3172" w:author="32425_CR0190r1_(Rel-16)" w:date="2019-06-07T17:55:00Z"/>
            </w:rPr>
          </w:pPr>
          <w:del w:id="3168" w:author="32425_CR0190r1_(Rel-16)" w:date="2019-06-07T17:55:00Z">
            <w:r>
              <w:rPr/>
              <w:delText>4.5.9</w:delText>
            </w:r>
          </w:del>
          <w:del w:id="3169" w:author="32425_CR0190r1_(Rel-16)" w:date="2019-06-07T17:55:00Z">
            <w:r>
              <w:rPr>
                <w:rFonts w:cs="Calibri" w:ascii="Calibri" w:hAnsi="Calibri"/>
                <w:sz w:val="22"/>
                <w:szCs w:val="22"/>
              </w:rPr>
              <w:tab/>
            </w:r>
          </w:del>
          <w:del w:id="3170" w:author="32425_CR0190r1_(Rel-16)" w:date="2019-06-07T17:55:00Z">
            <w:r>
              <w:rPr/>
              <w:delText>PRB Full Utilisation</w:delText>
              <w:tab/>
            </w:r>
          </w:del>
          <w:hyperlink w:anchor="__RefHeading___Toc4660612">
            <w:del w:id="3171" w:author="32425_CR0190r1_(Rel-16)" w:date="2019-06-07T17:55:00Z">
              <w:r>
                <w:rPr>
                  <w:rStyle w:val="IndexLink"/>
                </w:rPr>
                <w:delText>66</w:delText>
              </w:r>
            </w:del>
          </w:hyperlink>
        </w:p>
        <w:p>
          <w:pPr>
            <w:pStyle w:val="Contents1"/>
            <w:rPr>
              <w:rFonts w:ascii="Calibri" w:hAnsi="Calibri" w:cs="Calibri"/>
              <w:sz w:val="22"/>
              <w:szCs w:val="22"/>
              <w:del w:id="3177" w:author="32425_CR0190r1_(Rel-16)" w:date="2019-06-07T17:55:00Z"/>
            </w:rPr>
          </w:pPr>
          <w:del w:id="3173" w:author="32425_CR0190r1_(Rel-16)" w:date="2019-06-07T17:55:00Z">
            <w:r>
              <w:rPr/>
              <w:delText>4.5.9.1</w:delText>
            </w:r>
          </w:del>
          <w:del w:id="3174" w:author="32425_CR0190r1_(Rel-16)" w:date="2019-06-07T17:55:00Z">
            <w:r>
              <w:rPr>
                <w:rFonts w:cs="Calibri" w:ascii="Calibri" w:hAnsi="Calibri"/>
                <w:sz w:val="22"/>
                <w:szCs w:val="22"/>
              </w:rPr>
              <w:tab/>
            </w:r>
          </w:del>
          <w:del w:id="3175" w:author="32425_CR0190r1_(Rel-16)" w:date="2019-06-07T17:55:00Z">
            <w:r>
              <w:rPr/>
              <w:delText>DL PRB full utilisation</w:delText>
              <w:tab/>
            </w:r>
          </w:del>
          <w:hyperlink w:anchor="__RefHeading___Toc4660613">
            <w:del w:id="3176" w:author="32425_CR0190r1_(Rel-16)" w:date="2019-06-07T17:55:00Z">
              <w:r>
                <w:rPr>
                  <w:rStyle w:val="IndexLink"/>
                </w:rPr>
                <w:delText>66</w:delText>
              </w:r>
            </w:del>
          </w:hyperlink>
        </w:p>
        <w:p>
          <w:pPr>
            <w:pStyle w:val="Contents1"/>
            <w:rPr>
              <w:rFonts w:ascii="Calibri" w:hAnsi="Calibri" w:cs="Calibri"/>
              <w:sz w:val="22"/>
              <w:szCs w:val="22"/>
              <w:del w:id="3182" w:author="32425_CR0190r1_(Rel-16)" w:date="2019-06-07T17:55:00Z"/>
            </w:rPr>
          </w:pPr>
          <w:del w:id="3178" w:author="32425_CR0190r1_(Rel-16)" w:date="2019-06-07T17:55:00Z">
            <w:r>
              <w:rPr/>
              <w:delText>4.5.9.2</w:delText>
            </w:r>
          </w:del>
          <w:del w:id="3179" w:author="32425_CR0190r1_(Rel-16)" w:date="2019-06-07T17:55:00Z">
            <w:r>
              <w:rPr>
                <w:rFonts w:cs="Calibri" w:ascii="Calibri" w:hAnsi="Calibri"/>
                <w:sz w:val="22"/>
                <w:szCs w:val="22"/>
              </w:rPr>
              <w:tab/>
            </w:r>
          </w:del>
          <w:del w:id="3180" w:author="32425_CR0190r1_(Rel-16)" w:date="2019-06-07T17:55:00Z">
            <w:r>
              <w:rPr/>
              <w:delText>UL PRB full utilisation</w:delText>
              <w:tab/>
            </w:r>
          </w:del>
          <w:hyperlink w:anchor="__RefHeading___Toc4660614">
            <w:del w:id="3181" w:author="32425_CR0190r1_(Rel-16)" w:date="2019-06-07T17:55:00Z">
              <w:r>
                <w:rPr>
                  <w:rStyle w:val="IndexLink"/>
                </w:rPr>
                <w:delText>66</w:delText>
              </w:r>
            </w:del>
          </w:hyperlink>
        </w:p>
        <w:p>
          <w:pPr>
            <w:pStyle w:val="Contents1"/>
            <w:rPr>
              <w:rFonts w:ascii="Calibri" w:hAnsi="Calibri" w:cs="Calibri"/>
              <w:sz w:val="22"/>
              <w:szCs w:val="22"/>
              <w:del w:id="3191" w:author="32425_CR0190r1_(Rel-16)" w:date="2019-06-07T17:55:00Z"/>
            </w:rPr>
          </w:pPr>
          <w:del w:id="3183" w:author="32425_CR0190r1_(Rel-16)" w:date="2019-06-07T17:55:00Z">
            <w:r>
              <w:rPr/>
              <w:delText>4.5.10</w:delText>
            </w:r>
          </w:del>
          <w:del w:id="3184" w:author="32425_CR0190r1_(Rel-16)" w:date="2019-06-07T17:55:00Z">
            <w:r>
              <w:rPr>
                <w:rFonts w:cs="Calibri" w:ascii="Calibri" w:hAnsi="Calibri"/>
                <w:sz w:val="22"/>
                <w:szCs w:val="22"/>
              </w:rPr>
              <w:tab/>
            </w:r>
          </w:del>
          <w:del w:id="3185" w:author="32425_CR0190r1_(Rel-16)" w:date="2019-06-07T17:55:00Z">
            <w:r>
              <w:rPr/>
              <w:delText xml:space="preserve">Distribution of DL </w:delText>
            </w:r>
          </w:del>
          <w:del w:id="3186" w:author="32425_CR0190r1_(Rel-16)" w:date="2019-06-07T17:55:00Z">
            <w:r>
              <w:rPr>
                <w:lang w:val="en-US" w:eastAsia="en-US"/>
              </w:rPr>
              <w:delText>t</w:delText>
            </w:r>
          </w:del>
          <w:del w:id="3187" w:author="32425_CR0190r1_(Rel-16)" w:date="2019-06-07T17:55:00Z">
            <w:r>
              <w:rPr/>
              <w:delText xml:space="preserve">otal PRB </w:delText>
            </w:r>
          </w:del>
          <w:del w:id="3188" w:author="32425_CR0190r1_(Rel-16)" w:date="2019-06-07T17:55:00Z">
            <w:r>
              <w:rPr>
                <w:lang w:val="en-US" w:eastAsia="en-US"/>
              </w:rPr>
              <w:delText>s</w:delText>
            </w:r>
          </w:del>
          <w:del w:id="3189" w:author="32425_CR0190r1_(Rel-16)" w:date="2019-06-07T17:55:00Z">
            <w:r>
              <w:rPr/>
              <w:delText>sage</w:delText>
              <w:tab/>
            </w:r>
          </w:del>
          <w:hyperlink w:anchor="__RefHeading___Toc4660615">
            <w:del w:id="3190" w:author="32425_CR0190r1_(Rel-16)" w:date="2019-06-07T17:55:00Z">
              <w:r>
                <w:rPr>
                  <w:rStyle w:val="IndexLink"/>
                </w:rPr>
                <w:delText>66</w:delText>
              </w:r>
            </w:del>
          </w:hyperlink>
        </w:p>
        <w:p>
          <w:pPr>
            <w:pStyle w:val="Contents1"/>
            <w:rPr>
              <w:rFonts w:ascii="Calibri" w:hAnsi="Calibri" w:cs="Calibri"/>
              <w:sz w:val="22"/>
              <w:szCs w:val="22"/>
              <w:del w:id="3200" w:author="32425_CR0190r1_(Rel-16)" w:date="2019-06-07T17:55:00Z"/>
            </w:rPr>
          </w:pPr>
          <w:del w:id="3192" w:author="32425_CR0190r1_(Rel-16)" w:date="2019-06-07T17:55:00Z">
            <w:r>
              <w:rPr/>
              <w:delText>4.5.11</w:delText>
            </w:r>
          </w:del>
          <w:del w:id="3193" w:author="32425_CR0190r1_(Rel-16)" w:date="2019-06-07T17:55:00Z">
            <w:r>
              <w:rPr>
                <w:rFonts w:cs="Calibri" w:ascii="Calibri" w:hAnsi="Calibri"/>
                <w:sz w:val="22"/>
                <w:szCs w:val="22"/>
              </w:rPr>
              <w:tab/>
            </w:r>
          </w:del>
          <w:del w:id="3194" w:author="32425_CR0190r1_(Rel-16)" w:date="2019-06-07T17:55:00Z">
            <w:r>
              <w:rPr/>
              <w:delText xml:space="preserve">Distribution of UL </w:delText>
            </w:r>
          </w:del>
          <w:del w:id="3195" w:author="32425_CR0190r1_(Rel-16)" w:date="2019-06-07T17:55:00Z">
            <w:r>
              <w:rPr>
                <w:lang w:val="en-US" w:eastAsia="en-US"/>
              </w:rPr>
              <w:delText>t</w:delText>
            </w:r>
          </w:del>
          <w:del w:id="3196" w:author="32425_CR0190r1_(Rel-16)" w:date="2019-06-07T17:55:00Z">
            <w:r>
              <w:rPr/>
              <w:delText xml:space="preserve">otal PRB </w:delText>
            </w:r>
          </w:del>
          <w:del w:id="3197" w:author="32425_CR0190r1_(Rel-16)" w:date="2019-06-07T17:55:00Z">
            <w:r>
              <w:rPr>
                <w:lang w:val="en-US" w:eastAsia="en-US"/>
              </w:rPr>
              <w:delText>u</w:delText>
            </w:r>
          </w:del>
          <w:del w:id="3198" w:author="32425_CR0190r1_(Rel-16)" w:date="2019-06-07T17:55:00Z">
            <w:r>
              <w:rPr/>
              <w:delText>sage</w:delText>
              <w:tab/>
            </w:r>
          </w:del>
          <w:hyperlink w:anchor="__RefHeading___Toc4660616">
            <w:del w:id="3199" w:author="32425_CR0190r1_(Rel-16)" w:date="2019-06-07T17:55:00Z">
              <w:r>
                <w:rPr>
                  <w:rStyle w:val="IndexLink"/>
                </w:rPr>
                <w:delText>67</w:delText>
              </w:r>
            </w:del>
          </w:hyperlink>
        </w:p>
        <w:p>
          <w:pPr>
            <w:pStyle w:val="Contents1"/>
            <w:rPr>
              <w:rFonts w:ascii="Calibri" w:hAnsi="Calibri" w:cs="Calibri"/>
              <w:sz w:val="22"/>
              <w:szCs w:val="22"/>
              <w:del w:id="3205" w:author="32425_CR0190r1_(Rel-16)" w:date="2019-06-07T17:55:00Z"/>
            </w:rPr>
          </w:pPr>
          <w:del w:id="3201" w:author="32425_CR0190r1_(Rel-16)" w:date="2019-06-07T17:55:00Z">
            <w:r>
              <w:rPr/>
              <w:delText>4.6</w:delText>
            </w:r>
          </w:del>
          <w:del w:id="3202" w:author="32425_CR0190r1_(Rel-16)" w:date="2019-06-07T17:55:00Z">
            <w:r>
              <w:rPr>
                <w:rFonts w:cs="Calibri" w:ascii="Calibri" w:hAnsi="Calibri"/>
                <w:sz w:val="22"/>
                <w:szCs w:val="22"/>
              </w:rPr>
              <w:tab/>
            </w:r>
          </w:del>
          <w:del w:id="3203" w:author="32425_CR0190r1_(Rel-16)" w:date="2019-06-07T17:55:00Z">
            <w:r>
              <w:rPr/>
              <w:delText>UE-associated logical S1-connection related measurements</w:delText>
              <w:tab/>
            </w:r>
          </w:del>
          <w:hyperlink w:anchor="__RefHeading___Toc4660617">
            <w:del w:id="3204" w:author="32425_CR0190r1_(Rel-16)" w:date="2019-06-07T17:55:00Z">
              <w:r>
                <w:rPr>
                  <w:rStyle w:val="IndexLink"/>
                </w:rPr>
                <w:delText>67</w:delText>
              </w:r>
            </w:del>
          </w:hyperlink>
        </w:p>
        <w:p>
          <w:pPr>
            <w:pStyle w:val="Contents1"/>
            <w:rPr>
              <w:rFonts w:ascii="Calibri" w:hAnsi="Calibri" w:cs="Calibri"/>
              <w:sz w:val="22"/>
              <w:szCs w:val="22"/>
              <w:del w:id="3210" w:author="32425_CR0190r1_(Rel-16)" w:date="2019-06-07T17:55:00Z"/>
            </w:rPr>
          </w:pPr>
          <w:del w:id="3206" w:author="32425_CR0190r1_(Rel-16)" w:date="2019-06-07T17:55:00Z">
            <w:r>
              <w:rPr/>
              <w:delText>4.6.1</w:delText>
            </w:r>
          </w:del>
          <w:del w:id="3207" w:author="32425_CR0190r1_(Rel-16)" w:date="2019-06-07T17:55:00Z">
            <w:r>
              <w:rPr>
                <w:rFonts w:cs="Calibri" w:ascii="Calibri" w:hAnsi="Calibri"/>
                <w:sz w:val="22"/>
                <w:szCs w:val="22"/>
              </w:rPr>
              <w:tab/>
            </w:r>
          </w:del>
          <w:del w:id="3208" w:author="32425_CR0190r1_(Rel-16)" w:date="2019-06-07T17:55:00Z">
            <w:r>
              <w:rPr/>
              <w:delText>UE-associated logical S1-connection establishment</w:delText>
              <w:tab/>
            </w:r>
          </w:del>
          <w:hyperlink w:anchor="__RefHeading___Toc4660618">
            <w:del w:id="3209" w:author="32425_CR0190r1_(Rel-16)" w:date="2019-06-07T17:55:00Z">
              <w:r>
                <w:rPr>
                  <w:rStyle w:val="IndexLink"/>
                </w:rPr>
                <w:delText>67</w:delText>
              </w:r>
            </w:del>
          </w:hyperlink>
        </w:p>
        <w:p>
          <w:pPr>
            <w:pStyle w:val="Contents1"/>
            <w:rPr>
              <w:rFonts w:ascii="Calibri" w:hAnsi="Calibri" w:cs="Calibri"/>
              <w:sz w:val="22"/>
              <w:szCs w:val="22"/>
              <w:del w:id="3215" w:author="32425_CR0190r1_(Rel-16)" w:date="2019-06-07T17:55:00Z"/>
            </w:rPr>
          </w:pPr>
          <w:del w:id="3211" w:author="32425_CR0190r1_(Rel-16)" w:date="2019-06-07T17:55:00Z">
            <w:r>
              <w:rPr/>
              <w:delText xml:space="preserve">4.6.1.1 </w:delText>
            </w:r>
          </w:del>
          <w:del w:id="3212" w:author="32425_CR0190r1_(Rel-16)" w:date="2019-06-07T17:55:00Z">
            <w:r>
              <w:rPr>
                <w:rFonts w:cs="Calibri" w:ascii="Calibri" w:hAnsi="Calibri"/>
                <w:sz w:val="22"/>
                <w:szCs w:val="22"/>
              </w:rPr>
              <w:tab/>
            </w:r>
          </w:del>
          <w:del w:id="3213" w:author="32425_CR0190r1_(Rel-16)" w:date="2019-06-07T17:55:00Z">
            <w:r>
              <w:rPr/>
              <w:delText>Attempted UE-associated logical S1-connection establishment from eNB to MME</w:delText>
              <w:tab/>
            </w:r>
          </w:del>
          <w:hyperlink w:anchor="__RefHeading___Toc4660619">
            <w:del w:id="3214" w:author="32425_CR0190r1_(Rel-16)" w:date="2019-06-07T17:55:00Z">
              <w:r>
                <w:rPr>
                  <w:rStyle w:val="IndexLink"/>
                </w:rPr>
                <w:delText>67</w:delText>
              </w:r>
            </w:del>
          </w:hyperlink>
        </w:p>
        <w:p>
          <w:pPr>
            <w:pStyle w:val="Contents1"/>
            <w:rPr>
              <w:rFonts w:ascii="Calibri" w:hAnsi="Calibri" w:cs="Calibri"/>
              <w:sz w:val="22"/>
              <w:szCs w:val="22"/>
              <w:del w:id="3220" w:author="32425_CR0190r1_(Rel-16)" w:date="2019-06-07T17:55:00Z"/>
            </w:rPr>
          </w:pPr>
          <w:del w:id="3216" w:author="32425_CR0190r1_(Rel-16)" w:date="2019-06-07T17:55:00Z">
            <w:r>
              <w:rPr/>
              <w:delText>4.6.1.2</w:delText>
            </w:r>
          </w:del>
          <w:del w:id="3217" w:author="32425_CR0190r1_(Rel-16)" w:date="2019-06-07T17:55:00Z">
            <w:r>
              <w:rPr>
                <w:rFonts w:cs="Calibri" w:ascii="Calibri" w:hAnsi="Calibri"/>
                <w:sz w:val="22"/>
                <w:szCs w:val="22"/>
              </w:rPr>
              <w:tab/>
            </w:r>
          </w:del>
          <w:del w:id="3218" w:author="32425_CR0190r1_(Rel-16)" w:date="2019-06-07T17:55:00Z">
            <w:r>
              <w:rPr/>
              <w:delText>Succesful UE-associated logical S1-connection establishment from eNB to MME</w:delText>
              <w:tab/>
            </w:r>
          </w:del>
          <w:hyperlink w:anchor="__RefHeading___Toc4660620">
            <w:del w:id="3219" w:author="32425_CR0190r1_(Rel-16)" w:date="2019-06-07T17:55:00Z">
              <w:r>
                <w:rPr>
                  <w:rStyle w:val="IndexLink"/>
                </w:rPr>
                <w:delText>68</w:delText>
              </w:r>
            </w:del>
          </w:hyperlink>
        </w:p>
        <w:p>
          <w:pPr>
            <w:pStyle w:val="Contents1"/>
            <w:rPr>
              <w:rFonts w:ascii="Calibri" w:hAnsi="Calibri" w:cs="Calibri"/>
              <w:sz w:val="22"/>
              <w:szCs w:val="22"/>
              <w:del w:id="3225" w:author="32425_CR0190r1_(Rel-16)" w:date="2019-06-07T17:55:00Z"/>
            </w:rPr>
          </w:pPr>
          <w:del w:id="3221" w:author="32425_CR0190r1_(Rel-16)" w:date="2019-06-07T17:55:00Z">
            <w:r>
              <w:rPr/>
              <w:delText>4.7</w:delText>
            </w:r>
          </w:del>
          <w:del w:id="3222" w:author="32425_CR0190r1_(Rel-16)" w:date="2019-06-07T17:55:00Z">
            <w:r>
              <w:rPr>
                <w:rFonts w:cs="Calibri" w:ascii="Calibri" w:hAnsi="Calibri"/>
                <w:sz w:val="22"/>
                <w:szCs w:val="22"/>
              </w:rPr>
              <w:tab/>
            </w:r>
          </w:del>
          <w:del w:id="3223" w:author="32425_CR0190r1_(Rel-16)" w:date="2019-06-07T17:55:00Z">
            <w:r>
              <w:rPr/>
              <w:delText>Paging related measurements</w:delText>
              <w:tab/>
            </w:r>
          </w:del>
          <w:hyperlink w:anchor="__RefHeading___Toc4660621">
            <w:del w:id="3224" w:author="32425_CR0190r1_(Rel-16)" w:date="2019-06-07T17:55:00Z">
              <w:r>
                <w:rPr>
                  <w:rStyle w:val="IndexLink"/>
                </w:rPr>
                <w:delText>68</w:delText>
              </w:r>
            </w:del>
          </w:hyperlink>
        </w:p>
        <w:p>
          <w:pPr>
            <w:pStyle w:val="Contents1"/>
            <w:rPr>
              <w:rFonts w:ascii="Calibri" w:hAnsi="Calibri" w:cs="Calibri"/>
              <w:sz w:val="22"/>
              <w:szCs w:val="22"/>
              <w:del w:id="3230" w:author="32425_CR0190r1_(Rel-16)" w:date="2019-06-07T17:55:00Z"/>
            </w:rPr>
          </w:pPr>
          <w:del w:id="3226" w:author="32425_CR0190r1_(Rel-16)" w:date="2019-06-07T17:55:00Z">
            <w:r>
              <w:rPr/>
              <w:delText>4.7.1</w:delText>
            </w:r>
          </w:del>
          <w:del w:id="3227" w:author="32425_CR0190r1_(Rel-16)" w:date="2019-06-07T17:55:00Z">
            <w:r>
              <w:rPr>
                <w:rFonts w:cs="Calibri" w:ascii="Calibri" w:hAnsi="Calibri"/>
                <w:sz w:val="22"/>
                <w:szCs w:val="22"/>
              </w:rPr>
              <w:tab/>
            </w:r>
          </w:del>
          <w:del w:id="3228" w:author="32425_CR0190r1_(Rel-16)" w:date="2019-06-07T17:55:00Z">
            <w:r>
              <w:rPr/>
              <w:delText>Paging Performance</w:delText>
              <w:tab/>
            </w:r>
          </w:del>
          <w:hyperlink w:anchor="__RefHeading___Toc4660622">
            <w:del w:id="3229" w:author="32425_CR0190r1_(Rel-16)" w:date="2019-06-07T17:55:00Z">
              <w:r>
                <w:rPr>
                  <w:rStyle w:val="IndexLink"/>
                </w:rPr>
                <w:delText>68</w:delText>
              </w:r>
            </w:del>
          </w:hyperlink>
        </w:p>
        <w:p>
          <w:pPr>
            <w:pStyle w:val="Contents1"/>
            <w:rPr>
              <w:rFonts w:ascii="Calibri" w:hAnsi="Calibri" w:cs="Calibri"/>
              <w:sz w:val="22"/>
              <w:szCs w:val="22"/>
              <w:del w:id="3235" w:author="32425_CR0190r1_(Rel-16)" w:date="2019-06-07T17:55:00Z"/>
            </w:rPr>
          </w:pPr>
          <w:del w:id="3231" w:author="32425_CR0190r1_(Rel-16)" w:date="2019-06-07T17:55:00Z">
            <w:r>
              <w:rPr/>
              <w:delText>4.7.1.1</w:delText>
            </w:r>
          </w:del>
          <w:del w:id="3232" w:author="32425_CR0190r1_(Rel-16)" w:date="2019-06-07T17:55:00Z">
            <w:r>
              <w:rPr>
                <w:rFonts w:cs="Calibri" w:ascii="Calibri" w:hAnsi="Calibri"/>
                <w:sz w:val="22"/>
                <w:szCs w:val="22"/>
              </w:rPr>
              <w:tab/>
            </w:r>
          </w:del>
          <w:del w:id="3233" w:author="32425_CR0190r1_(Rel-16)" w:date="2019-06-07T17:55:00Z">
            <w:r>
              <w:rPr/>
              <w:delText>Number of paging records discarded at the eNodeB/RN</w:delText>
              <w:tab/>
            </w:r>
          </w:del>
          <w:hyperlink w:anchor="__RefHeading___Toc4660623">
            <w:del w:id="3234" w:author="32425_CR0190r1_(Rel-16)" w:date="2019-06-07T17:55:00Z">
              <w:r>
                <w:rPr>
                  <w:rStyle w:val="IndexLink"/>
                </w:rPr>
                <w:delText>68</w:delText>
              </w:r>
            </w:del>
          </w:hyperlink>
        </w:p>
        <w:p>
          <w:pPr>
            <w:pStyle w:val="Contents1"/>
            <w:rPr>
              <w:rFonts w:ascii="Calibri" w:hAnsi="Calibri" w:cs="Calibri"/>
              <w:sz w:val="22"/>
              <w:szCs w:val="22"/>
              <w:del w:id="3241" w:author="32425_CR0190r1_(Rel-16)" w:date="2019-06-07T17:55:00Z"/>
            </w:rPr>
          </w:pPr>
          <w:del w:id="3236" w:author="32425_CR0190r1_(Rel-16)" w:date="2019-06-07T17:55:00Z">
            <w:r>
              <w:rPr/>
              <w:delText>4.7.1.</w:delText>
            </w:r>
          </w:del>
          <w:del w:id="3237" w:author="32425_CR0190r1_(Rel-16)" w:date="2019-06-07T17:55:00Z">
            <w:r>
              <w:rPr>
                <w:lang w:val="en-US" w:eastAsia="en-US"/>
              </w:rPr>
              <w:delText>2</w:delText>
            </w:r>
          </w:del>
          <w:del w:id="3238" w:author="32425_CR0190r1_(Rel-16)" w:date="2019-06-07T17:55:00Z">
            <w:r>
              <w:rPr>
                <w:rFonts w:cs="Calibri" w:ascii="Calibri" w:hAnsi="Calibri"/>
                <w:sz w:val="22"/>
                <w:szCs w:val="22"/>
              </w:rPr>
              <w:tab/>
            </w:r>
          </w:del>
          <w:del w:id="3239" w:author="32425_CR0190r1_(Rel-16)" w:date="2019-06-07T17:55:00Z">
            <w:r>
              <w:rPr/>
              <w:delText>Number of paging records received by the eNodeB/RN</w:delText>
              <w:tab/>
            </w:r>
          </w:del>
          <w:hyperlink w:anchor="__RefHeading___Toc4660624">
            <w:del w:id="3240" w:author="32425_CR0190r1_(Rel-16)" w:date="2019-06-07T17:55:00Z">
              <w:r>
                <w:rPr>
                  <w:rStyle w:val="IndexLink"/>
                </w:rPr>
                <w:delText>68</w:delText>
              </w:r>
            </w:del>
          </w:hyperlink>
        </w:p>
        <w:p>
          <w:pPr>
            <w:pStyle w:val="Contents1"/>
            <w:rPr>
              <w:rFonts w:ascii="Calibri" w:hAnsi="Calibri" w:cs="Calibri"/>
              <w:sz w:val="22"/>
              <w:szCs w:val="22"/>
              <w:del w:id="3247" w:author="32425_CR0190r1_(Rel-16)" w:date="2019-06-07T17:55:00Z"/>
            </w:rPr>
          </w:pPr>
          <w:del w:id="3242" w:author="32425_CR0190r1_(Rel-16)" w:date="2019-06-07T17:55:00Z">
            <w:r>
              <w:rPr/>
              <w:delText>4.8</w:delText>
            </w:r>
          </w:del>
          <w:del w:id="3243" w:author="32425_CR0190r1_(Rel-16)" w:date="2019-06-07T17:55:00Z">
            <w:r>
              <w:rPr>
                <w:rFonts w:cs="Calibri" w:ascii="Calibri" w:hAnsi="Calibri"/>
                <w:sz w:val="22"/>
                <w:szCs w:val="22"/>
              </w:rPr>
              <w:tab/>
            </w:r>
          </w:del>
          <w:del w:id="3244" w:author="32425_CR0190r1_(Rel-16)" w:date="2019-06-07T17:55:00Z">
            <w:r>
              <w:rPr>
                <w:lang w:val="en-US" w:eastAsia="en-US"/>
              </w:rPr>
              <w:delText>Measurements related to equipment resources</w:delText>
            </w:r>
          </w:del>
          <w:del w:id="3245" w:author="32425_CR0190r1_(Rel-16)" w:date="2019-06-07T17:55:00Z">
            <w:r>
              <w:rPr/>
              <w:tab/>
            </w:r>
          </w:del>
          <w:hyperlink w:anchor="__RefHeading___Toc4660625">
            <w:del w:id="3246" w:author="32425_CR0190r1_(Rel-16)" w:date="2019-06-07T17:55:00Z">
              <w:r>
                <w:rPr>
                  <w:rStyle w:val="IndexLink"/>
                </w:rPr>
                <w:delText>69</w:delText>
              </w:r>
            </w:del>
          </w:hyperlink>
        </w:p>
        <w:p>
          <w:pPr>
            <w:pStyle w:val="Contents1"/>
            <w:rPr>
              <w:rFonts w:ascii="Calibri" w:hAnsi="Calibri" w:cs="Calibri"/>
              <w:sz w:val="22"/>
              <w:szCs w:val="22"/>
              <w:del w:id="3253" w:author="32425_CR0190r1_(Rel-16)" w:date="2019-06-07T17:55:00Z"/>
            </w:rPr>
          </w:pPr>
          <w:del w:id="3248" w:author="32425_CR0190r1_(Rel-16)" w:date="2019-06-07T17:55:00Z">
            <w:r>
              <w:rPr/>
              <w:delText>4.8.1</w:delText>
            </w:r>
          </w:del>
          <w:del w:id="3249" w:author="32425_CR0190r1_(Rel-16)" w:date="2019-06-07T17:55:00Z">
            <w:r>
              <w:rPr>
                <w:rFonts w:cs="Calibri" w:ascii="Calibri" w:hAnsi="Calibri"/>
                <w:sz w:val="22"/>
                <w:szCs w:val="22"/>
              </w:rPr>
              <w:tab/>
            </w:r>
          </w:del>
          <w:del w:id="3250" w:author="32425_CR0190r1_(Rel-16)" w:date="2019-06-07T17:55:00Z">
            <w:r>
              <w:rPr>
                <w:lang w:val="en-US" w:eastAsia="en-US"/>
              </w:rPr>
              <w:delText>eNodeB/RN processor usage</w:delText>
            </w:r>
          </w:del>
          <w:del w:id="3251" w:author="32425_CR0190r1_(Rel-16)" w:date="2019-06-07T17:55:00Z">
            <w:r>
              <w:rPr/>
              <w:tab/>
            </w:r>
          </w:del>
          <w:hyperlink w:anchor="__RefHeading___Toc4660626">
            <w:del w:id="3252" w:author="32425_CR0190r1_(Rel-16)" w:date="2019-06-07T17:55:00Z">
              <w:r>
                <w:rPr>
                  <w:rStyle w:val="IndexLink"/>
                </w:rPr>
                <w:delText>69</w:delText>
              </w:r>
            </w:del>
          </w:hyperlink>
        </w:p>
        <w:p>
          <w:pPr>
            <w:pStyle w:val="Contents1"/>
            <w:rPr>
              <w:rFonts w:ascii="Calibri" w:hAnsi="Calibri" w:cs="Calibri"/>
              <w:sz w:val="22"/>
              <w:szCs w:val="22"/>
              <w:del w:id="3259" w:author="32425_CR0190r1_(Rel-16)" w:date="2019-06-07T17:55:00Z"/>
            </w:rPr>
          </w:pPr>
          <w:del w:id="3254" w:author="32425_CR0190r1_(Rel-16)" w:date="2019-06-07T17:55:00Z">
            <w:r>
              <w:rPr/>
              <w:delText>4.8.1.1</w:delText>
            </w:r>
          </w:del>
          <w:del w:id="3255" w:author="32425_CR0190r1_(Rel-16)" w:date="2019-06-07T17:55:00Z">
            <w:r>
              <w:rPr>
                <w:rFonts w:cs="Calibri" w:ascii="Calibri" w:hAnsi="Calibri"/>
                <w:sz w:val="22"/>
                <w:szCs w:val="22"/>
              </w:rPr>
              <w:tab/>
            </w:r>
          </w:del>
          <w:del w:id="3256" w:author="32425_CR0190r1_(Rel-16)" w:date="2019-06-07T17:55:00Z">
            <w:r>
              <w:rPr>
                <w:lang w:val="en-US" w:eastAsia="en-US"/>
              </w:rPr>
              <w:delText>Mean processor usage</w:delText>
            </w:r>
          </w:del>
          <w:del w:id="3257" w:author="32425_CR0190r1_(Rel-16)" w:date="2019-06-07T17:55:00Z">
            <w:r>
              <w:rPr/>
              <w:tab/>
            </w:r>
          </w:del>
          <w:hyperlink w:anchor="__RefHeading___Toc4660627">
            <w:del w:id="3258" w:author="32425_CR0190r1_(Rel-16)" w:date="2019-06-07T17:55:00Z">
              <w:r>
                <w:rPr>
                  <w:rStyle w:val="IndexLink"/>
                </w:rPr>
                <w:delText>69</w:delText>
              </w:r>
            </w:del>
          </w:hyperlink>
        </w:p>
        <w:p>
          <w:pPr>
            <w:pStyle w:val="Contents1"/>
            <w:rPr>
              <w:rFonts w:ascii="Calibri" w:hAnsi="Calibri" w:cs="Calibri"/>
              <w:sz w:val="22"/>
              <w:szCs w:val="22"/>
              <w:del w:id="3266" w:author="32425_CR0190r1_(Rel-16)" w:date="2019-06-07T17:55:00Z"/>
            </w:rPr>
          </w:pPr>
          <w:del w:id="3260" w:author="32425_CR0190r1_(Rel-16)" w:date="2019-06-07T17:55:00Z">
            <w:r>
              <w:rPr/>
              <w:delText>4.8.1.2</w:delText>
            </w:r>
          </w:del>
          <w:del w:id="3261" w:author="32425_CR0190r1_(Rel-16)" w:date="2019-06-07T17:55:00Z">
            <w:r>
              <w:rPr>
                <w:rFonts w:cs="Calibri" w:ascii="Calibri" w:hAnsi="Calibri"/>
                <w:sz w:val="22"/>
                <w:szCs w:val="22"/>
              </w:rPr>
              <w:tab/>
            </w:r>
          </w:del>
          <w:del w:id="3262" w:author="32425_CR0190r1_(Rel-16)" w:date="2019-06-07T17:55:00Z">
            <w:r>
              <w:rPr/>
              <w:delText>Peak</w:delText>
            </w:r>
          </w:del>
          <w:del w:id="3263" w:author="32425_CR0190r1_(Rel-16)" w:date="2019-06-07T17:55:00Z">
            <w:r>
              <w:rPr>
                <w:lang w:val="en-US" w:eastAsia="en-US"/>
              </w:rPr>
              <w:delText xml:space="preserve"> processor usage</w:delText>
            </w:r>
          </w:del>
          <w:del w:id="3264" w:author="32425_CR0190r1_(Rel-16)" w:date="2019-06-07T17:55:00Z">
            <w:r>
              <w:rPr/>
              <w:tab/>
            </w:r>
          </w:del>
          <w:hyperlink w:anchor="__RefHeading___Toc4660628">
            <w:del w:id="3265" w:author="32425_CR0190r1_(Rel-16)" w:date="2019-06-07T17:55:00Z">
              <w:r>
                <w:rPr>
                  <w:rStyle w:val="IndexLink"/>
                </w:rPr>
                <w:delText>69</w:delText>
              </w:r>
            </w:del>
          </w:hyperlink>
        </w:p>
        <w:p>
          <w:pPr>
            <w:pStyle w:val="Contents1"/>
            <w:rPr>
              <w:rFonts w:ascii="Calibri" w:hAnsi="Calibri" w:cs="Calibri"/>
              <w:sz w:val="22"/>
              <w:szCs w:val="22"/>
              <w:del w:id="3272" w:author="32425_CR0190r1_(Rel-16)" w:date="2019-06-07T17:55:00Z"/>
            </w:rPr>
          </w:pPr>
          <w:del w:id="3267" w:author="32425_CR0190r1_(Rel-16)" w:date="2019-06-07T17:55:00Z">
            <w:r>
              <w:rPr/>
              <w:delText>4.9</w:delText>
            </w:r>
          </w:del>
          <w:del w:id="3268" w:author="32425_CR0190r1_(Rel-16)" w:date="2019-06-07T17:55:00Z">
            <w:r>
              <w:rPr>
                <w:rFonts w:cs="Calibri" w:ascii="Calibri" w:hAnsi="Calibri"/>
                <w:sz w:val="22"/>
                <w:szCs w:val="22"/>
              </w:rPr>
              <w:tab/>
            </w:r>
          </w:del>
          <w:del w:id="3269" w:author="32425_CR0190r1_(Rel-16)" w:date="2019-06-07T17:55:00Z">
            <w:r>
              <w:rPr>
                <w:lang w:val="en-US" w:eastAsia="en-US"/>
              </w:rPr>
              <w:delText>Common LAs of overlapping RAT’s coverage</w:delText>
            </w:r>
          </w:del>
          <w:del w:id="3270" w:author="32425_CR0190r1_(Rel-16)" w:date="2019-06-07T17:55:00Z">
            <w:r>
              <w:rPr/>
              <w:tab/>
            </w:r>
          </w:del>
          <w:hyperlink w:anchor="__RefHeading___Toc4660629">
            <w:del w:id="3271" w:author="32425_CR0190r1_(Rel-16)" w:date="2019-06-07T17:55:00Z">
              <w:r>
                <w:rPr>
                  <w:rStyle w:val="IndexLink"/>
                </w:rPr>
                <w:delText>69</w:delText>
              </w:r>
            </w:del>
          </w:hyperlink>
        </w:p>
        <w:p>
          <w:pPr>
            <w:pStyle w:val="Contents1"/>
            <w:rPr>
              <w:rFonts w:ascii="Calibri" w:hAnsi="Calibri" w:cs="Calibri"/>
              <w:sz w:val="22"/>
              <w:szCs w:val="22"/>
              <w:del w:id="3278" w:author="32425_CR0190r1_(Rel-16)" w:date="2019-06-07T17:55:00Z"/>
            </w:rPr>
          </w:pPr>
          <w:del w:id="3273" w:author="32425_CR0190r1_(Rel-16)" w:date="2019-06-07T17:55:00Z">
            <w:r>
              <w:rPr/>
              <w:delText>4.9.1</w:delText>
            </w:r>
          </w:del>
          <w:del w:id="3274" w:author="32425_CR0190r1_(Rel-16)" w:date="2019-06-07T17:55:00Z">
            <w:r>
              <w:rPr>
                <w:rFonts w:cs="Calibri" w:ascii="Calibri" w:hAnsi="Calibri"/>
                <w:sz w:val="22"/>
                <w:szCs w:val="22"/>
              </w:rPr>
              <w:tab/>
            </w:r>
          </w:del>
          <w:del w:id="3275" w:author="32425_CR0190r1_(Rel-16)" w:date="2019-06-07T17:55:00Z">
            <w:r>
              <w:rPr>
                <w:lang w:val="en-US" w:eastAsia="en-US"/>
              </w:rPr>
              <w:delText>Number of incoming IRAT mobility events per LA</w:delText>
            </w:r>
          </w:del>
          <w:del w:id="3276" w:author="32425_CR0190r1_(Rel-16)" w:date="2019-06-07T17:55:00Z">
            <w:r>
              <w:rPr/>
              <w:tab/>
            </w:r>
          </w:del>
          <w:hyperlink w:anchor="__RefHeading___Toc4660630">
            <w:del w:id="3277" w:author="32425_CR0190r1_(Rel-16)" w:date="2019-06-07T17:55:00Z">
              <w:r>
                <w:rPr>
                  <w:rStyle w:val="IndexLink"/>
                </w:rPr>
                <w:delText>69</w:delText>
              </w:r>
            </w:del>
          </w:hyperlink>
        </w:p>
        <w:p>
          <w:pPr>
            <w:pStyle w:val="Contents1"/>
            <w:rPr>
              <w:rFonts w:ascii="Calibri" w:hAnsi="Calibri" w:cs="Calibri"/>
              <w:sz w:val="22"/>
              <w:szCs w:val="22"/>
              <w:del w:id="3283" w:author="32425_CR0190r1_(Rel-16)" w:date="2019-06-07T17:55:00Z"/>
            </w:rPr>
          </w:pPr>
          <w:del w:id="3279" w:author="32425_CR0190r1_(Rel-16)" w:date="2019-06-07T17:55:00Z">
            <w:r>
              <w:rPr/>
              <w:delText>4.10</w:delText>
            </w:r>
          </w:del>
          <w:del w:id="3280" w:author="32425_CR0190r1_(Rel-16)" w:date="2019-06-07T17:55:00Z">
            <w:r>
              <w:rPr>
                <w:rFonts w:cs="Calibri" w:ascii="Calibri" w:hAnsi="Calibri"/>
                <w:sz w:val="22"/>
                <w:szCs w:val="22"/>
              </w:rPr>
              <w:tab/>
            </w:r>
          </w:del>
          <w:del w:id="3281" w:author="32425_CR0190r1_(Rel-16)" w:date="2019-06-07T17:55:00Z">
            <w:r>
              <w:rPr/>
              <w:delText>RF Measurements</w:delText>
              <w:tab/>
            </w:r>
          </w:del>
          <w:hyperlink w:anchor="__RefHeading___Toc4660631">
            <w:del w:id="3282" w:author="32425_CR0190r1_(Rel-16)" w:date="2019-06-07T17:55:00Z">
              <w:r>
                <w:rPr>
                  <w:rStyle w:val="IndexLink"/>
                </w:rPr>
                <w:delText>70</w:delText>
              </w:r>
            </w:del>
          </w:hyperlink>
        </w:p>
        <w:p>
          <w:pPr>
            <w:pStyle w:val="Contents1"/>
            <w:rPr>
              <w:rFonts w:ascii="Calibri" w:hAnsi="Calibri" w:cs="Calibri"/>
              <w:sz w:val="22"/>
              <w:szCs w:val="22"/>
              <w:del w:id="3289" w:author="32425_CR0190r1_(Rel-16)" w:date="2019-06-07T17:55:00Z"/>
            </w:rPr>
          </w:pPr>
          <w:del w:id="3284" w:author="32425_CR0190r1_(Rel-16)" w:date="2019-06-07T17:55:00Z">
            <w:r>
              <w:rPr/>
              <w:delText>4.10.</w:delText>
            </w:r>
          </w:del>
          <w:del w:id="3285" w:author="32425_CR0190r1_(Rel-16)" w:date="2019-06-07T17:55:00Z">
            <w:r>
              <w:rPr>
                <w:lang w:val="en-US" w:eastAsia="en-US"/>
              </w:rPr>
              <w:delText>1</w:delText>
            </w:r>
          </w:del>
          <w:del w:id="3286" w:author="32425_CR0190r1_(Rel-16)" w:date="2019-06-07T17:55:00Z">
            <w:r>
              <w:rPr>
                <w:rFonts w:cs="Calibri" w:ascii="Calibri" w:hAnsi="Calibri"/>
                <w:sz w:val="22"/>
                <w:szCs w:val="22"/>
              </w:rPr>
              <w:tab/>
            </w:r>
          </w:del>
          <w:del w:id="3287" w:author="32425_CR0190r1_(Rel-16)" w:date="2019-06-07T17:55:00Z">
            <w:r>
              <w:rPr/>
              <w:delText>CQI Distribution</w:delText>
              <w:tab/>
            </w:r>
          </w:del>
          <w:hyperlink w:anchor="__RefHeading___Toc4660632">
            <w:del w:id="3288" w:author="32425_CR0190r1_(Rel-16)" w:date="2019-06-07T17:55:00Z">
              <w:r>
                <w:rPr>
                  <w:rStyle w:val="IndexLink"/>
                </w:rPr>
                <w:delText>70</w:delText>
              </w:r>
            </w:del>
          </w:hyperlink>
        </w:p>
        <w:p>
          <w:pPr>
            <w:pStyle w:val="Contents1"/>
            <w:rPr>
              <w:rFonts w:ascii="Calibri" w:hAnsi="Calibri" w:cs="Calibri"/>
              <w:sz w:val="22"/>
              <w:szCs w:val="22"/>
              <w:del w:id="3294" w:author="32425_CR0190r1_(Rel-16)" w:date="2019-06-07T17:55:00Z"/>
            </w:rPr>
          </w:pPr>
          <w:del w:id="3290" w:author="32425_CR0190r1_(Rel-16)" w:date="2019-06-07T17:55:00Z">
            <w:r>
              <w:rPr/>
              <w:delText>4.10.1.0</w:delText>
            </w:r>
          </w:del>
          <w:del w:id="3291" w:author="32425_CR0190r1_(Rel-16)" w:date="2019-06-07T17:55:00Z">
            <w:r>
              <w:rPr>
                <w:rFonts w:cs="Calibri" w:ascii="Calibri" w:hAnsi="Calibri"/>
                <w:sz w:val="22"/>
                <w:szCs w:val="22"/>
              </w:rPr>
              <w:tab/>
            </w:r>
          </w:del>
          <w:del w:id="3292" w:author="32425_CR0190r1_(Rel-16)" w:date="2019-06-07T17:55:00Z">
            <w:r>
              <w:rPr/>
              <w:delText>General</w:delText>
              <w:tab/>
            </w:r>
          </w:del>
          <w:hyperlink w:anchor="__RefHeading___Toc4660633">
            <w:del w:id="3293" w:author="32425_CR0190r1_(Rel-16)" w:date="2019-06-07T17:55:00Z">
              <w:r>
                <w:rPr>
                  <w:rStyle w:val="IndexLink"/>
                </w:rPr>
                <w:delText>70</w:delText>
              </w:r>
            </w:del>
          </w:hyperlink>
        </w:p>
        <w:p>
          <w:pPr>
            <w:pStyle w:val="Contents1"/>
            <w:rPr>
              <w:rFonts w:ascii="Calibri" w:hAnsi="Calibri" w:cs="Calibri"/>
              <w:sz w:val="22"/>
              <w:szCs w:val="22"/>
              <w:del w:id="3299" w:author="32425_CR0190r1_(Rel-16)" w:date="2019-06-07T17:55:00Z"/>
            </w:rPr>
          </w:pPr>
          <w:del w:id="3295" w:author="32425_CR0190r1_(Rel-16)" w:date="2019-06-07T17:55:00Z">
            <w:r>
              <w:rPr/>
              <w:delText>4.10.1.1</w:delText>
            </w:r>
          </w:del>
          <w:del w:id="3296" w:author="32425_CR0190r1_(Rel-16)" w:date="2019-06-07T17:55:00Z">
            <w:r>
              <w:rPr>
                <w:rFonts w:cs="Calibri" w:ascii="Calibri" w:hAnsi="Calibri"/>
                <w:sz w:val="22"/>
                <w:szCs w:val="22"/>
              </w:rPr>
              <w:tab/>
            </w:r>
          </w:del>
          <w:del w:id="3297" w:author="32425_CR0190r1_(Rel-16)" w:date="2019-06-07T17:55:00Z">
            <w:r>
              <w:rPr/>
              <w:delText>Wideband CQI distribution</w:delText>
              <w:tab/>
            </w:r>
          </w:del>
          <w:hyperlink w:anchor="__RefHeading___Toc4660634">
            <w:del w:id="3298" w:author="32425_CR0190r1_(Rel-16)" w:date="2019-06-07T17:55:00Z">
              <w:r>
                <w:rPr>
                  <w:rStyle w:val="IndexLink"/>
                </w:rPr>
                <w:delText>70</w:delText>
              </w:r>
            </w:del>
          </w:hyperlink>
        </w:p>
        <w:p>
          <w:pPr>
            <w:pStyle w:val="Contents1"/>
            <w:rPr>
              <w:rFonts w:ascii="Calibri" w:hAnsi="Calibri" w:cs="Calibri"/>
              <w:sz w:val="22"/>
              <w:szCs w:val="22"/>
              <w:del w:id="3305" w:author="32425_CR0190r1_(Rel-16)" w:date="2019-06-07T17:55:00Z"/>
            </w:rPr>
          </w:pPr>
          <w:del w:id="3300" w:author="32425_CR0190r1_(Rel-16)" w:date="2019-06-07T17:55:00Z">
            <w:r>
              <w:rPr/>
              <w:delText>4.10.1.2</w:delText>
            </w:r>
          </w:del>
          <w:del w:id="3301" w:author="32425_CR0190r1_(Rel-16)" w:date="2019-06-07T17:55:00Z">
            <w:r>
              <w:rPr>
                <w:rFonts w:cs="Calibri" w:ascii="Calibri" w:hAnsi="Calibri"/>
                <w:sz w:val="22"/>
                <w:szCs w:val="22"/>
              </w:rPr>
              <w:tab/>
            </w:r>
          </w:del>
          <w:del w:id="3302" w:author="32425_CR0190r1_(Rel-16)" w:date="2019-06-07T17:55:00Z">
            <w:r>
              <w:rPr>
                <w:lang w:val="en-US" w:eastAsia="en-US"/>
              </w:rPr>
              <w:delText>Average sub-band CQI</w:delText>
            </w:r>
          </w:del>
          <w:del w:id="3303" w:author="32425_CR0190r1_(Rel-16)" w:date="2019-06-07T17:55:00Z">
            <w:r>
              <w:rPr/>
              <w:tab/>
            </w:r>
          </w:del>
          <w:hyperlink w:anchor="__RefHeading___Toc4660635">
            <w:del w:id="3304" w:author="32425_CR0190r1_(Rel-16)" w:date="2019-06-07T17:55:00Z">
              <w:r>
                <w:rPr>
                  <w:rStyle w:val="IndexLink"/>
                </w:rPr>
                <w:delText>70</w:delText>
              </w:r>
            </w:del>
          </w:hyperlink>
        </w:p>
        <w:p>
          <w:pPr>
            <w:pStyle w:val="Contents1"/>
            <w:rPr>
              <w:rFonts w:ascii="Calibri" w:hAnsi="Calibri" w:cs="Calibri"/>
              <w:sz w:val="22"/>
              <w:szCs w:val="22"/>
              <w:del w:id="3311" w:author="32425_CR0190r1_(Rel-16)" w:date="2019-06-07T17:55:00Z"/>
            </w:rPr>
          </w:pPr>
          <w:del w:id="3306" w:author="32425_CR0190r1_(Rel-16)" w:date="2019-06-07T17:55:00Z">
            <w:r>
              <w:rPr/>
              <w:delText>4.10.</w:delText>
            </w:r>
          </w:del>
          <w:del w:id="3307" w:author="32425_CR0190r1_(Rel-16)" w:date="2019-06-07T17:55:00Z">
            <w:r>
              <w:rPr>
                <w:lang w:val="en-US" w:eastAsia="en-US"/>
              </w:rPr>
              <w:delText>2</w:delText>
            </w:r>
          </w:del>
          <w:del w:id="3308" w:author="32425_CR0190r1_(Rel-16)" w:date="2019-06-07T17:55:00Z">
            <w:r>
              <w:rPr>
                <w:rFonts w:cs="Calibri" w:ascii="Calibri" w:hAnsi="Calibri"/>
                <w:sz w:val="22"/>
                <w:szCs w:val="22"/>
              </w:rPr>
              <w:tab/>
            </w:r>
          </w:del>
          <w:del w:id="3309" w:author="32425_CR0190r1_(Rel-16)" w:date="2019-06-07T17:55:00Z">
            <w:r>
              <w:rPr/>
              <w:delText>Timing Advance Distribution</w:delText>
              <w:tab/>
            </w:r>
          </w:del>
          <w:hyperlink w:anchor="__RefHeading___Toc4660636">
            <w:del w:id="3310" w:author="32425_CR0190r1_(Rel-16)" w:date="2019-06-07T17:55:00Z">
              <w:r>
                <w:rPr>
                  <w:rStyle w:val="IndexLink"/>
                </w:rPr>
                <w:delText>71</w:delText>
              </w:r>
            </w:del>
          </w:hyperlink>
        </w:p>
        <w:p>
          <w:pPr>
            <w:pStyle w:val="Contents1"/>
            <w:rPr>
              <w:rFonts w:ascii="Calibri" w:hAnsi="Calibri" w:cs="Calibri"/>
              <w:sz w:val="22"/>
              <w:szCs w:val="22"/>
              <w:del w:id="3319" w:author="32425_CR0190r1_(Rel-16)" w:date="2019-06-07T17:55:00Z"/>
            </w:rPr>
          </w:pPr>
          <w:del w:id="3312" w:author="32425_CR0190r1_(Rel-16)" w:date="2019-06-07T17:55:00Z">
            <w:r>
              <w:rPr/>
              <w:delText>4.11</w:delText>
            </w:r>
          </w:del>
          <w:del w:id="3313" w:author="32425_CR0190r1_(Rel-16)" w:date="2019-06-07T17:55:00Z">
            <w:r>
              <w:rPr>
                <w:rFonts w:cs="Calibri" w:ascii="Calibri" w:hAnsi="Calibri"/>
                <w:sz w:val="22"/>
                <w:szCs w:val="22"/>
              </w:rPr>
              <w:tab/>
            </w:r>
          </w:del>
          <w:del w:id="3314" w:author="32425_CR0190r1_(Rel-16)" w:date="2019-06-07T17:55:00Z">
            <w:r>
              <w:rPr>
                <w:lang w:val="en-US" w:eastAsia="en-US"/>
              </w:rPr>
              <w:delText>SCell scheduling related m</w:delText>
            </w:r>
          </w:del>
          <w:del w:id="3315" w:author="32425_CR0190r1_(Rel-16)" w:date="2019-06-07T17:55:00Z">
            <w:r>
              <w:rPr/>
              <w:delText>easurements</w:delText>
            </w:r>
          </w:del>
          <w:del w:id="3316" w:author="32425_CR0190r1_(Rel-16)" w:date="2019-06-07T17:55:00Z">
            <w:r>
              <w:rPr>
                <w:lang w:val="en-US" w:eastAsia="en-US"/>
              </w:rPr>
              <w:delText xml:space="preserve"> in CA</w:delText>
            </w:r>
          </w:del>
          <w:del w:id="3317" w:author="32425_CR0190r1_(Rel-16)" w:date="2019-06-07T17:55:00Z">
            <w:r>
              <w:rPr/>
              <w:tab/>
            </w:r>
          </w:del>
          <w:hyperlink w:anchor="__RefHeading___Toc4660637">
            <w:del w:id="3318" w:author="32425_CR0190r1_(Rel-16)" w:date="2019-06-07T17:55:00Z">
              <w:r>
                <w:rPr>
                  <w:rStyle w:val="IndexLink"/>
                </w:rPr>
                <w:delText>71</w:delText>
              </w:r>
            </w:del>
          </w:hyperlink>
        </w:p>
        <w:p>
          <w:pPr>
            <w:pStyle w:val="Contents1"/>
            <w:rPr>
              <w:rFonts w:ascii="Calibri" w:hAnsi="Calibri" w:cs="Calibri"/>
              <w:sz w:val="22"/>
              <w:szCs w:val="22"/>
              <w:del w:id="3324" w:author="32425_CR0190r1_(Rel-16)" w:date="2019-06-07T17:55:00Z"/>
            </w:rPr>
          </w:pPr>
          <w:del w:id="3320" w:author="32425_CR0190r1_(Rel-16)" w:date="2019-06-07T17:55:00Z">
            <w:r>
              <w:rPr/>
              <w:delText>4.11.0</w:delText>
            </w:r>
          </w:del>
          <w:del w:id="3321" w:author="32425_CR0190r1_(Rel-16)" w:date="2019-06-07T17:55:00Z">
            <w:r>
              <w:rPr>
                <w:rFonts w:cs="Calibri" w:ascii="Calibri" w:hAnsi="Calibri"/>
                <w:sz w:val="22"/>
                <w:szCs w:val="22"/>
              </w:rPr>
              <w:tab/>
            </w:r>
          </w:del>
          <w:del w:id="3322" w:author="32425_CR0190r1_(Rel-16)" w:date="2019-06-07T17:55:00Z">
            <w:r>
              <w:rPr/>
              <w:delText>Introduction</w:delText>
              <w:tab/>
            </w:r>
          </w:del>
          <w:hyperlink w:anchor="__RefHeading___Toc4660638">
            <w:del w:id="3323" w:author="32425_CR0190r1_(Rel-16)" w:date="2019-06-07T17:55:00Z">
              <w:r>
                <w:rPr>
                  <w:rStyle w:val="IndexLink"/>
                </w:rPr>
                <w:delText>71</w:delText>
              </w:r>
            </w:del>
          </w:hyperlink>
        </w:p>
        <w:p>
          <w:pPr>
            <w:pStyle w:val="Contents1"/>
            <w:rPr>
              <w:rFonts w:ascii="Calibri" w:hAnsi="Calibri" w:cs="Calibri"/>
              <w:sz w:val="22"/>
              <w:szCs w:val="22"/>
              <w:del w:id="3333" w:author="32425_CR0190r1_(Rel-16)" w:date="2019-06-07T17:55:00Z"/>
            </w:rPr>
          </w:pPr>
          <w:del w:id="3325" w:author="32425_CR0190r1_(Rel-16)" w:date="2019-06-07T17:55:00Z">
            <w:r>
              <w:rPr/>
              <w:delText>4.11.1</w:delText>
            </w:r>
          </w:del>
          <w:del w:id="3326" w:author="32425_CR0190r1_(Rel-16)" w:date="2019-06-07T17:55:00Z">
            <w:r>
              <w:rPr>
                <w:rFonts w:cs="Calibri" w:ascii="Calibri" w:hAnsi="Calibri"/>
                <w:sz w:val="22"/>
                <w:szCs w:val="22"/>
              </w:rPr>
              <w:tab/>
            </w:r>
          </w:del>
          <w:del w:id="3327" w:author="32425_CR0190r1_(Rel-16)" w:date="2019-06-07T17:55:00Z">
            <w:r>
              <w:rPr/>
              <w:delText xml:space="preserve">Attempted PUCCH </w:delText>
            </w:r>
          </w:del>
          <w:del w:id="3328" w:author="32425_CR0190r1_(Rel-16)" w:date="2019-06-07T17:55:00Z">
            <w:r>
              <w:rPr>
                <w:lang w:val="en-US" w:eastAsia="en-US"/>
              </w:rPr>
              <w:delText>allocations</w:delText>
            </w:r>
          </w:del>
          <w:del w:id="3329" w:author="32425_CR0190r1_(Rel-16)" w:date="2019-06-07T17:55:00Z">
            <w:r>
              <w:rPr/>
              <w:delText xml:space="preserve"> </w:delText>
            </w:r>
          </w:del>
          <w:del w:id="3330" w:author="32425_CR0190r1_(Rel-16)" w:date="2019-06-07T17:55:00Z">
            <w:r>
              <w:rPr>
                <w:lang w:val="en-US" w:eastAsia="en-US"/>
              </w:rPr>
              <w:delText xml:space="preserve">for SCell scheduling </w:delText>
            </w:r>
          </w:del>
          <w:del w:id="3331" w:author="32425_CR0190r1_(Rel-16)" w:date="2019-06-07T17:55:00Z">
            <w:r>
              <w:rPr/>
              <w:delText>in Carrier Aggregation</w:delText>
              <w:tab/>
            </w:r>
          </w:del>
          <w:hyperlink w:anchor="__RefHeading___Toc4660639">
            <w:del w:id="3332" w:author="32425_CR0190r1_(Rel-16)" w:date="2019-06-07T17:55:00Z">
              <w:r>
                <w:rPr>
                  <w:rStyle w:val="IndexLink"/>
                </w:rPr>
                <w:delText>71</w:delText>
              </w:r>
            </w:del>
          </w:hyperlink>
        </w:p>
        <w:p>
          <w:pPr>
            <w:pStyle w:val="Contents1"/>
            <w:rPr>
              <w:rFonts w:ascii="Calibri" w:hAnsi="Calibri" w:cs="Calibri"/>
              <w:sz w:val="22"/>
              <w:szCs w:val="22"/>
              <w:del w:id="3342" w:author="32425_CR0190r1_(Rel-16)" w:date="2019-06-07T17:55:00Z"/>
            </w:rPr>
          </w:pPr>
          <w:del w:id="3334" w:author="32425_CR0190r1_(Rel-16)" w:date="2019-06-07T17:55:00Z">
            <w:r>
              <w:rPr/>
              <w:delText>4.11.2</w:delText>
            </w:r>
          </w:del>
          <w:del w:id="3335" w:author="32425_CR0190r1_(Rel-16)" w:date="2019-06-07T17:55:00Z">
            <w:r>
              <w:rPr>
                <w:rFonts w:cs="Calibri" w:ascii="Calibri" w:hAnsi="Calibri"/>
                <w:sz w:val="22"/>
                <w:szCs w:val="22"/>
              </w:rPr>
              <w:tab/>
            </w:r>
          </w:del>
          <w:del w:id="3336" w:author="32425_CR0190r1_(Rel-16)" w:date="2019-06-07T17:55:00Z">
            <w:r>
              <w:rPr/>
              <w:delText xml:space="preserve">Successful PUCCH </w:delText>
            </w:r>
          </w:del>
          <w:del w:id="3337" w:author="32425_CR0190r1_(Rel-16)" w:date="2019-06-07T17:55:00Z">
            <w:r>
              <w:rPr>
                <w:lang w:val="en-US" w:eastAsia="en-US"/>
              </w:rPr>
              <w:delText>allocations</w:delText>
            </w:r>
          </w:del>
          <w:del w:id="3338" w:author="32425_CR0190r1_(Rel-16)" w:date="2019-06-07T17:55:00Z">
            <w:r>
              <w:rPr/>
              <w:delText xml:space="preserve"> </w:delText>
            </w:r>
          </w:del>
          <w:del w:id="3339" w:author="32425_CR0190r1_(Rel-16)" w:date="2019-06-07T17:55:00Z">
            <w:r>
              <w:rPr>
                <w:lang w:val="en-US" w:eastAsia="en-US"/>
              </w:rPr>
              <w:delText xml:space="preserve">for SCell scheduling </w:delText>
            </w:r>
          </w:del>
          <w:del w:id="3340" w:author="32425_CR0190r1_(Rel-16)" w:date="2019-06-07T17:55:00Z">
            <w:r>
              <w:rPr/>
              <w:delText>in Carrier Aggregation</w:delText>
              <w:tab/>
            </w:r>
          </w:del>
          <w:hyperlink w:anchor="__RefHeading___Toc4660640">
            <w:del w:id="3341" w:author="32425_CR0190r1_(Rel-16)" w:date="2019-06-07T17:55:00Z">
              <w:r>
                <w:rPr>
                  <w:rStyle w:val="IndexLink"/>
                </w:rPr>
                <w:delText>72</w:delText>
              </w:r>
            </w:del>
          </w:hyperlink>
        </w:p>
        <w:p>
          <w:pPr>
            <w:pStyle w:val="Contents1"/>
            <w:rPr>
              <w:rFonts w:ascii="Calibri" w:hAnsi="Calibri" w:cs="Calibri"/>
              <w:sz w:val="22"/>
              <w:szCs w:val="22"/>
              <w:del w:id="3352" w:author="32425_CR0190r1_(Rel-16)" w:date="2019-06-07T17:55:00Z"/>
            </w:rPr>
          </w:pPr>
          <w:del w:id="3343" w:author="32425_CR0190r1_(Rel-16)" w:date="2019-06-07T17:55:00Z">
            <w:r>
              <w:rPr/>
              <w:delText>4.11.3</w:delText>
            </w:r>
          </w:del>
          <w:del w:id="3344" w:author="32425_CR0190r1_(Rel-16)" w:date="2019-06-07T17:55:00Z">
            <w:r>
              <w:rPr>
                <w:rFonts w:cs="Calibri" w:ascii="Calibri" w:hAnsi="Calibri"/>
                <w:sz w:val="22"/>
                <w:szCs w:val="22"/>
              </w:rPr>
              <w:tab/>
            </w:r>
          </w:del>
          <w:del w:id="3345" w:author="32425_CR0190r1_(Rel-16)" w:date="2019-06-07T17:55:00Z">
            <w:r>
              <w:rPr>
                <w:lang w:val="en-US" w:eastAsia="en-US"/>
              </w:rPr>
              <w:delText>Failed</w:delText>
            </w:r>
          </w:del>
          <w:del w:id="3346" w:author="32425_CR0190r1_(Rel-16)" w:date="2019-06-07T17:55:00Z">
            <w:r>
              <w:rPr/>
              <w:delText xml:space="preserve"> PUCCH </w:delText>
            </w:r>
          </w:del>
          <w:del w:id="3347" w:author="32425_CR0190r1_(Rel-16)" w:date="2019-06-07T17:55:00Z">
            <w:r>
              <w:rPr>
                <w:lang w:val="en-US" w:eastAsia="en-US"/>
              </w:rPr>
              <w:delText>allocations</w:delText>
            </w:r>
          </w:del>
          <w:del w:id="3348" w:author="32425_CR0190r1_(Rel-16)" w:date="2019-06-07T17:55:00Z">
            <w:r>
              <w:rPr/>
              <w:delText xml:space="preserve"> </w:delText>
            </w:r>
          </w:del>
          <w:del w:id="3349" w:author="32425_CR0190r1_(Rel-16)" w:date="2019-06-07T17:55:00Z">
            <w:r>
              <w:rPr>
                <w:lang w:val="en-US" w:eastAsia="en-US"/>
              </w:rPr>
              <w:delText xml:space="preserve">for SCell scheduling </w:delText>
            </w:r>
          </w:del>
          <w:del w:id="3350" w:author="32425_CR0190r1_(Rel-16)" w:date="2019-06-07T17:55:00Z">
            <w:r>
              <w:rPr/>
              <w:delText>in Carrier Aggregation</w:delText>
              <w:tab/>
            </w:r>
          </w:del>
          <w:hyperlink w:anchor="__RefHeading___Toc4660641">
            <w:del w:id="3351" w:author="32425_CR0190r1_(Rel-16)" w:date="2019-06-07T17:55:00Z">
              <w:r>
                <w:rPr>
                  <w:rStyle w:val="IndexLink"/>
                </w:rPr>
                <w:delText>72</w:delText>
              </w:r>
            </w:del>
          </w:hyperlink>
        </w:p>
        <w:p>
          <w:pPr>
            <w:pStyle w:val="Contents1"/>
            <w:rPr>
              <w:rFonts w:ascii="Calibri" w:hAnsi="Calibri" w:cs="Calibri"/>
              <w:sz w:val="22"/>
              <w:szCs w:val="22"/>
              <w:del w:id="3358" w:author="32425_CR0190r1_(Rel-16)" w:date="2019-06-07T17:55:00Z"/>
            </w:rPr>
          </w:pPr>
          <w:del w:id="3353" w:author="32425_CR0190r1_(Rel-16)" w:date="2019-06-07T17:55:00Z">
            <w:r>
              <w:rPr/>
              <w:delText>4.12</w:delText>
            </w:r>
          </w:del>
          <w:del w:id="3354" w:author="32425_CR0190r1_(Rel-16)" w:date="2019-06-07T17:55:00Z">
            <w:r>
              <w:rPr>
                <w:rFonts w:cs="Calibri" w:ascii="Calibri" w:hAnsi="Calibri"/>
                <w:sz w:val="22"/>
                <w:szCs w:val="22"/>
              </w:rPr>
              <w:tab/>
            </w:r>
          </w:del>
          <w:del w:id="3355" w:author="32425_CR0190r1_(Rel-16)" w:date="2019-06-07T17:55:00Z">
            <w:r>
              <w:rPr>
                <w:rFonts w:eastAsia="SimSun;宋体"/>
                <w:lang w:val="en-US" w:eastAsia="en-US"/>
              </w:rPr>
              <w:delText>Power, Energy and Environmental (PEE) measurements</w:delText>
            </w:r>
          </w:del>
          <w:del w:id="3356" w:author="32425_CR0190r1_(Rel-16)" w:date="2019-06-07T17:55:00Z">
            <w:r>
              <w:rPr/>
              <w:tab/>
            </w:r>
          </w:del>
          <w:hyperlink w:anchor="__RefHeading___Toc4660642">
            <w:del w:id="3357" w:author="32425_CR0190r1_(Rel-16)" w:date="2019-06-07T17:55:00Z">
              <w:r>
                <w:rPr>
                  <w:rStyle w:val="IndexLink"/>
                </w:rPr>
                <w:delText>72</w:delText>
              </w:r>
            </w:del>
          </w:hyperlink>
        </w:p>
        <w:p>
          <w:pPr>
            <w:pStyle w:val="Contents1"/>
            <w:rPr>
              <w:rFonts w:ascii="Calibri" w:hAnsi="Calibri" w:cs="Calibri"/>
              <w:sz w:val="22"/>
              <w:szCs w:val="22"/>
              <w:del w:id="3364" w:author="32425_CR0190r1_(Rel-16)" w:date="2019-06-07T17:55:00Z"/>
            </w:rPr>
          </w:pPr>
          <w:del w:id="3359" w:author="32425_CR0190r1_(Rel-16)" w:date="2019-06-07T17:55:00Z">
            <w:r>
              <w:rPr/>
              <w:delText>4.12.0</w:delText>
            </w:r>
          </w:del>
          <w:del w:id="3360" w:author="32425_CR0190r1_(Rel-16)" w:date="2019-06-07T17:55:00Z">
            <w:r>
              <w:rPr>
                <w:rFonts w:cs="Calibri" w:ascii="Calibri" w:hAnsi="Calibri"/>
                <w:sz w:val="22"/>
                <w:szCs w:val="22"/>
              </w:rPr>
              <w:tab/>
            </w:r>
          </w:del>
          <w:del w:id="3361" w:author="32425_CR0190r1_(Rel-16)" w:date="2019-06-07T17:55:00Z">
            <w:r>
              <w:rPr>
                <w:rFonts w:eastAsia="SimSun;宋体"/>
              </w:rPr>
              <w:delText>Applicability of measurements</w:delText>
            </w:r>
          </w:del>
          <w:del w:id="3362" w:author="32425_CR0190r1_(Rel-16)" w:date="2019-06-07T17:55:00Z">
            <w:r>
              <w:rPr/>
              <w:tab/>
            </w:r>
          </w:del>
          <w:hyperlink w:anchor="__RefHeading___Toc4660643">
            <w:del w:id="3363" w:author="32425_CR0190r1_(Rel-16)" w:date="2019-06-07T17:55:00Z">
              <w:r>
                <w:rPr>
                  <w:rStyle w:val="IndexLink"/>
                </w:rPr>
                <w:delText>72</w:delText>
              </w:r>
            </w:del>
          </w:hyperlink>
        </w:p>
        <w:p>
          <w:pPr>
            <w:pStyle w:val="Contents1"/>
            <w:rPr>
              <w:rFonts w:ascii="Calibri" w:hAnsi="Calibri" w:cs="Calibri"/>
              <w:sz w:val="22"/>
              <w:szCs w:val="22"/>
              <w:del w:id="3370" w:author="32425_CR0190r1_(Rel-16)" w:date="2019-06-07T17:55:00Z"/>
            </w:rPr>
          </w:pPr>
          <w:del w:id="3365" w:author="32425_CR0190r1_(Rel-16)" w:date="2019-06-07T17:55:00Z">
            <w:r>
              <w:rPr/>
              <w:delText>4.12.1</w:delText>
            </w:r>
          </w:del>
          <w:del w:id="3366" w:author="32425_CR0190r1_(Rel-16)" w:date="2019-06-07T17:55:00Z">
            <w:r>
              <w:rPr>
                <w:rFonts w:cs="Calibri" w:ascii="Calibri" w:hAnsi="Calibri"/>
                <w:sz w:val="22"/>
                <w:szCs w:val="22"/>
              </w:rPr>
              <w:tab/>
            </w:r>
          </w:del>
          <w:del w:id="3367" w:author="32425_CR0190r1_(Rel-16)" w:date="2019-06-07T17:55:00Z">
            <w:r>
              <w:rPr>
                <w:rFonts w:eastAsia="SimSun;宋体"/>
                <w:lang w:val="en-US" w:eastAsia="en-US"/>
              </w:rPr>
              <w:delText>Power</w:delText>
            </w:r>
          </w:del>
          <w:del w:id="3368" w:author="32425_CR0190r1_(Rel-16)" w:date="2019-06-07T17:55:00Z">
            <w:r>
              <w:rPr/>
              <w:tab/>
            </w:r>
          </w:del>
          <w:hyperlink w:anchor="__RefHeading___Toc4660644">
            <w:del w:id="3369" w:author="32425_CR0190r1_(Rel-16)" w:date="2019-06-07T17:55:00Z">
              <w:r>
                <w:rPr>
                  <w:rStyle w:val="IndexLink"/>
                </w:rPr>
                <w:delText>72</w:delText>
              </w:r>
            </w:del>
          </w:hyperlink>
        </w:p>
        <w:p>
          <w:pPr>
            <w:pStyle w:val="Contents1"/>
            <w:rPr>
              <w:rFonts w:ascii="Calibri" w:hAnsi="Calibri" w:cs="Calibri"/>
              <w:sz w:val="22"/>
              <w:szCs w:val="22"/>
              <w:del w:id="3376" w:author="32425_CR0190r1_(Rel-16)" w:date="2019-06-07T17:55:00Z"/>
            </w:rPr>
          </w:pPr>
          <w:del w:id="3371" w:author="32425_CR0190r1_(Rel-16)" w:date="2019-06-07T17:55:00Z">
            <w:r>
              <w:rPr/>
              <w:delText>4.12.1.1</w:delText>
            </w:r>
          </w:del>
          <w:del w:id="3372" w:author="32425_CR0190r1_(Rel-16)" w:date="2019-06-07T17:55:00Z">
            <w:r>
              <w:rPr>
                <w:rFonts w:cs="Calibri" w:ascii="Calibri" w:hAnsi="Calibri"/>
                <w:sz w:val="22"/>
                <w:szCs w:val="22"/>
              </w:rPr>
              <w:tab/>
            </w:r>
          </w:del>
          <w:del w:id="3373" w:author="32425_CR0190r1_(Rel-16)" w:date="2019-06-07T17:55:00Z">
            <w:r>
              <w:rPr>
                <w:rFonts w:eastAsia="SimSun;宋体"/>
              </w:rPr>
              <w:delText>Average Power</w:delText>
            </w:r>
          </w:del>
          <w:del w:id="3374" w:author="32425_CR0190r1_(Rel-16)" w:date="2019-06-07T17:55:00Z">
            <w:r>
              <w:rPr/>
              <w:tab/>
            </w:r>
          </w:del>
          <w:hyperlink w:anchor="__RefHeading___Toc4660645">
            <w:del w:id="3375" w:author="32425_CR0190r1_(Rel-16)" w:date="2019-06-07T17:55:00Z">
              <w:r>
                <w:rPr>
                  <w:rStyle w:val="IndexLink"/>
                </w:rPr>
                <w:delText>72</w:delText>
              </w:r>
            </w:del>
          </w:hyperlink>
        </w:p>
        <w:p>
          <w:pPr>
            <w:pStyle w:val="Contents1"/>
            <w:rPr>
              <w:rFonts w:ascii="Calibri" w:hAnsi="Calibri" w:cs="Calibri"/>
              <w:sz w:val="22"/>
              <w:szCs w:val="22"/>
              <w:del w:id="3382" w:author="32425_CR0190r1_(Rel-16)" w:date="2019-06-07T17:55:00Z"/>
            </w:rPr>
          </w:pPr>
          <w:del w:id="3377" w:author="32425_CR0190r1_(Rel-16)" w:date="2019-06-07T17:55:00Z">
            <w:r>
              <w:rPr/>
              <w:delText>4.12.1.2</w:delText>
            </w:r>
          </w:del>
          <w:del w:id="3378" w:author="32425_CR0190r1_(Rel-16)" w:date="2019-06-07T17:55:00Z">
            <w:r>
              <w:rPr>
                <w:rFonts w:cs="Calibri" w:ascii="Calibri" w:hAnsi="Calibri"/>
                <w:sz w:val="22"/>
                <w:szCs w:val="22"/>
              </w:rPr>
              <w:tab/>
            </w:r>
          </w:del>
          <w:del w:id="3379" w:author="32425_CR0190r1_(Rel-16)" w:date="2019-06-07T17:55:00Z">
            <w:r>
              <w:rPr>
                <w:rFonts w:eastAsia="SimSun;宋体"/>
              </w:rPr>
              <w:delText>Minimum Power</w:delText>
            </w:r>
          </w:del>
          <w:del w:id="3380" w:author="32425_CR0190r1_(Rel-16)" w:date="2019-06-07T17:55:00Z">
            <w:r>
              <w:rPr/>
              <w:tab/>
            </w:r>
          </w:del>
          <w:hyperlink w:anchor="__RefHeading___Toc4660646">
            <w:del w:id="3381" w:author="32425_CR0190r1_(Rel-16)" w:date="2019-06-07T17:55:00Z">
              <w:r>
                <w:rPr>
                  <w:rStyle w:val="IndexLink"/>
                </w:rPr>
                <w:delText>73</w:delText>
              </w:r>
            </w:del>
          </w:hyperlink>
        </w:p>
        <w:p>
          <w:pPr>
            <w:pStyle w:val="Contents1"/>
            <w:rPr>
              <w:rFonts w:ascii="Calibri" w:hAnsi="Calibri" w:cs="Calibri"/>
              <w:sz w:val="22"/>
              <w:szCs w:val="22"/>
              <w:del w:id="3388" w:author="32425_CR0190r1_(Rel-16)" w:date="2019-06-07T17:55:00Z"/>
            </w:rPr>
          </w:pPr>
          <w:del w:id="3383" w:author="32425_CR0190r1_(Rel-16)" w:date="2019-06-07T17:55:00Z">
            <w:r>
              <w:rPr/>
              <w:delText>4.12.1.3</w:delText>
            </w:r>
          </w:del>
          <w:del w:id="3384" w:author="32425_CR0190r1_(Rel-16)" w:date="2019-06-07T17:55:00Z">
            <w:r>
              <w:rPr>
                <w:rFonts w:cs="Calibri" w:ascii="Calibri" w:hAnsi="Calibri"/>
                <w:sz w:val="22"/>
                <w:szCs w:val="22"/>
              </w:rPr>
              <w:tab/>
            </w:r>
          </w:del>
          <w:del w:id="3385" w:author="32425_CR0190r1_(Rel-16)" w:date="2019-06-07T17:55:00Z">
            <w:r>
              <w:rPr>
                <w:rFonts w:eastAsia="SimSun;宋体"/>
              </w:rPr>
              <w:delText>Maximum Power</w:delText>
            </w:r>
          </w:del>
          <w:del w:id="3386" w:author="32425_CR0190r1_(Rel-16)" w:date="2019-06-07T17:55:00Z">
            <w:r>
              <w:rPr/>
              <w:tab/>
            </w:r>
          </w:del>
          <w:hyperlink w:anchor="__RefHeading___Toc4660647">
            <w:del w:id="3387" w:author="32425_CR0190r1_(Rel-16)" w:date="2019-06-07T17:55:00Z">
              <w:r>
                <w:rPr>
                  <w:rStyle w:val="IndexLink"/>
                </w:rPr>
                <w:delText>73</w:delText>
              </w:r>
            </w:del>
          </w:hyperlink>
        </w:p>
        <w:p>
          <w:pPr>
            <w:pStyle w:val="Contents1"/>
            <w:rPr>
              <w:rFonts w:ascii="Calibri" w:hAnsi="Calibri" w:cs="Calibri"/>
              <w:sz w:val="22"/>
              <w:szCs w:val="22"/>
              <w:del w:id="3394" w:author="32425_CR0190r1_(Rel-16)" w:date="2019-06-07T17:55:00Z"/>
            </w:rPr>
          </w:pPr>
          <w:del w:id="3389" w:author="32425_CR0190r1_(Rel-16)" w:date="2019-06-07T17:55:00Z">
            <w:r>
              <w:rPr/>
              <w:delText>4.12.2</w:delText>
            </w:r>
          </w:del>
          <w:del w:id="3390" w:author="32425_CR0190r1_(Rel-16)" w:date="2019-06-07T17:55:00Z">
            <w:r>
              <w:rPr>
                <w:rFonts w:cs="Calibri" w:ascii="Calibri" w:hAnsi="Calibri"/>
                <w:sz w:val="22"/>
                <w:szCs w:val="22"/>
              </w:rPr>
              <w:tab/>
            </w:r>
          </w:del>
          <w:del w:id="3391" w:author="32425_CR0190r1_(Rel-16)" w:date="2019-06-07T17:55:00Z">
            <w:r>
              <w:rPr>
                <w:rFonts w:eastAsia="SimSun;宋体"/>
                <w:lang w:val="en-US" w:eastAsia="en-US"/>
              </w:rPr>
              <w:delText>Energy</w:delText>
            </w:r>
          </w:del>
          <w:del w:id="3392" w:author="32425_CR0190r1_(Rel-16)" w:date="2019-06-07T17:55:00Z">
            <w:r>
              <w:rPr/>
              <w:tab/>
            </w:r>
          </w:del>
          <w:hyperlink w:anchor="__RefHeading___Toc4660648">
            <w:del w:id="3393" w:author="32425_CR0190r1_(Rel-16)" w:date="2019-06-07T17:55:00Z">
              <w:r>
                <w:rPr>
                  <w:rStyle w:val="IndexLink"/>
                </w:rPr>
                <w:delText>73</w:delText>
              </w:r>
            </w:del>
          </w:hyperlink>
        </w:p>
        <w:p>
          <w:pPr>
            <w:pStyle w:val="Contents1"/>
            <w:rPr>
              <w:rFonts w:ascii="Calibri" w:hAnsi="Calibri" w:cs="Calibri"/>
              <w:sz w:val="22"/>
              <w:szCs w:val="22"/>
              <w:del w:id="3400" w:author="32425_CR0190r1_(Rel-16)" w:date="2019-06-07T17:55:00Z"/>
            </w:rPr>
          </w:pPr>
          <w:del w:id="3395" w:author="32425_CR0190r1_(Rel-16)" w:date="2019-06-07T17:55:00Z">
            <w:r>
              <w:rPr/>
              <w:delText>4.12.3</w:delText>
            </w:r>
          </w:del>
          <w:del w:id="3396" w:author="32425_CR0190r1_(Rel-16)" w:date="2019-06-07T17:55:00Z">
            <w:r>
              <w:rPr>
                <w:rFonts w:cs="Calibri" w:ascii="Calibri" w:hAnsi="Calibri"/>
                <w:sz w:val="22"/>
                <w:szCs w:val="22"/>
              </w:rPr>
              <w:tab/>
            </w:r>
          </w:del>
          <w:del w:id="3397" w:author="32425_CR0190r1_(Rel-16)" w:date="2019-06-07T17:55:00Z">
            <w:r>
              <w:rPr>
                <w:rFonts w:eastAsia="SimSun;宋体"/>
                <w:lang w:val="en-US" w:eastAsia="en-US"/>
              </w:rPr>
              <w:delText>Temperature</w:delText>
            </w:r>
          </w:del>
          <w:del w:id="3398" w:author="32425_CR0190r1_(Rel-16)" w:date="2019-06-07T17:55:00Z">
            <w:r>
              <w:rPr/>
              <w:tab/>
            </w:r>
          </w:del>
          <w:hyperlink w:anchor="__RefHeading___Toc4660649">
            <w:del w:id="3399" w:author="32425_CR0190r1_(Rel-16)" w:date="2019-06-07T17:55:00Z">
              <w:r>
                <w:rPr>
                  <w:rStyle w:val="IndexLink"/>
                </w:rPr>
                <w:delText>74</w:delText>
              </w:r>
            </w:del>
          </w:hyperlink>
        </w:p>
        <w:p>
          <w:pPr>
            <w:pStyle w:val="Contents1"/>
            <w:rPr>
              <w:rFonts w:ascii="Calibri" w:hAnsi="Calibri" w:cs="Calibri"/>
              <w:sz w:val="22"/>
              <w:szCs w:val="22"/>
              <w:del w:id="3406" w:author="32425_CR0190r1_(Rel-16)" w:date="2019-06-07T17:55:00Z"/>
            </w:rPr>
          </w:pPr>
          <w:del w:id="3401" w:author="32425_CR0190r1_(Rel-16)" w:date="2019-06-07T17:55:00Z">
            <w:r>
              <w:rPr/>
              <w:delText>4.12.3.1</w:delText>
            </w:r>
          </w:del>
          <w:del w:id="3402" w:author="32425_CR0190r1_(Rel-16)" w:date="2019-06-07T17:55:00Z">
            <w:r>
              <w:rPr>
                <w:rFonts w:cs="Calibri" w:ascii="Calibri" w:hAnsi="Calibri"/>
                <w:sz w:val="22"/>
                <w:szCs w:val="22"/>
              </w:rPr>
              <w:tab/>
            </w:r>
          </w:del>
          <w:del w:id="3403" w:author="32425_CR0190r1_(Rel-16)" w:date="2019-06-07T17:55:00Z">
            <w:r>
              <w:rPr>
                <w:rFonts w:eastAsia="SimSun;宋体"/>
              </w:rPr>
              <w:delText>Average Temperature</w:delText>
            </w:r>
          </w:del>
          <w:del w:id="3404" w:author="32425_CR0190r1_(Rel-16)" w:date="2019-06-07T17:55:00Z">
            <w:r>
              <w:rPr/>
              <w:tab/>
            </w:r>
          </w:del>
          <w:hyperlink w:anchor="__RefHeading___Toc4660650">
            <w:del w:id="3405" w:author="32425_CR0190r1_(Rel-16)" w:date="2019-06-07T17:55:00Z">
              <w:r>
                <w:rPr>
                  <w:rStyle w:val="IndexLink"/>
                </w:rPr>
                <w:delText>74</w:delText>
              </w:r>
            </w:del>
          </w:hyperlink>
        </w:p>
        <w:p>
          <w:pPr>
            <w:pStyle w:val="Contents1"/>
            <w:rPr>
              <w:rFonts w:ascii="Calibri" w:hAnsi="Calibri" w:cs="Calibri"/>
              <w:sz w:val="22"/>
              <w:szCs w:val="22"/>
              <w:del w:id="3412" w:author="32425_CR0190r1_(Rel-16)" w:date="2019-06-07T17:55:00Z"/>
            </w:rPr>
          </w:pPr>
          <w:del w:id="3407" w:author="32425_CR0190r1_(Rel-16)" w:date="2019-06-07T17:55:00Z">
            <w:r>
              <w:rPr/>
              <w:delText>4.12.3.2</w:delText>
            </w:r>
          </w:del>
          <w:del w:id="3408" w:author="32425_CR0190r1_(Rel-16)" w:date="2019-06-07T17:55:00Z">
            <w:r>
              <w:rPr>
                <w:rFonts w:cs="Calibri" w:ascii="Calibri" w:hAnsi="Calibri"/>
                <w:sz w:val="22"/>
                <w:szCs w:val="22"/>
              </w:rPr>
              <w:tab/>
            </w:r>
          </w:del>
          <w:del w:id="3409" w:author="32425_CR0190r1_(Rel-16)" w:date="2019-06-07T17:55:00Z">
            <w:r>
              <w:rPr>
                <w:rFonts w:eastAsia="SimSun;宋体"/>
              </w:rPr>
              <w:delText>Minimum Temperature</w:delText>
            </w:r>
          </w:del>
          <w:del w:id="3410" w:author="32425_CR0190r1_(Rel-16)" w:date="2019-06-07T17:55:00Z">
            <w:r>
              <w:rPr/>
              <w:tab/>
            </w:r>
          </w:del>
          <w:hyperlink w:anchor="__RefHeading___Toc4660651">
            <w:del w:id="3411" w:author="32425_CR0190r1_(Rel-16)" w:date="2019-06-07T17:55:00Z">
              <w:r>
                <w:rPr>
                  <w:rStyle w:val="IndexLink"/>
                </w:rPr>
                <w:delText>74</w:delText>
              </w:r>
            </w:del>
          </w:hyperlink>
        </w:p>
        <w:p>
          <w:pPr>
            <w:pStyle w:val="Contents1"/>
            <w:rPr>
              <w:rFonts w:ascii="Calibri" w:hAnsi="Calibri" w:cs="Calibri"/>
              <w:sz w:val="22"/>
              <w:szCs w:val="22"/>
              <w:del w:id="3418" w:author="32425_CR0190r1_(Rel-16)" w:date="2019-06-07T17:55:00Z"/>
            </w:rPr>
          </w:pPr>
          <w:del w:id="3413" w:author="32425_CR0190r1_(Rel-16)" w:date="2019-06-07T17:55:00Z">
            <w:r>
              <w:rPr/>
              <w:delText>4.12.3.3</w:delText>
            </w:r>
          </w:del>
          <w:del w:id="3414" w:author="32425_CR0190r1_(Rel-16)" w:date="2019-06-07T17:55:00Z">
            <w:r>
              <w:rPr>
                <w:rFonts w:cs="Calibri" w:ascii="Calibri" w:hAnsi="Calibri"/>
                <w:sz w:val="22"/>
                <w:szCs w:val="22"/>
              </w:rPr>
              <w:tab/>
            </w:r>
          </w:del>
          <w:del w:id="3415" w:author="32425_CR0190r1_(Rel-16)" w:date="2019-06-07T17:55:00Z">
            <w:r>
              <w:rPr>
                <w:rFonts w:eastAsia="SimSun;宋体"/>
              </w:rPr>
              <w:delText>Maximum Temperature</w:delText>
            </w:r>
          </w:del>
          <w:del w:id="3416" w:author="32425_CR0190r1_(Rel-16)" w:date="2019-06-07T17:55:00Z">
            <w:r>
              <w:rPr/>
              <w:tab/>
            </w:r>
          </w:del>
          <w:hyperlink w:anchor="__RefHeading___Toc4660652">
            <w:del w:id="3417" w:author="32425_CR0190r1_(Rel-16)" w:date="2019-06-07T17:55:00Z">
              <w:r>
                <w:rPr>
                  <w:rStyle w:val="IndexLink"/>
                </w:rPr>
                <w:delText>74</w:delText>
              </w:r>
            </w:del>
          </w:hyperlink>
        </w:p>
        <w:p>
          <w:pPr>
            <w:pStyle w:val="Contents1"/>
            <w:rPr>
              <w:rFonts w:ascii="Calibri" w:hAnsi="Calibri" w:cs="Calibri"/>
              <w:sz w:val="22"/>
              <w:szCs w:val="22"/>
              <w:del w:id="3424" w:author="32425_CR0190r1_(Rel-16)" w:date="2019-06-07T17:55:00Z"/>
            </w:rPr>
          </w:pPr>
          <w:del w:id="3419" w:author="32425_CR0190r1_(Rel-16)" w:date="2019-06-07T17:55:00Z">
            <w:r>
              <w:rPr/>
              <w:delText>4.12.4</w:delText>
            </w:r>
          </w:del>
          <w:del w:id="3420" w:author="32425_CR0190r1_(Rel-16)" w:date="2019-06-07T17:55:00Z">
            <w:r>
              <w:rPr>
                <w:rFonts w:cs="Calibri" w:ascii="Calibri" w:hAnsi="Calibri"/>
                <w:sz w:val="22"/>
                <w:szCs w:val="22"/>
              </w:rPr>
              <w:tab/>
            </w:r>
          </w:del>
          <w:del w:id="3421" w:author="32425_CR0190r1_(Rel-16)" w:date="2019-06-07T17:55:00Z">
            <w:r>
              <w:rPr>
                <w:rFonts w:eastAsia="SimSun;宋体"/>
                <w:lang w:val="en-US" w:eastAsia="en-US"/>
              </w:rPr>
              <w:delText>Voltage</w:delText>
            </w:r>
          </w:del>
          <w:del w:id="3422" w:author="32425_CR0190r1_(Rel-16)" w:date="2019-06-07T17:55:00Z">
            <w:r>
              <w:rPr/>
              <w:tab/>
            </w:r>
          </w:del>
          <w:hyperlink w:anchor="__RefHeading___Toc4660653">
            <w:del w:id="3423" w:author="32425_CR0190r1_(Rel-16)" w:date="2019-06-07T17:55:00Z">
              <w:r>
                <w:rPr>
                  <w:rStyle w:val="IndexLink"/>
                </w:rPr>
                <w:delText>75</w:delText>
              </w:r>
            </w:del>
          </w:hyperlink>
        </w:p>
        <w:p>
          <w:pPr>
            <w:pStyle w:val="Contents1"/>
            <w:rPr>
              <w:rFonts w:ascii="Calibri" w:hAnsi="Calibri" w:cs="Calibri"/>
              <w:sz w:val="22"/>
              <w:szCs w:val="22"/>
              <w:del w:id="3430" w:author="32425_CR0190r1_(Rel-16)" w:date="2019-06-07T17:55:00Z"/>
            </w:rPr>
          </w:pPr>
          <w:del w:id="3425" w:author="32425_CR0190r1_(Rel-16)" w:date="2019-06-07T17:55:00Z">
            <w:r>
              <w:rPr/>
              <w:delText>4.12.5</w:delText>
            </w:r>
          </w:del>
          <w:del w:id="3426" w:author="32425_CR0190r1_(Rel-16)" w:date="2019-06-07T17:55:00Z">
            <w:r>
              <w:rPr>
                <w:rFonts w:cs="Calibri" w:ascii="Calibri" w:hAnsi="Calibri"/>
                <w:sz w:val="22"/>
                <w:szCs w:val="22"/>
              </w:rPr>
              <w:tab/>
            </w:r>
          </w:del>
          <w:del w:id="3427" w:author="32425_CR0190r1_(Rel-16)" w:date="2019-06-07T17:55:00Z">
            <w:r>
              <w:rPr>
                <w:rFonts w:eastAsia="SimSun;宋体"/>
                <w:lang w:val="en-US" w:eastAsia="en-US"/>
              </w:rPr>
              <w:delText>Current</w:delText>
            </w:r>
          </w:del>
          <w:del w:id="3428" w:author="32425_CR0190r1_(Rel-16)" w:date="2019-06-07T17:55:00Z">
            <w:r>
              <w:rPr/>
              <w:tab/>
            </w:r>
          </w:del>
          <w:hyperlink w:anchor="__RefHeading___Toc4660654">
            <w:del w:id="3429" w:author="32425_CR0190r1_(Rel-16)" w:date="2019-06-07T17:55:00Z">
              <w:r>
                <w:rPr>
                  <w:rStyle w:val="IndexLink"/>
                </w:rPr>
                <w:delText>75</w:delText>
              </w:r>
            </w:del>
          </w:hyperlink>
        </w:p>
        <w:p>
          <w:pPr>
            <w:pStyle w:val="Contents1"/>
            <w:rPr>
              <w:rFonts w:ascii="Calibri" w:hAnsi="Calibri" w:cs="Calibri"/>
              <w:sz w:val="22"/>
              <w:szCs w:val="22"/>
              <w:del w:id="3436" w:author="32425_CR0190r1_(Rel-16)" w:date="2019-06-07T17:55:00Z"/>
            </w:rPr>
          </w:pPr>
          <w:del w:id="3431" w:author="32425_CR0190r1_(Rel-16)" w:date="2019-06-07T17:55:00Z">
            <w:r>
              <w:rPr/>
              <w:delText>4.12.6</w:delText>
            </w:r>
          </w:del>
          <w:del w:id="3432" w:author="32425_CR0190r1_(Rel-16)" w:date="2019-06-07T17:55:00Z">
            <w:r>
              <w:rPr>
                <w:rFonts w:cs="Calibri" w:ascii="Calibri" w:hAnsi="Calibri"/>
                <w:sz w:val="22"/>
                <w:szCs w:val="22"/>
              </w:rPr>
              <w:tab/>
            </w:r>
          </w:del>
          <w:del w:id="3433" w:author="32425_CR0190r1_(Rel-16)" w:date="2019-06-07T17:55:00Z">
            <w:r>
              <w:rPr>
                <w:rFonts w:eastAsia="SimSun;宋体"/>
                <w:lang w:val="en-US" w:eastAsia="en-US"/>
              </w:rPr>
              <w:delText>Humidity</w:delText>
            </w:r>
          </w:del>
          <w:del w:id="3434" w:author="32425_CR0190r1_(Rel-16)" w:date="2019-06-07T17:55:00Z">
            <w:r>
              <w:rPr/>
              <w:tab/>
            </w:r>
          </w:del>
          <w:hyperlink w:anchor="__RefHeading___Toc4660655">
            <w:del w:id="3435" w:author="32425_CR0190r1_(Rel-16)" w:date="2019-06-07T17:55:00Z">
              <w:r>
                <w:rPr>
                  <w:rStyle w:val="IndexLink"/>
                </w:rPr>
                <w:delText>75</w:delText>
              </w:r>
            </w:del>
          </w:hyperlink>
        </w:p>
        <w:p>
          <w:pPr>
            <w:pStyle w:val="Contents1"/>
            <w:rPr>
              <w:rFonts w:ascii="Calibri" w:hAnsi="Calibri" w:cs="Calibri"/>
              <w:sz w:val="22"/>
              <w:szCs w:val="22"/>
              <w:del w:id="3442" w:author="32425_CR0190r1_(Rel-16)" w:date="2019-06-07T17:55:00Z"/>
            </w:rPr>
          </w:pPr>
          <w:del w:id="3437" w:author="32425_CR0190r1_(Rel-16)" w:date="2019-06-07T17:55:00Z">
            <w:r>
              <w:rPr/>
              <w:delText>4.13</w:delText>
            </w:r>
          </w:del>
          <w:del w:id="3438" w:author="32425_CR0190r1_(Rel-16)" w:date="2019-06-07T17:55:00Z">
            <w:r>
              <w:rPr>
                <w:rFonts w:cs="Calibri" w:ascii="Calibri" w:hAnsi="Calibri"/>
                <w:sz w:val="22"/>
                <w:szCs w:val="22"/>
              </w:rPr>
              <w:tab/>
            </w:r>
          </w:del>
          <w:del w:id="3439" w:author="32425_CR0190r1_(Rel-16)" w:date="2019-06-07T17:55:00Z">
            <w:r>
              <w:rPr>
                <w:rFonts w:eastAsia="SimSun;宋体"/>
                <w:lang w:val="en-US" w:eastAsia="en-US"/>
              </w:rPr>
              <w:delText>LWA related measurements</w:delText>
            </w:r>
          </w:del>
          <w:del w:id="3440" w:author="32425_CR0190r1_(Rel-16)" w:date="2019-06-07T17:55:00Z">
            <w:r>
              <w:rPr/>
              <w:tab/>
            </w:r>
          </w:del>
          <w:hyperlink w:anchor="__RefHeading___Toc4660656">
            <w:del w:id="3441" w:author="32425_CR0190r1_(Rel-16)" w:date="2019-06-07T17:55:00Z">
              <w:r>
                <w:rPr>
                  <w:rStyle w:val="IndexLink"/>
                </w:rPr>
                <w:delText>75</w:delText>
              </w:r>
            </w:del>
          </w:hyperlink>
        </w:p>
        <w:p>
          <w:pPr>
            <w:pStyle w:val="Contents1"/>
            <w:rPr>
              <w:rFonts w:ascii="Calibri" w:hAnsi="Calibri" w:cs="Calibri"/>
              <w:sz w:val="22"/>
              <w:szCs w:val="22"/>
              <w:del w:id="3448" w:author="32425_CR0190r1_(Rel-16)" w:date="2019-06-07T17:55:00Z"/>
            </w:rPr>
          </w:pPr>
          <w:del w:id="3443" w:author="32425_CR0190r1_(Rel-16)" w:date="2019-06-07T17:55:00Z">
            <w:r>
              <w:rPr/>
              <w:delText>4.13.1</w:delText>
            </w:r>
          </w:del>
          <w:del w:id="3444" w:author="32425_CR0190r1_(Rel-16)" w:date="2019-06-07T17:55:00Z">
            <w:r>
              <w:rPr>
                <w:rFonts w:cs="Calibri" w:ascii="Calibri" w:hAnsi="Calibri"/>
                <w:sz w:val="22"/>
                <w:szCs w:val="22"/>
              </w:rPr>
              <w:tab/>
            </w:r>
          </w:del>
          <w:del w:id="3445" w:author="32425_CR0190r1_(Rel-16)" w:date="2019-06-07T17:55:00Z">
            <w:r>
              <w:rPr>
                <w:rFonts w:eastAsia="SimSun;宋体"/>
              </w:rPr>
              <w:delText>User data transmission on Xw interface for non-collocated LWA</w:delText>
            </w:r>
          </w:del>
          <w:del w:id="3446" w:author="32425_CR0190r1_(Rel-16)" w:date="2019-06-07T17:55:00Z">
            <w:r>
              <w:rPr/>
              <w:tab/>
            </w:r>
          </w:del>
          <w:hyperlink w:anchor="__RefHeading___Toc4660657">
            <w:del w:id="3447" w:author="32425_CR0190r1_(Rel-16)" w:date="2019-06-07T17:55:00Z">
              <w:r>
                <w:rPr>
                  <w:rStyle w:val="IndexLink"/>
                </w:rPr>
                <w:delText>75</w:delText>
              </w:r>
            </w:del>
          </w:hyperlink>
        </w:p>
        <w:p>
          <w:pPr>
            <w:pStyle w:val="Contents1"/>
            <w:rPr>
              <w:rFonts w:ascii="Calibri" w:hAnsi="Calibri" w:cs="Calibri"/>
              <w:sz w:val="22"/>
              <w:szCs w:val="22"/>
              <w:del w:id="3454" w:author="32425_CR0190r1_(Rel-16)" w:date="2019-06-07T17:55:00Z"/>
            </w:rPr>
          </w:pPr>
          <w:del w:id="3449" w:author="32425_CR0190r1_(Rel-16)" w:date="2019-06-07T17:55:00Z">
            <w:r>
              <w:rPr/>
              <w:delText>4.13.1.1</w:delText>
            </w:r>
          </w:del>
          <w:del w:id="3450" w:author="32425_CR0190r1_(Rel-16)" w:date="2019-06-07T17:55:00Z">
            <w:r>
              <w:rPr>
                <w:rFonts w:cs="Calibri" w:ascii="Calibri" w:hAnsi="Calibri"/>
                <w:sz w:val="22"/>
                <w:szCs w:val="22"/>
              </w:rPr>
              <w:tab/>
            </w:r>
          </w:del>
          <w:del w:id="3451" w:author="32425_CR0190r1_(Rel-16)" w:date="2019-06-07T17:55:00Z">
            <w:r>
              <w:rPr>
                <w:rFonts w:eastAsia="SimSun;宋体"/>
                <w:lang w:val="en-US" w:eastAsia="en-US"/>
              </w:rPr>
              <w:delText>Number of octets of outgoing LWA PDUs transmitted over Xw interface</w:delText>
            </w:r>
          </w:del>
          <w:del w:id="3452" w:author="32425_CR0190r1_(Rel-16)" w:date="2019-06-07T17:55:00Z">
            <w:r>
              <w:rPr/>
              <w:tab/>
            </w:r>
          </w:del>
          <w:hyperlink w:anchor="__RefHeading___Toc4660658">
            <w:del w:id="3453" w:author="32425_CR0190r1_(Rel-16)" w:date="2019-06-07T17:55:00Z">
              <w:r>
                <w:rPr>
                  <w:rStyle w:val="IndexLink"/>
                </w:rPr>
                <w:delText>75</w:delText>
              </w:r>
            </w:del>
          </w:hyperlink>
        </w:p>
        <w:p>
          <w:pPr>
            <w:pStyle w:val="Contents1"/>
            <w:rPr>
              <w:rFonts w:ascii="Calibri" w:hAnsi="Calibri" w:cs="Calibri"/>
              <w:sz w:val="22"/>
              <w:szCs w:val="22"/>
              <w:del w:id="3460" w:author="32425_CR0190r1_(Rel-16)" w:date="2019-06-07T17:55:00Z"/>
            </w:rPr>
          </w:pPr>
          <w:del w:id="3455" w:author="32425_CR0190r1_(Rel-16)" w:date="2019-06-07T17:55:00Z">
            <w:r>
              <w:rPr/>
              <w:delText>4.13.1.2</w:delText>
            </w:r>
          </w:del>
          <w:del w:id="3456" w:author="32425_CR0190r1_(Rel-16)" w:date="2019-06-07T17:55:00Z">
            <w:r>
              <w:rPr>
                <w:rFonts w:cs="Calibri" w:ascii="Calibri" w:hAnsi="Calibri"/>
                <w:sz w:val="22"/>
                <w:szCs w:val="22"/>
              </w:rPr>
              <w:tab/>
            </w:r>
          </w:del>
          <w:del w:id="3457" w:author="32425_CR0190r1_(Rel-16)" w:date="2019-06-07T17:55:00Z">
            <w:r>
              <w:rPr>
                <w:rFonts w:eastAsia="SimSun;宋体"/>
                <w:lang w:val="en-US" w:eastAsia="en-US"/>
              </w:rPr>
              <w:delText>Mean number of UEs associated with WLAN</w:delText>
            </w:r>
          </w:del>
          <w:del w:id="3458" w:author="32425_CR0190r1_(Rel-16)" w:date="2019-06-07T17:55:00Z">
            <w:r>
              <w:rPr/>
              <w:tab/>
            </w:r>
          </w:del>
          <w:hyperlink w:anchor="__RefHeading___Toc4660659">
            <w:del w:id="3459" w:author="32425_CR0190r1_(Rel-16)" w:date="2019-06-07T17:55:00Z">
              <w:r>
                <w:rPr>
                  <w:rStyle w:val="IndexLink"/>
                </w:rPr>
                <w:delText>76</w:delText>
              </w:r>
            </w:del>
          </w:hyperlink>
        </w:p>
        <w:p>
          <w:pPr>
            <w:pStyle w:val="Contents1"/>
            <w:rPr>
              <w:rFonts w:ascii="Calibri" w:hAnsi="Calibri" w:cs="Calibri"/>
              <w:sz w:val="22"/>
              <w:szCs w:val="22"/>
              <w:del w:id="3466" w:author="32425_CR0190r1_(Rel-16)" w:date="2019-06-07T17:55:00Z"/>
            </w:rPr>
          </w:pPr>
          <w:del w:id="3461" w:author="32425_CR0190r1_(Rel-16)" w:date="2019-06-07T17:55:00Z">
            <w:r>
              <w:rPr/>
              <w:delText>4.13.1.3</w:delText>
            </w:r>
          </w:del>
          <w:del w:id="3462" w:author="32425_CR0190r1_(Rel-16)" w:date="2019-06-07T17:55:00Z">
            <w:r>
              <w:rPr>
                <w:rFonts w:cs="Calibri" w:ascii="Calibri" w:hAnsi="Calibri"/>
                <w:sz w:val="22"/>
                <w:szCs w:val="22"/>
              </w:rPr>
              <w:tab/>
            </w:r>
          </w:del>
          <w:del w:id="3463" w:author="32425_CR0190r1_(Rel-16)" w:date="2019-06-07T17:55:00Z">
            <w:r>
              <w:rPr>
                <w:rFonts w:eastAsia="SimSun;宋体"/>
                <w:lang w:val="en-US" w:eastAsia="en-US"/>
              </w:rPr>
              <w:delText>Number of UEs with DL LWA PDUs successfully transmitted over Xw interface</w:delText>
            </w:r>
          </w:del>
          <w:del w:id="3464" w:author="32425_CR0190r1_(Rel-16)" w:date="2019-06-07T17:55:00Z">
            <w:r>
              <w:rPr/>
              <w:tab/>
            </w:r>
          </w:del>
          <w:hyperlink w:anchor="__RefHeading___Toc4660660">
            <w:del w:id="3465" w:author="32425_CR0190r1_(Rel-16)" w:date="2019-06-07T17:55:00Z">
              <w:r>
                <w:rPr>
                  <w:rStyle w:val="IndexLink"/>
                </w:rPr>
                <w:delText>76</w:delText>
              </w:r>
            </w:del>
          </w:hyperlink>
        </w:p>
        <w:p>
          <w:pPr>
            <w:pStyle w:val="Contents1"/>
            <w:rPr>
              <w:rFonts w:ascii="Calibri" w:hAnsi="Calibri" w:cs="Calibri"/>
              <w:sz w:val="22"/>
              <w:szCs w:val="22"/>
              <w:del w:id="3471" w:author="32425_CR0190r1_(Rel-16)" w:date="2019-06-07T17:55:00Z"/>
            </w:rPr>
          </w:pPr>
          <w:del w:id="3467" w:author="32425_CR0190r1_(Rel-16)" w:date="2019-06-07T17:55:00Z">
            <w:r>
              <w:rPr/>
              <w:delText>4.13.2</w:delText>
            </w:r>
          </w:del>
          <w:del w:id="3468" w:author="32425_CR0190r1_(Rel-16)" w:date="2019-06-07T17:55:00Z">
            <w:r>
              <w:rPr>
                <w:rFonts w:cs="Calibri" w:ascii="Calibri" w:hAnsi="Calibri"/>
                <w:sz w:val="22"/>
                <w:szCs w:val="22"/>
              </w:rPr>
              <w:tab/>
            </w:r>
          </w:del>
          <w:del w:id="3469" w:author="32425_CR0190r1_(Rel-16)" w:date="2019-06-07T17:55:00Z">
            <w:r>
              <w:rPr/>
              <w:delText>RRC procedures for LWA</w:delText>
              <w:tab/>
            </w:r>
          </w:del>
          <w:hyperlink w:anchor="__RefHeading___Toc4660661">
            <w:del w:id="3470" w:author="32425_CR0190r1_(Rel-16)" w:date="2019-06-07T17:55:00Z">
              <w:r>
                <w:rPr>
                  <w:rStyle w:val="IndexLink"/>
                </w:rPr>
                <w:delText>76</w:delText>
              </w:r>
            </w:del>
          </w:hyperlink>
        </w:p>
        <w:p>
          <w:pPr>
            <w:pStyle w:val="Contents1"/>
            <w:rPr>
              <w:rFonts w:ascii="Calibri" w:hAnsi="Calibri" w:cs="Calibri"/>
              <w:sz w:val="22"/>
              <w:szCs w:val="22"/>
              <w:del w:id="3477" w:author="32425_CR0190r1_(Rel-16)" w:date="2019-06-07T17:55:00Z"/>
            </w:rPr>
          </w:pPr>
          <w:del w:id="3472" w:author="32425_CR0190r1_(Rel-16)" w:date="2019-06-07T17:55:00Z">
            <w:r>
              <w:rPr/>
              <w:delText>4.13.2.1</w:delText>
            </w:r>
          </w:del>
          <w:del w:id="3473" w:author="32425_CR0190r1_(Rel-16)" w:date="2019-06-07T17:55:00Z">
            <w:r>
              <w:rPr>
                <w:rFonts w:cs="Calibri" w:ascii="Calibri" w:hAnsi="Calibri"/>
                <w:sz w:val="22"/>
                <w:szCs w:val="22"/>
              </w:rPr>
              <w:tab/>
            </w:r>
          </w:del>
          <w:del w:id="3474" w:author="32425_CR0190r1_(Rel-16)" w:date="2019-06-07T17:55:00Z">
            <w:r>
              <w:rPr>
                <w:lang w:val="en-US" w:eastAsia="en-US"/>
              </w:rPr>
              <w:delText>Number of attempted WLAN additions to the LWA WLAN</w:delText>
            </w:r>
          </w:del>
          <w:del w:id="3475" w:author="32425_CR0190r1_(Rel-16)" w:date="2019-06-07T17:55:00Z">
            <w:r>
              <w:rPr/>
              <w:delText xml:space="preserve"> mobility set</w:delText>
              <w:tab/>
            </w:r>
          </w:del>
          <w:hyperlink w:anchor="__RefHeading___Toc4660662">
            <w:del w:id="3476" w:author="32425_CR0190r1_(Rel-16)" w:date="2019-06-07T17:55:00Z">
              <w:r>
                <w:rPr>
                  <w:rStyle w:val="IndexLink"/>
                </w:rPr>
                <w:delText>76</w:delText>
              </w:r>
            </w:del>
          </w:hyperlink>
        </w:p>
        <w:p>
          <w:pPr>
            <w:pStyle w:val="Contents1"/>
            <w:rPr>
              <w:rFonts w:ascii="Calibri" w:hAnsi="Calibri" w:cs="Calibri"/>
              <w:sz w:val="22"/>
              <w:szCs w:val="22"/>
              <w:del w:id="3483" w:author="32425_CR0190r1_(Rel-16)" w:date="2019-06-07T17:55:00Z"/>
            </w:rPr>
          </w:pPr>
          <w:del w:id="3478" w:author="32425_CR0190r1_(Rel-16)" w:date="2019-06-07T17:55:00Z">
            <w:r>
              <w:rPr/>
              <w:delText>4.13.2.2</w:delText>
            </w:r>
          </w:del>
          <w:del w:id="3479" w:author="32425_CR0190r1_(Rel-16)" w:date="2019-06-07T17:55:00Z">
            <w:r>
              <w:rPr>
                <w:rFonts w:cs="Calibri" w:ascii="Calibri" w:hAnsi="Calibri"/>
                <w:sz w:val="22"/>
                <w:szCs w:val="22"/>
              </w:rPr>
              <w:tab/>
            </w:r>
          </w:del>
          <w:del w:id="3480" w:author="32425_CR0190r1_(Rel-16)" w:date="2019-06-07T17:55:00Z">
            <w:r>
              <w:rPr>
                <w:lang w:val="en-US" w:eastAsia="en-US"/>
              </w:rPr>
              <w:delText>Number of successful WLAN additions to the LWA WLAN</w:delText>
            </w:r>
          </w:del>
          <w:del w:id="3481" w:author="32425_CR0190r1_(Rel-16)" w:date="2019-06-07T17:55:00Z">
            <w:r>
              <w:rPr/>
              <w:delText xml:space="preserve"> mobility set</w:delText>
              <w:tab/>
            </w:r>
          </w:del>
          <w:hyperlink w:anchor="__RefHeading___Toc4660663">
            <w:del w:id="3482" w:author="32425_CR0190r1_(Rel-16)" w:date="2019-06-07T17:55:00Z">
              <w:r>
                <w:rPr>
                  <w:rStyle w:val="IndexLink"/>
                </w:rPr>
                <w:delText>77</w:delText>
              </w:r>
            </w:del>
          </w:hyperlink>
        </w:p>
        <w:p>
          <w:pPr>
            <w:pStyle w:val="Contents1"/>
            <w:rPr>
              <w:rFonts w:ascii="Calibri" w:hAnsi="Calibri" w:cs="Calibri"/>
              <w:sz w:val="22"/>
              <w:szCs w:val="22"/>
              <w:del w:id="3489" w:author="32425_CR0190r1_(Rel-16)" w:date="2019-06-07T17:55:00Z"/>
            </w:rPr>
          </w:pPr>
          <w:del w:id="3484" w:author="32425_CR0190r1_(Rel-16)" w:date="2019-06-07T17:55:00Z">
            <w:r>
              <w:rPr/>
              <w:delText>4.13.2.3</w:delText>
            </w:r>
          </w:del>
          <w:del w:id="3485" w:author="32425_CR0190r1_(Rel-16)" w:date="2019-06-07T17:55:00Z">
            <w:r>
              <w:rPr>
                <w:rFonts w:cs="Calibri" w:ascii="Calibri" w:hAnsi="Calibri"/>
                <w:sz w:val="22"/>
                <w:szCs w:val="22"/>
              </w:rPr>
              <w:tab/>
            </w:r>
          </w:del>
          <w:del w:id="3486" w:author="32425_CR0190r1_(Rel-16)" w:date="2019-06-07T17:55:00Z">
            <w:r>
              <w:rPr>
                <w:lang w:val="en-US" w:eastAsia="en-US"/>
              </w:rPr>
              <w:delText>Number of attempted WLAN releases from the LWA WLAN</w:delText>
            </w:r>
          </w:del>
          <w:del w:id="3487" w:author="32425_CR0190r1_(Rel-16)" w:date="2019-06-07T17:55:00Z">
            <w:r>
              <w:rPr/>
              <w:delText xml:space="preserve"> mobility set</w:delText>
              <w:tab/>
            </w:r>
          </w:del>
          <w:hyperlink w:anchor="__RefHeading___Toc4660664">
            <w:del w:id="3488" w:author="32425_CR0190r1_(Rel-16)" w:date="2019-06-07T17:55:00Z">
              <w:r>
                <w:rPr>
                  <w:rStyle w:val="IndexLink"/>
                </w:rPr>
                <w:delText>77</w:delText>
              </w:r>
            </w:del>
          </w:hyperlink>
        </w:p>
        <w:p>
          <w:pPr>
            <w:pStyle w:val="Contents1"/>
            <w:rPr>
              <w:rFonts w:ascii="Calibri" w:hAnsi="Calibri" w:cs="Calibri"/>
              <w:sz w:val="22"/>
              <w:szCs w:val="22"/>
              <w:del w:id="3495" w:author="32425_CR0190r1_(Rel-16)" w:date="2019-06-07T17:55:00Z"/>
            </w:rPr>
          </w:pPr>
          <w:del w:id="3490" w:author="32425_CR0190r1_(Rel-16)" w:date="2019-06-07T17:55:00Z">
            <w:r>
              <w:rPr/>
              <w:delText>4.13.2.4</w:delText>
            </w:r>
          </w:del>
          <w:del w:id="3491" w:author="32425_CR0190r1_(Rel-16)" w:date="2019-06-07T17:55:00Z">
            <w:r>
              <w:rPr>
                <w:rFonts w:cs="Calibri" w:ascii="Calibri" w:hAnsi="Calibri"/>
                <w:sz w:val="22"/>
                <w:szCs w:val="22"/>
              </w:rPr>
              <w:tab/>
            </w:r>
          </w:del>
          <w:del w:id="3492" w:author="32425_CR0190r1_(Rel-16)" w:date="2019-06-07T17:55:00Z">
            <w:r>
              <w:rPr>
                <w:lang w:val="en-US" w:eastAsia="en-US"/>
              </w:rPr>
              <w:delText>Number of successful WLAN releases from the LWA WLAN</w:delText>
            </w:r>
          </w:del>
          <w:del w:id="3493" w:author="32425_CR0190r1_(Rel-16)" w:date="2019-06-07T17:55:00Z">
            <w:r>
              <w:rPr/>
              <w:delText xml:space="preserve"> mobility set</w:delText>
              <w:tab/>
            </w:r>
          </w:del>
          <w:hyperlink w:anchor="__RefHeading___Toc4660665">
            <w:del w:id="3494" w:author="32425_CR0190r1_(Rel-16)" w:date="2019-06-07T17:55:00Z">
              <w:r>
                <w:rPr>
                  <w:rStyle w:val="IndexLink"/>
                </w:rPr>
                <w:delText>77</w:delText>
              </w:r>
            </w:del>
          </w:hyperlink>
        </w:p>
        <w:p>
          <w:pPr>
            <w:pStyle w:val="Contents1"/>
            <w:rPr>
              <w:rFonts w:ascii="Calibri" w:hAnsi="Calibri" w:cs="Calibri"/>
              <w:sz w:val="22"/>
              <w:szCs w:val="22"/>
              <w:del w:id="3501" w:author="32425_CR0190r1_(Rel-16)" w:date="2019-06-07T17:55:00Z"/>
            </w:rPr>
          </w:pPr>
          <w:del w:id="3496" w:author="32425_CR0190r1_(Rel-16)" w:date="2019-06-07T17:55:00Z">
            <w:r>
              <w:rPr/>
              <w:delText>4.13.2.5</w:delText>
            </w:r>
          </w:del>
          <w:del w:id="3497" w:author="32425_CR0190r1_(Rel-16)" w:date="2019-06-07T17:55:00Z">
            <w:r>
              <w:rPr>
                <w:rFonts w:cs="Calibri" w:ascii="Calibri" w:hAnsi="Calibri"/>
                <w:sz w:val="22"/>
                <w:szCs w:val="22"/>
              </w:rPr>
              <w:tab/>
            </w:r>
          </w:del>
          <w:del w:id="3498" w:author="32425_CR0190r1_(Rel-16)" w:date="2019-06-07T17:55:00Z">
            <w:r>
              <w:rPr>
                <w:lang w:val="en-US" w:eastAsia="en-US"/>
              </w:rPr>
              <w:delText>Number of attempted additions of LWA DRB</w:delText>
            </w:r>
          </w:del>
          <w:del w:id="3499" w:author="32425_CR0190r1_(Rel-16)" w:date="2019-06-07T17:55:00Z">
            <w:r>
              <w:rPr/>
              <w:tab/>
            </w:r>
          </w:del>
          <w:hyperlink w:anchor="__RefHeading___Toc4660666">
            <w:del w:id="3500" w:author="32425_CR0190r1_(Rel-16)" w:date="2019-06-07T17:55:00Z">
              <w:r>
                <w:rPr>
                  <w:rStyle w:val="IndexLink"/>
                </w:rPr>
                <w:delText>78</w:delText>
              </w:r>
            </w:del>
          </w:hyperlink>
        </w:p>
        <w:p>
          <w:pPr>
            <w:pStyle w:val="Contents1"/>
            <w:rPr>
              <w:rFonts w:ascii="Calibri" w:hAnsi="Calibri" w:cs="Calibri"/>
              <w:sz w:val="22"/>
              <w:szCs w:val="22"/>
              <w:del w:id="3507" w:author="32425_CR0190r1_(Rel-16)" w:date="2019-06-07T17:55:00Z"/>
            </w:rPr>
          </w:pPr>
          <w:del w:id="3502" w:author="32425_CR0190r1_(Rel-16)" w:date="2019-06-07T17:55:00Z">
            <w:r>
              <w:rPr/>
              <w:delText>4.13.2.6</w:delText>
            </w:r>
          </w:del>
          <w:del w:id="3503" w:author="32425_CR0190r1_(Rel-16)" w:date="2019-06-07T17:55:00Z">
            <w:r>
              <w:rPr>
                <w:rFonts w:cs="Calibri" w:ascii="Calibri" w:hAnsi="Calibri"/>
                <w:sz w:val="22"/>
                <w:szCs w:val="22"/>
              </w:rPr>
              <w:tab/>
            </w:r>
          </w:del>
          <w:del w:id="3504" w:author="32425_CR0190r1_(Rel-16)" w:date="2019-06-07T17:55:00Z">
            <w:r>
              <w:rPr>
                <w:lang w:val="en-US" w:eastAsia="en-US"/>
              </w:rPr>
              <w:delText>Number of successful additions of LWA DRB</w:delText>
            </w:r>
          </w:del>
          <w:del w:id="3505" w:author="32425_CR0190r1_(Rel-16)" w:date="2019-06-07T17:55:00Z">
            <w:r>
              <w:rPr/>
              <w:tab/>
            </w:r>
          </w:del>
          <w:hyperlink w:anchor="__RefHeading___Toc4660667">
            <w:del w:id="3506" w:author="32425_CR0190r1_(Rel-16)" w:date="2019-06-07T17:55:00Z">
              <w:r>
                <w:rPr>
                  <w:rStyle w:val="IndexLink"/>
                </w:rPr>
                <w:delText>78</w:delText>
              </w:r>
            </w:del>
          </w:hyperlink>
        </w:p>
        <w:p>
          <w:pPr>
            <w:pStyle w:val="Contents1"/>
            <w:rPr>
              <w:rFonts w:ascii="Calibri" w:hAnsi="Calibri" w:cs="Calibri"/>
              <w:sz w:val="22"/>
              <w:szCs w:val="22"/>
              <w:del w:id="3513" w:author="32425_CR0190r1_(Rel-16)" w:date="2019-06-07T17:55:00Z"/>
            </w:rPr>
          </w:pPr>
          <w:del w:id="3508" w:author="32425_CR0190r1_(Rel-16)" w:date="2019-06-07T17:55:00Z">
            <w:r>
              <w:rPr/>
              <w:delText>4.13.2.7</w:delText>
            </w:r>
          </w:del>
          <w:del w:id="3509" w:author="32425_CR0190r1_(Rel-16)" w:date="2019-06-07T17:55:00Z">
            <w:r>
              <w:rPr>
                <w:rFonts w:cs="Calibri" w:ascii="Calibri" w:hAnsi="Calibri"/>
                <w:sz w:val="22"/>
                <w:szCs w:val="22"/>
              </w:rPr>
              <w:tab/>
            </w:r>
          </w:del>
          <w:del w:id="3510" w:author="32425_CR0190r1_(Rel-16)" w:date="2019-06-07T17:55:00Z">
            <w:r>
              <w:rPr>
                <w:lang w:val="en-US" w:eastAsia="en-US"/>
              </w:rPr>
              <w:delText>Number of attempted reconfigurations of LTE DRB to LWA DRB</w:delText>
            </w:r>
          </w:del>
          <w:del w:id="3511" w:author="32425_CR0190r1_(Rel-16)" w:date="2019-06-07T17:55:00Z">
            <w:r>
              <w:rPr/>
              <w:tab/>
            </w:r>
          </w:del>
          <w:hyperlink w:anchor="__RefHeading___Toc4660668">
            <w:del w:id="3512" w:author="32425_CR0190r1_(Rel-16)" w:date="2019-06-07T17:55:00Z">
              <w:r>
                <w:rPr>
                  <w:rStyle w:val="IndexLink"/>
                </w:rPr>
                <w:delText>78</w:delText>
              </w:r>
            </w:del>
          </w:hyperlink>
        </w:p>
        <w:p>
          <w:pPr>
            <w:pStyle w:val="Contents1"/>
            <w:rPr>
              <w:rFonts w:ascii="Calibri" w:hAnsi="Calibri" w:cs="Calibri"/>
              <w:sz w:val="22"/>
              <w:szCs w:val="22"/>
              <w:del w:id="3519" w:author="32425_CR0190r1_(Rel-16)" w:date="2019-06-07T17:55:00Z"/>
            </w:rPr>
          </w:pPr>
          <w:del w:id="3514" w:author="32425_CR0190r1_(Rel-16)" w:date="2019-06-07T17:55:00Z">
            <w:r>
              <w:rPr/>
              <w:delText>4.13.2.8</w:delText>
            </w:r>
          </w:del>
          <w:del w:id="3515" w:author="32425_CR0190r1_(Rel-16)" w:date="2019-06-07T17:55:00Z">
            <w:r>
              <w:rPr>
                <w:rFonts w:cs="Calibri" w:ascii="Calibri" w:hAnsi="Calibri"/>
                <w:sz w:val="22"/>
                <w:szCs w:val="22"/>
              </w:rPr>
              <w:tab/>
            </w:r>
          </w:del>
          <w:del w:id="3516" w:author="32425_CR0190r1_(Rel-16)" w:date="2019-06-07T17:55:00Z">
            <w:r>
              <w:rPr>
                <w:lang w:val="en-US" w:eastAsia="en-US"/>
              </w:rPr>
              <w:delText>Number of successful reconfigurations of LTE DRB to LWA DRB</w:delText>
            </w:r>
          </w:del>
          <w:del w:id="3517" w:author="32425_CR0190r1_(Rel-16)" w:date="2019-06-07T17:55:00Z">
            <w:r>
              <w:rPr/>
              <w:tab/>
            </w:r>
          </w:del>
          <w:hyperlink w:anchor="__RefHeading___Toc4660669">
            <w:del w:id="3518" w:author="32425_CR0190r1_(Rel-16)" w:date="2019-06-07T17:55:00Z">
              <w:r>
                <w:rPr>
                  <w:rStyle w:val="IndexLink"/>
                </w:rPr>
                <w:delText>78</w:delText>
              </w:r>
            </w:del>
          </w:hyperlink>
        </w:p>
        <w:p>
          <w:pPr>
            <w:pStyle w:val="Contents1"/>
            <w:rPr>
              <w:rFonts w:ascii="Calibri" w:hAnsi="Calibri" w:cs="Calibri"/>
              <w:sz w:val="22"/>
              <w:szCs w:val="22"/>
              <w:del w:id="3525" w:author="32425_CR0190r1_(Rel-16)" w:date="2019-06-07T17:55:00Z"/>
            </w:rPr>
          </w:pPr>
          <w:del w:id="3520" w:author="32425_CR0190r1_(Rel-16)" w:date="2019-06-07T17:55:00Z">
            <w:r>
              <w:rPr/>
              <w:delText>4.13.2.9</w:delText>
            </w:r>
          </w:del>
          <w:del w:id="3521" w:author="32425_CR0190r1_(Rel-16)" w:date="2019-06-07T17:55:00Z">
            <w:r>
              <w:rPr>
                <w:rFonts w:cs="Calibri" w:ascii="Calibri" w:hAnsi="Calibri"/>
                <w:sz w:val="22"/>
                <w:szCs w:val="22"/>
              </w:rPr>
              <w:tab/>
            </w:r>
          </w:del>
          <w:del w:id="3522" w:author="32425_CR0190r1_(Rel-16)" w:date="2019-06-07T17:55:00Z">
            <w:r>
              <w:rPr>
                <w:lang w:val="en-US" w:eastAsia="en-US"/>
              </w:rPr>
              <w:delText>Number of attempted reconfigurations of LWA DRB</w:delText>
            </w:r>
          </w:del>
          <w:del w:id="3523" w:author="32425_CR0190r1_(Rel-16)" w:date="2019-06-07T17:55:00Z">
            <w:r>
              <w:rPr/>
              <w:tab/>
            </w:r>
          </w:del>
          <w:hyperlink w:anchor="__RefHeading___Toc4660670">
            <w:del w:id="3524" w:author="32425_CR0190r1_(Rel-16)" w:date="2019-06-07T17:55:00Z">
              <w:r>
                <w:rPr>
                  <w:rStyle w:val="IndexLink"/>
                </w:rPr>
                <w:delText>79</w:delText>
              </w:r>
            </w:del>
          </w:hyperlink>
        </w:p>
        <w:p>
          <w:pPr>
            <w:pStyle w:val="Contents1"/>
            <w:rPr>
              <w:rFonts w:ascii="Calibri" w:hAnsi="Calibri" w:cs="Calibri"/>
              <w:sz w:val="22"/>
              <w:szCs w:val="22"/>
              <w:del w:id="3531" w:author="32425_CR0190r1_(Rel-16)" w:date="2019-06-07T17:55:00Z"/>
            </w:rPr>
          </w:pPr>
          <w:del w:id="3526" w:author="32425_CR0190r1_(Rel-16)" w:date="2019-06-07T17:55:00Z">
            <w:r>
              <w:rPr/>
              <w:delText>4.13.2.10</w:delText>
            </w:r>
          </w:del>
          <w:del w:id="3527" w:author="32425_CR0190r1_(Rel-16)" w:date="2019-06-07T17:55:00Z">
            <w:r>
              <w:rPr>
                <w:rFonts w:cs="Calibri" w:ascii="Calibri" w:hAnsi="Calibri"/>
                <w:sz w:val="22"/>
                <w:szCs w:val="22"/>
              </w:rPr>
              <w:tab/>
            </w:r>
          </w:del>
          <w:del w:id="3528" w:author="32425_CR0190r1_(Rel-16)" w:date="2019-06-07T17:55:00Z">
            <w:r>
              <w:rPr>
                <w:lang w:val="en-US" w:eastAsia="en-US"/>
              </w:rPr>
              <w:delText>Number of successful reconfigurations of LWA DRB</w:delText>
            </w:r>
          </w:del>
          <w:del w:id="3529" w:author="32425_CR0190r1_(Rel-16)" w:date="2019-06-07T17:55:00Z">
            <w:r>
              <w:rPr/>
              <w:tab/>
            </w:r>
          </w:del>
          <w:hyperlink w:anchor="__RefHeading___Toc4660671">
            <w:del w:id="3530" w:author="32425_CR0190r1_(Rel-16)" w:date="2019-06-07T17:55:00Z">
              <w:r>
                <w:rPr>
                  <w:rStyle w:val="IndexLink"/>
                </w:rPr>
                <w:delText>79</w:delText>
              </w:r>
            </w:del>
          </w:hyperlink>
        </w:p>
        <w:p>
          <w:pPr>
            <w:pStyle w:val="Contents1"/>
            <w:rPr>
              <w:rFonts w:ascii="Calibri" w:hAnsi="Calibri" w:cs="Calibri"/>
              <w:sz w:val="22"/>
              <w:szCs w:val="22"/>
              <w:del w:id="3537" w:author="32425_CR0190r1_(Rel-16)" w:date="2019-06-07T17:55:00Z"/>
            </w:rPr>
          </w:pPr>
          <w:del w:id="3532" w:author="32425_CR0190r1_(Rel-16)" w:date="2019-06-07T17:55:00Z">
            <w:r>
              <w:rPr/>
              <w:delText>4.14</w:delText>
            </w:r>
          </w:del>
          <w:del w:id="3533" w:author="32425_CR0190r1_(Rel-16)" w:date="2019-06-07T17:55:00Z">
            <w:r>
              <w:rPr>
                <w:rFonts w:cs="Calibri" w:ascii="Calibri" w:hAnsi="Calibri"/>
                <w:sz w:val="22"/>
                <w:szCs w:val="22"/>
              </w:rPr>
              <w:tab/>
            </w:r>
          </w:del>
          <w:del w:id="3534" w:author="32425_CR0190r1_(Rel-16)" w:date="2019-06-07T17:55:00Z">
            <w:r>
              <w:rPr>
                <w:rFonts w:eastAsia="SimSun;宋体"/>
                <w:lang w:val="en-US" w:eastAsia="en-US"/>
              </w:rPr>
              <w:delText>LWIP related measurements</w:delText>
            </w:r>
          </w:del>
          <w:del w:id="3535" w:author="32425_CR0190r1_(Rel-16)" w:date="2019-06-07T17:55:00Z">
            <w:r>
              <w:rPr/>
              <w:tab/>
            </w:r>
          </w:del>
          <w:hyperlink w:anchor="__RefHeading___Toc4660672">
            <w:del w:id="3536" w:author="32425_CR0190r1_(Rel-16)" w:date="2019-06-07T17:55:00Z">
              <w:r>
                <w:rPr>
                  <w:rStyle w:val="IndexLink"/>
                </w:rPr>
                <w:delText>79</w:delText>
              </w:r>
            </w:del>
          </w:hyperlink>
        </w:p>
        <w:p>
          <w:pPr>
            <w:pStyle w:val="Contents1"/>
            <w:rPr>
              <w:rFonts w:ascii="Calibri" w:hAnsi="Calibri" w:cs="Calibri"/>
              <w:sz w:val="22"/>
              <w:szCs w:val="22"/>
              <w:del w:id="3543" w:author="32425_CR0190r1_(Rel-16)" w:date="2019-06-07T17:55:00Z"/>
            </w:rPr>
          </w:pPr>
          <w:del w:id="3538" w:author="32425_CR0190r1_(Rel-16)" w:date="2019-06-07T17:55:00Z">
            <w:r>
              <w:rPr/>
              <w:delText>4.14.1</w:delText>
            </w:r>
          </w:del>
          <w:del w:id="3539" w:author="32425_CR0190r1_(Rel-16)" w:date="2019-06-07T17:55:00Z">
            <w:r>
              <w:rPr>
                <w:rFonts w:cs="Calibri" w:ascii="Calibri" w:hAnsi="Calibri"/>
                <w:sz w:val="22"/>
                <w:szCs w:val="22"/>
              </w:rPr>
              <w:tab/>
            </w:r>
          </w:del>
          <w:del w:id="3540" w:author="32425_CR0190r1_(Rel-16)" w:date="2019-06-07T17:55:00Z">
            <w:r>
              <w:rPr>
                <w:rFonts w:eastAsia="SimSun;宋体"/>
              </w:rPr>
              <w:delText>User data transmission via WLAN for LWIP</w:delText>
            </w:r>
          </w:del>
          <w:del w:id="3541" w:author="32425_CR0190r1_(Rel-16)" w:date="2019-06-07T17:55:00Z">
            <w:r>
              <w:rPr/>
              <w:tab/>
            </w:r>
          </w:del>
          <w:hyperlink w:anchor="__RefHeading___Toc4660673">
            <w:del w:id="3542" w:author="32425_CR0190r1_(Rel-16)" w:date="2019-06-07T17:55:00Z">
              <w:r>
                <w:rPr>
                  <w:rStyle w:val="IndexLink"/>
                </w:rPr>
                <w:delText>79</w:delText>
              </w:r>
            </w:del>
          </w:hyperlink>
        </w:p>
        <w:p>
          <w:pPr>
            <w:pStyle w:val="Contents1"/>
            <w:rPr>
              <w:rFonts w:ascii="Calibri" w:hAnsi="Calibri" w:cs="Calibri"/>
              <w:sz w:val="22"/>
              <w:szCs w:val="22"/>
              <w:del w:id="3551" w:author="32425_CR0190r1_(Rel-16)" w:date="2019-06-07T17:55:00Z"/>
            </w:rPr>
          </w:pPr>
          <w:del w:id="3544" w:author="32425_CR0190r1_(Rel-16)" w:date="2019-06-07T17:55:00Z">
            <w:r>
              <w:rPr/>
              <w:delText>4.14.1.1</w:delText>
            </w:r>
          </w:del>
          <w:del w:id="3545" w:author="32425_CR0190r1_(Rel-16)" w:date="2019-06-07T17:55:00Z">
            <w:r>
              <w:rPr>
                <w:rFonts w:cs="Calibri" w:ascii="Calibri" w:hAnsi="Calibri"/>
                <w:sz w:val="22"/>
                <w:szCs w:val="22"/>
              </w:rPr>
              <w:tab/>
            </w:r>
          </w:del>
          <w:del w:id="3546" w:author="32425_CR0190r1_(Rel-16)" w:date="2019-06-07T17:55:00Z">
            <w:r>
              <w:rPr>
                <w:rFonts w:eastAsia="SimSun;宋体"/>
                <w:lang w:val="en-US" w:eastAsia="en-US"/>
              </w:rPr>
              <w:delText xml:space="preserve">Number of octets of DL </w:delText>
            </w:r>
          </w:del>
          <w:del w:id="3547" w:author="32425_CR0190r1_(Rel-16)" w:date="2019-06-07T17:55:00Z">
            <w:r>
              <w:rPr>
                <w:rFonts w:eastAsia="SimSun;宋体"/>
              </w:rPr>
              <w:delText xml:space="preserve">LWIPEP </w:delText>
            </w:r>
          </w:del>
          <w:del w:id="3548" w:author="32425_CR0190r1_(Rel-16)" w:date="2019-06-07T17:55:00Z">
            <w:r>
              <w:rPr>
                <w:rFonts w:eastAsia="SimSun;宋体"/>
                <w:lang w:val="en-US" w:eastAsia="en-US"/>
              </w:rPr>
              <w:delText>PDUs</w:delText>
            </w:r>
          </w:del>
          <w:del w:id="3549" w:author="32425_CR0190r1_(Rel-16)" w:date="2019-06-07T17:55:00Z">
            <w:r>
              <w:rPr/>
              <w:tab/>
            </w:r>
          </w:del>
          <w:hyperlink w:anchor="__RefHeading___Toc4660674">
            <w:del w:id="3550" w:author="32425_CR0190r1_(Rel-16)" w:date="2019-06-07T17:55:00Z">
              <w:r>
                <w:rPr>
                  <w:rStyle w:val="IndexLink"/>
                </w:rPr>
                <w:delText>79</w:delText>
              </w:r>
            </w:del>
          </w:hyperlink>
        </w:p>
        <w:p>
          <w:pPr>
            <w:pStyle w:val="Contents1"/>
            <w:rPr>
              <w:rFonts w:ascii="Calibri" w:hAnsi="Calibri" w:cs="Calibri"/>
              <w:sz w:val="22"/>
              <w:szCs w:val="22"/>
              <w:del w:id="3559" w:author="32425_CR0190r1_(Rel-16)" w:date="2019-06-07T17:55:00Z"/>
            </w:rPr>
          </w:pPr>
          <w:del w:id="3552" w:author="32425_CR0190r1_(Rel-16)" w:date="2019-06-07T17:55:00Z">
            <w:r>
              <w:rPr/>
              <w:delText>4.14.1.2</w:delText>
            </w:r>
          </w:del>
          <w:del w:id="3553" w:author="32425_CR0190r1_(Rel-16)" w:date="2019-06-07T17:55:00Z">
            <w:r>
              <w:rPr>
                <w:rFonts w:cs="Calibri" w:ascii="Calibri" w:hAnsi="Calibri"/>
                <w:sz w:val="22"/>
                <w:szCs w:val="22"/>
              </w:rPr>
              <w:tab/>
            </w:r>
          </w:del>
          <w:del w:id="3554" w:author="32425_CR0190r1_(Rel-16)" w:date="2019-06-07T17:55:00Z">
            <w:r>
              <w:rPr>
                <w:rFonts w:eastAsia="SimSun;宋体"/>
                <w:lang w:val="en-US" w:eastAsia="en-US"/>
              </w:rPr>
              <w:delText xml:space="preserve">Number of octets of UL </w:delText>
            </w:r>
          </w:del>
          <w:del w:id="3555" w:author="32425_CR0190r1_(Rel-16)" w:date="2019-06-07T17:55:00Z">
            <w:r>
              <w:rPr>
                <w:rFonts w:eastAsia="SimSun;宋体"/>
              </w:rPr>
              <w:delText xml:space="preserve">LWIPEP </w:delText>
            </w:r>
          </w:del>
          <w:del w:id="3556" w:author="32425_CR0190r1_(Rel-16)" w:date="2019-06-07T17:55:00Z">
            <w:r>
              <w:rPr>
                <w:rFonts w:eastAsia="SimSun;宋体"/>
                <w:lang w:val="en-US" w:eastAsia="en-US"/>
              </w:rPr>
              <w:delText>PDUs</w:delText>
            </w:r>
          </w:del>
          <w:del w:id="3557" w:author="32425_CR0190r1_(Rel-16)" w:date="2019-06-07T17:55:00Z">
            <w:r>
              <w:rPr/>
              <w:tab/>
            </w:r>
          </w:del>
          <w:hyperlink w:anchor="__RefHeading___Toc4660675">
            <w:del w:id="3558" w:author="32425_CR0190r1_(Rel-16)" w:date="2019-06-07T17:55:00Z">
              <w:r>
                <w:rPr>
                  <w:rStyle w:val="IndexLink"/>
                </w:rPr>
                <w:delText>80</w:delText>
              </w:r>
            </w:del>
          </w:hyperlink>
        </w:p>
        <w:p>
          <w:pPr>
            <w:pStyle w:val="Contents1"/>
            <w:rPr>
              <w:rFonts w:ascii="Calibri" w:hAnsi="Calibri" w:cs="Calibri"/>
              <w:sz w:val="22"/>
              <w:szCs w:val="22"/>
              <w:del w:id="3567" w:author="32425_CR0190r1_(Rel-16)" w:date="2019-06-07T17:55:00Z"/>
            </w:rPr>
          </w:pPr>
          <w:del w:id="3560" w:author="32425_CR0190r1_(Rel-16)" w:date="2019-06-07T17:55:00Z">
            <w:r>
              <w:rPr/>
              <w:delText>4.14.1.3</w:delText>
            </w:r>
          </w:del>
          <w:del w:id="3561" w:author="32425_CR0190r1_(Rel-16)" w:date="2019-06-07T17:55:00Z">
            <w:r>
              <w:rPr>
                <w:rFonts w:cs="Calibri" w:ascii="Calibri" w:hAnsi="Calibri"/>
                <w:sz w:val="22"/>
                <w:szCs w:val="22"/>
              </w:rPr>
              <w:tab/>
            </w:r>
          </w:del>
          <w:del w:id="3562" w:author="32425_CR0190r1_(Rel-16)" w:date="2019-06-07T17:55:00Z">
            <w:r>
              <w:rPr>
                <w:rFonts w:eastAsia="SimSun;宋体"/>
                <w:lang w:val="en-US" w:eastAsia="en-US"/>
              </w:rPr>
              <w:delText xml:space="preserve">Number of UEs with DL </w:delText>
            </w:r>
          </w:del>
          <w:del w:id="3563" w:author="32425_CR0190r1_(Rel-16)" w:date="2019-06-07T17:55:00Z">
            <w:r>
              <w:rPr>
                <w:rFonts w:eastAsia="SimSun;宋体"/>
              </w:rPr>
              <w:delText xml:space="preserve">LWIPEP </w:delText>
            </w:r>
          </w:del>
          <w:del w:id="3564" w:author="32425_CR0190r1_(Rel-16)" w:date="2019-06-07T17:55:00Z">
            <w:r>
              <w:rPr>
                <w:rFonts w:eastAsia="SimSun;宋体"/>
                <w:lang w:val="en-US" w:eastAsia="en-US"/>
              </w:rPr>
              <w:delText>PDUs</w:delText>
            </w:r>
          </w:del>
          <w:del w:id="3565" w:author="32425_CR0190r1_(Rel-16)" w:date="2019-06-07T17:55:00Z">
            <w:r>
              <w:rPr/>
              <w:tab/>
            </w:r>
          </w:del>
          <w:hyperlink w:anchor="__RefHeading___Toc4660676">
            <w:del w:id="3566" w:author="32425_CR0190r1_(Rel-16)" w:date="2019-06-07T17:55:00Z">
              <w:r>
                <w:rPr>
                  <w:rStyle w:val="IndexLink"/>
                </w:rPr>
                <w:delText>80</w:delText>
              </w:r>
            </w:del>
          </w:hyperlink>
        </w:p>
        <w:p>
          <w:pPr>
            <w:pStyle w:val="Contents1"/>
            <w:rPr>
              <w:rFonts w:ascii="Calibri" w:hAnsi="Calibri" w:cs="Calibri"/>
              <w:sz w:val="22"/>
              <w:szCs w:val="22"/>
              <w:del w:id="3575" w:author="32425_CR0190r1_(Rel-16)" w:date="2019-06-07T17:55:00Z"/>
            </w:rPr>
          </w:pPr>
          <w:del w:id="3568" w:author="32425_CR0190r1_(Rel-16)" w:date="2019-06-07T17:55:00Z">
            <w:r>
              <w:rPr/>
              <w:delText>4.14.1.4</w:delText>
            </w:r>
          </w:del>
          <w:del w:id="3569" w:author="32425_CR0190r1_(Rel-16)" w:date="2019-06-07T17:55:00Z">
            <w:r>
              <w:rPr>
                <w:rFonts w:cs="Calibri" w:ascii="Calibri" w:hAnsi="Calibri"/>
                <w:sz w:val="22"/>
                <w:szCs w:val="22"/>
              </w:rPr>
              <w:tab/>
            </w:r>
          </w:del>
          <w:del w:id="3570" w:author="32425_CR0190r1_(Rel-16)" w:date="2019-06-07T17:55:00Z">
            <w:r>
              <w:rPr>
                <w:rFonts w:eastAsia="SimSun;宋体"/>
                <w:lang w:val="en-US" w:eastAsia="en-US"/>
              </w:rPr>
              <w:delText xml:space="preserve">Number of UEs with UL </w:delText>
            </w:r>
          </w:del>
          <w:del w:id="3571" w:author="32425_CR0190r1_(Rel-16)" w:date="2019-06-07T17:55:00Z">
            <w:r>
              <w:rPr>
                <w:rFonts w:eastAsia="SimSun;宋体"/>
              </w:rPr>
              <w:delText xml:space="preserve">LWIPEP </w:delText>
            </w:r>
          </w:del>
          <w:del w:id="3572" w:author="32425_CR0190r1_(Rel-16)" w:date="2019-06-07T17:55:00Z">
            <w:r>
              <w:rPr>
                <w:rFonts w:eastAsia="SimSun;宋体"/>
                <w:lang w:val="en-US" w:eastAsia="en-US"/>
              </w:rPr>
              <w:delText>PDUs</w:delText>
            </w:r>
          </w:del>
          <w:del w:id="3573" w:author="32425_CR0190r1_(Rel-16)" w:date="2019-06-07T17:55:00Z">
            <w:r>
              <w:rPr/>
              <w:tab/>
            </w:r>
          </w:del>
          <w:hyperlink w:anchor="__RefHeading___Toc4660677">
            <w:del w:id="3574" w:author="32425_CR0190r1_(Rel-16)" w:date="2019-06-07T17:55:00Z">
              <w:r>
                <w:rPr>
                  <w:rStyle w:val="IndexLink"/>
                </w:rPr>
                <w:delText>80</w:delText>
              </w:r>
            </w:del>
          </w:hyperlink>
        </w:p>
        <w:p>
          <w:pPr>
            <w:pStyle w:val="Contents1"/>
            <w:rPr>
              <w:rFonts w:ascii="Calibri" w:hAnsi="Calibri" w:cs="Calibri"/>
              <w:sz w:val="22"/>
              <w:szCs w:val="22"/>
              <w:del w:id="3580" w:author="32425_CR0190r1_(Rel-16)" w:date="2019-06-07T17:55:00Z"/>
            </w:rPr>
          </w:pPr>
          <w:del w:id="3576" w:author="32425_CR0190r1_(Rel-16)" w:date="2019-06-07T17:55:00Z">
            <w:r>
              <w:rPr/>
              <w:delText>4.14.2</w:delText>
            </w:r>
          </w:del>
          <w:del w:id="3577" w:author="32425_CR0190r1_(Rel-16)" w:date="2019-06-07T17:55:00Z">
            <w:r>
              <w:rPr>
                <w:rFonts w:cs="Calibri" w:ascii="Calibri" w:hAnsi="Calibri"/>
                <w:sz w:val="22"/>
                <w:szCs w:val="22"/>
              </w:rPr>
              <w:tab/>
            </w:r>
          </w:del>
          <w:del w:id="3578" w:author="32425_CR0190r1_(Rel-16)" w:date="2019-06-07T17:55:00Z">
            <w:r>
              <w:rPr/>
              <w:delText>RRC procedures for LWIP</w:delText>
              <w:tab/>
            </w:r>
          </w:del>
          <w:hyperlink w:anchor="__RefHeading___Toc4660678">
            <w:del w:id="3579" w:author="32425_CR0190r1_(Rel-16)" w:date="2019-06-07T17:55:00Z">
              <w:r>
                <w:rPr>
                  <w:rStyle w:val="IndexLink"/>
                </w:rPr>
                <w:delText>81</w:delText>
              </w:r>
            </w:del>
          </w:hyperlink>
        </w:p>
        <w:p>
          <w:pPr>
            <w:pStyle w:val="Contents1"/>
            <w:rPr>
              <w:rFonts w:ascii="Calibri" w:hAnsi="Calibri" w:cs="Calibri"/>
              <w:sz w:val="22"/>
              <w:szCs w:val="22"/>
              <w:del w:id="3586" w:author="32425_CR0190r1_(Rel-16)" w:date="2019-06-07T17:55:00Z"/>
            </w:rPr>
          </w:pPr>
          <w:del w:id="3581" w:author="32425_CR0190r1_(Rel-16)" w:date="2019-06-07T17:55:00Z">
            <w:r>
              <w:rPr/>
              <w:delText>4.14.2.1</w:delText>
            </w:r>
          </w:del>
          <w:del w:id="3582" w:author="32425_CR0190r1_(Rel-16)" w:date="2019-06-07T17:55:00Z">
            <w:r>
              <w:rPr>
                <w:rFonts w:cs="Calibri" w:ascii="Calibri" w:hAnsi="Calibri"/>
                <w:sz w:val="22"/>
                <w:szCs w:val="22"/>
              </w:rPr>
              <w:tab/>
            </w:r>
          </w:del>
          <w:del w:id="3583" w:author="32425_CR0190r1_(Rel-16)" w:date="2019-06-07T17:55:00Z">
            <w:r>
              <w:rPr>
                <w:lang w:val="en-US" w:eastAsia="en-US"/>
              </w:rPr>
              <w:delText>Number of attempted WLAN additions to the LWIP WLAN</w:delText>
            </w:r>
          </w:del>
          <w:del w:id="3584" w:author="32425_CR0190r1_(Rel-16)" w:date="2019-06-07T17:55:00Z">
            <w:r>
              <w:rPr/>
              <w:delText xml:space="preserve"> mobility set</w:delText>
              <w:tab/>
            </w:r>
          </w:del>
          <w:hyperlink w:anchor="__RefHeading___Toc4660679">
            <w:del w:id="3585" w:author="32425_CR0190r1_(Rel-16)" w:date="2019-06-07T17:55:00Z">
              <w:r>
                <w:rPr>
                  <w:rStyle w:val="IndexLink"/>
                </w:rPr>
                <w:delText>81</w:delText>
              </w:r>
            </w:del>
          </w:hyperlink>
        </w:p>
        <w:p>
          <w:pPr>
            <w:pStyle w:val="Contents1"/>
            <w:rPr>
              <w:rFonts w:ascii="Calibri" w:hAnsi="Calibri" w:cs="Calibri"/>
              <w:sz w:val="22"/>
              <w:szCs w:val="22"/>
              <w:del w:id="3592" w:author="32425_CR0190r1_(Rel-16)" w:date="2019-06-07T17:55:00Z"/>
            </w:rPr>
          </w:pPr>
          <w:del w:id="3587" w:author="32425_CR0190r1_(Rel-16)" w:date="2019-06-07T17:55:00Z">
            <w:r>
              <w:rPr/>
              <w:delText>4.14.2.2</w:delText>
            </w:r>
          </w:del>
          <w:del w:id="3588" w:author="32425_CR0190r1_(Rel-16)" w:date="2019-06-07T17:55:00Z">
            <w:r>
              <w:rPr>
                <w:rFonts w:cs="Calibri" w:ascii="Calibri" w:hAnsi="Calibri"/>
                <w:sz w:val="22"/>
                <w:szCs w:val="22"/>
              </w:rPr>
              <w:tab/>
            </w:r>
          </w:del>
          <w:del w:id="3589" w:author="32425_CR0190r1_(Rel-16)" w:date="2019-06-07T17:55:00Z">
            <w:r>
              <w:rPr>
                <w:lang w:val="en-US" w:eastAsia="en-US"/>
              </w:rPr>
              <w:delText>Number of successful WLAN additions to the LWIP WLAN</w:delText>
            </w:r>
          </w:del>
          <w:del w:id="3590" w:author="32425_CR0190r1_(Rel-16)" w:date="2019-06-07T17:55:00Z">
            <w:r>
              <w:rPr/>
              <w:delText xml:space="preserve"> mobility set</w:delText>
              <w:tab/>
            </w:r>
          </w:del>
          <w:hyperlink w:anchor="__RefHeading___Toc4660680">
            <w:del w:id="3591" w:author="32425_CR0190r1_(Rel-16)" w:date="2019-06-07T17:55:00Z">
              <w:r>
                <w:rPr>
                  <w:rStyle w:val="IndexLink"/>
                </w:rPr>
                <w:delText>81</w:delText>
              </w:r>
            </w:del>
          </w:hyperlink>
        </w:p>
        <w:p>
          <w:pPr>
            <w:pStyle w:val="Contents1"/>
            <w:rPr>
              <w:rFonts w:ascii="Calibri" w:hAnsi="Calibri" w:cs="Calibri"/>
              <w:sz w:val="22"/>
              <w:szCs w:val="22"/>
              <w:del w:id="3598" w:author="32425_CR0190r1_(Rel-16)" w:date="2019-06-07T17:55:00Z"/>
            </w:rPr>
          </w:pPr>
          <w:del w:id="3593" w:author="32425_CR0190r1_(Rel-16)" w:date="2019-06-07T17:55:00Z">
            <w:r>
              <w:rPr/>
              <w:delText>4.14.2.3</w:delText>
            </w:r>
          </w:del>
          <w:del w:id="3594" w:author="32425_CR0190r1_(Rel-16)" w:date="2019-06-07T17:55:00Z">
            <w:r>
              <w:rPr>
                <w:rFonts w:cs="Calibri" w:ascii="Calibri" w:hAnsi="Calibri"/>
                <w:sz w:val="22"/>
                <w:szCs w:val="22"/>
              </w:rPr>
              <w:tab/>
            </w:r>
          </w:del>
          <w:del w:id="3595" w:author="32425_CR0190r1_(Rel-16)" w:date="2019-06-07T17:55:00Z">
            <w:r>
              <w:rPr>
                <w:lang w:val="en-US" w:eastAsia="en-US"/>
              </w:rPr>
              <w:delText>Number of attempted WLAN releases from the LWIP WLAN</w:delText>
            </w:r>
          </w:del>
          <w:del w:id="3596" w:author="32425_CR0190r1_(Rel-16)" w:date="2019-06-07T17:55:00Z">
            <w:r>
              <w:rPr/>
              <w:delText xml:space="preserve"> mobility set</w:delText>
              <w:tab/>
            </w:r>
          </w:del>
          <w:hyperlink w:anchor="__RefHeading___Toc4660681">
            <w:del w:id="3597" w:author="32425_CR0190r1_(Rel-16)" w:date="2019-06-07T17:55:00Z">
              <w:r>
                <w:rPr>
                  <w:rStyle w:val="IndexLink"/>
                </w:rPr>
                <w:delText>81</w:delText>
              </w:r>
            </w:del>
          </w:hyperlink>
        </w:p>
        <w:p>
          <w:pPr>
            <w:pStyle w:val="Contents1"/>
            <w:rPr>
              <w:rFonts w:ascii="Calibri" w:hAnsi="Calibri" w:cs="Calibri"/>
              <w:sz w:val="22"/>
              <w:szCs w:val="22"/>
              <w:del w:id="3604" w:author="32425_CR0190r1_(Rel-16)" w:date="2019-06-07T17:55:00Z"/>
            </w:rPr>
          </w:pPr>
          <w:del w:id="3599" w:author="32425_CR0190r1_(Rel-16)" w:date="2019-06-07T17:55:00Z">
            <w:r>
              <w:rPr/>
              <w:delText>4.14.2.4</w:delText>
            </w:r>
          </w:del>
          <w:del w:id="3600" w:author="32425_CR0190r1_(Rel-16)" w:date="2019-06-07T17:55:00Z">
            <w:r>
              <w:rPr>
                <w:rFonts w:cs="Calibri" w:ascii="Calibri" w:hAnsi="Calibri"/>
                <w:sz w:val="22"/>
                <w:szCs w:val="22"/>
              </w:rPr>
              <w:tab/>
            </w:r>
          </w:del>
          <w:del w:id="3601" w:author="32425_CR0190r1_(Rel-16)" w:date="2019-06-07T17:55:00Z">
            <w:r>
              <w:rPr>
                <w:lang w:val="en-US" w:eastAsia="en-US"/>
              </w:rPr>
              <w:delText>Number of successful WLAN releases from the LWIP WLAN</w:delText>
            </w:r>
          </w:del>
          <w:del w:id="3602" w:author="32425_CR0190r1_(Rel-16)" w:date="2019-06-07T17:55:00Z">
            <w:r>
              <w:rPr/>
              <w:delText xml:space="preserve"> mobility set</w:delText>
              <w:tab/>
            </w:r>
          </w:del>
          <w:hyperlink w:anchor="__RefHeading___Toc4660682">
            <w:del w:id="3603" w:author="32425_CR0190r1_(Rel-16)" w:date="2019-06-07T17:55:00Z">
              <w:r>
                <w:rPr>
                  <w:rStyle w:val="IndexLink"/>
                </w:rPr>
                <w:delText>81</w:delText>
              </w:r>
            </w:del>
          </w:hyperlink>
        </w:p>
        <w:p>
          <w:pPr>
            <w:pStyle w:val="Contents1"/>
            <w:rPr>
              <w:rFonts w:ascii="Calibri" w:hAnsi="Calibri" w:cs="Calibri"/>
              <w:sz w:val="22"/>
              <w:szCs w:val="22"/>
              <w:del w:id="3610" w:author="32425_CR0190r1_(Rel-16)" w:date="2019-06-07T17:55:00Z"/>
            </w:rPr>
          </w:pPr>
          <w:del w:id="3605" w:author="32425_CR0190r1_(Rel-16)" w:date="2019-06-07T17:55:00Z">
            <w:r>
              <w:rPr/>
              <w:delText>4.14.2.5</w:delText>
            </w:r>
          </w:del>
          <w:del w:id="3606" w:author="32425_CR0190r1_(Rel-16)" w:date="2019-06-07T17:55:00Z">
            <w:r>
              <w:rPr>
                <w:rFonts w:cs="Calibri" w:ascii="Calibri" w:hAnsi="Calibri"/>
                <w:sz w:val="22"/>
                <w:szCs w:val="22"/>
              </w:rPr>
              <w:tab/>
            </w:r>
          </w:del>
          <w:del w:id="3607" w:author="32425_CR0190r1_(Rel-16)" w:date="2019-06-07T17:55:00Z">
            <w:r>
              <w:rPr>
                <w:lang w:val="en-US" w:eastAsia="en-US"/>
              </w:rPr>
              <w:delText>Number of attempted additions of LWIP DRB</w:delText>
            </w:r>
          </w:del>
          <w:del w:id="3608" w:author="32425_CR0190r1_(Rel-16)" w:date="2019-06-07T17:55:00Z">
            <w:r>
              <w:rPr/>
              <w:tab/>
            </w:r>
          </w:del>
          <w:hyperlink w:anchor="__RefHeading___Toc4660683">
            <w:del w:id="3609" w:author="32425_CR0190r1_(Rel-16)" w:date="2019-06-07T17:55:00Z">
              <w:r>
                <w:rPr>
                  <w:rStyle w:val="IndexLink"/>
                </w:rPr>
                <w:delText>82</w:delText>
              </w:r>
            </w:del>
          </w:hyperlink>
        </w:p>
        <w:p>
          <w:pPr>
            <w:pStyle w:val="Contents1"/>
            <w:rPr>
              <w:rFonts w:ascii="Calibri" w:hAnsi="Calibri" w:cs="Calibri"/>
              <w:sz w:val="22"/>
              <w:szCs w:val="22"/>
              <w:del w:id="3616" w:author="32425_CR0190r1_(Rel-16)" w:date="2019-06-07T17:55:00Z"/>
            </w:rPr>
          </w:pPr>
          <w:del w:id="3611" w:author="32425_CR0190r1_(Rel-16)" w:date="2019-06-07T17:55:00Z">
            <w:r>
              <w:rPr/>
              <w:delText>4.14.2.6</w:delText>
            </w:r>
          </w:del>
          <w:del w:id="3612" w:author="32425_CR0190r1_(Rel-16)" w:date="2019-06-07T17:55:00Z">
            <w:r>
              <w:rPr>
                <w:rFonts w:cs="Calibri" w:ascii="Calibri" w:hAnsi="Calibri"/>
                <w:sz w:val="22"/>
                <w:szCs w:val="22"/>
              </w:rPr>
              <w:tab/>
            </w:r>
          </w:del>
          <w:del w:id="3613" w:author="32425_CR0190r1_(Rel-16)" w:date="2019-06-07T17:55:00Z">
            <w:r>
              <w:rPr>
                <w:lang w:val="en-US" w:eastAsia="en-US"/>
              </w:rPr>
              <w:delText>Number of successful additions of LWIP DRB</w:delText>
            </w:r>
          </w:del>
          <w:del w:id="3614" w:author="32425_CR0190r1_(Rel-16)" w:date="2019-06-07T17:55:00Z">
            <w:r>
              <w:rPr/>
              <w:tab/>
            </w:r>
          </w:del>
          <w:hyperlink w:anchor="__RefHeading___Toc4660684">
            <w:del w:id="3615" w:author="32425_CR0190r1_(Rel-16)" w:date="2019-06-07T17:55:00Z">
              <w:r>
                <w:rPr>
                  <w:rStyle w:val="IndexLink"/>
                </w:rPr>
                <w:delText>82</w:delText>
              </w:r>
            </w:del>
          </w:hyperlink>
        </w:p>
        <w:p>
          <w:pPr>
            <w:pStyle w:val="Contents1"/>
            <w:rPr>
              <w:rFonts w:ascii="Calibri" w:hAnsi="Calibri" w:cs="Calibri"/>
              <w:sz w:val="22"/>
              <w:szCs w:val="22"/>
              <w:del w:id="3622" w:author="32425_CR0190r1_(Rel-16)" w:date="2019-06-07T17:55:00Z"/>
            </w:rPr>
          </w:pPr>
          <w:del w:id="3617" w:author="32425_CR0190r1_(Rel-16)" w:date="2019-06-07T17:55:00Z">
            <w:r>
              <w:rPr/>
              <w:delText>4.14.2.7</w:delText>
            </w:r>
          </w:del>
          <w:del w:id="3618" w:author="32425_CR0190r1_(Rel-16)" w:date="2019-06-07T17:55:00Z">
            <w:r>
              <w:rPr>
                <w:rFonts w:cs="Calibri" w:ascii="Calibri" w:hAnsi="Calibri"/>
                <w:sz w:val="22"/>
                <w:szCs w:val="22"/>
              </w:rPr>
              <w:tab/>
            </w:r>
          </w:del>
          <w:del w:id="3619" w:author="32425_CR0190r1_(Rel-16)" w:date="2019-06-07T17:55:00Z">
            <w:r>
              <w:rPr>
                <w:lang w:val="en-US" w:eastAsia="en-US"/>
              </w:rPr>
              <w:delText>Number of attempted reconfigurations of LTE DRB to LWIP DRB</w:delText>
            </w:r>
          </w:del>
          <w:del w:id="3620" w:author="32425_CR0190r1_(Rel-16)" w:date="2019-06-07T17:55:00Z">
            <w:r>
              <w:rPr/>
              <w:tab/>
            </w:r>
          </w:del>
          <w:hyperlink w:anchor="__RefHeading___Toc4660685">
            <w:del w:id="3621" w:author="32425_CR0190r1_(Rel-16)" w:date="2019-06-07T17:55:00Z">
              <w:r>
                <w:rPr>
                  <w:rStyle w:val="IndexLink"/>
                </w:rPr>
                <w:delText>82</w:delText>
              </w:r>
            </w:del>
          </w:hyperlink>
        </w:p>
        <w:p>
          <w:pPr>
            <w:pStyle w:val="Contents1"/>
            <w:rPr>
              <w:rFonts w:ascii="Calibri" w:hAnsi="Calibri" w:cs="Calibri"/>
              <w:sz w:val="22"/>
              <w:szCs w:val="22"/>
              <w:del w:id="3628" w:author="32425_CR0190r1_(Rel-16)" w:date="2019-06-07T17:55:00Z"/>
            </w:rPr>
          </w:pPr>
          <w:del w:id="3623" w:author="32425_CR0190r1_(Rel-16)" w:date="2019-06-07T17:55:00Z">
            <w:r>
              <w:rPr/>
              <w:delText>4.14.2.8</w:delText>
            </w:r>
          </w:del>
          <w:del w:id="3624" w:author="32425_CR0190r1_(Rel-16)" w:date="2019-06-07T17:55:00Z">
            <w:r>
              <w:rPr>
                <w:rFonts w:cs="Calibri" w:ascii="Calibri" w:hAnsi="Calibri"/>
                <w:sz w:val="22"/>
                <w:szCs w:val="22"/>
              </w:rPr>
              <w:tab/>
            </w:r>
          </w:del>
          <w:del w:id="3625" w:author="32425_CR0190r1_(Rel-16)" w:date="2019-06-07T17:55:00Z">
            <w:r>
              <w:rPr>
                <w:lang w:val="en-US" w:eastAsia="en-US"/>
              </w:rPr>
              <w:delText>Number of successful reconfigurations of LTE DRB to LWIP DRB</w:delText>
            </w:r>
          </w:del>
          <w:del w:id="3626" w:author="32425_CR0190r1_(Rel-16)" w:date="2019-06-07T17:55:00Z">
            <w:r>
              <w:rPr/>
              <w:tab/>
            </w:r>
          </w:del>
          <w:hyperlink w:anchor="__RefHeading___Toc4660686">
            <w:del w:id="3627" w:author="32425_CR0190r1_(Rel-16)" w:date="2019-06-07T17:55:00Z">
              <w:r>
                <w:rPr>
                  <w:rStyle w:val="IndexLink"/>
                </w:rPr>
                <w:delText>83</w:delText>
              </w:r>
            </w:del>
          </w:hyperlink>
        </w:p>
        <w:p>
          <w:pPr>
            <w:pStyle w:val="Contents1"/>
            <w:rPr>
              <w:rFonts w:ascii="Calibri" w:hAnsi="Calibri" w:cs="Calibri"/>
              <w:sz w:val="22"/>
              <w:szCs w:val="22"/>
              <w:del w:id="3634" w:author="32425_CR0190r1_(Rel-16)" w:date="2019-06-07T17:55:00Z"/>
            </w:rPr>
          </w:pPr>
          <w:del w:id="3629" w:author="32425_CR0190r1_(Rel-16)" w:date="2019-06-07T17:55:00Z">
            <w:r>
              <w:rPr/>
              <w:delText>4.14.2.9</w:delText>
            </w:r>
          </w:del>
          <w:del w:id="3630" w:author="32425_CR0190r1_(Rel-16)" w:date="2019-06-07T17:55:00Z">
            <w:r>
              <w:rPr>
                <w:rFonts w:cs="Calibri" w:ascii="Calibri" w:hAnsi="Calibri"/>
                <w:sz w:val="22"/>
                <w:szCs w:val="22"/>
              </w:rPr>
              <w:tab/>
            </w:r>
          </w:del>
          <w:del w:id="3631" w:author="32425_CR0190r1_(Rel-16)" w:date="2019-06-07T17:55:00Z">
            <w:r>
              <w:rPr>
                <w:lang w:val="en-US" w:eastAsia="en-US"/>
              </w:rPr>
              <w:delText>Number of attempted reconfigurations of LWIP DRB</w:delText>
            </w:r>
          </w:del>
          <w:del w:id="3632" w:author="32425_CR0190r1_(Rel-16)" w:date="2019-06-07T17:55:00Z">
            <w:r>
              <w:rPr/>
              <w:tab/>
            </w:r>
          </w:del>
          <w:hyperlink w:anchor="__RefHeading___Toc4660687">
            <w:del w:id="3633" w:author="32425_CR0190r1_(Rel-16)" w:date="2019-06-07T17:55:00Z">
              <w:r>
                <w:rPr>
                  <w:rStyle w:val="IndexLink"/>
                </w:rPr>
                <w:delText>83</w:delText>
              </w:r>
            </w:del>
          </w:hyperlink>
        </w:p>
        <w:p>
          <w:pPr>
            <w:pStyle w:val="Contents1"/>
            <w:rPr>
              <w:rFonts w:ascii="Calibri" w:hAnsi="Calibri" w:cs="Calibri"/>
              <w:sz w:val="22"/>
              <w:szCs w:val="22"/>
              <w:del w:id="3640" w:author="32425_CR0190r1_(Rel-16)" w:date="2019-06-07T17:55:00Z"/>
            </w:rPr>
          </w:pPr>
          <w:del w:id="3635" w:author="32425_CR0190r1_(Rel-16)" w:date="2019-06-07T17:55:00Z">
            <w:r>
              <w:rPr/>
              <w:delText>4.14.2.10</w:delText>
            </w:r>
          </w:del>
          <w:del w:id="3636" w:author="32425_CR0190r1_(Rel-16)" w:date="2019-06-07T17:55:00Z">
            <w:r>
              <w:rPr>
                <w:rFonts w:cs="Calibri" w:ascii="Calibri" w:hAnsi="Calibri"/>
                <w:sz w:val="22"/>
                <w:szCs w:val="22"/>
              </w:rPr>
              <w:tab/>
            </w:r>
          </w:del>
          <w:del w:id="3637" w:author="32425_CR0190r1_(Rel-16)" w:date="2019-06-07T17:55:00Z">
            <w:r>
              <w:rPr>
                <w:lang w:val="en-US" w:eastAsia="en-US"/>
              </w:rPr>
              <w:delText>Number of successful reconfigurations of LWIP DRB</w:delText>
            </w:r>
          </w:del>
          <w:del w:id="3638" w:author="32425_CR0190r1_(Rel-16)" w:date="2019-06-07T17:55:00Z">
            <w:r>
              <w:rPr/>
              <w:tab/>
            </w:r>
          </w:del>
          <w:hyperlink w:anchor="__RefHeading___Toc4660688">
            <w:del w:id="3639" w:author="32425_CR0190r1_(Rel-16)" w:date="2019-06-07T17:55:00Z">
              <w:r>
                <w:rPr>
                  <w:rStyle w:val="IndexLink"/>
                </w:rPr>
                <w:delText>83</w:delText>
              </w:r>
            </w:del>
          </w:hyperlink>
        </w:p>
        <w:p>
          <w:pPr>
            <w:pStyle w:val="Contents1"/>
            <w:rPr>
              <w:rFonts w:ascii="Calibri" w:hAnsi="Calibri" w:cs="Calibri"/>
              <w:sz w:val="22"/>
              <w:szCs w:val="22"/>
              <w:del w:id="3646" w:author="32425_CR0190r1_(Rel-16)" w:date="2019-06-07T17:55:00Z"/>
            </w:rPr>
          </w:pPr>
          <w:del w:id="3641" w:author="32425_CR0190r1_(Rel-16)" w:date="2019-06-07T17:55:00Z">
            <w:r>
              <w:rPr/>
              <w:delText>4.15</w:delText>
            </w:r>
          </w:del>
          <w:del w:id="3642" w:author="32425_CR0190r1_(Rel-16)" w:date="2019-06-07T17:55:00Z">
            <w:r>
              <w:rPr>
                <w:rFonts w:cs="Calibri" w:ascii="Calibri" w:hAnsi="Calibri"/>
                <w:sz w:val="22"/>
                <w:szCs w:val="22"/>
              </w:rPr>
              <w:tab/>
            </w:r>
          </w:del>
          <w:del w:id="3643" w:author="32425_CR0190r1_(Rel-16)" w:date="2019-06-07T17:55:00Z">
            <w:r>
              <w:rPr>
                <w:lang w:val="en-US" w:eastAsia="en-US"/>
              </w:rPr>
              <w:delText>WLAN connection related measurements</w:delText>
            </w:r>
          </w:del>
          <w:del w:id="3644" w:author="32425_CR0190r1_(Rel-16)" w:date="2019-06-07T17:55:00Z">
            <w:r>
              <w:rPr/>
              <w:tab/>
            </w:r>
          </w:del>
          <w:hyperlink w:anchor="__RefHeading___Toc4660689">
            <w:del w:id="3645" w:author="32425_CR0190r1_(Rel-16)" w:date="2019-06-07T17:55:00Z">
              <w:r>
                <w:rPr>
                  <w:rStyle w:val="IndexLink"/>
                </w:rPr>
                <w:delText>84</w:delText>
              </w:r>
            </w:del>
          </w:hyperlink>
        </w:p>
        <w:p>
          <w:pPr>
            <w:pStyle w:val="Contents1"/>
            <w:rPr>
              <w:rFonts w:ascii="Calibri" w:hAnsi="Calibri" w:cs="Calibri"/>
              <w:sz w:val="22"/>
              <w:szCs w:val="22"/>
              <w:del w:id="3652" w:author="32425_CR0190r1_(Rel-16)" w:date="2019-06-07T17:55:00Z"/>
            </w:rPr>
          </w:pPr>
          <w:del w:id="3647" w:author="32425_CR0190r1_(Rel-16)" w:date="2019-06-07T17:55:00Z">
            <w:r>
              <w:rPr/>
              <w:delText>4.15.1</w:delText>
            </w:r>
          </w:del>
          <w:del w:id="3648" w:author="32425_CR0190r1_(Rel-16)" w:date="2019-06-07T17:55:00Z">
            <w:r>
              <w:rPr>
                <w:rFonts w:cs="Calibri" w:ascii="Calibri" w:hAnsi="Calibri"/>
                <w:sz w:val="22"/>
                <w:szCs w:val="22"/>
              </w:rPr>
              <w:tab/>
            </w:r>
          </w:del>
          <w:del w:id="3649" w:author="32425_CR0190r1_(Rel-16)" w:date="2019-06-07T17:55:00Z">
            <w:r>
              <w:rPr>
                <w:lang w:val="en-US" w:eastAsia="en-US"/>
              </w:rPr>
              <w:delText>Number of WLAN connection status reports</w:delText>
            </w:r>
          </w:del>
          <w:del w:id="3650" w:author="32425_CR0190r1_(Rel-16)" w:date="2019-06-07T17:55:00Z">
            <w:r>
              <w:rPr/>
              <w:tab/>
            </w:r>
          </w:del>
          <w:hyperlink w:anchor="__RefHeading___Toc4660690">
            <w:del w:id="3651" w:author="32425_CR0190r1_(Rel-16)" w:date="2019-06-07T17:55:00Z">
              <w:r>
                <w:rPr>
                  <w:rStyle w:val="IndexLink"/>
                </w:rPr>
                <w:delText>84</w:delText>
              </w:r>
            </w:del>
          </w:hyperlink>
        </w:p>
        <w:p>
          <w:pPr>
            <w:pStyle w:val="Contents1"/>
            <w:rPr>
              <w:rFonts w:ascii="Calibri" w:hAnsi="Calibri" w:cs="Calibri"/>
              <w:szCs w:val="22"/>
              <w:del w:id="3660" w:author="32425_CR0190r1_(Rel-16)" w:date="2019-06-07T17:55:00Z"/>
            </w:rPr>
          </w:pPr>
          <w:del w:id="3653" w:author="32425_CR0190r1_(Rel-16)" w:date="2019-06-07T17:55:00Z">
            <w:r>
              <w:rPr/>
              <w:delText>5</w:delText>
            </w:r>
          </w:del>
          <w:ins w:id="3654" w:author="32425_CR0190r1_(Rel-16)" w:date="2019-06-07T17:55:00Z">
            <w:r>
              <w:rPr>
                <w:rFonts w:cs="Calibri" w:ascii="Calibri" w:hAnsi="Calibri"/>
                <w:szCs w:val="22"/>
              </w:rPr>
              <w:tab/>
            </w:r>
          </w:ins>
          <w:del w:id="3655" w:author="32425_CR0190r1_(Rel-16)" w:date="2019-06-07T17:55:00Z">
            <w:r>
              <w:rPr>
                <w:rFonts w:cs="Calibri" w:ascii="Calibri" w:hAnsi="Calibri"/>
                <w:szCs w:val="22"/>
              </w:rPr>
              <w:tab/>
            </w:r>
          </w:del>
          <w:del w:id="3656" w:author="32425_CR0190r1_(Rel-16)" w:date="2019-06-07T17:55:00Z">
            <w:r>
              <w:rPr/>
              <w:delText xml:space="preserve">Measurements related to </w:delText>
            </w:r>
          </w:del>
          <w:del w:id="3657" w:author="32425_CR0190r1_(Rel-16)" w:date="2019-06-07T17:55:00Z">
            <w:r>
              <w:rPr>
                <w:lang w:val="en-US" w:eastAsia="en-US"/>
              </w:rPr>
              <w:delText>Relay Node</w:delText>
            </w:r>
          </w:del>
          <w:del w:id="3658" w:author="32425_CR0190r1_(Rel-16)" w:date="2019-06-07T17:55:00Z">
            <w:r>
              <w:rPr/>
              <w:tab/>
            </w:r>
          </w:del>
          <w:hyperlink w:anchor="__RefHeading___Toc4660691">
            <w:del w:id="3659" w:author="32425_CR0190r1_(Rel-16)" w:date="2019-06-07T17:55:00Z">
              <w:r>
                <w:rPr>
                  <w:rStyle w:val="IndexLink"/>
                </w:rPr>
                <w:delText>85</w:delText>
              </w:r>
            </w:del>
          </w:hyperlink>
        </w:p>
        <w:p>
          <w:pPr>
            <w:pStyle w:val="Contents1"/>
            <w:rPr>
              <w:rFonts w:ascii="Calibri" w:hAnsi="Calibri" w:cs="Calibri"/>
              <w:sz w:val="22"/>
              <w:szCs w:val="22"/>
              <w:del w:id="3668" w:author="32425_CR0190r1_(Rel-16)" w:date="2019-06-07T17:55:00Z"/>
            </w:rPr>
          </w:pPr>
          <w:del w:id="3661" w:author="32425_CR0190r1_(Rel-16)" w:date="2019-06-07T17:55:00Z">
            <w:r>
              <w:rPr/>
              <w:delText>5.1</w:delText>
            </w:r>
          </w:del>
          <w:del w:id="3662" w:author="32425_CR0190r1_(Rel-16)" w:date="2019-06-07T17:55:00Z">
            <w:r>
              <w:rPr>
                <w:rFonts w:cs="Calibri" w:ascii="Calibri" w:hAnsi="Calibri"/>
                <w:sz w:val="22"/>
                <w:szCs w:val="22"/>
              </w:rPr>
              <w:tab/>
            </w:r>
          </w:del>
          <w:del w:id="3663" w:author="32425_CR0190r1_(Rel-16)" w:date="2019-06-07T17:55:00Z">
            <w:r>
              <w:rPr>
                <w:lang w:val="en-US" w:eastAsia="en-US"/>
              </w:rPr>
              <w:delText>DeNB Reconfiguration</w:delText>
            </w:r>
          </w:del>
          <w:del w:id="3664" w:author="32425_CR0190r1_(Rel-16)" w:date="2019-06-07T17:55:00Z">
            <w:r>
              <w:rPr/>
              <w:delText xml:space="preserve"> related m</w:delText>
            </w:r>
          </w:del>
          <w:del w:id="3665" w:author="32425_CR0190r1_(Rel-16)" w:date="2019-06-07T17:55:00Z">
            <w:r>
              <w:rPr>
                <w:lang w:val="en-US" w:eastAsia="en-US"/>
              </w:rPr>
              <w:delText>easurements</w:delText>
            </w:r>
          </w:del>
          <w:del w:id="3666" w:author="32425_CR0190r1_(Rel-16)" w:date="2019-06-07T17:55:00Z">
            <w:r>
              <w:rPr/>
              <w:tab/>
            </w:r>
          </w:del>
          <w:hyperlink w:anchor="__RefHeading___Toc4660692">
            <w:del w:id="3667" w:author="32425_CR0190r1_(Rel-16)" w:date="2019-06-07T17:55:00Z">
              <w:r>
                <w:rPr>
                  <w:rStyle w:val="IndexLink"/>
                </w:rPr>
                <w:delText>85</w:delText>
              </w:r>
            </w:del>
          </w:hyperlink>
        </w:p>
        <w:p>
          <w:pPr>
            <w:pStyle w:val="Contents1"/>
            <w:rPr>
              <w:rFonts w:ascii="Calibri" w:hAnsi="Calibri" w:cs="Calibri"/>
              <w:sz w:val="22"/>
              <w:szCs w:val="22"/>
              <w:del w:id="3674" w:author="32425_CR0190r1_(Rel-16)" w:date="2019-06-07T17:55:00Z"/>
            </w:rPr>
          </w:pPr>
          <w:del w:id="3669" w:author="32425_CR0190r1_(Rel-16)" w:date="2019-06-07T17:55:00Z">
            <w:r>
              <w:rPr/>
              <w:delText>5.1.1</w:delText>
            </w:r>
          </w:del>
          <w:del w:id="3670" w:author="32425_CR0190r1_(Rel-16)" w:date="2019-06-07T17:55:00Z">
            <w:r>
              <w:rPr>
                <w:rFonts w:cs="Calibri" w:ascii="Calibri" w:hAnsi="Calibri"/>
                <w:sz w:val="22"/>
                <w:szCs w:val="22"/>
              </w:rPr>
              <w:tab/>
            </w:r>
          </w:del>
          <w:del w:id="3671" w:author="32425_CR0190r1_(Rel-16)" w:date="2019-06-07T17:55:00Z">
            <w:r>
              <w:rPr>
                <w:lang w:val="en-US" w:eastAsia="en-US"/>
              </w:rPr>
              <w:delText>RN Reconfiguration</w:delText>
            </w:r>
          </w:del>
          <w:del w:id="3672" w:author="32425_CR0190r1_(Rel-16)" w:date="2019-06-07T17:55:00Z">
            <w:r>
              <w:rPr/>
              <w:tab/>
            </w:r>
          </w:del>
          <w:hyperlink w:anchor="__RefHeading___Toc4660693">
            <w:del w:id="3673" w:author="32425_CR0190r1_(Rel-16)" w:date="2019-06-07T17:55:00Z">
              <w:r>
                <w:rPr>
                  <w:rStyle w:val="IndexLink"/>
                </w:rPr>
                <w:delText>85</w:delText>
              </w:r>
            </w:del>
          </w:hyperlink>
        </w:p>
        <w:p>
          <w:pPr>
            <w:pStyle w:val="Contents1"/>
            <w:rPr>
              <w:rFonts w:ascii="Calibri" w:hAnsi="Calibri" w:cs="Calibri"/>
              <w:sz w:val="22"/>
              <w:szCs w:val="22"/>
              <w:del w:id="3681" w:author="32425_CR0190r1_(Rel-16)" w:date="2019-06-07T17:55:00Z"/>
            </w:rPr>
          </w:pPr>
          <w:del w:id="3675" w:author="32425_CR0190r1_(Rel-16)" w:date="2019-06-07T17:55:00Z">
            <w:r>
              <w:rPr/>
              <w:delText>5.1.1.1</w:delText>
            </w:r>
          </w:del>
          <w:del w:id="3676" w:author="32425_CR0190r1_(Rel-16)" w:date="2019-06-07T17:55:00Z">
            <w:r>
              <w:rPr>
                <w:rFonts w:cs="Calibri" w:ascii="Calibri" w:hAnsi="Calibri"/>
                <w:sz w:val="22"/>
                <w:szCs w:val="22"/>
              </w:rPr>
              <w:tab/>
            </w:r>
          </w:del>
          <w:del w:id="3677" w:author="32425_CR0190r1_(Rel-16)" w:date="2019-06-07T17:55:00Z">
            <w:r>
              <w:rPr/>
              <w:delText xml:space="preserve">Number of </w:delText>
            </w:r>
          </w:del>
          <w:del w:id="3678" w:author="32425_CR0190r1_(Rel-16)" w:date="2019-06-07T17:55:00Z">
            <w:r>
              <w:rPr>
                <w:lang w:val="en-US" w:eastAsia="en-US"/>
              </w:rPr>
              <w:delText>RNReconfiguration attempts</w:delText>
            </w:r>
          </w:del>
          <w:del w:id="3679" w:author="32425_CR0190r1_(Rel-16)" w:date="2019-06-07T17:55:00Z">
            <w:r>
              <w:rPr/>
              <w:tab/>
            </w:r>
          </w:del>
          <w:hyperlink w:anchor="__RefHeading___Toc4660694">
            <w:del w:id="3680" w:author="32425_CR0190r1_(Rel-16)" w:date="2019-06-07T17:55:00Z">
              <w:r>
                <w:rPr>
                  <w:rStyle w:val="IndexLink"/>
                </w:rPr>
                <w:delText>85</w:delText>
              </w:r>
            </w:del>
          </w:hyperlink>
        </w:p>
        <w:p>
          <w:pPr>
            <w:pStyle w:val="Contents1"/>
            <w:rPr>
              <w:rFonts w:ascii="Calibri" w:hAnsi="Calibri" w:cs="Calibri"/>
              <w:sz w:val="22"/>
              <w:szCs w:val="22"/>
              <w:del w:id="3688" w:author="32425_CR0190r1_(Rel-16)" w:date="2019-06-07T17:55:00Z"/>
            </w:rPr>
          </w:pPr>
          <w:del w:id="3682" w:author="32425_CR0190r1_(Rel-16)" w:date="2019-06-07T17:55:00Z">
            <w:r>
              <w:rPr/>
              <w:delText>5.1.1.2</w:delText>
            </w:r>
          </w:del>
          <w:del w:id="3683" w:author="32425_CR0190r1_(Rel-16)" w:date="2019-06-07T17:55:00Z">
            <w:r>
              <w:rPr>
                <w:rFonts w:cs="Calibri" w:ascii="Calibri" w:hAnsi="Calibri"/>
                <w:sz w:val="22"/>
                <w:szCs w:val="22"/>
              </w:rPr>
              <w:tab/>
            </w:r>
          </w:del>
          <w:del w:id="3684" w:author="32425_CR0190r1_(Rel-16)" w:date="2019-06-07T17:55:00Z">
            <w:r>
              <w:rPr/>
              <w:delText>Number of</w:delText>
            </w:r>
          </w:del>
          <w:del w:id="3685" w:author="32425_CR0190r1_(Rel-16)" w:date="2019-06-07T17:55:00Z">
            <w:r>
              <w:rPr>
                <w:lang w:val="en-US" w:eastAsia="en-US"/>
              </w:rPr>
              <w:delText xml:space="preserve"> RNReconfiguration Completed</w:delText>
            </w:r>
          </w:del>
          <w:del w:id="3686" w:author="32425_CR0190r1_(Rel-16)" w:date="2019-06-07T17:55:00Z">
            <w:r>
              <w:rPr/>
              <w:tab/>
            </w:r>
          </w:del>
          <w:hyperlink w:anchor="__RefHeading___Toc4660695">
            <w:del w:id="3687" w:author="32425_CR0190r1_(Rel-16)" w:date="2019-06-07T17:55:00Z">
              <w:r>
                <w:rPr>
                  <w:rStyle w:val="IndexLink"/>
                </w:rPr>
                <w:delText>85</w:delText>
              </w:r>
            </w:del>
          </w:hyperlink>
        </w:p>
        <w:p>
          <w:pPr>
            <w:pStyle w:val="Contents1"/>
            <w:rPr>
              <w:rFonts w:ascii="Calibri" w:hAnsi="Calibri" w:cs="Calibri"/>
              <w:szCs w:val="22"/>
              <w:del w:id="3698" w:author="32425_CR0190r1_(Rel-16)" w:date="2019-06-07T17:55:00Z"/>
            </w:rPr>
          </w:pPr>
          <w:del w:id="3689" w:author="32425_CR0190r1_(Rel-16)" w:date="2019-06-07T17:55:00Z">
            <w:r>
              <w:rPr/>
              <w:delText>6</w:delText>
            </w:r>
          </w:del>
          <w:ins w:id="3690" w:author="32425_CR0190r1_(Rel-16)" w:date="2019-06-07T17:55:00Z">
            <w:r>
              <w:rPr>
                <w:rFonts w:cs="Calibri" w:ascii="Calibri" w:hAnsi="Calibri"/>
                <w:szCs w:val="22"/>
              </w:rPr>
              <w:tab/>
            </w:r>
          </w:ins>
          <w:del w:id="3691" w:author="32425_CR0190r1_(Rel-16)" w:date="2019-06-07T17:55:00Z">
            <w:r>
              <w:rPr>
                <w:rFonts w:cs="Calibri" w:ascii="Calibri" w:hAnsi="Calibri"/>
                <w:szCs w:val="22"/>
              </w:rPr>
              <w:tab/>
            </w:r>
          </w:del>
          <w:del w:id="3692" w:author="32425_CR0190r1_(Rel-16)" w:date="2019-06-07T17:55:00Z">
            <w:r>
              <w:rPr/>
              <w:delText>Measurement</w:delText>
            </w:r>
          </w:del>
          <w:del w:id="3693" w:author="32425_CR0190r1_(Rel-16)" w:date="2019-06-07T17:55:00Z">
            <w:r>
              <w:rPr>
                <w:lang w:val="en-US" w:eastAsia="en-US"/>
              </w:rPr>
              <w:delText>s</w:delText>
            </w:r>
          </w:del>
          <w:del w:id="3694" w:author="32425_CR0190r1_(Rel-16)" w:date="2019-06-07T17:55:00Z">
            <w:r>
              <w:rPr/>
              <w:delText xml:space="preserve"> </w:delText>
            </w:r>
          </w:del>
          <w:del w:id="3695" w:author="32425_CR0190r1_(Rel-16)" w:date="2019-06-07T17:55:00Z">
            <w:r>
              <w:rPr>
                <w:lang w:val="en-US" w:eastAsia="en-US"/>
              </w:rPr>
              <w:delText>related to Measurement Report</w:delText>
            </w:r>
          </w:del>
          <w:del w:id="3696" w:author="32425_CR0190r1_(Rel-16)" w:date="2019-06-07T17:55:00Z">
            <w:r>
              <w:rPr/>
              <w:tab/>
            </w:r>
          </w:del>
          <w:hyperlink w:anchor="__RefHeading___Toc4660696">
            <w:del w:id="3697" w:author="32425_CR0190r1_(Rel-16)" w:date="2019-06-07T17:55:00Z">
              <w:r>
                <w:rPr>
                  <w:rStyle w:val="IndexLink"/>
                </w:rPr>
                <w:delText>85</w:delText>
              </w:r>
            </w:del>
          </w:hyperlink>
        </w:p>
        <w:p>
          <w:pPr>
            <w:pStyle w:val="Contents1"/>
            <w:rPr>
              <w:rFonts w:ascii="Calibri" w:hAnsi="Calibri" w:cs="Calibri"/>
              <w:sz w:val="22"/>
              <w:szCs w:val="22"/>
              <w:del w:id="3707" w:author="32425_CR0190r1_(Rel-16)" w:date="2019-06-07T17:55:00Z"/>
            </w:rPr>
          </w:pPr>
          <w:del w:id="3699" w:author="32425_CR0190r1_(Rel-16)" w:date="2019-06-07T17:55:00Z">
            <w:r>
              <w:rPr/>
              <w:delText>6.1</w:delText>
            </w:r>
          </w:del>
          <w:del w:id="3700" w:author="32425_CR0190r1_(Rel-16)" w:date="2019-06-07T17:55:00Z">
            <w:r>
              <w:rPr>
                <w:rFonts w:cs="Calibri" w:ascii="Calibri" w:hAnsi="Calibri"/>
                <w:sz w:val="22"/>
                <w:szCs w:val="22"/>
              </w:rPr>
              <w:tab/>
            </w:r>
          </w:del>
          <w:del w:id="3701" w:author="32425_CR0190r1_(Rel-16)" w:date="2019-06-07T17:55:00Z">
            <w:r>
              <w:rPr/>
              <w:delText>RS</w:delText>
            </w:r>
          </w:del>
          <w:del w:id="3702" w:author="32425_CR0190r1_(Rel-16)" w:date="2019-06-07T17:55:00Z">
            <w:r>
              <w:rPr>
                <w:lang w:val="en-US" w:eastAsia="en-US"/>
              </w:rPr>
              <w:delText>R</w:delText>
            </w:r>
          </w:del>
          <w:del w:id="3703" w:author="32425_CR0190r1_(Rel-16)" w:date="2019-06-07T17:55:00Z">
            <w:r>
              <w:rPr/>
              <w:delText>P</w:delText>
            </w:r>
          </w:del>
          <w:del w:id="3704" w:author="32425_CR0190r1_(Rel-16)" w:date="2019-06-07T17:55:00Z">
            <w:r>
              <w:rPr>
                <w:lang w:val="en-US" w:eastAsia="en-US"/>
              </w:rPr>
              <w:delText xml:space="preserve"> related measurements</w:delText>
            </w:r>
          </w:del>
          <w:del w:id="3705" w:author="32425_CR0190r1_(Rel-16)" w:date="2019-06-07T17:55:00Z">
            <w:r>
              <w:rPr/>
              <w:tab/>
            </w:r>
          </w:del>
          <w:hyperlink w:anchor="__RefHeading___Toc4660697">
            <w:del w:id="3706" w:author="32425_CR0190r1_(Rel-16)" w:date="2019-06-07T17:55:00Z">
              <w:r>
                <w:rPr>
                  <w:rStyle w:val="IndexLink"/>
                </w:rPr>
                <w:delText>85</w:delText>
              </w:r>
            </w:del>
          </w:hyperlink>
        </w:p>
        <w:p>
          <w:pPr>
            <w:pStyle w:val="Contents1"/>
            <w:rPr>
              <w:rFonts w:ascii="Calibri" w:hAnsi="Calibri" w:cs="Calibri"/>
              <w:sz w:val="22"/>
              <w:szCs w:val="22"/>
              <w:del w:id="3714" w:author="32425_CR0190r1_(Rel-16)" w:date="2019-06-07T17:55:00Z"/>
            </w:rPr>
          </w:pPr>
          <w:del w:id="3708" w:author="32425_CR0190r1_(Rel-16)" w:date="2019-06-07T17:55:00Z">
            <w:r>
              <w:rPr/>
              <w:delText>6.2</w:delText>
            </w:r>
          </w:del>
          <w:del w:id="3709" w:author="32425_CR0190r1_(Rel-16)" w:date="2019-06-07T17:55:00Z">
            <w:r>
              <w:rPr>
                <w:rFonts w:cs="Calibri" w:ascii="Calibri" w:hAnsi="Calibri"/>
                <w:sz w:val="22"/>
                <w:szCs w:val="22"/>
              </w:rPr>
              <w:tab/>
            </w:r>
          </w:del>
          <w:del w:id="3710" w:author="32425_CR0190r1_(Rel-16)" w:date="2019-06-07T17:55:00Z">
            <w:r>
              <w:rPr/>
              <w:delText>RS</w:delText>
            </w:r>
          </w:del>
          <w:del w:id="3711" w:author="32425_CR0190r1_(Rel-16)" w:date="2019-06-07T17:55:00Z">
            <w:r>
              <w:rPr>
                <w:lang w:val="en-US" w:eastAsia="en-US"/>
              </w:rPr>
              <w:delText>RQ related measurements</w:delText>
            </w:r>
          </w:del>
          <w:del w:id="3712" w:author="32425_CR0190r1_(Rel-16)" w:date="2019-06-07T17:55:00Z">
            <w:r>
              <w:rPr/>
              <w:tab/>
            </w:r>
          </w:del>
          <w:hyperlink w:anchor="__RefHeading___Toc4660698">
            <w:del w:id="3713" w:author="32425_CR0190r1_(Rel-16)" w:date="2019-06-07T17:55:00Z">
              <w:r>
                <w:rPr>
                  <w:rStyle w:val="IndexLink"/>
                </w:rPr>
                <w:delText>86</w:delText>
              </w:r>
            </w:del>
          </w:hyperlink>
        </w:p>
        <w:p>
          <w:pPr>
            <w:pStyle w:val="Contents1"/>
            <w:rPr>
              <w:rFonts w:ascii="Calibri" w:hAnsi="Calibri" w:cs="Calibri"/>
              <w:sz w:val="22"/>
              <w:szCs w:val="22"/>
              <w:del w:id="3720" w:author="32425_CR0190r1_(Rel-16)" w:date="2019-06-07T17:55:00Z"/>
            </w:rPr>
          </w:pPr>
          <w:del w:id="3715" w:author="32425_CR0190r1_(Rel-16)" w:date="2019-06-07T17:55:00Z">
            <w:r>
              <w:rPr/>
              <w:delText>6.3</w:delText>
            </w:r>
          </w:del>
          <w:del w:id="3716" w:author="32425_CR0190r1_(Rel-16)" w:date="2019-06-07T17:55:00Z">
            <w:r>
              <w:rPr>
                <w:rFonts w:cs="Calibri" w:ascii="Calibri" w:hAnsi="Calibri"/>
                <w:sz w:val="22"/>
                <w:szCs w:val="22"/>
              </w:rPr>
              <w:tab/>
            </w:r>
          </w:del>
          <w:del w:id="3717" w:author="32425_CR0190r1_(Rel-16)" w:date="2019-06-07T17:55:00Z">
            <w:r>
              <w:rPr>
                <w:lang w:val="en-US" w:eastAsia="en-US"/>
              </w:rPr>
              <w:delText>UE power headroom related measurements</w:delText>
            </w:r>
          </w:del>
          <w:del w:id="3718" w:author="32425_CR0190r1_(Rel-16)" w:date="2019-06-07T17:55:00Z">
            <w:r>
              <w:rPr/>
              <w:tab/>
            </w:r>
          </w:del>
          <w:hyperlink w:anchor="__RefHeading___Toc4660699">
            <w:del w:id="3719" w:author="32425_CR0190r1_(Rel-16)" w:date="2019-06-07T17:55:00Z">
              <w:r>
                <w:rPr>
                  <w:rStyle w:val="IndexLink"/>
                </w:rPr>
                <w:delText>86</w:delText>
              </w:r>
            </w:del>
          </w:hyperlink>
        </w:p>
        <w:p>
          <w:pPr>
            <w:pStyle w:val="Contents1"/>
            <w:rPr>
              <w:rFonts w:ascii="Calibri" w:hAnsi="Calibri" w:cs="Calibri"/>
              <w:sz w:val="22"/>
              <w:szCs w:val="22"/>
              <w:del w:id="3726" w:author="32425_CR0190r1_(Rel-16)" w:date="2019-06-07T17:55:00Z"/>
            </w:rPr>
          </w:pPr>
          <w:del w:id="3721" w:author="32425_CR0190r1_(Rel-16)" w:date="2019-06-07T17:55:00Z">
            <w:r>
              <w:rPr/>
              <w:delText>6.4</w:delText>
            </w:r>
          </w:del>
          <w:del w:id="3722" w:author="32425_CR0190r1_(Rel-16)" w:date="2019-06-07T17:55:00Z">
            <w:r>
              <w:rPr>
                <w:rFonts w:cs="Calibri" w:ascii="Calibri" w:hAnsi="Calibri"/>
                <w:sz w:val="22"/>
                <w:szCs w:val="22"/>
              </w:rPr>
              <w:tab/>
            </w:r>
          </w:del>
          <w:del w:id="3723" w:author="32425_CR0190r1_(Rel-16)" w:date="2019-06-07T17:55:00Z">
            <w:r>
              <w:rPr>
                <w:lang w:val="en-US" w:eastAsia="en-US"/>
              </w:rPr>
              <w:delText>UE Rx – Tx time difference related measurements</w:delText>
            </w:r>
          </w:del>
          <w:del w:id="3724" w:author="32425_CR0190r1_(Rel-16)" w:date="2019-06-07T17:55:00Z">
            <w:r>
              <w:rPr/>
              <w:tab/>
            </w:r>
          </w:del>
          <w:hyperlink w:anchor="__RefHeading___Toc4660700">
            <w:del w:id="3725" w:author="32425_CR0190r1_(Rel-16)" w:date="2019-06-07T17:55:00Z">
              <w:r>
                <w:rPr>
                  <w:rStyle w:val="IndexLink"/>
                </w:rPr>
                <w:delText>87</w:delText>
              </w:r>
            </w:del>
          </w:hyperlink>
        </w:p>
        <w:p>
          <w:pPr>
            <w:pStyle w:val="Contents1"/>
            <w:rPr>
              <w:rFonts w:ascii="Calibri" w:hAnsi="Calibri" w:cs="Calibri"/>
              <w:sz w:val="22"/>
              <w:szCs w:val="22"/>
              <w:del w:id="3732" w:author="32425_CR0190r1_(Rel-16)" w:date="2019-06-07T17:55:00Z"/>
            </w:rPr>
          </w:pPr>
          <w:del w:id="3727" w:author="32425_CR0190r1_(Rel-16)" w:date="2019-06-07T17:55:00Z">
            <w:r>
              <w:rPr/>
              <w:delText>6.5</w:delText>
            </w:r>
          </w:del>
          <w:del w:id="3728" w:author="32425_CR0190r1_(Rel-16)" w:date="2019-06-07T17:55:00Z">
            <w:r>
              <w:rPr>
                <w:rFonts w:cs="Calibri" w:ascii="Calibri" w:hAnsi="Calibri"/>
                <w:sz w:val="22"/>
                <w:szCs w:val="22"/>
              </w:rPr>
              <w:tab/>
            </w:r>
          </w:del>
          <w:del w:id="3729" w:author="32425_CR0190r1_(Rel-16)" w:date="2019-06-07T17:55:00Z">
            <w:r>
              <w:rPr>
                <w:lang w:val="en-US" w:eastAsia="en-US"/>
              </w:rPr>
              <w:delText>AOA related measurements</w:delText>
            </w:r>
          </w:del>
          <w:del w:id="3730" w:author="32425_CR0190r1_(Rel-16)" w:date="2019-06-07T17:55:00Z">
            <w:r>
              <w:rPr/>
              <w:tab/>
            </w:r>
          </w:del>
          <w:hyperlink w:anchor="__RefHeading___Toc4660701">
            <w:del w:id="3731" w:author="32425_CR0190r1_(Rel-16)" w:date="2019-06-07T17:55:00Z">
              <w:r>
                <w:rPr>
                  <w:rStyle w:val="IndexLink"/>
                </w:rPr>
                <w:delText>88</w:delText>
              </w:r>
            </w:del>
          </w:hyperlink>
        </w:p>
        <w:p>
          <w:pPr>
            <w:pStyle w:val="Contents1"/>
            <w:rPr>
              <w:rFonts w:ascii="Calibri" w:hAnsi="Calibri" w:cs="Calibri"/>
              <w:b w:val="false"/>
              <w:b w:val="false"/>
              <w:szCs w:val="22"/>
              <w:del w:id="3739" w:author="32425_CR0190r1_(Rel-16)" w:date="2019-06-07T17:55:00Z"/>
            </w:rPr>
          </w:pPr>
          <w:del w:id="3733" w:author="32425_CR0190r1_(Rel-16)" w:date="2019-06-07T17:55:00Z">
            <w:r>
              <w:rPr/>
              <w:delText xml:space="preserve">Annex </w:delText>
            </w:r>
          </w:del>
          <w:del w:id="3734" w:author="32425_CR0190r1_(Rel-16)" w:date="2019-06-07T17:55:00Z">
            <w:r>
              <w:rPr>
                <w:rFonts w:eastAsia="SimSun;宋体"/>
                <w:lang w:val="en-US" w:eastAsia="en-US"/>
              </w:rPr>
              <w:delText>A</w:delText>
            </w:r>
          </w:del>
          <w:del w:id="3735" w:author="32425_CR0190r1_(Rel-16)" w:date="2019-06-07T17:55:00Z">
            <w:r>
              <w:rPr/>
              <w:delText xml:space="preserve"> (informative):</w:delText>
              <w:tab/>
              <w:delText xml:space="preserve"> </w:delText>
            </w:r>
          </w:del>
          <w:del w:id="3736" w:author="32425_CR0190r1_(Rel-16)" w:date="2019-06-07T17:55:00Z">
            <w:r>
              <w:rPr>
                <w:rFonts w:eastAsia="SimSun;宋体"/>
                <w:lang w:val="en-US" w:eastAsia="en-US"/>
              </w:rPr>
              <w:delText>Use cases for performance measurements defintion</w:delText>
            </w:r>
          </w:del>
          <w:del w:id="3737" w:author="32425_CR0190r1_(Rel-16)" w:date="2019-06-07T17:55:00Z">
            <w:r>
              <w:rPr/>
              <w:tab/>
            </w:r>
          </w:del>
          <w:hyperlink w:anchor="__RefHeading___Toc4660702">
            <w:del w:id="3738" w:author="32425_CR0190r1_(Rel-16)" w:date="2019-06-07T17:55:00Z">
              <w:r>
                <w:rPr>
                  <w:rStyle w:val="IndexLink"/>
                </w:rPr>
                <w:delText>89</w:delText>
              </w:r>
            </w:del>
          </w:hyperlink>
        </w:p>
        <w:p>
          <w:pPr>
            <w:pStyle w:val="Contents1"/>
            <w:rPr>
              <w:rFonts w:ascii="Calibri" w:hAnsi="Calibri" w:cs="Calibri"/>
              <w:szCs w:val="22"/>
              <w:del w:id="3746" w:author="32425_CR0190r1_(Rel-16)" w:date="2019-06-07T17:55:00Z"/>
            </w:rPr>
          </w:pPr>
          <w:del w:id="3740" w:author="32425_CR0190r1_(Rel-16)" w:date="2019-06-07T17:55:00Z">
            <w:r>
              <w:rPr/>
              <w:delText>A.0</w:delText>
            </w:r>
          </w:del>
          <w:ins w:id="3741" w:author="32425_CR0190r1_(Rel-16)" w:date="2019-06-07T17:55:00Z">
            <w:r>
              <w:rPr>
                <w:rFonts w:cs="Calibri" w:ascii="Calibri" w:hAnsi="Calibri"/>
                <w:szCs w:val="22"/>
              </w:rPr>
              <w:tab/>
            </w:r>
          </w:ins>
          <w:del w:id="3742" w:author="32425_CR0190r1_(Rel-16)" w:date="2019-06-07T17:55:00Z">
            <w:r>
              <w:rPr>
                <w:rFonts w:cs="Calibri" w:ascii="Calibri" w:hAnsi="Calibri"/>
                <w:szCs w:val="22"/>
              </w:rPr>
              <w:tab/>
            </w:r>
          </w:del>
          <w:del w:id="3743" w:author="32425_CR0190r1_(Rel-16)" w:date="2019-06-07T17:55:00Z">
            <w:r>
              <w:rPr>
                <w:rFonts w:eastAsia="SimSun;宋体"/>
                <w:lang w:val="en-US" w:eastAsia="en-US"/>
              </w:rPr>
              <w:delText>Introduction</w:delText>
            </w:r>
          </w:del>
          <w:del w:id="3744" w:author="32425_CR0190r1_(Rel-16)" w:date="2019-06-07T17:55:00Z">
            <w:r>
              <w:rPr/>
              <w:tab/>
            </w:r>
          </w:del>
          <w:hyperlink w:anchor="__RefHeading___Toc4660703">
            <w:del w:id="3745" w:author="32425_CR0190r1_(Rel-16)" w:date="2019-06-07T17:55:00Z">
              <w:r>
                <w:rPr>
                  <w:rStyle w:val="IndexLink"/>
                </w:rPr>
                <w:delText>89</w:delText>
              </w:r>
            </w:del>
          </w:hyperlink>
        </w:p>
        <w:p>
          <w:pPr>
            <w:pStyle w:val="Contents1"/>
            <w:rPr>
              <w:rFonts w:ascii="Calibri" w:hAnsi="Calibri" w:cs="Calibri"/>
              <w:szCs w:val="22"/>
              <w:del w:id="3753" w:author="32425_CR0190r1_(Rel-16)" w:date="2019-06-07T17:55:00Z"/>
            </w:rPr>
          </w:pPr>
          <w:del w:id="3747" w:author="32425_CR0190r1_(Rel-16)" w:date="2019-06-07T17:55:00Z">
            <w:r>
              <w:rPr/>
              <w:delText>A.1</w:delText>
            </w:r>
          </w:del>
          <w:ins w:id="3748" w:author="32425_CR0190r1_(Rel-16)" w:date="2019-06-07T17:55:00Z">
            <w:r>
              <w:rPr>
                <w:rFonts w:cs="Calibri" w:ascii="Calibri" w:hAnsi="Calibri"/>
                <w:szCs w:val="22"/>
              </w:rPr>
              <w:tab/>
            </w:r>
          </w:ins>
          <w:del w:id="3749" w:author="32425_CR0190r1_(Rel-16)" w:date="2019-06-07T17:55:00Z">
            <w:r>
              <w:rPr>
                <w:rFonts w:cs="Calibri" w:ascii="Calibri" w:hAnsi="Calibri"/>
                <w:szCs w:val="22"/>
              </w:rPr>
              <w:tab/>
            </w:r>
          </w:del>
          <w:del w:id="3750" w:author="32425_CR0190r1_(Rel-16)" w:date="2019-06-07T17:55:00Z">
            <w:r>
              <w:rPr>
                <w:rFonts w:eastAsia="SimSun;宋体"/>
                <w:lang w:val="en-US" w:eastAsia="en-US"/>
              </w:rPr>
              <w:delText>Monitor of call(/session) setup performance</w:delText>
            </w:r>
          </w:del>
          <w:del w:id="3751" w:author="32425_CR0190r1_(Rel-16)" w:date="2019-06-07T17:55:00Z">
            <w:r>
              <w:rPr/>
              <w:tab/>
            </w:r>
          </w:del>
          <w:hyperlink w:anchor="__RefHeading___Toc4660704">
            <w:del w:id="3752" w:author="32425_CR0190r1_(Rel-16)" w:date="2019-06-07T17:55:00Z">
              <w:r>
                <w:rPr>
                  <w:rStyle w:val="IndexLink"/>
                </w:rPr>
                <w:delText>89</w:delText>
              </w:r>
            </w:del>
          </w:hyperlink>
        </w:p>
        <w:p>
          <w:pPr>
            <w:pStyle w:val="Contents1"/>
            <w:rPr>
              <w:rFonts w:ascii="Calibri" w:hAnsi="Calibri" w:cs="Calibri"/>
              <w:szCs w:val="22"/>
              <w:del w:id="3762" w:author="32425_CR0190r1_(Rel-16)" w:date="2019-06-07T17:55:00Z"/>
            </w:rPr>
          </w:pPr>
          <w:del w:id="3754" w:author="32425_CR0190r1_(Rel-16)" w:date="2019-06-07T17:55:00Z">
            <w:r>
              <w:rPr/>
              <w:delText>A.2</w:delText>
            </w:r>
          </w:del>
          <w:ins w:id="3755" w:author="32425_CR0190r1_(Rel-16)" w:date="2019-06-07T17:55:00Z">
            <w:r>
              <w:rPr>
                <w:rFonts w:cs="Calibri" w:ascii="Calibri" w:hAnsi="Calibri"/>
                <w:szCs w:val="22"/>
              </w:rPr>
              <w:tab/>
            </w:r>
          </w:ins>
          <w:del w:id="3756" w:author="32425_CR0190r1_(Rel-16)" w:date="2019-06-07T17:55:00Z">
            <w:r>
              <w:rPr>
                <w:rFonts w:cs="Calibri" w:ascii="Calibri" w:hAnsi="Calibri"/>
                <w:szCs w:val="22"/>
              </w:rPr>
              <w:tab/>
            </w:r>
          </w:del>
          <w:del w:id="3757" w:author="32425_CR0190r1_(Rel-16)" w:date="2019-06-07T17:55:00Z">
            <w:r>
              <w:rPr>
                <w:rFonts w:eastAsia="SimSun;宋体"/>
                <w:lang w:val="en-US" w:eastAsia="en-US"/>
              </w:rPr>
              <w:delText xml:space="preserve">Monitor of </w:delText>
            </w:r>
          </w:del>
          <w:del w:id="3758" w:author="32425_CR0190r1_(Rel-16)" w:date="2019-06-07T17:55:00Z">
            <w:r>
              <w:rPr>
                <w:lang w:val="en-US" w:eastAsia="en-US"/>
              </w:rPr>
              <w:delText>E-RAB</w:delText>
            </w:r>
          </w:del>
          <w:del w:id="3759" w:author="32425_CR0190r1_(Rel-16)" w:date="2019-06-07T17:55:00Z">
            <w:r>
              <w:rPr>
                <w:rFonts w:eastAsia="SimSun;宋体"/>
                <w:lang w:val="en-US" w:eastAsia="en-US"/>
              </w:rPr>
              <w:delText xml:space="preserve"> release</w:delText>
            </w:r>
          </w:del>
          <w:del w:id="3760" w:author="32425_CR0190r1_(Rel-16)" w:date="2019-06-07T17:55:00Z">
            <w:r>
              <w:rPr/>
              <w:tab/>
            </w:r>
          </w:del>
          <w:hyperlink w:anchor="__RefHeading___Toc4660705">
            <w:del w:id="3761" w:author="32425_CR0190r1_(Rel-16)" w:date="2019-06-07T17:55:00Z">
              <w:r>
                <w:rPr>
                  <w:rStyle w:val="IndexLink"/>
                </w:rPr>
                <w:delText>89</w:delText>
              </w:r>
            </w:del>
          </w:hyperlink>
        </w:p>
        <w:p>
          <w:pPr>
            <w:pStyle w:val="Contents1"/>
            <w:rPr>
              <w:rFonts w:ascii="Calibri" w:hAnsi="Calibri" w:cs="Calibri"/>
              <w:szCs w:val="22"/>
              <w:del w:id="3771" w:author="32425_CR0190r1_(Rel-16)" w:date="2019-06-07T17:55:00Z"/>
            </w:rPr>
          </w:pPr>
          <w:del w:id="3763" w:author="32425_CR0190r1_(Rel-16)" w:date="2019-06-07T17:55:00Z">
            <w:r>
              <w:rPr/>
              <w:delText>A.3</w:delText>
            </w:r>
          </w:del>
          <w:ins w:id="3764" w:author="32425_CR0190r1_(Rel-16)" w:date="2019-06-07T17:55:00Z">
            <w:r>
              <w:rPr>
                <w:rFonts w:cs="Calibri" w:ascii="Calibri" w:hAnsi="Calibri"/>
                <w:szCs w:val="22"/>
              </w:rPr>
              <w:tab/>
            </w:r>
          </w:ins>
          <w:del w:id="3765" w:author="32425_CR0190r1_(Rel-16)" w:date="2019-06-07T17:55:00Z">
            <w:r>
              <w:rPr>
                <w:rFonts w:cs="Calibri" w:ascii="Calibri" w:hAnsi="Calibri"/>
                <w:szCs w:val="22"/>
              </w:rPr>
              <w:tab/>
            </w:r>
          </w:del>
          <w:del w:id="3766" w:author="32425_CR0190r1_(Rel-16)" w:date="2019-06-07T17:55:00Z">
            <w:r>
              <w:rPr>
                <w:rFonts w:eastAsia="SimSun;宋体"/>
                <w:lang w:val="en-US" w:eastAsia="en-US"/>
              </w:rPr>
              <w:delText xml:space="preserve">Monitor of </w:delText>
            </w:r>
          </w:del>
          <w:del w:id="3767" w:author="32425_CR0190r1_(Rel-16)" w:date="2019-06-07T17:55:00Z">
            <w:r>
              <w:rPr>
                <w:lang w:val="en-US" w:eastAsia="en-US"/>
              </w:rPr>
              <w:delText>E-RAB</w:delText>
            </w:r>
          </w:del>
          <w:del w:id="3768" w:author="32425_CR0190r1_(Rel-16)" w:date="2019-06-07T17:55:00Z">
            <w:r>
              <w:rPr>
                <w:rFonts w:eastAsia="SimSun;宋体"/>
                <w:lang w:val="en-US" w:eastAsia="en-US"/>
              </w:rPr>
              <w:delText xml:space="preserve"> level QoS modification</w:delText>
            </w:r>
          </w:del>
          <w:del w:id="3769" w:author="32425_CR0190r1_(Rel-16)" w:date="2019-06-07T17:55:00Z">
            <w:r>
              <w:rPr/>
              <w:tab/>
            </w:r>
          </w:del>
          <w:hyperlink w:anchor="__RefHeading___Toc4660706">
            <w:del w:id="3770" w:author="32425_CR0190r1_(Rel-16)" w:date="2019-06-07T17:55:00Z">
              <w:r>
                <w:rPr>
                  <w:rStyle w:val="IndexLink"/>
                </w:rPr>
                <w:delText>90</w:delText>
              </w:r>
            </w:del>
          </w:hyperlink>
        </w:p>
        <w:p>
          <w:pPr>
            <w:pStyle w:val="Contents1"/>
            <w:rPr>
              <w:rFonts w:ascii="Calibri" w:hAnsi="Calibri" w:cs="Calibri"/>
              <w:szCs w:val="22"/>
              <w:del w:id="3777" w:author="32425_CR0190r1_(Rel-16)" w:date="2019-06-07T17:55:00Z"/>
            </w:rPr>
          </w:pPr>
          <w:del w:id="3772" w:author="32425_CR0190r1_(Rel-16)" w:date="2019-06-07T17:55:00Z">
            <w:r>
              <w:rPr/>
              <w:delText>A.4</w:delText>
            </w:r>
          </w:del>
          <w:ins w:id="3773" w:author="32425_CR0190r1_(Rel-16)" w:date="2019-06-07T17:55:00Z">
            <w:r>
              <w:rPr>
                <w:rFonts w:cs="Calibri" w:ascii="Calibri" w:hAnsi="Calibri"/>
                <w:szCs w:val="22"/>
              </w:rPr>
              <w:tab/>
            </w:r>
          </w:ins>
          <w:del w:id="3774" w:author="32425_CR0190r1_(Rel-16)" w:date="2019-06-07T17:55:00Z">
            <w:r>
              <w:rPr>
                <w:rFonts w:cs="Calibri" w:ascii="Calibri" w:hAnsi="Calibri"/>
                <w:szCs w:val="22"/>
              </w:rPr>
              <w:tab/>
            </w:r>
          </w:del>
          <w:del w:id="3775" w:author="32425_CR0190r1_(Rel-16)" w:date="2019-06-07T17:55:00Z">
            <w:r>
              <w:rPr/>
              <w:delText>Overview handover related Use Cases</w:delText>
              <w:tab/>
            </w:r>
          </w:del>
          <w:hyperlink w:anchor="__RefHeading___Toc4660707">
            <w:del w:id="3776" w:author="32425_CR0190r1_(Rel-16)" w:date="2019-06-07T17:55:00Z">
              <w:r>
                <w:rPr>
                  <w:rStyle w:val="IndexLink"/>
                </w:rPr>
                <w:delText>90</w:delText>
              </w:r>
            </w:del>
          </w:hyperlink>
        </w:p>
        <w:p>
          <w:pPr>
            <w:pStyle w:val="Contents1"/>
            <w:rPr>
              <w:rFonts w:ascii="Calibri" w:hAnsi="Calibri" w:cs="Calibri"/>
              <w:szCs w:val="22"/>
              <w:del w:id="3783" w:author="32425_CR0190r1_(Rel-16)" w:date="2019-06-07T17:55:00Z"/>
            </w:rPr>
          </w:pPr>
          <w:del w:id="3778" w:author="32425_CR0190r1_(Rel-16)" w:date="2019-06-07T17:55:00Z">
            <w:r>
              <w:rPr/>
              <w:delText>A.5</w:delText>
            </w:r>
          </w:del>
          <w:ins w:id="3779" w:author="32425_CR0190r1_(Rel-16)" w:date="2019-06-07T17:55:00Z">
            <w:r>
              <w:rPr>
                <w:rFonts w:cs="Calibri" w:ascii="Calibri" w:hAnsi="Calibri"/>
                <w:szCs w:val="22"/>
              </w:rPr>
              <w:tab/>
            </w:r>
          </w:ins>
          <w:del w:id="3780" w:author="32425_CR0190r1_(Rel-16)" w:date="2019-06-07T17:55:00Z">
            <w:r>
              <w:rPr>
                <w:rFonts w:cs="Calibri" w:ascii="Calibri" w:hAnsi="Calibri"/>
                <w:szCs w:val="22"/>
              </w:rPr>
              <w:tab/>
            </w:r>
          </w:del>
          <w:del w:id="3781" w:author="32425_CR0190r1_(Rel-16)" w:date="2019-06-07T17:55:00Z">
            <w:r>
              <w:rPr/>
              <w:delText>Monitor of cell level QoS and radio resource utilisation</w:delText>
              <w:tab/>
            </w:r>
          </w:del>
          <w:hyperlink w:anchor="__RefHeading___Toc4660708">
            <w:del w:id="3782" w:author="32425_CR0190r1_(Rel-16)" w:date="2019-06-07T17:55:00Z">
              <w:r>
                <w:rPr>
                  <w:rStyle w:val="IndexLink"/>
                </w:rPr>
                <w:delText>92</w:delText>
              </w:r>
            </w:del>
          </w:hyperlink>
        </w:p>
        <w:p>
          <w:pPr>
            <w:pStyle w:val="Contents1"/>
            <w:rPr>
              <w:rFonts w:ascii="Calibri" w:hAnsi="Calibri" w:cs="Calibri"/>
              <w:szCs w:val="22"/>
              <w:del w:id="3789" w:author="32425_CR0190r1_(Rel-16)" w:date="2019-06-07T17:55:00Z"/>
            </w:rPr>
          </w:pPr>
          <w:del w:id="3784" w:author="32425_CR0190r1_(Rel-16)" w:date="2019-06-07T17:55:00Z">
            <w:r>
              <w:rPr/>
              <w:delText>A.6</w:delText>
            </w:r>
          </w:del>
          <w:ins w:id="3785" w:author="32425_CR0190r1_(Rel-16)" w:date="2019-06-07T17:55:00Z">
            <w:r>
              <w:rPr>
                <w:rFonts w:cs="Calibri" w:ascii="Calibri" w:hAnsi="Calibri"/>
                <w:szCs w:val="22"/>
              </w:rPr>
              <w:tab/>
            </w:r>
          </w:ins>
          <w:del w:id="3786" w:author="32425_CR0190r1_(Rel-16)" w:date="2019-06-07T17:55:00Z">
            <w:r>
              <w:rPr>
                <w:rFonts w:cs="Calibri" w:ascii="Calibri" w:hAnsi="Calibri"/>
                <w:szCs w:val="22"/>
              </w:rPr>
              <w:tab/>
            </w:r>
          </w:del>
          <w:del w:id="3787" w:author="32425_CR0190r1_(Rel-16)" w:date="2019-06-07T17:55:00Z">
            <w:r>
              <w:rPr/>
              <w:delText>Monitor of the number of connected users</w:delText>
              <w:tab/>
            </w:r>
          </w:del>
          <w:hyperlink w:anchor="__RefHeading___Toc4660709">
            <w:del w:id="3788" w:author="32425_CR0190r1_(Rel-16)" w:date="2019-06-07T17:55:00Z">
              <w:r>
                <w:rPr>
                  <w:rStyle w:val="IndexLink"/>
                </w:rPr>
                <w:delText>95</w:delText>
              </w:r>
            </w:del>
          </w:hyperlink>
        </w:p>
        <w:p>
          <w:pPr>
            <w:pStyle w:val="Contents1"/>
            <w:rPr>
              <w:rFonts w:ascii="Calibri" w:hAnsi="Calibri" w:cs="Calibri"/>
              <w:szCs w:val="22"/>
              <w:del w:id="3795" w:author="32425_CR0190r1_(Rel-16)" w:date="2019-06-07T17:55:00Z"/>
            </w:rPr>
          </w:pPr>
          <w:del w:id="3790" w:author="32425_CR0190r1_(Rel-16)" w:date="2019-06-07T17:55:00Z">
            <w:r>
              <w:rPr/>
              <w:delText>A.7</w:delText>
            </w:r>
          </w:del>
          <w:ins w:id="3791" w:author="32425_CR0190r1_(Rel-16)" w:date="2019-06-07T17:55:00Z">
            <w:r>
              <w:rPr>
                <w:rFonts w:cs="Calibri" w:ascii="Calibri" w:hAnsi="Calibri"/>
                <w:szCs w:val="22"/>
              </w:rPr>
              <w:tab/>
            </w:r>
          </w:ins>
          <w:del w:id="3792" w:author="32425_CR0190r1_(Rel-16)" w:date="2019-06-07T17:55:00Z">
            <w:r>
              <w:rPr>
                <w:rFonts w:cs="Calibri" w:ascii="Calibri" w:hAnsi="Calibri"/>
                <w:szCs w:val="22"/>
              </w:rPr>
              <w:tab/>
            </w:r>
          </w:del>
          <w:del w:id="3793" w:author="32425_CR0190r1_(Rel-16)" w:date="2019-06-07T17:55:00Z">
            <w:r>
              <w:rPr/>
              <w:delText>Monitoring of interference situation</w:delText>
              <w:tab/>
            </w:r>
          </w:del>
          <w:hyperlink w:anchor="__RefHeading___Toc4660710">
            <w:del w:id="3794" w:author="32425_CR0190r1_(Rel-16)" w:date="2019-06-07T17:55:00Z">
              <w:r>
                <w:rPr>
                  <w:rStyle w:val="IndexLink"/>
                </w:rPr>
                <w:delText>95</w:delText>
              </w:r>
            </w:del>
          </w:hyperlink>
        </w:p>
        <w:p>
          <w:pPr>
            <w:pStyle w:val="Contents1"/>
            <w:rPr>
              <w:rFonts w:ascii="Calibri" w:hAnsi="Calibri" w:cs="Calibri"/>
              <w:szCs w:val="22"/>
              <w:del w:id="3801" w:author="32425_CR0190r1_(Rel-16)" w:date="2019-06-07T17:55:00Z"/>
            </w:rPr>
          </w:pPr>
          <w:del w:id="3796" w:author="32425_CR0190r1_(Rel-16)" w:date="2019-06-07T17:55:00Z">
            <w:r>
              <w:rPr/>
              <w:delText>A.8</w:delText>
            </w:r>
          </w:del>
          <w:ins w:id="3797" w:author="32425_CR0190r1_(Rel-16)" w:date="2019-06-07T17:55:00Z">
            <w:r>
              <w:rPr>
                <w:rFonts w:cs="Calibri" w:ascii="Calibri" w:hAnsi="Calibri"/>
                <w:szCs w:val="22"/>
              </w:rPr>
              <w:tab/>
            </w:r>
          </w:ins>
          <w:del w:id="3798" w:author="32425_CR0190r1_(Rel-16)" w:date="2019-06-07T17:55:00Z">
            <w:r>
              <w:rPr>
                <w:rFonts w:cs="Calibri" w:ascii="Calibri" w:hAnsi="Calibri"/>
                <w:szCs w:val="22"/>
              </w:rPr>
              <w:tab/>
            </w:r>
          </w:del>
          <w:del w:id="3799" w:author="32425_CR0190r1_(Rel-16)" w:date="2019-06-07T17:55:00Z">
            <w:r>
              <w:rPr/>
              <w:delText>Monitor of ARQ and HARQ performance</w:delText>
              <w:tab/>
            </w:r>
          </w:del>
          <w:hyperlink w:anchor="__RefHeading___Toc4660711">
            <w:del w:id="3800" w:author="32425_CR0190r1_(Rel-16)" w:date="2019-06-07T17:55:00Z">
              <w:r>
                <w:rPr>
                  <w:rStyle w:val="IndexLink"/>
                </w:rPr>
                <w:delText>95</w:delText>
              </w:r>
            </w:del>
          </w:hyperlink>
        </w:p>
        <w:p>
          <w:pPr>
            <w:pStyle w:val="Contents1"/>
            <w:rPr>
              <w:rFonts w:ascii="Calibri" w:hAnsi="Calibri" w:cs="Calibri"/>
              <w:szCs w:val="22"/>
              <w:del w:id="3807" w:author="32425_CR0190r1_(Rel-16)" w:date="2019-06-07T17:55:00Z"/>
            </w:rPr>
          </w:pPr>
          <w:del w:id="3802" w:author="32425_CR0190r1_(Rel-16)" w:date="2019-06-07T17:55:00Z">
            <w:r>
              <w:rPr/>
              <w:delText>A.9</w:delText>
            </w:r>
          </w:del>
          <w:ins w:id="3803" w:author="32425_CR0190r1_(Rel-16)" w:date="2019-06-07T17:55:00Z">
            <w:r>
              <w:rPr>
                <w:rFonts w:cs="Calibri" w:ascii="Calibri" w:hAnsi="Calibri"/>
                <w:szCs w:val="22"/>
              </w:rPr>
              <w:tab/>
            </w:r>
          </w:ins>
          <w:del w:id="3804" w:author="32425_CR0190r1_(Rel-16)" w:date="2019-06-07T17:55:00Z">
            <w:r>
              <w:rPr>
                <w:rFonts w:cs="Calibri" w:ascii="Calibri" w:hAnsi="Calibri"/>
                <w:szCs w:val="22"/>
              </w:rPr>
              <w:tab/>
            </w:r>
          </w:del>
          <w:del w:id="3805" w:author="32425_CR0190r1_(Rel-16)" w:date="2019-06-07T17:55:00Z">
            <w:r>
              <w:rPr/>
              <w:delText>Monitoring of RF performance</w:delText>
              <w:tab/>
            </w:r>
          </w:del>
          <w:hyperlink w:anchor="__RefHeading___Toc4660712">
            <w:del w:id="3806" w:author="32425_CR0190r1_(Rel-16)" w:date="2019-06-07T17:55:00Z">
              <w:r>
                <w:rPr>
                  <w:rStyle w:val="IndexLink"/>
                </w:rPr>
                <w:delText>96</w:delText>
              </w:r>
            </w:del>
          </w:hyperlink>
        </w:p>
        <w:p>
          <w:pPr>
            <w:pStyle w:val="Contents1"/>
            <w:rPr>
              <w:rFonts w:ascii="Calibri" w:hAnsi="Calibri" w:cs="Calibri"/>
              <w:szCs w:val="22"/>
              <w:del w:id="3813" w:author="32425_CR0190r1_(Rel-16)" w:date="2019-06-07T17:55:00Z"/>
            </w:rPr>
          </w:pPr>
          <w:del w:id="3808" w:author="32425_CR0190r1_(Rel-16)" w:date="2019-06-07T17:55:00Z">
            <w:r>
              <w:rPr/>
              <w:delText>A.10</w:delText>
            </w:r>
          </w:del>
          <w:ins w:id="3809" w:author="32425_CR0190r1_(Rel-16)" w:date="2019-06-07T17:55:00Z">
            <w:r>
              <w:rPr>
                <w:rFonts w:cs="Calibri" w:ascii="Calibri" w:hAnsi="Calibri"/>
                <w:szCs w:val="22"/>
              </w:rPr>
              <w:tab/>
            </w:r>
          </w:ins>
          <w:del w:id="3810" w:author="32425_CR0190r1_(Rel-16)" w:date="2019-06-07T17:55:00Z">
            <w:r>
              <w:rPr>
                <w:rFonts w:cs="Calibri" w:ascii="Calibri" w:hAnsi="Calibri"/>
                <w:szCs w:val="22"/>
              </w:rPr>
              <w:tab/>
            </w:r>
          </w:del>
          <w:del w:id="3811" w:author="32425_CR0190r1_(Rel-16)" w:date="2019-06-07T17:55:00Z">
            <w:r>
              <w:rPr/>
              <w:delText>Monitor of paging performance</w:delText>
              <w:tab/>
            </w:r>
          </w:del>
          <w:hyperlink w:anchor="__RefHeading___Toc4660713">
            <w:del w:id="3812" w:author="32425_CR0190r1_(Rel-16)" w:date="2019-06-07T17:55:00Z">
              <w:r>
                <w:rPr>
                  <w:rStyle w:val="IndexLink"/>
                </w:rPr>
                <w:delText>96</w:delText>
              </w:r>
            </w:del>
          </w:hyperlink>
        </w:p>
        <w:p>
          <w:pPr>
            <w:pStyle w:val="Contents1"/>
            <w:rPr>
              <w:rFonts w:ascii="Calibri" w:hAnsi="Calibri" w:cs="Calibri"/>
              <w:szCs w:val="22"/>
              <w:del w:id="3822" w:author="32425_CR0190r1_(Rel-16)" w:date="2019-06-07T17:55:00Z"/>
            </w:rPr>
          </w:pPr>
          <w:del w:id="3814" w:author="32425_CR0190r1_(Rel-16)" w:date="2019-06-07T17:55:00Z">
            <w:r>
              <w:rPr/>
              <w:delText>A.</w:delText>
            </w:r>
          </w:del>
          <w:del w:id="3815" w:author="32425_CR0190r1_(Rel-16)" w:date="2019-06-07T17:55:00Z">
            <w:r>
              <w:rPr>
                <w:lang w:val="en-US" w:eastAsia="en-US"/>
              </w:rPr>
              <w:delText>11</w:delText>
            </w:r>
          </w:del>
          <w:ins w:id="3816" w:author="32425_CR0190r1_(Rel-16)" w:date="2019-06-07T17:55:00Z">
            <w:r>
              <w:rPr>
                <w:rFonts w:cs="Calibri" w:ascii="Calibri" w:hAnsi="Calibri"/>
                <w:szCs w:val="22"/>
              </w:rPr>
              <w:tab/>
            </w:r>
          </w:ins>
          <w:del w:id="3817" w:author="32425_CR0190r1_(Rel-16)" w:date="2019-06-07T17:55:00Z">
            <w:r>
              <w:rPr>
                <w:rFonts w:cs="Calibri" w:ascii="Calibri" w:hAnsi="Calibri"/>
                <w:szCs w:val="22"/>
              </w:rPr>
              <w:tab/>
            </w:r>
          </w:del>
          <w:del w:id="3818" w:author="32425_CR0190r1_(Rel-16)" w:date="2019-06-07T17:55:00Z">
            <w:r>
              <w:rPr/>
              <w:delText xml:space="preserve">Use case of </w:delText>
            </w:r>
          </w:del>
          <w:del w:id="3819" w:author="32425_CR0190r1_(Rel-16)" w:date="2019-06-07T17:55:00Z">
            <w:r>
              <w:rPr>
                <w:lang w:val="en-US" w:eastAsia="en-US"/>
              </w:rPr>
              <w:delText>eNodeB processor usage</w:delText>
            </w:r>
          </w:del>
          <w:del w:id="3820" w:author="32425_CR0190r1_(Rel-16)" w:date="2019-06-07T17:55:00Z">
            <w:r>
              <w:rPr/>
              <w:tab/>
            </w:r>
          </w:del>
          <w:hyperlink w:anchor="__RefHeading___Toc4660714">
            <w:del w:id="3821" w:author="32425_CR0190r1_(Rel-16)" w:date="2019-06-07T17:55:00Z">
              <w:r>
                <w:rPr>
                  <w:rStyle w:val="IndexLink"/>
                </w:rPr>
                <w:delText>97</w:delText>
              </w:r>
            </w:del>
          </w:hyperlink>
        </w:p>
        <w:p>
          <w:pPr>
            <w:pStyle w:val="Contents1"/>
            <w:rPr>
              <w:rFonts w:ascii="Calibri" w:hAnsi="Calibri" w:cs="Calibri"/>
              <w:szCs w:val="22"/>
              <w:del w:id="3828" w:author="32425_CR0190r1_(Rel-16)" w:date="2019-06-07T17:55:00Z"/>
            </w:rPr>
          </w:pPr>
          <w:del w:id="3823" w:author="32425_CR0190r1_(Rel-16)" w:date="2019-06-07T17:55:00Z">
            <w:r>
              <w:rPr/>
              <w:delText>A.12</w:delText>
            </w:r>
          </w:del>
          <w:ins w:id="3824" w:author="32425_CR0190r1_(Rel-16)" w:date="2019-06-07T17:55:00Z">
            <w:r>
              <w:rPr>
                <w:rFonts w:cs="Calibri" w:ascii="Calibri" w:hAnsi="Calibri"/>
                <w:szCs w:val="22"/>
              </w:rPr>
              <w:tab/>
            </w:r>
          </w:ins>
          <w:del w:id="3825" w:author="32425_CR0190r1_(Rel-16)" w:date="2019-06-07T17:55:00Z">
            <w:r>
              <w:rPr>
                <w:rFonts w:cs="Calibri" w:ascii="Calibri" w:hAnsi="Calibri"/>
                <w:szCs w:val="22"/>
              </w:rPr>
              <w:tab/>
            </w:r>
          </w:del>
          <w:del w:id="3826" w:author="32425_CR0190r1_(Rel-16)" w:date="2019-06-07T17:55:00Z">
            <w:r>
              <w:rPr/>
              <w:delText>Monitor of simultaneous E-RABs</w:delText>
              <w:tab/>
            </w:r>
          </w:del>
          <w:hyperlink w:anchor="__RefHeading___Toc4660715">
            <w:del w:id="3827" w:author="32425_CR0190r1_(Rel-16)" w:date="2019-06-07T17:55:00Z">
              <w:r>
                <w:rPr>
                  <w:rStyle w:val="IndexLink"/>
                </w:rPr>
                <w:delText>97</w:delText>
              </w:r>
            </w:del>
          </w:hyperlink>
        </w:p>
        <w:p>
          <w:pPr>
            <w:pStyle w:val="Contents1"/>
            <w:rPr>
              <w:rFonts w:ascii="Calibri" w:hAnsi="Calibri" w:cs="Calibri"/>
              <w:szCs w:val="22"/>
              <w:del w:id="3839" w:author="32425_CR0190r1_(Rel-16)" w:date="2019-06-07T17:55:00Z"/>
            </w:rPr>
          </w:pPr>
          <w:del w:id="3829" w:author="32425_CR0190r1_(Rel-16)" w:date="2019-06-07T17:55:00Z">
            <w:r>
              <w:rPr/>
              <w:delText>A.</w:delText>
            </w:r>
          </w:del>
          <w:del w:id="3830" w:author="32425_CR0190r1_(Rel-16)" w:date="2019-06-07T17:55:00Z">
            <w:r>
              <w:rPr>
                <w:lang w:val="en-US" w:eastAsia="en-US"/>
              </w:rPr>
              <w:delText>13</w:delText>
            </w:r>
          </w:del>
          <w:ins w:id="3831" w:author="32425_CR0190r1_(Rel-16)" w:date="2019-06-07T17:55:00Z">
            <w:r>
              <w:rPr>
                <w:rFonts w:cs="Calibri" w:ascii="Calibri" w:hAnsi="Calibri"/>
                <w:szCs w:val="22"/>
              </w:rPr>
              <w:tab/>
            </w:r>
          </w:ins>
          <w:del w:id="3832" w:author="32425_CR0190r1_(Rel-16)" w:date="2019-06-07T17:55:00Z">
            <w:r>
              <w:rPr>
                <w:rFonts w:cs="Calibri" w:ascii="Calibri" w:hAnsi="Calibri"/>
                <w:szCs w:val="22"/>
              </w:rPr>
              <w:tab/>
            </w:r>
          </w:del>
          <w:del w:id="3833" w:author="32425_CR0190r1_(Rel-16)" w:date="2019-06-07T17:55:00Z">
            <w:r>
              <w:rPr/>
              <w:delText>Monitor</w:delText>
            </w:r>
          </w:del>
          <w:del w:id="3834" w:author="32425_CR0190r1_(Rel-16)" w:date="2019-06-07T17:55:00Z">
            <w:r>
              <w:rPr>
                <w:lang w:val="en-US" w:eastAsia="en-US"/>
              </w:rPr>
              <w:delText>ing</w:delText>
            </w:r>
          </w:del>
          <w:del w:id="3835" w:author="32425_CR0190r1_(Rel-16)" w:date="2019-06-07T17:55:00Z">
            <w:r>
              <w:rPr/>
              <w:delText xml:space="preserve"> of Mobility Robustness Optimization</w:delText>
            </w:r>
          </w:del>
          <w:del w:id="3836" w:author="32425_CR0190r1_(Rel-16)" w:date="2019-06-07T17:55:00Z">
            <w:r>
              <w:rPr>
                <w:lang w:val="en-US" w:eastAsia="en-US"/>
              </w:rPr>
              <w:delText xml:space="preserve"> (MRO)</w:delText>
            </w:r>
          </w:del>
          <w:del w:id="3837" w:author="32425_CR0190r1_(Rel-16)" w:date="2019-06-07T17:55:00Z">
            <w:r>
              <w:rPr/>
              <w:tab/>
            </w:r>
          </w:del>
          <w:hyperlink w:anchor="__RefHeading___Toc4660716">
            <w:del w:id="3838" w:author="32425_CR0190r1_(Rel-16)" w:date="2019-06-07T17:55:00Z">
              <w:r>
                <w:rPr>
                  <w:rStyle w:val="IndexLink"/>
                </w:rPr>
                <w:delText>97</w:delText>
              </w:r>
            </w:del>
          </w:hyperlink>
        </w:p>
        <w:p>
          <w:pPr>
            <w:pStyle w:val="Contents1"/>
            <w:rPr>
              <w:rFonts w:ascii="Calibri" w:hAnsi="Calibri" w:cs="Calibri"/>
              <w:szCs w:val="22"/>
              <w:del w:id="3846" w:author="32425_CR0190r1_(Rel-16)" w:date="2019-06-07T17:55:00Z"/>
            </w:rPr>
          </w:pPr>
          <w:del w:id="3840" w:author="32425_CR0190r1_(Rel-16)" w:date="2019-06-07T17:55:00Z">
            <w:r>
              <w:rPr/>
              <w:delText>A.14</w:delText>
            </w:r>
          </w:del>
          <w:ins w:id="3841" w:author="32425_CR0190r1_(Rel-16)" w:date="2019-06-07T17:55:00Z">
            <w:r>
              <w:rPr>
                <w:rFonts w:cs="Calibri" w:ascii="Calibri" w:hAnsi="Calibri"/>
                <w:szCs w:val="22"/>
              </w:rPr>
              <w:tab/>
            </w:r>
          </w:ins>
          <w:del w:id="3842" w:author="32425_CR0190r1_(Rel-16)" w:date="2019-06-07T17:55:00Z">
            <w:r>
              <w:rPr>
                <w:rFonts w:cs="Calibri" w:ascii="Calibri" w:hAnsi="Calibri"/>
                <w:szCs w:val="22"/>
              </w:rPr>
              <w:tab/>
            </w:r>
          </w:del>
          <w:del w:id="3843" w:author="32425_CR0190r1_(Rel-16)" w:date="2019-06-07T17:55:00Z">
            <w:r>
              <w:rPr>
                <w:lang w:val="en-US" w:eastAsia="en-US"/>
              </w:rPr>
              <w:delText>Monitor of BLER performance</w:delText>
            </w:r>
          </w:del>
          <w:del w:id="3844" w:author="32425_CR0190r1_(Rel-16)" w:date="2019-06-07T17:55:00Z">
            <w:r>
              <w:rPr/>
              <w:tab/>
            </w:r>
          </w:del>
          <w:hyperlink w:anchor="__RefHeading___Toc4660717">
            <w:del w:id="3845" w:author="32425_CR0190r1_(Rel-16)" w:date="2019-06-07T17:55:00Z">
              <w:r>
                <w:rPr>
                  <w:rStyle w:val="IndexLink"/>
                </w:rPr>
                <w:delText>98</w:delText>
              </w:r>
            </w:del>
          </w:hyperlink>
        </w:p>
        <w:p>
          <w:pPr>
            <w:pStyle w:val="Contents1"/>
            <w:rPr>
              <w:rFonts w:ascii="Calibri" w:hAnsi="Calibri" w:cs="Calibri"/>
              <w:szCs w:val="22"/>
              <w:del w:id="3853" w:author="32425_CR0190r1_(Rel-16)" w:date="2019-06-07T17:55:00Z"/>
            </w:rPr>
          </w:pPr>
          <w:del w:id="3847" w:author="32425_CR0190r1_(Rel-16)" w:date="2019-06-07T17:55:00Z">
            <w:r>
              <w:rPr/>
              <w:delText>A.15</w:delText>
            </w:r>
          </w:del>
          <w:ins w:id="3848" w:author="32425_CR0190r1_(Rel-16)" w:date="2019-06-07T17:55:00Z">
            <w:r>
              <w:rPr>
                <w:rFonts w:cs="Calibri" w:ascii="Calibri" w:hAnsi="Calibri"/>
                <w:szCs w:val="22"/>
              </w:rPr>
              <w:tab/>
            </w:r>
          </w:ins>
          <w:del w:id="3849" w:author="32425_CR0190r1_(Rel-16)" w:date="2019-06-07T17:55:00Z">
            <w:r>
              <w:rPr>
                <w:rFonts w:cs="Calibri" w:ascii="Calibri" w:hAnsi="Calibri"/>
                <w:szCs w:val="22"/>
              </w:rPr>
              <w:tab/>
            </w:r>
          </w:del>
          <w:del w:id="3850" w:author="32425_CR0190r1_(Rel-16)" w:date="2019-06-07T17:55:00Z">
            <w:r>
              <w:rPr>
                <w:lang w:val="en-US" w:eastAsia="en-US"/>
              </w:rPr>
              <w:delText>Monitoring of common LAs of overlapping target RAT’s coverage</w:delText>
            </w:r>
          </w:del>
          <w:del w:id="3851" w:author="32425_CR0190r1_(Rel-16)" w:date="2019-06-07T17:55:00Z">
            <w:r>
              <w:rPr/>
              <w:tab/>
            </w:r>
          </w:del>
          <w:hyperlink w:anchor="__RefHeading___Toc4660718">
            <w:del w:id="3852" w:author="32425_CR0190r1_(Rel-16)" w:date="2019-06-07T17:55:00Z">
              <w:r>
                <w:rPr>
                  <w:rStyle w:val="IndexLink"/>
                </w:rPr>
                <w:delText>98</w:delText>
              </w:r>
            </w:del>
          </w:hyperlink>
        </w:p>
        <w:p>
          <w:pPr>
            <w:pStyle w:val="Contents1"/>
            <w:rPr>
              <w:rFonts w:ascii="Calibri" w:hAnsi="Calibri" w:cs="Calibri"/>
              <w:szCs w:val="22"/>
              <w:del w:id="3864" w:author="32425_CR0190r1_(Rel-16)" w:date="2019-06-07T17:55:00Z"/>
            </w:rPr>
          </w:pPr>
          <w:del w:id="3854" w:author="32425_CR0190r1_(Rel-16)" w:date="2019-06-07T17:55:00Z">
            <w:r>
              <w:rPr/>
              <w:delText>A.</w:delText>
            </w:r>
          </w:del>
          <w:del w:id="3855" w:author="32425_CR0190r1_(Rel-16)" w:date="2019-06-07T17:55:00Z">
            <w:r>
              <w:rPr>
                <w:lang w:val="en-US" w:eastAsia="en-US"/>
              </w:rPr>
              <w:delText>16</w:delText>
            </w:r>
          </w:del>
          <w:ins w:id="3856" w:author="32425_CR0190r1_(Rel-16)" w:date="2019-06-07T17:55:00Z">
            <w:r>
              <w:rPr>
                <w:rFonts w:cs="Calibri" w:ascii="Calibri" w:hAnsi="Calibri"/>
                <w:szCs w:val="22"/>
              </w:rPr>
              <w:tab/>
            </w:r>
          </w:ins>
          <w:del w:id="3857" w:author="32425_CR0190r1_(Rel-16)" w:date="2019-06-07T17:55:00Z">
            <w:r>
              <w:rPr>
                <w:rFonts w:cs="Calibri" w:ascii="Calibri" w:hAnsi="Calibri"/>
                <w:szCs w:val="22"/>
              </w:rPr>
              <w:tab/>
            </w:r>
          </w:del>
          <w:del w:id="3858" w:author="32425_CR0190r1_(Rel-16)" w:date="2019-06-07T17:55:00Z">
            <w:r>
              <w:rPr/>
              <w:delText>Monitor</w:delText>
            </w:r>
          </w:del>
          <w:del w:id="3859" w:author="32425_CR0190r1_(Rel-16)" w:date="2019-06-07T17:55:00Z">
            <w:r>
              <w:rPr>
                <w:lang w:val="en-US" w:eastAsia="en-US"/>
              </w:rPr>
              <w:delText>ing</w:delText>
            </w:r>
          </w:del>
          <w:del w:id="3860" w:author="32425_CR0190r1_(Rel-16)" w:date="2019-06-07T17:55:00Z">
            <w:r>
              <w:rPr/>
              <w:delText xml:space="preserve"> of </w:delText>
            </w:r>
          </w:del>
          <w:del w:id="3861" w:author="32425_CR0190r1_(Rel-16)" w:date="2019-06-07T17:55:00Z">
            <w:r>
              <w:rPr>
                <w:lang w:val="en-US" w:eastAsia="en-US"/>
              </w:rPr>
              <w:delText>Energy Saving</w:delText>
            </w:r>
          </w:del>
          <w:del w:id="3862" w:author="32425_CR0190r1_(Rel-16)" w:date="2019-06-07T17:55:00Z">
            <w:r>
              <w:rPr/>
              <w:tab/>
            </w:r>
          </w:del>
          <w:hyperlink w:anchor="__RefHeading___Toc4660719">
            <w:del w:id="3863" w:author="32425_CR0190r1_(Rel-16)" w:date="2019-06-07T17:55:00Z">
              <w:r>
                <w:rPr>
                  <w:rStyle w:val="IndexLink"/>
                </w:rPr>
                <w:delText>99</w:delText>
              </w:r>
            </w:del>
          </w:hyperlink>
        </w:p>
        <w:p>
          <w:pPr>
            <w:pStyle w:val="Contents1"/>
            <w:rPr>
              <w:rFonts w:ascii="Calibri" w:hAnsi="Calibri" w:cs="Calibri"/>
              <w:szCs w:val="22"/>
              <w:del w:id="3875" w:author="32425_CR0190r1_(Rel-16)" w:date="2019-06-07T17:55:00Z"/>
            </w:rPr>
          </w:pPr>
          <w:del w:id="3865" w:author="32425_CR0190r1_(Rel-16)" w:date="2019-06-07T17:55:00Z">
            <w:r>
              <w:rPr/>
              <w:delText>A.</w:delText>
            </w:r>
          </w:del>
          <w:del w:id="3866" w:author="32425_CR0190r1_(Rel-16)" w:date="2019-06-07T17:55:00Z">
            <w:r>
              <w:rPr>
                <w:lang w:val="en-US" w:eastAsia="en-US"/>
              </w:rPr>
              <w:delText>17</w:delText>
            </w:r>
          </w:del>
          <w:ins w:id="3867" w:author="32425_CR0190r1_(Rel-16)" w:date="2019-06-07T17:55:00Z">
            <w:r>
              <w:rPr>
                <w:rFonts w:cs="Calibri" w:ascii="Calibri" w:hAnsi="Calibri"/>
                <w:szCs w:val="22"/>
              </w:rPr>
              <w:tab/>
            </w:r>
          </w:ins>
          <w:del w:id="3868" w:author="32425_CR0190r1_(Rel-16)" w:date="2019-06-07T17:55:00Z">
            <w:r>
              <w:rPr>
                <w:rFonts w:cs="Calibri" w:ascii="Calibri" w:hAnsi="Calibri"/>
                <w:szCs w:val="22"/>
              </w:rPr>
              <w:tab/>
            </w:r>
          </w:del>
          <w:del w:id="3869" w:author="32425_CR0190r1_(Rel-16)" w:date="2019-06-07T17:55:00Z">
            <w:r>
              <w:rPr/>
              <w:delText>Monitor</w:delText>
            </w:r>
          </w:del>
          <w:del w:id="3870" w:author="32425_CR0190r1_(Rel-16)" w:date="2019-06-07T17:55:00Z">
            <w:r>
              <w:rPr>
                <w:lang w:val="en-US" w:eastAsia="en-US"/>
              </w:rPr>
              <w:delText>ing</w:delText>
            </w:r>
          </w:del>
          <w:del w:id="3871" w:author="32425_CR0190r1_(Rel-16)" w:date="2019-06-07T17:55:00Z">
            <w:r>
              <w:rPr/>
              <w:delText xml:space="preserve"> of </w:delText>
            </w:r>
          </w:del>
          <w:del w:id="3872" w:author="32425_CR0190r1_(Rel-16)" w:date="2019-06-07T17:55:00Z">
            <w:r>
              <w:rPr>
                <w:lang w:val="en-US" w:eastAsia="en-US"/>
              </w:rPr>
              <w:delText>RNReconfiguration</w:delText>
            </w:r>
          </w:del>
          <w:del w:id="3873" w:author="32425_CR0190r1_(Rel-16)" w:date="2019-06-07T17:55:00Z">
            <w:r>
              <w:rPr/>
              <w:tab/>
            </w:r>
          </w:del>
          <w:hyperlink w:anchor="__RefHeading___Toc4660720">
            <w:del w:id="3874" w:author="32425_CR0190r1_(Rel-16)" w:date="2019-06-07T17:55:00Z">
              <w:r>
                <w:rPr>
                  <w:rStyle w:val="IndexLink"/>
                </w:rPr>
                <w:delText>99</w:delText>
              </w:r>
            </w:del>
          </w:hyperlink>
        </w:p>
        <w:p>
          <w:pPr>
            <w:pStyle w:val="Contents1"/>
            <w:rPr>
              <w:rFonts w:ascii="Calibri" w:hAnsi="Calibri" w:cs="Calibri"/>
              <w:szCs w:val="22"/>
              <w:del w:id="3882" w:author="32425_CR0190r1_(Rel-16)" w:date="2019-06-07T17:55:00Z"/>
            </w:rPr>
          </w:pPr>
          <w:del w:id="3876" w:author="32425_CR0190r1_(Rel-16)" w:date="2019-06-07T17:55:00Z">
            <w:r>
              <w:rPr/>
              <w:delText>A.18</w:delText>
            </w:r>
          </w:del>
          <w:ins w:id="3877" w:author="32425_CR0190r1_(Rel-16)" w:date="2019-06-07T17:55:00Z">
            <w:r>
              <w:rPr>
                <w:rFonts w:cs="Calibri" w:ascii="Calibri" w:hAnsi="Calibri"/>
                <w:szCs w:val="22"/>
              </w:rPr>
              <w:tab/>
            </w:r>
          </w:ins>
          <w:del w:id="3878" w:author="32425_CR0190r1_(Rel-16)" w:date="2019-06-07T17:55:00Z">
            <w:r>
              <w:rPr>
                <w:rFonts w:cs="Calibri" w:ascii="Calibri" w:hAnsi="Calibri"/>
                <w:szCs w:val="22"/>
              </w:rPr>
              <w:tab/>
            </w:r>
          </w:del>
          <w:del w:id="3879" w:author="32425_CR0190r1_(Rel-16)" w:date="2019-06-07T17:55:00Z">
            <w:r>
              <w:rPr>
                <w:lang w:val="en-US" w:eastAsia="en-US"/>
              </w:rPr>
              <w:delText>Monitoring of E-RAB setup for incoming HOs</w:delText>
            </w:r>
          </w:del>
          <w:del w:id="3880" w:author="32425_CR0190r1_(Rel-16)" w:date="2019-06-07T17:55:00Z">
            <w:r>
              <w:rPr/>
              <w:tab/>
            </w:r>
          </w:del>
          <w:hyperlink w:anchor="__RefHeading___Toc4660721">
            <w:del w:id="3881" w:author="32425_CR0190r1_(Rel-16)" w:date="2019-06-07T17:55:00Z">
              <w:r>
                <w:rPr>
                  <w:rStyle w:val="IndexLink"/>
                </w:rPr>
                <w:delText>99</w:delText>
              </w:r>
            </w:del>
          </w:hyperlink>
        </w:p>
        <w:p>
          <w:pPr>
            <w:pStyle w:val="Contents1"/>
            <w:rPr>
              <w:rFonts w:ascii="Calibri" w:hAnsi="Calibri" w:cs="Calibri"/>
              <w:szCs w:val="22"/>
              <w:del w:id="3887" w:author="32425_CR0190r1_(Rel-16)" w:date="2019-06-07T17:55:00Z"/>
            </w:rPr>
          </w:pPr>
          <w:del w:id="3883" w:author="32425_CR0190r1_(Rel-16)" w:date="2019-06-07T17:55:00Z">
            <w:r>
              <w:rPr/>
              <w:delText>A.19 Use case of RSRP</w:delText>
            </w:r>
          </w:del>
          <w:ins w:id="3884" w:author="32425_CR0190r1_(Rel-16)" w:date="2019-06-07T17:55:00Z">
            <w:r>
              <w:rPr/>
              <w:tab/>
            </w:r>
          </w:ins>
          <w:del w:id="3885" w:author="32425_CR0190r1_(Rel-16)" w:date="2019-06-07T17:55:00Z">
            <w:r>
              <w:rPr/>
              <w:tab/>
            </w:r>
          </w:del>
          <w:hyperlink w:anchor="__RefHeading___Toc4660722">
            <w:del w:id="3886" w:author="32425_CR0190r1_(Rel-16)" w:date="2019-06-07T17:55:00Z">
              <w:r>
                <w:rPr>
                  <w:rStyle w:val="IndexLink"/>
                </w:rPr>
                <w:delText>99</w:delText>
              </w:r>
            </w:del>
          </w:hyperlink>
        </w:p>
        <w:p>
          <w:pPr>
            <w:pStyle w:val="Contents1"/>
            <w:rPr>
              <w:rFonts w:ascii="Calibri" w:hAnsi="Calibri" w:cs="Calibri"/>
              <w:szCs w:val="22"/>
              <w:del w:id="3892" w:author="32425_CR0190r1_(Rel-16)" w:date="2019-06-07T17:55:00Z"/>
            </w:rPr>
          </w:pPr>
          <w:del w:id="3888" w:author="32425_CR0190r1_(Rel-16)" w:date="2019-06-07T17:55:00Z">
            <w:r>
              <w:rPr/>
              <w:delText>A.20 Use case of RSRQ</w:delText>
            </w:r>
          </w:del>
          <w:ins w:id="3889" w:author="32425_CR0190r1_(Rel-16)" w:date="2019-06-07T17:55:00Z">
            <w:r>
              <w:rPr/>
              <w:tab/>
            </w:r>
          </w:ins>
          <w:del w:id="3890" w:author="32425_CR0190r1_(Rel-16)" w:date="2019-06-07T17:55:00Z">
            <w:r>
              <w:rPr/>
              <w:tab/>
            </w:r>
          </w:del>
          <w:hyperlink w:anchor="__RefHeading___Toc4660723">
            <w:del w:id="3891" w:author="32425_CR0190r1_(Rel-16)" w:date="2019-06-07T17:55:00Z">
              <w:r>
                <w:rPr>
                  <w:rStyle w:val="IndexLink"/>
                </w:rPr>
                <w:delText>99</w:delText>
              </w:r>
            </w:del>
          </w:hyperlink>
        </w:p>
        <w:p>
          <w:pPr>
            <w:pStyle w:val="Contents1"/>
            <w:rPr>
              <w:rFonts w:ascii="Calibri" w:hAnsi="Calibri" w:cs="Calibri"/>
              <w:szCs w:val="22"/>
              <w:del w:id="3897" w:author="32425_CR0190r1_(Rel-16)" w:date="2019-06-07T17:55:00Z"/>
            </w:rPr>
          </w:pPr>
          <w:del w:id="3893" w:author="32425_CR0190r1_(Rel-16)" w:date="2019-06-07T17:55:00Z">
            <w:r>
              <w:rPr/>
              <w:delText>A.21 Use case of UE power headroom</w:delText>
            </w:r>
          </w:del>
          <w:ins w:id="3894" w:author="32425_CR0190r1_(Rel-16)" w:date="2019-06-07T17:55:00Z">
            <w:r>
              <w:rPr/>
              <w:tab/>
            </w:r>
          </w:ins>
          <w:del w:id="3895" w:author="32425_CR0190r1_(Rel-16)" w:date="2019-06-07T17:55:00Z">
            <w:r>
              <w:rPr/>
              <w:tab/>
            </w:r>
          </w:del>
          <w:hyperlink w:anchor="__RefHeading___Toc4660724">
            <w:del w:id="3896" w:author="32425_CR0190r1_(Rel-16)" w:date="2019-06-07T17:55:00Z">
              <w:r>
                <w:rPr>
                  <w:rStyle w:val="IndexLink"/>
                </w:rPr>
                <w:delText>100</w:delText>
              </w:r>
            </w:del>
          </w:hyperlink>
        </w:p>
        <w:p>
          <w:pPr>
            <w:pStyle w:val="Contents1"/>
            <w:rPr>
              <w:rFonts w:ascii="Calibri" w:hAnsi="Calibri" w:cs="Calibri"/>
              <w:szCs w:val="22"/>
              <w:del w:id="3902" w:author="32425_CR0190r1_(Rel-16)" w:date="2019-06-07T17:55:00Z"/>
            </w:rPr>
          </w:pPr>
          <w:del w:id="3898" w:author="32425_CR0190r1_(Rel-16)" w:date="2019-06-07T17:55:00Z">
            <w:r>
              <w:rPr/>
              <w:delText>A.22 Use case of UE Rx–Tx time difference related measurements</w:delText>
            </w:r>
          </w:del>
          <w:ins w:id="3899" w:author="32425_CR0190r1_(Rel-16)" w:date="2019-06-07T17:55:00Z">
            <w:r>
              <w:rPr/>
              <w:tab/>
            </w:r>
          </w:ins>
          <w:del w:id="3900" w:author="32425_CR0190r1_(Rel-16)" w:date="2019-06-07T17:55:00Z">
            <w:r>
              <w:rPr/>
              <w:tab/>
            </w:r>
          </w:del>
          <w:hyperlink w:anchor="__RefHeading___Toc4660725">
            <w:del w:id="3901" w:author="32425_CR0190r1_(Rel-16)" w:date="2019-06-07T17:55:00Z">
              <w:r>
                <w:rPr>
                  <w:rStyle w:val="IndexLink"/>
                </w:rPr>
                <w:delText>100</w:delText>
              </w:r>
            </w:del>
          </w:hyperlink>
        </w:p>
        <w:p>
          <w:pPr>
            <w:pStyle w:val="Contents1"/>
            <w:rPr>
              <w:rFonts w:ascii="Calibri" w:hAnsi="Calibri" w:cs="Calibri"/>
              <w:szCs w:val="22"/>
              <w:del w:id="3907" w:author="32425_CR0190r1_(Rel-16)" w:date="2019-06-07T17:55:00Z"/>
            </w:rPr>
          </w:pPr>
          <w:del w:id="3903" w:author="32425_CR0190r1_(Rel-16)" w:date="2019-06-07T17:55:00Z">
            <w:r>
              <w:rPr/>
              <w:delText>A.23 Use case of AOA</w:delText>
            </w:r>
          </w:del>
          <w:ins w:id="3904" w:author="32425_CR0190r1_(Rel-16)" w:date="2019-06-07T17:55:00Z">
            <w:r>
              <w:rPr/>
              <w:tab/>
            </w:r>
          </w:ins>
          <w:del w:id="3905" w:author="32425_CR0190r1_(Rel-16)" w:date="2019-06-07T17:55:00Z">
            <w:r>
              <w:rPr/>
              <w:tab/>
            </w:r>
          </w:del>
          <w:hyperlink w:anchor="__RefHeading___Toc4660726">
            <w:del w:id="3906" w:author="32425_CR0190r1_(Rel-16)" w:date="2019-06-07T17:55:00Z">
              <w:r>
                <w:rPr>
                  <w:rStyle w:val="IndexLink"/>
                </w:rPr>
                <w:delText>100</w:delText>
              </w:r>
            </w:del>
          </w:hyperlink>
        </w:p>
        <w:p>
          <w:pPr>
            <w:pStyle w:val="Contents1"/>
            <w:rPr>
              <w:rFonts w:ascii="Calibri" w:hAnsi="Calibri" w:cs="Calibri"/>
              <w:szCs w:val="22"/>
              <w:del w:id="3914" w:author="32425_CR0190r1_(Rel-16)" w:date="2019-06-07T17:55:00Z"/>
            </w:rPr>
          </w:pPr>
          <w:del w:id="3908" w:author="32425_CR0190r1_(Rel-16)" w:date="2019-06-07T17:55:00Z">
            <w:r>
              <w:rPr/>
              <w:delText>A.24</w:delText>
            </w:r>
          </w:del>
          <w:ins w:id="3909" w:author="32425_CR0190r1_(Rel-16)" w:date="2019-06-07T17:55:00Z">
            <w:r>
              <w:rPr>
                <w:rFonts w:cs="Calibri" w:ascii="Calibri" w:hAnsi="Calibri"/>
                <w:szCs w:val="22"/>
              </w:rPr>
              <w:tab/>
            </w:r>
          </w:ins>
          <w:del w:id="3910" w:author="32425_CR0190r1_(Rel-16)" w:date="2019-06-07T17:55:00Z">
            <w:r>
              <w:rPr>
                <w:rFonts w:cs="Calibri" w:ascii="Calibri" w:hAnsi="Calibri"/>
                <w:szCs w:val="22"/>
              </w:rPr>
              <w:tab/>
            </w:r>
          </w:del>
          <w:del w:id="3911" w:author="32425_CR0190r1_(Rel-16)" w:date="2019-06-07T17:55:00Z">
            <w:r>
              <w:rPr>
                <w:lang w:val="en-US" w:eastAsia="en-US"/>
              </w:rPr>
              <w:delText xml:space="preserve">Monitoring of SCell scheduling on PUCCH </w:delText>
            </w:r>
          </w:del>
          <w:del w:id="3912" w:author="32425_CR0190r1_(Rel-16)" w:date="2019-06-07T17:55:00Z">
            <w:r>
              <w:rPr/>
              <w:delText>in Carrier Aggregation</w:delText>
              <w:tab/>
            </w:r>
          </w:del>
          <w:hyperlink w:anchor="__RefHeading___Toc4660727">
            <w:del w:id="3913" w:author="32425_CR0190r1_(Rel-16)" w:date="2019-06-07T17:55:00Z">
              <w:r>
                <w:rPr>
                  <w:rStyle w:val="IndexLink"/>
                </w:rPr>
                <w:delText>100</w:delText>
              </w:r>
            </w:del>
          </w:hyperlink>
        </w:p>
        <w:p>
          <w:pPr>
            <w:pStyle w:val="Contents1"/>
            <w:rPr>
              <w:rFonts w:ascii="Calibri" w:hAnsi="Calibri" w:cs="Calibri"/>
              <w:szCs w:val="22"/>
              <w:del w:id="3921" w:author="32425_CR0190r1_(Rel-16)" w:date="2019-06-07T17:55:00Z"/>
            </w:rPr>
          </w:pPr>
          <w:del w:id="3915" w:author="32425_CR0190r1_(Rel-16)" w:date="2019-06-07T17:55:00Z">
            <w:r>
              <w:rPr/>
              <w:delText>A.25</w:delText>
            </w:r>
          </w:del>
          <w:ins w:id="3916" w:author="32425_CR0190r1_(Rel-16)" w:date="2019-06-07T17:55:00Z">
            <w:r>
              <w:rPr>
                <w:rFonts w:cs="Calibri" w:ascii="Calibri" w:hAnsi="Calibri"/>
                <w:szCs w:val="22"/>
              </w:rPr>
              <w:tab/>
            </w:r>
          </w:ins>
          <w:del w:id="3917" w:author="32425_CR0190r1_(Rel-16)" w:date="2019-06-07T17:55:00Z">
            <w:r>
              <w:rPr>
                <w:rFonts w:cs="Calibri" w:ascii="Calibri" w:hAnsi="Calibri"/>
                <w:szCs w:val="22"/>
              </w:rPr>
              <w:tab/>
            </w:r>
          </w:del>
          <w:del w:id="3918" w:author="32425_CR0190r1_(Rel-16)" w:date="2019-06-07T17:55:00Z">
            <w:r>
              <w:rPr>
                <w:lang w:val="en-US" w:eastAsia="en-US"/>
              </w:rPr>
              <w:delText>Evaluation of long inactivity timer</w:delText>
            </w:r>
          </w:del>
          <w:del w:id="3919" w:author="32425_CR0190r1_(Rel-16)" w:date="2019-06-07T17:55:00Z">
            <w:r>
              <w:rPr/>
              <w:tab/>
            </w:r>
          </w:del>
          <w:hyperlink w:anchor="__RefHeading___Toc4660728">
            <w:del w:id="3920" w:author="32425_CR0190r1_(Rel-16)" w:date="2019-06-07T17:55:00Z">
              <w:r>
                <w:rPr>
                  <w:rStyle w:val="IndexLink"/>
                </w:rPr>
                <w:delText>101</w:delText>
              </w:r>
            </w:del>
          </w:hyperlink>
        </w:p>
        <w:p>
          <w:pPr>
            <w:pStyle w:val="Contents1"/>
            <w:rPr>
              <w:rFonts w:ascii="Calibri" w:hAnsi="Calibri" w:cs="Calibri"/>
              <w:szCs w:val="22"/>
              <w:del w:id="3927" w:author="32425_CR0190r1_(Rel-16)" w:date="2019-06-07T17:55:00Z"/>
            </w:rPr>
          </w:pPr>
          <w:del w:id="3922" w:author="32425_CR0190r1_(Rel-16)" w:date="2019-06-07T17:55:00Z">
            <w:r>
              <w:rPr/>
              <w:delText>A.26</w:delText>
            </w:r>
          </w:del>
          <w:ins w:id="3923" w:author="32425_CR0190r1_(Rel-16)" w:date="2019-06-07T17:55:00Z">
            <w:r>
              <w:rPr>
                <w:rFonts w:cs="Calibri" w:ascii="Calibri" w:hAnsi="Calibri"/>
                <w:szCs w:val="22"/>
              </w:rPr>
              <w:tab/>
            </w:r>
          </w:ins>
          <w:del w:id="3924" w:author="32425_CR0190r1_(Rel-16)" w:date="2019-06-07T17:55:00Z">
            <w:r>
              <w:rPr>
                <w:rFonts w:cs="Calibri" w:ascii="Calibri" w:hAnsi="Calibri"/>
                <w:szCs w:val="22"/>
              </w:rPr>
              <w:tab/>
            </w:r>
          </w:del>
          <w:del w:id="3925" w:author="32425_CR0190r1_(Rel-16)" w:date="2019-06-07T17:55:00Z">
            <w:r>
              <w:rPr/>
              <w:delText>Monitoring of Power, Energy and Environmental (PEE) parameters</w:delText>
              <w:tab/>
            </w:r>
          </w:del>
          <w:hyperlink w:anchor="__RefHeading___Toc4660729">
            <w:del w:id="3926" w:author="32425_CR0190r1_(Rel-16)" w:date="2019-06-07T17:55:00Z">
              <w:r>
                <w:rPr>
                  <w:rStyle w:val="IndexLink"/>
                </w:rPr>
                <w:delText>101</w:delText>
              </w:r>
            </w:del>
          </w:hyperlink>
        </w:p>
        <w:p>
          <w:pPr>
            <w:pStyle w:val="Contents1"/>
            <w:rPr>
              <w:rFonts w:ascii="Calibri" w:hAnsi="Calibri" w:cs="Calibri"/>
              <w:szCs w:val="22"/>
              <w:del w:id="3935" w:author="32425_CR0190r1_(Rel-16)" w:date="2019-06-07T17:55:00Z"/>
            </w:rPr>
          </w:pPr>
          <w:del w:id="3928" w:author="32425_CR0190r1_(Rel-16)" w:date="2019-06-07T17:55:00Z">
            <w:r>
              <w:rPr/>
              <w:delText>A.</w:delText>
            </w:r>
          </w:del>
          <w:del w:id="3929" w:author="32425_CR0190r1_(Rel-16)" w:date="2019-06-07T17:55:00Z">
            <w:r>
              <w:rPr>
                <w:lang w:val="en-US" w:eastAsia="en-US"/>
              </w:rPr>
              <w:delText>27</w:delText>
            </w:r>
          </w:del>
          <w:ins w:id="3930" w:author="32425_CR0190r1_(Rel-16)" w:date="2019-06-07T17:55:00Z">
            <w:r>
              <w:rPr>
                <w:rFonts w:cs="Calibri" w:ascii="Calibri" w:hAnsi="Calibri"/>
                <w:szCs w:val="22"/>
              </w:rPr>
              <w:tab/>
            </w:r>
          </w:ins>
          <w:del w:id="3931" w:author="32425_CR0190r1_(Rel-16)" w:date="2019-06-07T17:55:00Z">
            <w:r>
              <w:rPr>
                <w:rFonts w:cs="Calibri" w:ascii="Calibri" w:hAnsi="Calibri"/>
                <w:szCs w:val="22"/>
              </w:rPr>
              <w:tab/>
            </w:r>
          </w:del>
          <w:del w:id="3932" w:author="32425_CR0190r1_(Rel-16)" w:date="2019-06-07T17:55:00Z">
            <w:r>
              <w:rPr>
                <w:lang w:val="en-US" w:eastAsia="en-US"/>
              </w:rPr>
              <w:delText>Use case of UE IP throughput Distribution</w:delText>
            </w:r>
          </w:del>
          <w:del w:id="3933" w:author="32425_CR0190r1_(Rel-16)" w:date="2019-06-07T17:55:00Z">
            <w:r>
              <w:rPr/>
              <w:tab/>
            </w:r>
          </w:del>
          <w:hyperlink w:anchor="__RefHeading___Toc4660730">
            <w:del w:id="3934" w:author="32425_CR0190r1_(Rel-16)" w:date="2019-06-07T17:55:00Z">
              <w:r>
                <w:rPr>
                  <w:rStyle w:val="IndexLink"/>
                </w:rPr>
                <w:delText>101</w:delText>
              </w:r>
            </w:del>
          </w:hyperlink>
        </w:p>
        <w:p>
          <w:pPr>
            <w:pStyle w:val="Contents1"/>
            <w:rPr>
              <w:rFonts w:ascii="Calibri" w:hAnsi="Calibri" w:cs="Calibri"/>
              <w:szCs w:val="22"/>
              <w:del w:id="3943" w:author="32425_CR0190r1_(Rel-16)" w:date="2019-06-07T17:55:00Z"/>
            </w:rPr>
          </w:pPr>
          <w:del w:id="3936" w:author="32425_CR0190r1_(Rel-16)" w:date="2019-06-07T17:55:00Z">
            <w:r>
              <w:rPr/>
              <w:delText>A.28</w:delText>
            </w:r>
          </w:del>
          <w:ins w:id="3937" w:author="32425_CR0190r1_(Rel-16)" w:date="2019-06-07T17:55:00Z">
            <w:r>
              <w:rPr>
                <w:rFonts w:cs="Calibri" w:ascii="Calibri" w:hAnsi="Calibri"/>
                <w:szCs w:val="22"/>
              </w:rPr>
              <w:tab/>
            </w:r>
          </w:ins>
          <w:del w:id="3938" w:author="32425_CR0190r1_(Rel-16)" w:date="2019-06-07T17:55:00Z">
            <w:r>
              <w:rPr>
                <w:rFonts w:cs="Calibri" w:ascii="Calibri" w:hAnsi="Calibri"/>
                <w:szCs w:val="22"/>
              </w:rPr>
              <w:tab/>
            </w:r>
          </w:del>
          <w:del w:id="3939" w:author="32425_CR0190r1_(Rel-16)" w:date="2019-06-07T17:55:00Z">
            <w:r>
              <w:rPr/>
              <w:delText xml:space="preserve">Monitor of the number of active </w:delText>
            </w:r>
          </w:del>
          <w:del w:id="3940" w:author="32425_CR0190r1_(Rel-16)" w:date="2019-06-07T17:55:00Z">
            <w:r>
              <w:rPr>
                <w:lang w:val="en-US" w:eastAsia="en-US"/>
              </w:rPr>
              <w:delText>UEs</w:delText>
            </w:r>
          </w:del>
          <w:del w:id="3941" w:author="32425_CR0190r1_(Rel-16)" w:date="2019-06-07T17:55:00Z">
            <w:r>
              <w:rPr/>
              <w:tab/>
            </w:r>
          </w:del>
          <w:hyperlink w:anchor="__RefHeading___Toc4660731">
            <w:del w:id="3942" w:author="32425_CR0190r1_(Rel-16)" w:date="2019-06-07T17:55:00Z">
              <w:r>
                <w:rPr>
                  <w:rStyle w:val="IndexLink"/>
                </w:rPr>
                <w:delText>101</w:delText>
              </w:r>
            </w:del>
          </w:hyperlink>
        </w:p>
        <w:p>
          <w:pPr>
            <w:pStyle w:val="Contents1"/>
            <w:rPr>
              <w:rFonts w:ascii="Calibri" w:hAnsi="Calibri" w:cs="Calibri"/>
              <w:szCs w:val="22"/>
              <w:del w:id="3950" w:author="32425_CR0190r1_(Rel-16)" w:date="2019-06-07T17:55:00Z"/>
            </w:rPr>
          </w:pPr>
          <w:del w:id="3944" w:author="32425_CR0190r1_(Rel-16)" w:date="2019-06-07T17:55:00Z">
            <w:r>
              <w:rPr/>
              <w:delText>A.29</w:delText>
            </w:r>
          </w:del>
          <w:ins w:id="3945" w:author="32425_CR0190r1_(Rel-16)" w:date="2019-06-07T17:55:00Z">
            <w:r>
              <w:rPr>
                <w:rFonts w:cs="Calibri" w:ascii="Calibri" w:hAnsi="Calibri"/>
                <w:szCs w:val="22"/>
              </w:rPr>
              <w:tab/>
            </w:r>
          </w:ins>
          <w:del w:id="3946" w:author="32425_CR0190r1_(Rel-16)" w:date="2019-06-07T17:55:00Z">
            <w:r>
              <w:rPr>
                <w:rFonts w:cs="Calibri" w:ascii="Calibri" w:hAnsi="Calibri"/>
                <w:szCs w:val="22"/>
              </w:rPr>
              <w:tab/>
            </w:r>
          </w:del>
          <w:del w:id="3947" w:author="32425_CR0190r1_(Rel-16)" w:date="2019-06-07T17:55:00Z">
            <w:r>
              <w:rPr>
                <w:rFonts w:eastAsia="SimSun;宋体"/>
              </w:rPr>
              <w:delText>Monitor of user data transmission over Xw interface for non-collocated LWA</w:delText>
            </w:r>
          </w:del>
          <w:del w:id="3948" w:author="32425_CR0190r1_(Rel-16)" w:date="2019-06-07T17:55:00Z">
            <w:r>
              <w:rPr/>
              <w:tab/>
            </w:r>
          </w:del>
          <w:hyperlink w:anchor="__RefHeading___Toc4660732">
            <w:del w:id="3949" w:author="32425_CR0190r1_(Rel-16)" w:date="2019-06-07T17:55:00Z">
              <w:r>
                <w:rPr>
                  <w:rStyle w:val="IndexLink"/>
                </w:rPr>
                <w:delText>102</w:delText>
              </w:r>
            </w:del>
          </w:hyperlink>
        </w:p>
        <w:p>
          <w:pPr>
            <w:pStyle w:val="Contents1"/>
            <w:rPr>
              <w:rFonts w:ascii="Calibri" w:hAnsi="Calibri" w:cs="Calibri"/>
              <w:szCs w:val="22"/>
              <w:del w:id="3956" w:author="32425_CR0190r1_(Rel-16)" w:date="2019-06-07T17:55:00Z"/>
            </w:rPr>
          </w:pPr>
          <w:del w:id="3951" w:author="32425_CR0190r1_(Rel-16)" w:date="2019-06-07T17:55:00Z">
            <w:r>
              <w:rPr/>
              <w:delText>A.30</w:delText>
            </w:r>
          </w:del>
          <w:ins w:id="3952" w:author="32425_CR0190r1_(Rel-16)" w:date="2019-06-07T17:55:00Z">
            <w:r>
              <w:rPr>
                <w:rFonts w:cs="Calibri" w:ascii="Calibri" w:hAnsi="Calibri"/>
                <w:szCs w:val="22"/>
              </w:rPr>
              <w:tab/>
            </w:r>
          </w:ins>
          <w:del w:id="3953" w:author="32425_CR0190r1_(Rel-16)" w:date="2019-06-07T17:55:00Z">
            <w:r>
              <w:rPr>
                <w:rFonts w:cs="Calibri" w:ascii="Calibri" w:hAnsi="Calibri"/>
                <w:szCs w:val="22"/>
              </w:rPr>
              <w:tab/>
            </w:r>
          </w:del>
          <w:del w:id="3954" w:author="32425_CR0190r1_(Rel-16)" w:date="2019-06-07T17:55:00Z">
            <w:r>
              <w:rPr/>
              <w:delText>Monitor of RRC procedures for LWA</w:delText>
              <w:tab/>
            </w:r>
          </w:del>
          <w:hyperlink w:anchor="__RefHeading___Toc4660733">
            <w:del w:id="3955" w:author="32425_CR0190r1_(Rel-16)" w:date="2019-06-07T17:55:00Z">
              <w:r>
                <w:rPr>
                  <w:rStyle w:val="IndexLink"/>
                </w:rPr>
                <w:delText>102</w:delText>
              </w:r>
            </w:del>
          </w:hyperlink>
        </w:p>
        <w:p>
          <w:pPr>
            <w:pStyle w:val="Contents1"/>
            <w:rPr>
              <w:rFonts w:ascii="Calibri" w:hAnsi="Calibri" w:cs="Calibri"/>
              <w:szCs w:val="22"/>
              <w:del w:id="3963" w:author="32425_CR0190r1_(Rel-16)" w:date="2019-06-07T17:55:00Z"/>
            </w:rPr>
          </w:pPr>
          <w:del w:id="3957" w:author="32425_CR0190r1_(Rel-16)" w:date="2019-06-07T17:55:00Z">
            <w:r>
              <w:rPr/>
              <w:delText>A.31</w:delText>
            </w:r>
          </w:del>
          <w:ins w:id="3958" w:author="32425_CR0190r1_(Rel-16)" w:date="2019-06-07T17:55:00Z">
            <w:r>
              <w:rPr>
                <w:rFonts w:cs="Calibri" w:ascii="Calibri" w:hAnsi="Calibri"/>
                <w:szCs w:val="22"/>
              </w:rPr>
              <w:tab/>
            </w:r>
          </w:ins>
          <w:del w:id="3959" w:author="32425_CR0190r1_(Rel-16)" w:date="2019-06-07T17:55:00Z">
            <w:r>
              <w:rPr>
                <w:rFonts w:cs="Calibri" w:ascii="Calibri" w:hAnsi="Calibri"/>
                <w:szCs w:val="22"/>
              </w:rPr>
              <w:tab/>
            </w:r>
          </w:del>
          <w:del w:id="3960" w:author="32425_CR0190r1_(Rel-16)" w:date="2019-06-07T17:55:00Z">
            <w:r>
              <w:rPr>
                <w:rFonts w:eastAsia="SimSun;宋体"/>
              </w:rPr>
              <w:delText>Monitoring of user data transmission via WLAN for LWIP</w:delText>
            </w:r>
          </w:del>
          <w:del w:id="3961" w:author="32425_CR0190r1_(Rel-16)" w:date="2019-06-07T17:55:00Z">
            <w:r>
              <w:rPr/>
              <w:tab/>
            </w:r>
          </w:del>
          <w:hyperlink w:anchor="__RefHeading___Toc4660734">
            <w:del w:id="3962" w:author="32425_CR0190r1_(Rel-16)" w:date="2019-06-07T17:55:00Z">
              <w:r>
                <w:rPr>
                  <w:rStyle w:val="IndexLink"/>
                </w:rPr>
                <w:delText>102</w:delText>
              </w:r>
            </w:del>
          </w:hyperlink>
        </w:p>
        <w:p>
          <w:pPr>
            <w:pStyle w:val="Contents1"/>
            <w:rPr>
              <w:rFonts w:ascii="Calibri" w:hAnsi="Calibri" w:cs="Calibri"/>
              <w:szCs w:val="22"/>
              <w:del w:id="3969" w:author="32425_CR0190r1_(Rel-16)" w:date="2019-06-07T17:55:00Z"/>
            </w:rPr>
          </w:pPr>
          <w:del w:id="3964" w:author="32425_CR0190r1_(Rel-16)" w:date="2019-06-07T17:55:00Z">
            <w:r>
              <w:rPr/>
              <w:delText>A.32</w:delText>
            </w:r>
          </w:del>
          <w:ins w:id="3965" w:author="32425_CR0190r1_(Rel-16)" w:date="2019-06-07T17:55:00Z">
            <w:r>
              <w:rPr>
                <w:rFonts w:cs="Calibri" w:ascii="Calibri" w:hAnsi="Calibri"/>
                <w:szCs w:val="22"/>
              </w:rPr>
              <w:tab/>
            </w:r>
          </w:ins>
          <w:del w:id="3966" w:author="32425_CR0190r1_(Rel-16)" w:date="2019-06-07T17:55:00Z">
            <w:r>
              <w:rPr>
                <w:rFonts w:cs="Calibri" w:ascii="Calibri" w:hAnsi="Calibri"/>
                <w:szCs w:val="22"/>
              </w:rPr>
              <w:tab/>
            </w:r>
          </w:del>
          <w:del w:id="3967" w:author="32425_CR0190r1_(Rel-16)" w:date="2019-06-07T17:55:00Z">
            <w:r>
              <w:rPr/>
              <w:delText>Monitoring of RRC procedures for LWIP</w:delText>
              <w:tab/>
            </w:r>
          </w:del>
          <w:hyperlink w:anchor="__RefHeading___Toc4660735">
            <w:del w:id="3968" w:author="32425_CR0190r1_(Rel-16)" w:date="2019-06-07T17:55:00Z">
              <w:r>
                <w:rPr>
                  <w:rStyle w:val="IndexLink"/>
                </w:rPr>
                <w:delText>102</w:delText>
              </w:r>
            </w:del>
          </w:hyperlink>
        </w:p>
        <w:p>
          <w:pPr>
            <w:pStyle w:val="Contents1"/>
            <w:rPr>
              <w:rFonts w:ascii="Calibri" w:hAnsi="Calibri" w:cs="Calibri"/>
              <w:szCs w:val="22"/>
              <w:del w:id="3975" w:author="32425_CR0190r1_(Rel-16)" w:date="2019-06-07T17:55:00Z"/>
            </w:rPr>
          </w:pPr>
          <w:del w:id="3970" w:author="32425_CR0190r1_(Rel-16)" w:date="2019-06-07T17:55:00Z">
            <w:r>
              <w:rPr/>
              <w:delText>A.33</w:delText>
            </w:r>
          </w:del>
          <w:ins w:id="3971" w:author="32425_CR0190r1_(Rel-16)" w:date="2019-06-07T17:55:00Z">
            <w:r>
              <w:rPr>
                <w:rFonts w:cs="Calibri" w:ascii="Calibri" w:hAnsi="Calibri"/>
                <w:szCs w:val="22"/>
              </w:rPr>
              <w:tab/>
            </w:r>
          </w:ins>
          <w:del w:id="3972" w:author="32425_CR0190r1_(Rel-16)" w:date="2019-06-07T17:55:00Z">
            <w:r>
              <w:rPr>
                <w:rFonts w:cs="Calibri" w:ascii="Calibri" w:hAnsi="Calibri"/>
                <w:szCs w:val="22"/>
              </w:rPr>
              <w:tab/>
            </w:r>
          </w:del>
          <w:del w:id="3973" w:author="32425_CR0190r1_(Rel-16)" w:date="2019-06-07T17:55:00Z">
            <w:r>
              <w:rPr/>
              <w:delText>Monitoring of WLAN connection status</w:delText>
              <w:tab/>
            </w:r>
          </w:del>
          <w:hyperlink w:anchor="__RefHeading___Toc4660736">
            <w:del w:id="3974" w:author="32425_CR0190r1_(Rel-16)" w:date="2019-06-07T17:55:00Z">
              <w:r>
                <w:rPr>
                  <w:rStyle w:val="IndexLink"/>
                </w:rPr>
                <w:delText>103</w:delText>
              </w:r>
            </w:del>
          </w:hyperlink>
        </w:p>
        <w:p>
          <w:pPr>
            <w:pStyle w:val="Contents1"/>
            <w:rPr>
              <w:rFonts w:ascii="Calibri" w:hAnsi="Calibri" w:cs="Calibri"/>
              <w:b w:val="false"/>
              <w:b w:val="false"/>
              <w:szCs w:val="22"/>
            </w:rPr>
          </w:pPr>
          <w:del w:id="3976" w:author="32425_CR0190r1_(Rel-16)" w:date="2019-06-07T17:55:00Z">
            <w:r>
              <w:rPr/>
              <w:delText>Annex B (informative):</w:delText>
              <w:tab/>
              <w:delText xml:space="preserve"> Change history</w:delText>
              <w:tab/>
            </w:r>
          </w:del>
          <w:hyperlink w:anchor="__RefHeading___Toc4660737">
            <w:del w:id="3977" w:author="32425_CR0190r1_(Rel-16)" w:date="2019-06-07T17:55:00Z">
              <w:r>
                <w:rPr>
                  <w:rStyle w:val="IndexLink"/>
                </w:rPr>
                <w:delText>104</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108225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10822528"/>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1082252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4]</w:t>
        <w:tab/>
        <w:t>3GPP TS 36.465: "Evolved Universal Terrestrial Radio Access Network (E-UTRAN) and Wireless LAN (WLAN); Xw interface user plane protocol".</w:t>
      </w:r>
    </w:p>
    <w:p>
      <w:pPr>
        <w:pStyle w:val="EX"/>
        <w:rPr>
          <w:rFonts w:eastAsia="SimSun;宋体"/>
        </w:rPr>
      </w:pPr>
      <w:r>
        <w:rPr/>
        <w:t>[25]</w:t>
        <w:tab/>
        <w:t>3GPP TS 36.361: "Evolved Universal Terrestrial Radio Access (E-UTRA); LTE-WLAN Radio Level Integration Using IPsec Tunnel (LWIP) encapsulation; Protocol specification".</w:t>
      </w:r>
    </w:p>
    <w:p>
      <w:pPr>
        <w:pStyle w:val="EX"/>
        <w:rPr>
          <w:rFonts w:eastAsia="SimSun;宋体"/>
          <w:lang w:eastAsia="zh-CN"/>
        </w:rPr>
      </w:pPr>
      <w:r>
        <w:rPr>
          <w:rFonts w:eastAsia="SimSun;宋体"/>
          <w:lang w:eastAsia="zh-CN"/>
        </w:rPr>
      </w:r>
    </w:p>
    <w:p>
      <w:pPr>
        <w:pStyle w:val="Heading1"/>
        <w:ind w:left="1134" w:hanging="1134"/>
        <w:rPr/>
      </w:pPr>
      <w:bookmarkStart w:id="12" w:name="__RefHeading___Toc10822530"/>
      <w:bookmarkEnd w:id="12"/>
      <w:r>
        <w:rPr/>
        <w:t>3</w:t>
        <w:tab/>
        <w:t>Measurement family and abbreviations</w:t>
      </w:r>
    </w:p>
    <w:p>
      <w:pPr>
        <w:pStyle w:val="Heading2"/>
        <w:rPr/>
      </w:pPr>
      <w:bookmarkStart w:id="13" w:name="__RefHeading___Toc10822531"/>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r>
        <w:rPr/>
        <w:t>.</w:t>
      </w:r>
    </w:p>
    <w:p>
      <w:pPr>
        <w:pStyle w:val="B1"/>
        <w:rPr/>
      </w:pPr>
      <w:r>
        <w:rPr>
          <w:lang w:val="en-US"/>
        </w:rPr>
        <w:t>-</w:t>
        <w:tab/>
      </w:r>
      <w:r>
        <w:rPr/>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lang w:val="en-US" w:eastAsia="zh-CN"/>
        </w:rPr>
        <w:t xml:space="preserve"> </w:t>
      </w:r>
      <w:r>
        <w:rPr/>
        <w:t xml:space="preserve">(measurements related to </w:t>
      </w:r>
      <w:r>
        <w:rPr>
          <w:lang w:eastAsia="zh-CN"/>
        </w:rPr>
        <w:t>Equipment</w:t>
      </w:r>
      <w:r>
        <w:rPr/>
        <w:t>).</w:t>
      </w:r>
    </w:p>
    <w:p>
      <w:pPr>
        <w:pStyle w:val="B1"/>
        <w:rPr>
          <w:lang w:val="en-US" w:eastAsia="zh-CN"/>
        </w:rPr>
      </w:pPr>
      <w:r>
        <w:rPr>
          <w:lang w:val="en-US" w:eastAsia="zh-CN"/>
        </w:rPr>
        <w:t>-</w:t>
        <w:tab/>
        <w:t>UECNTX</w:t>
      </w:r>
      <w:r>
        <w:rPr>
          <w:lang w:val="en-US" w:eastAsia="zh-CN"/>
        </w:rPr>
        <w:t xml:space="preserve"> </w:t>
      </w:r>
      <w:r>
        <w:rPr>
          <w:lang w:val="en-US" w:eastAsia="zh-CN"/>
        </w:rPr>
        <w:t>(</w:t>
      </w:r>
      <w:r>
        <w:rPr>
          <w:lang w:val="en-US"/>
        </w:rPr>
        <w:t xml:space="preserve">measurements related to </w:t>
      </w:r>
      <w:r>
        <w:rPr>
          <w:lang w:val="en-US" w:eastAsia="zh-CN"/>
        </w:rPr>
        <w:t>UE CONTEXT)</w:t>
      </w:r>
      <w:r>
        <w:rPr>
          <w:lang w:val="en-US" w:eastAsia="zh-CN"/>
        </w:rPr>
        <w:t>.</w:t>
      </w:r>
    </w:p>
    <w:p>
      <w:pPr>
        <w:pStyle w:val="B1"/>
        <w:rPr/>
      </w:pPr>
      <w:r>
        <w:rPr>
          <w:lang w:val="en-US"/>
        </w:rPr>
        <w:t>-</w:t>
        <w:tab/>
      </w:r>
      <w:r>
        <w:rPr>
          <w:lang w:val="en-US" w:eastAsia="zh-CN"/>
        </w:rPr>
        <w:t>TB</w:t>
      </w:r>
      <w:r>
        <w:rPr>
          <w:lang w:val="en-US" w:eastAsia="zh-CN"/>
        </w:rPr>
        <w:t xml:space="preserve"> </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Normal"/>
        <w:rPr>
          <w:ins w:id="3978" w:author="32425_CR0184r1_(Rel-16)" w:date="2019-06-07T17:42:00Z"/>
        </w:rPr>
      </w:pPr>
      <w:r>
        <w:rPr/>
        <w:t>-</w:t>
        <w:tab/>
      </w:r>
      <w:r>
        <w:rPr>
          <w:lang w:eastAsia="zh-CN"/>
        </w:rPr>
        <w:t>LWI</w:t>
      </w:r>
      <w:r>
        <w:rPr/>
        <w:t xml:space="preserve"> (measurements related to</w:t>
      </w:r>
      <w:r>
        <w:rPr>
          <w:lang w:eastAsia="zh-CN"/>
        </w:rPr>
        <w:t xml:space="preserve"> LTE and WLAN integration, including LWA and LWIP</w:t>
      </w:r>
      <w:r>
        <w:rPr/>
        <w:t xml:space="preserve">). </w:t>
      </w:r>
    </w:p>
    <w:p>
      <w:pPr>
        <w:pStyle w:val="Normal"/>
        <w:rPr>
          <w:lang w:eastAsia="zh-CN"/>
          <w:ins w:id="3984" w:author="32425_CR0184r1_(Rel-16)" w:date="2019-06-07T17:42:00Z"/>
        </w:rPr>
      </w:pPr>
      <w:ins w:id="3979" w:author="32425_CR0184r1_(Rel-16)" w:date="2019-06-07T17:42:00Z">
        <w:r>
          <w:rPr/>
          <w:t>-</w:t>
        </w:r>
      </w:ins>
      <w:ins w:id="3980" w:author="32425_CR0184r1_(Rel-16)" w:date="2019-06-07T17:42:00Z">
        <w:r>
          <w:rPr>
            <w:lang w:val="en-US" w:eastAsia="zh-CN"/>
          </w:rPr>
          <w:tab/>
          <w:t xml:space="preserve">ENDC </w:t>
        </w:r>
      </w:ins>
      <w:ins w:id="3981" w:author="32425_CR0184r1_(Rel-16)" w:date="2019-06-07T17:42:00Z">
        <w:r>
          <w:rPr/>
          <w:t>(measurements related to</w:t>
        </w:r>
      </w:ins>
      <w:ins w:id="3982" w:author="32425_CR0184r1_(Rel-16)" w:date="2019-06-07T17:42:00Z">
        <w:r>
          <w:rPr>
            <w:lang w:eastAsia="zh-CN"/>
          </w:rPr>
          <w:t xml:space="preserve"> </w:t>
        </w:r>
      </w:ins>
      <w:ins w:id="3983" w:author="32425_CR0184r1_(Rel-16)" w:date="2019-06-07T17:42:00Z">
        <w:r>
          <w:rPr/>
          <w:t>E-UTRA-NR Dual Connectivity).</w:t>
        </w:r>
      </w:ins>
    </w:p>
    <w:p>
      <w:pPr>
        <w:pStyle w:val="Normal"/>
        <w:rPr>
          <w:lang w:eastAsia="zh-CN"/>
        </w:rPr>
      </w:pPr>
      <w:r>
        <w:rPr>
          <w:lang w:eastAsia="zh-CN"/>
        </w:rPr>
      </w:r>
    </w:p>
    <w:p>
      <w:pPr>
        <w:pStyle w:val="Heading2"/>
        <w:rPr>
          <w:lang w:val="en-US"/>
        </w:rPr>
      </w:pPr>
      <w:bookmarkStart w:id="14" w:name="__RefHeading___Toc10822532"/>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ins w:id="3985" w:author="32425_CR0190r1_(Rel-16)" w:date="2019-06-07T17:52:00Z"/>
        </w:rPr>
      </w:pPr>
      <w:r>
        <w:rPr>
          <w:rFonts w:eastAsia="SimSun;宋体"/>
          <w:lang w:val="it-IT" w:eastAsia="zh-CN"/>
        </w:rPr>
        <w:t>HO</w:t>
        <w:tab/>
        <w:t xml:space="preserve">Handover </w:t>
      </w:r>
    </w:p>
    <w:p>
      <w:pPr>
        <w:pStyle w:val="EW"/>
        <w:rPr>
          <w:rFonts w:eastAsia="SimSun;宋体"/>
          <w:lang w:val="it-IT" w:eastAsia="zh-CN"/>
        </w:rPr>
      </w:pPr>
      <w:ins w:id="3986" w:author="32425_CR0190r1_(Rel-16)" w:date="2019-06-07T17:52:00Z">
        <w:r>
          <w:rPr/>
          <w:t>kbit</w:t>
          <w:tab/>
          <w:t>kilobit (1000 bits)</w:t>
        </w:r>
      </w:ins>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ins w:id="3988" w:author="32425_CR0184r1_(Rel-16)" w:date="2019-06-07T17:42:00Z"/>
        </w:rPr>
      </w:pPr>
      <w:ins w:id="3987" w:author="32425_CR0184r1_(Rel-16)" w:date="2019-06-07T17:42:00Z">
        <w:r>
          <w:rPr/>
          <w:t>DC</w:t>
          <w:tab/>
          <w:t>Intra-E-UTRA Dual Connectivity</w:t>
        </w:r>
      </w:ins>
    </w:p>
    <w:p>
      <w:pPr>
        <w:pStyle w:val="EW"/>
        <w:rPr>
          <w:ins w:id="3990" w:author="32425_CR0184r1_(Rel-16)" w:date="2019-06-07T17:42:00Z"/>
        </w:rPr>
      </w:pPr>
      <w:ins w:id="3989" w:author="32425_CR0184r1_(Rel-16)" w:date="2019-06-07T17:42:00Z">
        <w:r>
          <w:rPr/>
          <w:t>EN-DC</w:t>
          <w:tab/>
          <w:t>E-UTRA-NR Dual Connectivity</w:t>
        </w:r>
      </w:ins>
    </w:p>
    <w:p>
      <w:pPr>
        <w:pStyle w:val="EW"/>
        <w:rPr>
          <w:ins w:id="3992" w:author="32425_CR0184r1_(Rel-16)" w:date="2019-06-07T17:42:00Z"/>
        </w:rPr>
      </w:pPr>
      <w:ins w:id="3991" w:author="32425_CR0184r1_(Rel-16)" w:date="2019-06-07T17:42:00Z">
        <w:r>
          <w:rPr/>
          <w:t>MCG</w:t>
          <w:tab/>
          <w:t>Master Cell Group</w:t>
        </w:r>
      </w:ins>
    </w:p>
    <w:p>
      <w:pPr>
        <w:pStyle w:val="EW"/>
        <w:rPr>
          <w:ins w:id="3994" w:author="32425_CR0184r1_(Rel-16)" w:date="2019-06-07T17:42:00Z"/>
        </w:rPr>
      </w:pPr>
      <w:ins w:id="3993" w:author="32425_CR0184r1_(Rel-16)" w:date="2019-06-07T17:42:00Z">
        <w:r>
          <w:rPr/>
          <w:t>MN</w:t>
          <w:tab/>
          <w:t>Master Node</w:t>
        </w:r>
      </w:ins>
    </w:p>
    <w:p>
      <w:pPr>
        <w:pStyle w:val="EW"/>
        <w:rPr>
          <w:ins w:id="3996" w:author="32425_CR0184r1_(Rel-16)" w:date="2019-06-07T17:42:00Z"/>
        </w:rPr>
      </w:pPr>
      <w:ins w:id="3995" w:author="32425_CR0184r1_(Rel-16)" w:date="2019-06-07T17:42:00Z">
        <w:r>
          <w:rPr/>
          <w:t>MR-DC</w:t>
          <w:tab/>
          <w:t>Multi-RAT Dual Connectivity</w:t>
        </w:r>
      </w:ins>
    </w:p>
    <w:p>
      <w:pPr>
        <w:pStyle w:val="EW"/>
        <w:rPr>
          <w:ins w:id="3998" w:author="32425_CR0184r1_(Rel-16)" w:date="2019-06-07T17:42:00Z"/>
        </w:rPr>
      </w:pPr>
      <w:ins w:id="3997" w:author="32425_CR0184r1_(Rel-16)" w:date="2019-06-07T17:42:00Z">
        <w:r>
          <w:rPr/>
          <w:t>NE-DC</w:t>
          <w:tab/>
          <w:t>NR-E-UTRA Dual Connectivity</w:t>
        </w:r>
      </w:ins>
    </w:p>
    <w:p>
      <w:pPr>
        <w:pStyle w:val="EW"/>
        <w:rPr>
          <w:ins w:id="4000" w:author="32425_CR0184r1_(Rel-16)" w:date="2019-06-07T17:42:00Z"/>
        </w:rPr>
      </w:pPr>
      <w:ins w:id="3999" w:author="32425_CR0184r1_(Rel-16)" w:date="2019-06-07T17:42:00Z">
        <w:r>
          <w:rPr/>
          <w:t>NGEN-DC</w:t>
          <w:tab/>
          <w:t>NG-RAN E-UTRA-NR Dual Connectivity</w:t>
        </w:r>
      </w:ins>
    </w:p>
    <w:p>
      <w:pPr>
        <w:pStyle w:val="EW"/>
        <w:rPr>
          <w:ins w:id="4002" w:author="32425_CR0184r1_(Rel-16)" w:date="2019-06-07T17:42:00Z"/>
        </w:rPr>
      </w:pPr>
      <w:ins w:id="4001" w:author="32425_CR0184r1_(Rel-16)" w:date="2019-06-07T17:42:00Z">
        <w:r>
          <w:rPr/>
          <w:t>SCG</w:t>
          <w:tab/>
          <w:t>Secondary Cell Group</w:t>
        </w:r>
      </w:ins>
    </w:p>
    <w:p>
      <w:pPr>
        <w:pStyle w:val="EW"/>
        <w:rPr>
          <w:ins w:id="4004" w:author="32425_CR0184r1_(Rel-16)" w:date="2019-06-07T17:42:00Z"/>
        </w:rPr>
      </w:pPr>
      <w:ins w:id="4003" w:author="32425_CR0184r1_(Rel-16)" w:date="2019-06-07T17:42:00Z">
        <w:r>
          <w:rPr/>
          <w:t>SN</w:t>
          <w:tab/>
          <w:t>Secondary Node</w:t>
        </w:r>
      </w:ins>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10822533"/>
      <w:bookmarkEnd w:id="15"/>
      <w:r>
        <w:rPr/>
        <w:t>4</w:t>
        <w:tab/>
        <w:t xml:space="preserve">Measurements related to </w:t>
      </w:r>
      <w:r>
        <w:rPr>
          <w:rFonts w:eastAsia="SimSun;宋体"/>
          <w:lang w:eastAsia="zh-CN"/>
        </w:rPr>
        <w:t>eNodeB</w:t>
      </w:r>
      <w:r>
        <w:rPr>
          <w:lang w:eastAsia="zh-CN"/>
        </w:rPr>
        <w:t xml:space="preserve">, Donor eNodeB and </w:t>
      </w:r>
      <w:del w:id="4005" w:author="32425_CR0184r1_(Rel-16)" w:date="2019-06-07T17:42:00Z">
        <w:r>
          <w:rPr>
            <w:lang w:eastAsia="zh-CN"/>
          </w:rPr>
          <w:delText xml:space="preserve">Relay </w:delText>
        </w:r>
      </w:del>
      <w:ins w:id="4006" w:author="32425_CR0184r1_(Rel-16)" w:date="2019-06-07T17:42:00Z">
        <w:r>
          <w:rPr>
            <w:lang w:eastAsia="zh-CN"/>
          </w:rPr>
          <w:t xml:space="preserve">relay </w:t>
        </w:r>
      </w:ins>
      <w:del w:id="4007" w:author="32425_CR0184r1_(Rel-16)" w:date="2019-06-07T17:42:00Z">
        <w:r>
          <w:rPr>
            <w:lang w:eastAsia="zh-CN"/>
          </w:rPr>
          <w:delText>Node</w:delText>
        </w:r>
      </w:del>
      <w:ins w:id="4008" w:author="32425_CR0184r1_(Rel-16)" w:date="2019-06-07T17:42:00Z">
        <w:r>
          <w:rPr>
            <w:lang w:eastAsia="zh-CN"/>
          </w:rPr>
          <w:t>node</w:t>
        </w:r>
      </w:ins>
    </w:p>
    <w:p>
      <w:pPr>
        <w:pStyle w:val="Heading2"/>
        <w:rPr>
          <w:lang w:eastAsia="zh-CN"/>
        </w:rPr>
      </w:pPr>
      <w:bookmarkStart w:id="16" w:name="__RefHeading___Toc10822534"/>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10822535"/>
      <w:bookmarkEnd w:id="17"/>
      <w:r>
        <w:rPr/>
        <w:t>4.</w:t>
      </w:r>
      <w:r>
        <w:rPr>
          <w:lang w:eastAsia="zh-CN"/>
        </w:rPr>
        <w:t>1</w:t>
      </w:r>
      <w:r>
        <w:rPr/>
        <w:tab/>
        <w:t>RRC connection related m</w:t>
      </w:r>
      <w:r>
        <w:rPr>
          <w:lang w:eastAsia="zh-CN"/>
        </w:rPr>
        <w:t>easurements</w:t>
      </w:r>
    </w:p>
    <w:p>
      <w:pPr>
        <w:pStyle w:val="Heading3"/>
        <w:rPr/>
      </w:pPr>
      <w:bookmarkStart w:id="18" w:name="__RefHeading___Toc10822536"/>
      <w:bookmarkEnd w:id="18"/>
      <w:r>
        <w:rPr/>
        <w:t>4.1.1</w:t>
        <w:tab/>
        <w:t>RRC connection establishment</w:t>
      </w:r>
    </w:p>
    <w:p>
      <w:pPr>
        <w:pStyle w:val="Heading4"/>
        <w:ind w:left="1418" w:hanging="1418"/>
        <w:rPr/>
      </w:pPr>
      <w:bookmarkStart w:id="19" w:name="__RefHeading___Toc10822537"/>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10822538"/>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10822539"/>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10822540"/>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10822541"/>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10822542"/>
      <w:bookmarkEnd w:id="24"/>
      <w:r>
        <w:rPr/>
        <w:t>4.1.2</w:t>
        <w:tab/>
        <w:t>RRC connection re-establishment</w:t>
      </w:r>
    </w:p>
    <w:p>
      <w:pPr>
        <w:pStyle w:val="Heading4"/>
        <w:ind w:left="1418" w:hanging="1418"/>
        <w:rPr/>
      </w:pPr>
      <w:bookmarkStart w:id="25" w:name="__RefHeading___Toc10822543"/>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10822544"/>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10822545"/>
      <w:bookmarkEnd w:id="27"/>
      <w:r>
        <w:rPr/>
        <w:t>4.1.2.2</w:t>
        <w:tab/>
        <w:t>Successful RRC connection re-establishments</w:t>
      </w:r>
    </w:p>
    <w:p>
      <w:pPr>
        <w:pStyle w:val="B1"/>
        <w:rPr/>
      </w:pPr>
      <w:r>
        <w:rPr/>
        <w:t>a)</w:t>
        <w:tab/>
        <w:t>This measurement provides the number of successful RRC connection re-establishments for each re-establishment cause.</w:t>
      </w:r>
    </w:p>
    <w:p>
      <w:pPr>
        <w:pStyle w:val="B1"/>
        <w:rPr/>
      </w:pPr>
      <w:r>
        <w:rPr/>
        <w:t>b)</w:t>
        <w:tab/>
        <w:t>CC.</w:t>
      </w:r>
    </w:p>
    <w:p>
      <w:pPr>
        <w:pStyle w:val="B1"/>
        <w:rPr/>
      </w:pPr>
      <w:r>
        <w:rPr/>
        <w:t>c)</w:t>
        <w:tab/>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Succ.</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28" w:name="__RefHeading___Toc10822546"/>
      <w:bookmarkEnd w:id="28"/>
      <w:r>
        <w:rPr/>
        <w:t>4.1.2.3</w:t>
        <w:tab/>
        <w:t>Failed RRC connection re-establishments</w:t>
      </w:r>
    </w:p>
    <w:p>
      <w:pPr>
        <w:pStyle w:val="B1"/>
        <w:rPr/>
      </w:pPr>
      <w:r>
        <w:rPr/>
        <w:t>a)</w:t>
        <w:tab/>
        <w:t>This measurement provides the number of RRC re-establishment failures for each re-establishment cause.</w:t>
      </w:r>
    </w:p>
    <w:p>
      <w:pPr>
        <w:pStyle w:val="B1"/>
        <w:rPr/>
      </w:pPr>
      <w:r>
        <w:rPr/>
        <w:t>b)</w:t>
        <w:tab/>
        <w:t>CC.</w:t>
      </w:r>
    </w:p>
    <w:p>
      <w:pPr>
        <w:pStyle w:val="B1"/>
        <w:rPr/>
      </w:pPr>
      <w:r>
        <w:rPr/>
        <w:t>c)</w:t>
        <w:tab/>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Fail.</w:t>
      </w:r>
      <w:r>
        <w:rPr>
          <w:i/>
        </w:rPr>
        <w:t>Cause</w:t>
      </w:r>
      <w:r>
        <w:rPr/>
        <w:br/>
        <w:t xml:space="preserve">where </w:t>
      </w:r>
      <w:r>
        <w:rPr>
          <w:i/>
        </w:rPr>
        <w:t>Cause</w:t>
      </w:r>
      <w:r>
        <w:rPr/>
        <w:t xml:space="preserve"> identifies the re-establishment.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29" w:name="__RefHeading___Toc10822547"/>
      <w:bookmarkEnd w:id="29"/>
      <w:r>
        <w:rPr/>
        <w:t>4.1.3</w:t>
        <w:tab/>
        <w:t>RRC connection number</w:t>
      </w:r>
    </w:p>
    <w:p>
      <w:pPr>
        <w:pStyle w:val="Heading4"/>
        <w:ind w:left="1418" w:hanging="1418"/>
        <w:rPr/>
      </w:pPr>
      <w:bookmarkStart w:id="30" w:name="__RefHeading___Toc10822548"/>
      <w:bookmarkEnd w:id="30"/>
      <w:r>
        <w:rPr/>
        <w:t>4.1.3.1</w:t>
        <w:tab/>
        <w:t>Mean number of RRC Connections</w:t>
      </w:r>
    </w:p>
    <w:p>
      <w:pPr>
        <w:pStyle w:val="B1"/>
        <w:rPr/>
      </w:pPr>
      <w:r>
        <w:rPr/>
        <w:t>a)</w:t>
        <w:tab/>
        <w:t>This measurement provides the mean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arithmetic mean</w:t>
      </w:r>
    </w:p>
    <w:p>
      <w:pPr>
        <w:pStyle w:val="B1"/>
        <w:rPr/>
      </w:pPr>
      <w:r>
        <w:rPr/>
        <w:t>d)</w:t>
        <w:tab/>
        <w:t>A single integer value.</w:t>
      </w:r>
    </w:p>
    <w:p>
      <w:pPr>
        <w:pStyle w:val="B1"/>
        <w:rPr/>
      </w:pPr>
      <w:r>
        <w:rPr/>
        <w:t>e)</w:t>
        <w:tab/>
        <w:t>RRC.ConnMean</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ListNumber"/>
        <w:numPr>
          <w:ilvl w:val="0"/>
          <w:numId w:val="0"/>
        </w:numPr>
        <w:ind w:left="568" w:hanging="0"/>
        <w:rPr/>
      </w:pPr>
      <w:r>
        <w:rPr/>
      </w:r>
    </w:p>
    <w:p>
      <w:pPr>
        <w:pStyle w:val="Heading4"/>
        <w:ind w:left="1418" w:hanging="1418"/>
        <w:rPr/>
      </w:pPr>
      <w:bookmarkStart w:id="31" w:name="__RefHeading___Toc10822549"/>
      <w:bookmarkEnd w:id="31"/>
      <w:r>
        <w:rPr/>
        <w:t>4.1.3.2</w:t>
        <w:tab/>
        <w:t>Maximum number of RRC Connections</w:t>
      </w:r>
    </w:p>
    <w:p>
      <w:pPr>
        <w:pStyle w:val="B1"/>
        <w:rPr/>
      </w:pPr>
      <w:r>
        <w:rPr/>
        <w:t>a)</w:t>
        <w:tab/>
        <w:t>This measurement provides the maximum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maximum.</w:t>
      </w:r>
    </w:p>
    <w:p>
      <w:pPr>
        <w:pStyle w:val="B1"/>
        <w:rPr/>
      </w:pPr>
      <w:r>
        <w:rPr/>
        <w:t>d)</w:t>
        <w:tab/>
        <w:t>A single integer value.</w:t>
      </w:r>
    </w:p>
    <w:p>
      <w:pPr>
        <w:pStyle w:val="B1"/>
        <w:rPr/>
      </w:pPr>
      <w:r>
        <w:rPr/>
        <w:t>e)</w:t>
        <w:tab/>
        <w:t>RRC.ConnMax</w:t>
      </w:r>
    </w:p>
    <w:p>
      <w:pPr>
        <w:pStyle w:val="B1"/>
        <w:rPr/>
      </w:pPr>
      <w:r>
        <w:rPr/>
        <w:t>f)</w:t>
        <w:tab/>
        <w:t>EUtranCellFDD</w:t>
        <w:br/>
        <w:t>EUtranCellTDD</w:t>
      </w:r>
    </w:p>
    <w:p>
      <w:pPr>
        <w:pStyle w:val="B1"/>
        <w:rPr/>
      </w:pPr>
      <w:r>
        <w:rPr/>
        <w:t>g)</w:t>
        <w:tab/>
        <w:t>Valid for packet switching.</w:t>
      </w:r>
    </w:p>
    <w:p>
      <w:pPr>
        <w:pStyle w:val="B1"/>
        <w:rPr>
          <w:ins w:id="4009" w:author="32425_CR0188r1_(Rel-16)" w:date="2019-06-07T17:49:00Z"/>
        </w:rPr>
      </w:pPr>
      <w:r>
        <w:rPr/>
        <w:t>h)</w:t>
        <w:tab/>
        <w:t>EPS</w:t>
      </w:r>
    </w:p>
    <w:p>
      <w:pPr>
        <w:pStyle w:val="Heading4"/>
        <w:ind w:left="1418" w:hanging="1418"/>
        <w:rPr>
          <w:ins w:id="4011" w:author="32425_CR0188r1_(Rel-16)" w:date="2019-06-07T17:49:00Z"/>
        </w:rPr>
      </w:pPr>
      <w:ins w:id="4010" w:author="32425_CR0188r1_(Rel-16)" w:date="2019-06-07T17:49:00Z">
        <w:bookmarkStart w:id="32" w:name="__RefHeading___Toc10822550"/>
        <w:bookmarkEnd w:id="32"/>
        <w:r>
          <w:rPr/>
          <w:t>4.1.3.3</w:t>
          <w:tab/>
          <w:t>RRC connection usage per UE multi-RAT capability</w:t>
        </w:r>
      </w:ins>
    </w:p>
    <w:p>
      <w:pPr>
        <w:pStyle w:val="B1"/>
        <w:rPr>
          <w:ins w:id="4013" w:author="32425_CR0188r1_(Rel-16)" w:date="2019-06-07T17:49:00Z"/>
        </w:rPr>
      </w:pPr>
      <w:ins w:id="4012" w:author="32425_CR0188r1_(Rel-16)" w:date="2019-06-07T17:49:00Z">
        <w:r>
          <w:rPr/>
          <w:t>a)</w:t>
          <w:tab/>
          <w:t>This measurement provides RRC connection usage per UE multi-RAT capability. The measurement is split into subcounters per UE multi-RAT capability.</w:t>
        </w:r>
      </w:ins>
    </w:p>
    <w:p>
      <w:pPr>
        <w:pStyle w:val="B1"/>
        <w:rPr>
          <w:ins w:id="4015" w:author="32425_CR0188r1_(Rel-16)" w:date="2019-06-07T17:49:00Z"/>
        </w:rPr>
      </w:pPr>
      <w:ins w:id="4014" w:author="32425_CR0188r1_(Rel-16)" w:date="2019-06-07T17:49:00Z">
        <w:r>
          <w:rPr/>
          <w:t>b)</w:t>
          <w:tab/>
          <w:t>DER (n=1)</w:t>
        </w:r>
      </w:ins>
    </w:p>
    <w:p>
      <w:pPr>
        <w:pStyle w:val="B1"/>
        <w:rPr>
          <w:ins w:id="4017" w:author="32425_CR0188r1_(Rel-16)" w:date="2019-06-07T17:49:00Z"/>
        </w:rPr>
      </w:pPr>
      <w:ins w:id="4016" w:author="32425_CR0188r1_(Rel-16)" w:date="2019-06-07T17:49:00Z">
        <w:r>
          <w:rPr/>
          <w:t>c)</w:t>
          <w:tab/>
          <w:t>This measurement is obtained by accumulating successful RRC connections per UE multi-RAT capability after the receipt of a RRC CONNECTION SETUP COMPLETE message by the eNodeB/RN. The possible UE multi-RAT capabilities are included in TS 36.331 [8]. One or more subcounters are stepped based on received UE multi-RAT capabilities.</w:t>
        </w:r>
      </w:ins>
    </w:p>
    <w:p>
      <w:pPr>
        <w:pStyle w:val="B1"/>
        <w:rPr>
          <w:ins w:id="4019" w:author="32425_CR0188r1_(Rel-16)" w:date="2019-06-07T17:49:00Z"/>
        </w:rPr>
      </w:pPr>
      <w:ins w:id="4018" w:author="32425_CR0188r1_(Rel-16)" w:date="2019-06-07T17:49:00Z">
        <w:r>
          <w:rPr/>
          <w:t>d)</w:t>
          <w:tab/>
          <w:t xml:space="preserve">Each measurement is an integer value. </w:t>
        </w:r>
      </w:ins>
    </w:p>
    <w:p>
      <w:pPr>
        <w:pStyle w:val="B1"/>
        <w:spacing w:before="0" w:after="180"/>
        <w:contextualSpacing/>
        <w:rPr>
          <w:ins w:id="4021" w:author="32425_CR0188r1_(Rel-16)" w:date="2019-06-07T17:49:00Z"/>
        </w:rPr>
      </w:pPr>
      <w:ins w:id="4020" w:author="32425_CR0188r1_(Rel-16)" w:date="2019-06-07T17:49:00Z">
        <w:r>
          <w:rPr/>
          <w:t>e)</w:t>
          <w:tab/>
          <w:t>RRC.ConnUsage.geranCs</w:t>
        </w:r>
      </w:ins>
    </w:p>
    <w:p>
      <w:pPr>
        <w:pStyle w:val="B1"/>
        <w:spacing w:before="0" w:after="180"/>
        <w:contextualSpacing/>
        <w:rPr>
          <w:ins w:id="4023" w:author="32425_CR0188r1_(Rel-16)" w:date="2019-06-07T17:49:00Z"/>
        </w:rPr>
      </w:pPr>
      <w:ins w:id="4022" w:author="32425_CR0188r1_(Rel-16)" w:date="2019-06-07T17:49:00Z">
        <w:r>
          <w:rPr/>
          <w:t>RRC.ConnUsage.geranPs</w:t>
        </w:r>
      </w:ins>
    </w:p>
    <w:p>
      <w:pPr>
        <w:pStyle w:val="B1"/>
        <w:spacing w:before="0" w:after="180"/>
        <w:contextualSpacing/>
        <w:rPr>
          <w:ins w:id="4025" w:author="32425_CR0188r1_(Rel-16)" w:date="2019-06-07T17:49:00Z"/>
        </w:rPr>
      </w:pPr>
      <w:ins w:id="4024" w:author="32425_CR0188r1_(Rel-16)" w:date="2019-06-07T17:49:00Z">
        <w:r>
          <w:rPr/>
          <w:t>RRC.ConnUsage.cdma20001xRTT</w:t>
        </w:r>
      </w:ins>
    </w:p>
    <w:p>
      <w:pPr>
        <w:pStyle w:val="B1"/>
        <w:spacing w:before="0" w:after="180"/>
        <w:contextualSpacing/>
        <w:rPr>
          <w:ins w:id="4027" w:author="32425_CR0188r1_(Rel-16)" w:date="2019-06-07T17:49:00Z"/>
        </w:rPr>
      </w:pPr>
      <w:ins w:id="4026" w:author="32425_CR0188r1_(Rel-16)" w:date="2019-06-07T17:49:00Z">
        <w:r>
          <w:rPr/>
          <w:t>RRC.ConnUsage.utra</w:t>
        </w:r>
      </w:ins>
    </w:p>
    <w:p>
      <w:pPr>
        <w:pStyle w:val="B1"/>
        <w:spacing w:before="0" w:after="180"/>
        <w:contextualSpacing/>
        <w:rPr>
          <w:ins w:id="4029" w:author="32425_CR0188r1_(Rel-16)" w:date="2019-06-07T17:49:00Z"/>
        </w:rPr>
      </w:pPr>
      <w:ins w:id="4028" w:author="32425_CR0188r1_(Rel-16)" w:date="2019-06-07T17:49:00Z">
        <w:r>
          <w:rPr/>
          <w:t>RRC.ConnUsage.eutra</w:t>
        </w:r>
      </w:ins>
    </w:p>
    <w:p>
      <w:pPr>
        <w:pStyle w:val="B1"/>
        <w:spacing w:before="0" w:after="180"/>
        <w:contextualSpacing/>
        <w:rPr>
          <w:ins w:id="4031" w:author="32425_CR0188r1_(Rel-16)" w:date="2019-06-07T17:49:00Z"/>
        </w:rPr>
      </w:pPr>
      <w:ins w:id="4030" w:author="32425_CR0188r1_(Rel-16)" w:date="2019-06-07T17:49:00Z">
        <w:r>
          <w:rPr/>
          <w:t>RRC.ConnUsage.eutra-nr</w:t>
        </w:r>
      </w:ins>
    </w:p>
    <w:p>
      <w:pPr>
        <w:pStyle w:val="B1"/>
        <w:spacing w:before="0" w:after="180"/>
        <w:contextualSpacing/>
        <w:rPr>
          <w:ins w:id="4033" w:author="32425_CR0188r1_(Rel-16)" w:date="2019-06-07T17:49:00Z"/>
        </w:rPr>
      </w:pPr>
      <w:ins w:id="4032" w:author="32425_CR0188r1_(Rel-16)" w:date="2019-06-07T17:49:00Z">
        <w:r>
          <w:rPr/>
          <w:t>RRC.ConnUsage.nr</w:t>
        </w:r>
      </w:ins>
    </w:p>
    <w:p>
      <w:pPr>
        <w:pStyle w:val="B1"/>
        <w:spacing w:before="0" w:after="180"/>
        <w:ind w:left="284" w:firstLine="284"/>
        <w:contextualSpacing/>
        <w:rPr>
          <w:ins w:id="4035" w:author="32425_CR0188r1_(Rel-16)" w:date="2019-06-07T17:49:00Z"/>
        </w:rPr>
      </w:pPr>
      <w:ins w:id="4034" w:author="32425_CR0188r1_(Rel-16)" w:date="2019-06-07T17:49:00Z">
        <w:r>
          <w:rPr/>
        </w:r>
      </w:ins>
    </w:p>
    <w:p>
      <w:pPr>
        <w:pStyle w:val="B1"/>
        <w:rPr>
          <w:ins w:id="4037" w:author="32425_CR0188r1_(Rel-16)" w:date="2019-06-07T17:49:00Z"/>
        </w:rPr>
      </w:pPr>
      <w:ins w:id="4036" w:author="32425_CR0188r1_(Rel-16)" w:date="2019-06-07T17:49:00Z">
        <w:r>
          <w:rPr/>
          <w:t>f)</w:t>
          <w:tab/>
          <w:t>EUtranCellFDD</w:t>
          <w:br/>
          <w:t>EUtranCellTDD</w:t>
        </w:r>
      </w:ins>
    </w:p>
    <w:p>
      <w:pPr>
        <w:pStyle w:val="B1"/>
        <w:rPr>
          <w:ins w:id="4039" w:author="32425_CR0188r1_(Rel-16)" w:date="2019-06-07T17:49:00Z"/>
        </w:rPr>
      </w:pPr>
      <w:ins w:id="4038" w:author="32425_CR0188r1_(Rel-16)" w:date="2019-06-07T17:49:00Z">
        <w:r>
          <w:rPr/>
          <w:t>g)</w:t>
          <w:tab/>
          <w:t>Valid for packet switching.</w:t>
        </w:r>
      </w:ins>
    </w:p>
    <w:p>
      <w:pPr>
        <w:pStyle w:val="B1"/>
        <w:rPr>
          <w:ins w:id="4041" w:author="32425_CR0188r1_(Rel-16)" w:date="2019-06-07T17:49:00Z"/>
        </w:rPr>
      </w:pPr>
      <w:ins w:id="4040" w:author="32425_CR0188r1_(Rel-16)" w:date="2019-06-07T17:49:00Z">
        <w:r>
          <w:rPr/>
          <w:t>h)</w:t>
          <w:tab/>
          <w:t>EPS</w:t>
        </w:r>
      </w:ins>
    </w:p>
    <w:p>
      <w:pPr>
        <w:pStyle w:val="B1"/>
        <w:rPr/>
      </w:pPr>
      <w:r>
        <w:rPr/>
      </w:r>
    </w:p>
    <w:p>
      <w:pPr>
        <w:pStyle w:val="Heading3"/>
        <w:rPr/>
      </w:pPr>
      <w:bookmarkStart w:id="33" w:name="__RefHeading___Toc10822551"/>
      <w:bookmarkEnd w:id="33"/>
      <w:r>
        <w:rPr/>
        <w:t>4.1.4</w:t>
        <w:tab/>
        <w:t>RRC connection setup time</w:t>
      </w:r>
    </w:p>
    <w:p>
      <w:pPr>
        <w:pStyle w:val="Heading4"/>
        <w:ind w:left="1418" w:hanging="1418"/>
        <w:rPr/>
      </w:pPr>
      <w:bookmarkStart w:id="34" w:name="__RefHeading___Toc10822552"/>
      <w:bookmarkEnd w:id="34"/>
      <w:r>
        <w:rPr/>
        <w:t>4.1.4.1</w:t>
        <w:tab/>
        <w:t>Mean RRC connection setup time</w:t>
      </w:r>
    </w:p>
    <w:p>
      <w:pPr>
        <w:pStyle w:val="ListNumber"/>
        <w:numPr>
          <w:ilvl w:val="0"/>
          <w:numId w:val="59"/>
        </w:numPr>
        <w:ind w:left="568" w:hanging="284"/>
        <w:rPr/>
      </w:pPr>
      <w:r>
        <w:rPr/>
        <w:t>This measurement provides the mean time per establishment cause it takes to establish an RRC connection.</w:t>
      </w:r>
    </w:p>
    <w:p>
      <w:pPr>
        <w:pStyle w:val="ListNumber"/>
        <w:numPr>
          <w:ilvl w:val="0"/>
          <w:numId w:val="59"/>
        </w:numPr>
        <w:ind w:left="568" w:hanging="284"/>
        <w:rPr/>
      </w:pPr>
      <w:r>
        <w:rPr/>
        <w:t>DER (n=1).</w:t>
      </w:r>
    </w:p>
    <w:p>
      <w:pPr>
        <w:pStyle w:val="ListNumber"/>
        <w:numPr>
          <w:ilvl w:val="0"/>
          <w:numId w:val="59"/>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59"/>
        </w:numPr>
        <w:ind w:left="568" w:hanging="284"/>
        <w:rPr/>
      </w:pPr>
      <w:r>
        <w:rPr/>
        <w:t>Each measurement is an integer value (in milliseconds).</w:t>
      </w:r>
    </w:p>
    <w:p>
      <w:pPr>
        <w:pStyle w:val="ListNumber"/>
        <w:numPr>
          <w:ilvl w:val="0"/>
          <w:numId w:val="59"/>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ing.</w:t>
      </w:r>
    </w:p>
    <w:p>
      <w:pPr>
        <w:pStyle w:val="ListNumber"/>
        <w:numPr>
          <w:ilvl w:val="0"/>
          <w:numId w:val="59"/>
        </w:numPr>
        <w:ind w:left="568" w:hanging="284"/>
        <w:rPr/>
      </w:pPr>
      <w:r>
        <w:rPr/>
        <w:t>EPS</w:t>
      </w:r>
    </w:p>
    <w:p>
      <w:pPr>
        <w:pStyle w:val="ListNumber"/>
        <w:numPr>
          <w:ilvl w:val="0"/>
          <w:numId w:val="0"/>
        </w:numPr>
        <w:ind w:left="568" w:hanging="0"/>
        <w:rPr/>
      </w:pPr>
      <w:r>
        <w:rPr/>
      </w:r>
    </w:p>
    <w:p>
      <w:pPr>
        <w:pStyle w:val="Heading4"/>
        <w:ind w:left="1418" w:hanging="1418"/>
        <w:rPr/>
      </w:pPr>
      <w:bookmarkStart w:id="35" w:name="__RefHeading___Toc10822553"/>
      <w:bookmarkEnd w:id="35"/>
      <w:r>
        <w:rPr/>
        <w:t>4.1.4.2</w:t>
        <w:tab/>
        <w:t>Maximum RRC connection setup time</w:t>
      </w:r>
    </w:p>
    <w:p>
      <w:pPr>
        <w:pStyle w:val="ListNumber"/>
        <w:numPr>
          <w:ilvl w:val="0"/>
          <w:numId w:val="26"/>
        </w:numPr>
        <w:rPr/>
      </w:pPr>
      <w:r>
        <w:rPr/>
        <w:t>This measurement provides the maximum time per establishment cause it takes to establish an RRC connection.</w:t>
      </w:r>
    </w:p>
    <w:p>
      <w:pPr>
        <w:pStyle w:val="ListNumber"/>
        <w:numPr>
          <w:ilvl w:val="0"/>
          <w:numId w:val="26"/>
        </w:numPr>
        <w:ind w:left="568" w:hanging="284"/>
        <w:rPr/>
      </w:pPr>
      <w:r>
        <w:rPr/>
        <w:t>GAUGE.</w:t>
      </w:r>
    </w:p>
    <w:p>
      <w:pPr>
        <w:pStyle w:val="ListNumber"/>
        <w:numPr>
          <w:ilvl w:val="0"/>
          <w:numId w:val="26"/>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6"/>
        </w:numPr>
        <w:ind w:left="568" w:hanging="284"/>
        <w:rPr/>
      </w:pPr>
      <w:r>
        <w:rPr/>
        <w:t>Each measurement is an integer value (in milliseconds).</w:t>
      </w:r>
    </w:p>
    <w:p>
      <w:pPr>
        <w:pStyle w:val="ListNumber"/>
        <w:numPr>
          <w:ilvl w:val="0"/>
          <w:numId w:val="26"/>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6"/>
        </w:numPr>
        <w:ind w:left="568" w:hanging="284"/>
        <w:rPr/>
      </w:pPr>
      <w:r>
        <w:rPr/>
        <w:t>EUtranCellFDD</w:t>
        <w:br/>
        <w:t>EUtranCellTDD</w:t>
      </w:r>
    </w:p>
    <w:p>
      <w:pPr>
        <w:pStyle w:val="ListNumber"/>
        <w:numPr>
          <w:ilvl w:val="0"/>
          <w:numId w:val="26"/>
        </w:numPr>
        <w:ind w:left="568" w:hanging="284"/>
        <w:rPr/>
      </w:pPr>
      <w:r>
        <w:rPr/>
        <w:t>Valid for packet switching.</w:t>
      </w:r>
    </w:p>
    <w:p>
      <w:pPr>
        <w:pStyle w:val="ListNumber"/>
        <w:numPr>
          <w:ilvl w:val="0"/>
          <w:numId w:val="26"/>
        </w:numPr>
        <w:ind w:left="568" w:hanging="284"/>
        <w:rPr/>
      </w:pPr>
      <w:r>
        <w:rPr/>
        <w:t>EPS</w:t>
      </w:r>
    </w:p>
    <w:p>
      <w:pPr>
        <w:pStyle w:val="ListNumber"/>
        <w:numPr>
          <w:ilvl w:val="0"/>
          <w:numId w:val="0"/>
        </w:numPr>
        <w:ind w:left="284" w:hanging="0"/>
        <w:rPr/>
      </w:pPr>
      <w:r>
        <w:rPr/>
      </w:r>
    </w:p>
    <w:p>
      <w:pPr>
        <w:pStyle w:val="Heading3"/>
        <w:rPr>
          <w:lang w:val="en-US" w:eastAsia="zh-CN"/>
        </w:rPr>
      </w:pPr>
      <w:bookmarkStart w:id="36" w:name="__RefHeading___Toc10822554"/>
      <w:r>
        <w:rPr/>
        <w:t>4.1.</w:t>
      </w:r>
      <w:r>
        <w:rPr>
          <w:lang w:eastAsia="zh-CN"/>
        </w:rPr>
        <w:t>5</w:t>
      </w:r>
      <w:r>
        <w:rPr/>
        <w:tab/>
      </w:r>
      <w:r>
        <w:rPr>
          <w:lang w:eastAsia="zh-CN"/>
        </w:rPr>
        <w:t>UE CONTEXT Release</w:t>
      </w:r>
      <w:bookmarkEnd w:id="36"/>
      <w:r>
        <w:rPr>
          <w:lang w:eastAsia="zh-CN"/>
        </w:rPr>
        <w:t xml:space="preserve"> </w:t>
      </w:r>
    </w:p>
    <w:p>
      <w:pPr>
        <w:pStyle w:val="Heading4"/>
        <w:ind w:left="1418" w:hanging="1418"/>
        <w:rPr/>
      </w:pPr>
      <w:bookmarkStart w:id="37" w:name="__RefHeading___Toc10822555"/>
      <w:bookmarkEnd w:id="37"/>
      <w:r>
        <w:rPr/>
        <w:t>4.1.</w:t>
      </w:r>
      <w:r>
        <w:rPr>
          <w:lang w:eastAsia="zh-CN"/>
        </w:rPr>
        <w:t>5</w:t>
      </w:r>
      <w:r>
        <w:rPr/>
        <w:t>.1</w:t>
        <w:tab/>
      </w:r>
      <w:r>
        <w:rPr>
          <w:lang w:eastAsia="zh-CN"/>
        </w:rPr>
        <w:t>Number of UE CONTEXT Release Request initiated by eNodeB/RN</w:t>
      </w:r>
    </w:p>
    <w:p>
      <w:pPr>
        <w:pStyle w:val="ListNumber"/>
        <w:numPr>
          <w:ilvl w:val="0"/>
          <w:numId w:val="6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1"/>
        </w:numPr>
        <w:rPr/>
      </w:pPr>
      <w:r>
        <w:rPr/>
        <w:t>CC.</w:t>
      </w:r>
    </w:p>
    <w:p>
      <w:pPr>
        <w:pStyle w:val="ListNumber"/>
        <w:numPr>
          <w:ilvl w:val="0"/>
          <w:numId w:val="6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ListNumber"/>
        <w:numPr>
          <w:ilvl w:val="0"/>
          <w:numId w:val="6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8" w:name="__RefHeading___Toc10822556"/>
      <w:bookmarkEnd w:id="38"/>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9" w:name="__RefHeading___Toc10822557"/>
      <w:bookmarkEnd w:id="39"/>
      <w:r>
        <w:rPr/>
        <w:t>4.1.</w:t>
      </w:r>
      <w:r>
        <w:rPr>
          <w:lang w:eastAsia="zh-CN"/>
        </w:rPr>
        <w:t>6</w:t>
      </w:r>
      <w:r>
        <w:rPr/>
        <w:tab/>
        <w:t>Inactivity timer</w:t>
      </w:r>
    </w:p>
    <w:p>
      <w:pPr>
        <w:pStyle w:val="Heading4"/>
        <w:ind w:left="1418" w:hanging="1418"/>
        <w:rPr>
          <w:lang w:eastAsia="zh-CN"/>
        </w:rPr>
      </w:pPr>
      <w:bookmarkStart w:id="40" w:name="__RefHeading___Toc10822558"/>
      <w:bookmarkEnd w:id="40"/>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1" w:name="__RefHeading___Toc10822559"/>
      <w:bookmarkEnd w:id="41"/>
      <w:r>
        <w:rPr/>
        <w:t>4.</w:t>
      </w:r>
      <w:r>
        <w:rPr>
          <w:lang w:eastAsia="zh-CN"/>
        </w:rPr>
        <w:t>2</w:t>
      </w:r>
      <w:r>
        <w:rPr/>
        <w:tab/>
        <w:t>E-RAB related m</w:t>
      </w:r>
      <w:r>
        <w:rPr>
          <w:lang w:eastAsia="zh-CN"/>
        </w:rPr>
        <w:t>easurements</w:t>
      </w:r>
    </w:p>
    <w:p>
      <w:pPr>
        <w:pStyle w:val="Heading3"/>
        <w:rPr>
          <w:lang w:eastAsia="zh-CN"/>
        </w:rPr>
      </w:pPr>
      <w:bookmarkStart w:id="42" w:name="__RefHeading___Toc10822560"/>
      <w:bookmarkEnd w:id="42"/>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3" w:name="__RefHeading___Toc10822561"/>
      <w:bookmarkEnd w:id="43"/>
      <w:r>
        <w:rPr/>
        <w:t>4.2.1</w:t>
        <w:tab/>
        <w:t>E-RAB setup</w:t>
      </w:r>
    </w:p>
    <w:p>
      <w:pPr>
        <w:pStyle w:val="Heading4"/>
        <w:ind w:left="1418" w:hanging="1418"/>
        <w:rPr/>
      </w:pPr>
      <w:bookmarkStart w:id="44" w:name="__RefHeading___Toc10822562"/>
      <w:bookmarkEnd w:id="44"/>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10822563"/>
      <w:bookmarkEnd w:id="45"/>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6" w:name="__RefHeading___Toc10822564"/>
      <w:bookmarkEnd w:id="46"/>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10822565"/>
      <w:bookmarkEnd w:id="47"/>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8" w:name="__RefHeading___Toc10822566"/>
      <w:bookmarkEnd w:id="48"/>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9" w:name="__RefHeading___Toc10822567"/>
      <w:bookmarkEnd w:id="49"/>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0" w:name="__RefHeading___Toc10822568"/>
      <w:bookmarkEnd w:id="50"/>
      <w:r>
        <w:rPr/>
        <w:t>4.2.1.7</w:t>
        <w:tab/>
        <w:t>Mean E-RAB Setup time</w:t>
      </w:r>
    </w:p>
    <w:p>
      <w:pPr>
        <w:pStyle w:val="B1"/>
        <w:rPr/>
      </w:pPr>
      <w:r>
        <w:rPr/>
        <w:t>a)</w:t>
        <w:tab/>
        <w:t>This measurement provides the mean time per QCI it takes to establish a</w:t>
      </w:r>
      <w:r>
        <w:rPr>
          <w:lang w:eastAsia="zh-CN"/>
        </w:rPr>
        <w:t>n</w:t>
      </w:r>
      <w:r>
        <w:rPr/>
        <w:t xml:space="preserve"> E-RAB.</w:t>
      </w:r>
    </w:p>
    <w:p>
      <w:pPr>
        <w:pStyle w:val="B1"/>
        <w:rPr/>
      </w:pPr>
      <w:r>
        <w:rPr/>
        <w:t>b)</w:t>
        <w:tab/>
        <w:t>DER (n=1)</w:t>
      </w:r>
    </w:p>
    <w:p>
      <w:pPr>
        <w:pStyle w:val="B1"/>
        <w:rPr/>
      </w:pPr>
      <w:r>
        <w:rPr/>
        <w:t>c)</w:t>
        <w:tab/>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B1"/>
        <w:rPr/>
      </w:pPr>
      <w:r>
        <w:rPr/>
        <w:t>d)</w:t>
        <w:tab/>
        <w:t>Each measurement is an integer value (in milliseconds).</w:t>
      </w:r>
    </w:p>
    <w:p>
      <w:pPr>
        <w:pStyle w:val="B1"/>
        <w:rPr/>
      </w:pPr>
      <w:r>
        <w:rPr/>
        <w:t>e)</w:t>
        <w:tab/>
        <w:t>The measurement name has the form ERAB.EstabTimeMean.</w:t>
      </w:r>
      <w:r>
        <w:rPr>
          <w:i/>
          <w:iCs/>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51" w:name="__RefHeading___Toc10822569"/>
      <w:bookmarkEnd w:id="51"/>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2" w:name="__RefHeading___Toc10822570"/>
      <w:bookmarkEnd w:id="52"/>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5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53" w:name="__RefHeading___Toc10822571"/>
      <w:bookmarkEnd w:id="53"/>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4"/>
        </w:numPr>
        <w:rPr/>
      </w:pPr>
      <w:r>
        <w:rPr/>
        <w:t>CC</w:t>
      </w:r>
    </w:p>
    <w:p>
      <w:pPr>
        <w:pStyle w:val="ListNumber"/>
        <w:numPr>
          <w:ilvl w:val="0"/>
          <w:numId w:val="5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4" w:name="__RefHeading___Toc10822572"/>
      <w:bookmarkStart w:id="55" w:name="historyclause"/>
      <w:bookmarkEnd w:id="54"/>
      <w:bookmarkEnd w:id="55"/>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6" w:name="__RefHeading___Toc10822573"/>
      <w:bookmarkEnd w:id="56"/>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3"/>
        </w:numPr>
        <w:rPr/>
      </w:pPr>
      <w:r>
        <w:rPr/>
        <w:t>This measurement provides the number of E-RABs requested to release initiated by eNodeB/RN. The measurement is split into subcounters per E-RAB QoS level (QCI).</w:t>
      </w:r>
    </w:p>
    <w:p>
      <w:pPr>
        <w:pStyle w:val="ListNumber"/>
        <w:numPr>
          <w:ilvl w:val="0"/>
          <w:numId w:val="23"/>
        </w:numPr>
        <w:rPr/>
      </w:pPr>
      <w:r>
        <w:rPr/>
        <w:t>CC</w:t>
      </w:r>
    </w:p>
    <w:p>
      <w:pPr>
        <w:pStyle w:val="ListNumber"/>
        <w:numPr>
          <w:ilvl w:val="0"/>
          <w:numId w:val="2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2"/>
        </w:numPr>
        <w:rPr/>
      </w:pPr>
      <w:r>
        <w:rPr/>
        <w:t>This measurement provides the number of E-RABs requested to release initiated by eNodeB/RN. The measurement is split into subcounters per cause.</w:t>
      </w:r>
    </w:p>
    <w:p>
      <w:pPr>
        <w:pStyle w:val="Normal"/>
        <w:numPr>
          <w:ilvl w:val="0"/>
          <w:numId w:val="22"/>
        </w:numPr>
        <w:rPr/>
      </w:pPr>
      <w:r>
        <w:rPr/>
        <w:t>CC</w:t>
      </w:r>
    </w:p>
    <w:p>
      <w:pPr>
        <w:pStyle w:val="Normal"/>
        <w:numPr>
          <w:ilvl w:val="0"/>
          <w:numId w:val="2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2"/>
        </w:numPr>
        <w:rPr/>
      </w:pPr>
      <w:r>
        <w:rPr/>
        <w:t>Each measurement is an integer value. The number of measurements is equal to the number of supported causes.</w:t>
      </w:r>
    </w:p>
    <w:p>
      <w:pPr>
        <w:pStyle w:val="Normal"/>
        <w:numPr>
          <w:ilvl w:val="0"/>
          <w:numId w:val="2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2"/>
        </w:numPr>
        <w:rPr/>
      </w:pPr>
      <w:r>
        <w:rPr/>
        <w:t>EUtranCellFDD</w:t>
        <w:br/>
        <w:t>EUtranCellTDD</w:t>
      </w:r>
    </w:p>
    <w:p>
      <w:pPr>
        <w:pStyle w:val="Normal"/>
        <w:numPr>
          <w:ilvl w:val="0"/>
          <w:numId w:val="22"/>
        </w:numPr>
        <w:rPr/>
      </w:pPr>
      <w:r>
        <w:rPr/>
        <w:t>Valid for packet switched traffic</w:t>
      </w:r>
    </w:p>
    <w:p>
      <w:pPr>
        <w:pStyle w:val="Normal"/>
        <w:numPr>
          <w:ilvl w:val="0"/>
          <w:numId w:val="22"/>
        </w:numPr>
        <w:rPr/>
      </w:pPr>
      <w:r>
        <w:rPr/>
        <w:t>EPS</w:t>
      </w:r>
    </w:p>
    <w:p>
      <w:pPr>
        <w:pStyle w:val="Heading4"/>
        <w:ind w:left="1418" w:hanging="1418"/>
        <w:rPr>
          <w:rFonts w:eastAsia="SimSun;宋体"/>
          <w:lang w:eastAsia="zh-CN"/>
        </w:rPr>
      </w:pPr>
      <w:bookmarkStart w:id="57" w:name="__RefHeading___Toc10822574"/>
      <w:bookmarkEnd w:id="57"/>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8" w:name="__RefHeading___Toc10822575"/>
      <w:bookmarkEnd w:id="58"/>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1"/>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1"/>
        </w:numPr>
        <w:rPr/>
      </w:pPr>
      <w:r>
        <w:rPr/>
        <w:t>CC</w:t>
      </w:r>
    </w:p>
    <w:p>
      <w:pPr>
        <w:pStyle w:val="ListNumber"/>
        <w:numPr>
          <w:ilvl w:val="0"/>
          <w:numId w:val="31"/>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1"/>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9" w:name="__RefHeading___Toc10822576"/>
      <w:bookmarkEnd w:id="59"/>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60" w:name="__RefHeading___Toc10822577"/>
      <w:bookmarkEnd w:id="60"/>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1" w:name="__RefHeading___Toc10822578"/>
      <w:bookmarkEnd w:id="61"/>
      <w:r>
        <w:rPr/>
        <w:t>4.2.3</w:t>
        <w:tab/>
        <w:t>E-RAB modification</w:t>
      </w:r>
    </w:p>
    <w:p>
      <w:pPr>
        <w:pStyle w:val="Heading4"/>
        <w:ind w:left="1418" w:hanging="1418"/>
        <w:rPr/>
      </w:pPr>
      <w:bookmarkStart w:id="62" w:name="__RefHeading___Toc10822579"/>
      <w:bookmarkEnd w:id="62"/>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3" w:name="__RefHeading___Toc10822580"/>
      <w:bookmarkEnd w:id="63"/>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4" w:name="__RefHeading___Toc10822581"/>
      <w:bookmarkEnd w:id="64"/>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5" w:name="__RefHeading___Toc10822582"/>
      <w:bookmarkEnd w:id="65"/>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6" w:name="__RefHeading___Toc10822583"/>
      <w:bookmarkEnd w:id="66"/>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7" w:name="__RefHeading___Toc10822584"/>
      <w:bookmarkEnd w:id="67"/>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8" w:name="__RefHeading___Toc10822585"/>
      <w:bookmarkEnd w:id="68"/>
      <w:r>
        <w:rPr>
          <w:lang w:eastAsia="zh-CN"/>
        </w:rPr>
        <w:t>4.2.5</w:t>
      </w:r>
      <w:r>
        <w:rPr/>
        <w:tab/>
        <w:t>E-RAB</w:t>
      </w:r>
      <w:r>
        <w:rPr>
          <w:lang w:eastAsia="zh-CN"/>
        </w:rPr>
        <w:t xml:space="preserve"> number</w:t>
      </w:r>
    </w:p>
    <w:p>
      <w:pPr>
        <w:pStyle w:val="Heading4"/>
        <w:ind w:left="1418" w:hanging="1418"/>
        <w:rPr/>
      </w:pPr>
      <w:bookmarkStart w:id="69" w:name="__RefHeading___Toc10822586"/>
      <w:bookmarkEnd w:id="69"/>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70" w:name="__RefHeading___Toc10822587"/>
      <w:bookmarkEnd w:id="70"/>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1" w:name="__RefHeading___Toc10822588"/>
      <w:bookmarkEnd w:id="71"/>
      <w:r>
        <w:rPr>
          <w:szCs w:val="32"/>
          <w:lang w:val="en-US" w:eastAsia="zh-CN"/>
        </w:rPr>
        <w:t>4.3</w:t>
        <w:tab/>
      </w:r>
      <w:r>
        <w:rPr/>
        <w:t>Handover</w:t>
      </w:r>
      <w:r>
        <w:rPr>
          <w:szCs w:val="32"/>
          <w:lang w:val="en-US" w:eastAsia="zh-CN"/>
        </w:rPr>
        <w:t xml:space="preserve"> related measurements</w:t>
      </w:r>
    </w:p>
    <w:p>
      <w:pPr>
        <w:pStyle w:val="Heading3"/>
        <w:rPr/>
      </w:pPr>
      <w:bookmarkStart w:id="72" w:name="__RefHeading___Toc10822589"/>
      <w:r>
        <w:rPr>
          <w:lang w:eastAsia="zh-CN"/>
        </w:rPr>
        <w:t>4</w:t>
      </w:r>
      <w:r>
        <w:rPr/>
        <w:t>.</w:t>
      </w:r>
      <w:r>
        <w:rPr>
          <w:lang w:eastAsia="zh-CN"/>
        </w:rPr>
        <w:t>3.1</w:t>
      </w:r>
      <w:r>
        <w:rPr/>
        <w:tab/>
      </w:r>
      <w:r>
        <w:rPr>
          <w:lang w:eastAsia="zh-CN"/>
        </w:rPr>
        <w:t>Intra</w:t>
      </w:r>
      <w:r>
        <w:rPr>
          <w:lang w:val="en-US" w:eastAsia="zh-CN"/>
        </w:rPr>
        <w:t>-RAT Handovers</w:t>
      </w:r>
      <w:bookmarkEnd w:id="72"/>
      <w:r>
        <w:rPr>
          <w:lang w:val="en-US" w:eastAsia="zh-CN"/>
        </w:rPr>
        <w:t xml:space="preserve"> </w:t>
      </w:r>
    </w:p>
    <w:p>
      <w:pPr>
        <w:pStyle w:val="Heading4"/>
        <w:ind w:left="1418" w:hanging="1418"/>
        <w:rPr/>
      </w:pPr>
      <w:bookmarkStart w:id="73" w:name="__RefHeading___Toc10822590"/>
      <w:bookmarkEnd w:id="7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4" w:name="__RefHeading___Toc10822591"/>
      <w:bookmarkEnd w:id="7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6"/>
        </w:numPr>
        <w:rPr/>
      </w:pPr>
      <w:r>
        <w:rPr/>
        <w:t>This measurement provides the number of attempted outgoing intra-eNB/RN handovers per handover cause.</w:t>
      </w:r>
    </w:p>
    <w:p>
      <w:pPr>
        <w:pStyle w:val="ListNumber"/>
        <w:numPr>
          <w:ilvl w:val="0"/>
          <w:numId w:val="16"/>
        </w:numPr>
        <w:rPr/>
      </w:pPr>
      <w:r>
        <w:rPr/>
        <w:t>CC.</w:t>
      </w:r>
    </w:p>
    <w:p>
      <w:pPr>
        <w:pStyle w:val="ListNumber"/>
        <w:numPr>
          <w:ilvl w:val="0"/>
          <w:numId w:val="16"/>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t>EPS</w:t>
      </w:r>
    </w:p>
    <w:p>
      <w:pPr>
        <w:pStyle w:val="Heading5"/>
        <w:ind w:left="1701" w:hanging="1701"/>
        <w:rPr>
          <w:kern w:val="2"/>
          <w:lang w:eastAsia="zh-CN"/>
        </w:rPr>
      </w:pPr>
      <w:bookmarkStart w:id="75" w:name="__RefHeading___Toc10822592"/>
      <w:bookmarkEnd w:id="7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2"/>
        </w:numPr>
        <w:rPr/>
      </w:pPr>
      <w:r>
        <w:rPr/>
        <w:t>This measurement provides the number of successful outgoing intra-eNB/RN handovers per handover cause.</w:t>
      </w:r>
    </w:p>
    <w:p>
      <w:pPr>
        <w:pStyle w:val="ListNumber"/>
        <w:numPr>
          <w:ilvl w:val="0"/>
          <w:numId w:val="32"/>
        </w:numPr>
        <w:rPr/>
      </w:pPr>
      <w:r>
        <w:rPr/>
        <w:t>CC.</w:t>
      </w:r>
    </w:p>
    <w:p>
      <w:pPr>
        <w:pStyle w:val="ListNumber"/>
        <w:numPr>
          <w:ilvl w:val="0"/>
          <w:numId w:val="32"/>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2"/>
        </w:numPr>
        <w:rPr/>
      </w:pPr>
      <w:r>
        <w:rPr/>
        <w:tab/>
        <w:t>Each measurement is an integer value. The number of measurements is equal to the number of causes supported plus a possible sum value identified by the .sum suffix</w:t>
      </w:r>
    </w:p>
    <w:p>
      <w:pPr>
        <w:pStyle w:val="ListNumber"/>
        <w:numPr>
          <w:ilvl w:val="0"/>
          <w:numId w:val="32"/>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pPr>
      <w:r>
        <w:rPr/>
        <w:t>EPS</w:t>
      </w:r>
    </w:p>
    <w:p>
      <w:pPr>
        <w:pStyle w:val="Heading5"/>
        <w:ind w:left="1701" w:hanging="1701"/>
        <w:rPr>
          <w:kern w:val="2"/>
          <w:lang w:eastAsia="zh-CN"/>
        </w:rPr>
      </w:pPr>
      <w:bookmarkStart w:id="76" w:name="__RefHeading___Toc10822593"/>
      <w:bookmarkEnd w:id="7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5"/>
        </w:numPr>
        <w:rPr/>
      </w:pPr>
      <w:r>
        <w:rPr/>
        <w:t>This measurement provides the number of attempted outgoing intra-DeNB handover preparations from DeNB cell to RN per handover cause; this measurement is only applicable to DeNB.</w:t>
      </w:r>
    </w:p>
    <w:p>
      <w:pPr>
        <w:pStyle w:val="ListNumber"/>
        <w:numPr>
          <w:ilvl w:val="0"/>
          <w:numId w:val="35"/>
        </w:numPr>
        <w:rPr/>
      </w:pPr>
      <w:r>
        <w:rPr/>
        <w:t>CC.</w:t>
      </w:r>
    </w:p>
    <w:p>
      <w:pPr>
        <w:pStyle w:val="ListNumber"/>
        <w:numPr>
          <w:ilvl w:val="0"/>
          <w:numId w:val="3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5"/>
        </w:numPr>
        <w:rPr/>
      </w:pPr>
      <w:r>
        <w:rPr/>
        <w:t>A single integer value.</w:t>
      </w:r>
    </w:p>
    <w:p>
      <w:pPr>
        <w:pStyle w:val="ListNumber"/>
        <w:numPr>
          <w:ilvl w:val="0"/>
          <w:numId w:val="3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kern w:val="2"/>
          <w:lang w:eastAsia="zh-CN"/>
        </w:rPr>
      </w:pPr>
      <w:r>
        <w:rPr/>
        <w:t>EPS</w:t>
      </w:r>
    </w:p>
    <w:p>
      <w:pPr>
        <w:pStyle w:val="Heading5"/>
        <w:ind w:left="1701" w:hanging="1701"/>
        <w:rPr/>
      </w:pPr>
      <w:bookmarkStart w:id="77" w:name="__RefHeading___Toc10822594"/>
      <w:bookmarkEnd w:id="7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5"/>
        </w:numPr>
        <w:rPr/>
      </w:pPr>
      <w:r>
        <w:rPr/>
        <w:t>This measurement provides the number of attempted outgoing intra-eNB handovers from DeNB cell to RN per handover cause; this measurement is only applicable to DeNB.</w:t>
      </w:r>
    </w:p>
    <w:p>
      <w:pPr>
        <w:pStyle w:val="ListNumber"/>
        <w:numPr>
          <w:ilvl w:val="0"/>
          <w:numId w:val="45"/>
        </w:numPr>
        <w:rPr/>
      </w:pPr>
      <w:r>
        <w:rPr/>
        <w:t>CC.</w:t>
      </w:r>
    </w:p>
    <w:p>
      <w:pPr>
        <w:pStyle w:val="ListNumber"/>
        <w:numPr>
          <w:ilvl w:val="0"/>
          <w:numId w:val="45"/>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5"/>
        </w:numPr>
        <w:rPr/>
      </w:pPr>
      <w:r>
        <w:rPr/>
        <w:t>Each measurement is an integer value. The number of measurements is equal to the number of causes supported plus a possible sum value identified by the .sum suffix.</w:t>
      </w:r>
    </w:p>
    <w:p>
      <w:pPr>
        <w:pStyle w:val="ListNumber"/>
        <w:numPr>
          <w:ilvl w:val="0"/>
          <w:numId w:val="45"/>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pPr>
      <w:bookmarkStart w:id="78" w:name="__RefHeading___Toc10822595"/>
      <w:bookmarkEnd w:id="7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1"/>
        </w:numPr>
        <w:rPr/>
      </w:pPr>
      <w:r>
        <w:rPr/>
        <w:t>This measurement provides the number of successful outgoing intra-DeNB handovers from DeNB cell to RN per handover cause; this measurement is only applicable to DeNB.</w:t>
      </w:r>
    </w:p>
    <w:p>
      <w:pPr>
        <w:pStyle w:val="ListNumber"/>
        <w:numPr>
          <w:ilvl w:val="0"/>
          <w:numId w:val="21"/>
        </w:numPr>
        <w:rPr/>
      </w:pPr>
      <w:r>
        <w:rPr/>
        <w:t>CC.</w:t>
      </w:r>
    </w:p>
    <w:p>
      <w:pPr>
        <w:pStyle w:val="ListNumber"/>
        <w:numPr>
          <w:ilvl w:val="0"/>
          <w:numId w:val="21"/>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4"/>
        <w:ind w:left="1418" w:hanging="1418"/>
        <w:rPr/>
      </w:pPr>
      <w:bookmarkStart w:id="79" w:name="__RefHeading___Toc10822596"/>
      <w:bookmarkEnd w:id="7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80" w:name="__RefHeading___Toc10822597"/>
      <w:bookmarkEnd w:id="8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0"/>
        </w:numPr>
        <w:rPr/>
      </w:pPr>
      <w:r>
        <w:rPr/>
        <w:t>This measurement provides the number of attempted outgoing inter-eNB handover preparations, the forwarded handovers for RN in DeNB are exclusive.</w:t>
      </w:r>
    </w:p>
    <w:p>
      <w:pPr>
        <w:pStyle w:val="ListNumber"/>
        <w:numPr>
          <w:ilvl w:val="0"/>
          <w:numId w:val="50"/>
        </w:numPr>
        <w:rPr/>
      </w:pPr>
      <w:r>
        <w:rPr/>
        <w:t>CC.</w:t>
      </w:r>
    </w:p>
    <w:p>
      <w:pPr>
        <w:pStyle w:val="ListNumber"/>
        <w:numPr>
          <w:ilvl w:val="0"/>
          <w:numId w:val="5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0"/>
        </w:numPr>
        <w:rPr/>
      </w:pPr>
      <w:r>
        <w:rPr/>
        <w:t>A single integer value.</w:t>
      </w:r>
    </w:p>
    <w:p>
      <w:pPr>
        <w:pStyle w:val="ListNumber"/>
        <w:numPr>
          <w:ilvl w:val="0"/>
          <w:numId w:val="50"/>
        </w:numPr>
        <w:rPr/>
      </w:pPr>
      <w:r>
        <w:rPr/>
        <w:t>HO.InterEnbOutPrep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81" w:name="__RefHeading___Toc10822598"/>
      <w:bookmarkEnd w:id="8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39"/>
        </w:numPr>
        <w:rPr/>
      </w:pPr>
      <w:r>
        <w:rPr/>
        <w:t>This measurement provides the number of attempted outgoing inter-eNB handovers per handover cause.</w:t>
      </w:r>
    </w:p>
    <w:p>
      <w:pPr>
        <w:pStyle w:val="ListNumber"/>
        <w:numPr>
          <w:ilvl w:val="0"/>
          <w:numId w:val="39"/>
        </w:numPr>
        <w:rPr/>
      </w:pPr>
      <w:r>
        <w:rPr/>
        <w:t>CC.</w:t>
      </w:r>
    </w:p>
    <w:p>
      <w:pPr>
        <w:pStyle w:val="ListNumber"/>
        <w:numPr>
          <w:ilvl w:val="0"/>
          <w:numId w:val="3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39"/>
        </w:numPr>
        <w:rPr/>
      </w:pPr>
      <w:r>
        <w:rPr/>
        <w:t>Each measurement is an integer value. The number of measurements is equal to the number of causes supported plus a possible sum value identified by the .sum suffix.</w:t>
      </w:r>
    </w:p>
    <w:p>
      <w:pPr>
        <w:pStyle w:val="ListNumber"/>
        <w:numPr>
          <w:ilvl w:val="0"/>
          <w:numId w:val="3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5"/>
        <w:ind w:left="1701" w:hanging="1701"/>
        <w:rPr/>
      </w:pPr>
      <w:bookmarkStart w:id="82" w:name="__RefHeading___Toc10822599"/>
      <w:bookmarkEnd w:id="8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3" w:name="__RefHeading___Toc10822600"/>
      <w:r>
        <w:rPr/>
        <w:t>4.</w:t>
      </w:r>
      <w:r>
        <w:rPr>
          <w:lang w:eastAsia="zh-CN"/>
        </w:rPr>
        <w:t>3.</w:t>
      </w:r>
      <w:r>
        <w:rPr>
          <w:lang w:eastAsia="zh-CN"/>
        </w:rPr>
        <w:t>1</w:t>
      </w:r>
      <w:r>
        <w:rPr/>
        <w:t>.</w:t>
      </w:r>
      <w:r>
        <w:rPr>
          <w:lang w:eastAsia="zh-CN"/>
        </w:rPr>
        <w:t>3</w:t>
      </w:r>
      <w:r>
        <w:rPr/>
        <w:tab/>
        <w:t>Handover measurements on neighbour cell basis</w:t>
      </w:r>
      <w:bookmarkEnd w:id="83"/>
      <w:r>
        <w:rPr/>
        <w:t xml:space="preserve"> </w:t>
      </w:r>
    </w:p>
    <w:p>
      <w:pPr>
        <w:pStyle w:val="Heading5"/>
        <w:ind w:left="1701" w:hanging="1701"/>
        <w:rPr/>
      </w:pPr>
      <w:bookmarkStart w:id="84" w:name="__RefHeading___Toc10822601"/>
      <w:bookmarkEnd w:id="8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2"/>
        </w:numPr>
        <w:rPr/>
      </w:pPr>
      <w:r>
        <w:rPr/>
        <w:t>This measurement provides the number of attempted outgoing handovers per handover cause and LTE target cell specific.</w:t>
      </w:r>
    </w:p>
    <w:p>
      <w:pPr>
        <w:pStyle w:val="ListNumber"/>
        <w:numPr>
          <w:ilvl w:val="0"/>
          <w:numId w:val="12"/>
        </w:numPr>
        <w:rPr/>
      </w:pPr>
      <w:r>
        <w:rPr/>
        <w:t>CC.</w:t>
      </w:r>
    </w:p>
    <w:p>
      <w:pPr>
        <w:pStyle w:val="ListNumber"/>
        <w:numPr>
          <w:ilvl w:val="0"/>
          <w:numId w:val="12"/>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supported plus a possible sum value identified by the .sum suffix.</w:t>
      </w:r>
    </w:p>
    <w:p>
      <w:pPr>
        <w:pStyle w:val="ListNumber"/>
        <w:numPr>
          <w:ilvl w:val="0"/>
          <w:numId w:val="12"/>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2"/>
        </w:numPr>
        <w:rPr>
          <w:lang w:eastAsia="zh-CN"/>
        </w:rPr>
      </w:pPr>
      <w:r>
        <w:rPr>
          <w:lang w:eastAsia="zh-CN"/>
        </w:rPr>
        <w:t xml:space="preserve">EUtranRelation </w:t>
      </w:r>
    </w:p>
    <w:p>
      <w:pPr>
        <w:pStyle w:val="ListNumber"/>
        <w:numPr>
          <w:ilvl w:val="0"/>
          <w:numId w:val="12"/>
        </w:numPr>
        <w:rPr/>
      </w:pPr>
      <w:r>
        <w:rPr/>
        <w:t>Valid for packet switched traffic</w:t>
      </w:r>
    </w:p>
    <w:p>
      <w:pPr>
        <w:pStyle w:val="ListNumber"/>
        <w:numPr>
          <w:ilvl w:val="0"/>
          <w:numId w:val="12"/>
        </w:numPr>
        <w:rPr>
          <w:kern w:val="2"/>
          <w:lang w:eastAsia="zh-CN"/>
        </w:rPr>
      </w:pPr>
      <w:r>
        <w:rPr/>
        <w:t>EPS</w:t>
      </w:r>
    </w:p>
    <w:p>
      <w:pPr>
        <w:pStyle w:val="Heading5"/>
        <w:ind w:left="1701" w:hanging="1701"/>
        <w:rPr/>
      </w:pPr>
      <w:bookmarkStart w:id="85" w:name="__RefHeading___Toc10822602"/>
      <w:bookmarkEnd w:id="8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68"/>
        </w:numPr>
        <w:rPr/>
      </w:pPr>
      <w:r>
        <w:rPr/>
        <w:t>This measurement provides the number of successful outgoing handovers per handover cause and LTE target cell specific.</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68"/>
        </w:numPr>
        <w:rPr>
          <w:lang w:eastAsia="zh-CN"/>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86" w:name="__RefHeading___Toc10822603"/>
      <w:bookmarkEnd w:id="86"/>
      <w:r>
        <w:rPr/>
        <w:t>4.3.1.3.</w:t>
      </w:r>
      <w:r>
        <w:rPr>
          <w:lang w:eastAsia="zh-CN"/>
        </w:rPr>
        <w:t>3</w:t>
      </w:r>
      <w:r>
        <w:rPr/>
        <w:tab/>
        <w:t>Number of handover failures</w:t>
      </w:r>
      <w:r>
        <w:rPr>
          <w:lang w:eastAsia="zh-CN"/>
        </w:rPr>
        <w:t xml:space="preserve"> related with MRO</w:t>
      </w:r>
    </w:p>
    <w:p>
      <w:pPr>
        <w:pStyle w:val="ListNumber"/>
        <w:numPr>
          <w:ilvl w:val="0"/>
          <w:numId w:val="4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2"/>
        </w:numPr>
        <w:rPr/>
      </w:pPr>
      <w:r>
        <w:rPr/>
        <w:t>CC</w:t>
      </w:r>
    </w:p>
    <w:p>
      <w:pPr>
        <w:pStyle w:val="ListNumber"/>
        <w:numPr>
          <w:ilvl w:val="0"/>
          <w:numId w:val="42"/>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2"/>
        </w:numPr>
        <w:rPr/>
      </w:pPr>
      <w:r>
        <w:rPr/>
        <w:t>Each measurement is an integer value.</w:t>
      </w:r>
    </w:p>
    <w:p>
      <w:pPr>
        <w:pStyle w:val="ListNumber"/>
        <w:numPr>
          <w:ilvl w:val="0"/>
          <w:numId w:val="42"/>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7" w:name="OLE_LINK2"/>
      <w:bookmarkStart w:id="88" w:name="OLE_LINK1"/>
      <w:r>
        <w:rPr>
          <w:lang w:eastAsia="zh-CN"/>
        </w:rPr>
        <w:t>(see 36.300 [12])</w:t>
      </w:r>
      <w:bookmarkEnd w:id="87"/>
      <w:bookmarkEnd w:id="88"/>
      <w:r>
        <w:rPr>
          <w:lang w:eastAsia="zh-CN"/>
        </w:rPr>
        <w:t>. It is up to the eNodeB to decide whether or not the HO parameters of this NR are problematic in the “handover to wrong cell” case.</w:t>
      </w:r>
    </w:p>
    <w:p>
      <w:pPr>
        <w:pStyle w:val="ListNumber"/>
        <w:numPr>
          <w:ilvl w:val="0"/>
          <w:numId w:val="42"/>
        </w:numPr>
        <w:rPr>
          <w:lang w:eastAsia="zh-CN"/>
        </w:rPr>
      </w:pPr>
      <w:r>
        <w:rPr>
          <w:lang w:eastAsia="zh-CN"/>
        </w:rPr>
        <w:t xml:space="preserve">EUtranRelation </w:t>
      </w:r>
    </w:p>
    <w:p>
      <w:pPr>
        <w:pStyle w:val="ListNumber"/>
        <w:numPr>
          <w:ilvl w:val="0"/>
          <w:numId w:val="42"/>
        </w:numPr>
        <w:rPr/>
      </w:pPr>
      <w:r>
        <w:rPr/>
        <w:t>Valid for packet switched traffic</w:t>
      </w:r>
    </w:p>
    <w:p>
      <w:pPr>
        <w:pStyle w:val="ListNumber"/>
        <w:numPr>
          <w:ilvl w:val="0"/>
          <w:numId w:val="42"/>
        </w:numPr>
        <w:rPr/>
      </w:pPr>
      <w:r>
        <w:rPr>
          <w:lang w:eastAsia="zh-CN"/>
        </w:rPr>
        <w:t>EPS</w:t>
      </w:r>
    </w:p>
    <w:p>
      <w:pPr>
        <w:pStyle w:val="Heading4"/>
        <w:ind w:left="1418" w:hanging="1418"/>
        <w:rPr/>
      </w:pPr>
      <w:bookmarkStart w:id="89" w:name="__RefHeading___Toc10822604"/>
      <w:r>
        <w:rPr/>
        <w:t>4.</w:t>
      </w:r>
      <w:r>
        <w:rPr>
          <w:lang w:eastAsia="zh-CN"/>
        </w:rPr>
        <w:t>3.</w:t>
      </w:r>
      <w:r>
        <w:rPr>
          <w:lang w:eastAsia="zh-CN"/>
        </w:rPr>
        <w:t>1</w:t>
      </w:r>
      <w:r>
        <w:rPr/>
        <w:t>.</w:t>
      </w:r>
      <w:r>
        <w:rPr>
          <w:lang w:eastAsia="zh-CN"/>
        </w:rPr>
        <w:t>4</w:t>
      </w:r>
      <w:r>
        <w:rPr/>
        <w:tab/>
        <w:t>Intra- / Inter-frequency Handover related measurements</w:t>
      </w:r>
      <w:bookmarkEnd w:id="89"/>
      <w:r>
        <w:rPr/>
        <w:t xml:space="preserve"> </w:t>
      </w:r>
    </w:p>
    <w:p>
      <w:pPr>
        <w:pStyle w:val="Heading5"/>
        <w:ind w:left="1701" w:hanging="1701"/>
        <w:rPr/>
      </w:pPr>
      <w:bookmarkStart w:id="90" w:name="__RefHeading___Toc10822605"/>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90"/>
      <w:r>
        <w:rPr/>
        <w:t xml:space="preserve"> </w:t>
      </w:r>
    </w:p>
    <w:p>
      <w:pPr>
        <w:pStyle w:val="ListNumber"/>
        <w:numPr>
          <w:ilvl w:val="0"/>
          <w:numId w:val="55"/>
        </w:numPr>
        <w:rPr/>
      </w:pPr>
      <w:r>
        <w:rPr/>
        <w:t xml:space="preserve">This measurement provides the number of attempted outgoing intra-frequency handovers.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55"/>
        </w:numPr>
        <w:rPr/>
      </w:pPr>
      <w:r>
        <w:rPr/>
        <w:t>A single integer value.</w:t>
      </w:r>
    </w:p>
    <w:p>
      <w:pPr>
        <w:pStyle w:val="ListNumber"/>
        <w:numPr>
          <w:ilvl w:val="0"/>
          <w:numId w:val="55"/>
        </w:numPr>
        <w:rPr/>
      </w:pPr>
      <w:r>
        <w:rPr/>
        <w:t>HO.</w:t>
      </w:r>
      <w:r>
        <w:rPr>
          <w:lang w:eastAsia="zh-CN"/>
        </w:rPr>
        <w:t>IntraFreq</w:t>
      </w:r>
      <w:r>
        <w:rPr/>
        <w:t>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91" w:name="__RefHeading___Toc10822606"/>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1"/>
      <w:r>
        <w:rPr/>
        <w:t xml:space="preserve"> </w:t>
      </w:r>
    </w:p>
    <w:p>
      <w:pPr>
        <w:pStyle w:val="ListNumber"/>
        <w:numPr>
          <w:ilvl w:val="0"/>
          <w:numId w:val="62"/>
        </w:numPr>
        <w:rPr/>
      </w:pPr>
      <w:r>
        <w:rPr/>
        <w:t>This measurement provides the number of successful outgoing intra-frequency handovers.</w:t>
      </w:r>
    </w:p>
    <w:p>
      <w:pPr>
        <w:pStyle w:val="ListNumber"/>
        <w:numPr>
          <w:ilvl w:val="0"/>
          <w:numId w:val="62"/>
        </w:numPr>
        <w:rPr/>
      </w:pPr>
      <w:r>
        <w:rPr/>
        <w:t>CC.</w:t>
      </w:r>
    </w:p>
    <w:p>
      <w:pPr>
        <w:pStyle w:val="ListNumber"/>
        <w:numPr>
          <w:ilvl w:val="0"/>
          <w:numId w:val="6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2"/>
        </w:numPr>
        <w:rPr/>
      </w:pPr>
      <w:r>
        <w:rPr/>
        <w:t>A single integer value.</w:t>
      </w:r>
    </w:p>
    <w:p>
      <w:pPr>
        <w:pStyle w:val="ListNumber"/>
        <w:numPr>
          <w:ilvl w:val="0"/>
          <w:numId w:val="62"/>
        </w:numPr>
        <w:rPr/>
      </w:pPr>
      <w:r>
        <w:rPr/>
        <w:t>HO.Intra</w:t>
      </w:r>
      <w:r>
        <w:rPr>
          <w:lang w:eastAsia="zh-CN"/>
        </w:rPr>
        <w:t>Freq</w:t>
      </w:r>
      <w:r>
        <w:rPr/>
        <w:t>OutSucc</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92" w:name="__RefHeading___Toc10822607"/>
      <w:bookmarkEnd w:id="92"/>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93" w:name="__RefHeading___Toc10822608"/>
      <w:bookmarkEnd w:id="93"/>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5"/>
        </w:numPr>
        <w:rPr/>
      </w:pPr>
      <w:r>
        <w:rPr/>
        <w:t>This measurement provides the number of successful outgoing inter-frequency handovers, when measurement gaps are used [12].</w:t>
      </w:r>
    </w:p>
    <w:p>
      <w:pPr>
        <w:pStyle w:val="ListNumber"/>
        <w:numPr>
          <w:ilvl w:val="0"/>
          <w:numId w:val="15"/>
        </w:numPr>
        <w:rPr/>
      </w:pPr>
      <w:r>
        <w:rPr/>
        <w:t>CC.</w:t>
      </w:r>
    </w:p>
    <w:p>
      <w:pPr>
        <w:pStyle w:val="ListNumber"/>
        <w:numPr>
          <w:ilvl w:val="0"/>
          <w:numId w:val="15"/>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5"/>
        </w:numPr>
        <w:rPr/>
      </w:pPr>
      <w:r>
        <w:rPr/>
        <w:t>A single integer value.</w:t>
      </w:r>
    </w:p>
    <w:p>
      <w:pPr>
        <w:pStyle w:val="ListNumber"/>
        <w:numPr>
          <w:ilvl w:val="0"/>
          <w:numId w:val="15"/>
        </w:numPr>
        <w:rPr/>
      </w:pPr>
      <w:r>
        <w:rPr/>
        <w:t xml:space="preserve">HO.InterFreqMeasGapOutSucc </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kern w:val="2"/>
          <w:lang w:val="en-US" w:eastAsia="zh-CN"/>
        </w:rPr>
      </w:pPr>
      <w:r>
        <w:rPr/>
        <w:t>EPS</w:t>
      </w:r>
    </w:p>
    <w:p>
      <w:pPr>
        <w:pStyle w:val="Heading5"/>
        <w:ind w:left="1701" w:hanging="1701"/>
        <w:rPr/>
      </w:pPr>
      <w:bookmarkStart w:id="94" w:name="__RefHeading___Toc10822609"/>
      <w:bookmarkEnd w:id="94"/>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47"/>
        </w:numPr>
        <w:rPr/>
      </w:pPr>
      <w:r>
        <w:rPr/>
        <w:t xml:space="preserve">This measurement provides the number of attempted outgoing inter-frequency handovers, when measurement gaps are not used [12]. </w:t>
      </w:r>
    </w:p>
    <w:p>
      <w:pPr>
        <w:pStyle w:val="ListNumber"/>
        <w:numPr>
          <w:ilvl w:val="0"/>
          <w:numId w:val="47"/>
        </w:numPr>
        <w:rPr/>
      </w:pPr>
      <w:r>
        <w:rPr/>
        <w:t>CC.</w:t>
      </w:r>
    </w:p>
    <w:p>
      <w:pPr>
        <w:pStyle w:val="ListNumber"/>
        <w:numPr>
          <w:ilvl w:val="0"/>
          <w:numId w:val="4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47"/>
        </w:numPr>
        <w:rPr/>
      </w:pPr>
      <w:r>
        <w:rPr/>
        <w:t>A single integer value.</w:t>
      </w:r>
    </w:p>
    <w:p>
      <w:pPr>
        <w:pStyle w:val="ListNumber"/>
        <w:numPr>
          <w:ilvl w:val="0"/>
          <w:numId w:val="47"/>
        </w:numPr>
        <w:rPr/>
      </w:pPr>
      <w:r>
        <w:rPr/>
        <w:t>HO.InterFreqNoMeasGapOutAtt</w:t>
      </w:r>
      <w:r>
        <w:rPr>
          <w:i/>
        </w:rPr>
        <w:t xml:space="preserve"> </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pPr>
      <w:bookmarkStart w:id="95" w:name="__RefHeading___Toc10822610"/>
      <w:bookmarkEnd w:id="95"/>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6" w:name="__RefHeading___Toc10822611"/>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6"/>
      <w:r>
        <w:rPr>
          <w:lang w:val="en-US"/>
        </w:rPr>
        <w:t xml:space="preserve"> </w:t>
      </w:r>
    </w:p>
    <w:p>
      <w:pPr>
        <w:pStyle w:val="Heading5"/>
        <w:ind w:left="1701" w:hanging="1701"/>
        <w:rPr>
          <w:kern w:val="2"/>
          <w:lang w:eastAsia="zh-CN"/>
        </w:rPr>
      </w:pPr>
      <w:bookmarkStart w:id="97" w:name="__RefHeading___Toc10822612"/>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7"/>
      <w:r>
        <w:rPr/>
        <w:t xml:space="preserve">  </w:t>
      </w:r>
    </w:p>
    <w:p>
      <w:pPr>
        <w:pStyle w:val="ListNumber"/>
        <w:numPr>
          <w:ilvl w:val="0"/>
          <w:numId w:val="36"/>
        </w:numPr>
        <w:rPr/>
      </w:pPr>
      <w:r>
        <w:rPr/>
        <w:t xml:space="preserve">This measurement provides the number of attempted outgoing handovers, when DRX is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6"/>
        </w:numPr>
        <w:rPr/>
      </w:pPr>
      <w:r>
        <w:rPr/>
        <w:t>A single integer value.</w:t>
      </w:r>
    </w:p>
    <w:p>
      <w:pPr>
        <w:pStyle w:val="ListNumber"/>
        <w:numPr>
          <w:ilvl w:val="0"/>
          <w:numId w:val="36"/>
        </w:numPr>
        <w:rPr/>
      </w:pPr>
      <w:r>
        <w:rPr/>
        <w:t>HO.DrxOutAtt</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98" w:name="__RefHeading___Toc10822613"/>
      <w:bookmarkEnd w:id="98"/>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6"/>
        </w:numPr>
        <w:rPr/>
      </w:pPr>
      <w:r>
        <w:rPr/>
        <w:t>This measurement provides the number of successful outgoing handovers, when DRX is used (for DRX see [12]).</w:t>
      </w:r>
    </w:p>
    <w:p>
      <w:pPr>
        <w:pStyle w:val="ListNumber"/>
        <w:numPr>
          <w:ilvl w:val="0"/>
          <w:numId w:val="46"/>
        </w:numPr>
        <w:rPr/>
      </w:pPr>
      <w:r>
        <w:rPr/>
        <w:t>CC.</w:t>
      </w:r>
    </w:p>
    <w:p>
      <w:pPr>
        <w:pStyle w:val="ListNumber"/>
        <w:numPr>
          <w:ilvl w:val="0"/>
          <w:numId w:val="46"/>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6"/>
        </w:numPr>
        <w:rPr/>
      </w:pPr>
      <w:r>
        <w:rPr/>
        <w:t>A single integer value.</w:t>
      </w:r>
    </w:p>
    <w:p>
      <w:pPr>
        <w:pStyle w:val="ListNumber"/>
        <w:numPr>
          <w:ilvl w:val="0"/>
          <w:numId w:val="46"/>
        </w:numPr>
        <w:rPr/>
      </w:pPr>
      <w:r>
        <w:rPr/>
        <w:t>HO.DrxOutSucc</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99" w:name="__RefHeading___Toc10822614"/>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9"/>
      <w:r>
        <w:rPr/>
        <w:t xml:space="preserve">  </w:t>
      </w:r>
    </w:p>
    <w:p>
      <w:pPr>
        <w:pStyle w:val="ListNumber"/>
        <w:numPr>
          <w:ilvl w:val="0"/>
          <w:numId w:val="24"/>
        </w:numPr>
        <w:rPr/>
      </w:pPr>
      <w:r>
        <w:rPr/>
        <w:t xml:space="preserve">This measurement provides the number of attempted outgoing handovers, when DRX is not used (for DRX see [12]). </w:t>
      </w:r>
    </w:p>
    <w:p>
      <w:pPr>
        <w:pStyle w:val="ListNumber"/>
        <w:numPr>
          <w:ilvl w:val="0"/>
          <w:numId w:val="24"/>
        </w:numPr>
        <w:rPr/>
      </w:pPr>
      <w:r>
        <w:rPr/>
        <w:t>CC.</w:t>
      </w:r>
    </w:p>
    <w:p>
      <w:pPr>
        <w:pStyle w:val="ListNumber"/>
        <w:numPr>
          <w:ilvl w:val="0"/>
          <w:numId w:val="2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4"/>
        </w:numPr>
        <w:rPr/>
      </w:pPr>
      <w:r>
        <w:rPr/>
        <w:t>A single integer value.</w:t>
      </w:r>
    </w:p>
    <w:p>
      <w:pPr>
        <w:pStyle w:val="ListNumber"/>
        <w:numPr>
          <w:ilvl w:val="0"/>
          <w:numId w:val="24"/>
        </w:numPr>
        <w:rPr/>
      </w:pPr>
      <w:r>
        <w:rPr/>
        <w:t>HO.NoDrxOutAtt.</w:t>
      </w:r>
      <w:r>
        <w:rPr>
          <w:i/>
        </w:rPr>
        <w:t xml:space="preserve"> </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eastAsia="zh-CN"/>
        </w:rPr>
      </w:pPr>
      <w:r>
        <w:rPr/>
        <w:t>EPS</w:t>
      </w:r>
    </w:p>
    <w:p>
      <w:pPr>
        <w:pStyle w:val="Heading5"/>
        <w:ind w:left="1701" w:hanging="1701"/>
        <w:rPr/>
      </w:pPr>
      <w:bookmarkStart w:id="100" w:name="__RefHeading___Toc10822615"/>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100"/>
      <w:r>
        <w:rPr/>
        <w:t xml:space="preserve">  </w:t>
      </w:r>
    </w:p>
    <w:p>
      <w:pPr>
        <w:pStyle w:val="ListNumber"/>
        <w:numPr>
          <w:ilvl w:val="0"/>
          <w:numId w:val="70"/>
        </w:numPr>
        <w:rPr/>
      </w:pPr>
      <w:r>
        <w:rPr/>
        <w:t>This measurement provides the number of successful outgoing handovers, when DRX is not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0"/>
        </w:numPr>
        <w:rPr/>
      </w:pPr>
      <w:r>
        <w:rPr/>
        <w:t>A single integer value.</w:t>
      </w:r>
    </w:p>
    <w:p>
      <w:pPr>
        <w:pStyle w:val="ListNumber"/>
        <w:numPr>
          <w:ilvl w:val="0"/>
          <w:numId w:val="70"/>
        </w:numPr>
        <w:rPr/>
      </w:pPr>
      <w:r>
        <w:rPr/>
        <w:t>HO.N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val="en-US" w:eastAsia="zh-CN"/>
        </w:rPr>
      </w:pPr>
      <w:r>
        <w:rPr/>
        <w:t>EPS</w:t>
      </w:r>
    </w:p>
    <w:p>
      <w:pPr>
        <w:pStyle w:val="Heading4"/>
        <w:ind w:left="1418" w:hanging="1418"/>
        <w:rPr/>
      </w:pPr>
      <w:bookmarkStart w:id="101" w:name="__RefHeading___Toc10822616"/>
      <w:bookmarkEnd w:id="101"/>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2" w:name="__RefHeading___Toc10822617"/>
      <w:bookmarkEnd w:id="102"/>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1"/>
        </w:numPr>
        <w:rPr/>
      </w:pPr>
      <w:r>
        <w:rPr/>
        <w:t>CC.</w:t>
      </w:r>
    </w:p>
    <w:p>
      <w:pPr>
        <w:pStyle w:val="ListNumber"/>
        <w:numPr>
          <w:ilvl w:val="0"/>
          <w:numId w:val="7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1"/>
        </w:numPr>
        <w:rPr/>
      </w:pPr>
      <w:r>
        <w:rPr/>
        <w:t>A single integer value.</w:t>
      </w:r>
    </w:p>
    <w:p>
      <w:pPr>
        <w:pStyle w:val="ListNumber"/>
        <w:numPr>
          <w:ilvl w:val="0"/>
          <w:numId w:val="71"/>
        </w:numPr>
        <w:rPr/>
      </w:pPr>
      <w:r>
        <w:rPr/>
        <w:t>HO.</w:t>
      </w:r>
      <w:r>
        <w:rPr>
          <w:lang w:eastAsia="zh-CN"/>
        </w:rPr>
        <w:t>OutRN</w:t>
      </w:r>
      <w:r>
        <w:rPr/>
        <w:t>OutPrepAtt</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eastAsia="zh-CN"/>
        </w:rPr>
      </w:pPr>
      <w:r>
        <w:rPr/>
        <w:t>EPS</w:t>
      </w:r>
    </w:p>
    <w:p>
      <w:pPr>
        <w:pStyle w:val="Heading5"/>
        <w:ind w:left="1701" w:hanging="1701"/>
        <w:rPr/>
      </w:pPr>
      <w:bookmarkStart w:id="103" w:name="__RefHeading___Toc10822618"/>
      <w:bookmarkEnd w:id="103"/>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4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104" w:name="__RefHeading___Toc10822619"/>
      <w:bookmarkEnd w:id="104"/>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37"/>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37"/>
        </w:numPr>
        <w:rPr/>
      </w:pPr>
      <w:r>
        <w:rPr/>
        <w:t>CC.</w:t>
      </w:r>
    </w:p>
    <w:p>
      <w:pPr>
        <w:pStyle w:val="ListNumber"/>
        <w:numPr>
          <w:ilvl w:val="0"/>
          <w:numId w:val="37"/>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37"/>
        </w:numPr>
        <w:rPr/>
      </w:pPr>
      <w:r>
        <w:rPr/>
        <w:t>Each measurement is an integer value. The number of measurements is equal to the number of causes supported plus a possible sum value identified by the .sum suffix.</w:t>
      </w:r>
    </w:p>
    <w:p>
      <w:pPr>
        <w:pStyle w:val="ListNumber"/>
        <w:numPr>
          <w:ilvl w:val="0"/>
          <w:numId w:val="37"/>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val="en-US" w:eastAsia="zh-CN"/>
        </w:rPr>
      </w:pPr>
      <w:r>
        <w:rPr/>
        <w:t>EPS</w:t>
      </w:r>
    </w:p>
    <w:p>
      <w:pPr>
        <w:pStyle w:val="Heading4"/>
        <w:ind w:left="1418" w:hanging="1418"/>
        <w:rPr/>
      </w:pPr>
      <w:bookmarkStart w:id="105" w:name="__RefHeading___Toc10822620"/>
      <w:bookmarkEnd w:id="105"/>
      <w:r>
        <w:rPr/>
        <w:t>4.3.1.7</w:t>
        <w:tab/>
        <w:t>Handover triggering measurements</w:t>
      </w:r>
    </w:p>
    <w:p>
      <w:pPr>
        <w:pStyle w:val="Heading5"/>
        <w:ind w:left="1701" w:hanging="1701"/>
        <w:rPr/>
      </w:pPr>
      <w:bookmarkStart w:id="106" w:name="__RefHeading___Toc10822621"/>
      <w:bookmarkEnd w:id="106"/>
      <w:r>
        <w:rPr/>
        <w:t>4.3.1.7.1</w:t>
        <w:tab/>
        <w:t>Average quality of the serving cell when HO is triggered</w:t>
      </w:r>
    </w:p>
    <w:p>
      <w:pPr>
        <w:pStyle w:val="ListNumber"/>
        <w:numPr>
          <w:ilvl w:val="0"/>
          <w:numId w:val="6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64"/>
        </w:numPr>
        <w:rPr/>
      </w:pPr>
      <w:r>
        <w:rPr/>
        <w:t>DER (n=1)</w:t>
      </w:r>
    </w:p>
    <w:p>
      <w:pPr>
        <w:pStyle w:val="ListNumber"/>
        <w:numPr>
          <w:ilvl w:val="0"/>
          <w:numId w:val="6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64"/>
        </w:numPr>
        <w:rPr/>
      </w:pPr>
      <w:r>
        <w:rPr/>
        <w:t>Each measurement is asingle integer value in dBm (RSRP) or dB (RSRQ)</w:t>
      </w:r>
    </w:p>
    <w:p>
      <w:pPr>
        <w:pStyle w:val="ListNumber"/>
        <w:numPr>
          <w:ilvl w:val="0"/>
          <w:numId w:val="64"/>
        </w:numPr>
        <w:rPr>
          <w:lang w:val="en-US"/>
        </w:rPr>
      </w:pPr>
      <w:r>
        <w:rPr>
          <w:lang w:val="en-US"/>
        </w:rPr>
        <w:t>HO.SrcCellQual.RSRP</w:t>
        <w:br/>
        <w:t>HO.SrcCellQual.RSRQ</w:t>
      </w:r>
    </w:p>
    <w:p>
      <w:pPr>
        <w:pStyle w:val="ListNumber"/>
        <w:numPr>
          <w:ilvl w:val="0"/>
          <w:numId w:val="64"/>
        </w:numPr>
        <w:rPr>
          <w:lang w:eastAsia="zh-CN"/>
        </w:rPr>
      </w:pPr>
      <w:r>
        <w:rPr>
          <w:lang w:eastAsia="zh-CN"/>
        </w:rPr>
        <w:t>EUtranRelation</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5"/>
        <w:ind w:left="1701" w:hanging="1701"/>
        <w:rPr/>
      </w:pPr>
      <w:bookmarkStart w:id="107" w:name="__RefHeading___Toc10822622"/>
      <w:bookmarkEnd w:id="107"/>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8" w:name="__RefHeading___Toc10822623"/>
      <w:r>
        <w:rPr>
          <w:lang w:eastAsia="zh-CN"/>
        </w:rPr>
        <w:t>4</w:t>
      </w:r>
      <w:r>
        <w:rPr/>
        <w:t>.</w:t>
      </w:r>
      <w:r>
        <w:rPr>
          <w:lang w:eastAsia="zh-CN"/>
        </w:rPr>
        <w:t>3.</w:t>
      </w:r>
      <w:r>
        <w:rPr>
          <w:lang w:eastAsia="zh-CN"/>
        </w:rPr>
        <w:t>2</w:t>
      </w:r>
      <w:r>
        <w:rPr/>
        <w:tab/>
      </w:r>
      <w:r>
        <w:rPr>
          <w:lang w:val="en-US" w:eastAsia="zh-CN"/>
        </w:rPr>
        <w:t>Inter-RAT Handovers</w:t>
      </w:r>
      <w:bookmarkEnd w:id="108"/>
      <w:r>
        <w:rPr>
          <w:lang w:val="en-US" w:eastAsia="zh-CN"/>
        </w:rPr>
        <w:t xml:space="preserve"> </w:t>
      </w:r>
    </w:p>
    <w:p>
      <w:pPr>
        <w:pStyle w:val="Heading4"/>
        <w:ind w:left="1418" w:hanging="1418"/>
        <w:rPr/>
      </w:pPr>
      <w:bookmarkStart w:id="109" w:name="__RefHeading___Toc10822624"/>
      <w:bookmarkEnd w:id="10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10" w:name="__RefHeading___Toc10822625"/>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10"/>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1" w:name="__RefHeading___Toc10822626"/>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1"/>
      <w:r>
        <w:rPr/>
        <w:t xml:space="preserve"> </w:t>
      </w:r>
    </w:p>
    <w:p>
      <w:pPr>
        <w:pStyle w:val="ListNumber"/>
        <w:numPr>
          <w:ilvl w:val="0"/>
          <w:numId w:val="60"/>
        </w:numPr>
        <w:rPr/>
      </w:pPr>
      <w:r>
        <w:rPr/>
        <w:t>This measurement provides the number of successful outgoing inter-RAT handovers per cause target cell specific.</w:t>
      </w:r>
    </w:p>
    <w:p>
      <w:pPr>
        <w:pStyle w:val="ListNumber"/>
        <w:numPr>
          <w:ilvl w:val="0"/>
          <w:numId w:val="60"/>
        </w:numPr>
        <w:rPr/>
      </w:pPr>
      <w:r>
        <w:rPr/>
        <w:t>CC.</w:t>
      </w:r>
    </w:p>
    <w:p>
      <w:pPr>
        <w:pStyle w:val="ListNumber"/>
        <w:numPr>
          <w:ilvl w:val="0"/>
          <w:numId w:val="6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0"/>
        </w:numPr>
        <w:rPr/>
      </w:pPr>
      <w:r>
        <w:rPr/>
        <w:t>EUtranCellFDD</w:t>
        <w:br/>
        <w:t>EUtranCellTDD</w:t>
        <w:br/>
      </w:r>
      <w:r>
        <w:rPr>
          <w:lang w:eastAsia="zh-CN"/>
        </w:rPr>
        <w:t xml:space="preserve">GSMRelation </w:t>
        <w:br/>
        <w:t>UTRANRelation</w:t>
        <w:br/>
        <w:t>CDMA2000Relation</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112" w:name="__RefHeading___Toc10822627"/>
      <w:bookmarkEnd w:id="112"/>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7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75"/>
        </w:numPr>
        <w:rPr/>
      </w:pPr>
      <w:r>
        <w:rPr/>
        <w:t>CC</w:t>
      </w:r>
    </w:p>
    <w:p>
      <w:pPr>
        <w:pStyle w:val="ListNumber"/>
        <w:numPr>
          <w:ilvl w:val="0"/>
          <w:numId w:val="7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75"/>
        </w:numPr>
        <w:rPr/>
      </w:pPr>
      <w:r>
        <w:rPr/>
        <w:t>A single integer value.</w:t>
      </w:r>
    </w:p>
    <w:p>
      <w:pPr>
        <w:pStyle w:val="ListNumber"/>
        <w:numPr>
          <w:ilvl w:val="0"/>
          <w:numId w:val="75"/>
        </w:numPr>
        <w:rPr>
          <w:lang w:val="en-US"/>
        </w:rPr>
      </w:pPr>
      <w:r>
        <w:rPr/>
        <w:t xml:space="preserve">HO.IratOutUnnecessaryFromEutran </w:t>
      </w:r>
    </w:p>
    <w:p>
      <w:pPr>
        <w:pStyle w:val="ListNumber"/>
        <w:numPr>
          <w:ilvl w:val="0"/>
          <w:numId w:val="75"/>
        </w:numPr>
        <w:rPr/>
      </w:pPr>
      <w:r>
        <w:rPr>
          <w:lang w:eastAsia="zh-CN"/>
        </w:rPr>
        <w:t xml:space="preserve">GSMRelation </w:t>
        <w:br/>
        <w:t>UTRANRelation</w:t>
        <w:br/>
        <w:t>CDMA2000Relation</w:t>
      </w:r>
      <w:r>
        <w:rPr/>
        <w:t xml:space="preserve"> </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7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3" w:name="__RefHeading___Toc10822628"/>
      <w:bookmarkEnd w:id="113"/>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4" w:name="__RefHeading___Toc10822629"/>
      <w:bookmarkEnd w:id="114"/>
      <w:r>
        <w:rPr/>
        <w:t>4.4.1</w:t>
        <w:tab/>
        <w:t>Cell PDCP SDU bit-rate</w:t>
      </w:r>
    </w:p>
    <w:p>
      <w:pPr>
        <w:pStyle w:val="Heading4"/>
        <w:ind w:left="1418" w:hanging="1418"/>
        <w:rPr/>
      </w:pPr>
      <w:bookmarkStart w:id="115" w:name="__RefHeading___Toc10822630"/>
      <w:bookmarkEnd w:id="115"/>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Each measurement is an integer value representing the bit-rate measured in kb</w:t>
      </w:r>
      <w:ins w:id="4042" w:author="32425_CR0190r1_(Rel-16)" w:date="2019-06-07T17:52:00Z">
        <w:r>
          <w:rPr/>
          <w:t>it</w:t>
        </w:r>
      </w:ins>
      <w:r>
        <w:rPr/>
        <w:t xml:space="preserve">/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6" w:name="__RefHeading___Toc10822631"/>
      <w:bookmarkEnd w:id="116"/>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Each measurement is an integer value representing the bit-rate measured in kb</w:t>
      </w:r>
      <w:ins w:id="4043" w:author="32425_CR0190r1_(Rel-16)" w:date="2019-06-07T17:52:00Z">
        <w:r>
          <w:rPr/>
          <w:t>it</w:t>
        </w:r>
      </w:ins>
      <w:r>
        <w:rPr/>
        <w:t xml:space="preserve">/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7" w:name="__RefHeading___Toc10822632"/>
      <w:bookmarkEnd w:id="117"/>
      <w:r>
        <w:rPr/>
        <w:t>4.4.1.3</w:t>
        <w:tab/>
        <w:t>Maximum DL cell PDCP SDU bit-rate</w:t>
      </w:r>
    </w:p>
    <w:p>
      <w:pPr>
        <w:pStyle w:val="B1"/>
        <w:rPr/>
      </w:pPr>
      <w:ins w:id="4044" w:author="32425_CR0190r1_(Rel-16)" w:date="2019-06-07T17:52:00Z">
        <w:r>
          <w:rPr/>
          <w:t>a)</w:t>
          <w:tab/>
        </w:r>
      </w:ins>
      <w:r>
        <w:rPr/>
        <w:t>This measurement provides the maximum cell bit-rate of PDCP SDUs on the downlink.  This represents the maximum ingress rate of user plane traffic to the eNodeB/RN (via X2 or S1).  This is a sum counter measured across all QCIs.</w:t>
      </w:r>
    </w:p>
    <w:p>
      <w:pPr>
        <w:pStyle w:val="B1"/>
        <w:rPr/>
      </w:pPr>
      <w:ins w:id="4045" w:author="32425_CR0190r1_(Rel-16)" w:date="2019-06-07T17:52:00Z">
        <w:r>
          <w:rPr/>
          <w:t>b)</w:t>
          <w:tab/>
        </w:r>
      </w:ins>
      <w:r>
        <w:rPr/>
        <w:t>SI</w:t>
      </w:r>
    </w:p>
    <w:p>
      <w:pPr>
        <w:pStyle w:val="B1"/>
        <w:rPr>
          <w:color w:val="FF0000"/>
        </w:rPr>
      </w:pPr>
      <w:ins w:id="4046" w:author="32425_CR0190r1_(Rel-16)" w:date="2019-06-07T17:52:00Z">
        <w:r>
          <w:rPr/>
          <w:t>c)</w:t>
          <w:tab/>
        </w:r>
      </w:ins>
      <w:r>
        <w:rPr/>
        <w:t>This measurement is obtained by sampling at pre-defined intervals the DL cell PDCP SDU bit-rate summed across all QCIs (see clause 4.4.1.1), and then taking the arithmetic maximum of these samples.</w:t>
      </w:r>
    </w:p>
    <w:p>
      <w:pPr>
        <w:pStyle w:val="B1"/>
        <w:rPr/>
      </w:pPr>
      <w:ins w:id="4047" w:author="32425_CR0190r1_(Rel-16)" w:date="2019-06-07T17:52:00Z">
        <w:r>
          <w:rPr/>
          <w:t>d)</w:t>
          <w:tab/>
        </w:r>
      </w:ins>
      <w:r>
        <w:rPr/>
        <w:t>A single integer value representing the maximum bit-rate measured in kb</w:t>
      </w:r>
      <w:ins w:id="4048" w:author="32425_CR0190r1_(Rel-16)" w:date="2019-06-07T17:52:00Z">
        <w:r>
          <w:rPr/>
          <w:t>it</w:t>
        </w:r>
      </w:ins>
      <w:r>
        <w:rPr/>
        <w:t>/s.</w:t>
      </w:r>
    </w:p>
    <w:p>
      <w:pPr>
        <w:pStyle w:val="B1"/>
        <w:rPr/>
      </w:pPr>
      <w:ins w:id="4049" w:author="32425_CR0190r1_(Rel-16)" w:date="2019-06-07T17:52:00Z">
        <w:r>
          <w:rPr>
            <w:lang w:val="en-US"/>
          </w:rPr>
          <w:t>e)</w:t>
          <w:tab/>
        </w:r>
      </w:ins>
      <w:r>
        <w:rPr>
          <w:lang w:val="en-US"/>
        </w:rPr>
        <w:t>DRB.PdcpSduBitrateDlMax</w:t>
      </w:r>
    </w:p>
    <w:p>
      <w:pPr>
        <w:pStyle w:val="B1"/>
        <w:rPr/>
      </w:pPr>
      <w:ins w:id="4050" w:author="32425_CR0190r1_(Rel-16)" w:date="2019-06-07T17:52:00Z">
        <w:r>
          <w:rPr/>
          <w:t>f)</w:t>
          <w:tab/>
        </w:r>
      </w:ins>
      <w:r>
        <w:rPr/>
        <w:t>EUtranCellFDD</w:t>
        <w:br/>
        <w:t>EUtranCellTDD</w:t>
      </w:r>
    </w:p>
    <w:p>
      <w:pPr>
        <w:pStyle w:val="B1"/>
        <w:rPr/>
      </w:pPr>
      <w:ins w:id="4051" w:author="32425_CR0190r1_(Rel-16)" w:date="2019-06-07T17:52:00Z">
        <w:r>
          <w:rPr/>
          <w:t>g)</w:t>
          <w:tab/>
        </w:r>
      </w:ins>
      <w:r>
        <w:rPr/>
        <w:t>Valid for packet switched traffic</w:t>
      </w:r>
    </w:p>
    <w:p>
      <w:pPr>
        <w:pStyle w:val="B1"/>
        <w:rPr/>
      </w:pPr>
      <w:ins w:id="4052" w:author="32425_CR0190r1_(Rel-16)" w:date="2019-06-07T17:52:00Z">
        <w:r>
          <w:rPr>
            <w:lang w:eastAsia="zh-CN"/>
          </w:rPr>
          <w:t>h)</w:t>
          <w:tab/>
        </w:r>
      </w:ins>
      <w:r>
        <w:rPr>
          <w:lang w:eastAsia="zh-CN"/>
        </w:rPr>
        <w:t>EPS</w:t>
      </w:r>
    </w:p>
    <w:p>
      <w:pPr>
        <w:pStyle w:val="Heading4"/>
        <w:ind w:left="1418" w:hanging="1418"/>
        <w:rPr/>
      </w:pPr>
      <w:bookmarkStart w:id="118" w:name="__RefHeading___Toc10822633"/>
      <w:bookmarkEnd w:id="118"/>
      <w:r>
        <w:rPr/>
        <w:t>4.4.1.4</w:t>
        <w:tab/>
        <w:t>Maximum UL cell PDCP SDU bit-rate</w:t>
      </w:r>
    </w:p>
    <w:p>
      <w:pPr>
        <w:pStyle w:val="ListNumber"/>
        <w:numPr>
          <w:ilvl w:val="0"/>
          <w:numId w:val="2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rPr/>
      </w:pPr>
      <w:r>
        <w:rPr/>
        <w:t>SI</w:t>
      </w:r>
    </w:p>
    <w:p>
      <w:pPr>
        <w:pStyle w:val="ListNumber"/>
        <w:numPr>
          <w:ilvl w:val="0"/>
          <w:numId w:val="2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28"/>
        </w:numPr>
        <w:rPr/>
      </w:pPr>
      <w:r>
        <w:rPr/>
        <w:t>A single integer value representing the maximum bit-rate measured in kb</w:t>
      </w:r>
      <w:ins w:id="4053" w:author="32425_CR0190r1_(Rel-16)" w:date="2019-06-07T17:53:00Z">
        <w:r>
          <w:rPr/>
          <w:t>it</w:t>
        </w:r>
      </w:ins>
      <w:r>
        <w:rPr/>
        <w:t>/s.</w:t>
      </w:r>
    </w:p>
    <w:p>
      <w:pPr>
        <w:pStyle w:val="ListNumber"/>
        <w:numPr>
          <w:ilvl w:val="0"/>
          <w:numId w:val="28"/>
        </w:numPr>
        <w:rPr>
          <w:lang w:val="en-US"/>
        </w:rPr>
      </w:pPr>
      <w:r>
        <w:rPr>
          <w:lang w:val="en-US"/>
        </w:rPr>
        <w:t>DRB.PdcpSduBitrateUlMax</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19" w:name="__RefHeading___Toc10822634"/>
      <w:bookmarkEnd w:id="119"/>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w:t>
      </w:r>
      <w:del w:id="4054" w:author="32425_CR0190r1_(Rel-16)" w:date="2019-06-07T17:53:00Z">
        <w:r>
          <w:rPr/>
          <w:delText>n</w:delText>
        </w:r>
      </w:del>
      <w:r>
        <w:rPr/>
        <w:t xml:space="preserve"> single integer value in kb</w:t>
      </w:r>
      <w:ins w:id="4055" w:author="32425_CR0190r1_(Rel-16)" w:date="2019-06-07T17:53:00Z">
        <w:r>
          <w:rPr/>
          <w:t>it</w:t>
        </w:r>
      </w:ins>
      <w:r>
        <w:rPr/>
        <w:t>/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20" w:name="__RefHeading___Toc10822635"/>
      <w:bookmarkEnd w:id="120"/>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w:t>
      </w:r>
      <w:del w:id="4056" w:author="32425_CR0190r1_(Rel-16)" w:date="2019-06-07T17:53:00Z">
        <w:r>
          <w:rPr/>
          <w:delText>n</w:delText>
        </w:r>
      </w:del>
      <w:r>
        <w:rPr/>
        <w:t xml:space="preserve"> single integer value in kb</w:t>
      </w:r>
      <w:ins w:id="4057" w:author="32425_CR0190r1_(Rel-16)" w:date="2019-06-07T17:53:00Z">
        <w:r>
          <w:rPr/>
          <w:t>it</w:t>
        </w:r>
      </w:ins>
      <w:r>
        <w:rPr/>
        <w:t>/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21" w:name="__RefHeading___Toc10822636"/>
      <w:bookmarkEnd w:id="121"/>
      <w:r>
        <w:rPr/>
        <w:t>4.4.2</w:t>
        <w:tab/>
        <w:t>Active UEs</w:t>
      </w:r>
    </w:p>
    <w:p>
      <w:pPr>
        <w:pStyle w:val="Heading4"/>
        <w:ind w:left="1418" w:hanging="1418"/>
        <w:rPr/>
      </w:pPr>
      <w:bookmarkStart w:id="122" w:name="__RefHeading___Toc10822637"/>
      <w:bookmarkEnd w:id="122"/>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3" w:name="__RefHeading___Toc10822638"/>
      <w:bookmarkEnd w:id="123"/>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24" w:name="__RefHeading___Toc10822639"/>
      <w:bookmarkEnd w:id="124"/>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25" w:name="__RefHeading___Toc10822640"/>
      <w:bookmarkEnd w:id="125"/>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26" w:name="__RefHeading___Toc10822641"/>
      <w:bookmarkEnd w:id="126"/>
      <w:r>
        <w:rPr/>
        <w:t>4.4.3</w:t>
        <w:tab/>
        <w:t>Packet Delay and Drop Rate</w:t>
      </w:r>
    </w:p>
    <w:p>
      <w:pPr>
        <w:pStyle w:val="Heading4"/>
        <w:ind w:left="1418" w:hanging="1418"/>
        <w:rPr/>
      </w:pPr>
      <w:bookmarkStart w:id="127" w:name="__RefHeading___Toc10822642"/>
      <w:bookmarkEnd w:id="127"/>
      <w:r>
        <w:rPr/>
        <w:t>4.4.3.1</w:t>
        <w:tab/>
        <w:t>Average DL PDCP SDU delay</w:t>
      </w:r>
    </w:p>
    <w:p>
      <w:pPr>
        <w:pStyle w:val="ListNumber"/>
        <w:numPr>
          <w:ilvl w:val="0"/>
          <w:numId w:val="1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18"/>
        </w:numPr>
        <w:rPr/>
      </w:pPr>
      <w:r>
        <w:rPr/>
        <w:t>DER (n=1)</w:t>
      </w:r>
    </w:p>
    <w:p>
      <w:pPr>
        <w:pStyle w:val="ListNumber"/>
        <w:numPr>
          <w:ilvl w:val="0"/>
          <w:numId w:val="18"/>
        </w:numPr>
        <w:rPr/>
      </w:pPr>
      <w:r>
        <w:rPr/>
        <w:t>This measurement is obtained according to the definition in 3GPP TS 36.314 [11].</w:t>
      </w:r>
    </w:p>
    <w:p>
      <w:pPr>
        <w:pStyle w:val="ListNumber"/>
        <w:numPr>
          <w:ilvl w:val="0"/>
          <w:numId w:val="1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128" w:name="__RefHeading___Toc10822643"/>
      <w:bookmarkEnd w:id="128"/>
      <w:r>
        <w:rPr/>
        <w:t>4.4.3.2</w:t>
        <w:tab/>
        <w:t>DL PDCP SDU drop rate</w:t>
      </w:r>
    </w:p>
    <w:p>
      <w:pPr>
        <w:pStyle w:val="ListNumber"/>
        <w:numPr>
          <w:ilvl w:val="0"/>
          <w:numId w:val="13"/>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3"/>
        </w:numPr>
        <w:rPr/>
      </w:pPr>
      <w:r>
        <w:rPr/>
        <w:t>SI</w:t>
      </w:r>
    </w:p>
    <w:p>
      <w:pPr>
        <w:pStyle w:val="ListNumber"/>
        <w:numPr>
          <w:ilvl w:val="0"/>
          <w:numId w:val="1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3"/>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pPr>
      <w:r>
        <w:rPr>
          <w:lang w:eastAsia="zh-CN"/>
        </w:rPr>
        <w:t>EPS</w:t>
      </w:r>
    </w:p>
    <w:p>
      <w:pPr>
        <w:pStyle w:val="Heading3"/>
        <w:rPr>
          <w:rFonts w:eastAsia="SimSun;宋体"/>
          <w:lang w:eastAsia="zh-CN"/>
        </w:rPr>
      </w:pPr>
      <w:bookmarkStart w:id="129" w:name="__RefHeading___Toc10822644"/>
      <w:bookmarkEnd w:id="129"/>
      <w:r>
        <w:rPr/>
        <w:t>4.4.</w:t>
      </w:r>
      <w:r>
        <w:rPr>
          <w:rFonts w:eastAsia="SimSun;宋体"/>
          <w:lang w:eastAsia="zh-CN"/>
        </w:rPr>
        <w:t>4</w:t>
      </w:r>
      <w:r>
        <w:rPr/>
        <w:tab/>
        <w:t>Packet loss rate</w:t>
      </w:r>
    </w:p>
    <w:p>
      <w:pPr>
        <w:pStyle w:val="Heading4"/>
        <w:ind w:left="1418" w:hanging="1418"/>
        <w:rPr/>
      </w:pPr>
      <w:bookmarkStart w:id="130" w:name="__RefHeading___Toc10822645"/>
      <w:bookmarkEnd w:id="130"/>
      <w:r>
        <w:rPr/>
        <w:t>4.4</w:t>
      </w:r>
      <w:r>
        <w:rPr>
          <w:rFonts w:eastAsia="SimSun;宋体"/>
          <w:lang w:eastAsia="zh-CN"/>
        </w:rPr>
        <w:t>.4</w:t>
      </w:r>
      <w:r>
        <w:rPr/>
        <w:t>.1</w:t>
        <w:tab/>
        <w:t>DL PDCP SDU air interface loss rate</w:t>
      </w:r>
    </w:p>
    <w:p>
      <w:pPr>
        <w:pStyle w:val="ListNumber"/>
        <w:numPr>
          <w:ilvl w:val="0"/>
          <w:numId w:val="29"/>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29"/>
        </w:numPr>
        <w:rPr/>
      </w:pPr>
      <w:r>
        <w:rPr/>
        <w:t>SI</w:t>
      </w:r>
    </w:p>
    <w:p>
      <w:pPr>
        <w:pStyle w:val="ListNumber"/>
        <w:numPr>
          <w:ilvl w:val="0"/>
          <w:numId w:val="2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29"/>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29"/>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31" w:name="__RefHeading___Toc10822646"/>
      <w:bookmarkEnd w:id="131"/>
      <w:r>
        <w:rPr/>
        <w:t>4.4.</w:t>
      </w:r>
      <w:r>
        <w:rPr>
          <w:rFonts w:eastAsia="SimSun;宋体"/>
          <w:lang w:eastAsia="zh-CN"/>
        </w:rPr>
        <w:t>4</w:t>
      </w:r>
      <w:r>
        <w:rPr/>
        <w:t>.2</w:t>
        <w:tab/>
        <w:t>UL PDCP SDU loss rate</w:t>
      </w:r>
    </w:p>
    <w:p>
      <w:pPr>
        <w:pStyle w:val="ListNumber"/>
        <w:numPr>
          <w:ilvl w:val="0"/>
          <w:numId w:val="6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65"/>
        </w:numPr>
        <w:rPr/>
      </w:pPr>
      <w:r>
        <w:rPr/>
        <w:t>SI</w:t>
      </w:r>
    </w:p>
    <w:p>
      <w:pPr>
        <w:pStyle w:val="ListNumber"/>
        <w:numPr>
          <w:ilvl w:val="0"/>
          <w:numId w:val="6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32" w:name="__RefHeading___Toc10822647"/>
      <w:bookmarkEnd w:id="132"/>
      <w:r>
        <w:rPr/>
        <w:t>4.4.5</w:t>
        <w:tab/>
        <w:t>IP Latency measurements</w:t>
      </w:r>
    </w:p>
    <w:p>
      <w:pPr>
        <w:pStyle w:val="Heading4"/>
        <w:ind w:left="1418" w:hanging="1418"/>
        <w:rPr/>
      </w:pPr>
      <w:bookmarkStart w:id="133" w:name="__RefHeading___Toc10822648"/>
      <w:r>
        <w:rPr/>
        <w:t>4.4.5.1</w:t>
        <w:tab/>
        <w:t>IP Latency in DL, E-RAB level</w:t>
      </w:r>
      <w:bookmarkEnd w:id="133"/>
      <w:r>
        <w:rPr/>
        <w:tab/>
      </w:r>
    </w:p>
    <w:p>
      <w:pPr>
        <w:pStyle w:val="ListNumber"/>
        <w:numPr>
          <w:ilvl w:val="0"/>
          <w:numId w:val="34"/>
        </w:numPr>
        <w:rPr/>
      </w:pPr>
      <w:r>
        <w:rPr/>
        <w:t xml:space="preserve">This measurement provides </w:t>
      </w:r>
      <w:r>
        <w:rPr>
          <w:lang w:val="en-US"/>
        </w:rPr>
        <w:t>IP Latency in DL on E-RAB level.</w:t>
      </w:r>
    </w:p>
    <w:p>
      <w:pPr>
        <w:pStyle w:val="ListNumber"/>
        <w:numPr>
          <w:ilvl w:val="0"/>
          <w:numId w:val="34"/>
        </w:numPr>
        <w:rPr/>
      </w:pPr>
      <w:r>
        <w:rPr/>
        <w:t>CC</w:t>
      </w:r>
    </w:p>
    <w:p>
      <w:pPr>
        <w:pStyle w:val="ListNumber"/>
        <w:numPr>
          <w:ilvl w:val="0"/>
          <w:numId w:val="34"/>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4"/>
        </w:numPr>
        <w:rPr/>
      </w:pPr>
      <w:r>
        <w:rPr/>
        <w:t>Each measurement is an integer value representing the time in ms. The number of measurements is equal to the number of QCIs.</w:t>
      </w:r>
    </w:p>
    <w:p>
      <w:pPr>
        <w:pStyle w:val="ListNumber"/>
        <w:numPr>
          <w:ilvl w:val="0"/>
          <w:numId w:val="34"/>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ListNumber"/>
        <w:numPr>
          <w:ilvl w:val="0"/>
          <w:numId w:val="34"/>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4" w:name="__RefHeading___Toc10822649"/>
      <w:bookmarkEnd w:id="134"/>
      <w:r>
        <w:rPr/>
        <w:t>4.4.</w:t>
      </w:r>
      <w:r>
        <w:rPr>
          <w:lang w:eastAsia="zh-CN"/>
        </w:rPr>
        <w:t>6</w:t>
      </w:r>
      <w:r>
        <w:rPr/>
        <w:tab/>
        <w:t>IP Throughput measurements</w:t>
      </w:r>
    </w:p>
    <w:p>
      <w:pPr>
        <w:pStyle w:val="Heading4"/>
        <w:ind w:left="1418" w:hanging="1418"/>
        <w:rPr/>
      </w:pPr>
      <w:bookmarkStart w:id="135" w:name="__RefHeading___Toc10822650"/>
      <w:bookmarkEnd w:id="135"/>
      <w:r>
        <w:rPr/>
        <w:t>4.4.</w:t>
      </w:r>
      <w:r>
        <w:rPr>
          <w:lang w:eastAsia="zh-CN"/>
        </w:rPr>
        <w:t>6</w:t>
      </w:r>
      <w:r>
        <w:rPr/>
        <w:t>.1</w:t>
        <w:tab/>
        <w:t xml:space="preserve">IP Throughput </w:t>
      </w:r>
      <w:r>
        <w:rPr>
          <w:lang w:eastAsia="zh-CN"/>
        </w:rPr>
        <w:t>in DL</w:t>
      </w:r>
    </w:p>
    <w:p>
      <w:pPr>
        <w:pStyle w:val="ListNumber"/>
        <w:numPr>
          <w:ilvl w:val="0"/>
          <w:numId w:val="1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7"/>
        </w:numPr>
        <w:rPr>
          <w:lang w:eastAsia="zh-CN"/>
        </w:rPr>
      </w:pPr>
      <w:r>
        <w:rPr>
          <w:lang w:eastAsia="zh-CN"/>
        </w:rPr>
        <w:t>DER(N=1)</w:t>
      </w:r>
    </w:p>
    <w:p>
      <w:pPr>
        <w:pStyle w:val="ListNumber"/>
        <w:numPr>
          <w:ilvl w:val="0"/>
          <w:numId w:val="1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7"/>
        </w:numPr>
        <w:rPr/>
      </w:pPr>
      <w:r>
        <w:rPr/>
        <w:t xml:space="preserve">Each measurement is a </w:t>
      </w:r>
      <w:r>
        <w:rPr>
          <w:lang w:eastAsia="zh-CN"/>
        </w:rPr>
        <w:t xml:space="preserve">real </w:t>
      </w:r>
      <w:r>
        <w:rPr/>
        <w:t>value representing the throughput in kbit</w:t>
      </w:r>
      <w:del w:id="4058" w:author="32425_CR0190r1_(Rel-16)" w:date="2019-06-07T17:54:00Z">
        <w:r>
          <w:rPr/>
          <w:delText>s</w:delText>
        </w:r>
      </w:del>
      <w:r>
        <w:rPr/>
        <w:t>/s. The number of measurements is equal to the number of QCIs.</w:t>
      </w:r>
    </w:p>
    <w:p>
      <w:pPr>
        <w:pStyle w:val="ListNumber"/>
        <w:numPr>
          <w:ilvl w:val="0"/>
          <w:numId w:val="1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ListNumber"/>
        <w:numPr>
          <w:ilvl w:val="0"/>
          <w:numId w:val="1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6" w:name="__RefHeading___Toc10822651"/>
      <w:bookmarkEnd w:id="136"/>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1"/>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1"/>
        </w:numPr>
        <w:rPr>
          <w:lang w:eastAsia="zh-CN"/>
        </w:rPr>
      </w:pPr>
      <w:r>
        <w:rPr>
          <w:lang w:eastAsia="zh-CN"/>
        </w:rPr>
        <w:t>DER(N=1)</w:t>
      </w:r>
    </w:p>
    <w:p>
      <w:pPr>
        <w:pStyle w:val="ListNumber"/>
        <w:numPr>
          <w:ilvl w:val="0"/>
          <w:numId w:val="41"/>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1"/>
        </w:numPr>
        <w:rPr/>
      </w:pPr>
      <w:r>
        <w:rPr/>
        <w:t xml:space="preserve">Each measurement is a </w:t>
      </w:r>
      <w:r>
        <w:rPr>
          <w:lang w:eastAsia="zh-CN"/>
        </w:rPr>
        <w:t>real</w:t>
      </w:r>
      <w:r>
        <w:rPr/>
        <w:t xml:space="preserve"> value representing the volume in kbit</w:t>
      </w:r>
      <w:del w:id="4059" w:author="32425_CR0190r1_(Rel-16)" w:date="2019-06-07T17:54:00Z">
        <w:r>
          <w:rPr/>
          <w:delText>s</w:delText>
        </w:r>
      </w:del>
      <w:r>
        <w:rPr/>
        <w:t>. The number of measurements is equal to the number of QCIs.</w:t>
      </w:r>
    </w:p>
    <w:p>
      <w:pPr>
        <w:pStyle w:val="ListNumber"/>
        <w:numPr>
          <w:ilvl w:val="0"/>
          <w:numId w:val="41"/>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1"/>
        </w:numPr>
        <w:rPr/>
      </w:pPr>
      <w:r>
        <w:rPr/>
        <w:t xml:space="preserve">Valid for packet switched traffic </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10822652"/>
      <w:bookmarkEnd w:id="137"/>
      <w:r>
        <w:rPr/>
        <w:t>4.4.6.3</w:t>
        <w:tab/>
      </w:r>
      <w:del w:id="4060" w:author="32425_CR0190r1_(Rel-16)" w:date="2019-06-07T17:54:00Z">
        <w:r>
          <w:rPr/>
          <w:delText xml:space="preserve">Number of kbits of </w:delText>
        </w:r>
      </w:del>
      <w:r>
        <w:rPr/>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w:t>
      </w:r>
      <w:del w:id="4061" w:author="32425_CR0190r1_(Rel-16)" w:date="2019-06-07T17:54:00Z">
        <w:r>
          <w:rPr/>
          <w:delText>s</w:delText>
        </w:r>
      </w:del>
      <w:r>
        <w:rPr/>
        <w: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8" w:name="__RefHeading___Toc10822653"/>
      <w:bookmarkEnd w:id="138"/>
      <w:r>
        <w:rPr/>
        <w:t>4.4.6.4</w:t>
        <w:tab/>
      </w:r>
      <w:del w:id="4062" w:author="32425_CR0190r1_(Rel-16)" w:date="2019-06-07T17:54:00Z">
        <w:r>
          <w:rPr/>
          <w:delText xml:space="preserve">Number of kbits of </w:delText>
        </w:r>
      </w:del>
      <w:r>
        <w:rPr/>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w:t>
      </w:r>
      <w:del w:id="4063" w:author="32425_CR0190r1_(Rel-16)" w:date="2019-06-07T17:55:00Z">
        <w:r>
          <w:rPr/>
          <w:delText>s</w:delText>
        </w:r>
      </w:del>
      <w:r>
        <w:rPr/>
        <w: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9" w:name="__RefHeading___Toc10822654"/>
      <w:bookmarkEnd w:id="139"/>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0" w:name="__RefHeading___Toc10822655"/>
      <w:bookmarkEnd w:id="140"/>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1" w:name="__RefHeading___Toc10822656"/>
      <w:bookmarkEnd w:id="141"/>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2" w:name="__RefHeading___Toc10822657"/>
      <w:bookmarkEnd w:id="142"/>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3" w:name="__RefHeading___Toc10822658"/>
      <w:bookmarkEnd w:id="143"/>
      <w:r>
        <w:rPr>
          <w:lang w:val="en-US"/>
        </w:rPr>
        <w:t>4.4.7</w:t>
        <w:tab/>
        <w:t>PDCP data volume measurements</w:t>
      </w:r>
    </w:p>
    <w:p>
      <w:pPr>
        <w:pStyle w:val="Heading4"/>
        <w:ind w:left="1418" w:hanging="1418"/>
        <w:rPr/>
      </w:pPr>
      <w:bookmarkStart w:id="144" w:name="__RefHeading___Toc10822659"/>
      <w:bookmarkEnd w:id="144"/>
      <w:r>
        <w:rPr/>
        <w:t>4.4.7.1</w:t>
        <w:tab/>
        <w:t>DL cell PDCP SDU Data Volume</w:t>
      </w:r>
    </w:p>
    <w:p>
      <w:pPr>
        <w:pStyle w:val="B1"/>
        <w:numPr>
          <w:ilvl w:val="0"/>
          <w:numId w:val="25"/>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5" w:name="__RefHeading___Toc10822660"/>
      <w:bookmarkEnd w:id="145"/>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6" w:name="__RefHeading___Toc10822661"/>
      <w:bookmarkEnd w:id="146"/>
      <w:r>
        <w:rPr/>
        <w:t>4.5</w:t>
        <w:tab/>
        <w:t>Radio resource utilization related m</w:t>
      </w:r>
      <w:r>
        <w:rPr>
          <w:lang w:eastAsia="zh-CN"/>
        </w:rPr>
        <w:t>easurements</w:t>
      </w:r>
    </w:p>
    <w:p>
      <w:pPr>
        <w:pStyle w:val="Heading3"/>
        <w:rPr>
          <w:lang w:val="en-US"/>
        </w:rPr>
      </w:pPr>
      <w:bookmarkStart w:id="147" w:name="__RefHeading___Toc10822662"/>
      <w:bookmarkEnd w:id="147"/>
      <w:r>
        <w:rPr>
          <w:lang w:val="en-US"/>
        </w:rPr>
        <w:t>4.5.1</w:t>
        <w:tab/>
        <w:t>DL PRB Usage for traffic</w:t>
      </w:r>
    </w:p>
    <w:p>
      <w:pPr>
        <w:pStyle w:val="ListNumber"/>
        <w:numPr>
          <w:ilvl w:val="0"/>
          <w:numId w:val="6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6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48" w:name="__RefHeading___Toc10822663"/>
      <w:bookmarkEnd w:id="148"/>
      <w:r>
        <w:rPr/>
        <w:t>4.5.2</w:t>
        <w:tab/>
        <w:t xml:space="preserve">UL </w:t>
      </w:r>
      <w:r>
        <w:rPr>
          <w:lang w:val="en-US" w:eastAsia="zh-CN"/>
        </w:rPr>
        <w:t>PRB</w:t>
      </w:r>
      <w:r>
        <w:rPr/>
        <w:t xml:space="preserve"> Usage for traffic</w:t>
      </w:r>
    </w:p>
    <w:p>
      <w:pPr>
        <w:pStyle w:val="ListNumber"/>
        <w:numPr>
          <w:ilvl w:val="0"/>
          <w:numId w:val="7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4"/>
        </w:numPr>
        <w:rPr/>
      </w:pPr>
      <w:r>
        <w:rPr/>
        <w:t>SI</w:t>
      </w:r>
    </w:p>
    <w:p>
      <w:pPr>
        <w:pStyle w:val="ListNumber"/>
        <w:numPr>
          <w:ilvl w:val="0"/>
          <w:numId w:val="7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3"/>
        <w:rPr/>
      </w:pPr>
      <w:bookmarkStart w:id="149" w:name="__RefHeading___Toc10822664"/>
      <w:bookmarkEnd w:id="149"/>
      <w:r>
        <w:rPr/>
        <w:t>4.5.3</w:t>
        <w:tab/>
        <w:t>DL Total PRB Usage</w:t>
      </w:r>
    </w:p>
    <w:p>
      <w:pPr>
        <w:pStyle w:val="ListNumber"/>
        <w:numPr>
          <w:ilvl w:val="0"/>
          <w:numId w:val="6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3"/>
        </w:numPr>
        <w:rPr/>
      </w:pPr>
      <w:r>
        <w:rPr/>
        <w:t>SI</w:t>
      </w:r>
    </w:p>
    <w:p>
      <w:pPr>
        <w:pStyle w:val="ListNumber"/>
        <w:numPr>
          <w:ilvl w:val="0"/>
          <w:numId w:val="63"/>
        </w:numPr>
        <w:overflowPunct w:val="true"/>
        <w:autoSpaceDE w:val="true"/>
        <w:textAlignment w:val="auto"/>
        <w:rPr/>
      </w:pPr>
      <w:r>
        <w:rPr/>
        <w:t>This measurement is obtained according to the definition in 3GPP TS 36.314 [11].</w:t>
      </w:r>
    </w:p>
    <w:p>
      <w:pPr>
        <w:pStyle w:val="ListNumber"/>
        <w:numPr>
          <w:ilvl w:val="0"/>
          <w:numId w:val="63"/>
        </w:numPr>
        <w:rPr/>
      </w:pPr>
      <w:r>
        <w:rPr/>
        <w:t>A single integer value from 0 to 100.</w:t>
      </w:r>
    </w:p>
    <w:p>
      <w:pPr>
        <w:pStyle w:val="ListNumber"/>
        <w:numPr>
          <w:ilvl w:val="0"/>
          <w:numId w:val="6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3"/>
        <w:rPr/>
      </w:pPr>
      <w:bookmarkStart w:id="150" w:name="__RefHeading___Toc10822665"/>
      <w:bookmarkEnd w:id="150"/>
      <w:r>
        <w:rPr/>
        <w:t>4.5.4</w:t>
        <w:tab/>
        <w:t>UL Total PRB Usage</w:t>
      </w:r>
    </w:p>
    <w:p>
      <w:pPr>
        <w:pStyle w:val="ListNumber"/>
        <w:numPr>
          <w:ilvl w:val="0"/>
          <w:numId w:val="14"/>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51" w:name="__RefHeading___Toc10822666"/>
      <w:bookmarkEnd w:id="151"/>
      <w:r>
        <w:rPr/>
        <w:t>4.5.5</w:t>
        <w:tab/>
        <w:t>RACH Usage</w:t>
      </w:r>
    </w:p>
    <w:p>
      <w:pPr>
        <w:pStyle w:val="Heading4"/>
        <w:ind w:left="1418" w:hanging="1418"/>
        <w:rPr>
          <w:lang w:eastAsia="zh-CN"/>
        </w:rPr>
      </w:pPr>
      <w:bookmarkStart w:id="152" w:name="__RefHeading___Toc10822667"/>
      <w:bookmarkEnd w:id="152"/>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3"/>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3"/>
        </w:numPr>
        <w:rPr/>
      </w:pPr>
      <w:r>
        <w:rPr/>
        <w:t>Gauge</w:t>
      </w:r>
    </w:p>
    <w:p>
      <w:pPr>
        <w:pStyle w:val="ListNumber"/>
        <w:numPr>
          <w:ilvl w:val="0"/>
          <w:numId w:val="53"/>
        </w:numPr>
        <w:overflowPunct w:val="true"/>
        <w:autoSpaceDE w:val="true"/>
        <w:textAlignment w:val="auto"/>
        <w:rPr/>
      </w:pPr>
      <w:r>
        <w:rPr/>
        <w:t>This measurement is obtained according to the definition in 36.314 [11].</w:t>
      </w:r>
    </w:p>
    <w:p>
      <w:pPr>
        <w:pStyle w:val="ListNumber"/>
        <w:numPr>
          <w:ilvl w:val="0"/>
          <w:numId w:val="53"/>
        </w:numPr>
        <w:rPr/>
      </w:pPr>
      <w:r>
        <w:rPr/>
        <w:t>Each measurement is an integer value.</w:t>
      </w:r>
    </w:p>
    <w:p>
      <w:pPr>
        <w:pStyle w:val="ListNumber"/>
        <w:numPr>
          <w:ilvl w:val="0"/>
          <w:numId w:val="53"/>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lang w:eastAsia="zh-CN"/>
        </w:rPr>
      </w:pPr>
      <w:r>
        <w:rPr>
          <w:lang w:eastAsia="zh-CN"/>
        </w:rPr>
        <w:t>EPS</w:t>
      </w:r>
    </w:p>
    <w:p>
      <w:pPr>
        <w:pStyle w:val="Heading4"/>
        <w:ind w:left="1418" w:hanging="1418"/>
        <w:rPr/>
      </w:pPr>
      <w:bookmarkStart w:id="153" w:name="__RefHeading___Toc10822668"/>
      <w:bookmarkEnd w:id="153"/>
      <w:r>
        <w:rPr/>
        <w:t>4.5.5.2</w:t>
        <w:tab/>
        <w:t>Distribution of RACH preambles sent</w:t>
      </w:r>
    </w:p>
    <w:p>
      <w:pPr>
        <w:pStyle w:val="ListNumber"/>
        <w:numPr>
          <w:ilvl w:val="0"/>
          <w:numId w:val="4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48"/>
        </w:numPr>
        <w:rPr/>
      </w:pPr>
      <w:r>
        <w:rPr/>
        <w:t>CC</w:t>
      </w:r>
    </w:p>
    <w:p>
      <w:pPr>
        <w:pStyle w:val="ListNumber"/>
        <w:numPr>
          <w:ilvl w:val="0"/>
          <w:numId w:val="4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48"/>
        </w:numPr>
        <w:rPr/>
      </w:pPr>
      <w:r>
        <w:rPr/>
        <w:t>Each measurement is an integer value.</w:t>
      </w:r>
    </w:p>
    <w:p>
      <w:pPr>
        <w:pStyle w:val="ListNumber"/>
        <w:numPr>
          <w:ilvl w:val="0"/>
          <w:numId w:val="4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Heading4"/>
        <w:ind w:left="1418" w:hanging="1418"/>
        <w:rPr/>
      </w:pPr>
      <w:bookmarkStart w:id="154" w:name="__RefHeading___Toc10822669"/>
      <w:bookmarkEnd w:id="154"/>
      <w:r>
        <w:rPr/>
        <w:t>4.5.5.3</w:t>
        <w:tab/>
        <w:t>Distribution of RACH access delay</w:t>
      </w:r>
    </w:p>
    <w:p>
      <w:pPr>
        <w:pStyle w:val="ListNumber"/>
        <w:numPr>
          <w:ilvl w:val="0"/>
          <w:numId w:val="27"/>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27"/>
        </w:numPr>
        <w:rPr/>
      </w:pPr>
      <w:r>
        <w:rPr/>
        <w:t>CC</w:t>
      </w:r>
    </w:p>
    <w:p>
      <w:pPr>
        <w:pStyle w:val="ListNumber"/>
        <w:numPr>
          <w:ilvl w:val="0"/>
          <w:numId w:val="27"/>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27"/>
        </w:numPr>
        <w:rPr/>
      </w:pPr>
      <w:r>
        <w:rPr/>
        <w:t>Each measurement is an integer value.</w:t>
      </w:r>
    </w:p>
    <w:p>
      <w:pPr>
        <w:pStyle w:val="ListNumber"/>
        <w:numPr>
          <w:ilvl w:val="0"/>
          <w:numId w:val="27"/>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lang w:val="en-US"/>
        </w:rPr>
      </w:pPr>
      <w:bookmarkStart w:id="155" w:name="__RefHeading___Toc10822670"/>
      <w:bookmarkEnd w:id="155"/>
      <w:r>
        <w:rPr>
          <w:lang w:val="en-US"/>
        </w:rPr>
        <w:t>4.5.5.4</w:t>
        <w:tab/>
        <w:t>Percentage of contentious RACH attempts</w:t>
      </w:r>
    </w:p>
    <w:p>
      <w:pPr>
        <w:pStyle w:val="ListNumber"/>
        <w:numPr>
          <w:ilvl w:val="0"/>
          <w:numId w:val="57"/>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57"/>
        </w:numPr>
        <w:rPr/>
      </w:pPr>
      <w:r>
        <w:rPr/>
        <w:t>SI</w:t>
      </w:r>
    </w:p>
    <w:p>
      <w:pPr>
        <w:pStyle w:val="ListNumber"/>
        <w:numPr>
          <w:ilvl w:val="0"/>
          <w:numId w:val="5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57"/>
        </w:numPr>
        <w:rPr/>
      </w:pPr>
      <w:r>
        <w:rPr/>
        <w:t>Percentage</w:t>
      </w:r>
    </w:p>
    <w:p>
      <w:pPr>
        <w:pStyle w:val="ListNumber"/>
        <w:numPr>
          <w:ilvl w:val="0"/>
          <w:numId w:val="57"/>
        </w:numPr>
        <w:rPr>
          <w:lang w:val="en-US"/>
        </w:rPr>
      </w:pPr>
      <w:r>
        <w:rPr>
          <w:lang w:val="en-US"/>
        </w:rPr>
        <w:t>RRU.RachContentionReported</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lang w:val="en-US"/>
        </w:rPr>
      </w:pPr>
      <w:bookmarkStart w:id="156" w:name="__RefHeading___Toc10822671"/>
      <w:bookmarkEnd w:id="156"/>
      <w:r>
        <w:rPr>
          <w:lang w:val="en-US"/>
        </w:rPr>
        <w:t>4.5.5.5</w:t>
        <w:tab/>
        <w:t>Number of UE RACH reports received</w:t>
      </w:r>
    </w:p>
    <w:p>
      <w:pPr>
        <w:pStyle w:val="ListNumber"/>
        <w:numPr>
          <w:ilvl w:val="0"/>
          <w:numId w:val="5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1"/>
        </w:numPr>
        <w:rPr/>
      </w:pPr>
      <w:r>
        <w:rPr/>
        <w:t>CC</w:t>
      </w:r>
    </w:p>
    <w:p>
      <w:pPr>
        <w:pStyle w:val="ListNumber"/>
        <w:numPr>
          <w:ilvl w:val="0"/>
          <w:numId w:val="5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1"/>
        </w:numPr>
        <w:rPr/>
      </w:pPr>
      <w:r>
        <w:rPr/>
        <w:t>Single integer value</w:t>
      </w:r>
    </w:p>
    <w:p>
      <w:pPr>
        <w:pStyle w:val="ListNumber"/>
        <w:numPr>
          <w:ilvl w:val="0"/>
          <w:numId w:val="51"/>
        </w:numPr>
        <w:rPr>
          <w:lang w:val="en-US"/>
        </w:rPr>
      </w:pPr>
      <w:r>
        <w:rPr>
          <w:lang w:val="en-US"/>
        </w:rPr>
        <w:t>RRU.RachReportCoun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4"/>
        <w:ind w:left="1418" w:hanging="1418"/>
        <w:rPr>
          <w:lang w:val="en-US"/>
        </w:rPr>
      </w:pPr>
      <w:bookmarkStart w:id="157" w:name="__RefHeading___Toc10822672"/>
      <w:bookmarkEnd w:id="157"/>
      <w:r>
        <w:rPr>
          <w:lang w:val="en-US"/>
        </w:rPr>
        <w:t>4.5.5.6</w:t>
        <w:tab/>
        <w:t>Percentage of time when all dedicated RACH preambles are used</w:t>
      </w:r>
    </w:p>
    <w:p>
      <w:pPr>
        <w:pStyle w:val="ListNumber"/>
        <w:numPr>
          <w:ilvl w:val="0"/>
          <w:numId w:val="19"/>
        </w:numPr>
        <w:rPr/>
      </w:pPr>
      <w:r>
        <w:rPr/>
        <w:t>This measurement provides the percentage of time when all dedicated RACH preambles are assigned to UEs.</w:t>
      </w:r>
    </w:p>
    <w:p>
      <w:pPr>
        <w:pStyle w:val="ListNumber"/>
        <w:numPr>
          <w:ilvl w:val="0"/>
          <w:numId w:val="19"/>
        </w:numPr>
        <w:rPr/>
      </w:pPr>
      <w:r>
        <w:rPr/>
        <w:t>SI</w:t>
      </w:r>
    </w:p>
    <w:p>
      <w:pPr>
        <w:pStyle w:val="ListNumber"/>
        <w:numPr>
          <w:ilvl w:val="0"/>
          <w:numId w:val="1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19"/>
        </w:numPr>
        <w:rPr/>
      </w:pPr>
      <w:r>
        <w:rPr/>
        <w:t>Percentage</w:t>
      </w:r>
    </w:p>
    <w:p>
      <w:pPr>
        <w:pStyle w:val="ListNumber"/>
        <w:numPr>
          <w:ilvl w:val="0"/>
          <w:numId w:val="19"/>
        </w:numPr>
        <w:rPr>
          <w:lang w:val="en-US"/>
        </w:rPr>
      </w:pPr>
      <w:r>
        <w:rPr>
          <w:lang w:val="en-US"/>
        </w:rPr>
        <w:t>RRU.RachDedicatedPreamblesAssigned</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58" w:name="__RefHeading___Toc10822673"/>
      <w:bookmarkEnd w:id="15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4"/>
        </w:numPr>
        <w:rPr>
          <w:lang w:eastAsia="zh-CN"/>
        </w:rPr>
      </w:pPr>
      <w:r>
        <w:rPr>
          <w:lang w:eastAsia="zh-CN"/>
        </w:rPr>
        <w:t>DER (n=1)</w:t>
      </w:r>
    </w:p>
    <w:p>
      <w:pPr>
        <w:pStyle w:val="ListNumber"/>
        <w:numPr>
          <w:ilvl w:val="0"/>
          <w:numId w:val="4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spacing w:before="0" w:after="120"/>
        <w:ind w:left="576" w:hanging="288"/>
        <w:rPr/>
      </w:pPr>
      <w:r>
        <w:rPr>
          <w:lang w:eastAsia="zh-CN"/>
        </w:rPr>
        <w:t>EPS</w:t>
      </w:r>
    </w:p>
    <w:p>
      <w:pPr>
        <w:pStyle w:val="ListNumber"/>
        <w:numPr>
          <w:ilvl w:val="0"/>
          <w:numId w:val="4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9" w:name="__RefHeading___Toc10822674"/>
      <w:bookmarkEnd w:id="159"/>
      <w:r>
        <w:rPr>
          <w:lang w:eastAsia="zh-CN"/>
        </w:rPr>
        <w:t>4.5</w:t>
      </w:r>
      <w:r>
        <w:rPr>
          <w:lang w:eastAsia="zh-CN"/>
        </w:rPr>
        <w:t>.7</w:t>
        <w:tab/>
      </w:r>
      <w:r>
        <w:rPr/>
        <w:t>TB related measurements</w:t>
      </w:r>
    </w:p>
    <w:p>
      <w:pPr>
        <w:pStyle w:val="Heading5"/>
        <w:ind w:left="1701" w:hanging="1701"/>
        <w:rPr/>
      </w:pPr>
      <w:bookmarkStart w:id="160" w:name="__RefHeading___Toc10822675"/>
      <w:bookmarkEnd w:id="160"/>
      <w:r>
        <w:rPr>
          <w:lang w:eastAsia="zh-CN"/>
        </w:rPr>
        <w:t>4.5</w:t>
      </w:r>
      <w:r>
        <w:rPr>
          <w:lang w:eastAsia="zh-CN"/>
        </w:rPr>
        <w:t>.7.1</w:t>
      </w:r>
      <w:r>
        <w:rPr>
          <w:lang w:eastAsia="zh-CN"/>
        </w:rPr>
        <w:tab/>
      </w:r>
      <w:r>
        <w:rPr>
          <w:lang w:eastAsia="zh-CN"/>
        </w:rPr>
        <w:t>Total Number of DL TBs</w:t>
      </w:r>
    </w:p>
    <w:p>
      <w:pPr>
        <w:pStyle w:val="ListNumber"/>
        <w:numPr>
          <w:ilvl w:val="0"/>
          <w:numId w:val="2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0"/>
        </w:numPr>
        <w:rPr>
          <w:lang w:eastAsia="zh-CN"/>
        </w:rPr>
      </w:pPr>
      <w:r>
        <w:rPr>
          <w:lang w:eastAsia="zh-CN"/>
        </w:rPr>
        <w:t>CC</w:t>
      </w:r>
    </w:p>
    <w:p>
      <w:pPr>
        <w:pStyle w:val="ListNumber"/>
        <w:numPr>
          <w:ilvl w:val="0"/>
          <w:numId w:val="2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0"/>
        </w:numPr>
        <w:rPr/>
      </w:pPr>
      <w:r>
        <w:rPr/>
        <w:t>A single integer value.</w:t>
      </w:r>
    </w:p>
    <w:p>
      <w:pPr>
        <w:pStyle w:val="ListNumber"/>
        <w:numPr>
          <w:ilvl w:val="0"/>
          <w:numId w:val="20"/>
        </w:numPr>
        <w:rPr>
          <w:lang w:eastAsia="zh-CN"/>
        </w:rPr>
      </w:pPr>
      <w:r>
        <w:rPr>
          <w:lang w:eastAsia="zh-CN"/>
        </w:rPr>
        <w:t>TB.TotNbrDl</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5"/>
        <w:ind w:left="1701" w:hanging="1701"/>
        <w:rPr/>
      </w:pPr>
      <w:bookmarkStart w:id="161" w:name="__RefHeading___Toc10822676"/>
      <w:bookmarkEnd w:id="161"/>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2" w:name="__RefHeading___Toc10822677"/>
      <w:bookmarkEnd w:id="162"/>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0"/>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0"/>
        </w:numPr>
        <w:rPr>
          <w:lang w:eastAsia="zh-CN"/>
        </w:rPr>
      </w:pPr>
      <w:r>
        <w:rPr>
          <w:lang w:eastAsia="zh-CN"/>
        </w:rPr>
        <w:t>CC</w:t>
      </w:r>
    </w:p>
    <w:p>
      <w:pPr>
        <w:pStyle w:val="ListNumber"/>
        <w:numPr>
          <w:ilvl w:val="0"/>
          <w:numId w:val="40"/>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0"/>
        </w:numPr>
        <w:rPr/>
      </w:pPr>
      <w:r>
        <w:rPr/>
        <w:t>A single integer value.</w:t>
      </w:r>
    </w:p>
    <w:p>
      <w:pPr>
        <w:pStyle w:val="ListNumber"/>
        <w:numPr>
          <w:ilvl w:val="0"/>
          <w:numId w:val="40"/>
        </w:numPr>
        <w:rPr>
          <w:lang w:eastAsia="zh-CN"/>
        </w:rPr>
      </w:pPr>
      <w:r>
        <w:rPr>
          <w:lang w:eastAsia="zh-CN"/>
        </w:rPr>
        <w:t>TB.TotNbrUl</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lang w:eastAsia="zh-CN"/>
        </w:rPr>
        <w:t>EPS</w:t>
      </w:r>
    </w:p>
    <w:p>
      <w:pPr>
        <w:pStyle w:val="Heading5"/>
        <w:ind w:left="1701" w:hanging="1701"/>
        <w:rPr/>
      </w:pPr>
      <w:bookmarkStart w:id="163" w:name="__RefHeading___Toc10822678"/>
      <w:bookmarkEnd w:id="163"/>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3"/>
        </w:numPr>
        <w:rPr>
          <w:lang w:eastAsia="zh-CN"/>
        </w:rPr>
      </w:pPr>
      <w:r>
        <w:rPr>
          <w:lang w:eastAsia="zh-CN"/>
        </w:rPr>
        <w:t>CC</w:t>
      </w:r>
    </w:p>
    <w:p>
      <w:pPr>
        <w:pStyle w:val="ListNumber"/>
        <w:numPr>
          <w:ilvl w:val="0"/>
          <w:numId w:val="7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3"/>
        </w:numPr>
        <w:rPr/>
      </w:pPr>
      <w:r>
        <w:rPr/>
        <w:t>A single integer value.</w:t>
      </w:r>
    </w:p>
    <w:p>
      <w:pPr>
        <w:pStyle w:val="ListNumber"/>
        <w:numPr>
          <w:ilvl w:val="0"/>
          <w:numId w:val="73"/>
        </w:numPr>
        <w:rPr>
          <w:lang w:eastAsia="zh-CN"/>
        </w:rPr>
      </w:pPr>
      <w:r>
        <w:rPr>
          <w:lang w:eastAsia="zh-CN"/>
        </w:rPr>
        <w:t>TB.ErrNbrUl</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64" w:name="__RefHeading___Toc10822679"/>
      <w:bookmarkEnd w:id="164"/>
      <w:r>
        <w:rPr/>
        <w:t>4.5.</w:t>
      </w:r>
      <w:r>
        <w:rPr>
          <w:lang w:eastAsia="zh-CN"/>
        </w:rPr>
        <w:t>8</w:t>
      </w:r>
      <w:r>
        <w:rPr/>
        <w:tab/>
        <w:t>Power utilization measurements</w:t>
      </w:r>
    </w:p>
    <w:p>
      <w:pPr>
        <w:pStyle w:val="Heading4"/>
        <w:ind w:left="1418" w:hanging="1418"/>
        <w:rPr/>
      </w:pPr>
      <w:bookmarkStart w:id="165" w:name="__RefHeading___Toc10822680"/>
      <w:bookmarkEnd w:id="165"/>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66" w:name="__RefHeading___Toc10822681"/>
      <w:bookmarkEnd w:id="166"/>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67" w:name="__RefHeading___Toc10822682"/>
      <w:bookmarkEnd w:id="167"/>
      <w:r>
        <w:rPr/>
        <w:t>4.5.9</w:t>
        <w:tab/>
        <w:t>PRB Full Utilisation</w:t>
      </w:r>
    </w:p>
    <w:p>
      <w:pPr>
        <w:pStyle w:val="Heading4"/>
        <w:ind w:left="1418" w:hanging="1418"/>
        <w:rPr/>
      </w:pPr>
      <w:bookmarkStart w:id="168" w:name="__RefHeading___Toc10822683"/>
      <w:bookmarkEnd w:id="168"/>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69" w:name="__RefHeading___Toc10822684"/>
      <w:bookmarkEnd w:id="169"/>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0" w:name="__RefHeading___Toc10822685"/>
      <w:bookmarkEnd w:id="170"/>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1" w:name="__RefHeading___Toc10822686"/>
      <w:bookmarkEnd w:id="171"/>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2" w:name="__RefHeading___Toc10822687"/>
      <w:bookmarkEnd w:id="172"/>
      <w:r>
        <w:rPr/>
        <w:t>4.6</w:t>
        <w:tab/>
        <w:t>UE-associated logical S1-connection related measurements</w:t>
      </w:r>
    </w:p>
    <w:p>
      <w:pPr>
        <w:pStyle w:val="Heading3"/>
        <w:rPr/>
      </w:pPr>
      <w:bookmarkStart w:id="173" w:name="__RefHeading___Toc10822688"/>
      <w:bookmarkEnd w:id="173"/>
      <w:r>
        <w:rPr/>
        <w:t>4.6.1</w:t>
        <w:tab/>
        <w:t>UE-associated logical S1-connection establishment</w:t>
      </w:r>
    </w:p>
    <w:p>
      <w:pPr>
        <w:pStyle w:val="Heading4"/>
        <w:ind w:left="1418" w:hanging="1418"/>
        <w:rPr/>
      </w:pPr>
      <w:bookmarkStart w:id="174" w:name="__RefHeading___Toc10822689"/>
      <w:bookmarkEnd w:id="174"/>
      <w:r>
        <w:rPr/>
        <w:t xml:space="preserve">4.6.1.1 </w:t>
        <w:tab/>
        <w:t>Attempted UE-associated logical S1-connection establishment from eNB to MME</w:t>
      </w:r>
    </w:p>
    <w:p>
      <w:pPr>
        <w:pStyle w:val="ListNumber"/>
        <w:numPr>
          <w:ilvl w:val="0"/>
          <w:numId w:val="43"/>
        </w:numPr>
        <w:rPr/>
      </w:pPr>
      <w:r>
        <w:rPr/>
        <w:t>This measurement provides the number of attempted UE-associated logical S1-connection establishments from eNB to MME.</w:t>
      </w:r>
    </w:p>
    <w:p>
      <w:pPr>
        <w:pStyle w:val="ListNumber"/>
        <w:numPr>
          <w:ilvl w:val="0"/>
          <w:numId w:val="43"/>
        </w:numPr>
        <w:rPr/>
      </w:pPr>
      <w:r>
        <w:rPr/>
        <w:t>CC</w:t>
      </w:r>
    </w:p>
    <w:p>
      <w:pPr>
        <w:pStyle w:val="ListNumber"/>
        <w:numPr>
          <w:ilvl w:val="0"/>
          <w:numId w:val="4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3"/>
        </w:numPr>
        <w:rPr/>
      </w:pPr>
      <w:r>
        <w:rPr/>
        <w:t>A single integer value.</w:t>
      </w:r>
    </w:p>
    <w:p>
      <w:pPr>
        <w:pStyle w:val="ListNumber"/>
        <w:numPr>
          <w:ilvl w:val="0"/>
          <w:numId w:val="43"/>
        </w:numPr>
        <w:rPr/>
      </w:pPr>
      <w:r>
        <w:rPr/>
        <w:t>S1SIG.ConnEstab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ListNumber"/>
        <w:numPr>
          <w:ilvl w:val="0"/>
          <w:numId w:val="43"/>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5" w:name="__RefHeading___Toc10822690"/>
      <w:bookmarkEnd w:id="175"/>
      <w:r>
        <w:rPr/>
        <w:t>4.6.1.2</w:t>
        <w:tab/>
        <w:t>Succesful UE-associated logical S1-connection establishment from eNB to MME</w:t>
      </w:r>
    </w:p>
    <w:p>
      <w:pPr>
        <w:pStyle w:val="ListNumber"/>
        <w:numPr>
          <w:ilvl w:val="0"/>
          <w:numId w:val="69"/>
        </w:numPr>
        <w:rPr/>
      </w:pPr>
      <w:r>
        <w:rPr/>
        <w:t>This measurement provides the number of successful UE-associated logical S1-connection establishments from eNB to MME.</w:t>
      </w:r>
    </w:p>
    <w:p>
      <w:pPr>
        <w:pStyle w:val="ListNumber"/>
        <w:numPr>
          <w:ilvl w:val="0"/>
          <w:numId w:val="69"/>
        </w:numPr>
        <w:rPr/>
      </w:pPr>
      <w:r>
        <w:rPr/>
        <w:t>CC</w:t>
      </w:r>
    </w:p>
    <w:p>
      <w:pPr>
        <w:pStyle w:val="ListNumber"/>
        <w:numPr>
          <w:ilvl w:val="0"/>
          <w:numId w:val="6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69"/>
        </w:numPr>
        <w:rPr/>
      </w:pPr>
      <w:r>
        <w:rPr/>
        <w:t>A single integer value.</w:t>
      </w:r>
    </w:p>
    <w:p>
      <w:pPr>
        <w:pStyle w:val="ListNumber"/>
        <w:numPr>
          <w:ilvl w:val="0"/>
          <w:numId w:val="69"/>
        </w:numPr>
        <w:rPr/>
      </w:pPr>
      <w:r>
        <w:rPr/>
        <w:t>S1SIG.ConnEstabSuc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6" w:name="__RefHeading___Toc10822691"/>
      <w:bookmarkEnd w:id="176"/>
      <w:r>
        <w:rPr/>
        <w:t>4.7</w:t>
        <w:tab/>
        <w:t>Paging related measurements</w:t>
      </w:r>
    </w:p>
    <w:p>
      <w:pPr>
        <w:pStyle w:val="Heading3"/>
        <w:rPr/>
      </w:pPr>
      <w:bookmarkStart w:id="177" w:name="__RefHeading___Toc10822692"/>
      <w:bookmarkEnd w:id="177"/>
      <w:r>
        <w:rPr/>
        <w:t>4.7.1</w:t>
        <w:tab/>
        <w:t>Paging Performance</w:t>
      </w:r>
    </w:p>
    <w:p>
      <w:pPr>
        <w:pStyle w:val="Heading4"/>
        <w:ind w:left="1418" w:hanging="1418"/>
        <w:rPr/>
      </w:pPr>
      <w:bookmarkStart w:id="178" w:name="__RefHeading___Toc10822693"/>
      <w:bookmarkEnd w:id="178"/>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9" w:name="__RefHeading___Toc10822694"/>
      <w:bookmarkEnd w:id="179"/>
      <w:r>
        <w:rPr/>
        <w:t>4.7.1.</w:t>
      </w:r>
      <w:r>
        <w:rPr>
          <w:lang w:eastAsia="zh-CN"/>
        </w:rPr>
        <w:t>2</w:t>
      </w:r>
      <w:r>
        <w:rPr/>
        <w:tab/>
        <w:t>Number of paging records received by the eNodeB/RN</w:t>
      </w:r>
    </w:p>
    <w:p>
      <w:pPr>
        <w:pStyle w:val="ListNumber"/>
        <w:numPr>
          <w:ilvl w:val="0"/>
          <w:numId w:val="58"/>
        </w:numPr>
        <w:rPr/>
      </w:pPr>
      <w:r>
        <w:rPr/>
        <w:t xml:space="preserve">This measurement provides the number of paging records that are received by the eNB/RN for paging occasions in each cell. </w:t>
      </w:r>
    </w:p>
    <w:p>
      <w:pPr>
        <w:pStyle w:val="ListNumber"/>
        <w:numPr>
          <w:ilvl w:val="0"/>
          <w:numId w:val="58"/>
        </w:numPr>
        <w:rPr/>
      </w:pPr>
      <w:r>
        <w:rPr/>
        <w:t>CC</w:t>
      </w:r>
    </w:p>
    <w:p>
      <w:pPr>
        <w:pStyle w:val="ListNumber"/>
        <w:numPr>
          <w:ilvl w:val="0"/>
          <w:numId w:val="58"/>
        </w:numPr>
        <w:rPr/>
      </w:pPr>
      <w:r>
        <w:rPr/>
        <w:t>Reception of a S1AP PAGING message from MME/DeNB, see TS 36.413[9].</w:t>
      </w:r>
    </w:p>
    <w:p>
      <w:pPr>
        <w:pStyle w:val="ListNumber"/>
        <w:numPr>
          <w:ilvl w:val="0"/>
          <w:numId w:val="58"/>
        </w:numPr>
        <w:rPr/>
      </w:pPr>
      <w:r>
        <w:rPr/>
        <w:t>A single integer value.</w:t>
      </w:r>
    </w:p>
    <w:p>
      <w:pPr>
        <w:pStyle w:val="ListNumber"/>
        <w:numPr>
          <w:ilvl w:val="0"/>
          <w:numId w:val="58"/>
        </w:numPr>
        <w:rPr/>
      </w:pPr>
      <w:r>
        <w:rPr/>
        <w:t>PAG.ReceivedNbr</w:t>
      </w:r>
      <w:r>
        <w:rPr>
          <w:i/>
        </w:rPr>
        <w:t xml:space="preserve"> </w:t>
      </w:r>
    </w:p>
    <w:p>
      <w:pPr>
        <w:pStyle w:val="ListNumber"/>
        <w:numPr>
          <w:ilvl w:val="0"/>
          <w:numId w:val="58"/>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58"/>
        </w:numPr>
        <w:rPr/>
      </w:pPr>
      <w:r>
        <w:rPr/>
        <w:t>Valid for packet switched traffic.</w:t>
      </w:r>
    </w:p>
    <w:p>
      <w:pPr>
        <w:pStyle w:val="ListNumber"/>
        <w:keepNext w:val="true"/>
        <w:numPr>
          <w:ilvl w:val="0"/>
          <w:numId w:val="58"/>
        </w:numPr>
        <w:rPr>
          <w:lang w:eastAsia="zh-CN"/>
        </w:rPr>
      </w:pPr>
      <w:r>
        <w:rPr/>
        <w:t>EPS</w:t>
      </w:r>
    </w:p>
    <w:p>
      <w:pPr>
        <w:pStyle w:val="Heading2"/>
        <w:rPr/>
      </w:pPr>
      <w:bookmarkStart w:id="180" w:name="__RefHeading___Toc10822695"/>
      <w:bookmarkEnd w:id="180"/>
      <w:r>
        <w:rPr>
          <w:lang w:eastAsia="zh-CN"/>
        </w:rPr>
        <w:t>4.8</w:t>
        <w:tab/>
        <w:t xml:space="preserve">Measurements </w:t>
      </w:r>
      <w:r>
        <w:rPr>
          <w:lang w:eastAsia="zh-CN"/>
        </w:rPr>
        <w:t>related to equipment resources</w:t>
      </w:r>
    </w:p>
    <w:p>
      <w:pPr>
        <w:pStyle w:val="Heading3"/>
        <w:rPr/>
      </w:pPr>
      <w:bookmarkStart w:id="181" w:name="__RefHeading___Toc10822696"/>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1"/>
      <w:r>
        <w:rPr>
          <w:lang w:val="en-US" w:eastAsia="zh-CN"/>
        </w:rPr>
        <w:t xml:space="preserve">  </w:t>
      </w:r>
    </w:p>
    <w:p>
      <w:pPr>
        <w:pStyle w:val="Heading4"/>
        <w:ind w:left="1418" w:hanging="1418"/>
        <w:rPr/>
      </w:pPr>
      <w:bookmarkStart w:id="182" w:name="__RefHeading___Toc10822697"/>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2"/>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3" w:name="__RefHeading___Toc10822698"/>
      <w:bookmarkEnd w:id="183"/>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4" w:name="__RefHeading___Toc10822699"/>
      <w:bookmarkEnd w:id="184"/>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5" w:name="__RefHeading___Toc10822700"/>
      <w:bookmarkEnd w:id="185"/>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6" w:name="__RefHeading___Toc10822701"/>
      <w:bookmarkEnd w:id="186"/>
      <w:r>
        <w:rPr/>
        <w:t>4.10</w:t>
        <w:tab/>
        <w:t>RF Measurements</w:t>
      </w:r>
    </w:p>
    <w:p>
      <w:pPr>
        <w:pStyle w:val="Heading3"/>
        <w:rPr/>
      </w:pPr>
      <w:bookmarkStart w:id="187" w:name="__RefHeading___Toc10822702"/>
      <w:bookmarkEnd w:id="187"/>
      <w:r>
        <w:rPr/>
        <w:t>4.10.</w:t>
      </w:r>
      <w:r>
        <w:rPr>
          <w:lang w:eastAsia="zh-CN"/>
        </w:rPr>
        <w:t>1</w:t>
      </w:r>
      <w:r>
        <w:rPr/>
        <w:tab/>
        <w:t>CQI Distribution</w:t>
      </w:r>
    </w:p>
    <w:p>
      <w:pPr>
        <w:pStyle w:val="Heading4"/>
        <w:ind w:left="1418" w:hanging="1418"/>
        <w:rPr/>
      </w:pPr>
      <w:bookmarkStart w:id="188" w:name="__RefHeading___Toc10822703"/>
      <w:bookmarkEnd w:id="188"/>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9" w:name="__RefHeading___Toc10822704"/>
      <w:bookmarkEnd w:id="189"/>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90" w:name="__RefHeading___Toc10822705"/>
      <w:bookmarkEnd w:id="190"/>
      <w:r>
        <w:rPr>
          <w:lang w:eastAsia="zh-CN"/>
        </w:rPr>
        <w:t>4.10.1.2</w:t>
        <w:tab/>
        <w:t>Average sub-band CQI</w:t>
      </w:r>
    </w:p>
    <w:p>
      <w:pPr>
        <w:pStyle w:val="ListNumber"/>
        <w:numPr>
          <w:ilvl w:val="0"/>
          <w:numId w:val="38"/>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38"/>
        </w:numPr>
        <w:rPr>
          <w:lang w:eastAsia="zh-CN"/>
        </w:rPr>
      </w:pPr>
      <w:r>
        <w:rPr>
          <w:lang w:eastAsia="zh-CN"/>
        </w:rPr>
        <w:t>CC</w:t>
      </w:r>
    </w:p>
    <w:p>
      <w:pPr>
        <w:pStyle w:val="ListNumber"/>
        <w:numPr>
          <w:ilvl w:val="0"/>
          <w:numId w:val="38"/>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38"/>
        </w:numPr>
        <w:rPr/>
      </w:pPr>
      <w:r>
        <w:rPr/>
        <w:t>Float value.</w:t>
      </w:r>
    </w:p>
    <w:p>
      <w:pPr>
        <w:pStyle w:val="ListNumber"/>
        <w:numPr>
          <w:ilvl w:val="0"/>
          <w:numId w:val="38"/>
        </w:numPr>
        <w:rPr/>
      </w:pPr>
      <w:r>
        <w:rPr/>
        <w:t>CARR.AvgSubCQI.SubbandX</w:t>
      </w:r>
      <w:r>
        <w:rPr>
          <w:lang w:eastAsia="zh-CN"/>
        </w:rPr>
        <w:br/>
      </w:r>
      <w:r>
        <w:rPr/>
        <w:t xml:space="preserve">where SubbandX represents the sub-band index, as specified in [18]. </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pPr>
      <w:bookmarkStart w:id="191" w:name="__RefHeading___Toc10822706"/>
      <w:bookmarkEnd w:id="191"/>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2" w:name="__RefHeading___Toc10822707"/>
      <w:bookmarkEnd w:id="192"/>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3" w:name="__RefHeading___Toc10822708"/>
      <w:bookmarkEnd w:id="193"/>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4" w:name="__RefHeading___Toc10822709"/>
      <w:bookmarkEnd w:id="194"/>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5" w:name="__RefHeading___Toc10822710"/>
      <w:bookmarkEnd w:id="195"/>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6" w:name="__RefHeading___Toc10822711"/>
      <w:bookmarkEnd w:id="196"/>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7" w:name="__RefHeading___Toc10822712"/>
      <w:bookmarkEnd w:id="197"/>
      <w:r>
        <w:rPr>
          <w:rFonts w:eastAsia="SimSun;宋体"/>
          <w:lang w:eastAsia="zh-CN"/>
        </w:rPr>
        <w:t>4.12</w:t>
        <w:tab/>
        <w:t>Power, Energy and Environmental (PEE) measurements</w:t>
      </w:r>
    </w:p>
    <w:p>
      <w:pPr>
        <w:pStyle w:val="Heading3"/>
        <w:rPr>
          <w:rFonts w:eastAsia="SimSun;宋体"/>
          <w:lang w:val="en-US"/>
        </w:rPr>
      </w:pPr>
      <w:bookmarkStart w:id="198" w:name="__RefHeading___Toc10822713"/>
      <w:bookmarkEnd w:id="198"/>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9" w:name="__RefHeading___Toc10822714"/>
      <w:bookmarkEnd w:id="199"/>
      <w:r>
        <w:rPr>
          <w:rFonts w:eastAsia="SimSun;宋体"/>
          <w:lang w:val="en-US"/>
        </w:rPr>
        <w:t>4.12.1</w:t>
        <w:tab/>
        <w:t>Power</w:t>
      </w:r>
    </w:p>
    <w:p>
      <w:pPr>
        <w:pStyle w:val="Heading4"/>
        <w:ind w:left="1418" w:hanging="1418"/>
        <w:rPr/>
      </w:pPr>
      <w:bookmarkStart w:id="200" w:name="__RefHeading___Toc10822715"/>
      <w:bookmarkEnd w:id="200"/>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1" w:name="__RefHeading___Toc10822716"/>
      <w:bookmarkEnd w:id="201"/>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2" w:name="__RefHeading___Toc10822717"/>
      <w:bookmarkEnd w:id="202"/>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3" w:name="__RefHeading___Toc10822718"/>
      <w:bookmarkEnd w:id="203"/>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04" w:name="__RefHeading___Toc10822719"/>
      <w:bookmarkEnd w:id="204"/>
      <w:r>
        <w:rPr>
          <w:rFonts w:eastAsia="SimSun;宋体"/>
          <w:lang w:val="en-US"/>
        </w:rPr>
        <w:t>4.12.3</w:t>
        <w:tab/>
        <w:t>Temperature</w:t>
      </w:r>
    </w:p>
    <w:p>
      <w:pPr>
        <w:pStyle w:val="Heading4"/>
        <w:ind w:left="1418" w:hanging="1418"/>
        <w:rPr/>
      </w:pPr>
      <w:bookmarkStart w:id="205" w:name="__RefHeading___Toc10822720"/>
      <w:bookmarkEnd w:id="205"/>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6" w:name="__RefHeading___Toc10822721"/>
      <w:bookmarkEnd w:id="206"/>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7" w:name="__RefHeading___Toc10822722"/>
      <w:bookmarkEnd w:id="207"/>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8" w:name="__RefHeading___Toc10822723"/>
      <w:bookmarkEnd w:id="208"/>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9" w:name="__RefHeading___Toc10822724"/>
      <w:bookmarkEnd w:id="209"/>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0" w:name="__RefHeading___Toc10822725"/>
      <w:bookmarkEnd w:id="210"/>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pPr>
      <w:bookmarkStart w:id="211" w:name="__RefHeading___Toc10822726"/>
      <w:bookmarkEnd w:id="211"/>
      <w:r>
        <w:rPr>
          <w:rFonts w:eastAsia="SimSun;宋体"/>
          <w:lang w:eastAsia="zh-CN"/>
        </w:rPr>
        <w:t>4</w:t>
      </w:r>
      <w:r>
        <w:rPr>
          <w:rFonts w:eastAsia="SimSun;宋体"/>
        </w:rPr>
        <w:t>.</w:t>
      </w:r>
      <w:r>
        <w:rPr>
          <w:rFonts w:eastAsia="SimSun;宋体"/>
          <w:lang w:eastAsia="zh-CN"/>
        </w:rPr>
        <w:t>13</w:t>
      </w:r>
      <w:r>
        <w:rPr>
          <w:rFonts w:eastAsia="SimSun;宋体"/>
        </w:rPr>
        <w:tab/>
      </w:r>
      <w:r>
        <w:rPr>
          <w:rFonts w:eastAsia="SimSun;宋体"/>
          <w:lang w:eastAsia="zh-CN"/>
        </w:rPr>
        <w:t>LWA related measurements</w:t>
      </w:r>
    </w:p>
    <w:p>
      <w:pPr>
        <w:pStyle w:val="Heading3"/>
        <w:rPr>
          <w:rFonts w:eastAsia="SimSun;宋体"/>
          <w:lang w:eastAsia="en-US"/>
        </w:rPr>
      </w:pPr>
      <w:bookmarkStart w:id="212" w:name="__RefHeading___Toc10822727"/>
      <w:bookmarkEnd w:id="212"/>
      <w:r>
        <w:rPr>
          <w:rFonts w:eastAsia="SimSun;宋体"/>
        </w:rPr>
        <w:t>4.13.1</w:t>
        <w:tab/>
        <w:t>User data transmission on Xw interface for non-collocated LWA</w:t>
      </w:r>
    </w:p>
    <w:p>
      <w:pPr>
        <w:pStyle w:val="Heading4"/>
        <w:ind w:left="1418" w:hanging="1418"/>
        <w:rPr>
          <w:rFonts w:eastAsia="SimSun;宋体"/>
        </w:rPr>
      </w:pPr>
      <w:bookmarkStart w:id="213" w:name="__RefHeading___Toc10822728"/>
      <w:bookmarkEnd w:id="213"/>
      <w:r>
        <w:rPr>
          <w:rFonts w:eastAsia="SimSun;宋体"/>
          <w:lang w:eastAsia="zh-CN"/>
        </w:rPr>
        <w:t>4.13.1.1</w:t>
        <w:tab/>
        <w:t xml:space="preserve">Number of octets of outgoing </w:t>
      </w:r>
      <w:r>
        <w:rPr>
          <w:rFonts w:eastAsia="SimSun;宋体"/>
          <w:lang w:eastAsia="ja-JP"/>
        </w:rPr>
        <w:t xml:space="preserve">LWA PDUs </w:t>
      </w:r>
      <w:r>
        <w:rPr>
          <w:rFonts w:eastAsia="SimSun;宋体"/>
          <w:lang w:eastAsia="zh-CN"/>
        </w:rPr>
        <w:t>transmitted over Xw interface</w:t>
      </w:r>
    </w:p>
    <w:p>
      <w:pPr>
        <w:pStyle w:val="B1"/>
        <w:rPr>
          <w:rFonts w:eastAsia="SimSun;宋体"/>
        </w:rPr>
      </w:pPr>
      <w:r>
        <w:rPr/>
        <w:t>a)</w:t>
        <w:tab/>
        <w:t xml:space="preserve">This measurement provides the number of </w:t>
      </w:r>
      <w:r>
        <w:rPr>
          <w:lang w:eastAsia="zh-CN"/>
        </w:rPr>
        <w:t xml:space="preserve">octets of outgoing </w:t>
      </w:r>
      <w:r>
        <w:rPr>
          <w:lang w:eastAsia="ja-JP"/>
        </w:rPr>
        <w:t xml:space="preserve">LWA PDUs </w:t>
      </w:r>
      <w:r>
        <w:rPr>
          <w:lang w:eastAsia="zh-CN"/>
        </w:rPr>
        <w:t>transmitted by the eNB over Xw interface to WT</w:t>
      </w:r>
      <w:r>
        <w:rPr/>
        <w:t>.</w:t>
      </w:r>
    </w:p>
    <w:p>
      <w:pPr>
        <w:pStyle w:val="B1"/>
        <w:rPr/>
      </w:pPr>
      <w:r>
        <w:rPr/>
        <w:t>b)</w:t>
        <w:tab/>
        <w:t>CC.</w:t>
      </w:r>
    </w:p>
    <w:p>
      <w:pPr>
        <w:pStyle w:val="B1"/>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t</w:t>
      </w:r>
      <w:r>
        <w:rPr/>
        <w:t>he measurement is incremented by 1 for each octet of the successfully transmitted downlink LWA PDUs.</w:t>
      </w:r>
    </w:p>
    <w:p>
      <w:pPr>
        <w:pStyle w:val="B1"/>
        <w:rPr/>
      </w:pPr>
      <w:r>
        <w:rPr/>
        <w:t>d)</w:t>
        <w:tab/>
        <w:t>An integer value (unit MBps).</w:t>
      </w:r>
    </w:p>
    <w:p>
      <w:pPr>
        <w:pStyle w:val="B1"/>
        <w:rPr/>
      </w:pPr>
      <w:r>
        <w:rPr>
          <w:lang w:val="en-US"/>
        </w:rPr>
        <w:t>e)</w:t>
        <w:tab/>
        <w:t>LWI</w:t>
      </w:r>
      <w:r>
        <w:rPr>
          <w:lang w:val="en-US" w:eastAsia="zh-CN"/>
        </w:rPr>
        <w:t>.</w:t>
      </w:r>
      <w:r>
        <w:rPr>
          <w:lang w:val="en-US"/>
        </w:rPr>
        <w:t>LwaPduXwDlOctet</w:t>
      </w:r>
      <w:r>
        <w:rPr>
          <w:i/>
          <w:lang w:val="en-US"/>
        </w:rPr>
        <w:t xml:space="preserve"> </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14" w:name="__RefHeading___Toc10822729"/>
      <w:bookmarkEnd w:id="214"/>
      <w:r>
        <w:rPr>
          <w:rFonts w:eastAsia="SimSun;宋体"/>
          <w:lang w:eastAsia="zh-CN"/>
        </w:rPr>
        <w:t>4.13.1.2</w:t>
        <w:tab/>
        <w:t>Mean number of UEs associated with WLAN</w:t>
      </w:r>
    </w:p>
    <w:p>
      <w:pPr>
        <w:pStyle w:val="B1"/>
        <w:rPr>
          <w:rFonts w:eastAsia="SimSun;宋体"/>
        </w:rPr>
      </w:pPr>
      <w:r>
        <w:rPr/>
        <w:t>a)</w:t>
        <w:tab/>
        <w:t xml:space="preserve">This measurement provides the mean number of </w:t>
      </w:r>
      <w:r>
        <w:rPr>
          <w:lang w:eastAsia="zh-CN"/>
        </w:rPr>
        <w:t>UEs associated with WLAN on the Xw interface</w:t>
      </w:r>
      <w:r>
        <w:rPr/>
        <w:t>.</w:t>
      </w:r>
      <w:r>
        <w:rPr>
          <w:lang w:eastAsia="zh-CN"/>
        </w:rPr>
        <w:t xml:space="preserve"> </w:t>
      </w:r>
    </w:p>
    <w:p>
      <w:pPr>
        <w:pStyle w:val="B1"/>
        <w:rPr/>
      </w:pPr>
      <w:r>
        <w:rPr/>
        <w:t>b)</w:t>
        <w:tab/>
        <w:t>SI.</w:t>
      </w:r>
    </w:p>
    <w:p>
      <w:pPr>
        <w:pStyle w:val="B1"/>
        <w:rPr/>
      </w:pPr>
      <w:r>
        <w:rPr/>
        <w:t>c)</w:t>
        <w:tab/>
        <w:t>This measurement is obtained by sampling at a pre-defined interval, the number of UEs associated with WLAN on the Xw interface by the eNB and then taking the arithmetic mean</w:t>
      </w:r>
      <w:r>
        <w:rPr>
          <w:lang w:eastAsia="zh-CN"/>
        </w:rPr>
        <w:t>.</w:t>
      </w:r>
    </w:p>
    <w:p>
      <w:pPr>
        <w:pStyle w:val="B1"/>
        <w:rPr/>
      </w:pPr>
      <w:r>
        <w:rPr/>
        <w:t>d)</w:t>
        <w:tab/>
        <w:t>A real value.</w:t>
      </w:r>
    </w:p>
    <w:p>
      <w:pPr>
        <w:pStyle w:val="B1"/>
        <w:rPr>
          <w:i/>
          <w:i/>
          <w:lang w:val="en-US"/>
        </w:rPr>
      </w:pPr>
      <w:r>
        <w:rPr>
          <w:lang w:val="en-US"/>
        </w:rPr>
        <w:t>e)</w:t>
        <w:tab/>
        <w:t>LWI</w:t>
      </w:r>
      <w:r>
        <w:rPr>
          <w:lang w:val="en-US" w:eastAsia="zh-CN"/>
        </w:rPr>
        <w:t>.UeAssocWlanLwa.</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15" w:name="__RefHeading___Toc10822730"/>
      <w:bookmarkEnd w:id="215"/>
      <w:r>
        <w:rPr>
          <w:rFonts w:eastAsia="SimSun;宋体"/>
          <w:lang w:eastAsia="zh-CN"/>
        </w:rPr>
        <w:t>4.13.1.3</w:t>
        <w:tab/>
        <w:t xml:space="preserve">Number of UEs with DL </w:t>
      </w:r>
      <w:r>
        <w:rPr>
          <w:rFonts w:eastAsia="SimSun;宋体"/>
          <w:lang w:eastAsia="ja-JP"/>
        </w:rPr>
        <w:t xml:space="preserve">LWA PDUs </w:t>
      </w:r>
      <w:r>
        <w:rPr>
          <w:rFonts w:eastAsia="SimSun;宋体"/>
          <w:lang w:eastAsia="zh-CN"/>
        </w:rPr>
        <w:t>successfully transmitted over Xw interface</w:t>
      </w:r>
    </w:p>
    <w:p>
      <w:pPr>
        <w:pStyle w:val="B1"/>
        <w:rPr>
          <w:rFonts w:eastAsia="SimSun;宋体"/>
        </w:rPr>
      </w:pPr>
      <w:r>
        <w:rPr/>
        <w:t>a)</w:t>
        <w:tab/>
        <w:t xml:space="preserve">This measurement provides the number of </w:t>
      </w:r>
      <w:r>
        <w:rPr>
          <w:lang w:eastAsia="zh-CN"/>
        </w:rPr>
        <w:t xml:space="preserve">UEs for which the outgoing </w:t>
      </w:r>
      <w:r>
        <w:rPr>
          <w:lang w:eastAsia="ja-JP"/>
        </w:rPr>
        <w:t xml:space="preserve">LWA PDUs </w:t>
      </w:r>
      <w:r>
        <w:rPr>
          <w:lang w:eastAsia="zh-CN"/>
        </w:rPr>
        <w:t>are successfully transmitted over Xw interface</w:t>
      </w:r>
      <w:r>
        <w:rPr/>
        <w:t xml:space="preserve">. </w:t>
      </w:r>
    </w:p>
    <w:p>
      <w:pPr>
        <w:pStyle w:val="B1"/>
        <w:rPr/>
      </w:pPr>
      <w:r>
        <w:rPr/>
        <w:t>b)</w:t>
        <w:tab/>
        <w:t>CC.</w:t>
      </w:r>
    </w:p>
    <w:p>
      <w:pPr>
        <w:pStyle w:val="B1"/>
        <w:rPr>
          <w:lang w:eastAsia="zh-CN"/>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for a UE, t</w:t>
      </w:r>
      <w:r>
        <w:rPr/>
        <w:t xml:space="preserve">he measurement is incremented by 1 </w:t>
      </w:r>
      <w:r>
        <w:rPr>
          <w:lang w:eastAsia="zh-CN"/>
        </w:rPr>
        <w:t>in case the UE has not been counted yet for this measurement in the collection period</w:t>
      </w:r>
      <w:r>
        <w:rPr/>
        <w:t>.</w:t>
      </w:r>
    </w:p>
    <w:p>
      <w:pPr>
        <w:pStyle w:val="B1"/>
        <w:rPr>
          <w:lang w:eastAsia="en-US"/>
        </w:rPr>
      </w:pPr>
      <w:r>
        <w:rPr/>
        <w:t>d)</w:t>
        <w:tab/>
        <w:t>A real value.</w:t>
      </w:r>
    </w:p>
    <w:p>
      <w:pPr>
        <w:pStyle w:val="B1"/>
        <w:rPr>
          <w:i/>
          <w:i/>
          <w:lang w:val="en-US"/>
        </w:rPr>
      </w:pPr>
      <w:r>
        <w:rPr>
          <w:lang w:val="en-US"/>
        </w:rPr>
        <w:t>e)</w:t>
        <w:tab/>
        <w:t>LWI</w:t>
      </w:r>
      <w:r>
        <w:rPr>
          <w:lang w:val="en-US" w:eastAsia="zh-CN"/>
        </w:rPr>
        <w:t>.UeWithDlLwaPDU.</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16" w:name="__RefHeading___Toc10822731"/>
      <w:bookmarkEnd w:id="216"/>
      <w:r>
        <w:rPr/>
        <w:t>4.13.2</w:t>
        <w:tab/>
        <w:t>RRC procedures for LWA</w:t>
      </w:r>
    </w:p>
    <w:p>
      <w:pPr>
        <w:pStyle w:val="Heading4"/>
        <w:ind w:left="1418" w:hanging="1418"/>
        <w:rPr/>
      </w:pPr>
      <w:bookmarkStart w:id="217" w:name="__RefHeading___Toc10822732"/>
      <w:bookmarkEnd w:id="217"/>
      <w:r>
        <w:rPr>
          <w:lang w:eastAsia="zh-CN"/>
        </w:rPr>
        <w:t>4</w:t>
      </w:r>
      <w:r>
        <w:rPr>
          <w:lang w:eastAsia="zh-CN"/>
        </w:rPr>
        <w:t>.</w:t>
      </w:r>
      <w:r>
        <w:rPr>
          <w:lang w:eastAsia="zh-CN"/>
        </w:rPr>
        <w:t>13</w:t>
      </w:r>
      <w:r>
        <w:rPr>
          <w:lang w:eastAsia="zh-CN"/>
        </w:rPr>
        <w:t>.</w:t>
      </w:r>
      <w:r>
        <w:rPr>
          <w:lang w:eastAsia="zh-CN"/>
        </w:rPr>
        <w:t>2.1</w:t>
      </w:r>
      <w:r>
        <w:rPr>
          <w:lang w:eastAsia="zh-CN"/>
        </w:rPr>
        <w:tab/>
      </w:r>
      <w:r>
        <w:rPr>
          <w:lang w:eastAsia="zh-CN"/>
        </w:rPr>
        <w:t>Number of attempted WLAN additions to the LWA WLAN</w:t>
      </w:r>
      <w:r>
        <w:rPr/>
        <w:t xml:space="preserve"> mobility set</w:t>
      </w:r>
    </w:p>
    <w:p>
      <w:pPr>
        <w:pStyle w:val="B1"/>
        <w:rPr/>
      </w:pPr>
      <w:r>
        <w:rPr/>
        <w:t>a)</w:t>
        <w:tab/>
        <w:t xml:space="preserve">This measurement provides the number of </w:t>
      </w:r>
      <w:r>
        <w:rPr>
          <w:lang w:eastAsia="zh-CN"/>
        </w:rPr>
        <w:t>attempted WLAN additions to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a</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18" w:name="__RefHeading___Toc10822733"/>
      <w:bookmarkEnd w:id="218"/>
      <w:r>
        <w:rPr>
          <w:lang w:eastAsia="zh-CN"/>
        </w:rPr>
        <w:t>4</w:t>
      </w:r>
      <w:r>
        <w:rPr>
          <w:lang w:eastAsia="zh-CN"/>
        </w:rPr>
        <w:t>.</w:t>
      </w:r>
      <w:r>
        <w:rPr>
          <w:lang w:eastAsia="zh-CN"/>
        </w:rPr>
        <w:t>13</w:t>
      </w:r>
      <w:r>
        <w:rPr>
          <w:lang w:eastAsia="zh-CN"/>
        </w:rPr>
        <w:t>.</w:t>
      </w:r>
      <w:r>
        <w:rPr>
          <w:lang w:eastAsia="zh-CN"/>
        </w:rPr>
        <w:t>2.2</w:t>
      </w:r>
      <w:r>
        <w:rPr>
          <w:lang w:eastAsia="zh-CN"/>
        </w:rPr>
        <w:tab/>
      </w:r>
      <w:r>
        <w:rPr>
          <w:lang w:eastAsia="zh-CN"/>
        </w:rPr>
        <w:t>Number of successful WLAN additions to the LWA WLAN</w:t>
      </w:r>
      <w:r>
        <w:rPr/>
        <w:t xml:space="preserve"> mobility set</w:t>
      </w:r>
    </w:p>
    <w:p>
      <w:pPr>
        <w:pStyle w:val="B1"/>
        <w:rPr/>
      </w:pPr>
      <w:r>
        <w:rPr/>
        <w:t>a)</w:t>
        <w:tab/>
        <w:t xml:space="preserve">This measurement provides the number of </w:t>
      </w:r>
      <w:r>
        <w:rPr>
          <w:lang w:eastAsia="zh-CN"/>
        </w:rPr>
        <w:t>successful WLAN additions to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19" w:name="__RefHeading___Toc10822734"/>
      <w:bookmarkEnd w:id="219"/>
      <w:r>
        <w:rPr>
          <w:lang w:eastAsia="zh-CN"/>
        </w:rPr>
        <w:t>4</w:t>
      </w:r>
      <w:r>
        <w:rPr>
          <w:lang w:eastAsia="zh-CN"/>
        </w:rPr>
        <w:t>.</w:t>
      </w:r>
      <w:r>
        <w:rPr>
          <w:lang w:eastAsia="zh-CN"/>
        </w:rPr>
        <w:t>13</w:t>
      </w:r>
      <w:r>
        <w:rPr>
          <w:lang w:eastAsia="zh-CN"/>
        </w:rPr>
        <w:t>.</w:t>
      </w:r>
      <w:r>
        <w:rPr>
          <w:lang w:eastAsia="zh-CN"/>
        </w:rPr>
        <w:t>2.3</w:t>
      </w:r>
      <w:r>
        <w:rPr>
          <w:lang w:eastAsia="zh-CN"/>
        </w:rPr>
        <w:tab/>
      </w:r>
      <w:r>
        <w:rPr>
          <w:lang w:eastAsia="zh-CN"/>
        </w:rPr>
        <w:t>Number of attempted WLAN releases from the LWA WLAN</w:t>
      </w:r>
      <w:r>
        <w:rPr/>
        <w:t xml:space="preserve"> mobility set</w:t>
      </w:r>
    </w:p>
    <w:p>
      <w:pPr>
        <w:pStyle w:val="B1"/>
        <w:rPr/>
      </w:pPr>
      <w:r>
        <w:rPr/>
        <w:t>a)</w:t>
        <w:tab/>
        <w:t xml:space="preserve">This measurement provides the number of </w:t>
      </w:r>
      <w:r>
        <w:rPr>
          <w:lang w:eastAsia="zh-CN"/>
        </w:rPr>
        <w:t>attempted WLAN releases from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 by the eNB.</w:t>
      </w:r>
    </w:p>
    <w:p>
      <w:pPr>
        <w:pStyle w:val="B1"/>
        <w:rPr/>
      </w:pPr>
      <w:r>
        <w:rPr/>
        <w:t>d)</w:t>
        <w:tab/>
        <w:t>An integer value</w:t>
      </w:r>
    </w:p>
    <w:p>
      <w:pPr>
        <w:pStyle w:val="B1"/>
        <w:rPr/>
      </w:pPr>
      <w:r>
        <w:rPr>
          <w:lang w:val="en-US"/>
        </w:rPr>
        <w:t>e)</w:t>
        <w:tab/>
        <w:t>LWI</w:t>
      </w:r>
      <w:r>
        <w:rPr>
          <w:lang w:val="en-US" w:eastAsia="zh-CN"/>
        </w:rPr>
        <w:t>.Lwa</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0" w:name="__RefHeading___Toc10822735"/>
      <w:bookmarkEnd w:id="220"/>
      <w:r>
        <w:rPr>
          <w:lang w:eastAsia="zh-CN"/>
        </w:rPr>
        <w:t>4</w:t>
      </w:r>
      <w:r>
        <w:rPr>
          <w:lang w:eastAsia="zh-CN"/>
        </w:rPr>
        <w:t>.</w:t>
      </w:r>
      <w:r>
        <w:rPr>
          <w:lang w:eastAsia="zh-CN"/>
        </w:rPr>
        <w:t>13</w:t>
      </w:r>
      <w:r>
        <w:rPr>
          <w:lang w:eastAsia="zh-CN"/>
        </w:rPr>
        <w:t>.</w:t>
      </w:r>
      <w:r>
        <w:rPr>
          <w:lang w:eastAsia="zh-CN"/>
        </w:rPr>
        <w:t>2.4</w:t>
      </w:r>
      <w:r>
        <w:rPr>
          <w:lang w:eastAsia="zh-CN"/>
        </w:rPr>
        <w:tab/>
      </w:r>
      <w:r>
        <w:rPr>
          <w:lang w:eastAsia="zh-CN"/>
        </w:rPr>
        <w:t>Number of successful WLAN releases from the LWA WLAN</w:t>
      </w:r>
      <w:r>
        <w:rPr/>
        <w:t xml:space="preserve"> mobility set</w:t>
      </w:r>
    </w:p>
    <w:p>
      <w:pPr>
        <w:pStyle w:val="B1"/>
        <w:rPr/>
      </w:pPr>
      <w:r>
        <w:rPr/>
        <w:t>a)</w:t>
        <w:tab/>
        <w:t xml:space="preserve">This measurement provides the number of </w:t>
      </w:r>
      <w:r>
        <w:rPr>
          <w:lang w:eastAsia="zh-CN"/>
        </w:rPr>
        <w:t>successful WLAN releases from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1" w:name="__RefHeading___Toc10822736"/>
      <w:bookmarkEnd w:id="221"/>
      <w:r>
        <w:rPr>
          <w:lang w:eastAsia="zh-CN"/>
        </w:rPr>
        <w:t>4</w:t>
      </w:r>
      <w:r>
        <w:rPr>
          <w:lang w:eastAsia="zh-CN"/>
        </w:rPr>
        <w:t>.</w:t>
      </w:r>
      <w:r>
        <w:rPr>
          <w:lang w:eastAsia="zh-CN"/>
        </w:rPr>
        <w:t>13</w:t>
      </w:r>
      <w:r>
        <w:rPr>
          <w:lang w:eastAsia="zh-CN"/>
        </w:rPr>
        <w:t>.</w:t>
      </w:r>
      <w:r>
        <w:rPr>
          <w:lang w:eastAsia="zh-CN"/>
        </w:rPr>
        <w:t>2.5</w:t>
      </w:r>
      <w:r>
        <w:rPr>
          <w:lang w:eastAsia="zh-CN"/>
        </w:rPr>
        <w:tab/>
      </w:r>
      <w:r>
        <w:rPr>
          <w:lang w:eastAsia="zh-CN"/>
        </w:rPr>
        <w:t>Number of attempted additions of LWA DRB</w:t>
      </w:r>
    </w:p>
    <w:p>
      <w:pPr>
        <w:pStyle w:val="B1"/>
        <w:rPr/>
      </w:pPr>
      <w:r>
        <w:rPr/>
        <w:t>a)</w:t>
        <w:tab/>
        <w:t xml:space="preserve">This measurement provides the number of </w:t>
      </w:r>
      <w:r>
        <w:rPr>
          <w:lang w:eastAsia="zh-CN"/>
        </w:rPr>
        <w:t>attempted additions of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not part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2" w:name="__RefHeading___Toc10822737"/>
      <w:bookmarkEnd w:id="222"/>
      <w:r>
        <w:rPr>
          <w:lang w:eastAsia="zh-CN"/>
        </w:rPr>
        <w:t>4</w:t>
      </w:r>
      <w:r>
        <w:rPr>
          <w:lang w:eastAsia="zh-CN"/>
        </w:rPr>
        <w:t>.</w:t>
      </w:r>
      <w:r>
        <w:rPr>
          <w:lang w:eastAsia="zh-CN"/>
        </w:rPr>
        <w:t>13</w:t>
      </w:r>
      <w:r>
        <w:rPr>
          <w:lang w:eastAsia="zh-CN"/>
        </w:rPr>
        <w:t>.</w:t>
      </w:r>
      <w:r>
        <w:rPr>
          <w:lang w:eastAsia="zh-CN"/>
        </w:rPr>
        <w:t>2.6</w:t>
      </w:r>
      <w:r>
        <w:rPr>
          <w:lang w:eastAsia="zh-CN"/>
        </w:rPr>
        <w:tab/>
      </w:r>
      <w:r>
        <w:rPr>
          <w:lang w:eastAsia="zh-CN"/>
        </w:rPr>
        <w:t>Number of successful additions of LWA DRB</w:t>
      </w:r>
    </w:p>
    <w:p>
      <w:pPr>
        <w:pStyle w:val="B1"/>
        <w:rPr/>
      </w:pPr>
      <w:r>
        <w:rPr/>
        <w:t>a)</w:t>
        <w:tab/>
        <w:t xml:space="preserve">This measurement provides the number of </w:t>
      </w:r>
      <w:r>
        <w:rPr>
          <w:lang w:eastAsia="zh-CN"/>
        </w:rPr>
        <w:t>successful addi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additions of LWA DRB" (see clause 4.13.2.5)</w:t>
      </w:r>
      <w:r>
        <w:rPr/>
        <w:t>.</w:t>
      </w:r>
    </w:p>
    <w:p>
      <w:pPr>
        <w:pStyle w:val="B1"/>
        <w:rPr/>
      </w:pPr>
      <w:r>
        <w:rPr/>
        <w:t>d)</w:t>
        <w:tab/>
        <w:t>An integer value</w:t>
      </w:r>
    </w:p>
    <w:p>
      <w:pPr>
        <w:pStyle w:val="B1"/>
        <w:rPr/>
      </w:pPr>
      <w:r>
        <w:rPr>
          <w:lang w:val="en-US"/>
        </w:rPr>
        <w:t>e)</w:t>
        <w:tab/>
        <w:t>LWI</w:t>
      </w:r>
      <w:r>
        <w:rPr>
          <w:lang w:val="en-US" w:eastAsia="zh-CN"/>
        </w:rPr>
        <w:t>.Lwa</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3" w:name="__RefHeading___Toc10822738"/>
      <w:bookmarkEnd w:id="223"/>
      <w:r>
        <w:rPr>
          <w:lang w:eastAsia="zh-CN"/>
        </w:rPr>
        <w:t>4</w:t>
      </w:r>
      <w:r>
        <w:rPr>
          <w:lang w:eastAsia="zh-CN"/>
        </w:rPr>
        <w:t>.</w:t>
      </w:r>
      <w:r>
        <w:rPr>
          <w:lang w:eastAsia="zh-CN"/>
        </w:rPr>
        <w:t>13</w:t>
      </w:r>
      <w:r>
        <w:rPr>
          <w:lang w:eastAsia="zh-CN"/>
        </w:rPr>
        <w:t>.</w:t>
      </w:r>
      <w:r>
        <w:rPr>
          <w:lang w:eastAsia="zh-CN"/>
        </w:rPr>
        <w:t>2.7</w:t>
      </w:r>
      <w:r>
        <w:rPr>
          <w:lang w:eastAsia="zh-CN"/>
        </w:rPr>
        <w:tab/>
      </w:r>
      <w:r>
        <w:rPr>
          <w:lang w:eastAsia="zh-CN"/>
        </w:rPr>
        <w:t>Number of attempted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part of the current UE configuration but not an LWA DRB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teTo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4" w:name="__RefHeading___Toc10822739"/>
      <w:bookmarkEnd w:id="224"/>
      <w:r>
        <w:rPr>
          <w:lang w:eastAsia="zh-CN"/>
        </w:rPr>
        <w:t>4</w:t>
      </w:r>
      <w:r>
        <w:rPr>
          <w:lang w:eastAsia="zh-CN"/>
        </w:rPr>
        <w:t>.</w:t>
      </w:r>
      <w:r>
        <w:rPr>
          <w:lang w:eastAsia="zh-CN"/>
        </w:rPr>
        <w:t>13</w:t>
      </w:r>
      <w:r>
        <w:rPr>
          <w:lang w:eastAsia="zh-CN"/>
        </w:rPr>
        <w:t>.</w:t>
      </w:r>
      <w:r>
        <w:rPr>
          <w:lang w:eastAsia="zh-CN"/>
        </w:rPr>
        <w:t>2.8</w:t>
      </w:r>
      <w:r>
        <w:rPr>
          <w:lang w:eastAsia="zh-CN"/>
        </w:rPr>
        <w:tab/>
      </w:r>
      <w:r>
        <w:rPr>
          <w:lang w:eastAsia="zh-CN"/>
        </w:rPr>
        <w:t>Number of successful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A DRB" (see clause 4.13.2.7)</w:t>
      </w:r>
      <w:r>
        <w:rPr/>
        <w:t>.</w:t>
      </w:r>
    </w:p>
    <w:p>
      <w:pPr>
        <w:pStyle w:val="B1"/>
        <w:rPr/>
      </w:pPr>
      <w:r>
        <w:rPr/>
        <w:t>d)</w:t>
        <w:tab/>
        <w:t>An integer value</w:t>
      </w:r>
    </w:p>
    <w:p>
      <w:pPr>
        <w:pStyle w:val="B1"/>
        <w:rPr/>
      </w:pPr>
      <w:r>
        <w:rPr>
          <w:lang w:val="en-US"/>
        </w:rPr>
        <w:t>e)</w:t>
        <w:tab/>
        <w:t>LWI</w:t>
      </w:r>
      <w:r>
        <w:rPr>
          <w:lang w:val="en-US" w:eastAsia="zh-CN"/>
        </w:rPr>
        <w:t>.LteTo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5" w:name="__RefHeading___Toc10822740"/>
      <w:bookmarkEnd w:id="225"/>
      <w:r>
        <w:rPr>
          <w:lang w:eastAsia="zh-CN"/>
        </w:rPr>
        <w:t>4</w:t>
      </w:r>
      <w:r>
        <w:rPr>
          <w:lang w:eastAsia="zh-CN"/>
        </w:rPr>
        <w:t>.</w:t>
      </w:r>
      <w:r>
        <w:rPr>
          <w:lang w:eastAsia="zh-CN"/>
        </w:rPr>
        <w:t>13</w:t>
      </w:r>
      <w:r>
        <w:rPr>
          <w:lang w:eastAsia="zh-CN"/>
        </w:rPr>
        <w:t>.</w:t>
      </w:r>
      <w:r>
        <w:rPr>
          <w:lang w:eastAsia="zh-CN"/>
        </w:rPr>
        <w:t>2.9</w:t>
      </w:r>
      <w:r>
        <w:rPr>
          <w:lang w:eastAsia="zh-CN"/>
        </w:rPr>
        <w:tab/>
      </w:r>
      <w:r>
        <w:rPr>
          <w:lang w:eastAsia="zh-CN"/>
        </w:rPr>
        <w:t>Number of attempted reconfigurations of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an LWA DRB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6" w:name="__RefHeading___Toc10822741"/>
      <w:bookmarkEnd w:id="226"/>
      <w:r>
        <w:rPr>
          <w:lang w:eastAsia="zh-CN"/>
        </w:rPr>
        <w:t>4</w:t>
      </w:r>
      <w:r>
        <w:rPr>
          <w:lang w:eastAsia="zh-CN"/>
        </w:rPr>
        <w:t>.</w:t>
      </w:r>
      <w:r>
        <w:rPr>
          <w:lang w:eastAsia="zh-CN"/>
        </w:rPr>
        <w:t>13</w:t>
      </w:r>
      <w:r>
        <w:rPr>
          <w:lang w:eastAsia="zh-CN"/>
        </w:rPr>
        <w:t>.</w:t>
      </w:r>
      <w:r>
        <w:rPr>
          <w:lang w:eastAsia="zh-CN"/>
        </w:rPr>
        <w:t>2.10</w:t>
      </w:r>
      <w:r>
        <w:rPr>
          <w:lang w:eastAsia="zh-CN"/>
        </w:rPr>
        <w:tab/>
      </w:r>
      <w:r>
        <w:rPr>
          <w:lang w:eastAsia="zh-CN"/>
        </w:rPr>
        <w:t>Number of successful reconfigurations of LWA DRB</w:t>
      </w:r>
    </w:p>
    <w:p>
      <w:pPr>
        <w:pStyle w:val="B1"/>
        <w:rPr/>
      </w:pPr>
      <w:r>
        <w:rPr/>
        <w:t>a)</w:t>
        <w:tab/>
        <w:t xml:space="preserve">This measurement provides the number of </w:t>
      </w:r>
      <w:r>
        <w:rPr>
          <w:lang w:eastAsia="zh-CN"/>
        </w:rPr>
        <w:t>successful reconfigura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6]) </w:t>
      </w:r>
      <w:r>
        <w:rPr>
          <w:lang w:eastAsia="zh-CN"/>
        </w:rPr>
        <w:t xml:space="preserve">by the eNB, </w:t>
      </w:r>
      <w:r>
        <w:rPr/>
        <w:t>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A DRB" (see clause 4.13.2.9)</w:t>
      </w:r>
      <w:r>
        <w:rPr/>
        <w:t>.</w:t>
      </w:r>
    </w:p>
    <w:p>
      <w:pPr>
        <w:pStyle w:val="B1"/>
        <w:rPr/>
      </w:pPr>
      <w:r>
        <w:rPr/>
        <w:t>d)</w:t>
        <w:tab/>
        <w:t>An integer value</w:t>
      </w:r>
    </w:p>
    <w:p>
      <w:pPr>
        <w:pStyle w:val="B1"/>
        <w:rPr/>
      </w:pPr>
      <w:r>
        <w:rPr>
          <w:lang w:val="en-US"/>
        </w:rPr>
        <w:t>e)</w:t>
        <w:tab/>
        <w:t>LWI</w:t>
      </w:r>
      <w:r>
        <w:rPr>
          <w:lang w:val="en-US" w:eastAsia="zh-CN"/>
        </w:rPr>
        <w:t>.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Normal"/>
        <w:rPr/>
      </w:pPr>
      <w:r>
        <w:rPr/>
      </w:r>
    </w:p>
    <w:p>
      <w:pPr>
        <w:pStyle w:val="Heading2"/>
        <w:rPr/>
      </w:pPr>
      <w:bookmarkStart w:id="227" w:name="__RefHeading___Toc10822742"/>
      <w:bookmarkEnd w:id="227"/>
      <w:r>
        <w:rPr>
          <w:rFonts w:eastAsia="SimSun;宋体"/>
          <w:lang w:eastAsia="zh-CN"/>
        </w:rPr>
        <w:t>4</w:t>
      </w:r>
      <w:r>
        <w:rPr>
          <w:rFonts w:eastAsia="SimSun;宋体"/>
        </w:rPr>
        <w:t>.</w:t>
      </w:r>
      <w:r>
        <w:rPr>
          <w:rFonts w:eastAsia="SimSun;宋体"/>
          <w:lang w:eastAsia="zh-CN"/>
        </w:rPr>
        <w:t>14</w:t>
      </w:r>
      <w:r>
        <w:rPr>
          <w:rFonts w:eastAsia="SimSun;宋体"/>
        </w:rPr>
        <w:tab/>
      </w:r>
      <w:r>
        <w:rPr>
          <w:rFonts w:eastAsia="SimSun;宋体"/>
          <w:lang w:eastAsia="zh-CN"/>
        </w:rPr>
        <w:t>LWIP related measurements</w:t>
      </w:r>
    </w:p>
    <w:p>
      <w:pPr>
        <w:pStyle w:val="Heading3"/>
        <w:rPr>
          <w:rFonts w:eastAsia="SimSun;宋体"/>
          <w:lang w:eastAsia="en-US"/>
        </w:rPr>
      </w:pPr>
      <w:bookmarkStart w:id="228" w:name="__RefHeading___Toc10822743"/>
      <w:bookmarkEnd w:id="228"/>
      <w:r>
        <w:rPr>
          <w:rFonts w:eastAsia="SimSun;宋体"/>
        </w:rPr>
        <w:t>4.14.1</w:t>
        <w:tab/>
        <w:t>User data transmission via WLAN for LWIP</w:t>
      </w:r>
    </w:p>
    <w:p>
      <w:pPr>
        <w:pStyle w:val="Heading4"/>
        <w:ind w:left="1418" w:hanging="1418"/>
        <w:rPr>
          <w:rFonts w:eastAsia="SimSun;宋体"/>
        </w:rPr>
      </w:pPr>
      <w:bookmarkStart w:id="229" w:name="__RefHeading___Toc10822744"/>
      <w:bookmarkEnd w:id="229"/>
      <w:r>
        <w:rPr>
          <w:rFonts w:eastAsia="SimSun;宋体"/>
          <w:lang w:eastAsia="zh-CN"/>
        </w:rPr>
        <w:t>4.14.1.1</w:t>
        <w:tab/>
        <w:t xml:space="preserve">Number of octets of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DL </w:t>
      </w:r>
      <w:r>
        <w:rPr/>
        <w:t xml:space="preserve">LWIPEP </w:t>
      </w:r>
      <w:r>
        <w:rPr>
          <w:lang w:eastAsia="ja-JP"/>
        </w:rPr>
        <w:t>PDUs</w:t>
      </w:r>
      <w:r>
        <w:rPr>
          <w:lang w:eastAsia="zh-CN"/>
        </w:rPr>
        <w:t xml:space="preserve"> transmitted by the eNB</w:t>
      </w:r>
      <w:r>
        <w:rPr/>
        <w:t>.</w:t>
      </w:r>
    </w:p>
    <w:p>
      <w:pPr>
        <w:pStyle w:val="B1"/>
        <w:rPr/>
      </w:pPr>
      <w:r>
        <w:rPr/>
        <w:t>b)</w:t>
        <w:tab/>
        <w:t>CC</w:t>
      </w:r>
    </w:p>
    <w:p>
      <w:pPr>
        <w:pStyle w:val="B1"/>
        <w:rPr/>
      </w:pPr>
      <w:r>
        <w:rPr/>
        <w:t>c)</w:t>
        <w:tab/>
        <w:t xml:space="preserve">Transmission of the DL LWIPEP </w:t>
      </w:r>
      <w:r>
        <w:rPr>
          <w:lang w:eastAsia="ja-JP"/>
        </w:rPr>
        <w:t xml:space="preserve">PDUs (see 3GPP TS 36.361 [25])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D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lang w:eastAsia="en-US"/>
        </w:rPr>
      </w:pPr>
      <w:bookmarkStart w:id="230" w:name="__RefHeading___Toc10822745"/>
      <w:bookmarkEnd w:id="230"/>
      <w:r>
        <w:rPr>
          <w:rFonts w:eastAsia="SimSun;宋体"/>
          <w:lang w:eastAsia="zh-CN"/>
        </w:rPr>
        <w:t>4.14.1.2</w:t>
        <w:tab/>
        <w:t xml:space="preserve">Number of octets of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UL </w:t>
      </w:r>
      <w:r>
        <w:rPr/>
        <w:t xml:space="preserve">LWIPEP </w:t>
      </w:r>
      <w:r>
        <w:rPr>
          <w:lang w:eastAsia="ja-JP"/>
        </w:rPr>
        <w:t>PDUs</w:t>
      </w:r>
      <w:r>
        <w:rPr>
          <w:lang w:eastAsia="zh-CN"/>
        </w:rPr>
        <w:t xml:space="preserve"> received by the eNB</w:t>
      </w:r>
      <w:r>
        <w:rPr/>
        <w:t>.</w:t>
      </w:r>
    </w:p>
    <w:p>
      <w:pPr>
        <w:pStyle w:val="B1"/>
        <w:rPr/>
      </w:pPr>
      <w:r>
        <w:rPr/>
        <w:t>b)</w:t>
        <w:tab/>
        <w:t>CC</w:t>
      </w:r>
    </w:p>
    <w:p>
      <w:pPr>
        <w:pStyle w:val="B1"/>
        <w:rPr/>
      </w:pPr>
      <w:r>
        <w:rPr/>
        <w:t>c)</w:t>
        <w:tab/>
        <w:t xml:space="preserve">Receipt of the UL LWIPEP </w:t>
      </w:r>
      <w:r>
        <w:rPr>
          <w:lang w:eastAsia="ja-JP"/>
        </w:rPr>
        <w:t xml:space="preserve">PDUs (see 3GPP TS 36.361 [x])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U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rPr>
      </w:pPr>
      <w:bookmarkStart w:id="231" w:name="__RefHeading___Toc10822746"/>
      <w:bookmarkEnd w:id="231"/>
      <w:r>
        <w:rPr>
          <w:rFonts w:eastAsia="SimSun;宋体"/>
          <w:lang w:eastAsia="zh-CN"/>
        </w:rPr>
        <w:t>4.14.1.3</w:t>
        <w:tab/>
        <w:t xml:space="preserve">Number of UEs with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DL </w:t>
      </w:r>
      <w:r>
        <w:rPr/>
        <w:t xml:space="preserve">LWIPEP </w:t>
      </w:r>
      <w:r>
        <w:rPr>
          <w:lang w:eastAsia="ja-JP"/>
        </w:rPr>
        <w:t xml:space="preserve">PDUs </w:t>
      </w:r>
      <w:r>
        <w:rPr>
          <w:lang w:eastAsia="zh-CN"/>
        </w:rPr>
        <w:t>are transmitted by the eNB</w:t>
      </w:r>
      <w:r>
        <w:rPr/>
        <w:t xml:space="preserve">. </w:t>
      </w:r>
    </w:p>
    <w:p>
      <w:pPr>
        <w:pStyle w:val="B1"/>
        <w:rPr/>
      </w:pPr>
      <w:r>
        <w:rPr/>
        <w:t>b)</w:t>
        <w:tab/>
        <w:t>CC</w:t>
      </w:r>
    </w:p>
    <w:p>
      <w:pPr>
        <w:pStyle w:val="B1"/>
        <w:rPr/>
      </w:pPr>
      <w:r>
        <w:rPr/>
        <w:t>c)</w:t>
        <w:tab/>
        <w:t xml:space="preserve">Transmission of </w:t>
      </w:r>
      <w:r>
        <w:rPr>
          <w:lang w:eastAsia="zh-CN"/>
        </w:rPr>
        <w:t xml:space="preserve">D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D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lang w:eastAsia="en-US"/>
        </w:rPr>
      </w:pPr>
      <w:bookmarkStart w:id="232" w:name="__RefHeading___Toc10822747"/>
      <w:bookmarkEnd w:id="232"/>
      <w:r>
        <w:rPr>
          <w:rFonts w:eastAsia="SimSun;宋体"/>
          <w:lang w:eastAsia="zh-CN"/>
        </w:rPr>
        <w:t>4.14.1.4</w:t>
        <w:tab/>
        <w:t xml:space="preserve">Number of UEs with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UL </w:t>
      </w:r>
      <w:r>
        <w:rPr/>
        <w:t xml:space="preserve">LWIPEP </w:t>
      </w:r>
      <w:r>
        <w:rPr>
          <w:lang w:eastAsia="ja-JP"/>
        </w:rPr>
        <w:t xml:space="preserve">PDUs </w:t>
      </w:r>
      <w:r>
        <w:rPr>
          <w:lang w:eastAsia="zh-CN"/>
        </w:rPr>
        <w:t>are received by the eNB</w:t>
      </w:r>
      <w:r>
        <w:rPr/>
        <w:t xml:space="preserve">. </w:t>
      </w:r>
    </w:p>
    <w:p>
      <w:pPr>
        <w:pStyle w:val="B1"/>
        <w:rPr/>
      </w:pPr>
      <w:r>
        <w:rPr/>
        <w:t>b)</w:t>
        <w:tab/>
        <w:t>CC</w:t>
      </w:r>
    </w:p>
    <w:p>
      <w:pPr>
        <w:pStyle w:val="B1"/>
        <w:rPr/>
      </w:pPr>
      <w:r>
        <w:rPr/>
        <w:t>c)</w:t>
        <w:tab/>
        <w:t xml:space="preserve">Receipt of </w:t>
      </w:r>
      <w:r>
        <w:rPr>
          <w:lang w:eastAsia="zh-CN"/>
        </w:rPr>
        <w:t xml:space="preserve">U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U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33" w:name="__RefHeading___Toc10822748"/>
      <w:bookmarkEnd w:id="233"/>
      <w:r>
        <w:rPr/>
        <w:t>4.14.2</w:t>
        <w:tab/>
        <w:t>RRC procedures for LWIP</w:t>
      </w:r>
    </w:p>
    <w:p>
      <w:pPr>
        <w:pStyle w:val="Heading4"/>
        <w:ind w:left="1418" w:hanging="1418"/>
        <w:rPr/>
      </w:pPr>
      <w:bookmarkStart w:id="234" w:name="__RefHeading___Toc10822749"/>
      <w:bookmarkEnd w:id="234"/>
      <w:r>
        <w:rPr>
          <w:lang w:eastAsia="zh-CN"/>
        </w:rPr>
        <w:t>4</w:t>
      </w:r>
      <w:r>
        <w:rPr>
          <w:lang w:eastAsia="zh-CN"/>
        </w:rPr>
        <w:t>.</w:t>
      </w:r>
      <w:r>
        <w:rPr>
          <w:lang w:eastAsia="zh-CN"/>
        </w:rPr>
        <w:t>14</w:t>
      </w:r>
      <w:r>
        <w:rPr>
          <w:lang w:eastAsia="zh-CN"/>
        </w:rPr>
        <w:t>.</w:t>
      </w:r>
      <w:r>
        <w:rPr>
          <w:lang w:eastAsia="zh-CN"/>
        </w:rPr>
        <w:t>2.1</w:t>
      </w:r>
      <w:r>
        <w:rPr>
          <w:lang w:eastAsia="zh-CN"/>
        </w:rPr>
        <w:tab/>
      </w:r>
      <w:r>
        <w:rPr>
          <w:lang w:eastAsia="zh-CN"/>
        </w:rPr>
        <w:t>Number of attempted WLAN additions to the LWIP WLAN</w:t>
      </w:r>
      <w:r>
        <w:rPr/>
        <w:t xml:space="preserve"> mobility set</w:t>
      </w:r>
    </w:p>
    <w:p>
      <w:pPr>
        <w:pStyle w:val="B1"/>
        <w:rPr/>
      </w:pPr>
      <w:r>
        <w:rPr/>
        <w:t>a)</w:t>
        <w:tab/>
        <w:t xml:space="preserve">This measurement provides the number of </w:t>
      </w:r>
      <w:r>
        <w:rPr>
          <w:lang w:eastAsia="zh-CN"/>
        </w:rPr>
        <w:t>attempted WLAN additions to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ip</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5" w:name="__RefHeading___Toc10822750"/>
      <w:bookmarkEnd w:id="235"/>
      <w:r>
        <w:rPr>
          <w:lang w:eastAsia="zh-CN"/>
        </w:rPr>
        <w:t>4</w:t>
      </w:r>
      <w:r>
        <w:rPr>
          <w:lang w:eastAsia="zh-CN"/>
        </w:rPr>
        <w:t>.</w:t>
      </w:r>
      <w:r>
        <w:rPr>
          <w:lang w:eastAsia="zh-CN"/>
        </w:rPr>
        <w:t>14</w:t>
      </w:r>
      <w:r>
        <w:rPr>
          <w:lang w:eastAsia="zh-CN"/>
        </w:rPr>
        <w:t>.</w:t>
      </w:r>
      <w:r>
        <w:rPr>
          <w:lang w:eastAsia="zh-CN"/>
        </w:rPr>
        <w:t>2.2</w:t>
      </w:r>
      <w:r>
        <w:rPr>
          <w:lang w:eastAsia="zh-CN"/>
        </w:rPr>
        <w:tab/>
      </w:r>
      <w:r>
        <w:rPr>
          <w:lang w:eastAsia="zh-CN"/>
        </w:rPr>
        <w:t>Number of successful WLAN additions to the LWIP WLAN</w:t>
      </w:r>
      <w:r>
        <w:rPr/>
        <w:t xml:space="preserve"> mobility set</w:t>
      </w:r>
    </w:p>
    <w:p>
      <w:pPr>
        <w:pStyle w:val="B1"/>
        <w:rPr/>
      </w:pPr>
      <w:r>
        <w:rPr/>
        <w:t>a)</w:t>
        <w:tab/>
        <w:t xml:space="preserve">This measurement provides the number of </w:t>
      </w:r>
      <w:r>
        <w:rPr>
          <w:lang w:eastAsia="zh-CN"/>
        </w:rPr>
        <w:t>successful WLAN additions to the LWIP WLAN</w:t>
      </w:r>
      <w:r>
        <w:rPr/>
        <w:t xml:space="preserve"> mobility set.</w:t>
      </w:r>
    </w:p>
    <w:p>
      <w:pPr>
        <w:pStyle w:val="B1"/>
        <w:rPr/>
      </w:pPr>
      <w:r>
        <w:rPr/>
        <w:t>b)</w:t>
        <w:tab/>
        <w:t>CC</w:t>
      </w:r>
    </w:p>
    <w:p>
      <w:pPr>
        <w:pStyle w:val="B1"/>
        <w:rPr/>
      </w:pPr>
      <w:r>
        <w:rPr/>
        <w:t>c)</w:t>
        <w:tab/>
        <w:t xml:space="preserve">On receipt 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6" w:name="__RefHeading___Toc10822751"/>
      <w:bookmarkEnd w:id="236"/>
      <w:r>
        <w:rPr>
          <w:lang w:eastAsia="zh-CN"/>
        </w:rPr>
        <w:t>4</w:t>
      </w:r>
      <w:r>
        <w:rPr>
          <w:lang w:eastAsia="zh-CN"/>
        </w:rPr>
        <w:t>.</w:t>
      </w:r>
      <w:r>
        <w:rPr>
          <w:lang w:eastAsia="zh-CN"/>
        </w:rPr>
        <w:t>14</w:t>
      </w:r>
      <w:r>
        <w:rPr>
          <w:lang w:eastAsia="zh-CN"/>
        </w:rPr>
        <w:t>.</w:t>
      </w:r>
      <w:r>
        <w:rPr>
          <w:lang w:eastAsia="zh-CN"/>
        </w:rPr>
        <w:t>2.3</w:t>
      </w:r>
      <w:r>
        <w:rPr>
          <w:lang w:eastAsia="zh-CN"/>
        </w:rPr>
        <w:tab/>
      </w:r>
      <w:r>
        <w:rPr>
          <w:lang w:eastAsia="zh-CN"/>
        </w:rPr>
        <w:t>Number of attempted WLAN releases from the LWIP WLAN</w:t>
      </w:r>
      <w:r>
        <w:rPr/>
        <w:t xml:space="preserve"> mobility set</w:t>
      </w:r>
    </w:p>
    <w:p>
      <w:pPr>
        <w:pStyle w:val="B1"/>
        <w:rPr/>
      </w:pPr>
      <w:r>
        <w:rPr/>
        <w:t>a)</w:t>
        <w:tab/>
        <w:t xml:space="preserve">This measurement provides the number of </w:t>
      </w:r>
      <w:r>
        <w:rPr>
          <w:lang w:eastAsia="zh-CN"/>
        </w:rPr>
        <w:t>attempted WLAN releases from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 by the eNB.</w:t>
      </w:r>
    </w:p>
    <w:p>
      <w:pPr>
        <w:pStyle w:val="B1"/>
        <w:rPr/>
      </w:pPr>
      <w:r>
        <w:rPr/>
        <w:t>d)</w:t>
        <w:tab/>
        <w:t>An integer value</w:t>
      </w:r>
    </w:p>
    <w:p>
      <w:pPr>
        <w:pStyle w:val="B1"/>
        <w:rPr/>
      </w:pPr>
      <w:r>
        <w:rPr>
          <w:lang w:val="en-US"/>
        </w:rPr>
        <w:t>e)</w:t>
        <w:tab/>
        <w:t>LWI</w:t>
      </w:r>
      <w:r>
        <w:rPr>
          <w:lang w:val="en-US" w:eastAsia="zh-CN"/>
        </w:rPr>
        <w:t>.Lwip</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7" w:name="__RefHeading___Toc10822752"/>
      <w:bookmarkEnd w:id="237"/>
      <w:r>
        <w:rPr>
          <w:lang w:eastAsia="zh-CN"/>
        </w:rPr>
        <w:t>4</w:t>
      </w:r>
      <w:r>
        <w:rPr>
          <w:lang w:eastAsia="zh-CN"/>
        </w:rPr>
        <w:t>.</w:t>
      </w:r>
      <w:r>
        <w:rPr>
          <w:lang w:eastAsia="zh-CN"/>
        </w:rPr>
        <w:t>14</w:t>
      </w:r>
      <w:r>
        <w:rPr>
          <w:lang w:eastAsia="zh-CN"/>
        </w:rPr>
        <w:t>.</w:t>
      </w:r>
      <w:r>
        <w:rPr>
          <w:lang w:eastAsia="zh-CN"/>
        </w:rPr>
        <w:t>2.4</w:t>
      </w:r>
      <w:r>
        <w:rPr>
          <w:lang w:eastAsia="zh-CN"/>
        </w:rPr>
        <w:tab/>
      </w:r>
      <w:r>
        <w:rPr>
          <w:lang w:eastAsia="zh-CN"/>
        </w:rPr>
        <w:t>Number of successful WLAN releases from the LWIP WLAN</w:t>
      </w:r>
      <w:r>
        <w:rPr/>
        <w:t xml:space="preserve"> mobility set</w:t>
      </w:r>
    </w:p>
    <w:p>
      <w:pPr>
        <w:pStyle w:val="B1"/>
        <w:rPr/>
      </w:pPr>
      <w:r>
        <w:rPr/>
        <w:t>a)</w:t>
        <w:tab/>
        <w:t xml:space="preserve">This measurement provides the number of </w:t>
      </w:r>
      <w:r>
        <w:rPr>
          <w:lang w:eastAsia="zh-CN"/>
        </w:rPr>
        <w:t>successful WLAN releases from the LWIP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8" w:name="__RefHeading___Toc10822753"/>
      <w:bookmarkEnd w:id="238"/>
      <w:r>
        <w:rPr>
          <w:lang w:eastAsia="zh-CN"/>
        </w:rPr>
        <w:t>4</w:t>
      </w:r>
      <w:r>
        <w:rPr>
          <w:lang w:eastAsia="zh-CN"/>
        </w:rPr>
        <w:t>.</w:t>
      </w:r>
      <w:r>
        <w:rPr>
          <w:lang w:eastAsia="zh-CN"/>
        </w:rPr>
        <w:t>14</w:t>
      </w:r>
      <w:r>
        <w:rPr>
          <w:lang w:eastAsia="zh-CN"/>
        </w:rPr>
        <w:t>.</w:t>
      </w:r>
      <w:r>
        <w:rPr>
          <w:lang w:eastAsia="zh-CN"/>
        </w:rPr>
        <w:t>2.5</w:t>
      </w:r>
      <w:r>
        <w:rPr>
          <w:lang w:eastAsia="zh-CN"/>
        </w:rPr>
        <w:tab/>
      </w:r>
      <w:r>
        <w:rPr>
          <w:lang w:eastAsia="zh-CN"/>
        </w:rPr>
        <w:t>Number of attempted additions of LWIP DRB</w:t>
      </w:r>
    </w:p>
    <w:p>
      <w:pPr>
        <w:pStyle w:val="B1"/>
        <w:rPr/>
      </w:pPr>
      <w:r>
        <w:rPr/>
        <w:t>a)</w:t>
        <w:tab/>
        <w:t xml:space="preserve">This measurement provides the number of </w:t>
      </w:r>
      <w:r>
        <w:rPr>
          <w:lang w:eastAsia="zh-CN"/>
        </w:rPr>
        <w:t>attempted addi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not part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9" w:name="__RefHeading___Toc10822754"/>
      <w:bookmarkEnd w:id="239"/>
      <w:r>
        <w:rPr>
          <w:lang w:eastAsia="zh-CN"/>
        </w:rPr>
        <w:t>4</w:t>
      </w:r>
      <w:r>
        <w:rPr>
          <w:lang w:eastAsia="zh-CN"/>
        </w:rPr>
        <w:t>.</w:t>
      </w:r>
      <w:r>
        <w:rPr>
          <w:lang w:eastAsia="zh-CN"/>
        </w:rPr>
        <w:t>14</w:t>
      </w:r>
      <w:r>
        <w:rPr>
          <w:lang w:eastAsia="zh-CN"/>
        </w:rPr>
        <w:t>.</w:t>
      </w:r>
      <w:r>
        <w:rPr>
          <w:lang w:eastAsia="zh-CN"/>
        </w:rPr>
        <w:t>2.6</w:t>
      </w:r>
      <w:r>
        <w:rPr>
          <w:lang w:eastAsia="zh-CN"/>
        </w:rPr>
        <w:tab/>
      </w:r>
      <w:r>
        <w:rPr>
          <w:lang w:eastAsia="zh-CN"/>
        </w:rPr>
        <w:t>Number of successful additions of LWIP DRB</w:t>
      </w:r>
    </w:p>
    <w:p>
      <w:pPr>
        <w:pStyle w:val="B1"/>
        <w:rPr/>
      </w:pPr>
      <w:r>
        <w:rPr/>
        <w:t>a)</w:t>
        <w:tab/>
        <w:t xml:space="preserve">This measurement provides the number of </w:t>
      </w:r>
      <w:r>
        <w:rPr>
          <w:lang w:eastAsia="zh-CN"/>
        </w:rPr>
        <w:t>successful addi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additions of LWIP DRB" (see section 4.x.z.5)</w:t>
      </w:r>
      <w:r>
        <w:rPr/>
        <w:t>.</w:t>
      </w:r>
    </w:p>
    <w:p>
      <w:pPr>
        <w:pStyle w:val="B1"/>
        <w:rPr/>
      </w:pPr>
      <w:r>
        <w:rPr/>
        <w:t>d)</w:t>
        <w:tab/>
        <w:t>An integer value</w:t>
      </w:r>
    </w:p>
    <w:p>
      <w:pPr>
        <w:pStyle w:val="B1"/>
        <w:rPr/>
      </w:pPr>
      <w:r>
        <w:rPr>
          <w:lang w:val="en-US"/>
        </w:rPr>
        <w:t>e)</w:t>
        <w:tab/>
        <w:t>LWI</w:t>
      </w:r>
      <w:r>
        <w:rPr>
          <w:lang w:val="en-US" w:eastAsia="zh-CN"/>
        </w:rPr>
        <w:t>.Lwip</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0" w:name="__RefHeading___Toc10822755"/>
      <w:bookmarkEnd w:id="240"/>
      <w:r>
        <w:rPr>
          <w:lang w:eastAsia="zh-CN"/>
        </w:rPr>
        <w:t>4</w:t>
      </w:r>
      <w:r>
        <w:rPr>
          <w:lang w:eastAsia="zh-CN"/>
        </w:rPr>
        <w:t>.</w:t>
      </w:r>
      <w:r>
        <w:rPr>
          <w:lang w:eastAsia="zh-CN"/>
        </w:rPr>
        <w:t>14</w:t>
      </w:r>
      <w:r>
        <w:rPr>
          <w:lang w:eastAsia="zh-CN"/>
        </w:rPr>
        <w:t>.</w:t>
      </w:r>
      <w:r>
        <w:rPr>
          <w:lang w:eastAsia="zh-CN"/>
        </w:rPr>
        <w:t>2.7</w:t>
      </w:r>
      <w:r>
        <w:rPr>
          <w:lang w:eastAsia="zh-CN"/>
        </w:rPr>
        <w:tab/>
      </w:r>
      <w:r>
        <w:rPr>
          <w:lang w:eastAsia="zh-CN"/>
        </w:rPr>
        <w:t>Number of attempted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t an LTE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teTo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1" w:name="__RefHeading___Toc10822756"/>
      <w:bookmarkEnd w:id="241"/>
      <w:r>
        <w:rPr>
          <w:lang w:eastAsia="zh-CN"/>
        </w:rPr>
        <w:t>4</w:t>
      </w:r>
      <w:r>
        <w:rPr>
          <w:lang w:eastAsia="zh-CN"/>
        </w:rPr>
        <w:t>.</w:t>
      </w:r>
      <w:r>
        <w:rPr>
          <w:lang w:eastAsia="zh-CN"/>
        </w:rPr>
        <w:t>14</w:t>
      </w:r>
      <w:r>
        <w:rPr>
          <w:lang w:eastAsia="zh-CN"/>
        </w:rPr>
        <w:t>.</w:t>
      </w:r>
      <w:r>
        <w:rPr>
          <w:lang w:eastAsia="zh-CN"/>
        </w:rPr>
        <w:t>2.8</w:t>
      </w:r>
      <w:r>
        <w:rPr>
          <w:lang w:eastAsia="zh-CN"/>
        </w:rPr>
        <w:tab/>
      </w:r>
      <w:r>
        <w:rPr>
          <w:lang w:eastAsia="zh-CN"/>
        </w:rPr>
        <w:t>Number of successful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IP DRB" (see section 4.x.z.7)</w:t>
      </w:r>
      <w:r>
        <w:rPr/>
        <w:t>.</w:t>
      </w:r>
    </w:p>
    <w:p>
      <w:pPr>
        <w:pStyle w:val="B1"/>
        <w:rPr/>
      </w:pPr>
      <w:r>
        <w:rPr/>
        <w:t>d)</w:t>
        <w:tab/>
        <w:t>An integer value</w:t>
      </w:r>
    </w:p>
    <w:p>
      <w:pPr>
        <w:pStyle w:val="B1"/>
        <w:rPr/>
      </w:pPr>
      <w:r>
        <w:rPr>
          <w:lang w:val="en-US"/>
        </w:rPr>
        <w:t>e)</w:t>
        <w:tab/>
        <w:t>LWI</w:t>
      </w:r>
      <w:r>
        <w:rPr>
          <w:lang w:val="en-US" w:eastAsia="zh-CN"/>
        </w:rPr>
        <w:t>.LteTo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2" w:name="__RefHeading___Toc10822757"/>
      <w:bookmarkEnd w:id="242"/>
      <w:r>
        <w:rPr>
          <w:lang w:eastAsia="zh-CN"/>
        </w:rPr>
        <w:t>4</w:t>
      </w:r>
      <w:r>
        <w:rPr>
          <w:lang w:eastAsia="zh-CN"/>
        </w:rPr>
        <w:t>.</w:t>
      </w:r>
      <w:r>
        <w:rPr>
          <w:lang w:eastAsia="zh-CN"/>
        </w:rPr>
        <w:t>14</w:t>
      </w:r>
      <w:r>
        <w:rPr>
          <w:lang w:eastAsia="zh-CN"/>
        </w:rPr>
        <w:t>.</w:t>
      </w:r>
      <w:r>
        <w:rPr>
          <w:lang w:eastAsia="zh-CN"/>
        </w:rPr>
        <w:t>2.9</w:t>
      </w:r>
      <w:r>
        <w:rPr>
          <w:lang w:eastAsia="zh-CN"/>
        </w:rPr>
        <w:tab/>
      </w:r>
      <w:r>
        <w:rPr>
          <w:lang w:eastAsia="zh-CN"/>
        </w:rPr>
        <w:t>Number of attempted reconfigurations of LWIP DRB</w:t>
      </w:r>
    </w:p>
    <w:p>
      <w:pPr>
        <w:pStyle w:val="B1"/>
        <w:rPr/>
      </w:pPr>
      <w:r>
        <w:rPr/>
        <w:t>a)</w:t>
        <w:tab/>
        <w:t xml:space="preserve">This measurement provides the number of </w:t>
      </w:r>
      <w:r>
        <w:rPr>
          <w:lang w:eastAsia="zh-CN"/>
        </w:rPr>
        <w:t>attempted reconfigura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an LWIP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3" w:name="__RefHeading___Toc10822758"/>
      <w:bookmarkEnd w:id="243"/>
      <w:r>
        <w:rPr>
          <w:lang w:eastAsia="zh-CN"/>
        </w:rPr>
        <w:t>4</w:t>
      </w:r>
      <w:r>
        <w:rPr>
          <w:lang w:eastAsia="zh-CN"/>
        </w:rPr>
        <w:t>.</w:t>
      </w:r>
      <w:r>
        <w:rPr>
          <w:lang w:eastAsia="zh-CN"/>
        </w:rPr>
        <w:t>14</w:t>
      </w:r>
      <w:r>
        <w:rPr>
          <w:lang w:eastAsia="zh-CN"/>
        </w:rPr>
        <w:t>.</w:t>
      </w:r>
      <w:r>
        <w:rPr>
          <w:lang w:eastAsia="zh-CN"/>
        </w:rPr>
        <w:t>2.10</w:t>
      </w:r>
      <w:r>
        <w:rPr>
          <w:lang w:eastAsia="zh-CN"/>
        </w:rPr>
        <w:tab/>
      </w:r>
      <w:r>
        <w:rPr>
          <w:lang w:eastAsia="zh-CN"/>
        </w:rPr>
        <w:t>Number of successful reconfigurations of LWIP DRB</w:t>
      </w:r>
    </w:p>
    <w:p>
      <w:pPr>
        <w:pStyle w:val="B1"/>
        <w:rPr/>
      </w:pPr>
      <w:r>
        <w:rPr/>
        <w:t>a)</w:t>
        <w:tab/>
        <w:t xml:space="preserve">This measurement provides the number of </w:t>
      </w:r>
      <w:r>
        <w:rPr>
          <w:lang w:eastAsia="zh-CN"/>
        </w:rPr>
        <w:t>successful reconfigura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IP DRB" (see section 4.x.z.9)</w:t>
      </w:r>
      <w:r>
        <w:rPr/>
        <w:t>.</w:t>
      </w:r>
    </w:p>
    <w:p>
      <w:pPr>
        <w:pStyle w:val="B1"/>
        <w:rPr/>
      </w:pPr>
      <w:r>
        <w:rPr/>
        <w:t>d)</w:t>
        <w:tab/>
        <w:t>An integer value</w:t>
      </w:r>
    </w:p>
    <w:p>
      <w:pPr>
        <w:pStyle w:val="B1"/>
        <w:rPr/>
      </w:pPr>
      <w:r>
        <w:rPr>
          <w:lang w:val="en-US"/>
        </w:rPr>
        <w:t>e)</w:t>
        <w:tab/>
        <w:t>LWI</w:t>
      </w:r>
      <w:r>
        <w:rPr>
          <w:lang w:val="en-US" w:eastAsia="zh-CN"/>
        </w:rPr>
        <w:t>.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Heading2"/>
        <w:rPr>
          <w:lang w:eastAsia="zh-CN"/>
        </w:rPr>
      </w:pPr>
      <w:bookmarkStart w:id="244" w:name="__RefHeading___Toc10822759"/>
      <w:bookmarkEnd w:id="244"/>
      <w:r>
        <w:rPr>
          <w:lang w:eastAsia="zh-CN"/>
        </w:rPr>
        <w:t>4</w:t>
      </w:r>
      <w:r>
        <w:rPr/>
        <w:t>.</w:t>
      </w:r>
      <w:r>
        <w:rPr>
          <w:lang w:eastAsia="zh-CN"/>
        </w:rPr>
        <w:t>15</w:t>
      </w:r>
      <w:r>
        <w:rPr/>
        <w:tab/>
      </w:r>
      <w:r>
        <w:rPr>
          <w:lang w:eastAsia="zh-CN"/>
        </w:rPr>
        <w:t>WLAN connection related measurements</w:t>
      </w:r>
    </w:p>
    <w:p>
      <w:pPr>
        <w:pStyle w:val="Heading3"/>
        <w:rPr/>
      </w:pPr>
      <w:bookmarkStart w:id="245" w:name="__RefHeading___Toc10822760"/>
      <w:bookmarkEnd w:id="245"/>
      <w:r>
        <w:rPr/>
        <w:t>4.15.1</w:t>
        <w:tab/>
      </w:r>
      <w:r>
        <w:rPr>
          <w:lang w:eastAsia="zh-CN"/>
        </w:rPr>
        <w:t>Number of WLAN connection status reports</w:t>
      </w:r>
    </w:p>
    <w:p>
      <w:pPr>
        <w:pStyle w:val="B1"/>
        <w:rPr/>
      </w:pPr>
      <w:r>
        <w:rPr/>
        <w:t>a)</w:t>
        <w:tab/>
        <w:t>This measurement provides the number of</w:t>
      </w:r>
      <w:r>
        <w:rPr>
          <w:lang w:eastAsia="zh-CN"/>
        </w:rPr>
        <w:t xml:space="preserve"> WLAN connection status reports</w:t>
      </w:r>
      <w:r>
        <w:rPr/>
        <w:t>. This measurement is split into subcounters per reported WLAN status.</w:t>
      </w:r>
    </w:p>
    <w:p>
      <w:pPr>
        <w:pStyle w:val="B1"/>
        <w:rPr/>
      </w:pPr>
      <w:r>
        <w:rPr/>
        <w:t>b)</w:t>
        <w:tab/>
        <w:t>CC</w:t>
      </w:r>
    </w:p>
    <w:p>
      <w:pPr>
        <w:pStyle w:val="B1"/>
        <w:rPr/>
      </w:pPr>
      <w:r>
        <w:rPr/>
        <w:t>c)</w:t>
        <w:tab/>
        <w:t xml:space="preserve">On receipt </w:t>
      </w:r>
      <w:r>
        <w:rPr>
          <w:lang w:eastAsia="zh-CN"/>
        </w:rPr>
        <w:t xml:space="preserve">of </w:t>
      </w:r>
      <w:r>
        <w:rPr>
          <w:rStyle w:val="B1Char1"/>
          <w:i/>
        </w:rPr>
        <w:t>WLANConnectionStatusReport</w:t>
      </w:r>
      <w:r>
        <w:rPr/>
        <w:t xml:space="preserve"> message (see TS 36.331 [18])</w:t>
      </w:r>
      <w:r>
        <w:rPr>
          <w:lang w:eastAsia="zh-CN"/>
        </w:rPr>
        <w:t xml:space="preserve"> </w:t>
      </w:r>
      <w:r>
        <w:rPr/>
        <w:t>by the eNB. Each received message increments the relevant subcounter per WLAN status by 1.</w:t>
      </w:r>
    </w:p>
    <w:p>
      <w:pPr>
        <w:pStyle w:val="B1"/>
        <w:rPr/>
      </w:pPr>
      <w:r>
        <w:rPr/>
        <w:t>d)</w:t>
        <w:tab/>
        <w:t>Each measurement is an integer.</w:t>
      </w:r>
    </w:p>
    <w:p>
      <w:pPr>
        <w:pStyle w:val="B1"/>
        <w:rPr/>
      </w:pPr>
      <w:r>
        <w:rPr>
          <w:lang w:val="en-US"/>
        </w:rPr>
        <w:t>e)</w:t>
        <w:tab/>
        <w:t>LWI</w:t>
      </w:r>
      <w:r>
        <w:rPr>
          <w:lang w:val="en-US" w:eastAsia="zh-CN"/>
        </w:rPr>
        <w:t>.WlanConnectionReport.</w:t>
      </w:r>
      <w:r>
        <w:rPr/>
        <w:t>succAsso</w:t>
        <w:br/>
      </w:r>
      <w:r>
        <w:rPr>
          <w:lang w:val="en-US"/>
        </w:rPr>
        <w:t>LWI</w:t>
      </w:r>
      <w:r>
        <w:rPr>
          <w:lang w:val="en-US" w:eastAsia="zh-CN"/>
        </w:rPr>
        <w:t>.WlanConnectionReport.</w:t>
      </w:r>
      <w:r>
        <w:rPr/>
        <w:t>failRL</w:t>
        <w:br/>
      </w:r>
      <w:r>
        <w:rPr>
          <w:lang w:val="en-US"/>
        </w:rPr>
        <w:t>LWI</w:t>
      </w:r>
      <w:r>
        <w:rPr>
          <w:lang w:val="en-US" w:eastAsia="zh-CN"/>
        </w:rPr>
        <w:t>.WlanConnectionReport.</w:t>
      </w:r>
      <w:r>
        <w:rPr/>
        <w:t>failUnavail</w:t>
        <w:br/>
      </w:r>
      <w:r>
        <w:rPr>
          <w:lang w:val="en-US"/>
        </w:rPr>
        <w:t>LWI</w:t>
      </w:r>
      <w:r>
        <w:rPr>
          <w:lang w:val="en-US" w:eastAsia="zh-CN"/>
        </w:rPr>
        <w:t>.WlanConnectionReport.</w:t>
      </w:r>
      <w:r>
        <w:rPr/>
        <w:t>failTimeout</w:t>
        <w:br/>
      </w:r>
      <w:r>
        <w:rPr>
          <w:lang w:val="en-US"/>
        </w:rPr>
        <w:t>LWI</w:t>
      </w:r>
      <w:r>
        <w:rPr>
          <w:lang w:val="en-US" w:eastAsia="zh-CN"/>
        </w:rPr>
        <w:t>.WlanConnectionReport.</w:t>
      </w:r>
      <w:r>
        <w:rPr/>
        <w:t>suspended</w:t>
        <w:br/>
      </w:r>
      <w:r>
        <w:rPr>
          <w:lang w:val="en-US"/>
        </w:rPr>
        <w:t>LWI</w:t>
      </w:r>
      <w:r>
        <w:rPr>
          <w:lang w:val="en-US" w:eastAsia="zh-CN"/>
        </w:rPr>
        <w:t>.WlanConnectionReport.</w:t>
      </w:r>
      <w:r>
        <w:rPr/>
        <w:t>resumed</w:t>
      </w:r>
    </w:p>
    <w:p>
      <w:pPr>
        <w:pStyle w:val="B1"/>
        <w:rPr/>
      </w:pPr>
      <w:r>
        <w:rPr>
          <w:lang w:val="en-US"/>
        </w:rPr>
        <w:tab/>
        <w:t>Where LWI</w:t>
      </w:r>
      <w:r>
        <w:rPr>
          <w:lang w:val="en-US" w:eastAsia="zh-CN"/>
        </w:rPr>
        <w:t>.WlanConnectionReport.</w:t>
      </w:r>
      <w:r>
        <w:rPr/>
        <w:t xml:space="preserve">succ indicates the WLAN status reported in the </w:t>
      </w:r>
      <w:r>
        <w:rPr>
          <w:rStyle w:val="B1Char1"/>
          <w:i/>
        </w:rPr>
        <w:t>WLANConnectionStatusReport</w:t>
      </w:r>
      <w:r>
        <w:rPr/>
        <w:t xml:space="preserve"> message is “successfulAssociation”;</w:t>
        <w:br/>
      </w:r>
      <w:r>
        <w:rPr>
          <w:lang w:val="en-US"/>
        </w:rPr>
        <w:t>LWI</w:t>
      </w:r>
      <w:r>
        <w:rPr>
          <w:lang w:val="en-US" w:eastAsia="zh-CN"/>
        </w:rPr>
        <w:t>.WlanConnectionReport.</w:t>
      </w:r>
      <w:r>
        <w:rPr/>
        <w:t xml:space="preserve">failRL indicates the WLAN status reported in the </w:t>
      </w:r>
      <w:r>
        <w:rPr>
          <w:rStyle w:val="B1Char1"/>
          <w:i/>
        </w:rPr>
        <w:t>WLANConnectionStatusReport</w:t>
      </w:r>
      <w:r>
        <w:rPr/>
        <w:t xml:space="preserve"> message is “failureWlanRadioLink”;</w:t>
        <w:br/>
      </w:r>
      <w:r>
        <w:rPr>
          <w:lang w:val="en-US"/>
        </w:rPr>
        <w:t>LWI</w:t>
      </w:r>
      <w:r>
        <w:rPr>
          <w:lang w:val="en-US" w:eastAsia="zh-CN"/>
        </w:rPr>
        <w:t>.WlanConnectionReport.</w:t>
      </w:r>
      <w:r>
        <w:rPr/>
        <w:t xml:space="preserve">failUnavail indicates the WLAN status reported in the </w:t>
      </w:r>
      <w:r>
        <w:rPr>
          <w:rStyle w:val="B1Char1"/>
          <w:i/>
        </w:rPr>
        <w:t>WLANConnectionStatusReport</w:t>
      </w:r>
      <w:r>
        <w:rPr/>
        <w:t xml:space="preserve"> message is “failureWlanUnavailable”;</w:t>
        <w:br/>
      </w:r>
      <w:r>
        <w:rPr>
          <w:lang w:val="en-US"/>
        </w:rPr>
        <w:t>LWI</w:t>
      </w:r>
      <w:r>
        <w:rPr>
          <w:lang w:val="en-US" w:eastAsia="zh-CN"/>
        </w:rPr>
        <w:t>.WlanConnectionReport.</w:t>
      </w:r>
      <w:r>
        <w:rPr/>
        <w:t xml:space="preserve">failTimeout indicates the WLAN status reported in the </w:t>
      </w:r>
      <w:r>
        <w:rPr>
          <w:rStyle w:val="B1Char1"/>
          <w:i/>
        </w:rPr>
        <w:t>WLANConnectionStatusReport</w:t>
      </w:r>
      <w:r>
        <w:rPr/>
        <w:t xml:space="preserve"> message is “failureTimeout”;</w:t>
        <w:br/>
      </w:r>
      <w:r>
        <w:rPr>
          <w:lang w:val="en-US"/>
        </w:rPr>
        <w:t>LWI</w:t>
      </w:r>
      <w:r>
        <w:rPr>
          <w:lang w:val="en-US" w:eastAsia="zh-CN"/>
        </w:rPr>
        <w:t>.WlanConnectionReport.</w:t>
      </w:r>
      <w:r>
        <w:rPr/>
        <w:t xml:space="preserve">suspended indicates the WLAN status reported in the </w:t>
      </w:r>
      <w:r>
        <w:rPr>
          <w:rStyle w:val="B1Char1"/>
          <w:i/>
        </w:rPr>
        <w:t>WLANConnectionStatusReport</w:t>
      </w:r>
      <w:r>
        <w:rPr/>
        <w:t xml:space="preserve"> message is “suspended”;</w:t>
        <w:br/>
      </w:r>
      <w:r>
        <w:rPr>
          <w:lang w:val="en-US"/>
        </w:rPr>
        <w:t>LWI</w:t>
      </w:r>
      <w:r>
        <w:rPr>
          <w:lang w:val="en-US" w:eastAsia="zh-CN"/>
        </w:rPr>
        <w:t>.WlanConnectionReport.</w:t>
      </w:r>
      <w:r>
        <w:rPr/>
        <w:t xml:space="preserve">resumed indicates the WLAN status reported in the </w:t>
      </w:r>
      <w:r>
        <w:rPr>
          <w:rStyle w:val="B1Char1"/>
          <w:i/>
        </w:rPr>
        <w:t>WLANConnectionStatusReport</w:t>
      </w:r>
      <w:r>
        <w:rPr/>
        <w:t xml:space="preserve"> message is “resumed”.</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2"/>
        <w:rPr>
          <w:ins w:id="4070" w:author="32425_CR0184r1_(Rel-16)" w:date="2019-06-07T17:43:00Z"/>
        </w:rPr>
      </w:pPr>
      <w:ins w:id="4064" w:author="32425_CR0184r1_(Rel-16)" w:date="2019-06-07T17:43:00Z">
        <w:bookmarkStart w:id="246" w:name="__RefHeading___Toc10822761"/>
        <w:bookmarkEnd w:id="246"/>
        <w:r>
          <w:rPr>
            <w:rFonts w:eastAsia="SimSun;宋体"/>
            <w:lang w:eastAsia="zh-CN"/>
          </w:rPr>
          <w:t>4</w:t>
        </w:r>
      </w:ins>
      <w:ins w:id="4065" w:author="32425_CR0184r1_(Rel-16)" w:date="2019-06-07T17:43:00Z">
        <w:r>
          <w:rPr>
            <w:rFonts w:eastAsia="SimSun;宋体"/>
          </w:rPr>
          <w:t>.</w:t>
        </w:r>
      </w:ins>
      <w:ins w:id="4066" w:author="32425_CR0184r1_(Rel-16)" w:date="2019-06-07T17:43:00Z">
        <w:r>
          <w:rPr>
            <w:rFonts w:eastAsia="SimSun;宋体"/>
            <w:lang w:eastAsia="zh-CN"/>
          </w:rPr>
          <w:t>16</w:t>
        </w:r>
      </w:ins>
      <w:ins w:id="4067" w:author="32425_CR0184r1_(Rel-16)" w:date="2019-06-07T17:43:00Z">
        <w:r>
          <w:rPr>
            <w:rFonts w:eastAsia="SimSun;宋体"/>
          </w:rPr>
          <w:tab/>
          <w:t>E-UTRA-NR Dual Connectivity</w:t>
        </w:r>
      </w:ins>
      <w:ins w:id="4068" w:author="32425_CR0184r1_(Rel-16)" w:date="2019-06-07T17:43:00Z">
        <w:r>
          <w:rPr>
            <w:rFonts w:eastAsia="SimSun;宋体"/>
            <w:lang w:val="en-US" w:eastAsia="zh-CN"/>
          </w:rPr>
          <w:t xml:space="preserve"> </w:t>
        </w:r>
      </w:ins>
      <w:ins w:id="4069" w:author="32425_CR0184r1_(Rel-16)" w:date="2019-06-07T17:43:00Z">
        <w:r>
          <w:rPr>
            <w:rFonts w:eastAsia="SimSun;宋体"/>
            <w:lang w:eastAsia="zh-CN"/>
          </w:rPr>
          <w:t>related measurements</w:t>
        </w:r>
      </w:ins>
    </w:p>
    <w:p>
      <w:pPr>
        <w:pStyle w:val="Heading3"/>
        <w:rPr>
          <w:rFonts w:eastAsia="SimSun;宋体"/>
          <w:lang w:eastAsia="en-US"/>
          <w:ins w:id="4073" w:author="32425_CR0184r1_(Rel-16)" w:date="2019-06-07T17:43:00Z"/>
        </w:rPr>
      </w:pPr>
      <w:ins w:id="4071" w:author="32425_CR0184r1_(Rel-16)" w:date="2019-06-07T17:43:00Z">
        <w:bookmarkStart w:id="247" w:name="__RefHeading___Toc10822762"/>
        <w:r>
          <w:rPr>
            <w:rFonts w:eastAsia="SimSun;宋体"/>
          </w:rPr>
          <w:t>4.16.1</w:t>
          <w:tab/>
          <w:t>Secondary Node Addition</w:t>
        </w:r>
      </w:ins>
      <w:ins w:id="4072" w:author="32425_CR0184r1_(Rel-16)" w:date="2019-06-07T17:43:00Z">
        <w:bookmarkEnd w:id="247"/>
        <w:r>
          <w:rPr>
            <w:rFonts w:eastAsia="SimSun;宋体"/>
          </w:rPr>
          <w:t xml:space="preserve"> </w:t>
        </w:r>
      </w:ins>
    </w:p>
    <w:p>
      <w:pPr>
        <w:pStyle w:val="Heading4"/>
        <w:ind w:left="1418" w:hanging="1418"/>
        <w:rPr>
          <w:rFonts w:eastAsia="SimSun;宋体"/>
          <w:lang w:val="en-US" w:eastAsia="zh-CN"/>
          <w:ins w:id="4078" w:author="32425_CR0184r1_(Rel-16)" w:date="2019-06-07T17:43:00Z"/>
        </w:rPr>
      </w:pPr>
      <w:ins w:id="4074" w:author="32425_CR0184r1_(Rel-16)" w:date="2019-06-07T17:43:00Z">
        <w:bookmarkStart w:id="248" w:name="__RefHeading___Toc10822763"/>
        <w:bookmarkEnd w:id="248"/>
        <w:r>
          <w:rPr>
            <w:rFonts w:eastAsia="SimSun;宋体"/>
            <w:lang w:eastAsia="zh-CN"/>
          </w:rPr>
          <w:t>4.16.1.1</w:t>
          <w:tab/>
          <w:t xml:space="preserve">Number of </w:t>
        </w:r>
      </w:ins>
      <w:ins w:id="4075" w:author="32425_CR0184r1_(Rel-16)" w:date="2019-06-07T17:43:00Z">
        <w:r>
          <w:rPr>
            <w:rFonts w:eastAsia="SimSun;宋体"/>
          </w:rPr>
          <w:t>Secondary Node Additions</w:t>
        </w:r>
      </w:ins>
      <w:ins w:id="4076" w:author="32425_CR0184r1_(Rel-16)" w:date="2019-06-07T17:43:00Z">
        <w:r>
          <w:rPr>
            <w:rFonts w:eastAsia="SimSun;宋体"/>
            <w:lang w:val="en-US" w:eastAsia="zh-CN"/>
          </w:rPr>
          <w:t xml:space="preserve"> without </w:t>
        </w:r>
      </w:ins>
      <w:ins w:id="4077" w:author="32425_CR0184r1_(Rel-16)" w:date="2019-06-07T17:43:00Z">
        <w:r>
          <w:rPr>
            <w:rFonts w:eastAsia="SimSun;宋体"/>
          </w:rPr>
          <w:t>SN terminated bearers</w:t>
        </w:r>
      </w:ins>
    </w:p>
    <w:p>
      <w:pPr>
        <w:pStyle w:val="B1"/>
        <w:rPr>
          <w:rFonts w:eastAsia="SimSun;宋体"/>
          <w:lang w:eastAsia="en-US"/>
          <w:ins w:id="4082" w:author="32425_CR0184r1_(Rel-16)" w:date="2019-06-07T17:43:00Z"/>
        </w:rPr>
      </w:pPr>
      <w:ins w:id="4079" w:author="32425_CR0184r1_(Rel-16)" w:date="2019-06-07T17:43:00Z">
        <w:r>
          <w:rPr/>
          <w:t>a)</w:t>
          <w:tab/>
          <w:t>This measurement provides the number of Secondary Node Addition attempts</w:t>
        </w:r>
      </w:ins>
      <w:ins w:id="4080" w:author="32425_CR0184r1_(Rel-16)" w:date="2019-06-07T17:43:00Z">
        <w:r>
          <w:rPr>
            <w:lang w:val="en-US" w:eastAsia="zh-CN"/>
          </w:rPr>
          <w:t xml:space="preserve"> without </w:t>
        </w:r>
      </w:ins>
      <w:ins w:id="4081" w:author="32425_CR0184r1_(Rel-16)" w:date="2019-06-07T17:43:00Z">
        <w:r>
          <w:rPr/>
          <w:t>SN terminated bearers.</w:t>
        </w:r>
      </w:ins>
    </w:p>
    <w:p>
      <w:pPr>
        <w:pStyle w:val="B1"/>
        <w:rPr>
          <w:ins w:id="4084" w:author="32425_CR0184r1_(Rel-16)" w:date="2019-06-07T17:43:00Z"/>
        </w:rPr>
      </w:pPr>
      <w:ins w:id="4083" w:author="32425_CR0184r1_(Rel-16)" w:date="2019-06-07T17:43:00Z">
        <w:r>
          <w:rPr/>
          <w:t>b)</w:t>
          <w:tab/>
          <w:t>CC</w:t>
        </w:r>
      </w:ins>
    </w:p>
    <w:p>
      <w:pPr>
        <w:pStyle w:val="B1"/>
        <w:rPr>
          <w:ins w:id="4098" w:author="32425_CR0184r1_(Rel-16)" w:date="2019-06-07T17:43:00Z"/>
        </w:rPr>
      </w:pPr>
      <w:ins w:id="4085" w:author="32425_CR0184r1_(Rel-16)" w:date="2019-06-07T17:43:00Z">
        <w:r>
          <w:rPr/>
          <w:t>c)</w:t>
          <w:tab/>
          <w:t xml:space="preserve">On transmission by the </w:t>
        </w:r>
      </w:ins>
      <w:ins w:id="4086" w:author="32425_CR0184r1_(Rel-16)" w:date="2019-06-07T17:43:00Z">
        <w:r>
          <w:rPr>
            <w:lang w:val="en-US" w:eastAsia="zh-CN"/>
          </w:rPr>
          <w:t>MN of</w:t>
        </w:r>
      </w:ins>
      <w:ins w:id="4087" w:author="32425_CR0184r1_(Rel-16)" w:date="2019-06-07T17:43:00Z">
        <w:r>
          <w:rPr/>
          <w:t xml:space="preserve"> an SgNB Addition Request message </w:t>
        </w:r>
      </w:ins>
      <w:ins w:id="4088" w:author="32425_CR0184r1_(Rel-16)" w:date="2019-06-07T17:43:00Z">
        <w:r>
          <w:rPr>
            <w:lang w:val="en-US" w:eastAsia="zh-CN"/>
          </w:rPr>
          <w:t>to</w:t>
        </w:r>
      </w:ins>
      <w:ins w:id="4089" w:author="32425_CR0184r1_(Rel-16)" w:date="2019-06-07T17:43:00Z">
        <w:r>
          <w:rPr>
            <w:lang w:val="en-US"/>
          </w:rPr>
          <w:t xml:space="preserve"> </w:t>
        </w:r>
      </w:ins>
      <w:ins w:id="4090" w:author="32425_CR0184r1_(Rel-16)" w:date="2019-06-07T17:43:00Z">
        <w:r>
          <w:rPr>
            <w:lang w:val="en-US" w:eastAsia="zh-CN"/>
          </w:rPr>
          <w:t xml:space="preserve">SN, the request not include </w:t>
        </w:r>
      </w:ins>
      <w:ins w:id="4091" w:author="32425_CR0184r1_(Rel-16)" w:date="2019-06-07T17:43:00Z">
        <w:r>
          <w:rPr/>
          <w:t xml:space="preserve">SN terminated bearers. </w:t>
        </w:r>
      </w:ins>
      <w:ins w:id="4092" w:author="32425_CR0184r1_(Rel-16)" w:date="2019-06-07T17:43:00Z">
        <w:r>
          <w:rPr>
            <w:lang w:eastAsia="ja-JP"/>
          </w:rPr>
          <w:t>SGNB Addition Trigger Indication</w:t>
        </w:r>
      </w:ins>
      <w:ins w:id="4093" w:author="32425_CR0184r1_(Rel-16)" w:date="2019-06-07T17:43:00Z">
        <w:r>
          <w:rPr>
            <w:lang w:val="en-US" w:eastAsia="zh-CN"/>
          </w:rPr>
          <w:t xml:space="preserve"> (TS 36.423</w:t>
        </w:r>
      </w:ins>
      <w:ins w:id="4094" w:author="32425_CR0184r1_(Rel-16)" w:date="2019-06-07T17:46:00Z">
        <w:r>
          <w:rPr>
            <w:lang w:val="en-US" w:eastAsia="zh-CN"/>
          </w:rPr>
          <w:t>[10]</w:t>
        </w:r>
      </w:ins>
      <w:ins w:id="4095" w:author="32425_CR0184r1_(Rel-16)" w:date="2019-06-07T17:43:00Z">
        <w:r>
          <w:rPr>
            <w:lang w:val="en-US" w:eastAsia="zh-CN"/>
          </w:rPr>
          <w:t>) excludes</w:t>
        </w:r>
      </w:ins>
      <w:ins w:id="4096" w:author="32425_CR0184r1_(Rel-16)" w:date="2019-06-07T17:43:00Z">
        <w:r>
          <w:rPr/>
          <w:t xml:space="preserve"> SN change, inter-eNB HO, intra-eNB HO</w:t>
        </w:r>
      </w:ins>
      <w:ins w:id="4097" w:author="32425_CR0184r1_(Rel-16)" w:date="2019-06-07T17:43:00Z">
        <w:r>
          <w:rPr>
            <w:lang w:val="en-US" w:eastAsia="zh-CN"/>
          </w:rPr>
          <w:t>.</w:t>
        </w:r>
      </w:ins>
    </w:p>
    <w:p>
      <w:pPr>
        <w:pStyle w:val="B1"/>
        <w:rPr>
          <w:lang w:eastAsia="en-US"/>
          <w:ins w:id="4100" w:author="32425_CR0184r1_(Rel-16)" w:date="2019-06-07T17:43:00Z"/>
        </w:rPr>
      </w:pPr>
      <w:ins w:id="4099" w:author="32425_CR0184r1_(Rel-16)" w:date="2019-06-07T17:43:00Z">
        <w:r>
          <w:rPr/>
          <w:t>d)</w:t>
          <w:tab/>
          <w:t>Each measurement is an integer value.</w:t>
        </w:r>
      </w:ins>
    </w:p>
    <w:p>
      <w:pPr>
        <w:pStyle w:val="B1"/>
        <w:rPr>
          <w:ins w:id="4108" w:author="32425_CR0184r1_(Rel-16)" w:date="2019-06-07T17:43:00Z"/>
        </w:rPr>
      </w:pPr>
      <w:ins w:id="4101" w:author="32425_CR0184r1_(Rel-16)" w:date="2019-06-07T17:43:00Z">
        <w:r>
          <w:rPr/>
          <w:t>e)</w:t>
          <w:tab/>
          <w:t xml:space="preserve">The measurement name has the form </w:t>
        </w:r>
      </w:ins>
      <w:ins w:id="4102" w:author="32425_CR0184r1_(Rel-16)" w:date="2019-06-07T17:43:00Z">
        <w:r>
          <w:rPr>
            <w:lang w:val="en-US" w:eastAsia="zh-CN"/>
          </w:rPr>
          <w:t>ENDC</w:t>
        </w:r>
      </w:ins>
      <w:ins w:id="4103" w:author="32425_CR0184r1_(Rel-16)" w:date="2019-06-07T17:43:00Z">
        <w:r>
          <w:rPr/>
          <w:t>.S</w:t>
        </w:r>
      </w:ins>
      <w:ins w:id="4104" w:author="32425_CR0184r1_(Rel-16)" w:date="2019-06-07T17:43:00Z">
        <w:r>
          <w:rPr>
            <w:lang w:val="en-US" w:eastAsia="zh-CN"/>
          </w:rPr>
          <w:t>N</w:t>
        </w:r>
      </w:ins>
      <w:ins w:id="4105" w:author="32425_CR0184r1_(Rel-16)" w:date="2019-06-07T17:43:00Z">
        <w:r>
          <w:rPr/>
          <w:t>AdditionAtt</w:t>
        </w:r>
      </w:ins>
      <w:ins w:id="4106" w:author="32425_CR0184r1_(Rel-16)" w:date="2019-06-07T17:43:00Z">
        <w:r>
          <w:rPr>
            <w:lang w:val="en-US" w:eastAsia="zh-CN"/>
          </w:rPr>
          <w:t>WoSnErab</w:t>
        </w:r>
      </w:ins>
      <w:ins w:id="4107" w:author="32425_CR0184r1_(Rel-16)" w:date="2019-06-07T17:43:00Z">
        <w:r>
          <w:rPr/>
          <w:t>.</w:t>
        </w:r>
      </w:ins>
    </w:p>
    <w:p>
      <w:pPr>
        <w:pStyle w:val="B1"/>
        <w:rPr>
          <w:ins w:id="4110" w:author="32425_CR0184r1_(Rel-16)" w:date="2019-06-07T17:43:00Z"/>
        </w:rPr>
      </w:pPr>
      <w:ins w:id="4109" w:author="32425_CR0184r1_(Rel-16)" w:date="2019-06-07T17:43:00Z">
        <w:r>
          <w:rPr/>
          <w:t>f)</w:t>
          <w:tab/>
          <w:t>EUtranCellFDD</w:t>
          <w:br/>
          <w:t>EUtranCellTDD</w:t>
        </w:r>
      </w:ins>
    </w:p>
    <w:p>
      <w:pPr>
        <w:pStyle w:val="B1"/>
        <w:rPr>
          <w:ins w:id="4112" w:author="32425_CR0184r1_(Rel-16)" w:date="2019-06-07T17:43:00Z"/>
        </w:rPr>
      </w:pPr>
      <w:ins w:id="4111" w:author="32425_CR0184r1_(Rel-16)" w:date="2019-06-07T17:43:00Z">
        <w:r>
          <w:rPr/>
          <w:t>g)</w:t>
          <w:tab/>
          <w:t>Valid for packet switched traffic</w:t>
        </w:r>
      </w:ins>
    </w:p>
    <w:p>
      <w:pPr>
        <w:pStyle w:val="B1"/>
        <w:rPr>
          <w:ins w:id="4114" w:author="32425_CR0184r1_(Rel-16)" w:date="2019-06-07T17:43:00Z"/>
        </w:rPr>
      </w:pPr>
      <w:ins w:id="4113" w:author="32425_CR0184r1_(Rel-16)" w:date="2019-06-07T17:43:00Z">
        <w:r>
          <w:rPr/>
          <w:t>h)</w:t>
          <w:tab/>
          <w:t xml:space="preserve">EPS </w:t>
        </w:r>
      </w:ins>
    </w:p>
    <w:p>
      <w:pPr>
        <w:pStyle w:val="B1"/>
        <w:rPr>
          <w:ins w:id="4116" w:author="32425_CR0184r1_(Rel-16)" w:date="2019-06-07T17:43:00Z"/>
        </w:rPr>
      </w:pPr>
      <w:ins w:id="4115" w:author="32425_CR0184r1_(Rel-16)" w:date="2019-06-07T17:43:00Z">
        <w:r>
          <w:rPr/>
        </w:r>
      </w:ins>
    </w:p>
    <w:p>
      <w:pPr>
        <w:pStyle w:val="Heading4"/>
        <w:ind w:left="1418" w:hanging="1418"/>
        <w:rPr>
          <w:rFonts w:eastAsia="SimSun;宋体"/>
          <w:lang w:val="en-US" w:eastAsia="zh-CN"/>
          <w:ins w:id="4122" w:author="32425_CR0184r1_(Rel-16)" w:date="2019-06-07T17:43:00Z"/>
        </w:rPr>
      </w:pPr>
      <w:ins w:id="4117" w:author="32425_CR0184r1_(Rel-16)" w:date="2019-06-07T17:43:00Z">
        <w:bookmarkStart w:id="249" w:name="__RefHeading___Toc10822764"/>
        <w:bookmarkEnd w:id="249"/>
        <w:r>
          <w:rPr>
            <w:rFonts w:eastAsia="SimSun;宋体"/>
          </w:rPr>
          <w:t>4.</w:t>
        </w:r>
      </w:ins>
      <w:ins w:id="4118" w:author="32425_CR0184r1_(Rel-16)" w:date="2019-06-07T17:43:00Z">
        <w:r>
          <w:rPr>
            <w:rFonts w:eastAsia="SimSun;宋体"/>
            <w:lang w:val="en-US" w:eastAsia="zh-CN"/>
          </w:rPr>
          <w:t>16</w:t>
        </w:r>
      </w:ins>
      <w:ins w:id="4119" w:author="32425_CR0184r1_(Rel-16)" w:date="2019-06-07T17:43:00Z">
        <w:r>
          <w:rPr>
            <w:rFonts w:eastAsia="SimSun;宋体"/>
          </w:rPr>
          <w:t>.1.2</w:t>
          <w:tab/>
          <w:t>Successful Secondary Node Additions</w:t>
        </w:r>
      </w:ins>
      <w:ins w:id="4120" w:author="32425_CR0184r1_(Rel-16)" w:date="2019-06-07T17:43:00Z">
        <w:r>
          <w:rPr>
            <w:rFonts w:eastAsia="SimSun;宋体"/>
            <w:lang w:val="en-US" w:eastAsia="zh-CN"/>
          </w:rPr>
          <w:t xml:space="preserve"> without </w:t>
        </w:r>
      </w:ins>
      <w:ins w:id="4121" w:author="32425_CR0184r1_(Rel-16)" w:date="2019-06-07T17:43:00Z">
        <w:r>
          <w:rPr>
            <w:rFonts w:eastAsia="SimSun;宋体"/>
          </w:rPr>
          <w:t>SN terminated bearers</w:t>
        </w:r>
      </w:ins>
    </w:p>
    <w:p>
      <w:pPr>
        <w:pStyle w:val="B1"/>
        <w:rPr>
          <w:rFonts w:eastAsia="SimSun;宋体"/>
          <w:lang w:eastAsia="en-US"/>
          <w:ins w:id="4126" w:author="32425_CR0184r1_(Rel-16)" w:date="2019-06-07T17:43:00Z"/>
        </w:rPr>
      </w:pPr>
      <w:ins w:id="4123" w:author="32425_CR0184r1_(Rel-16)" w:date="2019-06-07T17:43:00Z">
        <w:r>
          <w:rPr/>
          <w:t>a)</w:t>
          <w:tab/>
          <w:t>This measurement provides the number of successful Secondary Node Additions</w:t>
        </w:r>
      </w:ins>
      <w:ins w:id="4124" w:author="32425_CR0184r1_(Rel-16)" w:date="2019-06-07T17:43:00Z">
        <w:r>
          <w:rPr>
            <w:lang w:val="en-US" w:eastAsia="zh-CN"/>
          </w:rPr>
          <w:t xml:space="preserve"> without </w:t>
        </w:r>
      </w:ins>
      <w:ins w:id="4125" w:author="32425_CR0184r1_(Rel-16)" w:date="2019-06-07T17:43:00Z">
        <w:r>
          <w:rPr/>
          <w:t>SN terminated bearers.</w:t>
        </w:r>
      </w:ins>
    </w:p>
    <w:p>
      <w:pPr>
        <w:pStyle w:val="B1"/>
        <w:rPr>
          <w:ins w:id="4128" w:author="32425_CR0184r1_(Rel-16)" w:date="2019-06-07T17:43:00Z"/>
        </w:rPr>
      </w:pPr>
      <w:ins w:id="4127" w:author="32425_CR0184r1_(Rel-16)" w:date="2019-06-07T17:43:00Z">
        <w:r>
          <w:rPr/>
          <w:t>b)</w:t>
          <w:tab/>
          <w:t>CC</w:t>
        </w:r>
      </w:ins>
    </w:p>
    <w:p>
      <w:pPr>
        <w:pStyle w:val="B1"/>
        <w:rPr>
          <w:ins w:id="4146" w:author="32425_CR0184r1_(Rel-16)" w:date="2019-06-07T17:43:00Z"/>
        </w:rPr>
      </w:pPr>
      <w:ins w:id="4129" w:author="32425_CR0184r1_(Rel-16)" w:date="2019-06-07T17:43:00Z">
        <w:r>
          <w:rPr/>
          <w:t>c)</w:t>
          <w:tab/>
          <w:t xml:space="preserve">On transmission by the </w:t>
        </w:r>
      </w:ins>
      <w:ins w:id="4130" w:author="32425_CR0184r1_(Rel-16)" w:date="2019-06-07T17:43:00Z">
        <w:r>
          <w:rPr>
            <w:lang w:val="en-US" w:eastAsia="zh-CN"/>
          </w:rPr>
          <w:t>MN of</w:t>
        </w:r>
      </w:ins>
      <w:ins w:id="4131" w:author="32425_CR0184r1_(Rel-16)" w:date="2019-06-07T17:43:00Z">
        <w:r>
          <w:rPr/>
          <w:t xml:space="preserve"> an </w:t>
        </w:r>
      </w:ins>
      <w:ins w:id="4132" w:author="32425_CR0184r1_(Rel-16)" w:date="2019-06-07T17:43:00Z">
        <w:r>
          <w:rPr>
            <w:lang w:val="en-US" w:eastAsia="zh-CN"/>
          </w:rPr>
          <w:t xml:space="preserve">SgNB reconfiguration complete </w:t>
        </w:r>
      </w:ins>
      <w:ins w:id="4133" w:author="32425_CR0184r1_(Rel-16)" w:date="2019-06-07T17:43:00Z">
        <w:r>
          <w:rPr/>
          <w:t xml:space="preserve">message </w:t>
        </w:r>
      </w:ins>
      <w:ins w:id="4134" w:author="32425_CR0184r1_(Rel-16)" w:date="2019-06-07T17:43:00Z">
        <w:r>
          <w:rPr>
            <w:lang w:val="en-US" w:eastAsia="zh-CN"/>
          </w:rPr>
          <w:t>to</w:t>
        </w:r>
      </w:ins>
      <w:ins w:id="4135" w:author="32425_CR0184r1_(Rel-16)" w:date="2019-06-07T17:43:00Z">
        <w:r>
          <w:rPr>
            <w:lang w:val="en-US"/>
          </w:rPr>
          <w:t xml:space="preserve"> </w:t>
        </w:r>
      </w:ins>
      <w:ins w:id="4136" w:author="32425_CR0184r1_(Rel-16)" w:date="2019-06-07T17:43:00Z">
        <w:r>
          <w:rPr>
            <w:lang w:val="en-US" w:eastAsia="zh-CN"/>
          </w:rPr>
          <w:t xml:space="preserve">SN (after MN receives </w:t>
        </w:r>
      </w:ins>
      <w:ins w:id="4137" w:author="32425_CR0184r1_(Rel-16)" w:date="2019-06-07T17:43:00Z">
        <w:r>
          <w:rPr>
            <w:i/>
          </w:rPr>
          <w:t>RRCConnectionReconfigurationComplete</w:t>
        </w:r>
      </w:ins>
      <w:ins w:id="4138" w:author="32425_CR0184r1_(Rel-16)" w:date="2019-06-07T17:43:00Z">
        <w:r>
          <w:rPr/>
          <w:t xml:space="preserve"> </w:t>
        </w:r>
      </w:ins>
      <w:ins w:id="4139" w:author="32425_CR0184r1_(Rel-16)" w:date="2019-06-07T17:43:00Z">
        <w:r>
          <w:rPr>
            <w:lang w:val="en-US" w:eastAsia="zh-CN"/>
          </w:rPr>
          <w:t xml:space="preserve">message) from UE when without </w:t>
        </w:r>
      </w:ins>
      <w:ins w:id="4140" w:author="32425_CR0184r1_(Rel-16)" w:date="2019-06-07T17:43:00Z">
        <w:r>
          <w:rPr/>
          <w:t>SN terminated bearers</w:t>
        </w:r>
      </w:ins>
      <w:ins w:id="4141" w:author="32425_CR0184r1_(Rel-16)" w:date="2019-06-07T17:43:00Z">
        <w:r>
          <w:rPr>
            <w:lang w:val="en-US" w:eastAsia="zh-CN"/>
          </w:rPr>
          <w:t xml:space="preserve">. </w:t>
        </w:r>
      </w:ins>
      <w:ins w:id="4142" w:author="32425_CR0184r1_(Rel-16)" w:date="2019-06-07T17:43:00Z">
        <w:r>
          <w:rPr>
            <w:lang w:eastAsia="ja-JP"/>
          </w:rPr>
          <w:t>SGNB Addition Trigger Indication</w:t>
        </w:r>
      </w:ins>
      <w:ins w:id="4143" w:author="32425_CR0184r1_(Rel-16)" w:date="2019-06-07T17:43:00Z">
        <w:r>
          <w:rPr>
            <w:lang w:val="en-US" w:eastAsia="zh-CN"/>
          </w:rPr>
          <w:t xml:space="preserve"> (TS 36.423) excludes</w:t>
        </w:r>
      </w:ins>
      <w:ins w:id="4144" w:author="32425_CR0184r1_(Rel-16)" w:date="2019-06-07T17:43:00Z">
        <w:r>
          <w:rPr/>
          <w:t xml:space="preserve"> SN change, inter-eNB HO, intra-eNB HO</w:t>
        </w:r>
      </w:ins>
      <w:ins w:id="4145" w:author="32425_CR0184r1_(Rel-16)" w:date="2019-06-07T17:43:00Z">
        <w:r>
          <w:rPr>
            <w:lang w:val="en-US" w:eastAsia="zh-CN"/>
          </w:rPr>
          <w:t>.</w:t>
        </w:r>
      </w:ins>
    </w:p>
    <w:p>
      <w:pPr>
        <w:pStyle w:val="B1"/>
        <w:rPr>
          <w:lang w:eastAsia="en-US"/>
          <w:ins w:id="4149" w:author="32425_CR0184r1_(Rel-16)" w:date="2019-06-07T17:43:00Z"/>
        </w:rPr>
      </w:pPr>
      <w:ins w:id="4147" w:author="32425_CR0184r1_(Rel-16)" w:date="2019-06-07T17:43:00Z">
        <w:r>
          <w:rPr>
            <w:lang w:val="en-US"/>
          </w:rPr>
          <w:t>d</w:t>
        </w:r>
      </w:ins>
      <w:ins w:id="4148" w:author="32425_CR0184r1_(Rel-16)" w:date="2019-06-07T17:43:00Z">
        <w:r>
          <w:rPr/>
          <w:t>)</w:t>
          <w:tab/>
          <w:t>Each measurement is an integer value.</w:t>
        </w:r>
      </w:ins>
    </w:p>
    <w:p>
      <w:pPr>
        <w:pStyle w:val="B1"/>
        <w:rPr>
          <w:ins w:id="4156" w:author="32425_CR0184r1_(Rel-16)" w:date="2019-06-07T17:43:00Z"/>
        </w:rPr>
      </w:pPr>
      <w:ins w:id="4150" w:author="32425_CR0184r1_(Rel-16)" w:date="2019-06-07T17:43:00Z">
        <w:r>
          <w:rPr/>
          <w:t>e)</w:t>
          <w:tab/>
          <w:t xml:space="preserve">The measurement name has the form </w:t>
        </w:r>
      </w:ins>
      <w:ins w:id="4151" w:author="32425_CR0184r1_(Rel-16)" w:date="2019-06-07T17:43:00Z">
        <w:r>
          <w:rPr>
            <w:lang w:val="en-US" w:eastAsia="zh-CN"/>
          </w:rPr>
          <w:t>ENDC</w:t>
        </w:r>
      </w:ins>
      <w:ins w:id="4152" w:author="32425_CR0184r1_(Rel-16)" w:date="2019-06-07T17:43:00Z">
        <w:r>
          <w:rPr/>
          <w:t>.S</w:t>
        </w:r>
      </w:ins>
      <w:ins w:id="4153" w:author="32425_CR0184r1_(Rel-16)" w:date="2019-06-07T17:43:00Z">
        <w:r>
          <w:rPr>
            <w:lang w:val="en-US" w:eastAsia="zh-CN"/>
          </w:rPr>
          <w:t>N</w:t>
        </w:r>
      </w:ins>
      <w:ins w:id="4154" w:author="32425_CR0184r1_(Rel-16)" w:date="2019-06-07T17:43:00Z">
        <w:r>
          <w:rPr/>
          <w:t>AdditionSucc</w:t>
        </w:r>
      </w:ins>
      <w:ins w:id="4155" w:author="32425_CR0184r1_(Rel-16)" w:date="2019-06-07T17:43:00Z">
        <w:r>
          <w:rPr>
            <w:lang w:val="en-US" w:eastAsia="zh-CN"/>
          </w:rPr>
          <w:t>WoSnErab.</w:t>
        </w:r>
      </w:ins>
    </w:p>
    <w:p>
      <w:pPr>
        <w:pStyle w:val="B1"/>
        <w:rPr>
          <w:lang w:eastAsia="en-US"/>
          <w:ins w:id="4159" w:author="32425_CR0184r1_(Rel-16)" w:date="2019-06-07T17:43:00Z"/>
        </w:rPr>
      </w:pPr>
      <w:ins w:id="4157" w:author="32425_CR0184r1_(Rel-16)" w:date="2019-06-07T17:43:00Z">
        <w:r>
          <w:rPr>
            <w:lang w:val="en-US"/>
          </w:rPr>
          <w:t>f</w:t>
        </w:r>
      </w:ins>
      <w:ins w:id="4158" w:author="32425_CR0184r1_(Rel-16)" w:date="2019-06-07T17:43:00Z">
        <w:r>
          <w:rPr/>
          <w:t>)</w:t>
          <w:tab/>
          <w:t>EUtranCellFDD</w:t>
          <w:br/>
          <w:t>EUtranCellTDD</w:t>
        </w:r>
      </w:ins>
    </w:p>
    <w:p>
      <w:pPr>
        <w:pStyle w:val="B1"/>
        <w:rPr>
          <w:ins w:id="4161" w:author="32425_CR0184r1_(Rel-16)" w:date="2019-06-07T17:43:00Z"/>
        </w:rPr>
      </w:pPr>
      <w:ins w:id="4160" w:author="32425_CR0184r1_(Rel-16)" w:date="2019-06-07T17:43:00Z">
        <w:r>
          <w:rPr/>
          <w:t>g)</w:t>
          <w:tab/>
          <w:t>Valid for packet switched traffic</w:t>
        </w:r>
      </w:ins>
    </w:p>
    <w:p>
      <w:pPr>
        <w:pStyle w:val="B1"/>
        <w:rPr>
          <w:ins w:id="4163" w:author="32425_CR0184r1_(Rel-16)" w:date="2019-06-07T17:43:00Z"/>
        </w:rPr>
      </w:pPr>
      <w:ins w:id="4162" w:author="32425_CR0184r1_(Rel-16)" w:date="2019-06-07T17:43:00Z">
        <w:r>
          <w:rPr/>
          <w:t>h)</w:t>
          <w:tab/>
          <w:t>EPS</w:t>
        </w:r>
      </w:ins>
    </w:p>
    <w:p>
      <w:pPr>
        <w:pStyle w:val="Heading4"/>
        <w:ind w:left="1418" w:hanging="1418"/>
        <w:rPr>
          <w:rFonts w:eastAsia="SimSun;宋体"/>
          <w:lang w:val="en-US" w:eastAsia="zh-CN"/>
          <w:ins w:id="4169" w:author="32425_CR0184r1_(Rel-16)" w:date="2019-06-07T17:43:00Z"/>
        </w:rPr>
      </w:pPr>
      <w:ins w:id="4164" w:author="32425_CR0184r1_(Rel-16)" w:date="2019-06-07T17:43:00Z">
        <w:bookmarkStart w:id="250" w:name="__RefHeading___Toc10822765"/>
        <w:bookmarkEnd w:id="250"/>
        <w:r>
          <w:rPr>
            <w:rFonts w:eastAsia="SimSun;宋体"/>
          </w:rPr>
          <w:t>4.</w:t>
        </w:r>
      </w:ins>
      <w:ins w:id="4165" w:author="32425_CR0184r1_(Rel-16)" w:date="2019-06-07T17:43:00Z">
        <w:r>
          <w:rPr>
            <w:rFonts w:eastAsia="SimSun;宋体"/>
            <w:lang w:val="en-US" w:eastAsia="zh-CN"/>
          </w:rPr>
          <w:t>16</w:t>
        </w:r>
      </w:ins>
      <w:ins w:id="4166" w:author="32425_CR0184r1_(Rel-16)" w:date="2019-06-07T17:43:00Z">
        <w:r>
          <w:rPr>
            <w:rFonts w:eastAsia="SimSun;宋体"/>
          </w:rPr>
          <w:t>.1.3</w:t>
          <w:tab/>
          <w:t>Failed  Secondary Node Additions</w:t>
        </w:r>
      </w:ins>
      <w:ins w:id="4167" w:author="32425_CR0184r1_(Rel-16)" w:date="2019-06-07T17:43:00Z">
        <w:r>
          <w:rPr>
            <w:rFonts w:eastAsia="SimSun;宋体"/>
            <w:lang w:val="en-US" w:eastAsia="zh-CN"/>
          </w:rPr>
          <w:t xml:space="preserve"> without </w:t>
        </w:r>
      </w:ins>
      <w:ins w:id="4168" w:author="32425_CR0184r1_(Rel-16)" w:date="2019-06-07T17:43:00Z">
        <w:r>
          <w:rPr>
            <w:rFonts w:eastAsia="SimSun;宋体"/>
          </w:rPr>
          <w:t>SN terminated bearers</w:t>
        </w:r>
      </w:ins>
    </w:p>
    <w:p>
      <w:pPr>
        <w:pStyle w:val="B1"/>
        <w:rPr>
          <w:rFonts w:eastAsia="SimSun;宋体"/>
          <w:lang w:eastAsia="en-US"/>
          <w:ins w:id="4177" w:author="32425_CR0184r1_(Rel-16)" w:date="2019-06-07T17:43:00Z"/>
        </w:rPr>
      </w:pPr>
      <w:ins w:id="4170" w:author="32425_CR0184r1_(Rel-16)" w:date="2019-06-07T17:43:00Z">
        <w:r>
          <w:rPr/>
          <w:t>a)</w:t>
          <w:tab/>
          <w:t xml:space="preserve">This measurement provides the number of </w:t>
        </w:r>
      </w:ins>
      <w:ins w:id="4171" w:author="32425_CR0184r1_(Rel-16)" w:date="2019-06-07T17:43:00Z">
        <w:r>
          <w:rPr>
            <w:lang w:val="en-US" w:eastAsia="zh-CN"/>
          </w:rPr>
          <w:t xml:space="preserve">failures when </w:t>
        </w:r>
      </w:ins>
      <w:ins w:id="4172" w:author="32425_CR0184r1_(Rel-16)" w:date="2019-06-07T17:43:00Z">
        <w:r>
          <w:rPr/>
          <w:t xml:space="preserve">Secondary Node Addition </w:t>
        </w:r>
      </w:ins>
      <w:ins w:id="4173" w:author="32425_CR0184r1_(Rel-16)" w:date="2019-06-07T17:43:00Z">
        <w:r>
          <w:rPr>
            <w:lang w:val="en-US" w:eastAsia="zh-CN"/>
          </w:rPr>
          <w:t xml:space="preserve">without </w:t>
        </w:r>
      </w:ins>
      <w:ins w:id="4174" w:author="32425_CR0184r1_(Rel-16)" w:date="2019-06-07T17:43:00Z">
        <w:r>
          <w:rPr/>
          <w:t xml:space="preserve">SN terminated bearers. The measurement is split into subcounters per </w:t>
        </w:r>
      </w:ins>
      <w:ins w:id="4175" w:author="32425_CR0184r1_(Rel-16)" w:date="2019-06-07T17:43:00Z">
        <w:r>
          <w:rPr>
            <w:lang w:eastAsia="zh-CN"/>
          </w:rPr>
          <w:t xml:space="preserve">failure </w:t>
        </w:r>
      </w:ins>
      <w:ins w:id="4176" w:author="32425_CR0184r1_(Rel-16)" w:date="2019-06-07T17:43:00Z">
        <w:r>
          <w:rPr/>
          <w:t>cause.</w:t>
        </w:r>
      </w:ins>
    </w:p>
    <w:p>
      <w:pPr>
        <w:pStyle w:val="B1"/>
        <w:rPr>
          <w:ins w:id="4179" w:author="32425_CR0184r1_(Rel-16)" w:date="2019-06-07T17:43:00Z"/>
        </w:rPr>
      </w:pPr>
      <w:ins w:id="4178" w:author="32425_CR0184r1_(Rel-16)" w:date="2019-06-07T17:43:00Z">
        <w:r>
          <w:rPr/>
          <w:t>b)</w:t>
          <w:tab/>
          <w:t>CC</w:t>
        </w:r>
      </w:ins>
    </w:p>
    <w:p>
      <w:pPr>
        <w:pStyle w:val="B1"/>
        <w:rPr>
          <w:ins w:id="4219" w:author="32425_CR0184r1_(Rel-16)" w:date="2019-06-07T17:43:00Z"/>
        </w:rPr>
      </w:pPr>
      <w:ins w:id="4180" w:author="32425_CR0184r1_(Rel-16)" w:date="2019-06-07T17:43:00Z">
        <w:r>
          <w:rPr/>
          <w:t>c)</w:t>
          <w:tab/>
          <w:t>On</w:t>
        </w:r>
      </w:ins>
      <w:ins w:id="4181" w:author="32425_CR0184r1_(Rel-16)" w:date="2019-06-07T17:43:00Z">
        <w:r>
          <w:rPr>
            <w:lang w:val="en-US" w:eastAsia="zh-CN"/>
          </w:rPr>
          <w:t xml:space="preserve"> MN failed r</w:t>
        </w:r>
      </w:ins>
      <w:ins w:id="4182" w:author="32425_CR0184r1_(Rel-16)" w:date="2019-06-07T17:43:00Z">
        <w:r>
          <w:rPr/>
          <w:t>eceipt of</w:t>
        </w:r>
      </w:ins>
      <w:ins w:id="4183" w:author="32425_CR0184r1_(Rel-16)" w:date="2019-06-07T17:43:00Z">
        <w:r>
          <w:rPr>
            <w:lang w:val="en-US" w:eastAsia="zh-CN"/>
          </w:rPr>
          <w:t xml:space="preserve"> </w:t>
        </w:r>
      </w:ins>
      <w:ins w:id="4184" w:author="32425_CR0184r1_(Rel-16)" w:date="2019-06-07T17:43:00Z">
        <w:r>
          <w:rPr/>
          <w:t>SGNB ADDITION REQUEST ACKNOWLEGE</w:t>
        </w:r>
      </w:ins>
      <w:ins w:id="4185" w:author="32425_CR0184r1_(Rel-16)" w:date="2019-06-07T17:43:00Z">
        <w:r>
          <w:rPr>
            <w:lang w:val="en-US" w:eastAsia="zh-CN"/>
          </w:rPr>
          <w:t xml:space="preserve"> Message or o</w:t>
        </w:r>
      </w:ins>
      <w:ins w:id="4186" w:author="32425_CR0184r1_(Rel-16)" w:date="2019-06-07T17:43:00Z">
        <w:r>
          <w:rPr/>
          <w:t>n transmission by</w:t>
        </w:r>
      </w:ins>
      <w:ins w:id="4187" w:author="32425_CR0184r1_(Rel-16)" w:date="2019-06-07T17:43:00Z">
        <w:r>
          <w:rPr>
            <w:lang w:val="en-US" w:eastAsia="zh-CN"/>
          </w:rPr>
          <w:t xml:space="preserve"> MN</w:t>
        </w:r>
      </w:ins>
      <w:ins w:id="4188" w:author="32425_CR0184r1_(Rel-16)" w:date="2019-06-07T17:43:00Z">
        <w:r>
          <w:rPr/>
          <w:t xml:space="preserve"> of a</w:t>
        </w:r>
      </w:ins>
      <w:ins w:id="4189" w:author="32425_CR0184r1_(Rel-16)" w:date="2019-06-07T17:43:00Z">
        <w:r>
          <w:rPr>
            <w:lang w:eastAsia="zh-CN"/>
          </w:rPr>
          <w:t>n</w:t>
        </w:r>
      </w:ins>
      <w:ins w:id="4190" w:author="32425_CR0184r1_(Rel-16)" w:date="2019-06-07T17:43:00Z">
        <w:r>
          <w:rPr/>
          <w:t xml:space="preserve"> SgNB Release</w:t>
        </w:r>
      </w:ins>
      <w:ins w:id="4191" w:author="32425_CR0184r1_(Rel-16)" w:date="2019-06-07T17:43:00Z">
        <w:r>
          <w:rPr>
            <w:lang w:val="en-US" w:eastAsia="zh-CN"/>
          </w:rPr>
          <w:t xml:space="preserve"> Message after r</w:t>
        </w:r>
      </w:ins>
      <w:ins w:id="4192" w:author="32425_CR0184r1_(Rel-16)" w:date="2019-06-07T17:43:00Z">
        <w:r>
          <w:rPr/>
          <w:t>eceipt of</w:t>
        </w:r>
      </w:ins>
      <w:ins w:id="4193" w:author="32425_CR0184r1_(Rel-16)" w:date="2019-06-07T17:43:00Z">
        <w:r>
          <w:rPr>
            <w:lang w:val="en-US" w:eastAsia="zh-CN"/>
          </w:rPr>
          <w:t xml:space="preserve"> </w:t>
        </w:r>
      </w:ins>
      <w:ins w:id="4194" w:author="32425_CR0184r1_(Rel-16)" w:date="2019-06-07T17:43:00Z">
        <w:r>
          <w:rPr/>
          <w:t>SGNB ADDITION REQUEST ACKNOWLEGE</w:t>
        </w:r>
      </w:ins>
      <w:ins w:id="4195" w:author="32425_CR0184r1_(Rel-16)" w:date="2019-06-07T17:43:00Z">
        <w:r>
          <w:rPr>
            <w:lang w:val="en-US" w:eastAsia="zh-CN"/>
          </w:rPr>
          <w:t xml:space="preserve"> Message when </w:t>
        </w:r>
      </w:ins>
      <w:ins w:id="4196" w:author="32425_CR0184r1_(Rel-16)" w:date="2019-06-07T17:43:00Z">
        <w:r>
          <w:rPr/>
          <w:t>Secondary Node Additions</w:t>
        </w:r>
      </w:ins>
      <w:ins w:id="4197" w:author="32425_CR0184r1_(Rel-16)" w:date="2019-06-07T17:43:00Z">
        <w:r>
          <w:rPr>
            <w:lang w:val="en-US" w:eastAsia="zh-CN"/>
          </w:rPr>
          <w:t xml:space="preserve"> without </w:t>
        </w:r>
      </w:ins>
      <w:ins w:id="4198" w:author="32425_CR0184r1_(Rel-16)" w:date="2019-06-07T17:43:00Z">
        <w:r>
          <w:rPr/>
          <w:t>SN terminated bearers</w:t>
        </w:r>
      </w:ins>
      <w:ins w:id="4199" w:author="32425_CR0184r1_(Rel-16)" w:date="2019-06-07T17:43:00Z">
        <w:r>
          <w:rPr>
            <w:lang w:val="en-US" w:eastAsia="zh-CN"/>
          </w:rPr>
          <w:t>.</w:t>
        </w:r>
      </w:ins>
      <w:ins w:id="4200" w:author="32425_CR0184r1_(Rel-16)" w:date="2019-06-07T17:43:00Z">
        <w:r>
          <w:rPr>
            <w:lang w:val="en-US"/>
          </w:rPr>
          <w:t xml:space="preserve"> </w:t>
        </w:r>
      </w:ins>
      <w:ins w:id="4201" w:author="32425_CR0184r1_(Rel-16)" w:date="2019-06-07T17:43:00Z">
        <w:r>
          <w:rPr>
            <w:lang w:val="en-US" w:eastAsia="zh-CN"/>
          </w:rPr>
          <w:t>E</w:t>
        </w:r>
      </w:ins>
      <w:ins w:id="4202" w:author="32425_CR0184r1_(Rel-16)" w:date="2019-06-07T17:43:00Z">
        <w:r>
          <w:rPr/>
          <w:t xml:space="preserve">ach Secondary Node failed to </w:t>
        </w:r>
      </w:ins>
      <w:ins w:id="4203" w:author="32425_CR0184r1_(Rel-16)" w:date="2019-06-07T17:43:00Z">
        <w:r>
          <w:rPr>
            <w:lang w:val="en-US" w:eastAsia="zh-CN"/>
          </w:rPr>
          <w:t>a</w:t>
        </w:r>
      </w:ins>
      <w:ins w:id="4204" w:author="32425_CR0184r1_(Rel-16)" w:date="2019-06-07T17:43:00Z">
        <w:r>
          <w:rPr/>
          <w:t>dd is added to the relevant measurement per cause, the possible causes are included in TS 36.413 [</w:t>
        </w:r>
      </w:ins>
      <w:ins w:id="4205" w:author="32425_CR0184r1_(Rel-16)" w:date="2019-06-07T17:43:00Z">
        <w:r>
          <w:rPr>
            <w:lang w:eastAsia="zh-CN"/>
          </w:rPr>
          <w:t>9</w:t>
        </w:r>
      </w:ins>
      <w:ins w:id="4206" w:author="32425_CR0184r1_(Rel-16)" w:date="2019-06-07T17:43:00Z">
        <w:r>
          <w:rPr/>
          <w:t>]. The sum of all supported per cause measurements shall equal the total number of Additions failed to setup</w:t>
        </w:r>
      </w:ins>
      <w:ins w:id="4207" w:author="32425_CR0184r1_(Rel-16)" w:date="2019-06-07T17:43:00Z">
        <w:r>
          <w:rPr>
            <w:lang w:val="en-US" w:eastAsia="zh-CN"/>
          </w:rPr>
          <w:t xml:space="preserve"> at </w:t>
        </w:r>
      </w:ins>
      <w:ins w:id="4208" w:author="32425_CR0184r1_(Rel-16)" w:date="2019-06-07T17:43:00Z">
        <w:r>
          <w:rPr/>
          <w:t>Secondary Node Additions</w:t>
        </w:r>
      </w:ins>
      <w:ins w:id="4209" w:author="32425_CR0184r1_(Rel-16)" w:date="2019-06-07T17:43:00Z">
        <w:r>
          <w:rPr>
            <w:lang w:val="en-US" w:eastAsia="zh-CN"/>
          </w:rPr>
          <w:t xml:space="preserve"> without </w:t>
        </w:r>
      </w:ins>
      <w:ins w:id="4210" w:author="32425_CR0184r1_(Rel-16)" w:date="2019-06-07T17:43:00Z">
        <w:r>
          <w:rPr/>
          <w:t>SN terminated bearers</w:t>
        </w:r>
      </w:ins>
      <w:ins w:id="4211" w:author="32425_CR0184r1_(Rel-16)" w:date="2019-06-07T17:43:00Z">
        <w:r>
          <w:rPr>
            <w:lang w:val="en-US" w:eastAsia="zh-CN"/>
          </w:rPr>
          <w:t xml:space="preserve"> case</w:t>
        </w:r>
      </w:ins>
      <w:ins w:id="4212" w:author="32425_CR0184r1_(Rel-16)" w:date="2019-06-07T17:43:00Z">
        <w:r>
          <w:rPr/>
          <w:t xml:space="preserve">. In case only a subset of per cause measurements is supported, a sum subcounter will be provided first. </w:t>
        </w:r>
      </w:ins>
      <w:ins w:id="4213" w:author="32425_CR0184r1_(Rel-16)" w:date="2019-06-07T17:43:00Z">
        <w:r>
          <w:rPr>
            <w:lang w:eastAsia="ja-JP"/>
          </w:rPr>
          <w:t>SGNB Addition Trigger Indication</w:t>
        </w:r>
      </w:ins>
      <w:ins w:id="4214" w:author="32425_CR0184r1_(Rel-16)" w:date="2019-06-07T17:43:00Z">
        <w:r>
          <w:rPr>
            <w:lang w:val="en-US" w:eastAsia="zh-CN"/>
          </w:rPr>
          <w:t xml:space="preserve"> (TS 36.423</w:t>
        </w:r>
      </w:ins>
      <w:ins w:id="4215" w:author="32425_CR0184r1_(Rel-16)" w:date="2019-06-07T17:45:00Z">
        <w:r>
          <w:rPr>
            <w:lang w:val="en-US" w:eastAsia="zh-CN"/>
          </w:rPr>
          <w:t>[10]</w:t>
        </w:r>
      </w:ins>
      <w:ins w:id="4216" w:author="32425_CR0184r1_(Rel-16)" w:date="2019-06-07T17:43:00Z">
        <w:r>
          <w:rPr>
            <w:lang w:val="en-US" w:eastAsia="zh-CN"/>
          </w:rPr>
          <w:t>) excludes</w:t>
        </w:r>
      </w:ins>
      <w:ins w:id="4217" w:author="32425_CR0184r1_(Rel-16)" w:date="2019-06-07T17:43:00Z">
        <w:r>
          <w:rPr/>
          <w:t xml:space="preserve"> SN change, inter-eNB HO, intra-eNB HO</w:t>
        </w:r>
      </w:ins>
      <w:ins w:id="4218" w:author="32425_CR0184r1_(Rel-16)" w:date="2019-06-07T17:43:00Z">
        <w:r>
          <w:rPr>
            <w:lang w:val="en-US" w:eastAsia="zh-CN"/>
          </w:rPr>
          <w:t>.</w:t>
        </w:r>
      </w:ins>
    </w:p>
    <w:p>
      <w:pPr>
        <w:pStyle w:val="B1"/>
        <w:rPr>
          <w:ins w:id="4223" w:author="32425_CR0184r1_(Rel-16)" w:date="2019-06-07T17:43:00Z"/>
        </w:rPr>
      </w:pPr>
      <w:ins w:id="4220" w:author="32425_CR0184r1_(Rel-16)" w:date="2019-06-07T17:43:00Z">
        <w:r>
          <w:rPr/>
          <w:t>d)</w:t>
          <w:tab/>
          <w:t xml:space="preserve">Each measurement is an integer value. The number of measurements is equal to the number of causes plus a possible sum value identified by the </w:t>
        </w:r>
      </w:ins>
      <w:ins w:id="4221" w:author="32425_CR0184r1_(Rel-16)" w:date="2019-06-07T17:43:00Z">
        <w:r>
          <w:rPr>
            <w:i/>
          </w:rPr>
          <w:t>.sum</w:t>
        </w:r>
      </w:ins>
      <w:ins w:id="4222" w:author="32425_CR0184r1_(Rel-16)" w:date="2019-06-07T17:43:00Z">
        <w:r>
          <w:rPr/>
          <w:t xml:space="preserve"> suffix.</w:t>
        </w:r>
      </w:ins>
    </w:p>
    <w:p>
      <w:pPr>
        <w:pStyle w:val="B1"/>
        <w:rPr>
          <w:ins w:id="4239" w:author="32425_CR0184r1_(Rel-16)" w:date="2019-06-07T17:43:00Z"/>
        </w:rPr>
      </w:pPr>
      <w:ins w:id="4224" w:author="32425_CR0184r1_(Rel-16)" w:date="2019-06-07T17:43:00Z">
        <w:r>
          <w:rPr/>
          <w:t>e)</w:t>
          <w:tab/>
          <w:t xml:space="preserve">The measurement name has the form </w:t>
        </w:r>
      </w:ins>
      <w:ins w:id="4225" w:author="32425_CR0184r1_(Rel-16)" w:date="2019-06-07T17:43:00Z">
        <w:r>
          <w:rPr>
            <w:lang w:val="en-US" w:eastAsia="zh-CN"/>
          </w:rPr>
          <w:t>ENDC</w:t>
        </w:r>
      </w:ins>
      <w:ins w:id="4226" w:author="32425_CR0184r1_(Rel-16)" w:date="2019-06-07T17:43:00Z">
        <w:r>
          <w:rPr/>
          <w:t>.S</w:t>
        </w:r>
      </w:ins>
      <w:ins w:id="4227" w:author="32425_CR0184r1_(Rel-16)" w:date="2019-06-07T17:43:00Z">
        <w:r>
          <w:rPr>
            <w:lang w:val="en-US" w:eastAsia="zh-CN"/>
          </w:rPr>
          <w:t>N</w:t>
        </w:r>
      </w:ins>
      <w:ins w:id="4228" w:author="32425_CR0184r1_(Rel-16)" w:date="2019-06-07T17:43:00Z">
        <w:r>
          <w:rPr/>
          <w:t>AdditionFail</w:t>
        </w:r>
      </w:ins>
      <w:ins w:id="4229" w:author="32425_CR0184r1_(Rel-16)" w:date="2019-06-07T17:43:00Z">
        <w:r>
          <w:rPr>
            <w:lang w:val="en-US" w:eastAsia="zh-CN"/>
          </w:rPr>
          <w:t>WoSnErab</w:t>
        </w:r>
      </w:ins>
      <w:ins w:id="4230" w:author="32425_CR0184r1_(Rel-16)" w:date="2019-06-07T17:43:00Z">
        <w:r>
          <w:rPr/>
          <w:t>.</w:t>
        </w:r>
      </w:ins>
      <w:ins w:id="4231" w:author="32425_CR0184r1_(Rel-16)" w:date="2019-06-07T17:43:00Z">
        <w:r>
          <w:rPr>
            <w:i/>
          </w:rPr>
          <w:t>Cause</w:t>
        </w:r>
      </w:ins>
      <w:ins w:id="4232" w:author="32425_CR0184r1_(Rel-16)" w:date="2019-06-07T17:43:00Z">
        <w:r>
          <w:rPr/>
          <w:br/>
          <w:t xml:space="preserve">where </w:t>
        </w:r>
      </w:ins>
      <w:ins w:id="4233" w:author="32425_CR0184r1_(Rel-16)" w:date="2019-06-07T17:43:00Z">
        <w:r>
          <w:rPr>
            <w:i/>
          </w:rPr>
          <w:t>Cause</w:t>
        </w:r>
      </w:ins>
      <w:ins w:id="4234" w:author="32425_CR0184r1_(Rel-16)" w:date="2019-06-07T17:43:00Z">
        <w:r>
          <w:rPr/>
          <w:t xml:space="preserve"> identifies the cause resulting in the Secondary Node Addition failure</w:t>
        </w:r>
      </w:ins>
      <w:ins w:id="4235" w:author="32425_CR0184r1_(Rel-16)" w:date="2019-06-07T17:43:00Z">
        <w:r>
          <w:rPr>
            <w:lang w:val="en-US" w:eastAsia="zh-CN"/>
          </w:rPr>
          <w:t xml:space="preserve"> for without </w:t>
        </w:r>
      </w:ins>
      <w:ins w:id="4236" w:author="32425_CR0184r1_(Rel-16)" w:date="2019-06-07T17:43:00Z">
        <w:r>
          <w:rPr/>
          <w:t>SN terminated bearers</w:t>
        </w:r>
      </w:ins>
      <w:ins w:id="4237" w:author="32425_CR0184r1_(Rel-16)" w:date="2019-06-07T17:43:00Z">
        <w:r>
          <w:rPr>
            <w:lang w:val="en-US" w:eastAsia="zh-CN"/>
          </w:rPr>
          <w:t xml:space="preserve"> case</w:t>
        </w:r>
      </w:ins>
      <w:ins w:id="4238" w:author="32425_CR0184r1_(Rel-16)" w:date="2019-06-07T17:43:00Z">
        <w:r>
          <w:rPr/>
          <w:t>.</w:t>
        </w:r>
      </w:ins>
    </w:p>
    <w:p>
      <w:pPr>
        <w:pStyle w:val="B1"/>
        <w:rPr>
          <w:ins w:id="4241" w:author="32425_CR0184r1_(Rel-16)" w:date="2019-06-07T17:43:00Z"/>
        </w:rPr>
      </w:pPr>
      <w:ins w:id="4240" w:author="32425_CR0184r1_(Rel-16)" w:date="2019-06-07T17:43:00Z">
        <w:r>
          <w:rPr/>
          <w:t>f)</w:t>
          <w:tab/>
          <w:t>EUtranCellFDD</w:t>
          <w:br/>
          <w:t>EUtranCellTDD</w:t>
        </w:r>
      </w:ins>
    </w:p>
    <w:p>
      <w:pPr>
        <w:pStyle w:val="B1"/>
        <w:rPr>
          <w:ins w:id="4243" w:author="32425_CR0184r1_(Rel-16)" w:date="2019-06-07T17:43:00Z"/>
        </w:rPr>
      </w:pPr>
      <w:ins w:id="4242" w:author="32425_CR0184r1_(Rel-16)" w:date="2019-06-07T17:43:00Z">
        <w:r>
          <w:rPr/>
          <w:t>g)</w:t>
          <w:tab/>
          <w:t>Valid for packet switched traffic</w:t>
        </w:r>
      </w:ins>
    </w:p>
    <w:p>
      <w:pPr>
        <w:pStyle w:val="B1"/>
        <w:rPr>
          <w:ins w:id="4245" w:author="32425_CR0184r1_(Rel-16)" w:date="2019-06-07T17:43:00Z"/>
        </w:rPr>
      </w:pPr>
      <w:ins w:id="4244" w:author="32425_CR0184r1_(Rel-16)" w:date="2019-06-07T17:43:00Z">
        <w:r>
          <w:rPr/>
          <w:t>h)</w:t>
          <w:tab/>
          <w:t xml:space="preserve">EPS  </w:t>
        </w:r>
      </w:ins>
    </w:p>
    <w:p>
      <w:pPr>
        <w:pStyle w:val="Heading4"/>
        <w:ind w:left="1418" w:hanging="1418"/>
        <w:rPr>
          <w:rFonts w:eastAsia="SimSun;宋体"/>
          <w:lang w:val="en-US" w:eastAsia="zh-CN"/>
          <w:ins w:id="4252" w:author="32425_CR0184r1_(Rel-16)" w:date="2019-06-07T17:43:00Z"/>
        </w:rPr>
      </w:pPr>
      <w:ins w:id="4246" w:author="32425_CR0184r1_(Rel-16)" w:date="2019-06-07T17:43:00Z">
        <w:bookmarkStart w:id="251" w:name="__RefHeading___Toc10822766"/>
        <w:bookmarkEnd w:id="251"/>
        <w:r>
          <w:rPr>
            <w:rFonts w:eastAsia="SimSun;宋体"/>
            <w:lang w:eastAsia="zh-CN"/>
          </w:rPr>
          <w:t>4.16.1.</w:t>
        </w:r>
      </w:ins>
      <w:ins w:id="4247" w:author="32425_CR0184r1_(Rel-16)" w:date="2019-06-07T17:43:00Z">
        <w:r>
          <w:rPr>
            <w:rFonts w:eastAsia="SimSun;宋体"/>
            <w:lang w:val="en-US" w:eastAsia="zh-CN"/>
          </w:rPr>
          <w:t>4</w:t>
        </w:r>
      </w:ins>
      <w:ins w:id="4248" w:author="32425_CR0184r1_(Rel-16)" w:date="2019-06-07T17:43:00Z">
        <w:r>
          <w:rPr>
            <w:rFonts w:eastAsia="SimSun;宋体"/>
            <w:lang w:eastAsia="zh-CN"/>
          </w:rPr>
          <w:tab/>
          <w:t xml:space="preserve">Number of </w:t>
        </w:r>
      </w:ins>
      <w:ins w:id="4249" w:author="32425_CR0184r1_(Rel-16)" w:date="2019-06-07T17:43:00Z">
        <w:r>
          <w:rPr>
            <w:rFonts w:eastAsia="SimSun;宋体"/>
          </w:rPr>
          <w:t>Secondary Node Additions</w:t>
        </w:r>
      </w:ins>
      <w:ins w:id="4250" w:author="32425_CR0184r1_(Rel-16)" w:date="2019-06-07T17:43:00Z">
        <w:r>
          <w:rPr>
            <w:rFonts w:eastAsia="SimSun;宋体"/>
            <w:lang w:val="en-US" w:eastAsia="zh-CN"/>
          </w:rPr>
          <w:t xml:space="preserve"> with </w:t>
        </w:r>
      </w:ins>
      <w:ins w:id="4251" w:author="32425_CR0184r1_(Rel-16)" w:date="2019-06-07T17:43:00Z">
        <w:r>
          <w:rPr>
            <w:rFonts w:eastAsia="SimSun;宋体"/>
          </w:rPr>
          <w:t>SN terminated bearers</w:t>
        </w:r>
      </w:ins>
    </w:p>
    <w:p>
      <w:pPr>
        <w:pStyle w:val="B1"/>
        <w:rPr>
          <w:rFonts w:eastAsia="SimSun;宋体"/>
          <w:lang w:eastAsia="en-US"/>
          <w:ins w:id="4256" w:author="32425_CR0184r1_(Rel-16)" w:date="2019-06-07T17:43:00Z"/>
        </w:rPr>
      </w:pPr>
      <w:ins w:id="4253" w:author="32425_CR0184r1_(Rel-16)" w:date="2019-06-07T17:43:00Z">
        <w:r>
          <w:rPr/>
          <w:t>a)</w:t>
          <w:tab/>
          <w:t>This measurement provides the number of Secondary Node Addition attempts</w:t>
        </w:r>
      </w:ins>
      <w:ins w:id="4254" w:author="32425_CR0184r1_(Rel-16)" w:date="2019-06-07T17:43:00Z">
        <w:r>
          <w:rPr>
            <w:lang w:val="en-US" w:eastAsia="zh-CN"/>
          </w:rPr>
          <w:t xml:space="preserve"> with </w:t>
        </w:r>
      </w:ins>
      <w:ins w:id="4255" w:author="32425_CR0184r1_(Rel-16)" w:date="2019-06-07T17:43:00Z">
        <w:r>
          <w:rPr/>
          <w:t>SN terminated bearers.</w:t>
        </w:r>
      </w:ins>
    </w:p>
    <w:p>
      <w:pPr>
        <w:pStyle w:val="B1"/>
        <w:rPr>
          <w:ins w:id="4258" w:author="32425_CR0184r1_(Rel-16)" w:date="2019-06-07T17:43:00Z"/>
        </w:rPr>
      </w:pPr>
      <w:ins w:id="4257" w:author="32425_CR0184r1_(Rel-16)" w:date="2019-06-07T17:43:00Z">
        <w:r>
          <w:rPr/>
          <w:t>b)</w:t>
          <w:tab/>
          <w:t>CC</w:t>
        </w:r>
      </w:ins>
    </w:p>
    <w:p>
      <w:pPr>
        <w:pStyle w:val="B1"/>
        <w:rPr>
          <w:ins w:id="4272" w:author="32425_CR0184r1_(Rel-16)" w:date="2019-06-07T17:43:00Z"/>
        </w:rPr>
      </w:pPr>
      <w:ins w:id="4259" w:author="32425_CR0184r1_(Rel-16)" w:date="2019-06-07T17:43:00Z">
        <w:r>
          <w:rPr/>
          <w:t>c)</w:t>
          <w:tab/>
          <w:t xml:space="preserve">On transmission by the </w:t>
        </w:r>
      </w:ins>
      <w:ins w:id="4260" w:author="32425_CR0184r1_(Rel-16)" w:date="2019-06-07T17:43:00Z">
        <w:r>
          <w:rPr>
            <w:lang w:val="en-US" w:eastAsia="zh-CN"/>
          </w:rPr>
          <w:t>MN of</w:t>
        </w:r>
      </w:ins>
      <w:ins w:id="4261" w:author="32425_CR0184r1_(Rel-16)" w:date="2019-06-07T17:43:00Z">
        <w:r>
          <w:rPr/>
          <w:t xml:space="preserve"> an SgNB Addition Request message </w:t>
        </w:r>
      </w:ins>
      <w:ins w:id="4262" w:author="32425_CR0184r1_(Rel-16)" w:date="2019-06-07T17:43:00Z">
        <w:r>
          <w:rPr>
            <w:lang w:val="en-US" w:eastAsia="zh-CN"/>
          </w:rPr>
          <w:t>to</w:t>
        </w:r>
      </w:ins>
      <w:ins w:id="4263" w:author="32425_CR0184r1_(Rel-16)" w:date="2019-06-07T17:43:00Z">
        <w:r>
          <w:rPr>
            <w:lang w:val="en-US"/>
          </w:rPr>
          <w:t xml:space="preserve"> </w:t>
        </w:r>
      </w:ins>
      <w:ins w:id="4264" w:author="32425_CR0184r1_(Rel-16)" w:date="2019-06-07T17:43:00Z">
        <w:r>
          <w:rPr>
            <w:lang w:val="en-US" w:eastAsia="zh-CN"/>
          </w:rPr>
          <w:t xml:space="preserve">SN,the request  include </w:t>
        </w:r>
      </w:ins>
      <w:ins w:id="4265" w:author="32425_CR0184r1_(Rel-16)" w:date="2019-06-07T17:43:00Z">
        <w:r>
          <w:rPr/>
          <w:t xml:space="preserve">SN terminated bearers. </w:t>
        </w:r>
      </w:ins>
      <w:ins w:id="4266" w:author="32425_CR0184r1_(Rel-16)" w:date="2019-06-07T17:43:00Z">
        <w:r>
          <w:rPr>
            <w:lang w:eastAsia="ja-JP"/>
          </w:rPr>
          <w:t>SGNB Addition Trigger Indication</w:t>
        </w:r>
      </w:ins>
      <w:ins w:id="4267" w:author="32425_CR0184r1_(Rel-16)" w:date="2019-06-07T17:43:00Z">
        <w:r>
          <w:rPr>
            <w:lang w:val="en-US" w:eastAsia="zh-CN"/>
          </w:rPr>
          <w:t xml:space="preserve"> (TS 36.423</w:t>
        </w:r>
      </w:ins>
      <w:ins w:id="4268" w:author="32425_CR0184r1_(Rel-16)" w:date="2019-06-07T17:45:00Z">
        <w:r>
          <w:rPr>
            <w:lang w:val="en-US" w:eastAsia="zh-CN"/>
          </w:rPr>
          <w:t>[10]</w:t>
        </w:r>
      </w:ins>
      <w:ins w:id="4269" w:author="32425_CR0184r1_(Rel-16)" w:date="2019-06-07T17:43:00Z">
        <w:r>
          <w:rPr>
            <w:lang w:val="en-US" w:eastAsia="zh-CN"/>
          </w:rPr>
          <w:t>) excludes</w:t>
        </w:r>
      </w:ins>
      <w:ins w:id="4270" w:author="32425_CR0184r1_(Rel-16)" w:date="2019-06-07T17:43:00Z">
        <w:r>
          <w:rPr/>
          <w:t xml:space="preserve"> SN change, inter-eNB HO, intra-eNB HO</w:t>
        </w:r>
      </w:ins>
      <w:ins w:id="4271" w:author="32425_CR0184r1_(Rel-16)" w:date="2019-06-07T17:43:00Z">
        <w:r>
          <w:rPr>
            <w:lang w:val="en-US" w:eastAsia="zh-CN"/>
          </w:rPr>
          <w:t>.</w:t>
        </w:r>
      </w:ins>
    </w:p>
    <w:p>
      <w:pPr>
        <w:pStyle w:val="B1"/>
        <w:rPr>
          <w:ins w:id="4274" w:author="32425_CR0184r1_(Rel-16)" w:date="2019-06-07T17:43:00Z"/>
        </w:rPr>
      </w:pPr>
      <w:ins w:id="4273" w:author="32425_CR0184r1_(Rel-16)" w:date="2019-06-07T17:43:00Z">
        <w:r>
          <w:rPr/>
          <w:t>d)</w:t>
          <w:tab/>
          <w:t>Each measurement is an integer value.</w:t>
        </w:r>
      </w:ins>
    </w:p>
    <w:p>
      <w:pPr>
        <w:pStyle w:val="B1"/>
        <w:rPr>
          <w:ins w:id="4282" w:author="32425_CR0184r1_(Rel-16)" w:date="2019-06-07T17:43:00Z"/>
        </w:rPr>
      </w:pPr>
      <w:ins w:id="4275" w:author="32425_CR0184r1_(Rel-16)" w:date="2019-06-07T17:43:00Z">
        <w:r>
          <w:rPr/>
          <w:t>e)</w:t>
          <w:tab/>
          <w:t xml:space="preserve">The measurement name has the form </w:t>
        </w:r>
      </w:ins>
      <w:ins w:id="4276" w:author="32425_CR0184r1_(Rel-16)" w:date="2019-06-07T17:43:00Z">
        <w:r>
          <w:rPr>
            <w:lang w:val="en-US" w:eastAsia="zh-CN"/>
          </w:rPr>
          <w:t>ENDC</w:t>
        </w:r>
      </w:ins>
      <w:ins w:id="4277" w:author="32425_CR0184r1_(Rel-16)" w:date="2019-06-07T17:43:00Z">
        <w:r>
          <w:rPr/>
          <w:t>.S</w:t>
        </w:r>
      </w:ins>
      <w:ins w:id="4278" w:author="32425_CR0184r1_(Rel-16)" w:date="2019-06-07T17:43:00Z">
        <w:r>
          <w:rPr>
            <w:lang w:val="en-US" w:eastAsia="zh-CN"/>
          </w:rPr>
          <w:t>N</w:t>
        </w:r>
      </w:ins>
      <w:ins w:id="4279" w:author="32425_CR0184r1_(Rel-16)" w:date="2019-06-07T17:43:00Z">
        <w:r>
          <w:rPr/>
          <w:t>AdditionAtt</w:t>
        </w:r>
      </w:ins>
      <w:ins w:id="4280" w:author="32425_CR0184r1_(Rel-16)" w:date="2019-06-07T17:43:00Z">
        <w:r>
          <w:rPr>
            <w:lang w:val="en-US" w:eastAsia="zh-CN"/>
          </w:rPr>
          <w:t>WithSnErab</w:t>
        </w:r>
      </w:ins>
      <w:ins w:id="4281" w:author="32425_CR0184r1_(Rel-16)" w:date="2019-06-07T17:43:00Z">
        <w:r>
          <w:rPr/>
          <w:t>.</w:t>
        </w:r>
      </w:ins>
    </w:p>
    <w:p>
      <w:pPr>
        <w:pStyle w:val="B1"/>
        <w:rPr>
          <w:ins w:id="4284" w:author="32425_CR0184r1_(Rel-16)" w:date="2019-06-07T17:43:00Z"/>
        </w:rPr>
      </w:pPr>
      <w:ins w:id="4283" w:author="32425_CR0184r1_(Rel-16)" w:date="2019-06-07T17:43:00Z">
        <w:r>
          <w:rPr/>
          <w:t>f)</w:t>
          <w:tab/>
          <w:t>EUtranCellFDD</w:t>
          <w:br/>
          <w:t>EUtranCellTDD</w:t>
        </w:r>
      </w:ins>
    </w:p>
    <w:p>
      <w:pPr>
        <w:pStyle w:val="B1"/>
        <w:rPr>
          <w:ins w:id="4286" w:author="32425_CR0184r1_(Rel-16)" w:date="2019-06-07T17:43:00Z"/>
        </w:rPr>
      </w:pPr>
      <w:ins w:id="4285" w:author="32425_CR0184r1_(Rel-16)" w:date="2019-06-07T17:43:00Z">
        <w:r>
          <w:rPr/>
          <w:t>g)</w:t>
          <w:tab/>
          <w:t>Valid for packet switched traffic</w:t>
        </w:r>
      </w:ins>
    </w:p>
    <w:p>
      <w:pPr>
        <w:pStyle w:val="B1"/>
        <w:rPr>
          <w:ins w:id="4288" w:author="32425_CR0184r1_(Rel-16)" w:date="2019-06-07T17:43:00Z"/>
        </w:rPr>
      </w:pPr>
      <w:ins w:id="4287" w:author="32425_CR0184r1_(Rel-16)" w:date="2019-06-07T17:43:00Z">
        <w:r>
          <w:rPr/>
          <w:t>h)</w:t>
          <w:tab/>
          <w:t xml:space="preserve">EPS </w:t>
        </w:r>
      </w:ins>
    </w:p>
    <w:p>
      <w:pPr>
        <w:pStyle w:val="B1"/>
        <w:rPr>
          <w:ins w:id="4290" w:author="32425_CR0184r1_(Rel-16)" w:date="2019-06-07T17:43:00Z"/>
        </w:rPr>
      </w:pPr>
      <w:ins w:id="4289" w:author="32425_CR0184r1_(Rel-16)" w:date="2019-06-07T17:43:00Z">
        <w:r>
          <w:rPr/>
        </w:r>
      </w:ins>
    </w:p>
    <w:p>
      <w:pPr>
        <w:pStyle w:val="Heading4"/>
        <w:ind w:left="1418" w:hanging="1418"/>
        <w:rPr>
          <w:rFonts w:eastAsia="SimSun;宋体"/>
          <w:lang w:val="en-US" w:eastAsia="zh-CN"/>
          <w:ins w:id="4298" w:author="32425_CR0184r1_(Rel-16)" w:date="2019-06-07T17:43:00Z"/>
        </w:rPr>
      </w:pPr>
      <w:ins w:id="4291" w:author="32425_CR0184r1_(Rel-16)" w:date="2019-06-07T17:43:00Z">
        <w:bookmarkStart w:id="252" w:name="__RefHeading___Toc10822767"/>
        <w:bookmarkEnd w:id="252"/>
        <w:r>
          <w:rPr>
            <w:rFonts w:eastAsia="SimSun;宋体"/>
          </w:rPr>
          <w:t>4.</w:t>
        </w:r>
      </w:ins>
      <w:ins w:id="4292" w:author="32425_CR0184r1_(Rel-16)" w:date="2019-06-07T17:43:00Z">
        <w:r>
          <w:rPr>
            <w:rFonts w:eastAsia="SimSun;宋体"/>
            <w:lang w:val="en-US" w:eastAsia="zh-CN"/>
          </w:rPr>
          <w:t>16</w:t>
        </w:r>
      </w:ins>
      <w:ins w:id="4293" w:author="32425_CR0184r1_(Rel-16)" w:date="2019-06-07T17:43:00Z">
        <w:r>
          <w:rPr>
            <w:rFonts w:eastAsia="SimSun;宋体"/>
          </w:rPr>
          <w:t>.1.</w:t>
        </w:r>
      </w:ins>
      <w:ins w:id="4294" w:author="32425_CR0184r1_(Rel-16)" w:date="2019-06-07T17:43:00Z">
        <w:r>
          <w:rPr>
            <w:rFonts w:eastAsia="SimSun;宋体"/>
            <w:lang w:val="en-US" w:eastAsia="zh-CN"/>
          </w:rPr>
          <w:t>5</w:t>
        </w:r>
      </w:ins>
      <w:ins w:id="4295" w:author="32425_CR0184r1_(Rel-16)" w:date="2019-06-07T17:43:00Z">
        <w:r>
          <w:rPr>
            <w:rFonts w:eastAsia="SimSun;宋体"/>
          </w:rPr>
          <w:tab/>
          <w:t>Successful Secondary Node Additions</w:t>
        </w:r>
      </w:ins>
      <w:ins w:id="4296" w:author="32425_CR0184r1_(Rel-16)" w:date="2019-06-07T17:43:00Z">
        <w:r>
          <w:rPr>
            <w:rFonts w:eastAsia="SimSun;宋体"/>
            <w:lang w:val="en-US" w:eastAsia="zh-CN"/>
          </w:rPr>
          <w:t xml:space="preserve"> with </w:t>
        </w:r>
      </w:ins>
      <w:ins w:id="4297" w:author="32425_CR0184r1_(Rel-16)" w:date="2019-06-07T17:43:00Z">
        <w:r>
          <w:rPr>
            <w:rFonts w:eastAsia="SimSun;宋体"/>
          </w:rPr>
          <w:t>SN terminated bearers</w:t>
        </w:r>
      </w:ins>
    </w:p>
    <w:p>
      <w:pPr>
        <w:pStyle w:val="B1"/>
        <w:rPr>
          <w:rFonts w:eastAsia="SimSun;宋体"/>
          <w:lang w:eastAsia="en-US"/>
          <w:ins w:id="4302" w:author="32425_CR0184r1_(Rel-16)" w:date="2019-06-07T17:43:00Z"/>
        </w:rPr>
      </w:pPr>
      <w:ins w:id="4299" w:author="32425_CR0184r1_(Rel-16)" w:date="2019-06-07T17:43:00Z">
        <w:r>
          <w:rPr/>
          <w:t>a)</w:t>
          <w:tab/>
          <w:t>This measurement provides the number of successful Secondary Node Additions</w:t>
        </w:r>
      </w:ins>
      <w:ins w:id="4300" w:author="32425_CR0184r1_(Rel-16)" w:date="2019-06-07T17:43:00Z">
        <w:r>
          <w:rPr>
            <w:lang w:val="en-US" w:eastAsia="zh-CN"/>
          </w:rPr>
          <w:t xml:space="preserve"> with </w:t>
        </w:r>
      </w:ins>
      <w:ins w:id="4301" w:author="32425_CR0184r1_(Rel-16)" w:date="2019-06-07T17:43:00Z">
        <w:r>
          <w:rPr/>
          <w:t>SN terminated bearers.</w:t>
        </w:r>
      </w:ins>
    </w:p>
    <w:p>
      <w:pPr>
        <w:pStyle w:val="B1"/>
        <w:rPr>
          <w:ins w:id="4304" w:author="32425_CR0184r1_(Rel-16)" w:date="2019-06-07T17:43:00Z"/>
        </w:rPr>
      </w:pPr>
      <w:ins w:id="4303" w:author="32425_CR0184r1_(Rel-16)" w:date="2019-06-07T17:43:00Z">
        <w:r>
          <w:rPr/>
          <w:t>b)</w:t>
          <w:tab/>
          <w:t>CC</w:t>
        </w:r>
      </w:ins>
    </w:p>
    <w:p>
      <w:pPr>
        <w:pStyle w:val="B1"/>
        <w:rPr>
          <w:ins w:id="4323" w:author="32425_CR0184r1_(Rel-16)" w:date="2019-06-07T17:43:00Z"/>
        </w:rPr>
      </w:pPr>
      <w:ins w:id="4305" w:author="32425_CR0184r1_(Rel-16)" w:date="2019-06-07T17:43:00Z">
        <w:r>
          <w:rPr/>
          <w:t>c)</w:t>
          <w:tab/>
          <w:t xml:space="preserve">On transmission by the </w:t>
        </w:r>
      </w:ins>
      <w:ins w:id="4306" w:author="32425_CR0184r1_(Rel-16)" w:date="2019-06-07T17:43:00Z">
        <w:r>
          <w:rPr>
            <w:lang w:val="en-US" w:eastAsia="zh-CN"/>
          </w:rPr>
          <w:t>MN of</w:t>
        </w:r>
      </w:ins>
      <w:ins w:id="4307" w:author="32425_CR0184r1_(Rel-16)" w:date="2019-06-07T17:43:00Z">
        <w:r>
          <w:rPr/>
          <w:t xml:space="preserve"> an </w:t>
        </w:r>
      </w:ins>
      <w:ins w:id="4308" w:author="32425_CR0184r1_(Rel-16)" w:date="2019-06-07T17:43:00Z">
        <w:r>
          <w:rPr>
            <w:lang w:val="en-US" w:eastAsia="zh-CN"/>
          </w:rPr>
          <w:t>SgNB reconfiguration complete</w:t>
        </w:r>
      </w:ins>
      <w:ins w:id="4309" w:author="32425_CR0184r1_(Rel-16)" w:date="2019-06-07T17:43:00Z">
        <w:r>
          <w:rPr/>
          <w:t xml:space="preserve"> message </w:t>
        </w:r>
      </w:ins>
      <w:ins w:id="4310" w:author="32425_CR0184r1_(Rel-16)" w:date="2019-06-07T17:43:00Z">
        <w:r>
          <w:rPr>
            <w:lang w:val="en-US" w:eastAsia="zh-CN"/>
          </w:rPr>
          <w:t>to</w:t>
        </w:r>
      </w:ins>
      <w:ins w:id="4311" w:author="32425_CR0184r1_(Rel-16)" w:date="2019-06-07T17:43:00Z">
        <w:r>
          <w:rPr>
            <w:lang w:val="en-US"/>
          </w:rPr>
          <w:t xml:space="preserve"> </w:t>
        </w:r>
      </w:ins>
      <w:ins w:id="4312" w:author="32425_CR0184r1_(Rel-16)" w:date="2019-06-07T17:43:00Z">
        <w:r>
          <w:rPr>
            <w:lang w:val="en-US" w:eastAsia="zh-CN"/>
          </w:rPr>
          <w:t xml:space="preserve">SN (after MN receives </w:t>
        </w:r>
      </w:ins>
      <w:ins w:id="4313" w:author="32425_CR0184r1_(Rel-16)" w:date="2019-06-07T17:43:00Z">
        <w:r>
          <w:rPr>
            <w:i/>
          </w:rPr>
          <w:t>RRCConnectionReconfigurationComplete</w:t>
        </w:r>
      </w:ins>
      <w:ins w:id="4314" w:author="32425_CR0184r1_(Rel-16)" w:date="2019-06-07T17:43:00Z">
        <w:r>
          <w:rPr/>
          <w:t xml:space="preserve"> </w:t>
        </w:r>
      </w:ins>
      <w:ins w:id="4315" w:author="32425_CR0184r1_(Rel-16)" w:date="2019-06-07T17:43:00Z">
        <w:r>
          <w:rPr>
            <w:lang w:val="en-US" w:eastAsia="zh-CN"/>
          </w:rPr>
          <w:t>message) from UE with path switch.</w:t>
        </w:r>
      </w:ins>
      <w:ins w:id="4316" w:author="32425_CR0184r1_(Rel-16)" w:date="2019-06-07T17:43:00Z">
        <w:r>
          <w:rPr>
            <w:lang w:val="en-US"/>
          </w:rPr>
          <w:t xml:space="preserve"> </w:t>
        </w:r>
      </w:ins>
      <w:ins w:id="4317" w:author="32425_CR0184r1_(Rel-16)" w:date="2019-06-07T17:43:00Z">
        <w:r>
          <w:rPr>
            <w:lang w:eastAsia="ja-JP"/>
          </w:rPr>
          <w:t>SGNB Addition Trigger Indication</w:t>
        </w:r>
      </w:ins>
      <w:ins w:id="4318" w:author="32425_CR0184r1_(Rel-16)" w:date="2019-06-07T17:43:00Z">
        <w:r>
          <w:rPr>
            <w:lang w:val="en-US" w:eastAsia="zh-CN"/>
          </w:rPr>
          <w:t xml:space="preserve"> (TS 36.423</w:t>
        </w:r>
      </w:ins>
      <w:ins w:id="4319" w:author="32425_CR0184r1_(Rel-16)" w:date="2019-06-07T17:45:00Z">
        <w:r>
          <w:rPr>
            <w:lang w:val="en-US" w:eastAsia="zh-CN"/>
          </w:rPr>
          <w:t>[10]</w:t>
        </w:r>
      </w:ins>
      <w:ins w:id="4320" w:author="32425_CR0184r1_(Rel-16)" w:date="2019-06-07T17:43:00Z">
        <w:r>
          <w:rPr>
            <w:lang w:val="en-US" w:eastAsia="zh-CN"/>
          </w:rPr>
          <w:t>) excludes</w:t>
        </w:r>
      </w:ins>
      <w:ins w:id="4321" w:author="32425_CR0184r1_(Rel-16)" w:date="2019-06-07T17:43:00Z">
        <w:r>
          <w:rPr/>
          <w:t xml:space="preserve"> SN change, inter-eNB HO, intra-eNB HO</w:t>
        </w:r>
      </w:ins>
      <w:ins w:id="4322" w:author="32425_CR0184r1_(Rel-16)" w:date="2019-06-07T17:43:00Z">
        <w:r>
          <w:rPr>
            <w:lang w:val="en-US" w:eastAsia="zh-CN"/>
          </w:rPr>
          <w:t>.</w:t>
        </w:r>
      </w:ins>
    </w:p>
    <w:p>
      <w:pPr>
        <w:pStyle w:val="B1"/>
        <w:rPr>
          <w:lang w:eastAsia="en-US"/>
          <w:ins w:id="4326" w:author="32425_CR0184r1_(Rel-16)" w:date="2019-06-07T17:43:00Z"/>
        </w:rPr>
      </w:pPr>
      <w:ins w:id="4324" w:author="32425_CR0184r1_(Rel-16)" w:date="2019-06-07T17:43:00Z">
        <w:r>
          <w:rPr>
            <w:lang w:val="en-US"/>
          </w:rPr>
          <w:t>d</w:t>
        </w:r>
      </w:ins>
      <w:ins w:id="4325" w:author="32425_CR0184r1_(Rel-16)" w:date="2019-06-07T17:43:00Z">
        <w:r>
          <w:rPr/>
          <w:t>)</w:t>
          <w:tab/>
          <w:t>Each measurement is an integer value.</w:t>
        </w:r>
      </w:ins>
    </w:p>
    <w:p>
      <w:pPr>
        <w:pStyle w:val="B1"/>
        <w:rPr>
          <w:ins w:id="4333" w:author="32425_CR0184r1_(Rel-16)" w:date="2019-06-07T17:43:00Z"/>
        </w:rPr>
      </w:pPr>
      <w:ins w:id="4327" w:author="32425_CR0184r1_(Rel-16)" w:date="2019-06-07T17:43:00Z">
        <w:r>
          <w:rPr/>
          <w:t>e)</w:t>
          <w:tab/>
          <w:t xml:space="preserve">The measurement name has the form </w:t>
        </w:r>
      </w:ins>
      <w:ins w:id="4328" w:author="32425_CR0184r1_(Rel-16)" w:date="2019-06-07T17:43:00Z">
        <w:r>
          <w:rPr>
            <w:lang w:val="en-US" w:eastAsia="zh-CN"/>
          </w:rPr>
          <w:t>ENDC</w:t>
        </w:r>
      </w:ins>
      <w:ins w:id="4329" w:author="32425_CR0184r1_(Rel-16)" w:date="2019-06-07T17:43:00Z">
        <w:r>
          <w:rPr/>
          <w:t>.S</w:t>
        </w:r>
      </w:ins>
      <w:ins w:id="4330" w:author="32425_CR0184r1_(Rel-16)" w:date="2019-06-07T17:43:00Z">
        <w:r>
          <w:rPr>
            <w:lang w:val="en-US" w:eastAsia="zh-CN"/>
          </w:rPr>
          <w:t>N</w:t>
        </w:r>
      </w:ins>
      <w:ins w:id="4331" w:author="32425_CR0184r1_(Rel-16)" w:date="2019-06-07T17:43:00Z">
        <w:r>
          <w:rPr/>
          <w:t>AdditionSucc</w:t>
        </w:r>
      </w:ins>
      <w:ins w:id="4332" w:author="32425_CR0184r1_(Rel-16)" w:date="2019-06-07T17:43:00Z">
        <w:r>
          <w:rPr>
            <w:lang w:val="en-US" w:eastAsia="zh-CN"/>
          </w:rPr>
          <w:t>WithSnErab.</w:t>
        </w:r>
      </w:ins>
    </w:p>
    <w:p>
      <w:pPr>
        <w:pStyle w:val="B1"/>
        <w:rPr>
          <w:lang w:eastAsia="en-US"/>
          <w:ins w:id="4336" w:author="32425_CR0184r1_(Rel-16)" w:date="2019-06-07T17:43:00Z"/>
        </w:rPr>
      </w:pPr>
      <w:ins w:id="4334" w:author="32425_CR0184r1_(Rel-16)" w:date="2019-06-07T17:43:00Z">
        <w:r>
          <w:rPr>
            <w:lang w:val="en-US"/>
          </w:rPr>
          <w:t>f</w:t>
        </w:r>
      </w:ins>
      <w:ins w:id="4335" w:author="32425_CR0184r1_(Rel-16)" w:date="2019-06-07T17:43:00Z">
        <w:r>
          <w:rPr/>
          <w:t>)</w:t>
          <w:tab/>
          <w:t>EUtranCellFDD</w:t>
          <w:br/>
          <w:t>EUtranCellTDD</w:t>
        </w:r>
      </w:ins>
    </w:p>
    <w:p>
      <w:pPr>
        <w:pStyle w:val="B1"/>
        <w:rPr>
          <w:ins w:id="4338" w:author="32425_CR0184r1_(Rel-16)" w:date="2019-06-07T17:43:00Z"/>
        </w:rPr>
      </w:pPr>
      <w:ins w:id="4337" w:author="32425_CR0184r1_(Rel-16)" w:date="2019-06-07T17:43:00Z">
        <w:r>
          <w:rPr/>
          <w:t>g)</w:t>
          <w:tab/>
          <w:t>Valid for packet switched traffic</w:t>
        </w:r>
      </w:ins>
    </w:p>
    <w:p>
      <w:pPr>
        <w:pStyle w:val="B1"/>
        <w:rPr>
          <w:ins w:id="4340" w:author="32425_CR0184r1_(Rel-16)" w:date="2019-06-07T17:43:00Z"/>
        </w:rPr>
      </w:pPr>
      <w:ins w:id="4339" w:author="32425_CR0184r1_(Rel-16)" w:date="2019-06-07T17:43:00Z">
        <w:r>
          <w:rPr/>
          <w:t>h)</w:t>
          <w:tab/>
          <w:t>EPS</w:t>
        </w:r>
      </w:ins>
    </w:p>
    <w:p>
      <w:pPr>
        <w:pStyle w:val="Heading4"/>
        <w:ind w:left="1418" w:hanging="1418"/>
        <w:rPr>
          <w:rFonts w:eastAsia="SimSun;宋体"/>
          <w:lang w:val="en-US" w:eastAsia="zh-CN"/>
          <w:ins w:id="4348" w:author="32425_CR0184r1_(Rel-16)" w:date="2019-06-07T17:43:00Z"/>
        </w:rPr>
      </w:pPr>
      <w:ins w:id="4341" w:author="32425_CR0184r1_(Rel-16)" w:date="2019-06-07T17:43:00Z">
        <w:bookmarkStart w:id="253" w:name="__RefHeading___Toc10822768"/>
        <w:bookmarkEnd w:id="253"/>
        <w:r>
          <w:rPr>
            <w:rFonts w:eastAsia="SimSun;宋体"/>
          </w:rPr>
          <w:t>4.</w:t>
        </w:r>
      </w:ins>
      <w:ins w:id="4342" w:author="32425_CR0184r1_(Rel-16)" w:date="2019-06-07T17:43:00Z">
        <w:r>
          <w:rPr>
            <w:rFonts w:eastAsia="SimSun;宋体"/>
            <w:lang w:val="en-US" w:eastAsia="zh-CN"/>
          </w:rPr>
          <w:t>16</w:t>
        </w:r>
      </w:ins>
      <w:ins w:id="4343" w:author="32425_CR0184r1_(Rel-16)" w:date="2019-06-07T17:43:00Z">
        <w:r>
          <w:rPr>
            <w:rFonts w:eastAsia="SimSun;宋体"/>
          </w:rPr>
          <w:t>.1.</w:t>
        </w:r>
      </w:ins>
      <w:ins w:id="4344" w:author="32425_CR0184r1_(Rel-16)" w:date="2019-06-07T17:43:00Z">
        <w:r>
          <w:rPr>
            <w:rFonts w:eastAsia="SimSun;宋体"/>
            <w:lang w:val="en-US" w:eastAsia="zh-CN"/>
          </w:rPr>
          <w:t>6</w:t>
        </w:r>
      </w:ins>
      <w:ins w:id="4345" w:author="32425_CR0184r1_(Rel-16)" w:date="2019-06-07T17:43:00Z">
        <w:r>
          <w:rPr>
            <w:rFonts w:eastAsia="SimSun;宋体"/>
          </w:rPr>
          <w:tab/>
          <w:t>Failed  Secondary Node Additions</w:t>
        </w:r>
      </w:ins>
      <w:ins w:id="4346" w:author="32425_CR0184r1_(Rel-16)" w:date="2019-06-07T17:43:00Z">
        <w:r>
          <w:rPr>
            <w:rFonts w:eastAsia="SimSun;宋体"/>
            <w:lang w:val="en-US" w:eastAsia="zh-CN"/>
          </w:rPr>
          <w:t xml:space="preserve"> with </w:t>
        </w:r>
      </w:ins>
      <w:ins w:id="4347" w:author="32425_CR0184r1_(Rel-16)" w:date="2019-06-07T17:43:00Z">
        <w:r>
          <w:rPr>
            <w:rFonts w:eastAsia="SimSun;宋体"/>
          </w:rPr>
          <w:t>SN terminated bearers</w:t>
        </w:r>
      </w:ins>
    </w:p>
    <w:p>
      <w:pPr>
        <w:pStyle w:val="B1"/>
        <w:rPr>
          <w:rFonts w:eastAsia="SimSun;宋体"/>
          <w:lang w:eastAsia="en-US"/>
          <w:ins w:id="4356" w:author="32425_CR0184r1_(Rel-16)" w:date="2019-06-07T17:43:00Z"/>
        </w:rPr>
      </w:pPr>
      <w:ins w:id="4349" w:author="32425_CR0184r1_(Rel-16)" w:date="2019-06-07T17:43:00Z">
        <w:r>
          <w:rPr/>
          <w:t>a)</w:t>
          <w:tab/>
          <w:t xml:space="preserve">This measurement provides the number of </w:t>
        </w:r>
      </w:ins>
      <w:ins w:id="4350" w:author="32425_CR0184r1_(Rel-16)" w:date="2019-06-07T17:43:00Z">
        <w:r>
          <w:rPr>
            <w:lang w:val="en-US" w:eastAsia="zh-CN"/>
          </w:rPr>
          <w:t xml:space="preserve">failures when </w:t>
        </w:r>
      </w:ins>
      <w:ins w:id="4351" w:author="32425_CR0184r1_(Rel-16)" w:date="2019-06-07T17:43:00Z">
        <w:r>
          <w:rPr/>
          <w:t xml:space="preserve">Secondary Node Addition </w:t>
        </w:r>
      </w:ins>
      <w:ins w:id="4352" w:author="32425_CR0184r1_(Rel-16)" w:date="2019-06-07T17:43:00Z">
        <w:r>
          <w:rPr>
            <w:lang w:val="en-US" w:eastAsia="zh-CN"/>
          </w:rPr>
          <w:t xml:space="preserve">with </w:t>
        </w:r>
      </w:ins>
      <w:ins w:id="4353" w:author="32425_CR0184r1_(Rel-16)" w:date="2019-06-07T17:43:00Z">
        <w:r>
          <w:rPr/>
          <w:t xml:space="preserve">SN terminated bearers. The measurement is split into subcounters per </w:t>
        </w:r>
      </w:ins>
      <w:ins w:id="4354" w:author="32425_CR0184r1_(Rel-16)" w:date="2019-06-07T17:43:00Z">
        <w:r>
          <w:rPr>
            <w:lang w:eastAsia="zh-CN"/>
          </w:rPr>
          <w:t xml:space="preserve">failure </w:t>
        </w:r>
      </w:ins>
      <w:ins w:id="4355" w:author="32425_CR0184r1_(Rel-16)" w:date="2019-06-07T17:43:00Z">
        <w:r>
          <w:rPr/>
          <w:t>cause.</w:t>
        </w:r>
      </w:ins>
    </w:p>
    <w:p>
      <w:pPr>
        <w:pStyle w:val="B1"/>
        <w:rPr>
          <w:ins w:id="4358" w:author="32425_CR0184r1_(Rel-16)" w:date="2019-06-07T17:43:00Z"/>
        </w:rPr>
      </w:pPr>
      <w:ins w:id="4357" w:author="32425_CR0184r1_(Rel-16)" w:date="2019-06-07T17:43:00Z">
        <w:r>
          <w:rPr/>
          <w:t>b)</w:t>
          <w:tab/>
          <w:t>CC</w:t>
        </w:r>
      </w:ins>
    </w:p>
    <w:p>
      <w:pPr>
        <w:pStyle w:val="B1"/>
        <w:rPr>
          <w:ins w:id="4398" w:author="32425_CR0184r1_(Rel-16)" w:date="2019-06-07T17:43:00Z"/>
        </w:rPr>
      </w:pPr>
      <w:ins w:id="4359" w:author="32425_CR0184r1_(Rel-16)" w:date="2019-06-07T17:43:00Z">
        <w:r>
          <w:rPr/>
          <w:t>c)</w:t>
          <w:tab/>
          <w:t xml:space="preserve">On </w:t>
        </w:r>
      </w:ins>
      <w:ins w:id="4360" w:author="32425_CR0184r1_(Rel-16)" w:date="2019-06-07T17:43:00Z">
        <w:r>
          <w:rPr>
            <w:lang w:val="en-US" w:eastAsia="zh-CN"/>
          </w:rPr>
          <w:t>MN failed r</w:t>
        </w:r>
      </w:ins>
      <w:ins w:id="4361" w:author="32425_CR0184r1_(Rel-16)" w:date="2019-06-07T17:43:00Z">
        <w:r>
          <w:rPr/>
          <w:t>eceipt of</w:t>
        </w:r>
      </w:ins>
      <w:ins w:id="4362" w:author="32425_CR0184r1_(Rel-16)" w:date="2019-06-07T17:43:00Z">
        <w:r>
          <w:rPr>
            <w:lang w:val="en-US" w:eastAsia="zh-CN"/>
          </w:rPr>
          <w:t xml:space="preserve"> </w:t>
        </w:r>
      </w:ins>
      <w:ins w:id="4363" w:author="32425_CR0184r1_(Rel-16)" w:date="2019-06-07T17:43:00Z">
        <w:r>
          <w:rPr/>
          <w:t>SGNB ADDITION REQUEST ACKNOWLEGE</w:t>
        </w:r>
      </w:ins>
      <w:ins w:id="4364" w:author="32425_CR0184r1_(Rel-16)" w:date="2019-06-07T17:43:00Z">
        <w:r>
          <w:rPr>
            <w:lang w:val="en-US" w:eastAsia="zh-CN"/>
          </w:rPr>
          <w:t xml:space="preserve"> Message or o</w:t>
        </w:r>
      </w:ins>
      <w:ins w:id="4365" w:author="32425_CR0184r1_(Rel-16)" w:date="2019-06-07T17:43:00Z">
        <w:r>
          <w:rPr/>
          <w:t xml:space="preserve">n transmission by </w:t>
        </w:r>
      </w:ins>
      <w:ins w:id="4366" w:author="32425_CR0184r1_(Rel-16)" w:date="2019-06-07T17:43:00Z">
        <w:r>
          <w:rPr>
            <w:lang w:val="en-US" w:eastAsia="zh-CN"/>
          </w:rPr>
          <w:t>MN</w:t>
        </w:r>
      </w:ins>
      <w:ins w:id="4367" w:author="32425_CR0184r1_(Rel-16)" w:date="2019-06-07T17:43:00Z">
        <w:r>
          <w:rPr/>
          <w:t xml:space="preserve"> of a</w:t>
        </w:r>
      </w:ins>
      <w:ins w:id="4368" w:author="32425_CR0184r1_(Rel-16)" w:date="2019-06-07T17:43:00Z">
        <w:r>
          <w:rPr>
            <w:lang w:eastAsia="zh-CN"/>
          </w:rPr>
          <w:t>n</w:t>
        </w:r>
      </w:ins>
      <w:ins w:id="4369" w:author="32425_CR0184r1_(Rel-16)" w:date="2019-06-07T17:43:00Z">
        <w:r>
          <w:rPr/>
          <w:t xml:space="preserve"> SgNB Release</w:t>
        </w:r>
      </w:ins>
      <w:ins w:id="4370" w:author="32425_CR0184r1_(Rel-16)" w:date="2019-06-07T17:43:00Z">
        <w:r>
          <w:rPr>
            <w:lang w:val="en-US" w:eastAsia="zh-CN"/>
          </w:rPr>
          <w:t xml:space="preserve"> Message after r</w:t>
        </w:r>
      </w:ins>
      <w:ins w:id="4371" w:author="32425_CR0184r1_(Rel-16)" w:date="2019-06-07T17:43:00Z">
        <w:r>
          <w:rPr/>
          <w:t>eceipt of</w:t>
        </w:r>
      </w:ins>
      <w:ins w:id="4372" w:author="32425_CR0184r1_(Rel-16)" w:date="2019-06-07T17:43:00Z">
        <w:r>
          <w:rPr>
            <w:lang w:val="en-US" w:eastAsia="zh-CN"/>
          </w:rPr>
          <w:t xml:space="preserve"> </w:t>
        </w:r>
      </w:ins>
      <w:ins w:id="4373" w:author="32425_CR0184r1_(Rel-16)" w:date="2019-06-07T17:43:00Z">
        <w:r>
          <w:rPr/>
          <w:t>SGNB ADDITION REQUEST ACKNOWLEGE</w:t>
        </w:r>
      </w:ins>
      <w:ins w:id="4374" w:author="32425_CR0184r1_(Rel-16)" w:date="2019-06-07T17:43:00Z">
        <w:r>
          <w:rPr>
            <w:lang w:val="en-US" w:eastAsia="zh-CN"/>
          </w:rPr>
          <w:t xml:space="preserve"> Message when </w:t>
        </w:r>
      </w:ins>
      <w:ins w:id="4375" w:author="32425_CR0184r1_(Rel-16)" w:date="2019-06-07T17:43:00Z">
        <w:r>
          <w:rPr/>
          <w:t>Secondary Node Additions</w:t>
        </w:r>
      </w:ins>
      <w:ins w:id="4376" w:author="32425_CR0184r1_(Rel-16)" w:date="2019-06-07T17:43:00Z">
        <w:r>
          <w:rPr>
            <w:lang w:val="en-US" w:eastAsia="zh-CN"/>
          </w:rPr>
          <w:t xml:space="preserve"> with </w:t>
        </w:r>
      </w:ins>
      <w:ins w:id="4377" w:author="32425_CR0184r1_(Rel-16)" w:date="2019-06-07T17:43:00Z">
        <w:r>
          <w:rPr/>
          <w:t>SN terminated bearers</w:t>
        </w:r>
      </w:ins>
      <w:ins w:id="4378" w:author="32425_CR0184r1_(Rel-16)" w:date="2019-06-07T17:43:00Z">
        <w:r>
          <w:rPr>
            <w:lang w:val="en-US" w:eastAsia="zh-CN"/>
          </w:rPr>
          <w:t>.</w:t>
        </w:r>
      </w:ins>
      <w:ins w:id="4379" w:author="32425_CR0184r1_(Rel-16)" w:date="2019-06-07T17:43:00Z">
        <w:r>
          <w:rPr>
            <w:lang w:val="en-US"/>
          </w:rPr>
          <w:t xml:space="preserve"> </w:t>
        </w:r>
      </w:ins>
      <w:ins w:id="4380" w:author="32425_CR0184r1_(Rel-16)" w:date="2019-06-07T17:43:00Z">
        <w:r>
          <w:rPr>
            <w:lang w:val="en-US" w:eastAsia="zh-CN"/>
          </w:rPr>
          <w:t>E</w:t>
        </w:r>
      </w:ins>
      <w:ins w:id="4381" w:author="32425_CR0184r1_(Rel-16)" w:date="2019-06-07T17:43:00Z">
        <w:r>
          <w:rPr/>
          <w:t xml:space="preserve">ach Secondary Node failed to </w:t>
        </w:r>
      </w:ins>
      <w:ins w:id="4382" w:author="32425_CR0184r1_(Rel-16)" w:date="2019-06-07T17:43:00Z">
        <w:r>
          <w:rPr>
            <w:lang w:val="en-US" w:eastAsia="zh-CN"/>
          </w:rPr>
          <w:t>a</w:t>
        </w:r>
      </w:ins>
      <w:ins w:id="4383" w:author="32425_CR0184r1_(Rel-16)" w:date="2019-06-07T17:43:00Z">
        <w:r>
          <w:rPr/>
          <w:t>dd is added to the relevant measurement per cause, the possible causes are included in TS 36.413 [</w:t>
        </w:r>
      </w:ins>
      <w:ins w:id="4384" w:author="32425_CR0184r1_(Rel-16)" w:date="2019-06-07T17:43:00Z">
        <w:r>
          <w:rPr>
            <w:lang w:eastAsia="zh-CN"/>
          </w:rPr>
          <w:t>9</w:t>
        </w:r>
      </w:ins>
      <w:ins w:id="4385" w:author="32425_CR0184r1_(Rel-16)" w:date="2019-06-07T17:43:00Z">
        <w:r>
          <w:rPr/>
          <w:t>]. The sum of all supported per cause measurements shall equal the total number of Additions failed to setup</w:t>
        </w:r>
      </w:ins>
      <w:ins w:id="4386" w:author="32425_CR0184r1_(Rel-16)" w:date="2019-06-07T17:43:00Z">
        <w:r>
          <w:rPr>
            <w:lang w:val="en-US" w:eastAsia="zh-CN"/>
          </w:rPr>
          <w:t xml:space="preserve"> at </w:t>
        </w:r>
      </w:ins>
      <w:ins w:id="4387" w:author="32425_CR0184r1_(Rel-16)" w:date="2019-06-07T17:43:00Z">
        <w:r>
          <w:rPr/>
          <w:t>Secondary Node Additions</w:t>
        </w:r>
      </w:ins>
      <w:ins w:id="4388" w:author="32425_CR0184r1_(Rel-16)" w:date="2019-06-07T17:43:00Z">
        <w:r>
          <w:rPr>
            <w:lang w:val="en-US" w:eastAsia="zh-CN"/>
          </w:rPr>
          <w:t xml:space="preserve"> with </w:t>
        </w:r>
      </w:ins>
      <w:ins w:id="4389" w:author="32425_CR0184r1_(Rel-16)" w:date="2019-06-07T17:43:00Z">
        <w:r>
          <w:rPr/>
          <w:t>SN terminated bearers</w:t>
        </w:r>
      </w:ins>
      <w:ins w:id="4390" w:author="32425_CR0184r1_(Rel-16)" w:date="2019-06-07T17:43:00Z">
        <w:r>
          <w:rPr>
            <w:lang w:val="en-US" w:eastAsia="zh-CN"/>
          </w:rPr>
          <w:t xml:space="preserve"> case</w:t>
        </w:r>
      </w:ins>
      <w:ins w:id="4391" w:author="32425_CR0184r1_(Rel-16)" w:date="2019-06-07T17:43:00Z">
        <w:r>
          <w:rPr/>
          <w:t xml:space="preserve">. In case only a subset of per cause measurements is supported, a sum subcounter will be provided first. </w:t>
        </w:r>
      </w:ins>
      <w:ins w:id="4392" w:author="32425_CR0184r1_(Rel-16)" w:date="2019-06-07T17:43:00Z">
        <w:r>
          <w:rPr>
            <w:lang w:eastAsia="ja-JP"/>
          </w:rPr>
          <w:t>SGNB Addition Trigger Indication</w:t>
        </w:r>
      </w:ins>
      <w:ins w:id="4393" w:author="32425_CR0184r1_(Rel-16)" w:date="2019-06-07T17:43:00Z">
        <w:r>
          <w:rPr>
            <w:lang w:val="en-US" w:eastAsia="zh-CN"/>
          </w:rPr>
          <w:t xml:space="preserve"> (TS 36.423</w:t>
        </w:r>
      </w:ins>
      <w:ins w:id="4394" w:author="32425_CR0184r1_(Rel-16)" w:date="2019-06-07T17:45:00Z">
        <w:r>
          <w:rPr>
            <w:lang w:val="en-US" w:eastAsia="zh-CN"/>
          </w:rPr>
          <w:t>[10]</w:t>
        </w:r>
      </w:ins>
      <w:ins w:id="4395" w:author="32425_CR0184r1_(Rel-16)" w:date="2019-06-07T17:43:00Z">
        <w:r>
          <w:rPr>
            <w:lang w:val="en-US" w:eastAsia="zh-CN"/>
          </w:rPr>
          <w:t>) excludes</w:t>
        </w:r>
      </w:ins>
      <w:ins w:id="4396" w:author="32425_CR0184r1_(Rel-16)" w:date="2019-06-07T17:43:00Z">
        <w:r>
          <w:rPr/>
          <w:t xml:space="preserve"> SN change, inter-eNB HO, intra-eNB HO</w:t>
        </w:r>
      </w:ins>
      <w:ins w:id="4397" w:author="32425_CR0184r1_(Rel-16)" w:date="2019-06-07T17:43:00Z">
        <w:r>
          <w:rPr>
            <w:lang w:val="en-US" w:eastAsia="zh-CN"/>
          </w:rPr>
          <w:t>.</w:t>
        </w:r>
      </w:ins>
    </w:p>
    <w:p>
      <w:pPr>
        <w:pStyle w:val="B1"/>
        <w:rPr>
          <w:ins w:id="4402" w:author="32425_CR0184r1_(Rel-16)" w:date="2019-06-07T17:43:00Z"/>
        </w:rPr>
      </w:pPr>
      <w:ins w:id="4399" w:author="32425_CR0184r1_(Rel-16)" w:date="2019-06-07T17:43:00Z">
        <w:r>
          <w:rPr/>
          <w:t>d)</w:t>
          <w:tab/>
          <w:t xml:space="preserve">Each measurement is an integer value. The number of measurements is equal to the number of causes plus a possible sum value identified by the </w:t>
        </w:r>
      </w:ins>
      <w:ins w:id="4400" w:author="32425_CR0184r1_(Rel-16)" w:date="2019-06-07T17:43:00Z">
        <w:r>
          <w:rPr>
            <w:i/>
          </w:rPr>
          <w:t>.sum</w:t>
        </w:r>
      </w:ins>
      <w:ins w:id="4401" w:author="32425_CR0184r1_(Rel-16)" w:date="2019-06-07T17:43:00Z">
        <w:r>
          <w:rPr/>
          <w:t xml:space="preserve"> suffix.</w:t>
        </w:r>
      </w:ins>
    </w:p>
    <w:p>
      <w:pPr>
        <w:pStyle w:val="B1"/>
        <w:rPr>
          <w:ins w:id="4418" w:author="32425_CR0184r1_(Rel-16)" w:date="2019-06-07T17:43:00Z"/>
        </w:rPr>
      </w:pPr>
      <w:ins w:id="4403" w:author="32425_CR0184r1_(Rel-16)" w:date="2019-06-07T17:43:00Z">
        <w:r>
          <w:rPr/>
          <w:t>e)</w:t>
          <w:tab/>
          <w:t xml:space="preserve">The measurement name has the form </w:t>
        </w:r>
      </w:ins>
      <w:ins w:id="4404" w:author="32425_CR0184r1_(Rel-16)" w:date="2019-06-07T17:43:00Z">
        <w:r>
          <w:rPr>
            <w:lang w:val="en-US" w:eastAsia="zh-CN"/>
          </w:rPr>
          <w:t>ENDC</w:t>
        </w:r>
      </w:ins>
      <w:ins w:id="4405" w:author="32425_CR0184r1_(Rel-16)" w:date="2019-06-07T17:43:00Z">
        <w:r>
          <w:rPr/>
          <w:t>.S</w:t>
        </w:r>
      </w:ins>
      <w:ins w:id="4406" w:author="32425_CR0184r1_(Rel-16)" w:date="2019-06-07T17:43:00Z">
        <w:r>
          <w:rPr>
            <w:lang w:val="en-US" w:eastAsia="zh-CN"/>
          </w:rPr>
          <w:t>N</w:t>
        </w:r>
      </w:ins>
      <w:ins w:id="4407" w:author="32425_CR0184r1_(Rel-16)" w:date="2019-06-07T17:43:00Z">
        <w:r>
          <w:rPr/>
          <w:t>AdditionFail</w:t>
        </w:r>
      </w:ins>
      <w:ins w:id="4408" w:author="32425_CR0184r1_(Rel-16)" w:date="2019-06-07T17:43:00Z">
        <w:r>
          <w:rPr>
            <w:lang w:val="en-US" w:eastAsia="zh-CN"/>
          </w:rPr>
          <w:t>WithSnErab</w:t>
        </w:r>
      </w:ins>
      <w:ins w:id="4409" w:author="32425_CR0184r1_(Rel-16)" w:date="2019-06-07T17:43:00Z">
        <w:r>
          <w:rPr/>
          <w:t>.</w:t>
        </w:r>
      </w:ins>
      <w:ins w:id="4410" w:author="32425_CR0184r1_(Rel-16)" w:date="2019-06-07T17:43:00Z">
        <w:r>
          <w:rPr>
            <w:i/>
          </w:rPr>
          <w:t>Cause</w:t>
        </w:r>
      </w:ins>
      <w:ins w:id="4411" w:author="32425_CR0184r1_(Rel-16)" w:date="2019-06-07T17:43:00Z">
        <w:r>
          <w:rPr/>
          <w:br/>
          <w:t xml:space="preserve">where </w:t>
        </w:r>
      </w:ins>
      <w:ins w:id="4412" w:author="32425_CR0184r1_(Rel-16)" w:date="2019-06-07T17:43:00Z">
        <w:r>
          <w:rPr>
            <w:i/>
          </w:rPr>
          <w:t>Cause</w:t>
        </w:r>
      </w:ins>
      <w:ins w:id="4413" w:author="32425_CR0184r1_(Rel-16)" w:date="2019-06-07T17:43:00Z">
        <w:r>
          <w:rPr/>
          <w:t xml:space="preserve"> identifies the cause resulting in the Secondary Node Addition failure</w:t>
        </w:r>
      </w:ins>
      <w:ins w:id="4414" w:author="32425_CR0184r1_(Rel-16)" w:date="2019-06-07T17:43:00Z">
        <w:r>
          <w:rPr>
            <w:lang w:val="en-US" w:eastAsia="zh-CN"/>
          </w:rPr>
          <w:t xml:space="preserve"> for with </w:t>
        </w:r>
      </w:ins>
      <w:ins w:id="4415" w:author="32425_CR0184r1_(Rel-16)" w:date="2019-06-07T17:43:00Z">
        <w:r>
          <w:rPr/>
          <w:t>SN terminated bearers</w:t>
        </w:r>
      </w:ins>
      <w:ins w:id="4416" w:author="32425_CR0184r1_(Rel-16)" w:date="2019-06-07T17:43:00Z">
        <w:r>
          <w:rPr>
            <w:lang w:val="en-US" w:eastAsia="zh-CN"/>
          </w:rPr>
          <w:t xml:space="preserve"> case</w:t>
        </w:r>
      </w:ins>
      <w:ins w:id="4417" w:author="32425_CR0184r1_(Rel-16)" w:date="2019-06-07T17:43:00Z">
        <w:r>
          <w:rPr/>
          <w:t>.</w:t>
        </w:r>
      </w:ins>
    </w:p>
    <w:p>
      <w:pPr>
        <w:pStyle w:val="B1"/>
        <w:rPr>
          <w:ins w:id="4420" w:author="32425_CR0184r1_(Rel-16)" w:date="2019-06-07T17:43:00Z"/>
        </w:rPr>
      </w:pPr>
      <w:ins w:id="4419" w:author="32425_CR0184r1_(Rel-16)" w:date="2019-06-07T17:43:00Z">
        <w:r>
          <w:rPr/>
          <w:t>f)</w:t>
          <w:tab/>
          <w:t>EUtranCellFDD</w:t>
          <w:br/>
          <w:t>EUtranCellTDD</w:t>
        </w:r>
      </w:ins>
    </w:p>
    <w:p>
      <w:pPr>
        <w:pStyle w:val="B1"/>
        <w:rPr>
          <w:ins w:id="4422" w:author="32425_CR0184r1_(Rel-16)" w:date="2019-06-07T17:43:00Z"/>
        </w:rPr>
      </w:pPr>
      <w:ins w:id="4421" w:author="32425_CR0184r1_(Rel-16)" w:date="2019-06-07T17:43:00Z">
        <w:r>
          <w:rPr/>
          <w:t>g)</w:t>
          <w:tab/>
          <w:t>Valid for packet switched traffic</w:t>
        </w:r>
      </w:ins>
    </w:p>
    <w:p>
      <w:pPr>
        <w:pStyle w:val="B1"/>
        <w:rPr>
          <w:ins w:id="4424" w:author="32425_CR0184r1_(Rel-16)" w:date="2019-06-07T17:43:00Z"/>
        </w:rPr>
      </w:pPr>
      <w:ins w:id="4423" w:author="32425_CR0184r1_(Rel-16)" w:date="2019-06-07T17:43:00Z">
        <w:r>
          <w:rPr/>
          <w:t>h)</w:t>
          <w:tab/>
          <w:t xml:space="preserve">EPS </w:t>
        </w:r>
      </w:ins>
    </w:p>
    <w:p>
      <w:pPr>
        <w:pStyle w:val="Heading4"/>
        <w:ind w:left="1418" w:hanging="1418"/>
        <w:rPr>
          <w:ins w:id="4431" w:author="32425_CR0184r1_(Rel-16)" w:date="2019-06-07T17:43:00Z"/>
        </w:rPr>
      </w:pPr>
      <w:ins w:id="4425" w:author="32425_CR0184r1_(Rel-16)" w:date="2019-06-07T17:43:00Z">
        <w:bookmarkStart w:id="254" w:name="__RefHeading___Toc10822769"/>
        <w:r>
          <w:rPr>
            <w:rFonts w:eastAsia="SimSun;宋体"/>
            <w:lang w:eastAsia="zh-CN"/>
          </w:rPr>
          <w:t>4.16.1.</w:t>
        </w:r>
      </w:ins>
      <w:ins w:id="4426" w:author="32425_CR0184r1_(Rel-16)" w:date="2019-06-07T17:43:00Z">
        <w:r>
          <w:rPr>
            <w:rFonts w:eastAsia="SimSun;宋体"/>
            <w:lang w:val="en-US" w:eastAsia="zh-CN"/>
          </w:rPr>
          <w:t>7</w:t>
        </w:r>
      </w:ins>
      <w:ins w:id="4427" w:author="32425_CR0184r1_(Rel-16)" w:date="2019-06-07T17:43:00Z">
        <w:r>
          <w:rPr>
            <w:rFonts w:eastAsia="SimSun;宋体"/>
            <w:lang w:eastAsia="zh-CN"/>
          </w:rPr>
          <w:tab/>
          <w:t xml:space="preserve">Number of </w:t>
        </w:r>
      </w:ins>
      <w:ins w:id="4428" w:author="32425_CR0184r1_(Rel-16)" w:date="2019-06-07T17:43:00Z">
        <w:r>
          <w:rPr>
            <w:rFonts w:eastAsia="SimSun;宋体"/>
            <w:lang w:val="en-US" w:eastAsia="zh-CN"/>
          </w:rPr>
          <w:t xml:space="preserve">Path Update Request at </w:t>
        </w:r>
      </w:ins>
      <w:ins w:id="4429" w:author="32425_CR0184r1_(Rel-16)" w:date="2019-06-07T17:43:00Z">
        <w:r>
          <w:rPr>
            <w:rFonts w:eastAsia="SimSun;宋体"/>
          </w:rPr>
          <w:t>Secondary Node Additions</w:t>
        </w:r>
      </w:ins>
      <w:ins w:id="4430" w:author="32425_CR0184r1_(Rel-16)" w:date="2019-06-07T17:43:00Z">
        <w:bookmarkEnd w:id="254"/>
        <w:r>
          <w:rPr>
            <w:rFonts w:eastAsia="SimSun;宋体"/>
            <w:lang w:val="en-US" w:eastAsia="zh-CN"/>
          </w:rPr>
          <w:t xml:space="preserve"> </w:t>
        </w:r>
      </w:ins>
    </w:p>
    <w:p>
      <w:pPr>
        <w:pStyle w:val="B1"/>
        <w:rPr>
          <w:rFonts w:eastAsia="SimSun;宋体"/>
          <w:lang w:eastAsia="en-US"/>
          <w:ins w:id="4435" w:author="32425_CR0184r1_(Rel-16)" w:date="2019-06-07T17:43:00Z"/>
        </w:rPr>
      </w:pPr>
      <w:ins w:id="4432" w:author="32425_CR0184r1_(Rel-16)" w:date="2019-06-07T17:43:00Z">
        <w:r>
          <w:rPr/>
          <w:t>a)</w:t>
          <w:tab/>
          <w:t xml:space="preserve">This measurement provides the number of </w:t>
        </w:r>
      </w:ins>
      <w:ins w:id="4433" w:author="32425_CR0184r1_(Rel-16)" w:date="2019-06-07T17:43:00Z">
        <w:r>
          <w:rPr>
            <w:lang w:val="en-US" w:eastAsia="zh-CN"/>
          </w:rPr>
          <w:t xml:space="preserve">Path Update Request at </w:t>
        </w:r>
      </w:ins>
      <w:ins w:id="4434" w:author="32425_CR0184r1_(Rel-16)" w:date="2019-06-07T17:43:00Z">
        <w:r>
          <w:rPr/>
          <w:t>Secondary Node Addition.</w:t>
        </w:r>
      </w:ins>
    </w:p>
    <w:p>
      <w:pPr>
        <w:pStyle w:val="B1"/>
        <w:rPr>
          <w:ins w:id="4437" w:author="32425_CR0184r1_(Rel-16)" w:date="2019-06-07T17:43:00Z"/>
        </w:rPr>
      </w:pPr>
      <w:ins w:id="4436" w:author="32425_CR0184r1_(Rel-16)" w:date="2019-06-07T17:43:00Z">
        <w:r>
          <w:rPr/>
          <w:t>b)</w:t>
          <w:tab/>
          <w:t>CC</w:t>
        </w:r>
      </w:ins>
    </w:p>
    <w:p>
      <w:pPr>
        <w:pStyle w:val="B1"/>
        <w:rPr>
          <w:ins w:id="4459" w:author="32425_CR0184r1_(Rel-16)" w:date="2019-06-07T17:43:00Z"/>
        </w:rPr>
      </w:pPr>
      <w:ins w:id="4438" w:author="32425_CR0184r1_(Rel-16)" w:date="2019-06-07T17:43:00Z">
        <w:r>
          <w:rPr/>
          <w:t>c)</w:t>
          <w:tab/>
          <w:t xml:space="preserve">On transmission by the </w:t>
        </w:r>
      </w:ins>
      <w:ins w:id="4439" w:author="32425_CR0184r1_(Rel-16)" w:date="2019-06-07T17:43:00Z">
        <w:r>
          <w:rPr>
            <w:lang w:val="en-US" w:eastAsia="zh-CN"/>
          </w:rPr>
          <w:t>MN of</w:t>
        </w:r>
      </w:ins>
      <w:ins w:id="4440" w:author="32425_CR0184r1_(Rel-16)" w:date="2019-06-07T17:43:00Z">
        <w:r>
          <w:rPr/>
          <w:t xml:space="preserve"> an</w:t>
        </w:r>
      </w:ins>
      <w:ins w:id="4441" w:author="32425_CR0184r1_(Rel-16)" w:date="2019-06-07T17:43:00Z">
        <w:r>
          <w:rPr>
            <w:lang w:val="en-US" w:eastAsia="zh-CN"/>
          </w:rPr>
          <w:t xml:space="preserve"> </w:t>
        </w:r>
      </w:ins>
      <w:ins w:id="4442" w:author="32425_CR0184r1_(Rel-16)" w:date="2019-06-07T17:43:00Z">
        <w:r>
          <w:rPr/>
          <w:t>E-RAB</w:t>
        </w:r>
      </w:ins>
      <w:ins w:id="4443" w:author="32425_CR0184r1_(Rel-16)" w:date="2019-06-07T17:43:00Z">
        <w:r>
          <w:rPr>
            <w:lang w:val="en-US" w:eastAsia="zh-CN"/>
          </w:rPr>
          <w:t xml:space="preserve"> modification indication</w:t>
        </w:r>
      </w:ins>
      <w:ins w:id="4444" w:author="32425_CR0184r1_(Rel-16)" w:date="2019-06-07T17:43:00Z">
        <w:r>
          <w:rPr/>
          <w:t xml:space="preserve"> message </w:t>
        </w:r>
      </w:ins>
      <w:ins w:id="4445" w:author="32425_CR0184r1_(Rel-16)" w:date="2019-06-07T17:43:00Z">
        <w:r>
          <w:rPr>
            <w:lang w:val="en-US" w:eastAsia="zh-CN"/>
          </w:rPr>
          <w:t>to</w:t>
        </w:r>
      </w:ins>
      <w:ins w:id="4446" w:author="32425_CR0184r1_(Rel-16)" w:date="2019-06-07T17:43:00Z">
        <w:r>
          <w:rPr>
            <w:lang w:val="en-US"/>
          </w:rPr>
          <w:t xml:space="preserve"> </w:t>
        </w:r>
      </w:ins>
      <w:ins w:id="4447" w:author="32425_CR0184r1_(Rel-16)" w:date="2019-06-07T17:43:00Z">
        <w:r>
          <w:rPr>
            <w:lang w:val="en-US" w:eastAsia="zh-CN"/>
          </w:rPr>
          <w:t xml:space="preserve">MME at </w:t>
        </w:r>
      </w:ins>
      <w:ins w:id="4448" w:author="32425_CR0184r1_(Rel-16)" w:date="2019-06-07T17:43:00Z">
        <w:r>
          <w:rPr/>
          <w:t>Secondary Node Additions</w:t>
        </w:r>
      </w:ins>
      <w:ins w:id="4449" w:author="32425_CR0184r1_(Rel-16)" w:date="2019-06-07T17:43:00Z">
        <w:r>
          <w:rPr>
            <w:lang w:val="en-US" w:eastAsia="zh-CN"/>
          </w:rPr>
          <w:t>. E</w:t>
        </w:r>
      </w:ins>
      <w:ins w:id="4450" w:author="32425_CR0184r1_(Rel-16)" w:date="2019-06-07T17:43:00Z">
        <w:r>
          <w:rPr/>
          <w:t>ach</w:t>
        </w:r>
      </w:ins>
      <w:ins w:id="4451" w:author="32425_CR0184r1_(Rel-16)" w:date="2019-06-07T17:43:00Z">
        <w:r>
          <w:rPr>
            <w:lang w:val="en-US" w:eastAsia="zh-CN"/>
          </w:rPr>
          <w:t xml:space="preserve"> path update</w:t>
        </w:r>
      </w:ins>
      <w:ins w:id="4452" w:author="32425_CR0184r1_(Rel-16)" w:date="2019-06-07T17:43:00Z">
        <w:r>
          <w:rPr/>
          <w:t xml:space="preserve"> is added to the relevant measurement. </w:t>
        </w:r>
      </w:ins>
      <w:ins w:id="4453" w:author="32425_CR0184r1_(Rel-16)" w:date="2019-06-07T17:43:00Z">
        <w:r>
          <w:rPr>
            <w:lang w:eastAsia="ja-JP"/>
          </w:rPr>
          <w:t>SgNB Addition Trigger Indication</w:t>
        </w:r>
      </w:ins>
      <w:ins w:id="4454" w:author="32425_CR0184r1_(Rel-16)" w:date="2019-06-07T17:43:00Z">
        <w:r>
          <w:rPr>
            <w:lang w:val="en-US" w:eastAsia="zh-CN"/>
          </w:rPr>
          <w:t xml:space="preserve"> (TS 36.423</w:t>
        </w:r>
      </w:ins>
      <w:ins w:id="4455" w:author="32425_CR0184r1_(Rel-16)" w:date="2019-06-07T17:45:00Z">
        <w:r>
          <w:rPr>
            <w:lang w:val="en-US" w:eastAsia="zh-CN"/>
          </w:rPr>
          <w:t>[10]</w:t>
        </w:r>
      </w:ins>
      <w:ins w:id="4456" w:author="32425_CR0184r1_(Rel-16)" w:date="2019-06-07T17:43:00Z">
        <w:r>
          <w:rPr>
            <w:lang w:val="en-US" w:eastAsia="zh-CN"/>
          </w:rPr>
          <w:t>) excludes</w:t>
        </w:r>
      </w:ins>
      <w:ins w:id="4457" w:author="32425_CR0184r1_(Rel-16)" w:date="2019-06-07T17:43:00Z">
        <w:r>
          <w:rPr/>
          <w:t xml:space="preserve"> SN change, inter-eNB HO, intra-eNB HO</w:t>
        </w:r>
      </w:ins>
      <w:ins w:id="4458" w:author="32425_CR0184r1_(Rel-16)" w:date="2019-06-07T17:43:00Z">
        <w:r>
          <w:rPr>
            <w:lang w:val="en-US" w:eastAsia="zh-CN"/>
          </w:rPr>
          <w:t>.</w:t>
        </w:r>
      </w:ins>
    </w:p>
    <w:p>
      <w:pPr>
        <w:pStyle w:val="B1"/>
        <w:rPr>
          <w:ins w:id="4461" w:author="32425_CR0184r1_(Rel-16)" w:date="2019-06-07T17:43:00Z"/>
        </w:rPr>
      </w:pPr>
      <w:ins w:id="4460" w:author="32425_CR0184r1_(Rel-16)" w:date="2019-06-07T17:43:00Z">
        <w:r>
          <w:rPr/>
          <w:t>d)</w:t>
          <w:tab/>
          <w:t>Each measurement is an integer value.</w:t>
        </w:r>
      </w:ins>
    </w:p>
    <w:p>
      <w:pPr>
        <w:pStyle w:val="B1"/>
        <w:rPr>
          <w:ins w:id="4469" w:author="32425_CR0184r1_(Rel-16)" w:date="2019-06-07T17:43:00Z"/>
        </w:rPr>
      </w:pPr>
      <w:ins w:id="4462" w:author="32425_CR0184r1_(Rel-16)" w:date="2019-06-07T17:43:00Z">
        <w:r>
          <w:rPr/>
          <w:t>e)</w:t>
          <w:tab/>
          <w:t xml:space="preserve">The measurement name has the form </w:t>
        </w:r>
      </w:ins>
      <w:ins w:id="4463" w:author="32425_CR0184r1_(Rel-16)" w:date="2019-06-07T17:43:00Z">
        <w:r>
          <w:rPr>
            <w:lang w:val="en-US" w:eastAsia="zh-CN"/>
          </w:rPr>
          <w:t>ENDC</w:t>
        </w:r>
      </w:ins>
      <w:ins w:id="4464" w:author="32425_CR0184r1_(Rel-16)" w:date="2019-06-07T17:43:00Z">
        <w:r>
          <w:rPr/>
          <w:t>.</w:t>
        </w:r>
      </w:ins>
      <w:ins w:id="4465" w:author="32425_CR0184r1_(Rel-16)" w:date="2019-06-07T17:43:00Z">
        <w:r>
          <w:rPr>
            <w:lang w:val="en-US" w:eastAsia="zh-CN"/>
          </w:rPr>
          <w:t>PathUpdateAttAt</w:t>
        </w:r>
      </w:ins>
      <w:ins w:id="4466" w:author="32425_CR0184r1_(Rel-16)" w:date="2019-06-07T17:43:00Z">
        <w:r>
          <w:rPr/>
          <w:t>S</w:t>
        </w:r>
      </w:ins>
      <w:ins w:id="4467" w:author="32425_CR0184r1_(Rel-16)" w:date="2019-06-07T17:43:00Z">
        <w:r>
          <w:rPr>
            <w:lang w:val="en-US" w:eastAsia="zh-CN"/>
          </w:rPr>
          <w:t>N</w:t>
        </w:r>
      </w:ins>
      <w:ins w:id="4468" w:author="32425_CR0184r1_(Rel-16)" w:date="2019-06-07T17:43:00Z">
        <w:r>
          <w:rPr/>
          <w:t>Addition.</w:t>
        </w:r>
      </w:ins>
    </w:p>
    <w:p>
      <w:pPr>
        <w:pStyle w:val="B1"/>
        <w:rPr>
          <w:ins w:id="4471" w:author="32425_CR0184r1_(Rel-16)" w:date="2019-06-07T17:43:00Z"/>
        </w:rPr>
      </w:pPr>
      <w:ins w:id="4470" w:author="32425_CR0184r1_(Rel-16)" w:date="2019-06-07T17:43:00Z">
        <w:r>
          <w:rPr/>
          <w:t>f)</w:t>
          <w:tab/>
          <w:t>EUtranCellFDD</w:t>
          <w:br/>
          <w:t>EUtranCellTDD</w:t>
        </w:r>
      </w:ins>
    </w:p>
    <w:p>
      <w:pPr>
        <w:pStyle w:val="B1"/>
        <w:rPr>
          <w:ins w:id="4473" w:author="32425_CR0184r1_(Rel-16)" w:date="2019-06-07T17:43:00Z"/>
        </w:rPr>
      </w:pPr>
      <w:ins w:id="4472" w:author="32425_CR0184r1_(Rel-16)" w:date="2019-06-07T17:43:00Z">
        <w:r>
          <w:rPr/>
          <w:t>g)</w:t>
          <w:tab/>
          <w:t>Valid for packet switched traffic</w:t>
        </w:r>
      </w:ins>
    </w:p>
    <w:p>
      <w:pPr>
        <w:pStyle w:val="B1"/>
        <w:rPr>
          <w:ins w:id="4475" w:author="32425_CR0184r1_(Rel-16)" w:date="2019-06-07T17:43:00Z"/>
        </w:rPr>
      </w:pPr>
      <w:ins w:id="4474" w:author="32425_CR0184r1_(Rel-16)" w:date="2019-06-07T17:43:00Z">
        <w:r>
          <w:rPr/>
          <w:t>h)</w:t>
          <w:tab/>
          <w:t xml:space="preserve">EPS </w:t>
        </w:r>
      </w:ins>
    </w:p>
    <w:p>
      <w:pPr>
        <w:pStyle w:val="B1"/>
        <w:rPr>
          <w:ins w:id="4477" w:author="32425_CR0184r1_(Rel-16)" w:date="2019-06-07T17:43:00Z"/>
        </w:rPr>
      </w:pPr>
      <w:ins w:id="4476" w:author="32425_CR0184r1_(Rel-16)" w:date="2019-06-07T17:43:00Z">
        <w:r>
          <w:rPr/>
        </w:r>
      </w:ins>
    </w:p>
    <w:p>
      <w:pPr>
        <w:pStyle w:val="Heading4"/>
        <w:ind w:left="1418" w:hanging="1418"/>
        <w:rPr>
          <w:ins w:id="4488" w:author="32425_CR0184r1_(Rel-16)" w:date="2019-06-07T17:43:00Z"/>
        </w:rPr>
      </w:pPr>
      <w:ins w:id="4478" w:author="32425_CR0184r1_(Rel-16)" w:date="2019-06-07T17:43:00Z">
        <w:bookmarkStart w:id="255" w:name="__RefHeading___Toc10822770"/>
        <w:r>
          <w:rPr>
            <w:rFonts w:eastAsia="SimSun;宋体"/>
          </w:rPr>
          <w:t>4.</w:t>
        </w:r>
      </w:ins>
      <w:ins w:id="4479" w:author="32425_CR0184r1_(Rel-16)" w:date="2019-06-07T17:43:00Z">
        <w:r>
          <w:rPr>
            <w:rFonts w:eastAsia="SimSun;宋体"/>
            <w:lang w:val="en-US" w:eastAsia="zh-CN"/>
          </w:rPr>
          <w:t>16</w:t>
        </w:r>
      </w:ins>
      <w:ins w:id="4480" w:author="32425_CR0184r1_(Rel-16)" w:date="2019-06-07T17:43:00Z">
        <w:r>
          <w:rPr>
            <w:rFonts w:eastAsia="SimSun;宋体"/>
          </w:rPr>
          <w:t>.1.</w:t>
        </w:r>
      </w:ins>
      <w:ins w:id="4481" w:author="32425_CR0184r1_(Rel-16)" w:date="2019-06-07T17:43:00Z">
        <w:r>
          <w:rPr>
            <w:rFonts w:eastAsia="SimSun;宋体"/>
            <w:lang w:val="en-US" w:eastAsia="zh-CN"/>
          </w:rPr>
          <w:t>8</w:t>
        </w:r>
      </w:ins>
      <w:ins w:id="4482" w:author="32425_CR0184r1_(Rel-16)" w:date="2019-06-07T17:43:00Z">
        <w:r>
          <w:rPr>
            <w:rFonts w:eastAsia="SimSun;宋体"/>
          </w:rPr>
          <w:tab/>
        </w:r>
      </w:ins>
      <w:ins w:id="4483" w:author="32425_CR0184r1_(Rel-16)" w:date="2019-06-07T17:43:00Z">
        <w:r>
          <w:rPr>
            <w:rFonts w:eastAsia="SimSun;宋体"/>
            <w:lang w:val="en-US" w:eastAsia="zh-CN"/>
          </w:rPr>
          <w:t xml:space="preserve">Number of Path Update  </w:t>
        </w:r>
      </w:ins>
      <w:ins w:id="4484" w:author="32425_CR0184r1_(Rel-16)" w:date="2019-06-07T17:43:00Z">
        <w:r>
          <w:rPr>
            <w:rFonts w:eastAsia="SimSun;宋体"/>
          </w:rPr>
          <w:t>Successful</w:t>
        </w:r>
      </w:ins>
      <w:ins w:id="4485" w:author="32425_CR0184r1_(Rel-16)" w:date="2019-06-07T17:43:00Z">
        <w:r>
          <w:rPr>
            <w:rFonts w:eastAsia="SimSun;宋体"/>
            <w:lang w:val="en-US" w:eastAsia="zh-CN"/>
          </w:rPr>
          <w:t xml:space="preserve"> at</w:t>
        </w:r>
      </w:ins>
      <w:ins w:id="4486" w:author="32425_CR0184r1_(Rel-16)" w:date="2019-06-07T17:43:00Z">
        <w:r>
          <w:rPr>
            <w:rFonts w:eastAsia="SimSun;宋体"/>
          </w:rPr>
          <w:t xml:space="preserve"> Secondary Node Additions</w:t>
        </w:r>
      </w:ins>
      <w:ins w:id="4487" w:author="32425_CR0184r1_(Rel-16)" w:date="2019-06-07T17:43:00Z">
        <w:bookmarkEnd w:id="255"/>
        <w:r>
          <w:rPr>
            <w:rFonts w:eastAsia="SimSun;宋体"/>
            <w:lang w:val="en-US" w:eastAsia="zh-CN"/>
          </w:rPr>
          <w:t xml:space="preserve">  </w:t>
        </w:r>
      </w:ins>
    </w:p>
    <w:p>
      <w:pPr>
        <w:pStyle w:val="B1"/>
        <w:rPr>
          <w:rFonts w:eastAsia="SimSun;宋体"/>
          <w:lang w:eastAsia="en-US"/>
          <w:ins w:id="4494" w:author="32425_CR0184r1_(Rel-16)" w:date="2019-06-07T17:43:00Z"/>
        </w:rPr>
      </w:pPr>
      <w:ins w:id="4489" w:author="32425_CR0184r1_(Rel-16)" w:date="2019-06-07T17:43:00Z">
        <w:r>
          <w:rPr/>
          <w:t>a)</w:t>
          <w:tab/>
          <w:t>This measurement provides the number of</w:t>
        </w:r>
      </w:ins>
      <w:ins w:id="4490" w:author="32425_CR0184r1_(Rel-16)" w:date="2019-06-07T17:43:00Z">
        <w:r>
          <w:rPr>
            <w:lang w:val="en-US" w:eastAsia="zh-CN"/>
          </w:rPr>
          <w:t xml:space="preserve"> path update </w:t>
        </w:r>
      </w:ins>
      <w:ins w:id="4491" w:author="32425_CR0184r1_(Rel-16)" w:date="2019-06-07T17:43:00Z">
        <w:r>
          <w:rPr/>
          <w:t>successful</w:t>
        </w:r>
      </w:ins>
      <w:ins w:id="4492" w:author="32425_CR0184r1_(Rel-16)" w:date="2019-06-07T17:43:00Z">
        <w:r>
          <w:rPr>
            <w:lang w:val="en-US" w:eastAsia="zh-CN"/>
          </w:rPr>
          <w:t xml:space="preserve"> at</w:t>
        </w:r>
      </w:ins>
      <w:ins w:id="4493" w:author="32425_CR0184r1_(Rel-16)" w:date="2019-06-07T17:43:00Z">
        <w:r>
          <w:rPr/>
          <w:t xml:space="preserve"> Secondary Node Additions.</w:t>
        </w:r>
      </w:ins>
    </w:p>
    <w:p>
      <w:pPr>
        <w:pStyle w:val="B1"/>
        <w:rPr>
          <w:ins w:id="4496" w:author="32425_CR0184r1_(Rel-16)" w:date="2019-06-07T17:43:00Z"/>
        </w:rPr>
      </w:pPr>
      <w:ins w:id="4495" w:author="32425_CR0184r1_(Rel-16)" w:date="2019-06-07T17:43:00Z">
        <w:r>
          <w:rPr/>
          <w:t>b)</w:t>
          <w:tab/>
          <w:t>CC</w:t>
        </w:r>
      </w:ins>
    </w:p>
    <w:p>
      <w:pPr>
        <w:pStyle w:val="B1"/>
        <w:rPr>
          <w:ins w:id="4512" w:author="32425_CR0184r1_(Rel-16)" w:date="2019-06-07T17:43:00Z"/>
        </w:rPr>
      </w:pPr>
      <w:ins w:id="4497" w:author="32425_CR0184r1_(Rel-16)" w:date="2019-06-07T17:43:00Z">
        <w:r>
          <w:rPr/>
          <w:t>c)</w:t>
          <w:tab/>
          <w:t>On</w:t>
        </w:r>
      </w:ins>
      <w:ins w:id="4498" w:author="32425_CR0184r1_(Rel-16)" w:date="2019-06-07T17:43:00Z">
        <w:r>
          <w:rPr>
            <w:lang w:val="en-US" w:eastAsia="zh-CN"/>
          </w:rPr>
          <w:t xml:space="preserve"> r</w:t>
        </w:r>
      </w:ins>
      <w:ins w:id="4499" w:author="32425_CR0184r1_(Rel-16)" w:date="2019-06-07T17:43:00Z">
        <w:r>
          <w:rPr/>
          <w:t>eceipt of an E-RAB</w:t>
        </w:r>
      </w:ins>
      <w:ins w:id="4500" w:author="32425_CR0184r1_(Rel-16)" w:date="2019-06-07T17:43:00Z">
        <w:r>
          <w:rPr>
            <w:lang w:val="en-US" w:eastAsia="zh-CN"/>
          </w:rPr>
          <w:t xml:space="preserve"> modification confirmation</w:t>
        </w:r>
      </w:ins>
      <w:ins w:id="4501" w:author="32425_CR0184r1_(Rel-16)" w:date="2019-06-07T17:43:00Z">
        <w:r>
          <w:rPr/>
          <w:t xml:space="preserve"> message by the </w:t>
        </w:r>
      </w:ins>
      <w:ins w:id="4502" w:author="32425_CR0184r1_(Rel-16)" w:date="2019-06-07T17:43:00Z">
        <w:r>
          <w:rPr>
            <w:lang w:val="en-US" w:eastAsia="zh-CN"/>
          </w:rPr>
          <w:t xml:space="preserve">MN from MME (after MN sends SgNB reconfiguration complete </w:t>
        </w:r>
      </w:ins>
      <w:ins w:id="4503" w:author="32425_CR0184r1_(Rel-16)" w:date="2019-06-07T17:43:00Z">
        <w:r>
          <w:rPr/>
          <w:t>message</w:t>
        </w:r>
      </w:ins>
      <w:ins w:id="4504" w:author="32425_CR0184r1_(Rel-16)" w:date="2019-06-07T17:43:00Z">
        <w:r>
          <w:rPr>
            <w:lang w:val="en-US" w:eastAsia="zh-CN"/>
          </w:rPr>
          <w:t>) when path switch is needed.</w:t>
        </w:r>
      </w:ins>
      <w:ins w:id="4505" w:author="32425_CR0184r1_(Rel-16)" w:date="2019-06-07T17:43:00Z">
        <w:r>
          <w:rPr>
            <w:lang w:val="en-US"/>
          </w:rPr>
          <w:t xml:space="preserve"> </w:t>
        </w:r>
      </w:ins>
      <w:ins w:id="4506" w:author="32425_CR0184r1_(Rel-16)" w:date="2019-06-07T17:43:00Z">
        <w:r>
          <w:rPr>
            <w:lang w:eastAsia="ja-JP"/>
          </w:rPr>
          <w:t>SGNB Addition Trigger Indication</w:t>
        </w:r>
      </w:ins>
      <w:ins w:id="4507" w:author="32425_CR0184r1_(Rel-16)" w:date="2019-06-07T17:43:00Z">
        <w:r>
          <w:rPr>
            <w:lang w:val="en-US" w:eastAsia="zh-CN"/>
          </w:rPr>
          <w:t xml:space="preserve"> (TS 36.423</w:t>
        </w:r>
      </w:ins>
      <w:ins w:id="4508" w:author="32425_CR0184r1_(Rel-16)" w:date="2019-06-07T17:45:00Z">
        <w:r>
          <w:rPr>
            <w:lang w:val="en-US" w:eastAsia="zh-CN"/>
          </w:rPr>
          <w:t>[10]</w:t>
        </w:r>
      </w:ins>
      <w:ins w:id="4509" w:author="32425_CR0184r1_(Rel-16)" w:date="2019-06-07T17:43:00Z">
        <w:r>
          <w:rPr>
            <w:lang w:val="en-US" w:eastAsia="zh-CN"/>
          </w:rPr>
          <w:t>) excludes</w:t>
        </w:r>
      </w:ins>
      <w:ins w:id="4510" w:author="32425_CR0184r1_(Rel-16)" w:date="2019-06-07T17:43:00Z">
        <w:r>
          <w:rPr/>
          <w:t xml:space="preserve"> SN change, inter-eNB HO, intra-eNB HO</w:t>
        </w:r>
      </w:ins>
      <w:ins w:id="4511" w:author="32425_CR0184r1_(Rel-16)" w:date="2019-06-07T17:43:00Z">
        <w:r>
          <w:rPr>
            <w:lang w:val="en-US" w:eastAsia="zh-CN"/>
          </w:rPr>
          <w:t>.</w:t>
        </w:r>
      </w:ins>
    </w:p>
    <w:p>
      <w:pPr>
        <w:pStyle w:val="B1"/>
        <w:rPr>
          <w:lang w:eastAsia="en-US"/>
          <w:ins w:id="4515" w:author="32425_CR0184r1_(Rel-16)" w:date="2019-06-07T17:43:00Z"/>
        </w:rPr>
      </w:pPr>
      <w:ins w:id="4513" w:author="32425_CR0184r1_(Rel-16)" w:date="2019-06-07T17:43:00Z">
        <w:r>
          <w:rPr>
            <w:lang w:val="en-US"/>
          </w:rPr>
          <w:t>d</w:t>
        </w:r>
      </w:ins>
      <w:ins w:id="4514" w:author="32425_CR0184r1_(Rel-16)" w:date="2019-06-07T17:43:00Z">
        <w:r>
          <w:rPr/>
          <w:t>)</w:t>
          <w:tab/>
          <w:t>Each measurement is an integer value.</w:t>
        </w:r>
      </w:ins>
    </w:p>
    <w:p>
      <w:pPr>
        <w:pStyle w:val="B1"/>
        <w:rPr>
          <w:ins w:id="4526" w:author="32425_CR0184r1_(Rel-16)" w:date="2019-06-07T17:43:00Z"/>
        </w:rPr>
      </w:pPr>
      <w:ins w:id="4516" w:author="32425_CR0184r1_(Rel-16)" w:date="2019-06-07T17:43:00Z">
        <w:r>
          <w:rPr/>
          <w:t>e)</w:t>
          <w:tab/>
          <w:t xml:space="preserve">The measurement name has the form </w:t>
        </w:r>
      </w:ins>
      <w:ins w:id="4517" w:author="32425_CR0184r1_(Rel-16)" w:date="2019-06-07T17:43:00Z">
        <w:r>
          <w:rPr>
            <w:lang w:val="en-US" w:eastAsia="zh-CN"/>
          </w:rPr>
          <w:t>ENDC</w:t>
        </w:r>
      </w:ins>
      <w:ins w:id="4518" w:author="32425_CR0184r1_(Rel-16)" w:date="2019-06-07T17:43:00Z">
        <w:r>
          <w:rPr/>
          <w:t>.</w:t>
        </w:r>
      </w:ins>
      <w:ins w:id="4519" w:author="32425_CR0184r1_(Rel-16)" w:date="2019-06-07T17:43:00Z">
        <w:r>
          <w:rPr>
            <w:lang w:val="en-US" w:eastAsia="zh-CN"/>
          </w:rPr>
          <w:t>PathUpdate</w:t>
        </w:r>
      </w:ins>
      <w:ins w:id="4520" w:author="32425_CR0184r1_(Rel-16)" w:date="2019-06-07T17:43:00Z">
        <w:r>
          <w:rPr/>
          <w:t>Succ</w:t>
        </w:r>
      </w:ins>
      <w:ins w:id="4521" w:author="32425_CR0184r1_(Rel-16)" w:date="2019-06-07T17:43:00Z">
        <w:r>
          <w:rPr>
            <w:lang w:val="en-US" w:eastAsia="zh-CN"/>
          </w:rPr>
          <w:t>tAt</w:t>
        </w:r>
      </w:ins>
      <w:ins w:id="4522" w:author="32425_CR0184r1_(Rel-16)" w:date="2019-06-07T17:43:00Z">
        <w:r>
          <w:rPr/>
          <w:t>S</w:t>
        </w:r>
      </w:ins>
      <w:ins w:id="4523" w:author="32425_CR0184r1_(Rel-16)" w:date="2019-06-07T17:43:00Z">
        <w:r>
          <w:rPr>
            <w:lang w:val="en-US" w:eastAsia="zh-CN"/>
          </w:rPr>
          <w:t>N</w:t>
        </w:r>
      </w:ins>
      <w:ins w:id="4524" w:author="32425_CR0184r1_(Rel-16)" w:date="2019-06-07T17:43:00Z">
        <w:r>
          <w:rPr/>
          <w:t>Addition</w:t>
        </w:r>
      </w:ins>
      <w:ins w:id="4525" w:author="32425_CR0184r1_(Rel-16)" w:date="2019-06-07T17:43:00Z">
        <w:r>
          <w:rPr>
            <w:lang w:val="en-US" w:eastAsia="zh-CN"/>
          </w:rPr>
          <w:t>.</w:t>
        </w:r>
      </w:ins>
    </w:p>
    <w:p>
      <w:pPr>
        <w:pStyle w:val="B1"/>
        <w:rPr>
          <w:lang w:eastAsia="en-US"/>
          <w:ins w:id="4529" w:author="32425_CR0184r1_(Rel-16)" w:date="2019-06-07T17:43:00Z"/>
        </w:rPr>
      </w:pPr>
      <w:ins w:id="4527" w:author="32425_CR0184r1_(Rel-16)" w:date="2019-06-07T17:43:00Z">
        <w:r>
          <w:rPr>
            <w:lang w:val="en-US"/>
          </w:rPr>
          <w:t>f</w:t>
        </w:r>
      </w:ins>
      <w:ins w:id="4528" w:author="32425_CR0184r1_(Rel-16)" w:date="2019-06-07T17:43:00Z">
        <w:r>
          <w:rPr/>
          <w:t>)</w:t>
          <w:tab/>
          <w:t>EUtranCellFDD</w:t>
          <w:br/>
          <w:t>EUtranCellTDD</w:t>
        </w:r>
      </w:ins>
    </w:p>
    <w:p>
      <w:pPr>
        <w:pStyle w:val="B1"/>
        <w:rPr>
          <w:ins w:id="4531" w:author="32425_CR0184r1_(Rel-16)" w:date="2019-06-07T17:43:00Z"/>
        </w:rPr>
      </w:pPr>
      <w:ins w:id="4530" w:author="32425_CR0184r1_(Rel-16)" w:date="2019-06-07T17:43:00Z">
        <w:r>
          <w:rPr/>
          <w:t>g)</w:t>
          <w:tab/>
          <w:t>Valid for packet switched traffic</w:t>
        </w:r>
      </w:ins>
    </w:p>
    <w:p>
      <w:pPr>
        <w:pStyle w:val="B1"/>
        <w:rPr>
          <w:ins w:id="4533" w:author="32425_CR0184r1_(Rel-16)" w:date="2019-06-07T17:43:00Z"/>
        </w:rPr>
      </w:pPr>
      <w:ins w:id="4532" w:author="32425_CR0184r1_(Rel-16)" w:date="2019-06-07T17:43:00Z">
        <w:r>
          <w:rPr/>
          <w:t>h)</w:t>
          <w:tab/>
          <w:t>EPS</w:t>
        </w:r>
      </w:ins>
    </w:p>
    <w:p>
      <w:pPr>
        <w:pStyle w:val="Heading4"/>
        <w:ind w:left="1418" w:hanging="1418"/>
        <w:rPr>
          <w:ins w:id="4544" w:author="32425_CR0184r1_(Rel-16)" w:date="2019-06-07T17:43:00Z"/>
        </w:rPr>
      </w:pPr>
      <w:ins w:id="4534" w:author="32425_CR0184r1_(Rel-16)" w:date="2019-06-07T17:43:00Z">
        <w:bookmarkStart w:id="256" w:name="__RefHeading___Toc10822771"/>
        <w:r>
          <w:rPr>
            <w:rFonts w:eastAsia="SimSun;宋体"/>
            <w:lang w:eastAsia="zh-CN"/>
          </w:rPr>
          <w:t>4.16.1.</w:t>
        </w:r>
      </w:ins>
      <w:ins w:id="4535" w:author="32425_CR0184r1_(Rel-16)" w:date="2019-06-07T17:43:00Z">
        <w:r>
          <w:rPr>
            <w:rFonts w:eastAsia="SimSun;宋体"/>
            <w:lang w:val="en-US" w:eastAsia="zh-CN"/>
          </w:rPr>
          <w:t>9</w:t>
        </w:r>
      </w:ins>
      <w:ins w:id="4536" w:author="32425_CR0184r1_(Rel-16)" w:date="2019-06-07T17:43:00Z">
        <w:r>
          <w:rPr>
            <w:rFonts w:eastAsia="SimSun;宋体"/>
            <w:lang w:eastAsia="zh-CN"/>
          </w:rPr>
          <w:tab/>
          <w:t xml:space="preserve">Number of </w:t>
        </w:r>
      </w:ins>
      <w:ins w:id="4537" w:author="32425_CR0184r1_(Rel-16)" w:date="2019-06-07T17:43:00Z">
        <w:r>
          <w:rPr>
            <w:rFonts w:eastAsia="SimSun;宋体"/>
          </w:rPr>
          <w:t>SN terminated bearers</w:t>
        </w:r>
      </w:ins>
      <w:ins w:id="4538" w:author="32425_CR0184r1_(Rel-16)" w:date="2019-06-07T17:43:00Z">
        <w:r>
          <w:rPr>
            <w:rFonts w:eastAsia="SimSun;宋体"/>
            <w:lang w:val="en-US" w:eastAsia="zh-CN"/>
          </w:rPr>
          <w:t xml:space="preserve"> </w:t>
        </w:r>
      </w:ins>
      <w:ins w:id="4539" w:author="32425_CR0184r1_(Rel-16)" w:date="2019-06-07T17:43:00Z">
        <w:r>
          <w:rPr>
            <w:rFonts w:eastAsia="SimSun;宋体"/>
          </w:rPr>
          <w:t>attempted to setup</w:t>
        </w:r>
      </w:ins>
      <w:ins w:id="4540" w:author="32425_CR0184r1_(Rel-16)" w:date="2019-06-07T17:43:00Z">
        <w:r>
          <w:rPr>
            <w:rFonts w:eastAsia="SimSun;宋体"/>
            <w:lang w:eastAsia="zh-CN"/>
          </w:rPr>
          <w:t xml:space="preserve"> </w:t>
        </w:r>
      </w:ins>
      <w:ins w:id="4541" w:author="32425_CR0184r1_(Rel-16)" w:date="2019-06-07T17:43:00Z">
        <w:r>
          <w:rPr>
            <w:rFonts w:eastAsia="SimSun;宋体"/>
            <w:lang w:val="en-US" w:eastAsia="zh-CN"/>
          </w:rPr>
          <w:t xml:space="preserve">at </w:t>
        </w:r>
      </w:ins>
      <w:ins w:id="4542" w:author="32425_CR0184r1_(Rel-16)" w:date="2019-06-07T17:43:00Z">
        <w:r>
          <w:rPr>
            <w:rFonts w:eastAsia="SimSun;宋体"/>
          </w:rPr>
          <w:t>Secondary Node Additions</w:t>
        </w:r>
      </w:ins>
      <w:ins w:id="4543" w:author="32425_CR0184r1_(Rel-16)" w:date="2019-06-07T17:43:00Z">
        <w:bookmarkEnd w:id="256"/>
        <w:r>
          <w:rPr>
            <w:rFonts w:eastAsia="SimSun;宋体"/>
            <w:lang w:val="en-US" w:eastAsia="zh-CN"/>
          </w:rPr>
          <w:t xml:space="preserve"> </w:t>
        </w:r>
      </w:ins>
    </w:p>
    <w:p>
      <w:pPr>
        <w:pStyle w:val="B1"/>
        <w:rPr>
          <w:rFonts w:eastAsia="SimSun;宋体"/>
          <w:lang w:eastAsia="en-US"/>
          <w:ins w:id="4553" w:author="32425_CR0184r1_(Rel-16)" w:date="2019-06-07T17:43:00Z"/>
        </w:rPr>
      </w:pPr>
      <w:ins w:id="4545" w:author="32425_CR0184r1_(Rel-16)" w:date="2019-06-07T17:43:00Z">
        <w:r>
          <w:rPr/>
          <w:t>a)</w:t>
          <w:tab/>
          <w:t xml:space="preserve">This measurement provides the number </w:t>
        </w:r>
      </w:ins>
      <w:ins w:id="4546" w:author="32425_CR0184r1_(Rel-16)" w:date="2019-06-07T17:43:00Z">
        <w:r>
          <w:rPr>
            <w:lang w:eastAsia="zh-CN"/>
          </w:rPr>
          <w:t xml:space="preserve">of </w:t>
        </w:r>
      </w:ins>
      <w:ins w:id="4547" w:author="32425_CR0184r1_(Rel-16)" w:date="2019-06-07T17:43:00Z">
        <w:r>
          <w:rPr/>
          <w:t>SN terminated bearers</w:t>
        </w:r>
      </w:ins>
      <w:ins w:id="4548" w:author="32425_CR0184r1_(Rel-16)" w:date="2019-06-07T17:43:00Z">
        <w:r>
          <w:rPr>
            <w:lang w:val="en-US" w:eastAsia="zh-CN"/>
          </w:rPr>
          <w:t xml:space="preserve"> </w:t>
        </w:r>
      </w:ins>
      <w:ins w:id="4549" w:author="32425_CR0184r1_(Rel-16)" w:date="2019-06-07T17:43:00Z">
        <w:r>
          <w:rPr/>
          <w:t>attempted to setup</w:t>
        </w:r>
      </w:ins>
      <w:ins w:id="4550" w:author="32425_CR0184r1_(Rel-16)" w:date="2019-06-07T17:43:00Z">
        <w:r>
          <w:rPr>
            <w:lang w:eastAsia="zh-CN"/>
          </w:rPr>
          <w:t xml:space="preserve"> </w:t>
        </w:r>
      </w:ins>
      <w:ins w:id="4551" w:author="32425_CR0184r1_(Rel-16)" w:date="2019-06-07T17:43:00Z">
        <w:r>
          <w:rPr>
            <w:lang w:val="en-US" w:eastAsia="zh-CN"/>
          </w:rPr>
          <w:t xml:space="preserve">at </w:t>
        </w:r>
      </w:ins>
      <w:ins w:id="4552" w:author="32425_CR0184r1_(Rel-16)" w:date="2019-06-07T17:43:00Z">
        <w:r>
          <w:rPr/>
          <w:t>Secondary Node Additions.</w:t>
        </w:r>
      </w:ins>
    </w:p>
    <w:p>
      <w:pPr>
        <w:pStyle w:val="B1"/>
        <w:rPr>
          <w:ins w:id="4555" w:author="32425_CR0184r1_(Rel-16)" w:date="2019-06-07T17:43:00Z"/>
        </w:rPr>
      </w:pPr>
      <w:ins w:id="4554" w:author="32425_CR0184r1_(Rel-16)" w:date="2019-06-07T17:43:00Z">
        <w:r>
          <w:rPr/>
          <w:t>b)</w:t>
          <w:tab/>
          <w:t>CC</w:t>
        </w:r>
      </w:ins>
    </w:p>
    <w:p>
      <w:pPr>
        <w:pStyle w:val="B1"/>
        <w:rPr>
          <w:ins w:id="4594" w:author="32425_CR0184r1_(Rel-16)" w:date="2019-06-07T17:43:00Z"/>
        </w:rPr>
      </w:pPr>
      <w:ins w:id="4556" w:author="32425_CR0184r1_(Rel-16)" w:date="2019-06-07T17:43:00Z">
        <w:r>
          <w:rPr/>
          <w:t>c)</w:t>
          <w:tab/>
          <w:t xml:space="preserve">On transmission by the </w:t>
        </w:r>
      </w:ins>
      <w:ins w:id="4557" w:author="32425_CR0184r1_(Rel-16)" w:date="2019-06-07T17:43:00Z">
        <w:r>
          <w:rPr>
            <w:lang w:val="en-US" w:eastAsia="zh-CN"/>
          </w:rPr>
          <w:t>MN of</w:t>
        </w:r>
      </w:ins>
      <w:ins w:id="4558" w:author="32425_CR0184r1_(Rel-16)" w:date="2019-06-07T17:43:00Z">
        <w:r>
          <w:rPr/>
          <w:t xml:space="preserve"> an SgNB Addition Request message </w:t>
        </w:r>
      </w:ins>
      <w:ins w:id="4559" w:author="32425_CR0184r1_(Rel-16)" w:date="2019-06-07T17:43:00Z">
        <w:r>
          <w:rPr>
            <w:lang w:val="en-US" w:eastAsia="zh-CN"/>
          </w:rPr>
          <w:t>to</w:t>
        </w:r>
      </w:ins>
      <w:ins w:id="4560" w:author="32425_CR0184r1_(Rel-16)" w:date="2019-06-07T17:43:00Z">
        <w:r>
          <w:rPr>
            <w:lang w:val="en-US"/>
          </w:rPr>
          <w:t xml:space="preserve"> </w:t>
        </w:r>
      </w:ins>
      <w:ins w:id="4561" w:author="32425_CR0184r1_(Rel-16)" w:date="2019-06-07T17:43:00Z">
        <w:r>
          <w:rPr>
            <w:lang w:val="en-US" w:eastAsia="zh-CN"/>
          </w:rPr>
          <w:t xml:space="preserve">SN,the request  include </w:t>
        </w:r>
      </w:ins>
      <w:ins w:id="4562" w:author="32425_CR0184r1_(Rel-16)" w:date="2019-06-07T17:43:00Z">
        <w:r>
          <w:rPr/>
          <w:t xml:space="preserve">SN terminated bearers. </w:t>
        </w:r>
      </w:ins>
      <w:ins w:id="4563" w:author="32425_CR0184r1_(Rel-16)" w:date="2019-06-07T17:43:00Z">
        <w:r>
          <w:rPr>
            <w:lang w:val="en-US" w:eastAsia="zh-CN"/>
          </w:rPr>
          <w:t>E</w:t>
        </w:r>
      </w:ins>
      <w:ins w:id="4564" w:author="32425_CR0184r1_(Rel-16)" w:date="2019-06-07T17:43:00Z">
        <w:r>
          <w:rPr/>
          <w:t xml:space="preserve">ach </w:t>
        </w:r>
      </w:ins>
      <w:ins w:id="4565" w:author="32425_CR0184r1_(Rel-16)" w:date="2019-06-07T17:43:00Z">
        <w:r>
          <w:rPr>
            <w:lang w:eastAsia="zh-CN"/>
          </w:rPr>
          <w:t xml:space="preserve">requested </w:t>
        </w:r>
      </w:ins>
      <w:ins w:id="4566" w:author="32425_CR0184r1_(Rel-16)" w:date="2019-06-07T17:43:00Z">
        <w:r>
          <w:rPr/>
          <w:t xml:space="preserve">E-RAB </w:t>
        </w:r>
      </w:ins>
      <w:ins w:id="4567" w:author="32425_CR0184r1_(Rel-16)" w:date="2019-06-07T17:43:00Z">
        <w:r>
          <w:rPr>
            <w:lang w:eastAsia="zh-CN"/>
          </w:rPr>
          <w:t>in</w:t>
        </w:r>
      </w:ins>
      <w:ins w:id="4568" w:author="32425_CR0184r1_(Rel-16)" w:date="2019-06-07T17:43:00Z">
        <w:r>
          <w:rPr/>
          <w:t xml:space="preserve"> </w:t>
        </w:r>
      </w:ins>
      <w:ins w:id="4569" w:author="32425_CR0184r1_(Rel-16)" w:date="2019-06-07T17:43:00Z">
        <w:r>
          <w:rPr>
            <w:lang w:eastAsia="zh-CN"/>
          </w:rPr>
          <w:t xml:space="preserve">the message </w:t>
        </w:r>
      </w:ins>
      <w:ins w:id="4570" w:author="32425_CR0184r1_(Rel-16)" w:date="2019-06-07T17:43:00Z">
        <w:r>
          <w:rPr>
            <w:lang w:val="en-US" w:eastAsia="zh-CN"/>
          </w:rPr>
          <w:t xml:space="preserve">(IE </w:t>
        </w:r>
      </w:ins>
      <w:ins w:id="4571" w:author="32425_CR0184r1_(Rel-16)" w:date="2019-06-07T17:43:00Z">
        <w:r>
          <w:rPr>
            <w:lang w:eastAsia="ja-JP"/>
          </w:rPr>
          <w:t>E-RABs To Be Added List</w:t>
        </w:r>
      </w:ins>
      <w:ins w:id="4572" w:author="32425_CR0184r1_(Rel-16)" w:date="2019-06-07T17:43:00Z">
        <w:r>
          <w:rPr>
            <w:b/>
            <w:lang w:val="en-US" w:eastAsia="zh-CN"/>
          </w:rPr>
          <w:t xml:space="preserve"> </w:t>
        </w:r>
      </w:ins>
      <w:ins w:id="4573" w:author="32425_CR0184r1_(Rel-16)" w:date="2019-06-07T17:43:00Z">
        <w:r>
          <w:rPr/>
          <w:t>TS 36.4</w:t>
        </w:r>
      </w:ins>
      <w:ins w:id="4574" w:author="32425_CR0184r1_(Rel-16)" w:date="2019-06-07T17:43:00Z">
        <w:r>
          <w:rPr>
            <w:lang w:val="en-US" w:eastAsia="zh-CN"/>
          </w:rPr>
          <w:t>2</w:t>
        </w:r>
      </w:ins>
      <w:ins w:id="4575" w:author="32425_CR0184r1_(Rel-16)" w:date="2019-06-07T17:43:00Z">
        <w:r>
          <w:rPr/>
          <w:t>3 [</w:t>
        </w:r>
      </w:ins>
      <w:ins w:id="4576" w:author="32425_CR0184r1_(Rel-16)" w:date="2019-06-07T17:43:00Z">
        <w:r>
          <w:rPr>
            <w:lang w:val="en-US" w:eastAsia="zh-CN"/>
          </w:rPr>
          <w:t>10</w:t>
        </w:r>
      </w:ins>
      <w:ins w:id="4577" w:author="32425_CR0184r1_(Rel-16)" w:date="2019-06-07T17:43:00Z">
        <w:r>
          <w:rPr/>
          <w:t>]</w:t>
        </w:r>
      </w:ins>
      <w:ins w:id="4578" w:author="32425_CR0184r1_(Rel-16)" w:date="2019-06-07T17:43:00Z">
        <w:r>
          <w:rPr>
            <w:b/>
            <w:lang w:val="en-US" w:eastAsia="zh-CN"/>
          </w:rPr>
          <w:t>)</w:t>
        </w:r>
      </w:ins>
      <w:ins w:id="4579" w:author="32425_CR0184r1_(Rel-16)" w:date="2019-06-07T17:43:00Z">
        <w:r>
          <w:rPr/>
          <w:t xml:space="preserve"> is added to the relevant measurement</w:t>
        </w:r>
      </w:ins>
      <w:ins w:id="4580" w:author="32425_CR0184r1_(Rel-16)" w:date="2019-06-07T17:43:00Z">
        <w:r>
          <w:rPr>
            <w:lang w:val="en-US" w:eastAsia="zh-CN"/>
          </w:rPr>
          <w:t xml:space="preserve"> per bearer type.  </w:t>
        </w:r>
      </w:ins>
      <w:ins w:id="4581" w:author="32425_CR0184r1_(Rel-16)" w:date="2019-06-07T17:43:00Z">
        <w:r>
          <w:rPr/>
          <w:t>The sum of all supported per</w:t>
        </w:r>
      </w:ins>
      <w:ins w:id="4582" w:author="32425_CR0184r1_(Rel-16)" w:date="2019-06-07T17:43:00Z">
        <w:r>
          <w:rPr>
            <w:lang w:val="en-US" w:eastAsia="zh-CN"/>
          </w:rPr>
          <w:t xml:space="preserve"> bearer type</w:t>
        </w:r>
      </w:ins>
      <w:ins w:id="4583" w:author="32425_CR0184r1_(Rel-16)" w:date="2019-06-07T17:43:00Z">
        <w:r>
          <w:rPr/>
          <w:t xml:space="preserve"> measurements shall equal the total number of E-RABs </w:t>
        </w:r>
      </w:ins>
      <w:ins w:id="4584" w:author="32425_CR0184r1_(Rel-16)" w:date="2019-06-07T17:43:00Z">
        <w:r>
          <w:rPr>
            <w:lang w:val="en-US" w:eastAsia="zh-CN"/>
          </w:rPr>
          <w:t>atttempted to</w:t>
        </w:r>
      </w:ins>
      <w:ins w:id="4585" w:author="32425_CR0184r1_(Rel-16)" w:date="2019-06-07T17:43:00Z">
        <w:r>
          <w:rPr/>
          <w:t xml:space="preserve"> setup. In case only a subset of per </w:t>
        </w:r>
      </w:ins>
      <w:ins w:id="4586" w:author="32425_CR0184r1_(Rel-16)" w:date="2019-06-07T17:43:00Z">
        <w:r>
          <w:rPr>
            <w:lang w:val="en-US" w:eastAsia="zh-CN"/>
          </w:rPr>
          <w:t>bearer</w:t>
        </w:r>
      </w:ins>
      <w:ins w:id="4587" w:author="32425_CR0184r1_(Rel-16)" w:date="2019-06-07T17:43:00Z">
        <w:r>
          <w:rPr/>
          <w:t xml:space="preserve"> measurements is supported, a sum subcounter will be provided first. </w:t>
        </w:r>
      </w:ins>
      <w:ins w:id="4588" w:author="32425_CR0184r1_(Rel-16)" w:date="2019-06-07T17:43:00Z">
        <w:r>
          <w:rPr>
            <w:lang w:eastAsia="ja-JP"/>
          </w:rPr>
          <w:t>SGNB Addition Trigger Indication</w:t>
        </w:r>
      </w:ins>
      <w:ins w:id="4589" w:author="32425_CR0184r1_(Rel-16)" w:date="2019-06-07T17:43:00Z">
        <w:r>
          <w:rPr>
            <w:lang w:val="en-US" w:eastAsia="zh-CN"/>
          </w:rPr>
          <w:t xml:space="preserve"> (TS 36.423</w:t>
        </w:r>
      </w:ins>
      <w:ins w:id="4590" w:author="32425_CR0184r1_(Rel-16)" w:date="2019-06-07T17:45:00Z">
        <w:r>
          <w:rPr>
            <w:lang w:val="en-US" w:eastAsia="zh-CN"/>
          </w:rPr>
          <w:t>[10]</w:t>
        </w:r>
      </w:ins>
      <w:ins w:id="4591" w:author="32425_CR0184r1_(Rel-16)" w:date="2019-06-07T17:43:00Z">
        <w:r>
          <w:rPr>
            <w:lang w:val="en-US" w:eastAsia="zh-CN"/>
          </w:rPr>
          <w:t>) excludes</w:t>
        </w:r>
      </w:ins>
      <w:ins w:id="4592" w:author="32425_CR0184r1_(Rel-16)" w:date="2019-06-07T17:43:00Z">
        <w:r>
          <w:rPr/>
          <w:t xml:space="preserve"> SN change, inter-eNB HO, intra-eNB HO</w:t>
        </w:r>
      </w:ins>
      <w:ins w:id="4593" w:author="32425_CR0184r1_(Rel-16)" w:date="2019-06-07T17:43:00Z">
        <w:r>
          <w:rPr>
            <w:lang w:val="en-US" w:eastAsia="zh-CN"/>
          </w:rPr>
          <w:t>.</w:t>
        </w:r>
      </w:ins>
    </w:p>
    <w:p>
      <w:pPr>
        <w:pStyle w:val="B1"/>
        <w:rPr>
          <w:lang w:val="en-US" w:eastAsia="zh-CN"/>
          <w:ins w:id="4596" w:author="32425_CR0184r1_(Rel-16)" w:date="2019-06-07T17:43:00Z"/>
        </w:rPr>
      </w:pPr>
      <w:ins w:id="4595" w:author="32425_CR0184r1_(Rel-16)" w:date="2019-06-07T17:43:00Z">
        <w:r>
          <w:rPr/>
          <w:t>d)</w:t>
          <w:tab/>
          <w:t>Each measurement is an integer value.</w:t>
        </w:r>
      </w:ins>
    </w:p>
    <w:p>
      <w:pPr>
        <w:pStyle w:val="B1"/>
        <w:rPr>
          <w:rFonts w:eastAsia="SimSun;宋体"/>
          <w:lang w:eastAsia="en-US"/>
          <w:ins w:id="4611" w:author="32425_CR0184r1_(Rel-16)" w:date="2019-06-07T17:43:00Z"/>
        </w:rPr>
      </w:pPr>
      <w:ins w:id="4597" w:author="32425_CR0184r1_(Rel-16)" w:date="2019-06-07T17:43:00Z">
        <w:r>
          <w:rPr/>
          <w:t>e)</w:t>
          <w:tab/>
          <w:t xml:space="preserve">The measurement name has the form </w:t>
        </w:r>
      </w:ins>
      <w:ins w:id="4598" w:author="32425_CR0184r1_(Rel-16)" w:date="2019-06-07T17:43:00Z">
        <w:r>
          <w:rPr>
            <w:lang w:val="en-US" w:eastAsia="zh-CN"/>
          </w:rPr>
          <w:t>ERAB</w:t>
        </w:r>
      </w:ins>
      <w:ins w:id="4599" w:author="32425_CR0184r1_(Rel-16)" w:date="2019-06-07T17:43:00Z">
        <w:r>
          <w:rPr/>
          <w:t>.</w:t>
        </w:r>
      </w:ins>
      <w:ins w:id="4600" w:author="32425_CR0184r1_(Rel-16)" w:date="2019-06-07T17:43:00Z">
        <w:r>
          <w:rPr>
            <w:lang w:val="en-US"/>
          </w:rPr>
          <w:t>Estab</w:t>
        </w:r>
      </w:ins>
      <w:ins w:id="4601" w:author="32425_CR0184r1_(Rel-16)" w:date="2019-06-07T17:43:00Z">
        <w:r>
          <w:rPr/>
          <w:t>Att</w:t>
        </w:r>
      </w:ins>
      <w:ins w:id="4602" w:author="32425_CR0184r1_(Rel-16)" w:date="2019-06-07T17:43:00Z">
        <w:r>
          <w:rPr>
            <w:lang w:val="en-US" w:eastAsia="zh-CN"/>
          </w:rPr>
          <w:t>AtSnAddition, ERAB</w:t>
        </w:r>
      </w:ins>
      <w:ins w:id="4603" w:author="32425_CR0184r1_(Rel-16)" w:date="2019-06-07T17:43:00Z">
        <w:r>
          <w:rPr/>
          <w:t>.</w:t>
        </w:r>
      </w:ins>
      <w:ins w:id="4604" w:author="32425_CR0184r1_(Rel-16)" w:date="2019-06-07T17:43:00Z">
        <w:r>
          <w:rPr>
            <w:lang w:val="en-US"/>
          </w:rPr>
          <w:t>Estab</w:t>
        </w:r>
      </w:ins>
      <w:ins w:id="4605" w:author="32425_CR0184r1_(Rel-16)" w:date="2019-06-07T17:43:00Z">
        <w:r>
          <w:rPr/>
          <w:t>Att</w:t>
        </w:r>
      </w:ins>
      <w:ins w:id="4606" w:author="32425_CR0184r1_(Rel-16)" w:date="2019-06-07T17:43:00Z">
        <w:r>
          <w:rPr>
            <w:lang w:val="en-US" w:eastAsia="zh-CN"/>
          </w:rPr>
          <w:t>AtSnAddition.SCG, ERAB</w:t>
        </w:r>
      </w:ins>
      <w:ins w:id="4607" w:author="32425_CR0184r1_(Rel-16)" w:date="2019-06-07T17:43:00Z">
        <w:r>
          <w:rPr/>
          <w:t>.</w:t>
        </w:r>
      </w:ins>
      <w:ins w:id="4608" w:author="32425_CR0184r1_(Rel-16)" w:date="2019-06-07T17:43:00Z">
        <w:r>
          <w:rPr>
            <w:lang w:val="en-US"/>
          </w:rPr>
          <w:t>Estab</w:t>
        </w:r>
      </w:ins>
      <w:ins w:id="4609" w:author="32425_CR0184r1_(Rel-16)" w:date="2019-06-07T17:43:00Z">
        <w:r>
          <w:rPr/>
          <w:t>Att</w:t>
        </w:r>
      </w:ins>
      <w:ins w:id="4610" w:author="32425_CR0184r1_(Rel-16)" w:date="2019-06-07T17:43:00Z">
        <w:r>
          <w:rPr>
            <w:lang w:val="en-US" w:eastAsia="zh-CN"/>
          </w:rPr>
          <w:t>AtSnAddition.SCGSplit</w:t>
        </w:r>
      </w:ins>
    </w:p>
    <w:p>
      <w:pPr>
        <w:pStyle w:val="B1"/>
        <w:rPr>
          <w:ins w:id="4613" w:author="32425_CR0184r1_(Rel-16)" w:date="2019-06-07T17:43:00Z"/>
        </w:rPr>
      </w:pPr>
      <w:ins w:id="4612" w:author="32425_CR0184r1_(Rel-16)" w:date="2019-06-07T17:43:00Z">
        <w:r>
          <w:rPr/>
          <w:t>f)</w:t>
          <w:tab/>
          <w:t>EUtranCellFDD</w:t>
          <w:br/>
          <w:t>EUtranCellTDD</w:t>
        </w:r>
      </w:ins>
    </w:p>
    <w:p>
      <w:pPr>
        <w:pStyle w:val="B1"/>
        <w:rPr>
          <w:ins w:id="4615" w:author="32425_CR0184r1_(Rel-16)" w:date="2019-06-07T17:43:00Z"/>
        </w:rPr>
      </w:pPr>
      <w:ins w:id="4614" w:author="32425_CR0184r1_(Rel-16)" w:date="2019-06-07T17:43:00Z">
        <w:r>
          <w:rPr/>
          <w:t>g)</w:t>
          <w:tab/>
          <w:t>Valid for packet switched traffic</w:t>
        </w:r>
      </w:ins>
    </w:p>
    <w:p>
      <w:pPr>
        <w:pStyle w:val="B1"/>
        <w:rPr>
          <w:ins w:id="4617" w:author="32425_CR0184r1_(Rel-16)" w:date="2019-06-07T17:43:00Z"/>
        </w:rPr>
      </w:pPr>
      <w:ins w:id="4616" w:author="32425_CR0184r1_(Rel-16)" w:date="2019-06-07T17:43:00Z">
        <w:r>
          <w:rPr/>
          <w:t>h)</w:t>
          <w:tab/>
          <w:t xml:space="preserve">EPS </w:t>
        </w:r>
      </w:ins>
    </w:p>
    <w:p>
      <w:pPr>
        <w:pStyle w:val="B1"/>
        <w:rPr>
          <w:ins w:id="4619" w:author="32425_CR0184r1_(Rel-16)" w:date="2019-06-07T17:43:00Z"/>
        </w:rPr>
      </w:pPr>
      <w:ins w:id="4618" w:author="32425_CR0184r1_(Rel-16)" w:date="2019-06-07T17:43:00Z">
        <w:r>
          <w:rPr/>
        </w:r>
      </w:ins>
    </w:p>
    <w:p>
      <w:pPr>
        <w:pStyle w:val="Heading4"/>
        <w:ind w:left="1418" w:hanging="1418"/>
        <w:rPr>
          <w:ins w:id="4635" w:author="32425_CR0184r1_(Rel-16)" w:date="2019-06-07T17:43:00Z"/>
        </w:rPr>
      </w:pPr>
      <w:ins w:id="4620" w:author="32425_CR0184r1_(Rel-16)" w:date="2019-06-07T17:43:00Z">
        <w:bookmarkStart w:id="257" w:name="__RefHeading___Toc10822772"/>
        <w:r>
          <w:rPr>
            <w:rFonts w:eastAsia="SimSun;宋体"/>
          </w:rPr>
          <w:t>4.</w:t>
        </w:r>
      </w:ins>
      <w:ins w:id="4621" w:author="32425_CR0184r1_(Rel-16)" w:date="2019-06-07T17:43:00Z">
        <w:r>
          <w:rPr>
            <w:rFonts w:eastAsia="SimSun;宋体"/>
            <w:lang w:val="en-US" w:eastAsia="zh-CN"/>
          </w:rPr>
          <w:t>16</w:t>
        </w:r>
      </w:ins>
      <w:ins w:id="4622" w:author="32425_CR0184r1_(Rel-16)" w:date="2019-06-07T17:43:00Z">
        <w:r>
          <w:rPr>
            <w:rFonts w:eastAsia="SimSun;宋体"/>
          </w:rPr>
          <w:t>.1.</w:t>
        </w:r>
      </w:ins>
      <w:ins w:id="4623" w:author="32425_CR0184r1_(Rel-16)" w:date="2019-06-07T17:43:00Z">
        <w:r>
          <w:rPr>
            <w:rFonts w:eastAsia="SimSun;宋体"/>
            <w:lang w:val="en-US" w:eastAsia="zh-CN"/>
          </w:rPr>
          <w:t>10</w:t>
        </w:r>
      </w:ins>
      <w:ins w:id="4624" w:author="32425_CR0184r1_(Rel-16)" w:date="2019-06-07T17:43:00Z">
        <w:r>
          <w:rPr>
            <w:rFonts w:eastAsia="SimSun;宋体"/>
          </w:rPr>
          <w:tab/>
        </w:r>
      </w:ins>
      <w:ins w:id="4625" w:author="32425_CR0184r1_(Rel-16)" w:date="2019-06-07T17:43:00Z">
        <w:r>
          <w:rPr>
            <w:rFonts w:eastAsia="SimSun;宋体"/>
            <w:lang w:eastAsia="zh-CN"/>
          </w:rPr>
          <w:t>Number of</w:t>
        </w:r>
      </w:ins>
      <w:ins w:id="4626" w:author="32425_CR0184r1_(Rel-16)" w:date="2019-06-07T17:43:00Z">
        <w:r>
          <w:rPr>
            <w:rFonts w:eastAsia="SimSun;宋体"/>
            <w:lang w:val="en-US" w:eastAsia="zh-CN"/>
          </w:rPr>
          <w:t xml:space="preserve"> </w:t>
        </w:r>
      </w:ins>
      <w:ins w:id="4627" w:author="32425_CR0184r1_(Rel-16)" w:date="2019-06-07T17:43:00Z">
        <w:r>
          <w:rPr>
            <w:rFonts w:eastAsia="SimSun;宋体"/>
          </w:rPr>
          <w:t>Successful</w:t>
        </w:r>
      </w:ins>
      <w:ins w:id="4628" w:author="32425_CR0184r1_(Rel-16)" w:date="2019-06-07T17:43:00Z">
        <w:r>
          <w:rPr>
            <w:rFonts w:eastAsia="SimSun;宋体"/>
            <w:lang w:val="en-US" w:eastAsia="zh-CN"/>
          </w:rPr>
          <w:t xml:space="preserve"> </w:t>
        </w:r>
      </w:ins>
      <w:ins w:id="4629" w:author="32425_CR0184r1_(Rel-16)" w:date="2019-06-07T17:43:00Z">
        <w:r>
          <w:rPr>
            <w:rFonts w:eastAsia="SimSun;宋体"/>
          </w:rPr>
          <w:t>prepar</w:t>
        </w:r>
      </w:ins>
      <w:ins w:id="4630" w:author="32425_CR0184r1_(Rel-16)" w:date="2019-06-07T17:43:00Z">
        <w:r>
          <w:rPr>
            <w:rFonts w:eastAsia="SimSun;宋体"/>
            <w:lang w:val="en-US" w:eastAsia="zh-CN"/>
          </w:rPr>
          <w:t xml:space="preserve">ed </w:t>
        </w:r>
      </w:ins>
      <w:ins w:id="4631" w:author="32425_CR0184r1_(Rel-16)" w:date="2019-06-07T17:43:00Z">
        <w:r>
          <w:rPr>
            <w:rFonts w:eastAsia="SimSun;宋体"/>
          </w:rPr>
          <w:t>SN terminated bearers</w:t>
        </w:r>
      </w:ins>
      <w:ins w:id="4632" w:author="32425_CR0184r1_(Rel-16)" w:date="2019-06-07T17:43:00Z">
        <w:r>
          <w:rPr>
            <w:rFonts w:eastAsia="SimSun;宋体"/>
            <w:lang w:val="en-US" w:eastAsia="zh-CN"/>
          </w:rPr>
          <w:t xml:space="preserve"> at</w:t>
        </w:r>
      </w:ins>
      <w:ins w:id="4633" w:author="32425_CR0184r1_(Rel-16)" w:date="2019-06-07T17:43:00Z">
        <w:r>
          <w:rPr>
            <w:rFonts w:eastAsia="SimSun;宋体"/>
          </w:rPr>
          <w:t xml:space="preserve"> Secondary Node Additions</w:t>
        </w:r>
      </w:ins>
      <w:ins w:id="4634" w:author="32425_CR0184r1_(Rel-16)" w:date="2019-06-07T17:43:00Z">
        <w:bookmarkEnd w:id="257"/>
        <w:r>
          <w:rPr>
            <w:rFonts w:eastAsia="SimSun;宋体"/>
            <w:lang w:val="en-US" w:eastAsia="zh-CN"/>
          </w:rPr>
          <w:t xml:space="preserve"> </w:t>
        </w:r>
      </w:ins>
    </w:p>
    <w:p>
      <w:pPr>
        <w:pStyle w:val="B1"/>
        <w:rPr>
          <w:rFonts w:eastAsia="SimSun;宋体"/>
          <w:lang w:eastAsia="en-US"/>
          <w:ins w:id="4643" w:author="32425_CR0184r1_(Rel-16)" w:date="2019-06-07T17:43:00Z"/>
        </w:rPr>
      </w:pPr>
      <w:ins w:id="4636" w:author="32425_CR0184r1_(Rel-16)" w:date="2019-06-07T17:43:00Z">
        <w:r>
          <w:rPr/>
          <w:t>a)</w:t>
          <w:tab/>
          <w:t>This measurement provides the number of</w:t>
        </w:r>
      </w:ins>
      <w:ins w:id="4637" w:author="32425_CR0184r1_(Rel-16)" w:date="2019-06-07T17:43:00Z">
        <w:r>
          <w:rPr>
            <w:lang w:val="en-US" w:eastAsia="zh-CN"/>
          </w:rPr>
          <w:t xml:space="preserve"> </w:t>
        </w:r>
      </w:ins>
      <w:ins w:id="4638" w:author="32425_CR0184r1_(Rel-16)" w:date="2019-06-07T17:43:00Z">
        <w:r>
          <w:rPr/>
          <w:t>Successful</w:t>
        </w:r>
      </w:ins>
      <w:ins w:id="4639" w:author="32425_CR0184r1_(Rel-16)" w:date="2019-06-07T17:43:00Z">
        <w:r>
          <w:rPr>
            <w:lang w:eastAsia="zh-CN"/>
          </w:rPr>
          <w:t xml:space="preserve"> </w:t>
        </w:r>
      </w:ins>
      <w:ins w:id="4640" w:author="32425_CR0184r1_(Rel-16)" w:date="2019-06-07T17:43:00Z">
        <w:r>
          <w:rPr/>
          <w:t>SN terminated bearers</w:t>
        </w:r>
      </w:ins>
      <w:ins w:id="4641" w:author="32425_CR0184r1_(Rel-16)" w:date="2019-06-07T17:43:00Z">
        <w:r>
          <w:rPr>
            <w:lang w:val="en-US" w:eastAsia="zh-CN"/>
          </w:rPr>
          <w:t xml:space="preserve"> at</w:t>
        </w:r>
      </w:ins>
      <w:ins w:id="4642" w:author="32425_CR0184r1_(Rel-16)" w:date="2019-06-07T17:43:00Z">
        <w:r>
          <w:rPr/>
          <w:t xml:space="preserve"> Secondary Node Additions.</w:t>
        </w:r>
      </w:ins>
    </w:p>
    <w:p>
      <w:pPr>
        <w:pStyle w:val="B1"/>
        <w:rPr>
          <w:ins w:id="4645" w:author="32425_CR0184r1_(Rel-16)" w:date="2019-06-07T17:43:00Z"/>
        </w:rPr>
      </w:pPr>
      <w:ins w:id="4644" w:author="32425_CR0184r1_(Rel-16)" w:date="2019-06-07T17:43:00Z">
        <w:r>
          <w:rPr/>
          <w:t>b)</w:t>
          <w:tab/>
          <w:t>CC</w:t>
        </w:r>
      </w:ins>
    </w:p>
    <w:p>
      <w:pPr>
        <w:pStyle w:val="B1"/>
        <w:rPr>
          <w:ins w:id="4682" w:author="32425_CR0184r1_(Rel-16)" w:date="2019-06-07T17:43:00Z"/>
        </w:rPr>
      </w:pPr>
      <w:ins w:id="4646" w:author="32425_CR0184r1_(Rel-16)" w:date="2019-06-07T17:43:00Z">
        <w:r>
          <w:rPr/>
          <w:t>c)</w:t>
          <w:tab/>
          <w:t xml:space="preserve">On transmission by the </w:t>
        </w:r>
      </w:ins>
      <w:ins w:id="4647" w:author="32425_CR0184r1_(Rel-16)" w:date="2019-06-07T17:43:00Z">
        <w:r>
          <w:rPr>
            <w:lang w:val="en-US" w:eastAsia="zh-CN"/>
          </w:rPr>
          <w:t>MN of</w:t>
        </w:r>
      </w:ins>
      <w:ins w:id="4648" w:author="32425_CR0184r1_(Rel-16)" w:date="2019-06-07T17:43:00Z">
        <w:r>
          <w:rPr/>
          <w:t xml:space="preserve"> an SGNB </w:t>
        </w:r>
      </w:ins>
      <w:ins w:id="4649" w:author="32425_CR0184r1_(Rel-16)" w:date="2019-06-07T17:43:00Z">
        <w:r>
          <w:rPr>
            <w:lang w:eastAsia="zh-CN"/>
          </w:rPr>
          <w:t>ADDITION</w:t>
        </w:r>
      </w:ins>
      <w:ins w:id="4650" w:author="32425_CR0184r1_(Rel-16)" w:date="2019-06-07T17:43:00Z">
        <w:r>
          <w:rPr/>
          <w:t xml:space="preserve"> REQUEST ACKNOWLEDGE message </w:t>
        </w:r>
      </w:ins>
      <w:ins w:id="4651" w:author="32425_CR0184r1_(Rel-16)" w:date="2019-06-07T17:43:00Z">
        <w:r>
          <w:rPr>
            <w:b/>
            <w:lang w:val="en-US" w:eastAsia="zh-CN"/>
          </w:rPr>
          <w:t>(</w:t>
        </w:r>
      </w:ins>
      <w:ins w:id="4652" w:author="32425_CR0184r1_(Rel-16)" w:date="2019-06-07T17:43:00Z">
        <w:r>
          <w:rPr/>
          <w:t>TS 36.4</w:t>
        </w:r>
      </w:ins>
      <w:ins w:id="4653" w:author="32425_CR0184r1_(Rel-16)" w:date="2019-06-07T17:43:00Z">
        <w:r>
          <w:rPr>
            <w:lang w:val="en-US" w:eastAsia="zh-CN"/>
          </w:rPr>
          <w:t>2</w:t>
        </w:r>
      </w:ins>
      <w:ins w:id="4654" w:author="32425_CR0184r1_(Rel-16)" w:date="2019-06-07T17:43:00Z">
        <w:r>
          <w:rPr/>
          <w:t>3 [</w:t>
        </w:r>
      </w:ins>
      <w:ins w:id="4655" w:author="32425_CR0184r1_(Rel-16)" w:date="2019-06-07T17:43:00Z">
        <w:r>
          <w:rPr>
            <w:lang w:val="en-US" w:eastAsia="zh-CN"/>
          </w:rPr>
          <w:t>10</w:t>
        </w:r>
      </w:ins>
      <w:ins w:id="4656" w:author="32425_CR0184r1_(Rel-16)" w:date="2019-06-07T17:43:00Z">
        <w:r>
          <w:rPr/>
          <w:t>]</w:t>
        </w:r>
      </w:ins>
      <w:ins w:id="4657" w:author="32425_CR0184r1_(Rel-16)" w:date="2019-06-07T17:43:00Z">
        <w:r>
          <w:rPr>
            <w:lang w:val="en-US" w:eastAsia="zh-CN"/>
          </w:rPr>
          <w:t>) to</w:t>
        </w:r>
      </w:ins>
      <w:ins w:id="4658" w:author="32425_CR0184r1_(Rel-16)" w:date="2019-06-07T17:43:00Z">
        <w:r>
          <w:rPr>
            <w:lang w:val="en-US"/>
          </w:rPr>
          <w:t xml:space="preserve"> </w:t>
        </w:r>
      </w:ins>
      <w:ins w:id="4659" w:author="32425_CR0184r1_(Rel-16)" w:date="2019-06-07T17:43:00Z">
        <w:r>
          <w:rPr>
            <w:lang w:val="en-US" w:eastAsia="zh-CN"/>
          </w:rPr>
          <w:t xml:space="preserve">SN when </w:t>
        </w:r>
      </w:ins>
      <w:ins w:id="4660" w:author="32425_CR0184r1_(Rel-16)" w:date="2019-06-07T17:43:00Z">
        <w:r>
          <w:rPr/>
          <w:t>Secondary Node Additions</w:t>
        </w:r>
      </w:ins>
      <w:ins w:id="4661" w:author="32425_CR0184r1_(Rel-16)" w:date="2019-06-07T17:43:00Z">
        <w:r>
          <w:rPr>
            <w:lang w:val="en-US" w:eastAsia="zh-CN"/>
          </w:rPr>
          <w:t xml:space="preserve"> with </w:t>
        </w:r>
      </w:ins>
      <w:ins w:id="4662" w:author="32425_CR0184r1_(Rel-16)" w:date="2019-06-07T17:43:00Z">
        <w:r>
          <w:rPr/>
          <w:t>SN terminated bearers</w:t>
        </w:r>
      </w:ins>
      <w:ins w:id="4663" w:author="32425_CR0184r1_(Rel-16)" w:date="2019-06-07T17:43:00Z">
        <w:r>
          <w:rPr>
            <w:lang w:val="en-US" w:eastAsia="zh-CN"/>
          </w:rPr>
          <w:t xml:space="preserve">. </w:t>
        </w:r>
      </w:ins>
      <w:ins w:id="4664" w:author="32425_CR0184r1_(Rel-16)" w:date="2019-06-07T17:43:00Z">
        <w:r>
          <w:rPr>
            <w:lang w:val="en-US"/>
          </w:rPr>
          <w:t xml:space="preserve"> </w:t>
        </w:r>
      </w:ins>
      <w:ins w:id="4665" w:author="32425_CR0184r1_(Rel-16)" w:date="2019-06-07T17:43:00Z">
        <w:r>
          <w:rPr>
            <w:lang w:val="en-US" w:eastAsia="zh-CN"/>
          </w:rPr>
          <w:t>E</w:t>
        </w:r>
      </w:ins>
      <w:ins w:id="4666" w:author="32425_CR0184r1_(Rel-16)" w:date="2019-06-07T17:43:00Z">
        <w:r>
          <w:rPr/>
          <w:t>ach</w:t>
        </w:r>
      </w:ins>
      <w:ins w:id="4667" w:author="32425_CR0184r1_(Rel-16)" w:date="2019-06-07T17:43:00Z">
        <w:r>
          <w:rPr>
            <w:lang w:val="en-US" w:eastAsia="zh-CN"/>
          </w:rPr>
          <w:t xml:space="preserve"> successful ERAB</w:t>
        </w:r>
      </w:ins>
      <w:ins w:id="4668" w:author="32425_CR0184r1_(Rel-16)" w:date="2019-06-07T17:43:00Z">
        <w:r>
          <w:rPr>
            <w:lang w:val="en-US"/>
          </w:rPr>
          <w:t xml:space="preserve"> </w:t>
        </w:r>
      </w:ins>
      <w:ins w:id="4669" w:author="32425_CR0184r1_(Rel-16)" w:date="2019-06-07T17:43:00Z">
        <w:r>
          <w:rPr/>
          <w:t>added to the relevant measurement</w:t>
        </w:r>
      </w:ins>
      <w:ins w:id="4670" w:author="32425_CR0184r1_(Rel-16)" w:date="2019-06-07T17:43:00Z">
        <w:r>
          <w:rPr>
            <w:lang w:val="en-US" w:eastAsia="zh-CN"/>
          </w:rPr>
          <w:t xml:space="preserve"> per bearer type. </w:t>
        </w:r>
      </w:ins>
      <w:ins w:id="4671" w:author="32425_CR0184r1_(Rel-16)" w:date="2019-06-07T17:43:00Z">
        <w:r>
          <w:rPr/>
          <w:t>The sum of all supported per</w:t>
        </w:r>
      </w:ins>
      <w:ins w:id="4672" w:author="32425_CR0184r1_(Rel-16)" w:date="2019-06-07T17:43:00Z">
        <w:r>
          <w:rPr>
            <w:lang w:val="en-US" w:eastAsia="zh-CN"/>
          </w:rPr>
          <w:t xml:space="preserve"> bearer type</w:t>
        </w:r>
      </w:ins>
      <w:ins w:id="4673" w:author="32425_CR0184r1_(Rel-16)" w:date="2019-06-07T17:43:00Z">
        <w:r>
          <w:rPr/>
          <w:t xml:space="preserve"> measurements shall equal the total number of E-RABs successfully setup. In case only a subset of per</w:t>
        </w:r>
      </w:ins>
      <w:ins w:id="4674" w:author="32425_CR0184r1_(Rel-16)" w:date="2019-06-07T17:43:00Z">
        <w:r>
          <w:rPr>
            <w:lang w:val="en-US" w:eastAsia="zh-CN"/>
          </w:rPr>
          <w:t xml:space="preserve"> bearer type</w:t>
        </w:r>
      </w:ins>
      <w:ins w:id="4675" w:author="32425_CR0184r1_(Rel-16)" w:date="2019-06-07T17:43:00Z">
        <w:r>
          <w:rPr/>
          <w:t xml:space="preserve"> measurements is supported, a sum subcounter will be provided first. </w:t>
        </w:r>
      </w:ins>
      <w:ins w:id="4676" w:author="32425_CR0184r1_(Rel-16)" w:date="2019-06-07T17:43:00Z">
        <w:r>
          <w:rPr>
            <w:lang w:eastAsia="ja-JP"/>
          </w:rPr>
          <w:t>SGNB Addition Trigger Indication</w:t>
        </w:r>
      </w:ins>
      <w:ins w:id="4677" w:author="32425_CR0184r1_(Rel-16)" w:date="2019-06-07T17:43:00Z">
        <w:r>
          <w:rPr>
            <w:lang w:val="en-US" w:eastAsia="zh-CN"/>
          </w:rPr>
          <w:t xml:space="preserve"> (TS 36.423</w:t>
        </w:r>
      </w:ins>
      <w:ins w:id="4678" w:author="32425_CR0184r1_(Rel-16)" w:date="2019-06-07T17:45:00Z">
        <w:r>
          <w:rPr>
            <w:lang w:val="en-US" w:eastAsia="zh-CN"/>
          </w:rPr>
          <w:t>[10]</w:t>
        </w:r>
      </w:ins>
      <w:ins w:id="4679" w:author="32425_CR0184r1_(Rel-16)" w:date="2019-06-07T17:43:00Z">
        <w:r>
          <w:rPr>
            <w:lang w:val="en-US" w:eastAsia="zh-CN"/>
          </w:rPr>
          <w:t>) excludes</w:t>
        </w:r>
      </w:ins>
      <w:ins w:id="4680" w:author="32425_CR0184r1_(Rel-16)" w:date="2019-06-07T17:43:00Z">
        <w:r>
          <w:rPr/>
          <w:t xml:space="preserve"> SN change, inter-eNB HO, intra-eNB HO</w:t>
        </w:r>
      </w:ins>
      <w:ins w:id="4681" w:author="32425_CR0184r1_(Rel-16)" w:date="2019-06-07T17:43:00Z">
        <w:r>
          <w:rPr>
            <w:lang w:val="en-US" w:eastAsia="zh-CN"/>
          </w:rPr>
          <w:t>.</w:t>
        </w:r>
      </w:ins>
    </w:p>
    <w:p>
      <w:pPr>
        <w:pStyle w:val="B1"/>
        <w:rPr>
          <w:lang w:eastAsia="en-US"/>
          <w:ins w:id="4685" w:author="32425_CR0184r1_(Rel-16)" w:date="2019-06-07T17:43:00Z"/>
        </w:rPr>
      </w:pPr>
      <w:ins w:id="4683" w:author="32425_CR0184r1_(Rel-16)" w:date="2019-06-07T17:43:00Z">
        <w:r>
          <w:rPr>
            <w:lang w:val="en-US"/>
          </w:rPr>
          <w:t>d</w:t>
        </w:r>
      </w:ins>
      <w:ins w:id="4684" w:author="32425_CR0184r1_(Rel-16)" w:date="2019-06-07T17:43:00Z">
        <w:r>
          <w:rPr/>
          <w:t>)</w:t>
          <w:tab/>
          <w:t>Each measurement is an integer value.</w:t>
        </w:r>
      </w:ins>
    </w:p>
    <w:p>
      <w:pPr>
        <w:pStyle w:val="B1"/>
        <w:rPr>
          <w:ins w:id="4700" w:author="32425_CR0184r1_(Rel-16)" w:date="2019-06-07T17:43:00Z"/>
        </w:rPr>
      </w:pPr>
      <w:ins w:id="4686" w:author="32425_CR0184r1_(Rel-16)" w:date="2019-06-07T17:43:00Z">
        <w:r>
          <w:rPr/>
          <w:t>e)</w:t>
          <w:tab/>
          <w:t xml:space="preserve">The measurement name has the form </w:t>
        </w:r>
      </w:ins>
      <w:ins w:id="4687" w:author="32425_CR0184r1_(Rel-16)" w:date="2019-06-07T17:43:00Z">
        <w:r>
          <w:rPr>
            <w:lang w:val="en-US" w:eastAsia="zh-CN"/>
          </w:rPr>
          <w:t>ERAB</w:t>
        </w:r>
      </w:ins>
      <w:ins w:id="4688" w:author="32425_CR0184r1_(Rel-16)" w:date="2019-06-07T17:43:00Z">
        <w:r>
          <w:rPr/>
          <w:t>.S</w:t>
        </w:r>
      </w:ins>
      <w:ins w:id="4689" w:author="32425_CR0184r1_(Rel-16)" w:date="2019-06-07T17:43:00Z">
        <w:r>
          <w:rPr>
            <w:lang w:val="en-US" w:eastAsia="zh-CN"/>
          </w:rPr>
          <w:t>N</w:t>
        </w:r>
      </w:ins>
      <w:ins w:id="4690" w:author="32425_CR0184r1_(Rel-16)" w:date="2019-06-07T17:43:00Z">
        <w:r>
          <w:rPr/>
          <w:t>AdditionSucc</w:t>
        </w:r>
      </w:ins>
      <w:ins w:id="4691" w:author="32425_CR0184r1_(Rel-16)" w:date="2019-06-07T17:43:00Z">
        <w:r>
          <w:rPr>
            <w:lang w:val="en-US" w:eastAsia="zh-CN"/>
          </w:rPr>
          <w:t>PrepAtSnAddition, ERAB</w:t>
        </w:r>
      </w:ins>
      <w:ins w:id="4692" w:author="32425_CR0184r1_(Rel-16)" w:date="2019-06-07T17:43:00Z">
        <w:r>
          <w:rPr/>
          <w:t>. S</w:t>
        </w:r>
      </w:ins>
      <w:ins w:id="4693" w:author="32425_CR0184r1_(Rel-16)" w:date="2019-06-07T17:43:00Z">
        <w:r>
          <w:rPr>
            <w:lang w:val="en-US" w:eastAsia="zh-CN"/>
          </w:rPr>
          <w:t>N</w:t>
        </w:r>
      </w:ins>
      <w:ins w:id="4694" w:author="32425_CR0184r1_(Rel-16)" w:date="2019-06-07T17:43:00Z">
        <w:r>
          <w:rPr/>
          <w:t>AdditionSucc</w:t>
        </w:r>
      </w:ins>
      <w:ins w:id="4695" w:author="32425_CR0184r1_(Rel-16)" w:date="2019-06-07T17:43:00Z">
        <w:r>
          <w:rPr>
            <w:lang w:val="en-US" w:eastAsia="zh-CN"/>
          </w:rPr>
          <w:t>PrepAtSnAddition.SCG, ERAB</w:t>
        </w:r>
      </w:ins>
      <w:ins w:id="4696" w:author="32425_CR0184r1_(Rel-16)" w:date="2019-06-07T17:43:00Z">
        <w:r>
          <w:rPr/>
          <w:t>. S</w:t>
        </w:r>
      </w:ins>
      <w:ins w:id="4697" w:author="32425_CR0184r1_(Rel-16)" w:date="2019-06-07T17:43:00Z">
        <w:r>
          <w:rPr>
            <w:lang w:val="en-US" w:eastAsia="zh-CN"/>
          </w:rPr>
          <w:t>N</w:t>
        </w:r>
      </w:ins>
      <w:ins w:id="4698" w:author="32425_CR0184r1_(Rel-16)" w:date="2019-06-07T17:43:00Z">
        <w:r>
          <w:rPr/>
          <w:t>AdditionSucc</w:t>
        </w:r>
      </w:ins>
      <w:ins w:id="4699" w:author="32425_CR0184r1_(Rel-16)" w:date="2019-06-07T17:43:00Z">
        <w:r>
          <w:rPr>
            <w:lang w:val="en-US" w:eastAsia="zh-CN"/>
          </w:rPr>
          <w:t>PrepAtSnAddition.SCGSplit.</w:t>
        </w:r>
      </w:ins>
    </w:p>
    <w:p>
      <w:pPr>
        <w:pStyle w:val="B1"/>
        <w:rPr>
          <w:lang w:eastAsia="en-US"/>
          <w:ins w:id="4703" w:author="32425_CR0184r1_(Rel-16)" w:date="2019-06-07T17:43:00Z"/>
        </w:rPr>
      </w:pPr>
      <w:ins w:id="4701" w:author="32425_CR0184r1_(Rel-16)" w:date="2019-06-07T17:43:00Z">
        <w:r>
          <w:rPr>
            <w:lang w:val="en-US"/>
          </w:rPr>
          <w:t>f</w:t>
        </w:r>
      </w:ins>
      <w:ins w:id="4702" w:author="32425_CR0184r1_(Rel-16)" w:date="2019-06-07T17:43:00Z">
        <w:r>
          <w:rPr/>
          <w:t>)</w:t>
          <w:tab/>
          <w:t>EUtranCellFDD</w:t>
          <w:br/>
          <w:t>EUtranCellTDD</w:t>
        </w:r>
      </w:ins>
    </w:p>
    <w:p>
      <w:pPr>
        <w:pStyle w:val="B1"/>
        <w:rPr>
          <w:ins w:id="4705" w:author="32425_CR0184r1_(Rel-16)" w:date="2019-06-07T17:43:00Z"/>
        </w:rPr>
      </w:pPr>
      <w:ins w:id="4704" w:author="32425_CR0184r1_(Rel-16)" w:date="2019-06-07T17:43:00Z">
        <w:r>
          <w:rPr/>
          <w:t>g)</w:t>
          <w:tab/>
          <w:t>Valid for packet switched traffic</w:t>
        </w:r>
      </w:ins>
    </w:p>
    <w:p>
      <w:pPr>
        <w:pStyle w:val="B1"/>
        <w:rPr>
          <w:ins w:id="4707" w:author="32425_CR0184r1_(Rel-16)" w:date="2019-06-07T17:43:00Z"/>
        </w:rPr>
      </w:pPr>
      <w:ins w:id="4706" w:author="32425_CR0184r1_(Rel-16)" w:date="2019-06-07T17:43:00Z">
        <w:r>
          <w:rPr/>
          <w:t>h)</w:t>
          <w:tab/>
          <w:t>EPS</w:t>
        </w:r>
      </w:ins>
    </w:p>
    <w:p>
      <w:pPr>
        <w:pStyle w:val="B1"/>
        <w:rPr>
          <w:ins w:id="4709" w:author="32425_CR0184r1_(Rel-16)" w:date="2019-06-07T17:43:00Z"/>
        </w:rPr>
      </w:pPr>
      <w:ins w:id="4708" w:author="32425_CR0184r1_(Rel-16)" w:date="2019-06-07T17:43:00Z">
        <w:r>
          <w:rPr/>
        </w:r>
      </w:ins>
    </w:p>
    <w:p>
      <w:pPr>
        <w:pStyle w:val="Heading4"/>
        <w:ind w:left="1418" w:hanging="1418"/>
        <w:rPr>
          <w:ins w:id="4723" w:author="32425_CR0184r1_(Rel-16)" w:date="2019-06-07T17:43:00Z"/>
        </w:rPr>
      </w:pPr>
      <w:ins w:id="4710" w:author="32425_CR0184r1_(Rel-16)" w:date="2019-06-07T17:43:00Z">
        <w:bookmarkStart w:id="258" w:name="__RefHeading___Toc10822773"/>
        <w:r>
          <w:rPr>
            <w:rFonts w:eastAsia="SimSun;宋体"/>
          </w:rPr>
          <w:t>4.</w:t>
        </w:r>
      </w:ins>
      <w:ins w:id="4711" w:author="32425_CR0184r1_(Rel-16)" w:date="2019-06-07T17:43:00Z">
        <w:r>
          <w:rPr>
            <w:rFonts w:eastAsia="SimSun;宋体"/>
            <w:lang w:val="en-US" w:eastAsia="zh-CN"/>
          </w:rPr>
          <w:t>16</w:t>
        </w:r>
      </w:ins>
      <w:ins w:id="4712" w:author="32425_CR0184r1_(Rel-16)" w:date="2019-06-07T17:43:00Z">
        <w:r>
          <w:rPr>
            <w:rFonts w:eastAsia="SimSun;宋体"/>
          </w:rPr>
          <w:t>.1.</w:t>
        </w:r>
      </w:ins>
      <w:ins w:id="4713" w:author="32425_CR0184r1_(Rel-16)" w:date="2019-06-07T17:43:00Z">
        <w:r>
          <w:rPr>
            <w:rFonts w:eastAsia="SimSun;宋体"/>
            <w:lang w:val="en-US" w:eastAsia="zh-CN"/>
          </w:rPr>
          <w:t>11</w:t>
        </w:r>
      </w:ins>
      <w:ins w:id="4714" w:author="32425_CR0184r1_(Rel-16)" w:date="2019-06-07T17:43:00Z">
        <w:r>
          <w:rPr>
            <w:rFonts w:eastAsia="SimSun;宋体"/>
          </w:rPr>
          <w:tab/>
        </w:r>
      </w:ins>
      <w:ins w:id="4715" w:author="32425_CR0184r1_(Rel-16)" w:date="2019-06-07T17:43:00Z">
        <w:r>
          <w:rPr>
            <w:rFonts w:eastAsia="SimSun;宋体"/>
            <w:lang w:eastAsia="zh-CN"/>
          </w:rPr>
          <w:t>Number of</w:t>
        </w:r>
      </w:ins>
      <w:ins w:id="4716" w:author="32425_CR0184r1_(Rel-16)" w:date="2019-06-07T17:43:00Z">
        <w:r>
          <w:rPr>
            <w:rFonts w:eastAsia="SimSun;宋体"/>
            <w:lang w:val="en-US" w:eastAsia="zh-CN"/>
          </w:rPr>
          <w:t xml:space="preserve"> </w:t>
        </w:r>
      </w:ins>
      <w:ins w:id="4717" w:author="32425_CR0184r1_(Rel-16)" w:date="2019-06-07T17:43:00Z">
        <w:r>
          <w:rPr>
            <w:rFonts w:eastAsia="SimSun;宋体"/>
          </w:rPr>
          <w:t>Successful</w:t>
        </w:r>
      </w:ins>
      <w:ins w:id="4718" w:author="32425_CR0184r1_(Rel-16)" w:date="2019-06-07T17:43:00Z">
        <w:r>
          <w:rPr>
            <w:rFonts w:eastAsia="SimSun;宋体"/>
            <w:lang w:val="en-US" w:eastAsia="zh-CN"/>
          </w:rPr>
          <w:t xml:space="preserve"> reconfigured </w:t>
        </w:r>
      </w:ins>
      <w:ins w:id="4719" w:author="32425_CR0184r1_(Rel-16)" w:date="2019-06-07T17:43:00Z">
        <w:r>
          <w:rPr>
            <w:rFonts w:eastAsia="SimSun;宋体"/>
          </w:rPr>
          <w:t>SN terminated bearers</w:t>
        </w:r>
      </w:ins>
      <w:ins w:id="4720" w:author="32425_CR0184r1_(Rel-16)" w:date="2019-06-07T17:43:00Z">
        <w:r>
          <w:rPr>
            <w:rFonts w:eastAsia="SimSun;宋体"/>
            <w:lang w:val="en-US" w:eastAsia="zh-CN"/>
          </w:rPr>
          <w:t xml:space="preserve"> at</w:t>
        </w:r>
      </w:ins>
      <w:ins w:id="4721" w:author="32425_CR0184r1_(Rel-16)" w:date="2019-06-07T17:43:00Z">
        <w:r>
          <w:rPr>
            <w:rFonts w:eastAsia="SimSun;宋体"/>
          </w:rPr>
          <w:t xml:space="preserve"> Secondary Node Additions</w:t>
        </w:r>
      </w:ins>
      <w:ins w:id="4722" w:author="32425_CR0184r1_(Rel-16)" w:date="2019-06-07T17:43:00Z">
        <w:bookmarkEnd w:id="258"/>
        <w:r>
          <w:rPr>
            <w:rFonts w:eastAsia="SimSun;宋体"/>
            <w:lang w:val="en-US" w:eastAsia="zh-CN"/>
          </w:rPr>
          <w:t xml:space="preserve"> </w:t>
        </w:r>
      </w:ins>
    </w:p>
    <w:p>
      <w:pPr>
        <w:pStyle w:val="B1"/>
        <w:rPr>
          <w:rFonts w:eastAsia="SimSun;宋体"/>
          <w:lang w:eastAsia="en-US"/>
          <w:ins w:id="4732" w:author="32425_CR0184r1_(Rel-16)" w:date="2019-06-07T17:43:00Z"/>
        </w:rPr>
      </w:pPr>
      <w:ins w:id="4724" w:author="32425_CR0184r1_(Rel-16)" w:date="2019-06-07T17:43:00Z">
        <w:r>
          <w:rPr/>
          <w:t>a)</w:t>
          <w:tab/>
          <w:t>This measurement provides the number of</w:t>
        </w:r>
      </w:ins>
      <w:ins w:id="4725" w:author="32425_CR0184r1_(Rel-16)" w:date="2019-06-07T17:43:00Z">
        <w:r>
          <w:rPr>
            <w:lang w:val="en-US" w:eastAsia="zh-CN"/>
          </w:rPr>
          <w:t xml:space="preserve"> </w:t>
        </w:r>
      </w:ins>
      <w:ins w:id="4726" w:author="32425_CR0184r1_(Rel-16)" w:date="2019-06-07T17:43:00Z">
        <w:r>
          <w:rPr/>
          <w:t>Successful</w:t>
        </w:r>
      </w:ins>
      <w:ins w:id="4727" w:author="32425_CR0184r1_(Rel-16)" w:date="2019-06-07T17:43:00Z">
        <w:r>
          <w:rPr>
            <w:lang w:eastAsia="zh-CN"/>
          </w:rPr>
          <w:t xml:space="preserve"> </w:t>
        </w:r>
      </w:ins>
      <w:ins w:id="4728" w:author="32425_CR0184r1_(Rel-16)" w:date="2019-06-07T17:43:00Z">
        <w:r>
          <w:rPr>
            <w:lang w:val="en-US" w:eastAsia="zh-CN"/>
          </w:rPr>
          <w:t xml:space="preserve">reconfigured </w:t>
        </w:r>
      </w:ins>
      <w:ins w:id="4729" w:author="32425_CR0184r1_(Rel-16)" w:date="2019-06-07T17:43:00Z">
        <w:r>
          <w:rPr/>
          <w:t>SN terminated bearers</w:t>
        </w:r>
      </w:ins>
      <w:ins w:id="4730" w:author="32425_CR0184r1_(Rel-16)" w:date="2019-06-07T17:43:00Z">
        <w:r>
          <w:rPr>
            <w:lang w:val="en-US" w:eastAsia="zh-CN"/>
          </w:rPr>
          <w:t xml:space="preserve"> at</w:t>
        </w:r>
      </w:ins>
      <w:ins w:id="4731" w:author="32425_CR0184r1_(Rel-16)" w:date="2019-06-07T17:43:00Z">
        <w:r>
          <w:rPr/>
          <w:t xml:space="preserve"> Secondary Node Additions.</w:t>
        </w:r>
      </w:ins>
    </w:p>
    <w:p>
      <w:pPr>
        <w:pStyle w:val="B1"/>
        <w:rPr>
          <w:ins w:id="4734" w:author="32425_CR0184r1_(Rel-16)" w:date="2019-06-07T17:43:00Z"/>
        </w:rPr>
      </w:pPr>
      <w:ins w:id="4733" w:author="32425_CR0184r1_(Rel-16)" w:date="2019-06-07T17:43:00Z">
        <w:r>
          <w:rPr/>
          <w:t>b)</w:t>
          <w:tab/>
          <w:t>CC</w:t>
        </w:r>
      </w:ins>
    </w:p>
    <w:p>
      <w:pPr>
        <w:pStyle w:val="B1"/>
        <w:rPr>
          <w:ins w:id="4769" w:author="32425_CR0184r1_(Rel-16)" w:date="2019-06-07T17:43:00Z"/>
        </w:rPr>
      </w:pPr>
      <w:ins w:id="4735" w:author="32425_CR0184r1_(Rel-16)" w:date="2019-06-07T17:43:00Z">
        <w:r>
          <w:rPr/>
          <w:t>c)</w:t>
          <w:tab/>
          <w:t xml:space="preserve">On transmission by the </w:t>
        </w:r>
      </w:ins>
      <w:ins w:id="4736" w:author="32425_CR0184r1_(Rel-16)" w:date="2019-06-07T17:43:00Z">
        <w:r>
          <w:rPr>
            <w:lang w:val="en-US" w:eastAsia="zh-CN"/>
          </w:rPr>
          <w:t>MN of</w:t>
        </w:r>
      </w:ins>
      <w:ins w:id="4737" w:author="32425_CR0184r1_(Rel-16)" w:date="2019-06-07T17:43:00Z">
        <w:r>
          <w:rPr/>
          <w:t xml:space="preserve"> an </w:t>
        </w:r>
      </w:ins>
      <w:ins w:id="4738" w:author="32425_CR0184r1_(Rel-16)" w:date="2019-06-07T17:43:00Z">
        <w:r>
          <w:rPr>
            <w:lang w:val="en-US" w:eastAsia="zh-CN"/>
          </w:rPr>
          <w:t xml:space="preserve">SgNB reconfiguration complete </w:t>
        </w:r>
      </w:ins>
      <w:ins w:id="4739" w:author="32425_CR0184r1_(Rel-16)" w:date="2019-06-07T17:43:00Z">
        <w:r>
          <w:rPr/>
          <w:t xml:space="preserve">message </w:t>
        </w:r>
      </w:ins>
      <w:ins w:id="4740" w:author="32425_CR0184r1_(Rel-16)" w:date="2019-06-07T17:43:00Z">
        <w:r>
          <w:rPr>
            <w:lang w:val="en-US" w:eastAsia="zh-CN"/>
          </w:rPr>
          <w:t>to</w:t>
        </w:r>
      </w:ins>
      <w:ins w:id="4741" w:author="32425_CR0184r1_(Rel-16)" w:date="2019-06-07T17:43:00Z">
        <w:r>
          <w:rPr>
            <w:lang w:val="en-US"/>
          </w:rPr>
          <w:t xml:space="preserve"> </w:t>
        </w:r>
      </w:ins>
      <w:ins w:id="4742" w:author="32425_CR0184r1_(Rel-16)" w:date="2019-06-07T17:43:00Z">
        <w:r>
          <w:rPr>
            <w:lang w:val="en-US" w:eastAsia="zh-CN"/>
          </w:rPr>
          <w:t xml:space="preserve">SN (after MN receives </w:t>
        </w:r>
      </w:ins>
      <w:ins w:id="4743" w:author="32425_CR0184r1_(Rel-16)" w:date="2019-06-07T17:43:00Z">
        <w:r>
          <w:rPr>
            <w:i/>
          </w:rPr>
          <w:t>RRCConnectionReconfigurationComplete</w:t>
        </w:r>
      </w:ins>
      <w:ins w:id="4744" w:author="32425_CR0184r1_(Rel-16)" w:date="2019-06-07T17:43:00Z">
        <w:r>
          <w:rPr/>
          <w:t xml:space="preserve"> </w:t>
        </w:r>
      </w:ins>
      <w:ins w:id="4745" w:author="32425_CR0184r1_(Rel-16)" w:date="2019-06-07T17:43:00Z">
        <w:r>
          <w:rPr>
            <w:lang w:val="en-US" w:eastAsia="zh-CN"/>
          </w:rPr>
          <w:t xml:space="preserve">message) from UE when </w:t>
        </w:r>
      </w:ins>
      <w:ins w:id="4746" w:author="32425_CR0184r1_(Rel-16)" w:date="2019-06-07T17:43:00Z">
        <w:r>
          <w:rPr/>
          <w:t>Secondary Node Additions</w:t>
        </w:r>
      </w:ins>
      <w:ins w:id="4747" w:author="32425_CR0184r1_(Rel-16)" w:date="2019-06-07T17:43:00Z">
        <w:r>
          <w:rPr>
            <w:lang w:val="en-US" w:eastAsia="zh-CN"/>
          </w:rPr>
          <w:t xml:space="preserve"> with </w:t>
        </w:r>
      </w:ins>
      <w:ins w:id="4748" w:author="32425_CR0184r1_(Rel-16)" w:date="2019-06-07T17:43:00Z">
        <w:r>
          <w:rPr/>
          <w:t>SN terminated bearers</w:t>
        </w:r>
      </w:ins>
      <w:ins w:id="4749" w:author="32425_CR0184r1_(Rel-16)" w:date="2019-06-07T17:43:00Z">
        <w:r>
          <w:rPr>
            <w:lang w:val="en-US" w:eastAsia="zh-CN"/>
          </w:rPr>
          <w:t xml:space="preserve">. </w:t>
        </w:r>
      </w:ins>
      <w:ins w:id="4750" w:author="32425_CR0184r1_(Rel-16)" w:date="2019-06-07T17:43:00Z">
        <w:r>
          <w:rPr>
            <w:lang w:val="en-US"/>
          </w:rPr>
          <w:t xml:space="preserve"> </w:t>
        </w:r>
      </w:ins>
      <w:ins w:id="4751" w:author="32425_CR0184r1_(Rel-16)" w:date="2019-06-07T17:43:00Z">
        <w:r>
          <w:rPr>
            <w:lang w:val="en-US" w:eastAsia="zh-CN"/>
          </w:rPr>
          <w:t>E</w:t>
        </w:r>
      </w:ins>
      <w:ins w:id="4752" w:author="32425_CR0184r1_(Rel-16)" w:date="2019-06-07T17:43:00Z">
        <w:r>
          <w:rPr/>
          <w:t>ach</w:t>
        </w:r>
      </w:ins>
      <w:ins w:id="4753" w:author="32425_CR0184r1_(Rel-16)" w:date="2019-06-07T17:43:00Z">
        <w:r>
          <w:rPr>
            <w:lang w:val="en-US" w:eastAsia="zh-CN"/>
          </w:rPr>
          <w:t xml:space="preserve"> successful reconfigured ERAB (which based </w:t>
        </w:r>
      </w:ins>
      <w:ins w:id="4754" w:author="32425_CR0184r1_(Rel-16)" w:date="2019-06-07T17:43:00Z">
        <w:r>
          <w:rPr/>
          <w:t xml:space="preserve">SGNB </w:t>
        </w:r>
      </w:ins>
      <w:ins w:id="4755" w:author="32425_CR0184r1_(Rel-16)" w:date="2019-06-07T17:43:00Z">
        <w:r>
          <w:rPr>
            <w:lang w:eastAsia="zh-CN"/>
          </w:rPr>
          <w:t>ADDITION</w:t>
        </w:r>
      </w:ins>
      <w:ins w:id="4756" w:author="32425_CR0184r1_(Rel-16)" w:date="2019-06-07T17:43:00Z">
        <w:r>
          <w:rPr/>
          <w:t xml:space="preserve"> REQUEST ACKNOWLEDGE</w:t>
        </w:r>
      </w:ins>
      <w:ins w:id="4757" w:author="32425_CR0184r1_(Rel-16)" w:date="2019-06-07T17:43:00Z">
        <w:r>
          <w:rPr>
            <w:lang w:val="en-US" w:eastAsia="zh-CN"/>
          </w:rPr>
          <w:t xml:space="preserve"> successful ERAB) on </w:t>
        </w:r>
      </w:ins>
      <w:ins w:id="4758" w:author="32425_CR0184r1_(Rel-16)" w:date="2019-06-07T17:43:00Z">
        <w:r>
          <w:rPr/>
          <w:t xml:space="preserve">added to the relevant measurement </w:t>
        </w:r>
      </w:ins>
      <w:ins w:id="4759" w:author="32425_CR0184r1_(Rel-16)" w:date="2019-06-07T17:43:00Z">
        <w:r>
          <w:rPr>
            <w:lang w:val="en-US" w:eastAsia="zh-CN"/>
          </w:rPr>
          <w:t xml:space="preserve">per bearer type. </w:t>
        </w:r>
      </w:ins>
      <w:ins w:id="4760" w:author="32425_CR0184r1_(Rel-16)" w:date="2019-06-07T17:43:00Z">
        <w:r>
          <w:rPr/>
          <w:t xml:space="preserve">The sum of all supported per </w:t>
        </w:r>
      </w:ins>
      <w:ins w:id="4761" w:author="32425_CR0184r1_(Rel-16)" w:date="2019-06-07T17:43:00Z">
        <w:r>
          <w:rPr>
            <w:lang w:val="en-US" w:eastAsia="zh-CN"/>
          </w:rPr>
          <w:t>bearer type</w:t>
        </w:r>
      </w:ins>
      <w:ins w:id="4762" w:author="32425_CR0184r1_(Rel-16)" w:date="2019-06-07T17:43:00Z">
        <w:r>
          <w:rPr/>
          <w:t xml:space="preserve"> measurements shall equal the total number of E-RABs successfully setup. In case only a subset of per </w:t>
        </w:r>
      </w:ins>
      <w:ins w:id="4763" w:author="32425_CR0184r1_(Rel-16)" w:date="2019-06-07T17:43:00Z">
        <w:r>
          <w:rPr>
            <w:lang w:val="en-US" w:eastAsia="zh-CN"/>
          </w:rPr>
          <w:t>bearer type</w:t>
        </w:r>
      </w:ins>
      <w:ins w:id="4764" w:author="32425_CR0184r1_(Rel-16)" w:date="2019-06-07T17:43:00Z">
        <w:r>
          <w:rPr/>
          <w:t xml:space="preserve"> measurements is supported, a sum subcounter will be provided first. </w:t>
        </w:r>
      </w:ins>
      <w:ins w:id="4765" w:author="32425_CR0184r1_(Rel-16)" w:date="2019-06-07T17:43:00Z">
        <w:r>
          <w:rPr>
            <w:lang w:eastAsia="ja-JP"/>
          </w:rPr>
          <w:t>SGNB Addition Trigger Indication</w:t>
        </w:r>
      </w:ins>
      <w:ins w:id="4766" w:author="32425_CR0184r1_(Rel-16)" w:date="2019-06-07T17:43:00Z">
        <w:r>
          <w:rPr>
            <w:lang w:val="en-US" w:eastAsia="zh-CN"/>
          </w:rPr>
          <w:t xml:space="preserve"> (TS 36.423) excludes</w:t>
        </w:r>
      </w:ins>
      <w:ins w:id="4767" w:author="32425_CR0184r1_(Rel-16)" w:date="2019-06-07T17:43:00Z">
        <w:r>
          <w:rPr/>
          <w:t xml:space="preserve"> SN change, inter-eNB HO, intra-eNB HO</w:t>
        </w:r>
      </w:ins>
      <w:ins w:id="4768" w:author="32425_CR0184r1_(Rel-16)" w:date="2019-06-07T17:43:00Z">
        <w:r>
          <w:rPr>
            <w:lang w:val="en-US" w:eastAsia="zh-CN"/>
          </w:rPr>
          <w:t>.</w:t>
        </w:r>
      </w:ins>
    </w:p>
    <w:p>
      <w:pPr>
        <w:pStyle w:val="B1"/>
        <w:rPr>
          <w:lang w:eastAsia="en-US"/>
          <w:ins w:id="4772" w:author="32425_CR0184r1_(Rel-16)" w:date="2019-06-07T17:43:00Z"/>
        </w:rPr>
      </w:pPr>
      <w:ins w:id="4770" w:author="32425_CR0184r1_(Rel-16)" w:date="2019-06-07T17:43:00Z">
        <w:r>
          <w:rPr>
            <w:lang w:val="en-US"/>
          </w:rPr>
          <w:t>d</w:t>
        </w:r>
      </w:ins>
      <w:ins w:id="4771" w:author="32425_CR0184r1_(Rel-16)" w:date="2019-06-07T17:43:00Z">
        <w:r>
          <w:rPr/>
          <w:t>)</w:t>
          <w:tab/>
          <w:t>Each measurement is an integer value.</w:t>
        </w:r>
      </w:ins>
    </w:p>
    <w:p>
      <w:pPr>
        <w:pStyle w:val="B1"/>
        <w:rPr>
          <w:ins w:id="4787" w:author="32425_CR0184r1_(Rel-16)" w:date="2019-06-07T17:43:00Z"/>
        </w:rPr>
      </w:pPr>
      <w:ins w:id="4773" w:author="32425_CR0184r1_(Rel-16)" w:date="2019-06-07T17:43:00Z">
        <w:r>
          <w:rPr/>
          <w:t>e)</w:t>
          <w:tab/>
          <w:t xml:space="preserve">The measurement name has the form </w:t>
        </w:r>
      </w:ins>
      <w:ins w:id="4774" w:author="32425_CR0184r1_(Rel-16)" w:date="2019-06-07T17:43:00Z">
        <w:r>
          <w:rPr>
            <w:lang w:val="en-US" w:eastAsia="zh-CN"/>
          </w:rPr>
          <w:t>ERAB</w:t>
        </w:r>
      </w:ins>
      <w:ins w:id="4775" w:author="32425_CR0184r1_(Rel-16)" w:date="2019-06-07T17:43:00Z">
        <w:r>
          <w:rPr/>
          <w:t>.S</w:t>
        </w:r>
      </w:ins>
      <w:ins w:id="4776" w:author="32425_CR0184r1_(Rel-16)" w:date="2019-06-07T17:43:00Z">
        <w:r>
          <w:rPr>
            <w:lang w:val="en-US" w:eastAsia="zh-CN"/>
          </w:rPr>
          <w:t>N</w:t>
        </w:r>
      </w:ins>
      <w:ins w:id="4777" w:author="32425_CR0184r1_(Rel-16)" w:date="2019-06-07T17:43:00Z">
        <w:r>
          <w:rPr/>
          <w:t>AdditionSucc</w:t>
        </w:r>
      </w:ins>
      <w:ins w:id="4778" w:author="32425_CR0184r1_(Rel-16)" w:date="2019-06-07T17:43:00Z">
        <w:r>
          <w:rPr>
            <w:lang w:val="en-US" w:eastAsia="zh-CN"/>
          </w:rPr>
          <w:t>AtSnAddition, ERAB</w:t>
        </w:r>
      </w:ins>
      <w:ins w:id="4779" w:author="32425_CR0184r1_(Rel-16)" w:date="2019-06-07T17:43:00Z">
        <w:r>
          <w:rPr/>
          <w:t>.S</w:t>
        </w:r>
      </w:ins>
      <w:ins w:id="4780" w:author="32425_CR0184r1_(Rel-16)" w:date="2019-06-07T17:43:00Z">
        <w:r>
          <w:rPr>
            <w:lang w:val="en-US" w:eastAsia="zh-CN"/>
          </w:rPr>
          <w:t>N</w:t>
        </w:r>
      </w:ins>
      <w:ins w:id="4781" w:author="32425_CR0184r1_(Rel-16)" w:date="2019-06-07T17:43:00Z">
        <w:r>
          <w:rPr/>
          <w:t>AdditionSucc</w:t>
        </w:r>
      </w:ins>
      <w:ins w:id="4782" w:author="32425_CR0184r1_(Rel-16)" w:date="2019-06-07T17:43:00Z">
        <w:r>
          <w:rPr>
            <w:lang w:val="en-US" w:eastAsia="zh-CN"/>
          </w:rPr>
          <w:t>AtSnAddition.SCG, ERAB</w:t>
        </w:r>
      </w:ins>
      <w:ins w:id="4783" w:author="32425_CR0184r1_(Rel-16)" w:date="2019-06-07T17:43:00Z">
        <w:r>
          <w:rPr/>
          <w:t>.S</w:t>
        </w:r>
      </w:ins>
      <w:ins w:id="4784" w:author="32425_CR0184r1_(Rel-16)" w:date="2019-06-07T17:43:00Z">
        <w:r>
          <w:rPr>
            <w:lang w:val="en-US" w:eastAsia="zh-CN"/>
          </w:rPr>
          <w:t>N</w:t>
        </w:r>
      </w:ins>
      <w:ins w:id="4785" w:author="32425_CR0184r1_(Rel-16)" w:date="2019-06-07T17:43:00Z">
        <w:r>
          <w:rPr/>
          <w:t>AdditionSucc</w:t>
        </w:r>
      </w:ins>
      <w:ins w:id="4786" w:author="32425_CR0184r1_(Rel-16)" w:date="2019-06-07T17:43:00Z">
        <w:r>
          <w:rPr>
            <w:lang w:val="en-US" w:eastAsia="zh-CN"/>
          </w:rPr>
          <w:t>AtSnAddition.SCGSplit.</w:t>
        </w:r>
      </w:ins>
    </w:p>
    <w:p>
      <w:pPr>
        <w:pStyle w:val="B1"/>
        <w:rPr>
          <w:lang w:eastAsia="en-US"/>
          <w:ins w:id="4790" w:author="32425_CR0184r1_(Rel-16)" w:date="2019-06-07T17:43:00Z"/>
        </w:rPr>
      </w:pPr>
      <w:ins w:id="4788" w:author="32425_CR0184r1_(Rel-16)" w:date="2019-06-07T17:43:00Z">
        <w:r>
          <w:rPr>
            <w:lang w:val="en-US"/>
          </w:rPr>
          <w:t>f</w:t>
        </w:r>
      </w:ins>
      <w:ins w:id="4789" w:author="32425_CR0184r1_(Rel-16)" w:date="2019-06-07T17:43:00Z">
        <w:r>
          <w:rPr/>
          <w:t>)</w:t>
          <w:tab/>
          <w:t>EUtranCellFDD</w:t>
          <w:br/>
          <w:t>EUtranCellTDD</w:t>
        </w:r>
      </w:ins>
    </w:p>
    <w:p>
      <w:pPr>
        <w:pStyle w:val="B1"/>
        <w:rPr>
          <w:ins w:id="4792" w:author="32425_CR0184r1_(Rel-16)" w:date="2019-06-07T17:43:00Z"/>
        </w:rPr>
      </w:pPr>
      <w:ins w:id="4791" w:author="32425_CR0184r1_(Rel-16)" w:date="2019-06-07T17:43:00Z">
        <w:r>
          <w:rPr/>
          <w:t>g)</w:t>
          <w:tab/>
          <w:t>Valid for packet switched traffic</w:t>
        </w:r>
      </w:ins>
    </w:p>
    <w:p>
      <w:pPr>
        <w:pStyle w:val="B1"/>
        <w:rPr>
          <w:ins w:id="4794" w:author="32425_CR0184r1_(Rel-16)" w:date="2019-06-07T17:43:00Z"/>
        </w:rPr>
      </w:pPr>
      <w:ins w:id="4793" w:author="32425_CR0184r1_(Rel-16)" w:date="2019-06-07T17:43:00Z">
        <w:r>
          <w:rPr/>
          <w:t>h)</w:t>
          <w:tab/>
          <w:t>EPS</w:t>
        </w:r>
      </w:ins>
    </w:p>
    <w:p>
      <w:pPr>
        <w:pStyle w:val="B1"/>
        <w:rPr>
          <w:ins w:id="4796" w:author="32425_CR0184r1_(Rel-16)" w:date="2019-06-07T17:43:00Z"/>
        </w:rPr>
      </w:pPr>
      <w:ins w:id="4795" w:author="32425_CR0184r1_(Rel-16)" w:date="2019-06-07T17:43:00Z">
        <w:r>
          <w:rPr/>
        </w:r>
      </w:ins>
    </w:p>
    <w:p>
      <w:pPr>
        <w:pStyle w:val="Heading4"/>
        <w:ind w:left="1418" w:hanging="1418"/>
        <w:rPr>
          <w:ins w:id="4804" w:author="32425_CR0184r1_(Rel-16)" w:date="2019-06-07T17:43:00Z"/>
        </w:rPr>
      </w:pPr>
      <w:ins w:id="4797" w:author="32425_CR0184r1_(Rel-16)" w:date="2019-06-07T17:43:00Z">
        <w:bookmarkStart w:id="259" w:name="__RefHeading___Toc10822774"/>
        <w:r>
          <w:rPr>
            <w:rFonts w:eastAsia="SimSun;宋体"/>
            <w:lang w:eastAsia="zh-CN"/>
          </w:rPr>
          <w:t>4.16.1.</w:t>
        </w:r>
      </w:ins>
      <w:ins w:id="4798" w:author="32425_CR0184r1_(Rel-16)" w:date="2019-06-07T17:43:00Z">
        <w:r>
          <w:rPr>
            <w:rFonts w:eastAsia="SimSun;宋体"/>
            <w:lang w:val="en-US" w:eastAsia="zh-CN"/>
          </w:rPr>
          <w:t>12</w:t>
        </w:r>
      </w:ins>
      <w:ins w:id="4799" w:author="32425_CR0184r1_(Rel-16)" w:date="2019-06-07T17:43:00Z">
        <w:r>
          <w:rPr>
            <w:rFonts w:eastAsia="SimSun;宋体"/>
            <w:lang w:eastAsia="zh-CN"/>
          </w:rPr>
          <w:tab/>
          <w:t xml:space="preserve">Number of </w:t>
        </w:r>
      </w:ins>
      <w:ins w:id="4800" w:author="32425_CR0184r1_(Rel-16)" w:date="2019-06-07T17:43:00Z">
        <w:r>
          <w:rPr>
            <w:rFonts w:eastAsia="SimSun;宋体"/>
          </w:rPr>
          <w:t>SN terminated bearers</w:t>
        </w:r>
      </w:ins>
      <w:ins w:id="4801" w:author="32425_CR0184r1_(Rel-16)" w:date="2019-06-07T17:43:00Z">
        <w:r>
          <w:rPr>
            <w:rFonts w:eastAsia="SimSun;宋体"/>
            <w:lang w:val="en-US" w:eastAsia="zh-CN"/>
          </w:rPr>
          <w:t xml:space="preserve"> Path Update at </w:t>
        </w:r>
      </w:ins>
      <w:ins w:id="4802" w:author="32425_CR0184r1_(Rel-16)" w:date="2019-06-07T17:43:00Z">
        <w:r>
          <w:rPr>
            <w:rFonts w:eastAsia="SimSun;宋体"/>
          </w:rPr>
          <w:t>Secondary Node Additions</w:t>
        </w:r>
      </w:ins>
      <w:ins w:id="4803" w:author="32425_CR0184r1_(Rel-16)" w:date="2019-06-07T17:43:00Z">
        <w:bookmarkEnd w:id="259"/>
        <w:r>
          <w:rPr>
            <w:rFonts w:eastAsia="SimSun;宋体"/>
            <w:lang w:val="en-US" w:eastAsia="zh-CN"/>
          </w:rPr>
          <w:t xml:space="preserve"> </w:t>
        </w:r>
      </w:ins>
    </w:p>
    <w:p>
      <w:pPr>
        <w:pStyle w:val="B1"/>
        <w:rPr>
          <w:rFonts w:eastAsia="SimSun;宋体"/>
          <w:lang w:eastAsia="en-US"/>
          <w:ins w:id="4811" w:author="32425_CR0184r1_(Rel-16)" w:date="2019-06-07T17:43:00Z"/>
        </w:rPr>
      </w:pPr>
      <w:ins w:id="4805" w:author="32425_CR0184r1_(Rel-16)" w:date="2019-06-07T17:43:00Z">
        <w:r>
          <w:rPr/>
          <w:t>a)</w:t>
          <w:tab/>
          <w:t>This measurement provides the number</w:t>
        </w:r>
      </w:ins>
      <w:ins w:id="4806" w:author="32425_CR0184r1_(Rel-16)" w:date="2019-06-07T17:43:00Z">
        <w:r>
          <w:rPr>
            <w:lang w:val="en-US" w:eastAsia="zh-CN"/>
          </w:rPr>
          <w:t xml:space="preserve"> </w:t>
        </w:r>
      </w:ins>
      <w:ins w:id="4807" w:author="32425_CR0184r1_(Rel-16)" w:date="2019-06-07T17:43:00Z">
        <w:r>
          <w:rPr>
            <w:lang w:eastAsia="zh-CN"/>
          </w:rPr>
          <w:t xml:space="preserve">of </w:t>
        </w:r>
      </w:ins>
      <w:ins w:id="4808" w:author="32425_CR0184r1_(Rel-16)" w:date="2019-06-07T17:43:00Z">
        <w:r>
          <w:rPr/>
          <w:t>SN terminated bearers</w:t>
        </w:r>
      </w:ins>
      <w:ins w:id="4809" w:author="32425_CR0184r1_(Rel-16)" w:date="2019-06-07T17:43:00Z">
        <w:r>
          <w:rPr>
            <w:lang w:val="en-US" w:eastAsia="zh-CN"/>
          </w:rPr>
          <w:t xml:space="preserve"> Path Update at </w:t>
        </w:r>
      </w:ins>
      <w:ins w:id="4810" w:author="32425_CR0184r1_(Rel-16)" w:date="2019-06-07T17:43:00Z">
        <w:r>
          <w:rPr/>
          <w:t>Secondary Node Additions.</w:t>
        </w:r>
      </w:ins>
    </w:p>
    <w:p>
      <w:pPr>
        <w:pStyle w:val="B1"/>
        <w:rPr>
          <w:ins w:id="4813" w:author="32425_CR0184r1_(Rel-16)" w:date="2019-06-07T17:43:00Z"/>
        </w:rPr>
      </w:pPr>
      <w:ins w:id="4812" w:author="32425_CR0184r1_(Rel-16)" w:date="2019-06-07T17:43:00Z">
        <w:r>
          <w:rPr/>
          <w:t>b)</w:t>
          <w:tab/>
          <w:t>CC</w:t>
        </w:r>
      </w:ins>
    </w:p>
    <w:p>
      <w:pPr>
        <w:pStyle w:val="B1"/>
        <w:rPr>
          <w:ins w:id="4837" w:author="32425_CR0184r1_(Rel-16)" w:date="2019-06-07T17:43:00Z"/>
        </w:rPr>
      </w:pPr>
      <w:ins w:id="4814" w:author="32425_CR0184r1_(Rel-16)" w:date="2019-06-07T17:43:00Z">
        <w:r>
          <w:rPr/>
          <w:t>c)</w:t>
          <w:tab/>
          <w:t xml:space="preserve">On transmission by the </w:t>
        </w:r>
      </w:ins>
      <w:ins w:id="4815" w:author="32425_CR0184r1_(Rel-16)" w:date="2019-06-07T17:43:00Z">
        <w:r>
          <w:rPr>
            <w:lang w:val="en-US" w:eastAsia="zh-CN"/>
          </w:rPr>
          <w:t>MN of</w:t>
        </w:r>
      </w:ins>
      <w:ins w:id="4816" w:author="32425_CR0184r1_(Rel-16)" w:date="2019-06-07T17:43:00Z">
        <w:r>
          <w:rPr/>
          <w:t xml:space="preserve"> an</w:t>
        </w:r>
      </w:ins>
      <w:ins w:id="4817" w:author="32425_CR0184r1_(Rel-16)" w:date="2019-06-07T17:43:00Z">
        <w:r>
          <w:rPr>
            <w:lang w:val="en-US" w:eastAsia="zh-CN"/>
          </w:rPr>
          <w:t xml:space="preserve"> </w:t>
        </w:r>
      </w:ins>
      <w:ins w:id="4818" w:author="32425_CR0184r1_(Rel-16)" w:date="2019-06-07T17:43:00Z">
        <w:r>
          <w:rPr/>
          <w:t>E-RAB</w:t>
        </w:r>
      </w:ins>
      <w:ins w:id="4819" w:author="32425_CR0184r1_(Rel-16)" w:date="2019-06-07T17:43:00Z">
        <w:r>
          <w:rPr>
            <w:lang w:val="en-US" w:eastAsia="zh-CN"/>
          </w:rPr>
          <w:t xml:space="preserve"> modification indication</w:t>
        </w:r>
      </w:ins>
      <w:ins w:id="4820" w:author="32425_CR0184r1_(Rel-16)" w:date="2019-06-07T17:43:00Z">
        <w:r>
          <w:rPr/>
          <w:t xml:space="preserve"> message </w:t>
        </w:r>
      </w:ins>
      <w:ins w:id="4821" w:author="32425_CR0184r1_(Rel-16)" w:date="2019-06-07T17:43:00Z">
        <w:r>
          <w:rPr>
            <w:lang w:val="en-US" w:eastAsia="zh-CN"/>
          </w:rPr>
          <w:t>to</w:t>
        </w:r>
      </w:ins>
      <w:ins w:id="4822" w:author="32425_CR0184r1_(Rel-16)" w:date="2019-06-07T17:43:00Z">
        <w:r>
          <w:rPr>
            <w:lang w:val="en-US"/>
          </w:rPr>
          <w:t xml:space="preserve"> </w:t>
        </w:r>
      </w:ins>
      <w:ins w:id="4823" w:author="32425_CR0184r1_(Rel-16)" w:date="2019-06-07T17:43:00Z">
        <w:r>
          <w:rPr>
            <w:lang w:val="en-US" w:eastAsia="zh-CN"/>
          </w:rPr>
          <w:t xml:space="preserve">MME at </w:t>
        </w:r>
      </w:ins>
      <w:ins w:id="4824" w:author="32425_CR0184r1_(Rel-16)" w:date="2019-06-07T17:43:00Z">
        <w:r>
          <w:rPr/>
          <w:t>Secondary Node Additions</w:t>
        </w:r>
      </w:ins>
      <w:ins w:id="4825" w:author="32425_CR0184r1_(Rel-16)" w:date="2019-06-07T17:43:00Z">
        <w:r>
          <w:rPr>
            <w:lang w:val="en-US" w:eastAsia="zh-CN"/>
          </w:rPr>
          <w:t xml:space="preserve"> with </w:t>
        </w:r>
      </w:ins>
      <w:ins w:id="4826" w:author="32425_CR0184r1_(Rel-16)" w:date="2019-06-07T17:43:00Z">
        <w:r>
          <w:rPr/>
          <w:t>SN terminated bearers</w:t>
        </w:r>
      </w:ins>
      <w:ins w:id="4827" w:author="32425_CR0184r1_(Rel-16)" w:date="2019-06-07T17:43:00Z">
        <w:r>
          <w:rPr>
            <w:lang w:val="en-US" w:eastAsia="zh-CN"/>
          </w:rPr>
          <w:t>. E</w:t>
        </w:r>
      </w:ins>
      <w:ins w:id="4828" w:author="32425_CR0184r1_(Rel-16)" w:date="2019-06-07T17:43:00Z">
        <w:r>
          <w:rPr/>
          <w:t>ach</w:t>
        </w:r>
      </w:ins>
      <w:ins w:id="4829" w:author="32425_CR0184r1_(Rel-16)" w:date="2019-06-07T17:43:00Z">
        <w:r>
          <w:rPr>
            <w:lang w:val="en-US" w:eastAsia="zh-CN"/>
          </w:rPr>
          <w:t xml:space="preserve"> </w:t>
        </w:r>
      </w:ins>
      <w:ins w:id="4830" w:author="32425_CR0184r1_(Rel-16)" w:date="2019-06-07T17:43:00Z">
        <w:r>
          <w:rPr/>
          <w:t xml:space="preserve">SN terminated bearers to </w:t>
        </w:r>
      </w:ins>
      <w:ins w:id="4831" w:author="32425_CR0184r1_(Rel-16)" w:date="2019-06-07T17:43:00Z">
        <w:r>
          <w:rPr>
            <w:lang w:val="en-US" w:eastAsia="zh-CN"/>
          </w:rPr>
          <w:t>path update</w:t>
        </w:r>
      </w:ins>
      <w:ins w:id="4832" w:author="32425_CR0184r1_(Rel-16)" w:date="2019-06-07T17:43:00Z">
        <w:r>
          <w:rPr/>
          <w:t xml:space="preserve"> is added to the relevant measurement.  </w:t>
        </w:r>
      </w:ins>
      <w:ins w:id="4833" w:author="32425_CR0184r1_(Rel-16)" w:date="2019-06-07T17:43:00Z">
        <w:r>
          <w:rPr>
            <w:lang w:eastAsia="ja-JP"/>
          </w:rPr>
          <w:t>SGNB Addition Trigger Indication</w:t>
        </w:r>
      </w:ins>
      <w:ins w:id="4834" w:author="32425_CR0184r1_(Rel-16)" w:date="2019-06-07T17:43:00Z">
        <w:r>
          <w:rPr>
            <w:lang w:val="en-US" w:eastAsia="zh-CN"/>
          </w:rPr>
          <w:t xml:space="preserve"> (TS 36.423[10]) excludes</w:t>
        </w:r>
      </w:ins>
      <w:ins w:id="4835" w:author="32425_CR0184r1_(Rel-16)" w:date="2019-06-07T17:43:00Z">
        <w:r>
          <w:rPr/>
          <w:t xml:space="preserve"> SN change, inter-eNB HO, intra-eNB HO</w:t>
        </w:r>
      </w:ins>
      <w:ins w:id="4836" w:author="32425_CR0184r1_(Rel-16)" w:date="2019-06-07T17:43:00Z">
        <w:r>
          <w:rPr>
            <w:lang w:val="en-US" w:eastAsia="zh-CN"/>
          </w:rPr>
          <w:t>.</w:t>
        </w:r>
      </w:ins>
    </w:p>
    <w:p>
      <w:pPr>
        <w:pStyle w:val="B1"/>
        <w:rPr>
          <w:ins w:id="4839" w:author="32425_CR0184r1_(Rel-16)" w:date="2019-06-07T17:43:00Z"/>
        </w:rPr>
      </w:pPr>
      <w:ins w:id="4838" w:author="32425_CR0184r1_(Rel-16)" w:date="2019-06-07T17:43:00Z">
        <w:r>
          <w:rPr/>
          <w:t>d)</w:t>
          <w:tab/>
          <w:t>Each measurement is an integer value.</w:t>
        </w:r>
      </w:ins>
    </w:p>
    <w:p>
      <w:pPr>
        <w:pStyle w:val="B1"/>
        <w:rPr>
          <w:ins w:id="4845" w:author="32425_CR0184r1_(Rel-16)" w:date="2019-06-07T17:43:00Z"/>
        </w:rPr>
      </w:pPr>
      <w:ins w:id="4840" w:author="32425_CR0184r1_(Rel-16)" w:date="2019-06-07T17:43:00Z">
        <w:r>
          <w:rPr/>
          <w:t>e)</w:t>
          <w:tab/>
          <w:t xml:space="preserve">The measurement name has the form </w:t>
        </w:r>
      </w:ins>
      <w:ins w:id="4841" w:author="32425_CR0184r1_(Rel-16)" w:date="2019-06-07T17:43:00Z">
        <w:r>
          <w:rPr>
            <w:lang w:val="en-US" w:eastAsia="zh-CN"/>
          </w:rPr>
          <w:t>ERAB.PathUpdateAttAt</w:t>
        </w:r>
      </w:ins>
      <w:ins w:id="4842" w:author="32425_CR0184r1_(Rel-16)" w:date="2019-06-07T17:43:00Z">
        <w:r>
          <w:rPr/>
          <w:t>S</w:t>
        </w:r>
      </w:ins>
      <w:ins w:id="4843" w:author="32425_CR0184r1_(Rel-16)" w:date="2019-06-07T17:43:00Z">
        <w:r>
          <w:rPr>
            <w:lang w:val="en-US" w:eastAsia="zh-CN"/>
          </w:rPr>
          <w:t>N</w:t>
        </w:r>
      </w:ins>
      <w:ins w:id="4844" w:author="32425_CR0184r1_(Rel-16)" w:date="2019-06-07T17:43:00Z">
        <w:r>
          <w:rPr/>
          <w:t>Addition.</w:t>
        </w:r>
      </w:ins>
    </w:p>
    <w:p>
      <w:pPr>
        <w:pStyle w:val="B1"/>
        <w:rPr>
          <w:ins w:id="4847" w:author="32425_CR0184r1_(Rel-16)" w:date="2019-06-07T17:43:00Z"/>
        </w:rPr>
      </w:pPr>
      <w:ins w:id="4846" w:author="32425_CR0184r1_(Rel-16)" w:date="2019-06-07T17:43:00Z">
        <w:r>
          <w:rPr/>
          <w:t>f)</w:t>
          <w:tab/>
          <w:t>EUtranCellFDD</w:t>
          <w:br/>
          <w:t>EUtranCellTDD</w:t>
        </w:r>
      </w:ins>
    </w:p>
    <w:p>
      <w:pPr>
        <w:pStyle w:val="B1"/>
        <w:rPr>
          <w:ins w:id="4849" w:author="32425_CR0184r1_(Rel-16)" w:date="2019-06-07T17:43:00Z"/>
        </w:rPr>
      </w:pPr>
      <w:ins w:id="4848" w:author="32425_CR0184r1_(Rel-16)" w:date="2019-06-07T17:43:00Z">
        <w:r>
          <w:rPr/>
          <w:t>g)</w:t>
          <w:tab/>
          <w:t>Valid for packet switched traffic</w:t>
        </w:r>
      </w:ins>
    </w:p>
    <w:p>
      <w:pPr>
        <w:pStyle w:val="B1"/>
        <w:rPr>
          <w:ins w:id="4851" w:author="32425_CR0184r1_(Rel-16)" w:date="2019-06-07T17:43:00Z"/>
        </w:rPr>
      </w:pPr>
      <w:ins w:id="4850" w:author="32425_CR0184r1_(Rel-16)" w:date="2019-06-07T17:43:00Z">
        <w:r>
          <w:rPr/>
          <w:t>h)</w:t>
          <w:tab/>
          <w:t xml:space="preserve">EPS </w:t>
        </w:r>
      </w:ins>
    </w:p>
    <w:p>
      <w:pPr>
        <w:pStyle w:val="B1"/>
        <w:rPr>
          <w:ins w:id="4853" w:author="32425_CR0184r1_(Rel-16)" w:date="2019-06-07T17:43:00Z"/>
        </w:rPr>
      </w:pPr>
      <w:ins w:id="4852" w:author="32425_CR0184r1_(Rel-16)" w:date="2019-06-07T17:43:00Z">
        <w:r>
          <w:rPr/>
        </w:r>
      </w:ins>
    </w:p>
    <w:p>
      <w:pPr>
        <w:pStyle w:val="Heading4"/>
        <w:ind w:left="1418" w:hanging="1418"/>
        <w:rPr>
          <w:ins w:id="4866" w:author="32425_CR0184r1_(Rel-16)" w:date="2019-06-07T17:43:00Z"/>
        </w:rPr>
      </w:pPr>
      <w:ins w:id="4854" w:author="32425_CR0184r1_(Rel-16)" w:date="2019-06-07T17:43:00Z">
        <w:bookmarkStart w:id="260" w:name="__RefHeading___Toc10822775"/>
        <w:r>
          <w:rPr>
            <w:rFonts w:eastAsia="SimSun;宋体"/>
          </w:rPr>
          <w:t>4.</w:t>
        </w:r>
      </w:ins>
      <w:ins w:id="4855" w:author="32425_CR0184r1_(Rel-16)" w:date="2019-06-07T17:43:00Z">
        <w:r>
          <w:rPr>
            <w:rFonts w:eastAsia="SimSun;宋体"/>
            <w:lang w:val="en-US" w:eastAsia="zh-CN"/>
          </w:rPr>
          <w:t>16</w:t>
        </w:r>
      </w:ins>
      <w:ins w:id="4856" w:author="32425_CR0184r1_(Rel-16)" w:date="2019-06-07T17:43:00Z">
        <w:r>
          <w:rPr>
            <w:rFonts w:eastAsia="SimSun;宋体"/>
          </w:rPr>
          <w:t>.1.</w:t>
        </w:r>
      </w:ins>
      <w:ins w:id="4857" w:author="32425_CR0184r1_(Rel-16)" w:date="2019-06-07T17:43:00Z">
        <w:r>
          <w:rPr>
            <w:rFonts w:eastAsia="SimSun;宋体"/>
            <w:lang w:val="en-US" w:eastAsia="zh-CN"/>
          </w:rPr>
          <w:t>13</w:t>
        </w:r>
      </w:ins>
      <w:ins w:id="4858" w:author="32425_CR0184r1_(Rel-16)" w:date="2019-06-07T17:43:00Z">
        <w:r>
          <w:rPr>
            <w:rFonts w:eastAsia="SimSun;宋体"/>
          </w:rPr>
          <w:tab/>
        </w:r>
      </w:ins>
      <w:ins w:id="4859" w:author="32425_CR0184r1_(Rel-16)" w:date="2019-06-07T17:43:00Z">
        <w:r>
          <w:rPr>
            <w:rFonts w:eastAsia="SimSun;宋体"/>
            <w:lang w:val="en-US" w:eastAsia="zh-CN"/>
          </w:rPr>
          <w:t xml:space="preserve">Number of </w:t>
        </w:r>
      </w:ins>
      <w:ins w:id="4860" w:author="32425_CR0184r1_(Rel-16)" w:date="2019-06-07T17:43:00Z">
        <w:r>
          <w:rPr>
            <w:rFonts w:eastAsia="SimSun;宋体"/>
          </w:rPr>
          <w:t>Successful</w:t>
        </w:r>
      </w:ins>
      <w:ins w:id="4861" w:author="32425_CR0184r1_(Rel-16)" w:date="2019-06-07T17:43:00Z">
        <w:r>
          <w:rPr>
            <w:rFonts w:eastAsia="SimSun;宋体"/>
            <w:lang w:val="en-US" w:eastAsia="zh-CN"/>
          </w:rPr>
          <w:t xml:space="preserve"> </w:t>
        </w:r>
      </w:ins>
      <w:ins w:id="4862" w:author="32425_CR0184r1_(Rel-16)" w:date="2019-06-07T17:43:00Z">
        <w:r>
          <w:rPr>
            <w:rFonts w:eastAsia="SimSun;宋体"/>
          </w:rPr>
          <w:t>SN terminated bearers</w:t>
        </w:r>
      </w:ins>
      <w:ins w:id="4863" w:author="32425_CR0184r1_(Rel-16)" w:date="2019-06-07T17:43:00Z">
        <w:r>
          <w:rPr>
            <w:rFonts w:eastAsia="SimSun;宋体"/>
            <w:lang w:val="en-US" w:eastAsia="zh-CN"/>
          </w:rPr>
          <w:t xml:space="preserve"> Path Update at</w:t>
        </w:r>
      </w:ins>
      <w:ins w:id="4864" w:author="32425_CR0184r1_(Rel-16)" w:date="2019-06-07T17:43:00Z">
        <w:r>
          <w:rPr>
            <w:rFonts w:eastAsia="SimSun;宋体"/>
          </w:rPr>
          <w:t xml:space="preserve"> Secondary Node Additions</w:t>
        </w:r>
      </w:ins>
      <w:ins w:id="4865" w:author="32425_CR0184r1_(Rel-16)" w:date="2019-06-07T17:43:00Z">
        <w:bookmarkEnd w:id="260"/>
        <w:r>
          <w:rPr>
            <w:rFonts w:eastAsia="SimSun;宋体"/>
            <w:lang w:val="en-US" w:eastAsia="zh-CN"/>
          </w:rPr>
          <w:t xml:space="preserve">  </w:t>
        </w:r>
      </w:ins>
    </w:p>
    <w:p>
      <w:pPr>
        <w:pStyle w:val="B1"/>
        <w:rPr>
          <w:rFonts w:eastAsia="SimSun;宋体"/>
          <w:lang w:eastAsia="en-US"/>
          <w:ins w:id="4872" w:author="32425_CR0184r1_(Rel-16)" w:date="2019-06-07T17:43:00Z"/>
        </w:rPr>
      </w:pPr>
      <w:ins w:id="4867" w:author="32425_CR0184r1_(Rel-16)" w:date="2019-06-07T17:43:00Z">
        <w:r>
          <w:rPr/>
          <w:t>a)</w:t>
          <w:tab/>
          <w:t>This measurement provides the number of Successful</w:t>
        </w:r>
      </w:ins>
      <w:ins w:id="4868" w:author="32425_CR0184r1_(Rel-16)" w:date="2019-06-07T17:43:00Z">
        <w:r>
          <w:rPr>
            <w:lang w:val="en-US" w:eastAsia="zh-CN"/>
          </w:rPr>
          <w:t xml:space="preserve"> </w:t>
        </w:r>
      </w:ins>
      <w:ins w:id="4869" w:author="32425_CR0184r1_(Rel-16)" w:date="2019-06-07T17:43:00Z">
        <w:r>
          <w:rPr/>
          <w:t>SN terminated bearers</w:t>
        </w:r>
      </w:ins>
      <w:ins w:id="4870" w:author="32425_CR0184r1_(Rel-16)" w:date="2019-06-07T17:43:00Z">
        <w:r>
          <w:rPr>
            <w:lang w:val="en-US" w:eastAsia="zh-CN"/>
          </w:rPr>
          <w:t xml:space="preserve"> Path Update at</w:t>
        </w:r>
      </w:ins>
      <w:ins w:id="4871" w:author="32425_CR0184r1_(Rel-16)" w:date="2019-06-07T17:43:00Z">
        <w:r>
          <w:rPr/>
          <w:t xml:space="preserve"> Secondary Node Additions.</w:t>
        </w:r>
      </w:ins>
    </w:p>
    <w:p>
      <w:pPr>
        <w:pStyle w:val="B1"/>
        <w:rPr>
          <w:ins w:id="4874" w:author="32425_CR0184r1_(Rel-16)" w:date="2019-06-07T17:43:00Z"/>
        </w:rPr>
      </w:pPr>
      <w:ins w:id="4873" w:author="32425_CR0184r1_(Rel-16)" w:date="2019-06-07T17:43:00Z">
        <w:r>
          <w:rPr/>
          <w:t>b)</w:t>
          <w:tab/>
          <w:t>CC</w:t>
        </w:r>
      </w:ins>
    </w:p>
    <w:p>
      <w:pPr>
        <w:pStyle w:val="B1"/>
        <w:rPr>
          <w:ins w:id="4888" w:author="32425_CR0184r1_(Rel-16)" w:date="2019-06-07T17:43:00Z"/>
        </w:rPr>
      </w:pPr>
      <w:ins w:id="4875" w:author="32425_CR0184r1_(Rel-16)" w:date="2019-06-07T17:43:00Z">
        <w:r>
          <w:rPr/>
          <w:t>c)</w:t>
          <w:tab/>
          <w:t xml:space="preserve">On </w:t>
        </w:r>
      </w:ins>
      <w:ins w:id="4876" w:author="32425_CR0184r1_(Rel-16)" w:date="2019-06-07T17:43:00Z">
        <w:r>
          <w:rPr>
            <w:lang w:val="en-US" w:eastAsia="zh-CN"/>
          </w:rPr>
          <w:t>r</w:t>
        </w:r>
      </w:ins>
      <w:ins w:id="4877" w:author="32425_CR0184r1_(Rel-16)" w:date="2019-06-07T17:43:00Z">
        <w:r>
          <w:rPr/>
          <w:t>eceipt of an E-RAB</w:t>
        </w:r>
      </w:ins>
      <w:ins w:id="4878" w:author="32425_CR0184r1_(Rel-16)" w:date="2019-06-07T17:43:00Z">
        <w:r>
          <w:rPr>
            <w:lang w:val="en-US" w:eastAsia="zh-CN"/>
          </w:rPr>
          <w:t xml:space="preserve"> modification confirmation</w:t>
        </w:r>
      </w:ins>
      <w:ins w:id="4879" w:author="32425_CR0184r1_(Rel-16)" w:date="2019-06-07T17:43:00Z">
        <w:r>
          <w:rPr/>
          <w:t xml:space="preserve"> message by the </w:t>
        </w:r>
      </w:ins>
      <w:ins w:id="4880" w:author="32425_CR0184r1_(Rel-16)" w:date="2019-06-07T17:43:00Z">
        <w:r>
          <w:rPr>
            <w:lang w:val="en-US" w:eastAsia="zh-CN"/>
          </w:rPr>
          <w:t>MN from MME (after MN sends SgNB reconfiguration complete</w:t>
        </w:r>
      </w:ins>
      <w:ins w:id="4881" w:author="32425_CR0184r1_(Rel-16)" w:date="2019-06-07T17:43:00Z">
        <w:r>
          <w:rPr/>
          <w:t xml:space="preserve"> message</w:t>
        </w:r>
      </w:ins>
      <w:ins w:id="4882" w:author="32425_CR0184r1_(Rel-16)" w:date="2019-06-07T17:43:00Z">
        <w:r>
          <w:rPr>
            <w:lang w:val="en-US" w:eastAsia="zh-CN"/>
          </w:rPr>
          <w:t>) when path switch is needed.</w:t>
        </w:r>
      </w:ins>
      <w:ins w:id="4883" w:author="32425_CR0184r1_(Rel-16)" w:date="2019-06-07T17:43:00Z">
        <w:r>
          <w:rPr>
            <w:lang w:val="en-US"/>
          </w:rPr>
          <w:t xml:space="preserve"> </w:t>
        </w:r>
      </w:ins>
      <w:ins w:id="4884" w:author="32425_CR0184r1_(Rel-16)" w:date="2019-06-07T17:43:00Z">
        <w:r>
          <w:rPr>
            <w:lang w:eastAsia="ja-JP"/>
          </w:rPr>
          <w:t>SGNB Addition Trigger Indication</w:t>
        </w:r>
      </w:ins>
      <w:ins w:id="4885" w:author="32425_CR0184r1_(Rel-16)" w:date="2019-06-07T17:43:00Z">
        <w:r>
          <w:rPr>
            <w:lang w:val="en-US" w:eastAsia="zh-CN"/>
          </w:rPr>
          <w:t xml:space="preserve"> (TS 36.423[10]) excludes</w:t>
        </w:r>
      </w:ins>
      <w:ins w:id="4886" w:author="32425_CR0184r1_(Rel-16)" w:date="2019-06-07T17:43:00Z">
        <w:r>
          <w:rPr/>
          <w:t xml:space="preserve"> SN change, inter-eNB HO, intra-eNB HO</w:t>
        </w:r>
      </w:ins>
      <w:ins w:id="4887" w:author="32425_CR0184r1_(Rel-16)" w:date="2019-06-07T17:43:00Z">
        <w:r>
          <w:rPr>
            <w:lang w:val="en-US" w:eastAsia="zh-CN"/>
          </w:rPr>
          <w:t>.</w:t>
        </w:r>
      </w:ins>
    </w:p>
    <w:p>
      <w:pPr>
        <w:pStyle w:val="B1"/>
        <w:rPr>
          <w:lang w:eastAsia="en-US"/>
          <w:ins w:id="4891" w:author="32425_CR0184r1_(Rel-16)" w:date="2019-06-07T17:43:00Z"/>
        </w:rPr>
      </w:pPr>
      <w:ins w:id="4889" w:author="32425_CR0184r1_(Rel-16)" w:date="2019-06-07T17:43:00Z">
        <w:r>
          <w:rPr>
            <w:lang w:val="en-US"/>
          </w:rPr>
          <w:t>d</w:t>
        </w:r>
      </w:ins>
      <w:ins w:id="4890" w:author="32425_CR0184r1_(Rel-16)" w:date="2019-06-07T17:43:00Z">
        <w:r>
          <w:rPr/>
          <w:t>)</w:t>
          <w:tab/>
          <w:t>Each measurement is an integer value.</w:t>
        </w:r>
      </w:ins>
    </w:p>
    <w:p>
      <w:pPr>
        <w:pStyle w:val="B1"/>
        <w:rPr>
          <w:ins w:id="4900" w:author="32425_CR0184r1_(Rel-16)" w:date="2019-06-07T17:43:00Z"/>
        </w:rPr>
      </w:pPr>
      <w:ins w:id="4892" w:author="32425_CR0184r1_(Rel-16)" w:date="2019-06-07T17:43:00Z">
        <w:r>
          <w:rPr/>
          <w:t>e)</w:t>
          <w:tab/>
          <w:t xml:space="preserve">The measurement name has the form </w:t>
        </w:r>
      </w:ins>
      <w:ins w:id="4893" w:author="32425_CR0184r1_(Rel-16)" w:date="2019-06-07T17:43:00Z">
        <w:r>
          <w:rPr>
            <w:lang w:val="en-US" w:eastAsia="zh-CN"/>
          </w:rPr>
          <w:t>ERAB.PathUpdate</w:t>
        </w:r>
      </w:ins>
      <w:ins w:id="4894" w:author="32425_CR0184r1_(Rel-16)" w:date="2019-06-07T17:43:00Z">
        <w:r>
          <w:rPr/>
          <w:t>Succ</w:t>
        </w:r>
      </w:ins>
      <w:ins w:id="4895" w:author="32425_CR0184r1_(Rel-16)" w:date="2019-06-07T17:43:00Z">
        <w:r>
          <w:rPr>
            <w:lang w:val="en-US" w:eastAsia="zh-CN"/>
          </w:rPr>
          <w:t>tAt</w:t>
        </w:r>
      </w:ins>
      <w:ins w:id="4896" w:author="32425_CR0184r1_(Rel-16)" w:date="2019-06-07T17:43:00Z">
        <w:r>
          <w:rPr/>
          <w:t>S</w:t>
        </w:r>
      </w:ins>
      <w:ins w:id="4897" w:author="32425_CR0184r1_(Rel-16)" w:date="2019-06-07T17:43:00Z">
        <w:r>
          <w:rPr>
            <w:lang w:val="en-US" w:eastAsia="zh-CN"/>
          </w:rPr>
          <w:t>N</w:t>
        </w:r>
      </w:ins>
      <w:ins w:id="4898" w:author="32425_CR0184r1_(Rel-16)" w:date="2019-06-07T17:43:00Z">
        <w:r>
          <w:rPr/>
          <w:t>Addition</w:t>
        </w:r>
      </w:ins>
      <w:ins w:id="4899" w:author="32425_CR0184r1_(Rel-16)" w:date="2019-06-07T17:43:00Z">
        <w:r>
          <w:rPr>
            <w:lang w:val="en-US" w:eastAsia="zh-CN"/>
          </w:rPr>
          <w:t>.</w:t>
        </w:r>
      </w:ins>
    </w:p>
    <w:p>
      <w:pPr>
        <w:pStyle w:val="B1"/>
        <w:rPr>
          <w:lang w:eastAsia="en-US"/>
          <w:ins w:id="4903" w:author="32425_CR0184r1_(Rel-16)" w:date="2019-06-07T17:43:00Z"/>
        </w:rPr>
      </w:pPr>
      <w:ins w:id="4901" w:author="32425_CR0184r1_(Rel-16)" w:date="2019-06-07T17:43:00Z">
        <w:r>
          <w:rPr>
            <w:lang w:val="en-US"/>
          </w:rPr>
          <w:t>f</w:t>
        </w:r>
      </w:ins>
      <w:ins w:id="4902" w:author="32425_CR0184r1_(Rel-16)" w:date="2019-06-07T17:43:00Z">
        <w:r>
          <w:rPr/>
          <w:t>)</w:t>
          <w:tab/>
          <w:t>EUtranCellFDD</w:t>
          <w:br/>
          <w:t>EUtranCellTDD</w:t>
        </w:r>
      </w:ins>
    </w:p>
    <w:p>
      <w:pPr>
        <w:pStyle w:val="B1"/>
        <w:rPr>
          <w:ins w:id="4905" w:author="32425_CR0184r1_(Rel-16)" w:date="2019-06-07T17:43:00Z"/>
        </w:rPr>
      </w:pPr>
      <w:ins w:id="4904" w:author="32425_CR0184r1_(Rel-16)" w:date="2019-06-07T17:43:00Z">
        <w:r>
          <w:rPr/>
          <w:t>g)</w:t>
          <w:tab/>
          <w:t>Valid for packet switched traffic</w:t>
        </w:r>
      </w:ins>
    </w:p>
    <w:p>
      <w:pPr>
        <w:pStyle w:val="B1"/>
        <w:rPr>
          <w:ins w:id="4907" w:author="32425_CR0184r1_(Rel-16)" w:date="2019-06-07T17:43:00Z"/>
        </w:rPr>
      </w:pPr>
      <w:ins w:id="4906" w:author="32425_CR0184r1_(Rel-16)" w:date="2019-06-07T17:43:00Z">
        <w:r>
          <w:rPr/>
          <w:t>h)</w:t>
          <w:tab/>
          <w:t>EPS</w:t>
        </w:r>
      </w:ins>
    </w:p>
    <w:p>
      <w:pPr>
        <w:pStyle w:val="Normal"/>
        <w:rPr/>
      </w:pPr>
      <w:r>
        <w:rPr/>
      </w:r>
      <w:r>
        <w:br w:type="page"/>
      </w:r>
    </w:p>
    <w:p>
      <w:pPr>
        <w:pStyle w:val="Heading1"/>
        <w:ind w:left="1134" w:hanging="1134"/>
        <w:rPr/>
      </w:pPr>
      <w:bookmarkStart w:id="261" w:name="__RefHeading___Toc10822776"/>
      <w:bookmarkEnd w:id="261"/>
      <w:r>
        <w:rPr>
          <w:lang w:eastAsia="zh-CN"/>
        </w:rPr>
        <w:t>5</w:t>
      </w:r>
      <w:r>
        <w:rPr/>
        <w:tab/>
        <w:t xml:space="preserve">Measurements related to </w:t>
      </w:r>
      <w:r>
        <w:rPr>
          <w:lang w:eastAsia="zh-CN"/>
        </w:rPr>
        <w:t>Relay Node</w:t>
      </w:r>
    </w:p>
    <w:p>
      <w:pPr>
        <w:pStyle w:val="Heading2"/>
        <w:rPr/>
      </w:pPr>
      <w:bookmarkStart w:id="262" w:name="__RefHeading___Toc10822777"/>
      <w:bookmarkEnd w:id="262"/>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63" w:name="__RefHeading___Toc10822778"/>
      <w:bookmarkEnd w:id="263"/>
      <w:r>
        <w:rPr>
          <w:lang w:eastAsia="zh-CN"/>
        </w:rPr>
        <w:t>5</w:t>
      </w:r>
      <w:r>
        <w:rPr/>
        <w:t>.</w:t>
      </w:r>
      <w:r>
        <w:rPr>
          <w:lang w:eastAsia="zh-CN"/>
        </w:rPr>
        <w:t>1</w:t>
      </w:r>
      <w:r>
        <w:rPr/>
        <w:t>.1</w:t>
        <w:tab/>
      </w:r>
      <w:r>
        <w:rPr>
          <w:lang w:eastAsia="zh-CN"/>
        </w:rPr>
        <w:t>RN Reconfiguration</w:t>
      </w:r>
    </w:p>
    <w:p>
      <w:pPr>
        <w:pStyle w:val="Heading4"/>
        <w:ind w:left="1418" w:hanging="1418"/>
        <w:rPr/>
      </w:pPr>
      <w:bookmarkStart w:id="264" w:name="__RefHeading___Toc10822779"/>
      <w:bookmarkEnd w:id="264"/>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65" w:name="__RefHeading___Toc10822780"/>
      <w:bookmarkEnd w:id="265"/>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66" w:name="__RefHeading___Toc10822781"/>
      <w:bookmarkEnd w:id="266"/>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67" w:name="__RefHeading___Toc10822782"/>
      <w:bookmarkEnd w:id="267"/>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68" w:name="__RefHeading___Toc10822783"/>
      <w:bookmarkEnd w:id="268"/>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69" w:name="__RefHeading___Toc10822784"/>
      <w:bookmarkEnd w:id="269"/>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0" w:name="__RefHeading___Toc10822785"/>
      <w:bookmarkEnd w:id="270"/>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71" w:name="__RefHeading___Toc10822786"/>
      <w:bookmarkEnd w:id="271"/>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72" w:name="__RefHeading___Toc10822787"/>
      <w:bookmarkEnd w:id="272"/>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73" w:name="__RefHeading___Toc10822788"/>
      <w:bookmarkEnd w:id="273"/>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0"/>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0"/>
        </w:numPr>
        <w:overflowPunct w:val="true"/>
        <w:autoSpaceDE w:val="true"/>
        <w:textAlignment w:val="auto"/>
        <w:rPr>
          <w:lang w:eastAsia="zh-CN"/>
        </w:rPr>
      </w:pPr>
      <w:r>
        <w:rPr>
          <w:lang w:eastAsia="zh-CN"/>
        </w:rPr>
        <w:t>eNodeB without serving any Relay Node</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74" w:name="__RefHeading___Toc10822789"/>
      <w:bookmarkEnd w:id="274"/>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75" w:name="__RefHeading___Toc10822790"/>
      <w:bookmarkEnd w:id="275"/>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76" w:name="SearchMatch1"/>
    </w:p>
    <w:p>
      <w:pPr>
        <w:pStyle w:val="B1"/>
        <w:rPr/>
      </w:pPr>
      <w:r>
        <w:rPr>
          <w:bCs/>
          <w:iCs/>
          <w:lang w:val="en-US"/>
        </w:rPr>
        <w:t>b)</w:t>
        <w:tab/>
        <w:t>Bursty</w:t>
      </w:r>
      <w:bookmarkEnd w:id="276"/>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77" w:name="__RefHeading___Toc10822791"/>
      <w:bookmarkEnd w:id="277"/>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78" w:name="__RefHeading___Toc10822792"/>
      <w:bookmarkEnd w:id="278"/>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79" w:name="__RefHeading___Toc10822793"/>
      <w:bookmarkEnd w:id="279"/>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80" w:name="__RefHeading___Toc10822794"/>
      <w:bookmarkEnd w:id="280"/>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81" w:name="__RefHeading___Toc10822795"/>
      <w:bookmarkEnd w:id="281"/>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82" w:name="__RefHeading___Toc10822796"/>
      <w:bookmarkEnd w:id="282"/>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83" w:name="__RefHeading___Toc10822797"/>
      <w:bookmarkEnd w:id="283"/>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84" w:name="__RefHeading___Toc10822798"/>
      <w:bookmarkEnd w:id="284"/>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85" w:name="__RefHeading___Toc10822799"/>
      <w:bookmarkEnd w:id="285"/>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86" w:name="__RefHeading___Toc10822800"/>
      <w:bookmarkEnd w:id="286"/>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87" w:name="__RefHeading___Toc10822801"/>
      <w:bookmarkEnd w:id="287"/>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88" w:name="_1488090907"/>
      <w:bookmarkEnd w:id="288"/>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1424576069"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89" w:name="__RefHeading___Toc10822802"/>
      <w:r>
        <w:rPr/>
        <w:t>A.14</w:t>
        <w:tab/>
      </w:r>
      <w:r>
        <w:rPr>
          <w:lang w:eastAsia="zh-CN"/>
        </w:rPr>
        <w:t>Monitor of BLER performance</w:t>
      </w:r>
      <w:bookmarkEnd w:id="289"/>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90" w:name="__RefHeading___Toc10822803"/>
      <w:bookmarkEnd w:id="290"/>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91" w:name="__RefHeading___Toc10822804"/>
      <w:bookmarkEnd w:id="291"/>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92" w:name="__RefHeading___Toc10822805"/>
      <w:bookmarkEnd w:id="292"/>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93" w:name="__RefHeading___Toc10822806"/>
      <w:bookmarkEnd w:id="293"/>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94" w:name="__RefHeading___Toc10822807"/>
      <w:bookmarkEnd w:id="294"/>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95" w:name="__RefHeading___Toc10822808"/>
      <w:bookmarkEnd w:id="295"/>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96" w:name="__RefHeading___Toc10822809"/>
      <w:bookmarkEnd w:id="296"/>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97" w:name="__RefHeading___Toc10822810"/>
      <w:bookmarkEnd w:id="297"/>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98" w:name="__RefHeading___Toc10822811"/>
      <w:bookmarkEnd w:id="298"/>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99" w:name="__RefHeading___Toc10822812"/>
      <w:bookmarkEnd w:id="299"/>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300" w:name="__RefHeading___Toc10822813"/>
      <w:bookmarkEnd w:id="300"/>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301" w:name="__RefHeading___Toc10822814"/>
      <w:bookmarkEnd w:id="301"/>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302" w:name="__RefHeading___Toc10822815"/>
      <w:bookmarkEnd w:id="302"/>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303" w:name="__RefHeading___Toc10822816"/>
      <w:bookmarkEnd w:id="303"/>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rPr>
      </w:pPr>
      <w:bookmarkStart w:id="304" w:name="__RefHeading___Toc10822817"/>
      <w:bookmarkEnd w:id="304"/>
      <w:r>
        <w:rPr>
          <w:rFonts w:eastAsia="SimSun;宋体"/>
        </w:rPr>
        <w:t>A.29</w:t>
        <w:tab/>
        <w:t>Monitor of user data transmission over Xw interface for non-collocated LWA</w:t>
      </w:r>
    </w:p>
    <w:p>
      <w:pPr>
        <w:pStyle w:val="Normal"/>
        <w:jc w:val="both"/>
        <w:rPr>
          <w:rFonts w:eastAsia="SimSun;宋体"/>
          <w:lang w:eastAsia="en-US"/>
        </w:rPr>
      </w:pPr>
      <w:r>
        <w:rPr/>
        <w:t>In the non-collocated LWA scenario, the Xw user plane interface (Xw-U) is defined between eNB and WT. The Xw-U interface supports flow control based on feedback from WT.</w:t>
      </w:r>
    </w:p>
    <w:p>
      <w:pPr>
        <w:pStyle w:val="Normal"/>
        <w:jc w:val="both"/>
        <w:rPr/>
      </w:pPr>
      <w:r>
        <w:rPr/>
        <w:t xml:space="preserve">The Xw-U interface is used to deliver LWA PDUs (user data) between eNB and WT for a UE. The user data </w:t>
      </w:r>
    </w:p>
    <w:p>
      <w:pPr>
        <w:pStyle w:val="Normal"/>
        <w:jc w:val="both"/>
        <w:rPr/>
      </w:pPr>
      <w:r>
        <w:rPr/>
        <w:t>For LWA, the S1-U terminates in the eNB and, if Xw-U user data bearers are associated with E-RABs for which the LWA bearer option is configured, the user plane data is transferred from eNB to WT using the Xw-U interface.</w:t>
      </w:r>
    </w:p>
    <w:p>
      <w:pPr>
        <w:pStyle w:val="Normal"/>
        <w:jc w:val="both"/>
        <w:rPr>
          <w:sz w:val="24"/>
        </w:rPr>
      </w:pPr>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p>
    <w:p>
      <w:pPr>
        <w:pStyle w:val="Heading1"/>
        <w:keepLines w:val="false"/>
        <w:ind w:left="1134" w:hanging="1134"/>
        <w:rPr/>
      </w:pPr>
      <w:bookmarkStart w:id="305" w:name="__RefHeading___Toc10822818"/>
      <w:bookmarkEnd w:id="305"/>
      <w:r>
        <w:rPr/>
        <w:t>A.30</w:t>
        <w:tab/>
        <w:t>Monitor of RRC procedures for LWA</w:t>
      </w:r>
    </w:p>
    <w:p>
      <w:pPr>
        <w:pStyle w:val="Normal"/>
        <w:rPr/>
      </w:pPr>
      <w:r>
        <w:rPr/>
        <w:t>The following RRC procedures (see 3GPP TS 36.331 [18]) between eNB and UE are essential to LWA (both collocated LWA and non-collocated LWA):</w:t>
      </w:r>
    </w:p>
    <w:p>
      <w:pPr>
        <w:pStyle w:val="B1"/>
        <w:rPr/>
      </w:pPr>
      <w:r>
        <w:rPr/>
        <w:t>-</w:t>
        <w:tab/>
        <w:t>LWA WLAN mobility set configuration;</w:t>
      </w:r>
    </w:p>
    <w:p>
      <w:pPr>
        <w:pStyle w:val="B1"/>
        <w:rPr/>
      </w:pPr>
      <w:r>
        <w:rPr/>
        <w:t>-</w:t>
        <w:tab/>
        <w:t>WLAN connection status reporting;</w:t>
      </w:r>
    </w:p>
    <w:p>
      <w:pPr>
        <w:pStyle w:val="B1"/>
        <w:rPr/>
      </w:pPr>
      <w:r>
        <w:rPr/>
        <w:t>-</w:t>
        <w:tab/>
        <w:t xml:space="preserve">LWA specific DRB addition or reconfiguration. </w:t>
      </w:r>
    </w:p>
    <w:p>
      <w:pPr>
        <w:pStyle w:val="Normal"/>
        <w:rPr/>
      </w:pPr>
      <w:r>
        <w:rPr>
          <w:lang w:eastAsia="ja-JP"/>
        </w:rPr>
        <w:t xml:space="preserve">The performance of these </w:t>
      </w:r>
      <w:r>
        <w:rPr>
          <w:lang w:eastAsia="zh-CN"/>
        </w:rPr>
        <w:t xml:space="preserve">RRC procedures needs to be monitored for LWA </w:t>
      </w:r>
      <w:r>
        <w:rPr/>
        <w:t>(both collocated LWA and non-collocated LWA)</w:t>
      </w:r>
      <w:r>
        <w:rPr>
          <w:lang w:eastAsia="ja-JP"/>
        </w:rPr>
        <w:t>.</w:t>
      </w:r>
    </w:p>
    <w:p>
      <w:pPr>
        <w:pStyle w:val="Heading1"/>
        <w:keepLines w:val="false"/>
        <w:ind w:left="1134" w:hanging="1134"/>
        <w:rPr>
          <w:rFonts w:eastAsia="SimSun;宋体"/>
          <w:lang w:eastAsia="zh-CN"/>
        </w:rPr>
      </w:pPr>
      <w:bookmarkStart w:id="306" w:name="__RefHeading___Toc10822819"/>
      <w:bookmarkEnd w:id="306"/>
      <w:r>
        <w:rPr>
          <w:rFonts w:eastAsia="SimSun;宋体"/>
        </w:rPr>
        <w:t>A.31</w:t>
        <w:tab/>
        <w:t>Monitoring of user data transmission via WLAN for LWIP</w:t>
      </w:r>
    </w:p>
    <w:p>
      <w:pPr>
        <w:pStyle w:val="Normal"/>
        <w:rPr>
          <w:rFonts w:eastAsia="MS Mincho;MS Mincho"/>
          <w:color w:val="000000"/>
        </w:rPr>
      </w:pPr>
      <w:r>
        <w:rPr>
          <w:rFonts w:eastAsia="MS Mincho;MS Mincho"/>
          <w:color w:val="000000"/>
        </w:rPr>
        <w:t>For LWIP, the IP Packets transferred between the UE and LWIP-SeGW are encapsulated using IPsec in order to provide security to the packets that traverse WLAN. The end to end path between the UE and eNB via the WLAN network is referred to as the LWIP tunnel.</w:t>
      </w:r>
    </w:p>
    <w:p>
      <w:pPr>
        <w:pStyle w:val="Normal"/>
        <w:rPr>
          <w:rFonts w:eastAsia="MS Mincho;MS Mincho"/>
          <w:color w:val="000000"/>
        </w:rPr>
      </w:pPr>
      <w:r>
        <w:rPr>
          <w:rFonts w:eastAsia="MS Mincho;MS Mincho"/>
          <w:color w:val="000000"/>
        </w:rPr>
        <w:t xml:space="preserve">A single IPSec tunnel is used per UE for all the data bearers that are configured to send and/ or receive data over WLAN. Each data bearer may be configured so that traffic for that bearer can be routed over the IPsec tunnel in only downlink, only uplink, or both uplink and downlink over WLAN. </w:t>
      </w:r>
    </w:p>
    <w:p>
      <w:pPr>
        <w:pStyle w:val="Normal"/>
        <w:rPr>
          <w:rFonts w:eastAsia="MS Mincho;MS Mincho"/>
          <w:color w:val="000000"/>
        </w:rPr>
      </w:pPr>
      <w:r>
        <w:rPr>
          <w:rFonts w:eastAsia="MS Mincho;MS Mincho"/>
          <w:color w:val="000000"/>
        </w:rPr>
        <w:t>The operator needs to know the performance regarding user data transmission via WLAN for LWIP.</w:t>
      </w:r>
    </w:p>
    <w:p>
      <w:pPr>
        <w:pStyle w:val="Heading1"/>
        <w:keepLines w:val="false"/>
        <w:ind w:left="1134" w:hanging="1134"/>
        <w:rPr/>
      </w:pPr>
      <w:bookmarkStart w:id="307" w:name="__RefHeading___Toc10822820"/>
      <w:bookmarkEnd w:id="307"/>
      <w:r>
        <w:rPr/>
        <w:t>A.32</w:t>
        <w:tab/>
        <w:t>Monitoring of RRC procedures for LWIP</w:t>
      </w:r>
    </w:p>
    <w:p>
      <w:pPr>
        <w:pStyle w:val="Normal"/>
        <w:rPr/>
      </w:pPr>
      <w:r>
        <w:rPr/>
        <w:t>The following RRC procedures (see 3GPP TS 36.331 [8]) between eNB and UE are essential to LWIP:</w:t>
      </w:r>
    </w:p>
    <w:p>
      <w:pPr>
        <w:pStyle w:val="B1"/>
        <w:rPr/>
      </w:pPr>
      <w:r>
        <w:rPr/>
        <w:t>-</w:t>
        <w:tab/>
        <w:t>LWIP WLAN mobility set configuration;</w:t>
      </w:r>
    </w:p>
    <w:p>
      <w:pPr>
        <w:pStyle w:val="B1"/>
        <w:rPr/>
      </w:pPr>
      <w:r>
        <w:rPr/>
        <w:t>-</w:t>
        <w:tab/>
        <w:t xml:space="preserve">LWIP specific DRB addition or reconfiguration. </w:t>
      </w:r>
    </w:p>
    <w:p>
      <w:pPr>
        <w:pStyle w:val="Normal"/>
        <w:rPr>
          <w:lang w:eastAsia="ja-JP"/>
        </w:rPr>
      </w:pPr>
      <w:r>
        <w:rPr>
          <w:lang w:eastAsia="ja-JP"/>
        </w:rPr>
        <w:t xml:space="preserve">The performance of these </w:t>
      </w:r>
      <w:r>
        <w:rPr>
          <w:lang w:eastAsia="zh-CN"/>
        </w:rPr>
        <w:t>RRC procedures needs to be monitored for LWIP.</w:t>
      </w:r>
    </w:p>
    <w:p>
      <w:pPr>
        <w:pStyle w:val="Heading1"/>
        <w:keepLines w:val="false"/>
        <w:ind w:left="1134" w:hanging="1134"/>
        <w:rPr/>
      </w:pPr>
      <w:bookmarkStart w:id="308" w:name="__RefHeading___Toc10822821"/>
      <w:bookmarkEnd w:id="308"/>
      <w:r>
        <w:rPr/>
        <w:t>A.33</w:t>
        <w:tab/>
        <w:t>Monitoring of WLAN connection status</w:t>
      </w:r>
    </w:p>
    <w:p>
      <w:pPr>
        <w:pStyle w:val="Normal"/>
        <w:rPr/>
      </w:pPr>
      <w:r>
        <w:rPr/>
        <w:t xml:space="preserve">To enable the eNB to perform LTE and WLAN integration operation (e.g., LWA operation), the UE sends the WLAN Connection Status reports related to the WLAN status and operation to the eNB. </w:t>
      </w:r>
    </w:p>
    <w:p>
      <w:pPr>
        <w:pStyle w:val="Normal"/>
        <w:rPr/>
      </w:pPr>
      <w:r>
        <w:rPr/>
        <w:t>When the connection with WLAN is failed, the UE configured with bearer(s) on WLAN becomes unable to establish or continue LTE and WLAN integration operation.</w:t>
      </w:r>
    </w:p>
    <w:p>
      <w:pPr>
        <w:pStyle w:val="Normal"/>
        <w:rPr/>
      </w:pPr>
      <w:r>
        <w:rPr/>
        <w:t>So it is necessary to monitor the WLAN connection status reports to evaluate the performance of the LTE and WLAN integration.</w:t>
      </w:r>
    </w:p>
    <w:p>
      <w:pPr>
        <w:pStyle w:val="Heading1"/>
        <w:keepLines w:val="false"/>
        <w:ind w:left="1134" w:hanging="1134"/>
        <w:rPr>
          <w:rFonts w:eastAsia="SimSun;宋体"/>
          <w:lang w:eastAsia="zh-CN"/>
          <w:ins w:id="4909" w:author="32425_CR0184r1_(Rel-16)" w:date="2019-06-07T17:47:00Z"/>
        </w:rPr>
      </w:pPr>
      <w:ins w:id="4908" w:author="32425_CR0184r1_(Rel-16)" w:date="2019-06-07T17:47:00Z">
        <w:bookmarkStart w:id="309" w:name="__RefHeading___Toc10822822"/>
        <w:bookmarkEnd w:id="309"/>
        <w:r>
          <w:rPr>
            <w:rFonts w:eastAsia="SimSun;宋体"/>
          </w:rPr>
          <w:t>A.34</w:t>
          <w:tab/>
          <w:t>Monitor of Secondary Node Addition for E-UTRA-NR Dual Connectivity</w:t>
        </w:r>
      </w:ins>
    </w:p>
    <w:p>
      <w:pPr>
        <w:pStyle w:val="Normal"/>
        <w:jc w:val="left"/>
        <w:rPr>
          <w:rFonts w:eastAsia="Times New Roman"/>
          <w:lang w:eastAsia="en-GB"/>
          <w:ins w:id="4922" w:author="32425_CR0184r1_(Rel-16)" w:date="2019-06-07T17:47:00Z"/>
        </w:rPr>
      </w:pPr>
      <w:ins w:id="4910" w:author="32425_CR0184r1_(Rel-16)" w:date="2019-06-07T17:47:00Z">
        <w:r>
          <w:rPr>
            <w:sz w:val="20"/>
            <w:szCs w:val="20"/>
            <w:lang w:eastAsia="en-GB"/>
          </w:rPr>
          <w:t xml:space="preserve">In the </w:t>
        </w:r>
      </w:ins>
      <w:ins w:id="4911" w:author="32425_CR0184r1_(Rel-16)" w:date="2019-06-07T17:47:00Z">
        <w:r>
          <w:rPr>
            <w:sz w:val="20"/>
            <w:szCs w:val="20"/>
          </w:rPr>
          <w:t>E-UTRA-NR Dual Connectivity</w:t>
        </w:r>
      </w:ins>
      <w:ins w:id="4912" w:author="32425_CR0184r1_(Rel-16)" w:date="2019-06-07T17:47:00Z">
        <w:r>
          <w:rPr>
            <w:sz w:val="20"/>
            <w:szCs w:val="20"/>
            <w:lang w:eastAsia="en-GB"/>
          </w:rPr>
          <w:t xml:space="preserve"> scenario, </w:t>
        </w:r>
      </w:ins>
      <w:ins w:id="4913" w:author="32425_CR0184r1_(Rel-16)" w:date="2019-06-07T17:47:00Z">
        <w:r>
          <w:rPr>
            <w:sz w:val="20"/>
            <w:szCs w:val="20"/>
            <w:lang w:val="en-GB" w:eastAsia="en-GB"/>
          </w:rPr>
          <w:t>t</w:t>
        </w:r>
      </w:ins>
      <w:ins w:id="4914" w:author="32425_CR0184r1_(Rel-16)" w:date="2019-06-07T17:47:00Z">
        <w:r>
          <w:rPr>
            <w:sz w:val="20"/>
            <w:szCs w:val="20"/>
          </w:rPr>
          <w:t>he Secondary Node Addition procedure is initiated by the MN and is used to establish a UE context at the SN to provide radio resources from the SN to the UE</w:t>
        </w:r>
      </w:ins>
      <w:ins w:id="4915" w:author="32425_CR0184r1_(Rel-16)" w:date="2019-06-07T17:47:00Z">
        <w:r>
          <w:rPr>
            <w:sz w:val="20"/>
            <w:szCs w:val="20"/>
            <w:lang w:eastAsia="en-GB"/>
          </w:rPr>
          <w:t xml:space="preserve">. </w:t>
        </w:r>
      </w:ins>
      <w:ins w:id="4916" w:author="32425_CR0184r1_(Rel-16)" w:date="2019-06-07T17:47:00Z">
        <w:r>
          <w:rPr/>
          <w:t xml:space="preserve">The success or failure of </w:t>
        </w:r>
      </w:ins>
      <w:ins w:id="4917" w:author="32425_CR0184r1_(Rel-16)" w:date="2019-06-07T17:47:00Z">
        <w:r>
          <w:rPr>
            <w:sz w:val="20"/>
            <w:szCs w:val="20"/>
          </w:rPr>
          <w:t>Secondary Node Addition</w:t>
        </w:r>
      </w:ins>
      <w:ins w:id="4918" w:author="32425_CR0184r1_(Rel-16)" w:date="2019-06-07T17:47:00Z">
        <w:r>
          <w:rPr/>
          <w:t xml:space="preserve"> directly impacts the quality level for delivering the service by the networks, and also the feeling of the end user. So the success or failure of</w:t>
        </w:r>
      </w:ins>
      <w:ins w:id="4919" w:author="32425_CR0184r1_(Rel-16)" w:date="2019-06-07T17:47:00Z">
        <w:r>
          <w:rPr>
            <w:lang w:val="en-GB" w:eastAsia="en-GB"/>
          </w:rPr>
          <w:t xml:space="preserve"> </w:t>
        </w:r>
      </w:ins>
      <w:ins w:id="4920" w:author="32425_CR0184r1_(Rel-16)" w:date="2019-06-07T17:47:00Z">
        <w:r>
          <w:rPr>
            <w:sz w:val="20"/>
            <w:szCs w:val="20"/>
          </w:rPr>
          <w:t>Secondary Node Addition</w:t>
        </w:r>
      </w:ins>
      <w:ins w:id="4921" w:author="32425_CR0184r1_(Rel-16)" w:date="2019-06-07T17:47:00Z">
        <w:r>
          <w:rPr/>
          <w:t xml:space="preserve"> needs be monitored, and for the scenarios that the path update is needed during the Secondary Node Addition procedure, the path update related measurements are also needed.</w:t>
        </w:r>
      </w:ins>
    </w:p>
    <w:p>
      <w:pPr>
        <w:pStyle w:val="Heading1"/>
        <w:keepLines w:val="false"/>
        <w:ind w:left="1134" w:hanging="1134"/>
        <w:rPr>
          <w:lang w:eastAsia="zh-CN"/>
          <w:ins w:id="4931" w:author="32425_CR0188r1_(Rel-16)" w:date="2019-06-07T17:50:00Z"/>
        </w:rPr>
      </w:pPr>
      <w:ins w:id="4923" w:author="32425_CR0188r1_(Rel-16)" w:date="2019-06-07T17:50:00Z">
        <w:bookmarkStart w:id="310" w:name="__RefHeading___Toc10822823"/>
        <w:bookmarkEnd w:id="310"/>
        <w:r>
          <w:rPr>
            <w:lang w:eastAsia="zh-CN"/>
          </w:rPr>
          <w:t>A</w:t>
        </w:r>
      </w:ins>
      <w:ins w:id="4924" w:author="32425_CR0188r1_(Rel-16)" w:date="2019-06-07T17:50:00Z">
        <w:r>
          <w:rPr>
            <w:lang w:eastAsia="zh-CN"/>
          </w:rPr>
          <w:t>.</w:t>
        </w:r>
      </w:ins>
      <w:ins w:id="4925" w:author="32425_CR0188r1_(Rel-16)" w:date="2019-06-07T17:50:00Z">
        <w:r>
          <w:rPr>
            <w:lang w:eastAsia="zh-CN"/>
          </w:rPr>
          <w:t>35</w:t>
        </w:r>
      </w:ins>
      <w:ins w:id="4926" w:author="32425_CR0188r1_(Rel-16)" w:date="2019-06-07T17:50:00Z">
        <w:r>
          <w:rPr>
            <w:lang w:eastAsia="zh-CN"/>
          </w:rPr>
          <w:tab/>
        </w:r>
      </w:ins>
      <w:ins w:id="4927" w:author="32425_CR0188r1_(Rel-16)" w:date="2019-06-07T17:50:00Z">
        <w:r>
          <w:rPr>
            <w:lang w:eastAsia="zh-CN"/>
          </w:rPr>
          <w:t xml:space="preserve">Monitoring of RRC connection usage per </w:t>
        </w:r>
      </w:ins>
      <w:ins w:id="4928" w:author="32425_CR0188r1_(Rel-16)" w:date="2019-06-07T17:50:00Z">
        <w:r>
          <w:rPr/>
          <w:t xml:space="preserve">UE </w:t>
        </w:r>
      </w:ins>
      <w:ins w:id="4929" w:author="32425_CR0188r1_(Rel-16)" w:date="2019-06-07T17:50:00Z">
        <w:r>
          <w:rPr>
            <w:lang w:val="en-US" w:eastAsia="en-US"/>
          </w:rPr>
          <w:t xml:space="preserve">multi-RAT </w:t>
        </w:r>
      </w:ins>
      <w:ins w:id="4930" w:author="32425_CR0188r1_(Rel-16)" w:date="2019-06-07T17:50:00Z">
        <w:r>
          <w:rPr/>
          <w:t>capability</w:t>
        </w:r>
      </w:ins>
    </w:p>
    <w:p>
      <w:pPr>
        <w:pStyle w:val="Normal"/>
        <w:rPr>
          <w:ins w:id="4933" w:author="32425_CR0188r1_(Rel-16)" w:date="2019-06-07T17:50:00Z"/>
        </w:rPr>
      </w:pPr>
      <w:ins w:id="4932" w:author="32425_CR0188r1_(Rel-16)" w:date="2019-06-07T17:50:00Z">
        <w:r>
          <w:rPr>
            <w:lang w:eastAsia="zh-CN"/>
          </w:rPr>
          <w:t>An objective for an operator is to utilize installed network functions as much as possible for efficiency reasons because each additional technology layer constitutes an important portion of total capex expenditures. A generic followed approach is to configure network parameters so that UEs that support both new and old radio access technology layers would camp on and use services from new radio access technology for better cost per bit characteristics. Therefore, it is of utmost importance for an operator to know if new technology capable UEs are served by old radio access technology in geographical areas where new technology is overlayed on top.</w:t>
        </w:r>
      </w:ins>
    </w:p>
    <w:p>
      <w:pPr>
        <w:pStyle w:val="Normal"/>
        <w:ind w:left="0" w:hanging="0"/>
        <w:rPr>
          <w:ins w:id="4937" w:author="32425_CR0188r1_(Rel-16)" w:date="2019-06-07T17:50:00Z"/>
        </w:rPr>
      </w:pPr>
      <w:ins w:id="4934" w:author="32425_CR0188r1_(Rel-16)" w:date="2019-06-07T17:50:00Z">
        <w:r>
          <w:rPr>
            <w:lang w:eastAsia="zh-CN"/>
          </w:rPr>
          <w:t xml:space="preserve">RRC connection usage per </w:t>
        </w:r>
      </w:ins>
      <w:ins w:id="4935" w:author="32425_CR0188r1_(Rel-16)" w:date="2019-06-07T17:50:00Z">
        <w:r>
          <w:rPr>
            <w:lang w:val="en-US" w:eastAsia="en-US"/>
          </w:rPr>
          <w:t>UE multi-RAT capability</w:t>
        </w:r>
      </w:ins>
      <w:ins w:id="4936" w:author="32425_CR0188r1_(Rel-16)" w:date="2019-06-07T17:50:00Z">
        <w:r>
          <w:rPr/>
          <w:t xml:space="preserve"> related measurement is helpful for operators to identify how efficient they utilize their deployed radio access technology layers and perform corrective actions when needed.</w:t>
        </w:r>
      </w:ins>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311" w:name="__RefHeading___Toc10822824"/>
      <w:bookmarkEnd w:id="311"/>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Add measurements related to user data transmission on Xw interface for non-collocated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RRC procedures for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user data transmission via WLAN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RRC procedures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WLAN connection status repor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8" w:author="32425_CR0184r1_(Rel-16)" w:date="2019-06-07T17:40:00Z">
              <w:r>
                <w:rPr>
                  <w:sz w:val="16"/>
                  <w:szCs w:val="16"/>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9" w:author="32425_CR0184r1_(Rel-16)" w:date="2019-06-07T17:41:00Z">
              <w:r>
                <w:rPr>
                  <w:sz w:val="16"/>
                  <w:szCs w:val="16"/>
                </w:rPr>
                <w:t>SA#84</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940" w:author="32425_CR0184r1_(Rel-16)" w:date="2019-06-07T17:41:00Z">
              <w:r>
                <w:rPr>
                  <w:rFonts w:cs="Arial"/>
                  <w:sz w:val="16"/>
                  <w:szCs w:val="16"/>
                </w:rPr>
                <w:t>SP-19037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41" w:author="32425_CR0184r1_(Rel-16)" w:date="2019-06-07T17:41:00Z">
              <w:r>
                <w:rPr>
                  <w:rFonts w:cs="Arial"/>
                  <w:sz w:val="16"/>
                  <w:szCs w:val="16"/>
                </w:rPr>
                <w:t>018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942" w:author="32425_CR0184r1_(Rel-16)" w:date="2019-06-07T17:41: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43" w:author="32425_CR0184r1_(Rel-16)" w:date="2019-06-07T17:41: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44" w:author="32425_CR0184r1_(Rel-16)" w:date="2019-06-07T17:41:00Z">
              <w:r>
                <w:rPr>
                  <w:lang w:val="en-US" w:eastAsia="en-US"/>
                </w:rPr>
                <w:t>Add measurements related to Secondary Node Addition for E-UTRA-NR Dual Connectivity</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5" w:author="32425_CR0184r1_(Rel-16)" w:date="2019-06-07T17:41:00Z">
              <w:r>
                <w:rPr>
                  <w:sz w:val="16"/>
                  <w:szCs w:val="16"/>
                </w:rPr>
                <w:t>16.3.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6" w:author="32425_CR0188r1_(Rel-16)" w:date="2019-06-07T17:48:00Z">
              <w:r>
                <w:rPr>
                  <w:sz w:val="16"/>
                  <w:szCs w:val="16"/>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7" w:author="32425_CR0188r1_(Rel-16)" w:date="2019-06-07T17:48:00Z">
              <w:r>
                <w:rPr>
                  <w:sz w:val="16"/>
                  <w:szCs w:val="16"/>
                </w:rPr>
                <w:t>SA#84</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948" w:author="32425_CR0188r1_(Rel-16)" w:date="2019-06-07T17:48:00Z">
              <w:r>
                <w:rPr>
                  <w:rFonts w:cs="Arial"/>
                  <w:sz w:val="16"/>
                  <w:szCs w:val="16"/>
                </w:rPr>
                <w:t>SP-19037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49" w:author="32425_CR0188r1_(Rel-16)" w:date="2019-06-07T17:48:00Z">
              <w:r>
                <w:rPr>
                  <w:rFonts w:cs="Arial"/>
                  <w:sz w:val="16"/>
                  <w:szCs w:val="16"/>
                </w:rPr>
                <w:t>018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950" w:author="32425_CR0188r1_(Rel-16)" w:date="2019-06-07T17:48: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51" w:author="32425_CR0188r1_(Rel-16)" w:date="2019-06-07T17:48: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52" w:author="32425_CR0188r1_(Rel-16)" w:date="2019-06-07T17:48:00Z">
              <w:r>
                <w:rPr>
                  <w:lang w:val="en-US" w:eastAsia="en-US"/>
                </w:rPr>
                <w:t>Add measurement on RRC connection usage per UE multi RAT capability</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3" w:author="32425_CR0188r1_(Rel-16)" w:date="2019-06-07T17:48:00Z">
              <w:r>
                <w:rPr>
                  <w:sz w:val="16"/>
                  <w:szCs w:val="16"/>
                </w:rPr>
                <w:t>16.3.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4" w:author="32425_CR0190r1_(Rel-16)" w:date="2019-06-07T17:51:00Z">
              <w:r>
                <w:rPr>
                  <w:sz w:val="16"/>
                  <w:szCs w:val="16"/>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5" w:author="32425_CR0190r1_(Rel-16)" w:date="2019-06-07T17:51:00Z">
              <w:r>
                <w:rPr>
                  <w:sz w:val="16"/>
                  <w:szCs w:val="16"/>
                </w:rPr>
                <w:t>SA#84</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956" w:author="32425_CR0190r1_(Rel-16)" w:date="2019-06-07T17:51:00Z">
              <w:r>
                <w:rPr>
                  <w:rFonts w:cs="Arial"/>
                  <w:sz w:val="16"/>
                  <w:szCs w:val="16"/>
                </w:rPr>
                <w:t>SP-19038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57" w:author="32425_CR0190r1_(Rel-16)" w:date="2019-06-07T17:51:00Z">
              <w:r>
                <w:rPr>
                  <w:rFonts w:cs="Arial"/>
                  <w:sz w:val="16"/>
                  <w:szCs w:val="16"/>
                </w:rPr>
                <w:t>019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958" w:author="32425_CR0190r1_(Rel-16)" w:date="2019-06-07T17:51: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59" w:author="32425_CR0190r1_(Rel-16)" w:date="2019-06-07T17:51:00Z">
              <w:r>
                <w:rPr>
                  <w:rFonts w:cs="Arial"/>
                  <w:sz w:val="16"/>
                  <w:szCs w:val="16"/>
                </w:rPr>
                <w:t>A</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60" w:author="32425_CR0190r1_(Rel-16)" w:date="2019-06-07T17:51:00Z">
              <w:r>
                <w:rPr>
                  <w:lang w:val="en-US" w:eastAsia="en-US"/>
                </w:rPr>
                <w:t>Correction on kbits abbreviation</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1" w:author="32425_CR0190r1_(Rel-16)" w:date="2019-06-07T17:51:00Z">
              <w:r>
                <w:rPr>
                  <w:sz w:val="16"/>
                  <w:szCs w:val="16"/>
                </w:rPr>
                <w:t>16.3.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3.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3.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0"/>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0"/>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numFmt w:val="bullet"/>
      <w:lvlText w:val="-"/>
      <w:lvlJc w:val="left"/>
      <w:pPr>
        <w:tabs>
          <w:tab w:val="num" w:pos="644"/>
        </w:tabs>
        <w:ind w:left="644" w:hanging="360"/>
      </w:pPr>
      <w:rPr>
        <w:rFonts w:ascii="Liberation Serif" w:hAnsi="Liberation Serif" w:cs="Liberation Serif" w:hint="default"/>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B1Char1">
    <w:name w:val="B1 Char1"/>
    <w:qFormat/>
    <w:rPr>
      <w:lang w:val="en-GB"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6"/>
      </w:numPr>
    </w:pPr>
    <w:rPr/>
  </w:style>
  <w:style w:type="paragraph" w:styleId="ListNumber2">
    <w:name w:val="List Number 2"/>
    <w:basedOn w:val="ListNumber"/>
    <w:qFormat/>
    <w:pPr>
      <w:numPr>
        <w:ilvl w:val="0"/>
        <w:numId w:val="7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8"/>
      </w:numPr>
    </w:pPr>
    <w:rPr/>
  </w:style>
  <w:style w:type="paragraph" w:styleId="ListBullet2">
    <w:name w:val="List Bullet 2"/>
    <w:basedOn w:val="ListBullet"/>
    <w:qFormat/>
    <w:pPr>
      <w:numPr>
        <w:ilvl w:val="0"/>
        <w:numId w:val="7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6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3"/>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5_CR0190r1_(Rel-16)</cp:lastModifiedBy>
  <dcterms:modified xsi:type="dcterms:W3CDTF">2019-06-07T15:55:00Z</dcterms:modified>
  <cp:revision>77</cp:revision>
  <dc:subject>Telecommunication management; Performance Management (PM); Performance measurements Evolved Universal Terrestrial Radio Access Network (E-UTRAN)  (Release 1516)</dc:subject>
  <dc:title>3GPP TS 32.425</dc:title>
</cp:coreProperties>
</file>