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del w:id="0" w:author="32290_CR0034r1_(Rel-15)" w:date="2019-03-26T16:00:00Z">
                              <w:r>
                                <w:rPr>
                                  <w:lang w:val="en-GB" w:eastAsia="en-US"/>
                                </w:rPr>
                                <w:delText>V15</w:delText>
                              </w:r>
                            </w:del>
                            <w:ins w:id="1" w:author="32290_CR0034r1_(Rel-15)" w:date="2019-03-26T16:00:00Z">
                              <w:r>
                                <w:rPr>
                                  <w:lang w:val="en-GB" w:eastAsia="en-US"/>
                                </w:rPr>
                                <w:t>V16</w:t>
                              </w:r>
                            </w:ins>
                            <w:r>
                              <w:rPr>
                                <w:lang w:val="en-GB" w:eastAsia="en-US"/>
                              </w:rPr>
                              <w:t>.</w:t>
                            </w:r>
                            <w:del w:id="2" w:author="32274_CR0066_(Rel-15)" w:date="2019-03-26T15:50:00Z">
                              <w:r>
                                <w:rPr>
                                  <w:lang w:val="en-GB" w:eastAsia="en-US"/>
                                </w:rPr>
                                <w:delText>2</w:delText>
                              </w:r>
                            </w:del>
                            <w:ins w:id="3" w:author="32274_CR0066_(Rel-15)" w:date="2019-03-26T15:50:00Z">
                              <w:del w:id="4" w:author="32290_CR0034r1_(Rel-15)" w:date="2019-03-26T16:00:00Z">
                                <w:r>
                                  <w:rPr>
                                    <w:lang w:val="en-GB" w:eastAsia="en-US"/>
                                  </w:rPr>
                                  <w:delText>3</w:delText>
                                </w:r>
                              </w:del>
                            </w:ins>
                            <w:ins w:id="5" w:author="32290_CR0034r1_(Rel-15)" w:date="2019-03-26T16:00:00Z">
                              <w:r>
                                <w:rPr>
                                  <w:lang w:val="en-GB" w:eastAsia="en-US"/>
                                </w:rPr>
                                <w:t>0</w:t>
                              </w:r>
                            </w:ins>
                            <w:r>
                              <w:rPr>
                                <w:lang w:val="en-GB" w:eastAsia="en-US"/>
                              </w:rPr>
                              <w:t xml:space="preserve">.0 </w:t>
                            </w:r>
                            <w:r>
                              <w:rPr>
                                <w:sz w:val="32"/>
                                <w:lang w:val="en-GB" w:eastAsia="en-US"/>
                              </w:rPr>
                              <w:t>(</w:t>
                            </w:r>
                            <w:del w:id="6" w:author="32274_CR0066_(Rel-15)" w:date="2019-03-26T15:50:00Z">
                              <w:r>
                                <w:rPr>
                                  <w:sz w:val="32"/>
                                  <w:lang w:val="en-GB" w:eastAsia="en-US"/>
                                </w:rPr>
                                <w:delText>2018</w:delText>
                              </w:r>
                            </w:del>
                            <w:ins w:id="7" w:author="32274_CR0066_(Rel-15)" w:date="2019-03-26T15:50:00Z">
                              <w:r>
                                <w:rPr>
                                  <w:sz w:val="32"/>
                                  <w:lang w:val="en-GB" w:eastAsia="en-US"/>
                                </w:rPr>
                                <w:t>2019</w:t>
                              </w:r>
                            </w:ins>
                            <w:r>
                              <w:rPr>
                                <w:sz w:val="32"/>
                                <w:lang w:val="en-GB" w:eastAsia="en-US"/>
                              </w:rPr>
                              <w:t>-</w:t>
                            </w:r>
                            <w:del w:id="8" w:author="32274_CR0066_(Rel-15)" w:date="2019-03-26T15:50:00Z">
                              <w:r>
                                <w:rPr>
                                  <w:sz w:val="32"/>
                                  <w:lang w:val="en-GB" w:eastAsia="en-US"/>
                                </w:rPr>
                                <w:delText>12</w:delText>
                              </w:r>
                            </w:del>
                            <w:ins w:id="9" w:author="32274_CR0066_(Rel-15)" w:date="2019-03-26T15:5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del w:id="10" w:author="32290_CR0034r1_(Rel-15)" w:date="2019-03-26T16:00:00Z">
                        <w:r>
                          <w:rPr>
                            <w:lang w:val="en-GB" w:eastAsia="en-US"/>
                          </w:rPr>
                          <w:delText>V15</w:delText>
                        </w:r>
                      </w:del>
                      <w:ins w:id="11" w:author="32290_CR0034r1_(Rel-15)" w:date="2019-03-26T16:00:00Z">
                        <w:r>
                          <w:rPr>
                            <w:lang w:val="en-GB" w:eastAsia="en-US"/>
                          </w:rPr>
                          <w:t>V16</w:t>
                        </w:r>
                      </w:ins>
                      <w:r>
                        <w:rPr>
                          <w:lang w:val="en-GB" w:eastAsia="en-US"/>
                        </w:rPr>
                        <w:t>.</w:t>
                      </w:r>
                      <w:del w:id="12" w:author="32274_CR0066_(Rel-15)" w:date="2019-03-26T15:50:00Z">
                        <w:r>
                          <w:rPr>
                            <w:lang w:val="en-GB" w:eastAsia="en-US"/>
                          </w:rPr>
                          <w:delText>2</w:delText>
                        </w:r>
                      </w:del>
                      <w:ins w:id="13" w:author="32274_CR0066_(Rel-15)" w:date="2019-03-26T15:50:00Z">
                        <w:del w:id="14" w:author="32290_CR0034r1_(Rel-15)" w:date="2019-03-26T16:00:00Z">
                          <w:r>
                            <w:rPr>
                              <w:lang w:val="en-GB" w:eastAsia="en-US"/>
                            </w:rPr>
                            <w:delText>3</w:delText>
                          </w:r>
                        </w:del>
                      </w:ins>
                      <w:ins w:id="15" w:author="32290_CR0034r1_(Rel-15)" w:date="2019-03-26T16:00:00Z">
                        <w:r>
                          <w:rPr>
                            <w:lang w:val="en-GB" w:eastAsia="en-US"/>
                          </w:rPr>
                          <w:t>0</w:t>
                        </w:r>
                      </w:ins>
                      <w:r>
                        <w:rPr>
                          <w:lang w:val="en-GB" w:eastAsia="en-US"/>
                        </w:rPr>
                        <w:t xml:space="preserve">.0 </w:t>
                      </w:r>
                      <w:r>
                        <w:rPr>
                          <w:sz w:val="32"/>
                          <w:lang w:val="en-GB" w:eastAsia="en-US"/>
                        </w:rPr>
                        <w:t>(</w:t>
                      </w:r>
                      <w:del w:id="16" w:author="32274_CR0066_(Rel-15)" w:date="2019-03-26T15:50:00Z">
                        <w:r>
                          <w:rPr>
                            <w:sz w:val="32"/>
                            <w:lang w:val="en-GB" w:eastAsia="en-US"/>
                          </w:rPr>
                          <w:delText>2018</w:delText>
                        </w:r>
                      </w:del>
                      <w:ins w:id="17" w:author="32274_CR0066_(Rel-15)" w:date="2019-03-26T15:50:00Z">
                        <w:r>
                          <w:rPr>
                            <w:sz w:val="32"/>
                            <w:lang w:val="en-GB" w:eastAsia="en-US"/>
                          </w:rPr>
                          <w:t>2019</w:t>
                        </w:r>
                      </w:ins>
                      <w:r>
                        <w:rPr>
                          <w:sz w:val="32"/>
                          <w:lang w:val="en-GB" w:eastAsia="en-US"/>
                        </w:rPr>
                        <w:t>-</w:t>
                      </w:r>
                      <w:del w:id="18" w:author="32274_CR0066_(Rel-15)" w:date="2019-03-26T15:50:00Z">
                        <w:r>
                          <w:rPr>
                            <w:sz w:val="32"/>
                            <w:lang w:val="en-GB" w:eastAsia="en-US"/>
                          </w:rPr>
                          <w:delText>12</w:delText>
                        </w:r>
                      </w:del>
                      <w:ins w:id="19" w:author="32274_CR0066_(Rel-15)" w:date="2019-03-26T15:5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 xml:space="preserve">Release </w:t>
                            </w:r>
                            <w:del w:id="20" w:author="32290_CR0034r1_(Rel-15)" w:date="2019-03-26T16:00:00Z">
                              <w:r>
                                <w:rPr>
                                  <w:rStyle w:val="ZGSM"/>
                                </w:rPr>
                                <w:delText>15</w:delText>
                              </w:r>
                            </w:del>
                            <w:ins w:id="21" w:author="32290_CR0034r1_(Rel-15)" w:date="2019-03-26T16:00: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 xml:space="preserve">Release </w:t>
                      </w:r>
                      <w:del w:id="22" w:author="32290_CR0034r1_(Rel-15)" w:date="2019-03-26T16:00:00Z">
                        <w:r>
                          <w:rPr>
                            <w:rStyle w:val="ZGSM"/>
                          </w:rPr>
                          <w:delText>15</w:delText>
                        </w:r>
                      </w:del>
                      <w:ins w:id="23" w:author="32290_CR0034r1_(Rel-15)" w:date="2019-03-26T16:00: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4" w:author="32274_CR0066_(Rel-15)" w:date="2019-03-26T15:50:00Z">
                              <w:r>
                                <w:rPr>
                                  <w:sz w:val="18"/>
                                </w:rPr>
                                <w:delText>2018</w:delText>
                              </w:r>
                            </w:del>
                            <w:ins w:id="25" w:author="32274_CR0066_(Rel-15)" w:date="2019-03-26T15:50:00Z">
                              <w:r>
                                <w:rPr>
                                  <w:sz w:val="18"/>
                                </w:rPr>
                                <w:t>2019</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6" w:author="32274_CR0066_(Rel-15)" w:date="2019-03-26T15:50:00Z">
                        <w:r>
                          <w:rPr>
                            <w:sz w:val="18"/>
                          </w:rPr>
                          <w:delText>2018</w:delText>
                        </w:r>
                      </w:del>
                      <w:ins w:id="27" w:author="32274_CR0066_(Rel-15)" w:date="2019-03-26T15:50:00Z">
                        <w:r>
                          <w:rPr>
                            <w:sz w:val="18"/>
                          </w:rPr>
                          <w:t>2019</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31" w:author="32290_CR0035r1_(Rel-16)" w:date="2019-03-26T16:05:00Z"/>
            </w:rPr>
          </w:pPr>
          <w:ins w:id="28" w:author="32290_CR0035r1_(Rel-16)" w:date="2019-03-26T16:0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9" w:author="32290_CR0035r1_(Rel-16)" w:date="2019-03-26T16:05:00Z">
            <w:r>
              <w:rPr>
                <w:rFonts w:eastAsia="Times New Roman" w:cs="Times New Roman"/>
                <w:color w:val="auto"/>
                <w:sz w:val="22"/>
                <w:szCs w:val="20"/>
                <w:lang w:val="en-GB" w:eastAsia="en-US" w:bidi="ar-SA"/>
              </w:rPr>
              <w:t>Foreword</w:t>
              <w:tab/>
            </w:r>
          </w:ins>
          <w:hyperlink w:anchor="__RefHeading___Toc4508772">
            <w:ins w:id="30" w:author="32290_CR0035r1_(Rel-16)" w:date="2019-03-26T16:05: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36" w:author="32290_CR0035r1_(Rel-16)" w:date="2019-03-26T16:05:00Z"/>
            </w:rPr>
          </w:pPr>
          <w:ins w:id="32" w:author="32290_CR0035r1_(Rel-16)" w:date="2019-03-26T16:05:00Z">
            <w:r>
              <w:rPr/>
              <w:t>1</w:t>
            </w:r>
          </w:ins>
          <w:ins w:id="33" w:author="32290_CR0035r1_(Rel-16)" w:date="2019-03-26T16:05:00Z">
            <w:r>
              <w:rPr>
                <w:rFonts w:cs="Calibri" w:ascii="Calibri" w:hAnsi="Calibri"/>
                <w:szCs w:val="22"/>
                <w:lang w:val="en-US" w:eastAsia="en-US"/>
              </w:rPr>
              <w:tab/>
            </w:r>
          </w:ins>
          <w:ins w:id="34" w:author="32290_CR0035r1_(Rel-16)" w:date="2019-03-26T16:05:00Z">
            <w:r>
              <w:rPr/>
              <w:t>Scope</w:t>
              <w:tab/>
            </w:r>
          </w:ins>
          <w:hyperlink w:anchor="__RefHeading___Toc4508773">
            <w:ins w:id="35" w:author="32290_CR0035r1_(Rel-16)" w:date="2019-03-26T16:05:00Z">
              <w:r>
                <w:rPr>
                  <w:rStyle w:val="IndexLink"/>
                </w:rPr>
                <w:t>6</w:t>
              </w:r>
            </w:ins>
          </w:hyperlink>
        </w:p>
        <w:p>
          <w:pPr>
            <w:pStyle w:val="Contents1"/>
            <w:rPr>
              <w:rFonts w:ascii="Calibri" w:hAnsi="Calibri" w:cs="Calibri"/>
              <w:szCs w:val="22"/>
              <w:lang w:val="en-US" w:eastAsia="en-US"/>
              <w:ins w:id="41" w:author="32290_CR0035r1_(Rel-16)" w:date="2019-03-26T16:05:00Z"/>
            </w:rPr>
          </w:pPr>
          <w:ins w:id="37" w:author="32290_CR0035r1_(Rel-16)" w:date="2019-03-26T16:05:00Z">
            <w:r>
              <w:rPr/>
              <w:t>2</w:t>
            </w:r>
          </w:ins>
          <w:ins w:id="38" w:author="32290_CR0035r1_(Rel-16)" w:date="2019-03-26T16:05:00Z">
            <w:r>
              <w:rPr>
                <w:rFonts w:cs="Calibri" w:ascii="Calibri" w:hAnsi="Calibri"/>
                <w:szCs w:val="22"/>
                <w:lang w:val="en-US" w:eastAsia="en-US"/>
              </w:rPr>
              <w:tab/>
            </w:r>
          </w:ins>
          <w:ins w:id="39" w:author="32290_CR0035r1_(Rel-16)" w:date="2019-03-26T16:05:00Z">
            <w:r>
              <w:rPr/>
              <w:t>References</w:t>
              <w:tab/>
            </w:r>
          </w:ins>
          <w:hyperlink w:anchor="__RefHeading___Toc4508774">
            <w:ins w:id="40" w:author="32290_CR0035r1_(Rel-16)" w:date="2019-03-26T16:05:00Z">
              <w:r>
                <w:rPr>
                  <w:rStyle w:val="IndexLink"/>
                </w:rPr>
                <w:t>6</w:t>
              </w:r>
            </w:ins>
          </w:hyperlink>
        </w:p>
        <w:p>
          <w:pPr>
            <w:pStyle w:val="Contents1"/>
            <w:rPr>
              <w:rFonts w:ascii="Calibri" w:hAnsi="Calibri" w:cs="Calibri"/>
              <w:szCs w:val="22"/>
              <w:lang w:val="en-US" w:eastAsia="en-US"/>
              <w:ins w:id="46" w:author="32290_CR0035r1_(Rel-16)" w:date="2019-03-26T16:05:00Z"/>
            </w:rPr>
          </w:pPr>
          <w:ins w:id="42" w:author="32290_CR0035r1_(Rel-16)" w:date="2019-03-26T16:05:00Z">
            <w:r>
              <w:rPr/>
              <w:t>3</w:t>
            </w:r>
          </w:ins>
          <w:ins w:id="43" w:author="32290_CR0035r1_(Rel-16)" w:date="2019-03-26T16:05:00Z">
            <w:r>
              <w:rPr>
                <w:rFonts w:cs="Calibri" w:ascii="Calibri" w:hAnsi="Calibri"/>
                <w:szCs w:val="22"/>
                <w:lang w:val="en-US" w:eastAsia="en-US"/>
              </w:rPr>
              <w:tab/>
            </w:r>
          </w:ins>
          <w:ins w:id="44" w:author="32290_CR0035r1_(Rel-16)" w:date="2019-03-26T16:05:00Z">
            <w:r>
              <w:rPr/>
              <w:t>Definitions, symbols and abbreviations</w:t>
              <w:tab/>
            </w:r>
          </w:ins>
          <w:hyperlink w:anchor="__RefHeading___Toc4508775">
            <w:ins w:id="45" w:author="32290_CR0035r1_(Rel-16)" w:date="2019-03-26T16:05:00Z">
              <w:r>
                <w:rPr>
                  <w:rStyle w:val="IndexLink"/>
                </w:rPr>
                <w:t>7</w:t>
              </w:r>
            </w:ins>
          </w:hyperlink>
        </w:p>
        <w:p>
          <w:pPr>
            <w:pStyle w:val="Contents2"/>
            <w:rPr>
              <w:rFonts w:ascii="Calibri" w:hAnsi="Calibri" w:cs="Calibri"/>
              <w:sz w:val="22"/>
              <w:szCs w:val="22"/>
              <w:lang w:val="en-US" w:eastAsia="en-US"/>
              <w:ins w:id="51" w:author="32290_CR0035r1_(Rel-16)" w:date="2019-03-26T16:05:00Z"/>
            </w:rPr>
          </w:pPr>
          <w:ins w:id="47" w:author="32290_CR0035r1_(Rel-16)" w:date="2019-03-26T16:05:00Z">
            <w:r>
              <w:rPr/>
              <w:t>3.1</w:t>
            </w:r>
          </w:ins>
          <w:ins w:id="48" w:author="32290_CR0035r1_(Rel-16)" w:date="2019-03-26T16:05:00Z">
            <w:r>
              <w:rPr>
                <w:rFonts w:cs="Calibri" w:ascii="Calibri" w:hAnsi="Calibri"/>
                <w:sz w:val="22"/>
                <w:szCs w:val="22"/>
                <w:lang w:val="en-US" w:eastAsia="en-US"/>
              </w:rPr>
              <w:tab/>
            </w:r>
          </w:ins>
          <w:ins w:id="49" w:author="32290_CR0035r1_(Rel-16)" w:date="2019-03-26T16:05:00Z">
            <w:r>
              <w:rPr/>
              <w:t>Definitions</w:t>
              <w:tab/>
            </w:r>
          </w:ins>
          <w:hyperlink w:anchor="__RefHeading___Toc4508776">
            <w:ins w:id="50" w:author="32290_CR0035r1_(Rel-16)" w:date="2019-03-26T16:05:00Z">
              <w:r>
                <w:rPr>
                  <w:rStyle w:val="IndexLink"/>
                </w:rPr>
                <w:t>7</w:t>
              </w:r>
            </w:ins>
          </w:hyperlink>
        </w:p>
        <w:p>
          <w:pPr>
            <w:pStyle w:val="Contents2"/>
            <w:rPr>
              <w:rFonts w:ascii="Calibri" w:hAnsi="Calibri" w:cs="Calibri"/>
              <w:sz w:val="22"/>
              <w:szCs w:val="22"/>
              <w:lang w:val="en-US" w:eastAsia="en-US"/>
              <w:ins w:id="56" w:author="32290_CR0035r1_(Rel-16)" w:date="2019-03-26T16:05:00Z"/>
            </w:rPr>
          </w:pPr>
          <w:ins w:id="52" w:author="32290_CR0035r1_(Rel-16)" w:date="2019-03-26T16:05:00Z">
            <w:r>
              <w:rPr/>
              <w:t>3.2</w:t>
            </w:r>
          </w:ins>
          <w:ins w:id="53" w:author="32290_CR0035r1_(Rel-16)" w:date="2019-03-26T16:05:00Z">
            <w:r>
              <w:rPr>
                <w:rFonts w:cs="Calibri" w:ascii="Calibri" w:hAnsi="Calibri"/>
                <w:sz w:val="22"/>
                <w:szCs w:val="22"/>
                <w:lang w:val="en-US" w:eastAsia="en-US"/>
              </w:rPr>
              <w:tab/>
            </w:r>
          </w:ins>
          <w:ins w:id="54" w:author="32290_CR0035r1_(Rel-16)" w:date="2019-03-26T16:05:00Z">
            <w:r>
              <w:rPr/>
              <w:t>Symbols</w:t>
              <w:tab/>
            </w:r>
          </w:ins>
          <w:hyperlink w:anchor="__RefHeading___Toc4508777">
            <w:ins w:id="55" w:author="32290_CR0035r1_(Rel-16)" w:date="2019-03-26T16:05:00Z">
              <w:r>
                <w:rPr>
                  <w:rStyle w:val="IndexLink"/>
                </w:rPr>
                <w:t>7</w:t>
              </w:r>
            </w:ins>
          </w:hyperlink>
        </w:p>
        <w:p>
          <w:pPr>
            <w:pStyle w:val="Contents2"/>
            <w:rPr>
              <w:rFonts w:ascii="Calibri" w:hAnsi="Calibri" w:cs="Calibri"/>
              <w:sz w:val="22"/>
              <w:szCs w:val="22"/>
              <w:lang w:val="en-US" w:eastAsia="en-US"/>
              <w:ins w:id="61" w:author="32290_CR0035r1_(Rel-16)" w:date="2019-03-26T16:05:00Z"/>
            </w:rPr>
          </w:pPr>
          <w:ins w:id="57" w:author="32290_CR0035r1_(Rel-16)" w:date="2019-03-26T16:05:00Z">
            <w:r>
              <w:rPr/>
              <w:t>3.3</w:t>
            </w:r>
          </w:ins>
          <w:ins w:id="58" w:author="32290_CR0035r1_(Rel-16)" w:date="2019-03-26T16:05:00Z">
            <w:r>
              <w:rPr>
                <w:rFonts w:cs="Calibri" w:ascii="Calibri" w:hAnsi="Calibri"/>
                <w:sz w:val="22"/>
                <w:szCs w:val="22"/>
                <w:lang w:val="en-US" w:eastAsia="en-US"/>
              </w:rPr>
              <w:tab/>
            </w:r>
          </w:ins>
          <w:ins w:id="59" w:author="32290_CR0035r1_(Rel-16)" w:date="2019-03-26T16:05:00Z">
            <w:r>
              <w:rPr/>
              <w:t>Abbreviations</w:t>
              <w:tab/>
            </w:r>
          </w:ins>
          <w:hyperlink w:anchor="__RefHeading___Toc4508778">
            <w:ins w:id="60" w:author="32290_CR0035r1_(Rel-16)" w:date="2019-03-26T16:05:00Z">
              <w:r>
                <w:rPr>
                  <w:rStyle w:val="IndexLink"/>
                </w:rPr>
                <w:t>7</w:t>
              </w:r>
            </w:ins>
          </w:hyperlink>
        </w:p>
        <w:p>
          <w:pPr>
            <w:pStyle w:val="Contents1"/>
            <w:rPr>
              <w:rFonts w:ascii="Calibri" w:hAnsi="Calibri" w:cs="Calibri"/>
              <w:szCs w:val="22"/>
              <w:lang w:val="en-US" w:eastAsia="en-US"/>
              <w:ins w:id="68" w:author="32290_CR0035r1_(Rel-16)" w:date="2019-03-26T16:05:00Z"/>
            </w:rPr>
          </w:pPr>
          <w:ins w:id="62" w:author="32290_CR0035r1_(Rel-16)" w:date="2019-03-26T16:05:00Z">
            <w:r>
              <w:rPr/>
              <w:t>4</w:t>
            </w:r>
          </w:ins>
          <w:ins w:id="63" w:author="32290_CR0035r1_(Rel-16)" w:date="2019-03-26T16:05:00Z">
            <w:r>
              <w:rPr>
                <w:rFonts w:cs="Calibri" w:ascii="Calibri" w:hAnsi="Calibri"/>
                <w:szCs w:val="22"/>
              </w:rPr>
              <w:tab/>
            </w:r>
          </w:ins>
          <w:ins w:id="64" w:author="32290_CR0035r1_(Rel-16)" w:date="2019-03-26T16:05:00Z">
            <w:r>
              <w:rPr/>
              <w:t>Architecture</w:t>
            </w:r>
          </w:ins>
          <w:ins w:id="65" w:author="32290_CR0035r1_(Rel-16)" w:date="2019-03-26T16:05:00Z">
            <w:r>
              <w:rPr>
                <w:lang w:val="en-US" w:eastAsia="en-US"/>
              </w:rPr>
              <w:t xml:space="preserve"> reference model</w:t>
            </w:r>
          </w:ins>
          <w:ins w:id="66" w:author="32290_CR0035r1_(Rel-16)" w:date="2019-03-26T16:05:00Z">
            <w:r>
              <w:rPr/>
              <w:tab/>
            </w:r>
          </w:ins>
          <w:hyperlink w:anchor="__RefHeading___Toc4508779">
            <w:ins w:id="67" w:author="32290_CR0035r1_(Rel-16)" w:date="2019-03-26T16:05:00Z">
              <w:r>
                <w:rPr>
                  <w:rStyle w:val="IndexLink"/>
                </w:rPr>
                <w:t>7</w:t>
              </w:r>
            </w:ins>
          </w:hyperlink>
        </w:p>
        <w:p>
          <w:pPr>
            <w:pStyle w:val="Contents2"/>
            <w:rPr>
              <w:rFonts w:ascii="Calibri" w:hAnsi="Calibri" w:cs="Calibri"/>
              <w:sz w:val="22"/>
              <w:szCs w:val="22"/>
              <w:lang w:val="en-US" w:eastAsia="en-US"/>
              <w:ins w:id="73" w:author="32290_CR0035r1_(Rel-16)" w:date="2019-03-26T16:05:00Z"/>
            </w:rPr>
          </w:pPr>
          <w:ins w:id="69" w:author="32290_CR0035r1_(Rel-16)" w:date="2019-03-26T16:05:00Z">
            <w:r>
              <w:rPr/>
              <w:t>4.1</w:t>
            </w:r>
          </w:ins>
          <w:ins w:id="70" w:author="32290_CR0035r1_(Rel-16)" w:date="2019-03-26T16:05:00Z">
            <w:r>
              <w:rPr>
                <w:rFonts w:cs="Calibri" w:ascii="Calibri" w:hAnsi="Calibri"/>
                <w:sz w:val="22"/>
                <w:szCs w:val="22"/>
                <w:lang w:val="en-US" w:eastAsia="en-US"/>
              </w:rPr>
              <w:tab/>
            </w:r>
          </w:ins>
          <w:ins w:id="71" w:author="32290_CR0035r1_(Rel-16)" w:date="2019-03-26T16:05:00Z">
            <w:r>
              <w:rPr/>
              <w:t>General</w:t>
              <w:tab/>
            </w:r>
          </w:ins>
          <w:hyperlink w:anchor="__RefHeading___Toc4508780">
            <w:ins w:id="72" w:author="32290_CR0035r1_(Rel-16)" w:date="2019-03-26T16:05:00Z">
              <w:r>
                <w:rPr>
                  <w:rStyle w:val="IndexLink"/>
                </w:rPr>
                <w:t>7</w:t>
              </w:r>
            </w:ins>
          </w:hyperlink>
        </w:p>
        <w:p>
          <w:pPr>
            <w:pStyle w:val="Contents2"/>
            <w:rPr>
              <w:rFonts w:ascii="Calibri" w:hAnsi="Calibri" w:cs="Calibri"/>
              <w:sz w:val="22"/>
              <w:szCs w:val="22"/>
              <w:lang w:val="en-US" w:eastAsia="en-US"/>
              <w:ins w:id="78" w:author="32290_CR0035r1_(Rel-16)" w:date="2019-03-26T16:05:00Z"/>
            </w:rPr>
          </w:pPr>
          <w:ins w:id="74" w:author="32290_CR0035r1_(Rel-16)" w:date="2019-03-26T16:05:00Z">
            <w:r>
              <w:rPr/>
              <w:t>4.2</w:t>
            </w:r>
          </w:ins>
          <w:ins w:id="75" w:author="32290_CR0035r1_(Rel-16)" w:date="2019-03-26T16:05:00Z">
            <w:r>
              <w:rPr>
                <w:rFonts w:cs="Calibri" w:ascii="Calibri" w:hAnsi="Calibri"/>
                <w:sz w:val="22"/>
                <w:szCs w:val="22"/>
                <w:lang w:val="en-US" w:eastAsia="en-US"/>
              </w:rPr>
              <w:tab/>
            </w:r>
          </w:ins>
          <w:ins w:id="76" w:author="32290_CR0035r1_(Rel-16)" w:date="2019-03-26T16:05:00Z">
            <w:r>
              <w:rPr/>
              <w:t>Reference architecture</w:t>
              <w:tab/>
            </w:r>
          </w:ins>
          <w:hyperlink w:anchor="__RefHeading___Toc4508781">
            <w:ins w:id="77" w:author="32290_CR0035r1_(Rel-16)" w:date="2019-03-26T16:05:00Z">
              <w:r>
                <w:rPr>
                  <w:rStyle w:val="IndexLink"/>
                </w:rPr>
                <w:t>8</w:t>
              </w:r>
            </w:ins>
          </w:hyperlink>
        </w:p>
        <w:p>
          <w:pPr>
            <w:pStyle w:val="Contents1"/>
            <w:rPr>
              <w:rFonts w:ascii="Calibri" w:hAnsi="Calibri" w:cs="Calibri"/>
              <w:szCs w:val="22"/>
              <w:lang w:val="en-US" w:eastAsia="en-US"/>
              <w:ins w:id="83" w:author="32290_CR0035r1_(Rel-16)" w:date="2019-03-26T16:05:00Z"/>
            </w:rPr>
          </w:pPr>
          <w:ins w:id="79" w:author="32290_CR0035r1_(Rel-16)" w:date="2019-03-26T16:05:00Z">
            <w:r>
              <w:rPr/>
              <w:t>5</w:t>
            </w:r>
          </w:ins>
          <w:ins w:id="80" w:author="32290_CR0035r1_(Rel-16)" w:date="2019-03-26T16:05:00Z">
            <w:r>
              <w:rPr>
                <w:rFonts w:cs="Calibri" w:ascii="Calibri" w:hAnsi="Calibri"/>
                <w:szCs w:val="22"/>
                <w:lang w:val="en-US" w:eastAsia="en-US"/>
              </w:rPr>
              <w:tab/>
            </w:r>
          </w:ins>
          <w:ins w:id="81" w:author="32290_CR0035r1_(Rel-16)" w:date="2019-03-26T16:05:00Z">
            <w:r>
              <w:rPr/>
              <w:t>Charging function requirement</w:t>
              <w:tab/>
            </w:r>
          </w:ins>
          <w:hyperlink w:anchor="__RefHeading___Toc4508782">
            <w:ins w:id="82" w:author="32290_CR0035r1_(Rel-16)" w:date="2019-03-26T16:05:00Z">
              <w:r>
                <w:rPr>
                  <w:rStyle w:val="IndexLink"/>
                </w:rPr>
                <w:t>8</w:t>
              </w:r>
            </w:ins>
          </w:hyperlink>
        </w:p>
        <w:p>
          <w:pPr>
            <w:pStyle w:val="Contents2"/>
            <w:rPr>
              <w:rFonts w:ascii="Calibri" w:hAnsi="Calibri" w:cs="Calibri"/>
              <w:sz w:val="22"/>
              <w:szCs w:val="22"/>
              <w:lang w:val="en-US" w:eastAsia="en-US"/>
              <w:ins w:id="89" w:author="32290_CR0035r1_(Rel-16)" w:date="2019-03-26T16:05:00Z"/>
            </w:rPr>
          </w:pPr>
          <w:ins w:id="84" w:author="32290_CR0035r1_(Rel-16)" w:date="2019-03-26T16:05:00Z">
            <w:r>
              <w:rPr/>
              <w:t>5.1</w:t>
            </w:r>
          </w:ins>
          <w:ins w:id="85" w:author="32290_CR0035r1_(Rel-16)" w:date="2019-03-26T16:05:00Z">
            <w:r>
              <w:rPr>
                <w:rFonts w:cs="Calibri" w:ascii="Calibri" w:hAnsi="Calibri"/>
                <w:sz w:val="22"/>
                <w:szCs w:val="22"/>
              </w:rPr>
              <w:tab/>
            </w:r>
          </w:ins>
          <w:ins w:id="86" w:author="32290_CR0035r1_(Rel-16)" w:date="2019-03-26T16:05:00Z">
            <w:r>
              <w:rPr>
                <w:lang w:val="en-US" w:eastAsia="en-US"/>
              </w:rPr>
              <w:t>Offline charging scenario</w:t>
            </w:r>
          </w:ins>
          <w:ins w:id="87" w:author="32290_CR0035r1_(Rel-16)" w:date="2019-03-26T16:05:00Z">
            <w:r>
              <w:rPr/>
              <w:tab/>
            </w:r>
          </w:ins>
          <w:hyperlink w:anchor="__RefHeading___Toc4508783">
            <w:ins w:id="88" w:author="32290_CR0035r1_(Rel-16)" w:date="2019-03-26T16:05:00Z">
              <w:r>
                <w:rPr>
                  <w:rStyle w:val="IndexLink"/>
                </w:rPr>
                <w:t>8</w:t>
              </w:r>
            </w:ins>
          </w:hyperlink>
        </w:p>
        <w:p>
          <w:pPr>
            <w:pStyle w:val="Contents3"/>
            <w:rPr>
              <w:rFonts w:ascii="Calibri" w:hAnsi="Calibri" w:cs="Calibri"/>
              <w:sz w:val="22"/>
              <w:szCs w:val="22"/>
              <w:lang w:val="en-US" w:eastAsia="en-US"/>
              <w:ins w:id="94" w:author="32290_CR0035r1_(Rel-16)" w:date="2019-03-26T16:05:00Z"/>
            </w:rPr>
          </w:pPr>
          <w:ins w:id="90" w:author="32290_CR0035r1_(Rel-16)" w:date="2019-03-26T16:05:00Z">
            <w:r>
              <w:rPr/>
              <w:t>5.1.1</w:t>
            </w:r>
          </w:ins>
          <w:ins w:id="91" w:author="32290_CR0035r1_(Rel-16)" w:date="2019-03-26T16:05:00Z">
            <w:r>
              <w:rPr>
                <w:rFonts w:cs="Calibri" w:ascii="Calibri" w:hAnsi="Calibri"/>
                <w:sz w:val="22"/>
                <w:szCs w:val="22"/>
                <w:lang w:val="en-US" w:eastAsia="en-US"/>
              </w:rPr>
              <w:tab/>
            </w:r>
          </w:ins>
          <w:ins w:id="92" w:author="32290_CR0035r1_(Rel-16)" w:date="2019-03-26T16:05:00Z">
            <w:r>
              <w:rPr/>
              <w:t>Basic principles</w:t>
              <w:tab/>
            </w:r>
          </w:ins>
          <w:hyperlink w:anchor="__RefHeading___Toc4508784">
            <w:ins w:id="93" w:author="32290_CR0035r1_(Rel-16)" w:date="2019-03-26T16:05:00Z">
              <w:r>
                <w:rPr>
                  <w:rStyle w:val="IndexLink"/>
                </w:rPr>
                <w:t>8</w:t>
              </w:r>
            </w:ins>
          </w:hyperlink>
        </w:p>
        <w:p>
          <w:pPr>
            <w:pStyle w:val="Contents3"/>
            <w:rPr>
              <w:rFonts w:ascii="Calibri" w:hAnsi="Calibri" w:cs="Calibri"/>
              <w:sz w:val="22"/>
              <w:szCs w:val="22"/>
              <w:lang w:val="en-US" w:eastAsia="en-US"/>
              <w:ins w:id="99" w:author="32290_CR0035r1_(Rel-16)" w:date="2019-03-26T16:05:00Z"/>
            </w:rPr>
          </w:pPr>
          <w:ins w:id="95" w:author="32290_CR0035r1_(Rel-16)" w:date="2019-03-26T16:05:00Z">
            <w:r>
              <w:rPr/>
              <w:t>5.1.2</w:t>
            </w:r>
          </w:ins>
          <w:ins w:id="96" w:author="32290_CR0035r1_(Rel-16)" w:date="2019-03-26T16:05:00Z">
            <w:r>
              <w:rPr>
                <w:rFonts w:cs="Calibri" w:ascii="Calibri" w:hAnsi="Calibri"/>
                <w:sz w:val="22"/>
                <w:szCs w:val="22"/>
                <w:lang w:val="en-US" w:eastAsia="en-US"/>
              </w:rPr>
              <w:tab/>
            </w:r>
          </w:ins>
          <w:ins w:id="97" w:author="32290_CR0035r1_(Rel-16)" w:date="2019-03-26T16:05:00Z">
            <w:r>
              <w:rPr/>
              <w:t>Charging scenarios</w:t>
              <w:tab/>
            </w:r>
          </w:ins>
          <w:hyperlink w:anchor="__RefHeading___Toc4508785">
            <w:ins w:id="98" w:author="32290_CR0035r1_(Rel-16)" w:date="2019-03-26T16:05:00Z">
              <w:r>
                <w:rPr>
                  <w:rStyle w:val="IndexLink"/>
                </w:rPr>
                <w:t>8</w:t>
              </w:r>
            </w:ins>
          </w:hyperlink>
        </w:p>
        <w:p>
          <w:pPr>
            <w:pStyle w:val="Contents4"/>
            <w:rPr>
              <w:rFonts w:ascii="Calibri" w:hAnsi="Calibri" w:cs="Calibri"/>
              <w:sz w:val="22"/>
              <w:szCs w:val="22"/>
              <w:lang w:val="en-US" w:eastAsia="en-US"/>
              <w:ins w:id="104" w:author="32290_CR0035r1_(Rel-16)" w:date="2019-03-26T16:05:00Z"/>
            </w:rPr>
          </w:pPr>
          <w:ins w:id="100" w:author="32290_CR0035r1_(Rel-16)" w:date="2019-03-26T16:05:00Z">
            <w:r>
              <w:rPr/>
              <w:t>5.1.2.1</w:t>
            </w:r>
          </w:ins>
          <w:ins w:id="101" w:author="32290_CR0035r1_(Rel-16)" w:date="2019-03-26T16:05:00Z">
            <w:r>
              <w:rPr>
                <w:rFonts w:cs="Calibri" w:ascii="Calibri" w:hAnsi="Calibri"/>
                <w:sz w:val="22"/>
                <w:szCs w:val="22"/>
                <w:lang w:val="en-US" w:eastAsia="en-US"/>
              </w:rPr>
              <w:tab/>
            </w:r>
          </w:ins>
          <w:ins w:id="102" w:author="32290_CR0035r1_(Rel-16)" w:date="2019-03-26T16:05:00Z">
            <w:r>
              <w:rPr/>
              <w:t>Introduction</w:t>
              <w:tab/>
            </w:r>
          </w:ins>
          <w:hyperlink w:anchor="__RefHeading___Toc4508786">
            <w:ins w:id="103" w:author="32290_CR0035r1_(Rel-16)" w:date="2019-03-26T16:05:00Z">
              <w:r>
                <w:rPr>
                  <w:rStyle w:val="IndexLink"/>
                </w:rPr>
                <w:t>8</w:t>
              </w:r>
            </w:ins>
          </w:hyperlink>
        </w:p>
        <w:p>
          <w:pPr>
            <w:pStyle w:val="Contents4"/>
            <w:rPr>
              <w:rFonts w:ascii="Calibri" w:hAnsi="Calibri" w:cs="Calibri"/>
              <w:sz w:val="22"/>
              <w:szCs w:val="22"/>
              <w:lang w:val="en-US" w:eastAsia="en-US"/>
              <w:ins w:id="109" w:author="32290_CR0035r1_(Rel-16)" w:date="2019-03-26T16:05:00Z"/>
            </w:rPr>
          </w:pPr>
          <w:ins w:id="105" w:author="32290_CR0035r1_(Rel-16)" w:date="2019-03-26T16:05:00Z">
            <w:r>
              <w:rPr/>
              <w:t>5.1.2.2</w:t>
            </w:r>
          </w:ins>
          <w:ins w:id="106" w:author="32290_CR0035r1_(Rel-16)" w:date="2019-03-26T16:05:00Z">
            <w:r>
              <w:rPr>
                <w:rFonts w:cs="Calibri" w:ascii="Calibri" w:hAnsi="Calibri"/>
                <w:sz w:val="22"/>
                <w:szCs w:val="22"/>
                <w:lang w:val="en-US" w:eastAsia="en-US"/>
              </w:rPr>
              <w:tab/>
            </w:r>
          </w:ins>
          <w:ins w:id="107" w:author="32290_CR0035r1_(Rel-16)" w:date="2019-03-26T16:05:00Z">
            <w:r>
              <w:rPr/>
              <w:t>Scenarios</w:t>
              <w:tab/>
            </w:r>
          </w:ins>
          <w:hyperlink w:anchor="__RefHeading___Toc4508787">
            <w:ins w:id="108" w:author="32290_CR0035r1_(Rel-16)" w:date="2019-03-26T16:05:00Z">
              <w:r>
                <w:rPr>
                  <w:rStyle w:val="IndexLink"/>
                </w:rPr>
                <w:t>8</w:t>
              </w:r>
            </w:ins>
          </w:hyperlink>
        </w:p>
        <w:p>
          <w:pPr>
            <w:pStyle w:val="Contents2"/>
            <w:rPr>
              <w:rFonts w:ascii="Calibri" w:hAnsi="Calibri" w:cs="Calibri"/>
              <w:sz w:val="22"/>
              <w:szCs w:val="22"/>
              <w:lang w:val="en-US" w:eastAsia="en-US"/>
              <w:ins w:id="115" w:author="32290_CR0035r1_(Rel-16)" w:date="2019-03-26T16:05:00Z"/>
            </w:rPr>
          </w:pPr>
          <w:ins w:id="110" w:author="32290_CR0035r1_(Rel-16)" w:date="2019-03-26T16:05:00Z">
            <w:r>
              <w:rPr/>
              <w:t>5.2</w:t>
            </w:r>
          </w:ins>
          <w:ins w:id="111" w:author="32290_CR0035r1_(Rel-16)" w:date="2019-03-26T16:05:00Z">
            <w:r>
              <w:rPr>
                <w:rFonts w:cs="Calibri" w:ascii="Calibri" w:hAnsi="Calibri"/>
                <w:sz w:val="22"/>
                <w:szCs w:val="22"/>
              </w:rPr>
              <w:tab/>
            </w:r>
          </w:ins>
          <w:ins w:id="112" w:author="32290_CR0035r1_(Rel-16)" w:date="2019-03-26T16:05:00Z">
            <w:r>
              <w:rPr>
                <w:lang w:val="en-US" w:eastAsia="en-US"/>
              </w:rPr>
              <w:t>Online charging scenario</w:t>
            </w:r>
          </w:ins>
          <w:ins w:id="113" w:author="32290_CR0035r1_(Rel-16)" w:date="2019-03-26T16:05:00Z">
            <w:r>
              <w:rPr/>
              <w:tab/>
            </w:r>
          </w:ins>
          <w:hyperlink w:anchor="__RefHeading___Toc4508788">
            <w:ins w:id="114" w:author="32290_CR0035r1_(Rel-16)" w:date="2019-03-26T16:05:00Z">
              <w:r>
                <w:rPr>
                  <w:rStyle w:val="IndexLink"/>
                </w:rPr>
                <w:t>9</w:t>
              </w:r>
            </w:ins>
          </w:hyperlink>
        </w:p>
        <w:p>
          <w:pPr>
            <w:pStyle w:val="Contents3"/>
            <w:rPr>
              <w:rFonts w:ascii="Calibri" w:hAnsi="Calibri" w:cs="Calibri"/>
              <w:sz w:val="22"/>
              <w:szCs w:val="22"/>
              <w:lang w:val="en-US" w:eastAsia="en-US"/>
              <w:ins w:id="120" w:author="32290_CR0035r1_(Rel-16)" w:date="2019-03-26T16:05:00Z"/>
            </w:rPr>
          </w:pPr>
          <w:ins w:id="116" w:author="32290_CR0035r1_(Rel-16)" w:date="2019-03-26T16:05:00Z">
            <w:r>
              <w:rPr/>
              <w:t>5.2.1</w:t>
            </w:r>
          </w:ins>
          <w:ins w:id="117" w:author="32290_CR0035r1_(Rel-16)" w:date="2019-03-26T16:05:00Z">
            <w:r>
              <w:rPr>
                <w:rFonts w:cs="Calibri" w:ascii="Calibri" w:hAnsi="Calibri"/>
                <w:sz w:val="22"/>
                <w:szCs w:val="22"/>
                <w:lang w:val="en-US" w:eastAsia="en-US"/>
              </w:rPr>
              <w:tab/>
            </w:r>
          </w:ins>
          <w:ins w:id="118" w:author="32290_CR0035r1_(Rel-16)" w:date="2019-03-26T16:05:00Z">
            <w:r>
              <w:rPr/>
              <w:t>Basic principles</w:t>
              <w:tab/>
            </w:r>
          </w:ins>
          <w:hyperlink w:anchor="__RefHeading___Toc4508789">
            <w:ins w:id="119" w:author="32290_CR0035r1_(Rel-16)" w:date="2019-03-26T16:05:00Z">
              <w:r>
                <w:rPr>
                  <w:rStyle w:val="IndexLink"/>
                </w:rPr>
                <w:t>9</w:t>
              </w:r>
            </w:ins>
          </w:hyperlink>
        </w:p>
        <w:p>
          <w:pPr>
            <w:pStyle w:val="Contents3"/>
            <w:rPr>
              <w:rFonts w:ascii="Calibri" w:hAnsi="Calibri" w:cs="Calibri"/>
              <w:sz w:val="22"/>
              <w:szCs w:val="22"/>
              <w:lang w:val="en-US" w:eastAsia="en-US"/>
              <w:ins w:id="125" w:author="32290_CR0035r1_(Rel-16)" w:date="2019-03-26T16:05:00Z"/>
            </w:rPr>
          </w:pPr>
          <w:ins w:id="121" w:author="32290_CR0035r1_(Rel-16)" w:date="2019-03-26T16:05:00Z">
            <w:r>
              <w:rPr/>
              <w:t>5.2.2</w:t>
            </w:r>
          </w:ins>
          <w:ins w:id="122" w:author="32290_CR0035r1_(Rel-16)" w:date="2019-03-26T16:05:00Z">
            <w:r>
              <w:rPr>
                <w:rFonts w:cs="Calibri" w:ascii="Calibri" w:hAnsi="Calibri"/>
                <w:sz w:val="22"/>
                <w:szCs w:val="22"/>
                <w:lang w:val="en-US" w:eastAsia="en-US"/>
              </w:rPr>
              <w:tab/>
            </w:r>
          </w:ins>
          <w:ins w:id="123" w:author="32290_CR0035r1_(Rel-16)" w:date="2019-03-26T16:05:00Z">
            <w:r>
              <w:rPr/>
              <w:t>Charging scenarios</w:t>
              <w:tab/>
            </w:r>
          </w:ins>
          <w:hyperlink w:anchor="__RefHeading___Toc4508790">
            <w:ins w:id="124" w:author="32290_CR0035r1_(Rel-16)" w:date="2019-03-26T16:05:00Z">
              <w:r>
                <w:rPr>
                  <w:rStyle w:val="IndexLink"/>
                </w:rPr>
                <w:t>9</w:t>
              </w:r>
            </w:ins>
          </w:hyperlink>
        </w:p>
        <w:p>
          <w:pPr>
            <w:pStyle w:val="Contents4"/>
            <w:rPr>
              <w:rFonts w:ascii="Calibri" w:hAnsi="Calibri" w:cs="Calibri"/>
              <w:sz w:val="22"/>
              <w:szCs w:val="22"/>
              <w:lang w:val="en-US" w:eastAsia="en-US"/>
              <w:ins w:id="130" w:author="32290_CR0035r1_(Rel-16)" w:date="2019-03-26T16:05:00Z"/>
            </w:rPr>
          </w:pPr>
          <w:ins w:id="126" w:author="32290_CR0035r1_(Rel-16)" w:date="2019-03-26T16:05:00Z">
            <w:r>
              <w:rPr/>
              <w:t>5.2.2.1</w:t>
            </w:r>
          </w:ins>
          <w:ins w:id="127" w:author="32290_CR0035r1_(Rel-16)" w:date="2019-03-26T16:05:00Z">
            <w:r>
              <w:rPr>
                <w:rFonts w:cs="Calibri" w:ascii="Calibri" w:hAnsi="Calibri"/>
                <w:sz w:val="22"/>
                <w:szCs w:val="22"/>
                <w:lang w:val="en-US" w:eastAsia="en-US"/>
              </w:rPr>
              <w:tab/>
            </w:r>
          </w:ins>
          <w:ins w:id="128" w:author="32290_CR0035r1_(Rel-16)" w:date="2019-03-26T16:05:00Z">
            <w:r>
              <w:rPr/>
              <w:t>Introduction</w:t>
              <w:tab/>
            </w:r>
          </w:ins>
          <w:hyperlink w:anchor="__RefHeading___Toc4508791">
            <w:ins w:id="129" w:author="32290_CR0035r1_(Rel-16)" w:date="2019-03-26T16:05:00Z">
              <w:r>
                <w:rPr>
                  <w:rStyle w:val="IndexLink"/>
                </w:rPr>
                <w:t>9</w:t>
              </w:r>
            </w:ins>
          </w:hyperlink>
        </w:p>
        <w:p>
          <w:pPr>
            <w:pStyle w:val="Contents4"/>
            <w:rPr>
              <w:rFonts w:ascii="Calibri" w:hAnsi="Calibri" w:cs="Calibri"/>
              <w:sz w:val="22"/>
              <w:szCs w:val="22"/>
              <w:lang w:val="en-US" w:eastAsia="en-US"/>
              <w:ins w:id="135" w:author="32290_CR0035r1_(Rel-16)" w:date="2019-03-26T16:05:00Z"/>
            </w:rPr>
          </w:pPr>
          <w:ins w:id="131" w:author="32290_CR0035r1_(Rel-16)" w:date="2019-03-26T16:05:00Z">
            <w:r>
              <w:rPr/>
              <w:t>5.2.2.2</w:t>
            </w:r>
          </w:ins>
          <w:ins w:id="132" w:author="32290_CR0035r1_(Rel-16)" w:date="2019-03-26T16:05:00Z">
            <w:r>
              <w:rPr>
                <w:rFonts w:cs="Calibri" w:ascii="Calibri" w:hAnsi="Calibri"/>
                <w:sz w:val="22"/>
                <w:szCs w:val="22"/>
                <w:lang w:val="en-US" w:eastAsia="en-US"/>
              </w:rPr>
              <w:tab/>
            </w:r>
          </w:ins>
          <w:ins w:id="133" w:author="32290_CR0035r1_(Rel-16)" w:date="2019-03-26T16:05:00Z">
            <w:r>
              <w:rPr/>
              <w:t>Scenarios</w:t>
              <w:tab/>
            </w:r>
          </w:ins>
          <w:hyperlink w:anchor="__RefHeading___Toc4508792">
            <w:ins w:id="134" w:author="32290_CR0035r1_(Rel-16)" w:date="2019-03-26T16:05:00Z">
              <w:r>
                <w:rPr>
                  <w:rStyle w:val="IndexLink"/>
                </w:rPr>
                <w:t>9</w:t>
              </w:r>
            </w:ins>
          </w:hyperlink>
        </w:p>
        <w:p>
          <w:pPr>
            <w:pStyle w:val="Contents3"/>
            <w:rPr>
              <w:rFonts w:ascii="Calibri" w:hAnsi="Calibri" w:cs="Calibri"/>
              <w:sz w:val="22"/>
              <w:szCs w:val="22"/>
              <w:lang w:val="en-US" w:eastAsia="en-US"/>
              <w:ins w:id="141" w:author="32290_CR0035r1_(Rel-16)" w:date="2019-03-26T16:05:00Z"/>
            </w:rPr>
          </w:pPr>
          <w:ins w:id="136" w:author="32290_CR0035r1_(Rel-16)" w:date="2019-03-26T16:05:00Z">
            <w:r>
              <w:rPr/>
              <w:t>5.2.3</w:t>
            </w:r>
          </w:ins>
          <w:ins w:id="137" w:author="32290_CR0035r1_(Rel-16)" w:date="2019-03-26T16:05:00Z">
            <w:r>
              <w:rPr>
                <w:rFonts w:cs="Calibri" w:ascii="Calibri" w:hAnsi="Calibri"/>
                <w:sz w:val="22"/>
                <w:szCs w:val="22"/>
              </w:rPr>
              <w:tab/>
            </w:r>
          </w:ins>
          <w:ins w:id="138" w:author="32290_CR0035r1_(Rel-16)" w:date="2019-03-26T16:05:00Z">
            <w:r>
              <w:rPr>
                <w:lang w:val="en-US" w:eastAsia="en-US"/>
              </w:rPr>
              <w:t>Void</w:t>
            </w:r>
          </w:ins>
          <w:ins w:id="139" w:author="32290_CR0035r1_(Rel-16)" w:date="2019-03-26T16:05:00Z">
            <w:r>
              <w:rPr/>
              <w:tab/>
            </w:r>
          </w:ins>
          <w:hyperlink w:anchor="__RefHeading___Toc4508793">
            <w:ins w:id="140" w:author="32290_CR0035r1_(Rel-16)" w:date="2019-03-26T16:05:00Z">
              <w:r>
                <w:rPr>
                  <w:rStyle w:val="IndexLink"/>
                </w:rPr>
                <w:t>9</w:t>
              </w:r>
            </w:ins>
          </w:hyperlink>
        </w:p>
        <w:p>
          <w:pPr>
            <w:pStyle w:val="Contents2"/>
            <w:rPr>
              <w:rFonts w:ascii="Calibri" w:hAnsi="Calibri" w:cs="Calibri"/>
              <w:sz w:val="22"/>
              <w:szCs w:val="22"/>
              <w:lang w:val="en-US" w:eastAsia="en-US"/>
              <w:ins w:id="147" w:author="32290_CR0035r1_(Rel-16)" w:date="2019-03-26T16:05:00Z"/>
            </w:rPr>
          </w:pPr>
          <w:ins w:id="142" w:author="32290_CR0035r1_(Rel-16)" w:date="2019-03-26T16:05:00Z">
            <w:r>
              <w:rPr/>
              <w:t>5.3</w:t>
            </w:r>
          </w:ins>
          <w:ins w:id="143" w:author="32290_CR0035r1_(Rel-16)" w:date="2019-03-26T16:05:00Z">
            <w:r>
              <w:rPr>
                <w:rFonts w:cs="Calibri" w:ascii="Calibri" w:hAnsi="Calibri"/>
                <w:sz w:val="22"/>
                <w:szCs w:val="22"/>
              </w:rPr>
              <w:tab/>
            </w:r>
          </w:ins>
          <w:ins w:id="144" w:author="32290_CR0035r1_(Rel-16)" w:date="2019-03-26T16:05:00Z">
            <w:r>
              <w:rPr>
                <w:lang w:val="en-US" w:eastAsia="en-US"/>
              </w:rPr>
              <w:t>Converged Charging scenario</w:t>
            </w:r>
          </w:ins>
          <w:ins w:id="145" w:author="32290_CR0035r1_(Rel-16)" w:date="2019-03-26T16:05:00Z">
            <w:r>
              <w:rPr/>
              <w:tab/>
            </w:r>
          </w:ins>
          <w:hyperlink w:anchor="__RefHeading___Toc4508794">
            <w:ins w:id="146" w:author="32290_CR0035r1_(Rel-16)" w:date="2019-03-26T16:05:00Z">
              <w:r>
                <w:rPr>
                  <w:rStyle w:val="IndexLink"/>
                </w:rPr>
                <w:t>9</w:t>
              </w:r>
            </w:ins>
          </w:hyperlink>
        </w:p>
        <w:p>
          <w:pPr>
            <w:pStyle w:val="Contents3"/>
            <w:rPr>
              <w:rFonts w:ascii="Calibri" w:hAnsi="Calibri" w:cs="Calibri"/>
              <w:sz w:val="22"/>
              <w:szCs w:val="22"/>
              <w:lang w:val="en-US" w:eastAsia="en-US"/>
              <w:ins w:id="152" w:author="32290_CR0035r1_(Rel-16)" w:date="2019-03-26T16:05:00Z"/>
            </w:rPr>
          </w:pPr>
          <w:ins w:id="148" w:author="32290_CR0035r1_(Rel-16)" w:date="2019-03-26T16:05:00Z">
            <w:r>
              <w:rPr/>
              <w:t>5.3.1</w:t>
            </w:r>
          </w:ins>
          <w:ins w:id="149" w:author="32290_CR0035r1_(Rel-16)" w:date="2019-03-26T16:05:00Z">
            <w:r>
              <w:rPr>
                <w:rFonts w:cs="Calibri" w:ascii="Calibri" w:hAnsi="Calibri"/>
                <w:sz w:val="22"/>
                <w:szCs w:val="22"/>
                <w:lang w:val="en-US" w:eastAsia="en-US"/>
              </w:rPr>
              <w:tab/>
            </w:r>
          </w:ins>
          <w:ins w:id="150" w:author="32290_CR0035r1_(Rel-16)" w:date="2019-03-26T16:05:00Z">
            <w:r>
              <w:rPr/>
              <w:t>Basic principles</w:t>
              <w:tab/>
            </w:r>
          </w:ins>
          <w:hyperlink w:anchor="__RefHeading___Toc4508795">
            <w:ins w:id="151" w:author="32290_CR0035r1_(Rel-16)" w:date="2019-03-26T16:05:00Z">
              <w:r>
                <w:rPr>
                  <w:rStyle w:val="IndexLink"/>
                </w:rPr>
                <w:t>9</w:t>
              </w:r>
            </w:ins>
          </w:hyperlink>
        </w:p>
        <w:p>
          <w:pPr>
            <w:pStyle w:val="Contents3"/>
            <w:rPr>
              <w:rFonts w:ascii="Calibri" w:hAnsi="Calibri" w:cs="Calibri"/>
              <w:sz w:val="22"/>
              <w:szCs w:val="22"/>
              <w:lang w:val="en-US" w:eastAsia="en-US"/>
              <w:ins w:id="157" w:author="32290_CR0035r1_(Rel-16)" w:date="2019-03-26T16:05:00Z"/>
            </w:rPr>
          </w:pPr>
          <w:ins w:id="153" w:author="32290_CR0035r1_(Rel-16)" w:date="2019-03-26T16:05:00Z">
            <w:r>
              <w:rPr/>
              <w:t>5.3.2</w:t>
            </w:r>
          </w:ins>
          <w:ins w:id="154" w:author="32290_CR0035r1_(Rel-16)" w:date="2019-03-26T16:05:00Z">
            <w:r>
              <w:rPr>
                <w:rFonts w:cs="Calibri" w:ascii="Calibri" w:hAnsi="Calibri"/>
                <w:sz w:val="22"/>
                <w:szCs w:val="22"/>
                <w:lang w:val="en-US" w:eastAsia="en-US"/>
              </w:rPr>
              <w:tab/>
            </w:r>
          </w:ins>
          <w:ins w:id="155" w:author="32290_CR0035r1_(Rel-16)" w:date="2019-03-26T16:05:00Z">
            <w:r>
              <w:rPr/>
              <w:t>Charging scenarios</w:t>
              <w:tab/>
            </w:r>
          </w:ins>
          <w:hyperlink w:anchor="__RefHeading___Toc4508796">
            <w:ins w:id="156" w:author="32290_CR0035r1_(Rel-16)" w:date="2019-03-26T16:05:00Z">
              <w:r>
                <w:rPr>
                  <w:rStyle w:val="IndexLink"/>
                </w:rPr>
                <w:t>9</w:t>
              </w:r>
            </w:ins>
          </w:hyperlink>
        </w:p>
        <w:p>
          <w:pPr>
            <w:pStyle w:val="Contents4"/>
            <w:rPr>
              <w:rFonts w:ascii="Calibri" w:hAnsi="Calibri" w:cs="Calibri"/>
              <w:sz w:val="22"/>
              <w:szCs w:val="22"/>
              <w:lang w:val="en-US" w:eastAsia="en-US"/>
              <w:ins w:id="162" w:author="32290_CR0035r1_(Rel-16)" w:date="2019-03-26T16:05:00Z"/>
            </w:rPr>
          </w:pPr>
          <w:ins w:id="158" w:author="32290_CR0035r1_(Rel-16)" w:date="2019-03-26T16:05:00Z">
            <w:r>
              <w:rPr/>
              <w:t>5.3.2.1</w:t>
            </w:r>
          </w:ins>
          <w:ins w:id="159" w:author="32290_CR0035r1_(Rel-16)" w:date="2019-03-26T16:05:00Z">
            <w:r>
              <w:rPr>
                <w:rFonts w:cs="Calibri" w:ascii="Calibri" w:hAnsi="Calibri"/>
                <w:sz w:val="22"/>
                <w:szCs w:val="22"/>
                <w:lang w:val="en-US" w:eastAsia="en-US"/>
              </w:rPr>
              <w:tab/>
            </w:r>
          </w:ins>
          <w:ins w:id="160" w:author="32290_CR0035r1_(Rel-16)" w:date="2019-03-26T16:05:00Z">
            <w:r>
              <w:rPr/>
              <w:t>Introduction</w:t>
              <w:tab/>
            </w:r>
          </w:ins>
          <w:hyperlink w:anchor="__RefHeading___Toc4508797">
            <w:ins w:id="161" w:author="32290_CR0035r1_(Rel-16)" w:date="2019-03-26T16:05:00Z">
              <w:r>
                <w:rPr>
                  <w:rStyle w:val="IndexLink"/>
                </w:rPr>
                <w:t>9</w:t>
              </w:r>
            </w:ins>
          </w:hyperlink>
        </w:p>
        <w:p>
          <w:pPr>
            <w:pStyle w:val="Contents4"/>
            <w:rPr>
              <w:rFonts w:ascii="Calibri" w:hAnsi="Calibri" w:cs="Calibri"/>
              <w:sz w:val="22"/>
              <w:szCs w:val="22"/>
              <w:lang w:val="en-US" w:eastAsia="en-US"/>
              <w:ins w:id="167" w:author="32290_CR0035r1_(Rel-16)" w:date="2019-03-26T16:05:00Z"/>
            </w:rPr>
          </w:pPr>
          <w:ins w:id="163" w:author="32290_CR0035r1_(Rel-16)" w:date="2019-03-26T16:05:00Z">
            <w:r>
              <w:rPr/>
              <w:t>5.3.2.2</w:t>
            </w:r>
          </w:ins>
          <w:ins w:id="164" w:author="32290_CR0035r1_(Rel-16)" w:date="2019-03-26T16:05:00Z">
            <w:r>
              <w:rPr>
                <w:rFonts w:cs="Calibri" w:ascii="Calibri" w:hAnsi="Calibri"/>
                <w:sz w:val="22"/>
                <w:szCs w:val="22"/>
                <w:lang w:val="en-US" w:eastAsia="en-US"/>
              </w:rPr>
              <w:tab/>
            </w:r>
          </w:ins>
          <w:ins w:id="165" w:author="32290_CR0035r1_(Rel-16)" w:date="2019-03-26T16:05:00Z">
            <w:r>
              <w:rPr/>
              <w:t>Event based charging</w:t>
              <w:tab/>
            </w:r>
          </w:ins>
          <w:hyperlink w:anchor="__RefHeading___Toc4508798">
            <w:ins w:id="166" w:author="32290_CR0035r1_(Rel-16)" w:date="2019-03-26T16:05:00Z">
              <w:r>
                <w:rPr>
                  <w:rStyle w:val="IndexLink"/>
                </w:rPr>
                <w:t>10</w:t>
              </w:r>
            </w:ins>
          </w:hyperlink>
        </w:p>
        <w:p>
          <w:pPr>
            <w:pStyle w:val="Contents4"/>
            <w:rPr>
              <w:rFonts w:ascii="Calibri" w:hAnsi="Calibri" w:cs="Calibri"/>
              <w:sz w:val="22"/>
              <w:szCs w:val="22"/>
              <w:lang w:val="en-US" w:eastAsia="en-US"/>
              <w:ins w:id="172" w:author="32290_CR0035r1_(Rel-16)" w:date="2019-03-26T16:05:00Z"/>
            </w:rPr>
          </w:pPr>
          <w:ins w:id="168" w:author="32290_CR0035r1_(Rel-16)" w:date="2019-03-26T16:05:00Z">
            <w:r>
              <w:rPr/>
              <w:t>5.3.2.3</w:t>
            </w:r>
          </w:ins>
          <w:ins w:id="169" w:author="32290_CR0035r1_(Rel-16)" w:date="2019-03-26T16:05:00Z">
            <w:r>
              <w:rPr>
                <w:rFonts w:cs="Calibri" w:ascii="Calibri" w:hAnsi="Calibri"/>
                <w:sz w:val="22"/>
                <w:szCs w:val="22"/>
                <w:lang w:val="en-US" w:eastAsia="en-US"/>
              </w:rPr>
              <w:tab/>
            </w:r>
          </w:ins>
          <w:ins w:id="170" w:author="32290_CR0035r1_(Rel-16)" w:date="2019-03-26T16:05:00Z">
            <w:r>
              <w:rPr/>
              <w:t>Session based charging</w:t>
              <w:tab/>
            </w:r>
          </w:ins>
          <w:hyperlink w:anchor="__RefHeading___Toc4508799">
            <w:ins w:id="171" w:author="32290_CR0035r1_(Rel-16)" w:date="2019-03-26T16:05:00Z">
              <w:r>
                <w:rPr>
                  <w:rStyle w:val="IndexLink"/>
                </w:rPr>
                <w:t>11</w:t>
              </w:r>
            </w:ins>
          </w:hyperlink>
        </w:p>
        <w:p>
          <w:pPr>
            <w:pStyle w:val="Contents2"/>
            <w:rPr>
              <w:rFonts w:ascii="Calibri" w:hAnsi="Calibri" w:cs="Calibri"/>
              <w:sz w:val="22"/>
              <w:szCs w:val="22"/>
              <w:lang w:val="en-US" w:eastAsia="en-US"/>
              <w:ins w:id="178" w:author="32290_CR0035r1_(Rel-16)" w:date="2019-03-26T16:05:00Z"/>
            </w:rPr>
          </w:pPr>
          <w:ins w:id="173" w:author="32290_CR0035r1_(Rel-16)" w:date="2019-03-26T16:05:00Z">
            <w:r>
              <w:rPr/>
              <w:t>5.4</w:t>
            </w:r>
          </w:ins>
          <w:ins w:id="174" w:author="32290_CR0035r1_(Rel-16)" w:date="2019-03-26T16:05:00Z">
            <w:r>
              <w:rPr>
                <w:rFonts w:cs="Calibri" w:ascii="Calibri" w:hAnsi="Calibri"/>
                <w:sz w:val="22"/>
                <w:szCs w:val="22"/>
              </w:rPr>
              <w:tab/>
            </w:r>
          </w:ins>
          <w:ins w:id="175" w:author="32290_CR0035r1_(Rel-16)" w:date="2019-03-26T16:05:00Z">
            <w:r>
              <w:rPr>
                <w:lang w:val="en-US" w:eastAsia="en-US"/>
              </w:rPr>
              <w:t xml:space="preserve">Other </w:t>
            </w:r>
          </w:ins>
          <w:ins w:id="176" w:author="32290_CR0035r1_(Rel-16)" w:date="2019-03-26T16:05:00Z">
            <w:r>
              <w:rPr/>
              <w:t>functionalities</w:t>
              <w:tab/>
            </w:r>
          </w:ins>
          <w:hyperlink w:anchor="__RefHeading___Toc4508800">
            <w:ins w:id="177" w:author="32290_CR0035r1_(Rel-16)" w:date="2019-03-26T16:05:00Z">
              <w:r>
                <w:rPr>
                  <w:rStyle w:val="IndexLink"/>
                </w:rPr>
                <w:t>20</w:t>
              </w:r>
            </w:ins>
          </w:hyperlink>
        </w:p>
        <w:p>
          <w:pPr>
            <w:pStyle w:val="Contents3"/>
            <w:rPr>
              <w:rFonts w:ascii="Calibri" w:hAnsi="Calibri" w:cs="Calibri"/>
              <w:sz w:val="22"/>
              <w:szCs w:val="22"/>
              <w:lang w:val="en-US" w:eastAsia="en-US"/>
              <w:ins w:id="185" w:author="32290_CR0035r1_(Rel-16)" w:date="2019-03-26T16:05:00Z"/>
            </w:rPr>
          </w:pPr>
          <w:ins w:id="179" w:author="32290_CR0035r1_(Rel-16)" w:date="2019-03-26T16:05:00Z">
            <w:r>
              <w:rPr/>
              <w:t>5.</w:t>
            </w:r>
          </w:ins>
          <w:ins w:id="180" w:author="32290_CR0035r1_(Rel-16)" w:date="2019-03-26T16:05:00Z">
            <w:r>
              <w:rPr>
                <w:lang w:val="en-US" w:eastAsia="en-US"/>
              </w:rPr>
              <w:t>4</w:t>
            </w:r>
          </w:ins>
          <w:ins w:id="181" w:author="32290_CR0035r1_(Rel-16)" w:date="2019-03-26T16:05:00Z">
            <w:r>
              <w:rPr/>
              <w:t>.1</w:t>
            </w:r>
          </w:ins>
          <w:ins w:id="182" w:author="32290_CR0035r1_(Rel-16)" w:date="2019-03-26T16:05:00Z">
            <w:r>
              <w:rPr>
                <w:rFonts w:cs="Calibri" w:ascii="Calibri" w:hAnsi="Calibri"/>
                <w:sz w:val="22"/>
                <w:szCs w:val="22"/>
                <w:lang w:val="en-US" w:eastAsia="en-US"/>
              </w:rPr>
              <w:tab/>
            </w:r>
          </w:ins>
          <w:ins w:id="183" w:author="32290_CR0035r1_(Rel-16)" w:date="2019-03-26T16:05:00Z">
            <w:r>
              <w:rPr/>
              <w:t>Re-authorization</w:t>
              <w:tab/>
            </w:r>
          </w:ins>
          <w:hyperlink w:anchor="__RefHeading___Toc4508801">
            <w:ins w:id="184" w:author="32290_CR0035r1_(Rel-16)" w:date="2019-03-26T16:05:00Z">
              <w:r>
                <w:rPr>
                  <w:rStyle w:val="IndexLink"/>
                </w:rPr>
                <w:t>20</w:t>
              </w:r>
            </w:ins>
          </w:hyperlink>
        </w:p>
        <w:p>
          <w:pPr>
            <w:pStyle w:val="Contents3"/>
            <w:rPr>
              <w:rFonts w:ascii="Calibri" w:hAnsi="Calibri" w:cs="Calibri"/>
              <w:sz w:val="22"/>
              <w:szCs w:val="22"/>
              <w:lang w:val="en-US" w:eastAsia="en-US"/>
              <w:ins w:id="192" w:author="32290_CR0035r1_(Rel-16)" w:date="2019-03-26T16:05:00Z"/>
            </w:rPr>
          </w:pPr>
          <w:ins w:id="186" w:author="32290_CR0035r1_(Rel-16)" w:date="2019-03-26T16:05:00Z">
            <w:r>
              <w:rPr/>
              <w:t>5.</w:t>
            </w:r>
          </w:ins>
          <w:ins w:id="187" w:author="32290_CR0035r1_(Rel-16)" w:date="2019-03-26T16:05:00Z">
            <w:r>
              <w:rPr>
                <w:lang w:val="en-US" w:eastAsia="en-US"/>
              </w:rPr>
              <w:t>4</w:t>
            </w:r>
          </w:ins>
          <w:ins w:id="188" w:author="32290_CR0035r1_(Rel-16)" w:date="2019-03-26T16:05:00Z">
            <w:r>
              <w:rPr/>
              <w:t>.2</w:t>
            </w:r>
          </w:ins>
          <w:ins w:id="189" w:author="32290_CR0035r1_(Rel-16)" w:date="2019-03-26T16:05:00Z">
            <w:r>
              <w:rPr>
                <w:rFonts w:cs="Calibri" w:ascii="Calibri" w:hAnsi="Calibri"/>
                <w:sz w:val="22"/>
                <w:szCs w:val="22"/>
                <w:lang w:val="en-US" w:eastAsia="en-US"/>
              </w:rPr>
              <w:tab/>
            </w:r>
          </w:ins>
          <w:ins w:id="190" w:author="32290_CR0035r1_(Rel-16)" w:date="2019-03-26T16:05:00Z">
            <w:r>
              <w:rPr/>
              <w:t>Threshold based re-authorization triggers</w:t>
              <w:tab/>
            </w:r>
          </w:ins>
          <w:hyperlink w:anchor="__RefHeading___Toc4508802">
            <w:ins w:id="191" w:author="32290_CR0035r1_(Rel-16)" w:date="2019-03-26T16:05:00Z">
              <w:r>
                <w:rPr>
                  <w:rStyle w:val="IndexLink"/>
                </w:rPr>
                <w:t>20</w:t>
              </w:r>
            </w:ins>
          </w:hyperlink>
        </w:p>
        <w:p>
          <w:pPr>
            <w:pStyle w:val="Contents3"/>
            <w:rPr>
              <w:rFonts w:ascii="Calibri" w:hAnsi="Calibri" w:cs="Calibri"/>
              <w:sz w:val="22"/>
              <w:szCs w:val="22"/>
              <w:lang w:val="en-US" w:eastAsia="en-US"/>
              <w:ins w:id="199" w:author="32290_CR0035r1_(Rel-16)" w:date="2019-03-26T16:05:00Z"/>
            </w:rPr>
          </w:pPr>
          <w:ins w:id="193" w:author="32290_CR0035r1_(Rel-16)" w:date="2019-03-26T16:05:00Z">
            <w:r>
              <w:rPr/>
              <w:t>5.</w:t>
            </w:r>
          </w:ins>
          <w:ins w:id="194" w:author="32290_CR0035r1_(Rel-16)" w:date="2019-03-26T16:05:00Z">
            <w:r>
              <w:rPr>
                <w:lang w:val="en-US" w:eastAsia="en-US"/>
              </w:rPr>
              <w:t>4</w:t>
            </w:r>
          </w:ins>
          <w:ins w:id="195" w:author="32290_CR0035r1_(Rel-16)" w:date="2019-03-26T16:05:00Z">
            <w:r>
              <w:rPr/>
              <w:t>.3</w:t>
            </w:r>
          </w:ins>
          <w:ins w:id="196" w:author="32290_CR0035r1_(Rel-16)" w:date="2019-03-26T16:05:00Z">
            <w:r>
              <w:rPr>
                <w:rFonts w:cs="Calibri" w:ascii="Calibri" w:hAnsi="Calibri"/>
                <w:sz w:val="22"/>
                <w:szCs w:val="22"/>
                <w:lang w:val="en-US" w:eastAsia="en-US"/>
              </w:rPr>
              <w:tab/>
            </w:r>
          </w:ins>
          <w:ins w:id="197" w:author="32290_CR0035r1_(Rel-16)" w:date="2019-03-26T16:05:00Z">
            <w:r>
              <w:rPr/>
              <w:t>Termination action</w:t>
              <w:tab/>
            </w:r>
          </w:ins>
          <w:hyperlink w:anchor="__RefHeading___Toc4508803">
            <w:ins w:id="198" w:author="32290_CR0035r1_(Rel-16)" w:date="2019-03-26T16:05:00Z">
              <w:r>
                <w:rPr>
                  <w:rStyle w:val="IndexLink"/>
                </w:rPr>
                <w:t>20</w:t>
              </w:r>
            </w:ins>
          </w:hyperlink>
        </w:p>
        <w:p>
          <w:pPr>
            <w:pStyle w:val="Contents3"/>
            <w:rPr>
              <w:rFonts w:ascii="Calibri" w:hAnsi="Calibri" w:cs="Calibri"/>
              <w:sz w:val="22"/>
              <w:szCs w:val="22"/>
              <w:lang w:val="en-US" w:eastAsia="en-US"/>
              <w:ins w:id="207" w:author="32290_CR0035r1_(Rel-16)" w:date="2019-03-26T16:05:00Z"/>
            </w:rPr>
          </w:pPr>
          <w:ins w:id="200" w:author="32290_CR0035r1_(Rel-16)" w:date="2019-03-26T16:05:00Z">
            <w:r>
              <w:rPr/>
              <w:t>5.</w:t>
            </w:r>
          </w:ins>
          <w:ins w:id="201" w:author="32290_CR0035r1_(Rel-16)" w:date="2019-03-26T16:05:00Z">
            <w:r>
              <w:rPr>
                <w:lang w:val="en-US" w:eastAsia="en-US"/>
              </w:rPr>
              <w:t>4</w:t>
            </w:r>
          </w:ins>
          <w:ins w:id="202" w:author="32290_CR0035r1_(Rel-16)" w:date="2019-03-26T16:05:00Z">
            <w:r>
              <w:rPr/>
              <w:t>.</w:t>
            </w:r>
          </w:ins>
          <w:ins w:id="203" w:author="32290_CR0035r1_(Rel-16)" w:date="2019-03-26T16:05:00Z">
            <w:r>
              <w:rPr>
                <w:lang w:val="en-US" w:eastAsia="en-US"/>
              </w:rPr>
              <w:t>4</w:t>
            </w:r>
          </w:ins>
          <w:ins w:id="204" w:author="32290_CR0035r1_(Rel-16)" w:date="2019-03-26T16:05:00Z">
            <w:r>
              <w:rPr>
                <w:rFonts w:cs="Calibri" w:ascii="Calibri" w:hAnsi="Calibri"/>
                <w:sz w:val="22"/>
                <w:szCs w:val="22"/>
                <w:lang w:val="en-US" w:eastAsia="en-US"/>
              </w:rPr>
              <w:tab/>
            </w:r>
          </w:ins>
          <w:ins w:id="205" w:author="32290_CR0035r1_(Rel-16)" w:date="2019-03-26T16:05:00Z">
            <w:r>
              <w:rPr/>
              <w:t>Service termination</w:t>
              <w:tab/>
            </w:r>
          </w:ins>
          <w:hyperlink w:anchor="__RefHeading___Toc4508804">
            <w:ins w:id="206" w:author="32290_CR0035r1_(Rel-16)" w:date="2019-03-26T16:05:00Z">
              <w:r>
                <w:rPr>
                  <w:rStyle w:val="IndexLink"/>
                </w:rPr>
                <w:t>20</w:t>
              </w:r>
            </w:ins>
          </w:hyperlink>
        </w:p>
        <w:p>
          <w:pPr>
            <w:pStyle w:val="Contents3"/>
            <w:rPr>
              <w:rFonts w:ascii="Calibri" w:hAnsi="Calibri" w:cs="Calibri"/>
              <w:sz w:val="22"/>
              <w:szCs w:val="22"/>
              <w:lang w:val="en-US" w:eastAsia="en-US"/>
              <w:ins w:id="215" w:author="32290_CR0035r1_(Rel-16)" w:date="2019-03-26T16:05:00Z"/>
            </w:rPr>
          </w:pPr>
          <w:ins w:id="208" w:author="32290_CR0035r1_(Rel-16)" w:date="2019-03-26T16:05:00Z">
            <w:r>
              <w:rPr/>
              <w:t>5.4.5</w:t>
            </w:r>
          </w:ins>
          <w:ins w:id="209" w:author="32290_CR0035r1_(Rel-16)" w:date="2019-03-26T16:05:00Z">
            <w:r>
              <w:rPr>
                <w:rFonts w:cs="Calibri" w:ascii="Calibri" w:hAnsi="Calibri"/>
                <w:sz w:val="22"/>
                <w:szCs w:val="22"/>
                <w:lang w:val="en-US" w:eastAsia="en-US"/>
              </w:rPr>
              <w:tab/>
            </w:r>
          </w:ins>
          <w:ins w:id="210" w:author="32290_CR0035r1_(Rel-16)" w:date="2019-03-26T16:05:00Z">
            <w:r>
              <w:rPr>
                <w:lang w:val="en-US" w:eastAsia="en-US"/>
              </w:rPr>
              <w:t>T</w:t>
            </w:r>
          </w:ins>
          <w:ins w:id="211" w:author="32290_CR0035r1_(Rel-16)" w:date="2019-03-26T16:05:00Z">
            <w:r>
              <w:rPr/>
              <w:t xml:space="preserve">rigger </w:t>
            </w:r>
          </w:ins>
          <w:ins w:id="212" w:author="32290_CR0035r1_(Rel-16)" w:date="2019-03-26T16:05:00Z">
            <w:r>
              <w:rPr>
                <w:lang w:val="en-US" w:eastAsia="en-US"/>
              </w:rPr>
              <w:t>M</w:t>
            </w:r>
          </w:ins>
          <w:ins w:id="213" w:author="32290_CR0035r1_(Rel-16)" w:date="2019-03-26T16:05:00Z">
            <w:r>
              <w:rPr/>
              <w:t>echanism</w:t>
              <w:tab/>
            </w:r>
          </w:ins>
          <w:hyperlink w:anchor="__RefHeading___Toc4508805">
            <w:ins w:id="214" w:author="32290_CR0035r1_(Rel-16)" w:date="2019-03-26T16:05:00Z">
              <w:r>
                <w:rPr>
                  <w:rStyle w:val="IndexLink"/>
                </w:rPr>
                <w:t>20</w:t>
              </w:r>
            </w:ins>
          </w:hyperlink>
        </w:p>
        <w:p>
          <w:pPr>
            <w:pStyle w:val="Contents2"/>
            <w:rPr>
              <w:rFonts w:ascii="Calibri" w:hAnsi="Calibri" w:cs="Calibri"/>
              <w:sz w:val="22"/>
              <w:szCs w:val="22"/>
              <w:lang w:val="en-US" w:eastAsia="en-US"/>
              <w:ins w:id="221" w:author="32290_CR0035r1_(Rel-16)" w:date="2019-03-26T16:05:00Z"/>
            </w:rPr>
          </w:pPr>
          <w:ins w:id="216" w:author="32290_CR0035r1_(Rel-16)" w:date="2019-03-26T16:05:00Z">
            <w:r>
              <w:rPr/>
              <w:t>5.5</w:t>
            </w:r>
          </w:ins>
          <w:ins w:id="217" w:author="32290_CR0035r1_(Rel-16)" w:date="2019-03-26T16:05:00Z">
            <w:r>
              <w:rPr>
                <w:rFonts w:cs="Calibri" w:ascii="Calibri" w:hAnsi="Calibri"/>
                <w:sz w:val="22"/>
                <w:szCs w:val="22"/>
              </w:rPr>
              <w:tab/>
            </w:r>
          </w:ins>
          <w:ins w:id="218" w:author="32290_CR0035r1_(Rel-16)" w:date="2019-03-26T16:05:00Z">
            <w:r>
              <w:rPr>
                <w:lang w:val="en-US" w:eastAsia="en-US"/>
              </w:rPr>
              <w:t>Error handling</w:t>
            </w:r>
          </w:ins>
          <w:ins w:id="219" w:author="32290_CR0035r1_(Rel-16)" w:date="2019-03-26T16:05:00Z">
            <w:r>
              <w:rPr/>
              <w:tab/>
            </w:r>
          </w:ins>
          <w:hyperlink w:anchor="__RefHeading___Toc4508806">
            <w:ins w:id="220" w:author="32290_CR0035r1_(Rel-16)" w:date="2019-03-26T16:05:00Z">
              <w:r>
                <w:rPr>
                  <w:rStyle w:val="IndexLink"/>
                </w:rPr>
                <w:t>21</w:t>
              </w:r>
            </w:ins>
          </w:hyperlink>
        </w:p>
        <w:p>
          <w:pPr>
            <w:pStyle w:val="Contents3"/>
            <w:rPr>
              <w:rFonts w:ascii="Calibri" w:hAnsi="Calibri" w:cs="Calibri"/>
              <w:sz w:val="22"/>
              <w:szCs w:val="22"/>
              <w:lang w:val="en-US" w:eastAsia="en-US"/>
              <w:ins w:id="228" w:author="32290_CR0035r1_(Rel-16)" w:date="2019-03-26T16:05:00Z"/>
            </w:rPr>
          </w:pPr>
          <w:ins w:id="222" w:author="32290_CR0035r1_(Rel-16)" w:date="2019-03-26T16:05:00Z">
            <w:r>
              <w:rPr/>
              <w:t>5.</w:t>
            </w:r>
          </w:ins>
          <w:ins w:id="223" w:author="32290_CR0035r1_(Rel-16)" w:date="2019-03-26T16:05:00Z">
            <w:r>
              <w:rPr>
                <w:lang w:val="en-US" w:eastAsia="en-US"/>
              </w:rPr>
              <w:t>5</w:t>
            </w:r>
          </w:ins>
          <w:ins w:id="224" w:author="32290_CR0035r1_(Rel-16)" w:date="2019-03-26T16:05:00Z">
            <w:r>
              <w:rPr/>
              <w:t>.1</w:t>
            </w:r>
          </w:ins>
          <w:ins w:id="225" w:author="32290_CR0035r1_(Rel-16)" w:date="2019-03-26T16:05:00Z">
            <w:r>
              <w:rPr>
                <w:rFonts w:cs="Calibri" w:ascii="Calibri" w:hAnsi="Calibri"/>
                <w:sz w:val="22"/>
                <w:szCs w:val="22"/>
                <w:lang w:val="en-US" w:eastAsia="en-US"/>
              </w:rPr>
              <w:tab/>
            </w:r>
          </w:ins>
          <w:ins w:id="226" w:author="32290_CR0035r1_(Rel-16)" w:date="2019-03-26T16:05:00Z">
            <w:r>
              <w:rPr/>
              <w:t>Failure handling</w:t>
              <w:tab/>
            </w:r>
          </w:ins>
          <w:hyperlink w:anchor="__RefHeading___Toc4508807">
            <w:ins w:id="227" w:author="32290_CR0035r1_(Rel-16)" w:date="2019-03-26T16:05:00Z">
              <w:r>
                <w:rPr>
                  <w:rStyle w:val="IndexLink"/>
                </w:rPr>
                <w:t>21</w:t>
              </w:r>
            </w:ins>
          </w:hyperlink>
        </w:p>
        <w:p>
          <w:pPr>
            <w:pStyle w:val="Contents4"/>
            <w:rPr>
              <w:rFonts w:ascii="Calibri" w:hAnsi="Calibri" w:cs="Calibri"/>
              <w:sz w:val="22"/>
              <w:szCs w:val="22"/>
              <w:lang w:val="en-US" w:eastAsia="en-US"/>
              <w:ins w:id="235" w:author="32290_CR0035r1_(Rel-16)" w:date="2019-03-26T16:05:00Z"/>
            </w:rPr>
          </w:pPr>
          <w:ins w:id="229" w:author="32290_CR0035r1_(Rel-16)" w:date="2019-03-26T16:05:00Z">
            <w:r>
              <w:rPr/>
              <w:t>5.</w:t>
            </w:r>
          </w:ins>
          <w:ins w:id="230" w:author="32290_CR0035r1_(Rel-16)" w:date="2019-03-26T16:05:00Z">
            <w:r>
              <w:rPr>
                <w:lang w:val="en-US" w:eastAsia="en-US"/>
              </w:rPr>
              <w:t>5</w:t>
            </w:r>
          </w:ins>
          <w:ins w:id="231" w:author="32290_CR0035r1_(Rel-16)" w:date="2019-03-26T16:05:00Z">
            <w:r>
              <w:rPr/>
              <w:t>.1.1</w:t>
            </w:r>
          </w:ins>
          <w:ins w:id="232" w:author="32290_CR0035r1_(Rel-16)" w:date="2019-03-26T16:05:00Z">
            <w:r>
              <w:rPr>
                <w:rFonts w:cs="Calibri" w:ascii="Calibri" w:hAnsi="Calibri"/>
                <w:sz w:val="22"/>
                <w:szCs w:val="22"/>
                <w:lang w:val="en-US" w:eastAsia="en-US"/>
              </w:rPr>
              <w:tab/>
            </w:r>
          </w:ins>
          <w:ins w:id="233" w:author="32290_CR0035r1_(Rel-16)" w:date="2019-03-26T16:05:00Z">
            <w:r>
              <w:rPr/>
              <w:t>CTF detected failure</w:t>
              <w:tab/>
            </w:r>
          </w:ins>
          <w:hyperlink w:anchor="__RefHeading___Toc4508808">
            <w:ins w:id="234" w:author="32290_CR0035r1_(Rel-16)" w:date="2019-03-26T16:05:00Z">
              <w:r>
                <w:rPr>
                  <w:rStyle w:val="IndexLink"/>
                </w:rPr>
                <w:t>21</w:t>
              </w:r>
            </w:ins>
          </w:hyperlink>
        </w:p>
        <w:p>
          <w:pPr>
            <w:pStyle w:val="Contents4"/>
            <w:rPr>
              <w:rFonts w:ascii="Calibri" w:hAnsi="Calibri" w:cs="Calibri"/>
              <w:sz w:val="22"/>
              <w:szCs w:val="22"/>
              <w:lang w:val="en-US" w:eastAsia="en-US"/>
              <w:ins w:id="242" w:author="32290_CR0035r1_(Rel-16)" w:date="2019-03-26T16:05:00Z"/>
            </w:rPr>
          </w:pPr>
          <w:ins w:id="236" w:author="32290_CR0035r1_(Rel-16)" w:date="2019-03-26T16:05:00Z">
            <w:r>
              <w:rPr/>
              <w:t>5.</w:t>
            </w:r>
          </w:ins>
          <w:ins w:id="237" w:author="32290_CR0035r1_(Rel-16)" w:date="2019-03-26T16:05:00Z">
            <w:r>
              <w:rPr>
                <w:lang w:val="en-US" w:eastAsia="en-US"/>
              </w:rPr>
              <w:t>5</w:t>
            </w:r>
          </w:ins>
          <w:ins w:id="238" w:author="32290_CR0035r1_(Rel-16)" w:date="2019-03-26T16:05:00Z">
            <w:r>
              <w:rPr/>
              <w:t>.1.2</w:t>
            </w:r>
          </w:ins>
          <w:ins w:id="239" w:author="32290_CR0035r1_(Rel-16)" w:date="2019-03-26T16:05:00Z">
            <w:r>
              <w:rPr>
                <w:rFonts w:cs="Calibri" w:ascii="Calibri" w:hAnsi="Calibri"/>
                <w:sz w:val="22"/>
                <w:szCs w:val="22"/>
                <w:lang w:val="en-US" w:eastAsia="en-US"/>
              </w:rPr>
              <w:tab/>
            </w:r>
          </w:ins>
          <w:ins w:id="240" w:author="32290_CR0035r1_(Rel-16)" w:date="2019-03-26T16:05:00Z">
            <w:r>
              <w:rPr/>
              <w:t>CHF detected failure</w:t>
              <w:tab/>
            </w:r>
          </w:ins>
          <w:hyperlink w:anchor="__RefHeading___Toc4508809">
            <w:ins w:id="241" w:author="32290_CR0035r1_(Rel-16)" w:date="2019-03-26T16:05:00Z">
              <w:r>
                <w:rPr>
                  <w:rStyle w:val="IndexLink"/>
                </w:rPr>
                <w:t>21</w:t>
              </w:r>
            </w:ins>
          </w:hyperlink>
        </w:p>
        <w:p>
          <w:pPr>
            <w:pStyle w:val="Contents3"/>
            <w:rPr>
              <w:rFonts w:ascii="Calibri" w:hAnsi="Calibri" w:cs="Calibri"/>
              <w:sz w:val="22"/>
              <w:szCs w:val="22"/>
              <w:lang w:val="en-US" w:eastAsia="en-US"/>
              <w:ins w:id="249" w:author="32290_CR0035r1_(Rel-16)" w:date="2019-03-26T16:05:00Z"/>
            </w:rPr>
          </w:pPr>
          <w:ins w:id="243" w:author="32290_CR0035r1_(Rel-16)" w:date="2019-03-26T16:05:00Z">
            <w:r>
              <w:rPr/>
              <w:t>5.5.2</w:t>
            </w:r>
          </w:ins>
          <w:ins w:id="244" w:author="32290_CR0035r1_(Rel-16)" w:date="2019-03-26T16:05:00Z">
            <w:r>
              <w:rPr>
                <w:rFonts w:cs="Calibri" w:ascii="Calibri" w:hAnsi="Calibri"/>
                <w:sz w:val="22"/>
                <w:szCs w:val="22"/>
                <w:lang w:val="en-US" w:eastAsia="en-US"/>
              </w:rPr>
              <w:tab/>
            </w:r>
          </w:ins>
          <w:ins w:id="245" w:author="32290_CR0035r1_(Rel-16)" w:date="2019-03-26T16:05:00Z">
            <w:r>
              <w:rPr/>
              <w:t>Retr</w:t>
            </w:r>
          </w:ins>
          <w:ins w:id="246" w:author="32290_CR0035r1_(Rel-16)" w:date="2019-03-26T16:05:00Z">
            <w:r>
              <w:rPr>
                <w:lang w:val="en-US" w:eastAsia="en-US"/>
              </w:rPr>
              <w:t>y</w:t>
            </w:r>
          </w:ins>
          <w:ins w:id="247" w:author="32290_CR0035r1_(Rel-16)" w:date="2019-03-26T16:05:00Z">
            <w:r>
              <w:rPr/>
              <w:t xml:space="preserve"> handling</w:t>
              <w:tab/>
            </w:r>
          </w:ins>
          <w:hyperlink w:anchor="__RefHeading___Toc4508810">
            <w:ins w:id="248" w:author="32290_CR0035r1_(Rel-16)" w:date="2019-03-26T16:05:00Z">
              <w:r>
                <w:rPr>
                  <w:rStyle w:val="IndexLink"/>
                </w:rPr>
                <w:t>21</w:t>
              </w:r>
            </w:ins>
          </w:hyperlink>
        </w:p>
        <w:p>
          <w:pPr>
            <w:pStyle w:val="Contents1"/>
            <w:rPr>
              <w:rFonts w:ascii="Calibri" w:hAnsi="Calibri" w:cs="Calibri"/>
              <w:szCs w:val="22"/>
              <w:lang w:val="en-US" w:eastAsia="en-US"/>
              <w:ins w:id="254" w:author="32290_CR0035r1_(Rel-16)" w:date="2019-03-26T16:05:00Z"/>
            </w:rPr>
          </w:pPr>
          <w:ins w:id="250" w:author="32290_CR0035r1_(Rel-16)" w:date="2019-03-26T16:05:00Z">
            <w:r>
              <w:rPr/>
              <w:t>6</w:t>
            </w:r>
          </w:ins>
          <w:ins w:id="251" w:author="32290_CR0035r1_(Rel-16)" w:date="2019-03-26T16:05:00Z">
            <w:r>
              <w:rPr>
                <w:rFonts w:cs="Calibri" w:ascii="Calibri" w:hAnsi="Calibri"/>
                <w:szCs w:val="22"/>
                <w:lang w:val="en-US" w:eastAsia="en-US"/>
              </w:rPr>
              <w:tab/>
            </w:r>
          </w:ins>
          <w:ins w:id="252" w:author="32290_CR0035r1_(Rel-16)" w:date="2019-03-26T16:05:00Z">
            <w:r>
              <w:rPr/>
              <w:t>Service Definition</w:t>
              <w:tab/>
            </w:r>
          </w:ins>
          <w:hyperlink w:anchor="__RefHeading___Toc4508811">
            <w:ins w:id="253" w:author="32290_CR0035r1_(Rel-16)" w:date="2019-03-26T16:05:00Z">
              <w:r>
                <w:rPr>
                  <w:rStyle w:val="IndexLink"/>
                </w:rPr>
                <w:t>21</w:t>
              </w:r>
            </w:ins>
          </w:hyperlink>
        </w:p>
        <w:p>
          <w:pPr>
            <w:pStyle w:val="Contents2"/>
            <w:rPr>
              <w:rFonts w:ascii="Calibri" w:hAnsi="Calibri" w:cs="Calibri"/>
              <w:sz w:val="22"/>
              <w:szCs w:val="22"/>
              <w:lang w:val="en-US" w:eastAsia="en-US"/>
              <w:ins w:id="259" w:author="32290_CR0035r1_(Rel-16)" w:date="2019-03-26T16:05:00Z"/>
            </w:rPr>
          </w:pPr>
          <w:ins w:id="255" w:author="32290_CR0035r1_(Rel-16)" w:date="2019-03-26T16:05:00Z">
            <w:r>
              <w:rPr/>
              <w:t>6.1</w:t>
            </w:r>
          </w:ins>
          <w:ins w:id="256" w:author="32290_CR0035r1_(Rel-16)" w:date="2019-03-26T16:05:00Z">
            <w:r>
              <w:rPr>
                <w:rFonts w:cs="Calibri" w:ascii="Calibri" w:hAnsi="Calibri"/>
                <w:sz w:val="22"/>
                <w:szCs w:val="22"/>
                <w:lang w:val="en-US" w:eastAsia="en-US"/>
              </w:rPr>
              <w:tab/>
            </w:r>
          </w:ins>
          <w:ins w:id="257" w:author="32290_CR0035r1_(Rel-16)" w:date="2019-03-26T16:05:00Z">
            <w:r>
              <w:rPr/>
              <w:t>NF Service Framework</w:t>
              <w:tab/>
            </w:r>
          </w:ins>
          <w:hyperlink w:anchor="__RefHeading___Toc4508812">
            <w:ins w:id="258" w:author="32290_CR0035r1_(Rel-16)" w:date="2019-03-26T16:05:00Z">
              <w:r>
                <w:rPr>
                  <w:rStyle w:val="IndexLink"/>
                </w:rPr>
                <w:t>21</w:t>
              </w:r>
            </w:ins>
          </w:hyperlink>
        </w:p>
        <w:p>
          <w:pPr>
            <w:pStyle w:val="Contents2"/>
            <w:rPr>
              <w:rFonts w:ascii="Calibri" w:hAnsi="Calibri" w:cs="Calibri"/>
              <w:sz w:val="22"/>
              <w:szCs w:val="22"/>
              <w:lang w:val="en-US" w:eastAsia="en-US"/>
              <w:ins w:id="265" w:author="32290_CR0035r1_(Rel-16)" w:date="2019-03-26T16:05:00Z"/>
            </w:rPr>
          </w:pPr>
          <w:ins w:id="260" w:author="32290_CR0035r1_(Rel-16)" w:date="2019-03-26T16:05:00Z">
            <w:r>
              <w:rPr/>
              <w:t>6.</w:t>
            </w:r>
          </w:ins>
          <w:ins w:id="261" w:author="32290_CR0035r1_(Rel-16)" w:date="2019-03-26T16:05:00Z">
            <w:r>
              <w:rPr>
                <w:lang w:val="en-US" w:eastAsia="en-US"/>
              </w:rPr>
              <w:t xml:space="preserve">2 </w:t>
            </w:r>
          </w:ins>
          <w:ins w:id="262" w:author="32290_CR0035r1_(Rel-16)" w:date="2019-03-26T16:05:00Z">
            <w:r>
              <w:rPr>
                <w:rFonts w:cs="Calibri" w:ascii="Calibri" w:hAnsi="Calibri"/>
                <w:sz w:val="22"/>
                <w:szCs w:val="22"/>
                <w:lang w:val="en-US" w:eastAsia="en-US"/>
              </w:rPr>
              <w:tab/>
            </w:r>
          </w:ins>
          <w:ins w:id="263" w:author="32290_CR0035r1_(Rel-16)" w:date="2019-03-26T16:05:00Z">
            <w:r>
              <w:rPr/>
              <w:t>Nchf_ConvergedCharging service</w:t>
              <w:tab/>
            </w:r>
          </w:ins>
          <w:hyperlink w:anchor="__RefHeading___Toc4508813">
            <w:ins w:id="264" w:author="32290_CR0035r1_(Rel-16)" w:date="2019-03-26T16:05:00Z">
              <w:r>
                <w:rPr>
                  <w:rStyle w:val="IndexLink"/>
                </w:rPr>
                <w:t>22</w:t>
              </w:r>
            </w:ins>
          </w:hyperlink>
        </w:p>
        <w:p>
          <w:pPr>
            <w:pStyle w:val="Contents3"/>
            <w:rPr>
              <w:rFonts w:ascii="Calibri" w:hAnsi="Calibri" w:cs="Calibri"/>
              <w:sz w:val="22"/>
              <w:szCs w:val="22"/>
              <w:lang w:val="en-US" w:eastAsia="en-US"/>
              <w:ins w:id="272" w:author="32290_CR0035r1_(Rel-16)" w:date="2019-03-26T16:05:00Z"/>
            </w:rPr>
          </w:pPr>
          <w:ins w:id="266" w:author="32290_CR0035r1_(Rel-16)" w:date="2019-03-26T16:05:00Z">
            <w:r>
              <w:rPr/>
              <w:t>6.</w:t>
            </w:r>
          </w:ins>
          <w:ins w:id="267" w:author="32290_CR0035r1_(Rel-16)" w:date="2019-03-26T16:05:00Z">
            <w:r>
              <w:rPr>
                <w:lang w:val="en-US" w:eastAsia="en-US"/>
              </w:rPr>
              <w:t>2.1</w:t>
            </w:r>
          </w:ins>
          <w:ins w:id="268" w:author="32290_CR0035r1_(Rel-16)" w:date="2019-03-26T16:05:00Z">
            <w:r>
              <w:rPr>
                <w:rFonts w:cs="Calibri" w:ascii="Calibri" w:hAnsi="Calibri"/>
                <w:sz w:val="22"/>
                <w:szCs w:val="22"/>
                <w:lang w:val="en-US" w:eastAsia="en-US"/>
              </w:rPr>
              <w:tab/>
            </w:r>
          </w:ins>
          <w:ins w:id="269" w:author="32290_CR0035r1_(Rel-16)" w:date="2019-03-26T16:05:00Z">
            <w:r>
              <w:rPr>
                <w:lang w:val="en-US" w:eastAsia="en-US"/>
              </w:rPr>
              <w:t>General</w:t>
            </w:r>
          </w:ins>
          <w:ins w:id="270" w:author="32290_CR0035r1_(Rel-16)" w:date="2019-03-26T16:05:00Z">
            <w:r>
              <w:rPr/>
              <w:tab/>
            </w:r>
          </w:ins>
          <w:hyperlink w:anchor="__RefHeading___Toc4508814">
            <w:ins w:id="271" w:author="32290_CR0035r1_(Rel-16)" w:date="2019-03-26T16:05:00Z">
              <w:r>
                <w:rPr>
                  <w:rStyle w:val="IndexLink"/>
                </w:rPr>
                <w:t>22</w:t>
              </w:r>
            </w:ins>
          </w:hyperlink>
        </w:p>
        <w:p>
          <w:pPr>
            <w:pStyle w:val="Contents3"/>
            <w:rPr>
              <w:rFonts w:ascii="Calibri" w:hAnsi="Calibri" w:cs="Calibri"/>
              <w:sz w:val="22"/>
              <w:szCs w:val="22"/>
              <w:lang w:val="en-US" w:eastAsia="en-US"/>
              <w:ins w:id="278" w:author="32290_CR0035r1_(Rel-16)" w:date="2019-03-26T16:05:00Z"/>
            </w:rPr>
          </w:pPr>
          <w:ins w:id="273" w:author="32290_CR0035r1_(Rel-16)" w:date="2019-03-26T16:05:00Z">
            <w:r>
              <w:rPr/>
              <w:t>6.2.2</w:t>
            </w:r>
          </w:ins>
          <w:ins w:id="274" w:author="32290_CR0035r1_(Rel-16)" w:date="2019-03-26T16:05:00Z">
            <w:r>
              <w:rPr>
                <w:rFonts w:cs="Calibri" w:ascii="Calibri" w:hAnsi="Calibri"/>
                <w:sz w:val="22"/>
                <w:szCs w:val="22"/>
              </w:rPr>
              <w:tab/>
            </w:r>
          </w:ins>
          <w:ins w:id="275" w:author="32290_CR0035r1_(Rel-16)" w:date="2019-03-26T16:05:00Z">
            <w:r>
              <w:rPr>
                <w:lang w:val="en-US" w:eastAsia="en-US"/>
              </w:rPr>
              <w:t>Nchf_ConvergedCharging_Create</w:t>
            </w:r>
          </w:ins>
          <w:ins w:id="276" w:author="32290_CR0035r1_(Rel-16)" w:date="2019-03-26T16:05:00Z">
            <w:r>
              <w:rPr/>
              <w:t xml:space="preserve"> service operation</w:t>
              <w:tab/>
            </w:r>
          </w:ins>
          <w:hyperlink w:anchor="__RefHeading___Toc4508815">
            <w:ins w:id="277" w:author="32290_CR0035r1_(Rel-16)" w:date="2019-03-26T16:05:00Z">
              <w:r>
                <w:rPr>
                  <w:rStyle w:val="IndexLink"/>
                </w:rPr>
                <w:t>22</w:t>
              </w:r>
            </w:ins>
          </w:hyperlink>
        </w:p>
        <w:p>
          <w:pPr>
            <w:pStyle w:val="Contents3"/>
            <w:rPr>
              <w:rFonts w:ascii="Calibri" w:hAnsi="Calibri" w:cs="Calibri"/>
              <w:sz w:val="22"/>
              <w:szCs w:val="22"/>
              <w:lang w:val="en-US" w:eastAsia="en-US"/>
              <w:ins w:id="283" w:author="32290_CR0035r1_(Rel-16)" w:date="2019-03-26T16:05:00Z"/>
            </w:rPr>
          </w:pPr>
          <w:ins w:id="279" w:author="32290_CR0035r1_(Rel-16)" w:date="2019-03-26T16:05:00Z">
            <w:r>
              <w:rPr/>
              <w:t>6.2.3</w:t>
            </w:r>
          </w:ins>
          <w:ins w:id="280" w:author="32290_CR0035r1_(Rel-16)" w:date="2019-03-26T16:05:00Z">
            <w:r>
              <w:rPr>
                <w:rFonts w:cs="Calibri" w:ascii="Calibri" w:hAnsi="Calibri"/>
                <w:sz w:val="22"/>
                <w:szCs w:val="22"/>
                <w:lang w:val="en-US" w:eastAsia="en-US"/>
              </w:rPr>
              <w:tab/>
            </w:r>
          </w:ins>
          <w:ins w:id="281" w:author="32290_CR0035r1_(Rel-16)" w:date="2019-03-26T16:05:00Z">
            <w:r>
              <w:rPr/>
              <w:t>Nchf_ConvergedCharging_Update service operation</w:t>
              <w:tab/>
            </w:r>
          </w:ins>
          <w:hyperlink w:anchor="__RefHeading___Toc4508816">
            <w:ins w:id="282" w:author="32290_CR0035r1_(Rel-16)" w:date="2019-03-26T16:05:00Z">
              <w:r>
                <w:rPr>
                  <w:rStyle w:val="IndexLink"/>
                </w:rPr>
                <w:t>23</w:t>
              </w:r>
            </w:ins>
          </w:hyperlink>
        </w:p>
        <w:p>
          <w:pPr>
            <w:pStyle w:val="Contents3"/>
            <w:rPr>
              <w:rFonts w:ascii="Calibri" w:hAnsi="Calibri" w:cs="Calibri"/>
              <w:sz w:val="22"/>
              <w:szCs w:val="22"/>
              <w:lang w:val="en-US" w:eastAsia="en-US"/>
              <w:ins w:id="290" w:author="32290_CR0035r1_(Rel-16)" w:date="2019-03-26T16:05:00Z"/>
            </w:rPr>
          </w:pPr>
          <w:ins w:id="284" w:author="32290_CR0035r1_(Rel-16)" w:date="2019-03-26T16:05:00Z">
            <w:r>
              <w:rPr/>
              <w:t>6.2.4</w:t>
            </w:r>
          </w:ins>
          <w:ins w:id="285" w:author="32290_CR0035r1_(Rel-16)" w:date="2019-03-26T16:05:00Z">
            <w:r>
              <w:rPr>
                <w:rFonts w:cs="Calibri" w:ascii="Calibri" w:hAnsi="Calibri"/>
                <w:sz w:val="22"/>
                <w:szCs w:val="22"/>
              </w:rPr>
              <w:tab/>
            </w:r>
          </w:ins>
          <w:ins w:id="286" w:author="32290_CR0035r1_(Rel-16)" w:date="2019-03-26T16:05:00Z">
            <w:r>
              <w:rPr>
                <w:lang w:val="en-US" w:eastAsia="en-US"/>
              </w:rPr>
              <w:t>Nchf_ConvergedCharging_</w:t>
            </w:r>
          </w:ins>
          <w:ins w:id="287" w:author="32290_CR0035r1_(Rel-16)" w:date="2019-03-26T16:05:00Z">
            <w:r>
              <w:rPr>
                <w:rFonts w:eastAsia="SimSun;宋体"/>
              </w:rPr>
              <w:t>Release</w:t>
            </w:r>
          </w:ins>
          <w:ins w:id="288" w:author="32290_CR0035r1_(Rel-16)" w:date="2019-03-26T16:05:00Z">
            <w:r>
              <w:rPr/>
              <w:t xml:space="preserve"> service operation</w:t>
              <w:tab/>
            </w:r>
          </w:ins>
          <w:hyperlink w:anchor="__RefHeading___Toc4508817">
            <w:ins w:id="289" w:author="32290_CR0035r1_(Rel-16)" w:date="2019-03-26T16:05:00Z">
              <w:r>
                <w:rPr>
                  <w:rStyle w:val="IndexLink"/>
                </w:rPr>
                <w:t>23</w:t>
              </w:r>
            </w:ins>
          </w:hyperlink>
        </w:p>
        <w:p>
          <w:pPr>
            <w:pStyle w:val="Contents3"/>
            <w:rPr>
              <w:rFonts w:ascii="Calibri" w:hAnsi="Calibri" w:cs="Calibri"/>
              <w:sz w:val="22"/>
              <w:szCs w:val="22"/>
              <w:lang w:val="en-US" w:eastAsia="en-US"/>
              <w:ins w:id="297" w:author="32290_CR0035r1_(Rel-16)" w:date="2019-03-26T16:05:00Z"/>
            </w:rPr>
          </w:pPr>
          <w:ins w:id="291" w:author="32290_CR0035r1_(Rel-16)" w:date="2019-03-26T16:05:00Z">
            <w:r>
              <w:rPr/>
              <w:t>6.2.5</w:t>
            </w:r>
          </w:ins>
          <w:ins w:id="292" w:author="32290_CR0035r1_(Rel-16)" w:date="2019-03-26T16:05:00Z">
            <w:r>
              <w:rPr>
                <w:rFonts w:cs="Calibri" w:ascii="Calibri" w:hAnsi="Calibri"/>
                <w:sz w:val="22"/>
                <w:szCs w:val="22"/>
              </w:rPr>
              <w:tab/>
            </w:r>
          </w:ins>
          <w:ins w:id="293" w:author="32290_CR0035r1_(Rel-16)" w:date="2019-03-26T16:05:00Z">
            <w:r>
              <w:rPr/>
              <w:t>Nchf_Converged</w:t>
            </w:r>
          </w:ins>
          <w:ins w:id="294" w:author="32290_CR0035r1_(Rel-16)" w:date="2019-03-26T16:05:00Z">
            <w:r>
              <w:rPr>
                <w:lang w:val="en-US" w:eastAsia="en-US"/>
              </w:rPr>
              <w:t>Charging_</w:t>
            </w:r>
          </w:ins>
          <w:ins w:id="295" w:author="32290_CR0035r1_(Rel-16)" w:date="2019-03-26T16:05:00Z">
            <w:r>
              <w:rPr/>
              <w:t>Notify service operation</w:t>
              <w:tab/>
            </w:r>
          </w:ins>
          <w:hyperlink w:anchor="__RefHeading___Toc4508818">
            <w:ins w:id="296" w:author="32290_CR0035r1_(Rel-16)" w:date="2019-03-26T16:05:00Z">
              <w:r>
                <w:rPr>
                  <w:rStyle w:val="IndexLink"/>
                </w:rPr>
                <w:t>23</w:t>
              </w:r>
            </w:ins>
          </w:hyperlink>
        </w:p>
        <w:p>
          <w:pPr>
            <w:pStyle w:val="Contents2"/>
            <w:rPr>
              <w:rFonts w:ascii="Calibri" w:hAnsi="Calibri" w:cs="Calibri"/>
              <w:sz w:val="22"/>
              <w:szCs w:val="22"/>
              <w:lang w:val="en-US" w:eastAsia="en-US"/>
              <w:ins w:id="303" w:author="32290_CR0035r1_(Rel-16)" w:date="2019-03-26T16:05:00Z"/>
            </w:rPr>
          </w:pPr>
          <w:ins w:id="298" w:author="32290_CR0035r1_(Rel-16)" w:date="2019-03-26T16:05:00Z">
            <w:r>
              <w:rPr/>
              <w:t>6.</w:t>
            </w:r>
          </w:ins>
          <w:ins w:id="299" w:author="32290_CR0035r1_(Rel-16)" w:date="2019-03-26T16:05:00Z">
            <w:r>
              <w:rPr>
                <w:lang w:val="en-US" w:eastAsia="en-US"/>
              </w:rPr>
              <w:t xml:space="preserve">3 </w:t>
            </w:r>
          </w:ins>
          <w:ins w:id="300" w:author="32290_CR0035r1_(Rel-16)" w:date="2019-03-26T16:05:00Z">
            <w:r>
              <w:rPr>
                <w:rFonts w:cs="Calibri" w:ascii="Calibri" w:hAnsi="Calibri"/>
                <w:sz w:val="22"/>
                <w:szCs w:val="22"/>
                <w:lang w:val="en-US" w:eastAsia="en-US"/>
              </w:rPr>
              <w:tab/>
            </w:r>
          </w:ins>
          <w:ins w:id="301" w:author="32290_CR0035r1_(Rel-16)" w:date="2019-03-26T16:05:00Z">
            <w:r>
              <w:rPr/>
              <w:t>Nchf_SpendingLimitControl service</w:t>
              <w:tab/>
            </w:r>
          </w:ins>
          <w:hyperlink w:anchor="__RefHeading___Toc4508819">
            <w:ins w:id="302" w:author="32290_CR0035r1_(Rel-16)" w:date="2019-03-26T16:05:00Z">
              <w:r>
                <w:rPr>
                  <w:rStyle w:val="IndexLink"/>
                </w:rPr>
                <w:t>24</w:t>
              </w:r>
            </w:ins>
          </w:hyperlink>
        </w:p>
        <w:p>
          <w:pPr>
            <w:pStyle w:val="Contents3"/>
            <w:rPr>
              <w:rFonts w:ascii="Calibri" w:hAnsi="Calibri" w:cs="Calibri"/>
              <w:sz w:val="22"/>
              <w:szCs w:val="22"/>
              <w:lang w:val="en-US" w:eastAsia="en-US"/>
              <w:ins w:id="310" w:author="32290_CR0035r1_(Rel-16)" w:date="2019-03-26T16:05:00Z"/>
            </w:rPr>
          </w:pPr>
          <w:ins w:id="304" w:author="32290_CR0035r1_(Rel-16)" w:date="2019-03-26T16:05:00Z">
            <w:r>
              <w:rPr/>
              <w:t>6.</w:t>
            </w:r>
          </w:ins>
          <w:ins w:id="305" w:author="32290_CR0035r1_(Rel-16)" w:date="2019-03-26T16:05:00Z">
            <w:r>
              <w:rPr>
                <w:lang w:val="en-US" w:eastAsia="en-US"/>
              </w:rPr>
              <w:t>3.1</w:t>
            </w:r>
          </w:ins>
          <w:ins w:id="306" w:author="32290_CR0035r1_(Rel-16)" w:date="2019-03-26T16:05:00Z">
            <w:r>
              <w:rPr>
                <w:rFonts w:cs="Calibri" w:ascii="Calibri" w:hAnsi="Calibri"/>
                <w:sz w:val="22"/>
                <w:szCs w:val="22"/>
                <w:lang w:val="en-US" w:eastAsia="en-US"/>
              </w:rPr>
              <w:tab/>
            </w:r>
          </w:ins>
          <w:ins w:id="307" w:author="32290_CR0035r1_(Rel-16)" w:date="2019-03-26T16:05:00Z">
            <w:r>
              <w:rPr>
                <w:lang w:val="en-US" w:eastAsia="en-US"/>
              </w:rPr>
              <w:t>Overview</w:t>
            </w:r>
          </w:ins>
          <w:ins w:id="308" w:author="32290_CR0035r1_(Rel-16)" w:date="2019-03-26T16:05:00Z">
            <w:r>
              <w:rPr/>
              <w:tab/>
            </w:r>
          </w:ins>
          <w:hyperlink w:anchor="__RefHeading___Toc4508820">
            <w:ins w:id="309" w:author="32290_CR0035r1_(Rel-16)" w:date="2019-03-26T16:05:00Z">
              <w:r>
                <w:rPr>
                  <w:rStyle w:val="IndexLink"/>
                </w:rPr>
                <w:t>24</w:t>
              </w:r>
            </w:ins>
          </w:hyperlink>
        </w:p>
        <w:p>
          <w:pPr>
            <w:pStyle w:val="Contents2"/>
            <w:rPr>
              <w:rFonts w:ascii="Calibri" w:hAnsi="Calibri" w:cs="Calibri"/>
              <w:sz w:val="22"/>
              <w:szCs w:val="22"/>
              <w:lang w:val="en-US" w:eastAsia="en-US"/>
              <w:ins w:id="315" w:author="32290_CR0035r1_(Rel-16)" w:date="2019-03-26T16:05:00Z"/>
            </w:rPr>
          </w:pPr>
          <w:ins w:id="311" w:author="32290_CR0035r1_(Rel-16)" w:date="2019-03-26T16:05:00Z">
            <w:r>
              <w:rPr/>
              <w:t>6.4</w:t>
            </w:r>
          </w:ins>
          <w:ins w:id="312" w:author="32290_CR0035r1_(Rel-16)" w:date="2019-03-26T16:05:00Z">
            <w:r>
              <w:rPr>
                <w:rFonts w:cs="Calibri" w:ascii="Calibri" w:hAnsi="Calibri"/>
                <w:sz w:val="22"/>
                <w:szCs w:val="22"/>
                <w:lang w:val="en-US" w:eastAsia="en-US"/>
              </w:rPr>
              <w:tab/>
            </w:r>
          </w:ins>
          <w:ins w:id="313" w:author="32290_CR0035r1_(Rel-16)" w:date="2019-03-26T16:05:00Z">
            <w:r>
              <w:rPr/>
              <w:t>Void</w:t>
              <w:tab/>
            </w:r>
          </w:ins>
          <w:hyperlink w:anchor="__RefHeading___Toc4508821">
            <w:ins w:id="314" w:author="32290_CR0035r1_(Rel-16)" w:date="2019-03-26T16:05:00Z">
              <w:r>
                <w:rPr>
                  <w:rStyle w:val="IndexLink"/>
                </w:rPr>
                <w:t>24</w:t>
              </w:r>
            </w:ins>
          </w:hyperlink>
        </w:p>
        <w:p>
          <w:pPr>
            <w:pStyle w:val="Contents2"/>
            <w:rPr>
              <w:rFonts w:ascii="Calibri" w:hAnsi="Calibri" w:cs="Calibri"/>
              <w:sz w:val="22"/>
              <w:szCs w:val="22"/>
              <w:lang w:val="en-US" w:eastAsia="en-US"/>
              <w:ins w:id="320" w:author="32290_CR0035r1_(Rel-16)" w:date="2019-03-26T16:05:00Z"/>
            </w:rPr>
          </w:pPr>
          <w:ins w:id="316" w:author="32290_CR0035r1_(Rel-16)" w:date="2019-03-26T16:05:00Z">
            <w:r>
              <w:rPr/>
              <w:t>6.5</w:t>
            </w:r>
          </w:ins>
          <w:ins w:id="317" w:author="32290_CR0035r1_(Rel-16)" w:date="2019-03-26T16:05:00Z">
            <w:r>
              <w:rPr>
                <w:rFonts w:cs="Calibri" w:ascii="Calibri" w:hAnsi="Calibri"/>
                <w:sz w:val="22"/>
                <w:szCs w:val="22"/>
                <w:lang w:val="en-US" w:eastAsia="en-US"/>
              </w:rPr>
              <w:tab/>
            </w:r>
          </w:ins>
          <w:ins w:id="318" w:author="32290_CR0035r1_(Rel-16)" w:date="2019-03-26T16:05:00Z">
            <w:r>
              <w:rPr/>
              <w:t>Nchf_OfflineCharging service</w:t>
              <w:tab/>
            </w:r>
          </w:ins>
          <w:hyperlink w:anchor="__RefHeading___Toc4508822">
            <w:ins w:id="319" w:author="32290_CR0035r1_(Rel-16)" w:date="2019-03-26T16:05:00Z">
              <w:r>
                <w:rPr>
                  <w:rStyle w:val="IndexLink"/>
                </w:rPr>
                <w:t>24</w:t>
              </w:r>
            </w:ins>
          </w:hyperlink>
        </w:p>
        <w:p>
          <w:pPr>
            <w:pStyle w:val="Contents3"/>
            <w:rPr>
              <w:rFonts w:ascii="Calibri" w:hAnsi="Calibri" w:cs="Calibri"/>
              <w:sz w:val="22"/>
              <w:szCs w:val="22"/>
              <w:lang w:val="en-US" w:eastAsia="en-US"/>
              <w:ins w:id="327" w:author="32290_CR0035r1_(Rel-16)" w:date="2019-03-26T16:05:00Z"/>
            </w:rPr>
          </w:pPr>
          <w:ins w:id="321" w:author="32290_CR0035r1_(Rel-16)" w:date="2019-03-26T16:05:00Z">
            <w:r>
              <w:rPr/>
              <w:t>6.5</w:t>
            </w:r>
          </w:ins>
          <w:ins w:id="322" w:author="32290_CR0035r1_(Rel-16)" w:date="2019-03-26T16:05:00Z">
            <w:r>
              <w:rPr>
                <w:lang w:val="en-US" w:eastAsia="en-US"/>
              </w:rPr>
              <w:t>.1</w:t>
            </w:r>
          </w:ins>
          <w:ins w:id="323" w:author="32290_CR0035r1_(Rel-16)" w:date="2019-03-26T16:05:00Z">
            <w:r>
              <w:rPr>
                <w:rFonts w:cs="Calibri" w:ascii="Calibri" w:hAnsi="Calibri"/>
                <w:sz w:val="22"/>
                <w:szCs w:val="22"/>
                <w:lang w:val="en-US" w:eastAsia="en-US"/>
              </w:rPr>
              <w:tab/>
            </w:r>
          </w:ins>
          <w:ins w:id="324" w:author="32290_CR0035r1_(Rel-16)" w:date="2019-03-26T16:05:00Z">
            <w:r>
              <w:rPr>
                <w:lang w:val="en-US" w:eastAsia="en-US"/>
              </w:rPr>
              <w:t>General</w:t>
            </w:r>
          </w:ins>
          <w:ins w:id="325" w:author="32290_CR0035r1_(Rel-16)" w:date="2019-03-26T16:05:00Z">
            <w:r>
              <w:rPr/>
              <w:tab/>
            </w:r>
          </w:ins>
          <w:hyperlink w:anchor="__RefHeading___Toc4508823">
            <w:ins w:id="326" w:author="32290_CR0035r1_(Rel-16)" w:date="2019-03-26T16:05:00Z">
              <w:r>
                <w:rPr>
                  <w:rStyle w:val="IndexLink"/>
                </w:rPr>
                <w:t>24</w:t>
              </w:r>
            </w:ins>
          </w:hyperlink>
        </w:p>
        <w:p>
          <w:pPr>
            <w:pStyle w:val="Contents3"/>
            <w:rPr>
              <w:rFonts w:ascii="Calibri" w:hAnsi="Calibri" w:cs="Calibri"/>
              <w:sz w:val="22"/>
              <w:szCs w:val="22"/>
              <w:lang w:val="en-US" w:eastAsia="en-US"/>
              <w:ins w:id="335" w:author="32290_CR0035r1_(Rel-16)" w:date="2019-03-26T16:05:00Z"/>
            </w:rPr>
          </w:pPr>
          <w:ins w:id="328" w:author="32290_CR0035r1_(Rel-16)" w:date="2019-03-26T16:05:00Z">
            <w:r>
              <w:rPr/>
              <w:t>6.5.2</w:t>
            </w:r>
          </w:ins>
          <w:ins w:id="329" w:author="32290_CR0035r1_(Rel-16)" w:date="2019-03-26T16:05:00Z">
            <w:r>
              <w:rPr>
                <w:rFonts w:cs="Calibri" w:ascii="Calibri" w:hAnsi="Calibri"/>
                <w:sz w:val="22"/>
                <w:szCs w:val="22"/>
              </w:rPr>
              <w:tab/>
            </w:r>
          </w:ins>
          <w:ins w:id="330" w:author="32290_CR0035r1_(Rel-16)" w:date="2019-03-26T16:05:00Z">
            <w:r>
              <w:rPr>
                <w:lang w:val="en-US" w:eastAsia="en-US"/>
              </w:rPr>
              <w:t>Nchf_</w:t>
            </w:r>
          </w:ins>
          <w:ins w:id="331" w:author="32290_CR0035r1_(Rel-16)" w:date="2019-03-26T16:05:00Z">
            <w:r>
              <w:rPr/>
              <w:t>Offline</w:t>
            </w:r>
          </w:ins>
          <w:ins w:id="332" w:author="32290_CR0035r1_(Rel-16)" w:date="2019-03-26T16:05:00Z">
            <w:r>
              <w:rPr>
                <w:lang w:val="en-US" w:eastAsia="en-US"/>
              </w:rPr>
              <w:t>Charging_Create</w:t>
            </w:r>
          </w:ins>
          <w:ins w:id="333" w:author="32290_CR0035r1_(Rel-16)" w:date="2019-03-26T16:05:00Z">
            <w:r>
              <w:rPr/>
              <w:t xml:space="preserve"> service operation</w:t>
              <w:tab/>
            </w:r>
          </w:ins>
          <w:hyperlink w:anchor="__RefHeading___Toc4508824">
            <w:ins w:id="334" w:author="32290_CR0035r1_(Rel-16)" w:date="2019-03-26T16:05:00Z">
              <w:r>
                <w:rPr>
                  <w:rStyle w:val="IndexLink"/>
                </w:rPr>
                <w:t>24</w:t>
              </w:r>
            </w:ins>
          </w:hyperlink>
        </w:p>
        <w:p>
          <w:pPr>
            <w:pStyle w:val="Contents3"/>
            <w:rPr>
              <w:rFonts w:ascii="Calibri" w:hAnsi="Calibri" w:cs="Calibri"/>
              <w:sz w:val="22"/>
              <w:szCs w:val="22"/>
              <w:lang w:val="en-US" w:eastAsia="en-US"/>
              <w:ins w:id="340" w:author="32290_CR0035r1_(Rel-16)" w:date="2019-03-26T16:05:00Z"/>
            </w:rPr>
          </w:pPr>
          <w:ins w:id="336" w:author="32290_CR0035r1_(Rel-16)" w:date="2019-03-26T16:05:00Z">
            <w:r>
              <w:rPr/>
              <w:t>6.5.3</w:t>
            </w:r>
          </w:ins>
          <w:ins w:id="337" w:author="32290_CR0035r1_(Rel-16)" w:date="2019-03-26T16:05:00Z">
            <w:r>
              <w:rPr>
                <w:rFonts w:cs="Calibri" w:ascii="Calibri" w:hAnsi="Calibri"/>
                <w:sz w:val="22"/>
                <w:szCs w:val="22"/>
                <w:lang w:val="en-US" w:eastAsia="en-US"/>
              </w:rPr>
              <w:tab/>
            </w:r>
          </w:ins>
          <w:ins w:id="338" w:author="32290_CR0035r1_(Rel-16)" w:date="2019-03-26T16:05:00Z">
            <w:r>
              <w:rPr/>
              <w:t>Nchf_OfflineCharging_Update service operation</w:t>
              <w:tab/>
            </w:r>
          </w:ins>
          <w:hyperlink w:anchor="__RefHeading___Toc4508825">
            <w:ins w:id="339" w:author="32290_CR0035r1_(Rel-16)" w:date="2019-03-26T16:05:00Z">
              <w:r>
                <w:rPr>
                  <w:rStyle w:val="IndexLink"/>
                </w:rPr>
                <w:t>24</w:t>
              </w:r>
            </w:ins>
          </w:hyperlink>
        </w:p>
        <w:p>
          <w:pPr>
            <w:pStyle w:val="Contents3"/>
            <w:rPr>
              <w:rFonts w:ascii="Calibri" w:hAnsi="Calibri" w:cs="Calibri"/>
              <w:sz w:val="22"/>
              <w:szCs w:val="22"/>
              <w:lang w:val="en-US" w:eastAsia="en-US"/>
              <w:ins w:id="347" w:author="32290_CR0035r1_(Rel-16)" w:date="2019-03-26T16:05:00Z"/>
            </w:rPr>
          </w:pPr>
          <w:ins w:id="341" w:author="32290_CR0035r1_(Rel-16)" w:date="2019-03-26T16:05:00Z">
            <w:r>
              <w:rPr/>
              <w:t>6.5.4</w:t>
            </w:r>
          </w:ins>
          <w:ins w:id="342" w:author="32290_CR0035r1_(Rel-16)" w:date="2019-03-26T16:05:00Z">
            <w:r>
              <w:rPr>
                <w:rFonts w:cs="Calibri" w:ascii="Calibri" w:hAnsi="Calibri"/>
                <w:sz w:val="22"/>
                <w:szCs w:val="22"/>
              </w:rPr>
              <w:tab/>
            </w:r>
          </w:ins>
          <w:ins w:id="343" w:author="32290_CR0035r1_(Rel-16)" w:date="2019-03-26T16:05:00Z">
            <w:r>
              <w:rPr>
                <w:lang w:val="en-US" w:eastAsia="en-US"/>
              </w:rPr>
              <w:t>Nchf_OfflineCharging_</w:t>
            </w:r>
          </w:ins>
          <w:ins w:id="344" w:author="32290_CR0035r1_(Rel-16)" w:date="2019-03-26T16:05:00Z">
            <w:r>
              <w:rPr>
                <w:rFonts w:eastAsia="SimSun;宋体"/>
              </w:rPr>
              <w:t>Release</w:t>
            </w:r>
          </w:ins>
          <w:ins w:id="345" w:author="32290_CR0035r1_(Rel-16)" w:date="2019-03-26T16:05:00Z">
            <w:r>
              <w:rPr/>
              <w:t xml:space="preserve"> service operation</w:t>
              <w:tab/>
            </w:r>
          </w:ins>
          <w:hyperlink w:anchor="__RefHeading___Toc4508826">
            <w:ins w:id="346" w:author="32290_CR0035r1_(Rel-16)" w:date="2019-03-26T16:05:00Z">
              <w:r>
                <w:rPr>
                  <w:rStyle w:val="IndexLink"/>
                </w:rPr>
                <w:t>25</w:t>
              </w:r>
            </w:ins>
          </w:hyperlink>
        </w:p>
        <w:p>
          <w:pPr>
            <w:pStyle w:val="Contents1"/>
            <w:rPr>
              <w:rFonts w:ascii="Calibri" w:hAnsi="Calibri" w:cs="Calibri"/>
              <w:szCs w:val="22"/>
              <w:lang w:val="en-US" w:eastAsia="en-US"/>
              <w:ins w:id="352" w:author="32290_CR0035r1_(Rel-16)" w:date="2019-03-26T16:05:00Z"/>
            </w:rPr>
          </w:pPr>
          <w:ins w:id="348" w:author="32290_CR0035r1_(Rel-16)" w:date="2019-03-26T16:05:00Z">
            <w:r>
              <w:rPr/>
              <w:t>7</w:t>
            </w:r>
          </w:ins>
          <w:ins w:id="349" w:author="32290_CR0035r1_(Rel-16)" w:date="2019-03-26T16:05:00Z">
            <w:r>
              <w:rPr>
                <w:rFonts w:cs="Calibri" w:ascii="Calibri" w:hAnsi="Calibri"/>
                <w:szCs w:val="22"/>
                <w:lang w:val="en-US" w:eastAsia="en-US"/>
              </w:rPr>
              <w:tab/>
            </w:r>
          </w:ins>
          <w:ins w:id="350" w:author="32290_CR0035r1_(Rel-16)" w:date="2019-03-26T16:05:00Z">
            <w:r>
              <w:rPr/>
              <w:t>Message contents</w:t>
              <w:tab/>
            </w:r>
          </w:ins>
          <w:hyperlink w:anchor="__RefHeading___Toc4508827">
            <w:ins w:id="351" w:author="32290_CR0035r1_(Rel-16)" w:date="2019-03-26T16:05:00Z">
              <w:r>
                <w:rPr>
                  <w:rStyle w:val="IndexLink"/>
                </w:rPr>
                <w:t>25</w:t>
              </w:r>
            </w:ins>
          </w:hyperlink>
        </w:p>
        <w:p>
          <w:pPr>
            <w:pStyle w:val="Contents8"/>
            <w:rPr/>
          </w:pPr>
          <w:ins w:id="353" w:author="32290_CR0035r1_(Rel-16)" w:date="2019-03-26T16:05:00Z">
            <w:r>
              <w:rPr>
                <w:rFonts w:cs="Calibri" w:ascii="Calibri" w:hAnsi="Calibri"/>
                <w:b/>
                <w:szCs w:val="22"/>
                <w:lang w:val="en-US" w:eastAsia="en-US"/>
              </w:rPr>
              <w:t>Annex A (informative):</w:t>
              <w:tab/>
              <w:t>Change history</w:t>
              <w:tab/>
            </w:r>
          </w:ins>
          <w:hyperlink w:anchor="__RefHeading___Toc4508828">
            <w:ins w:id="354" w:author="32290_CR0035r1_(Rel-16)" w:date="2019-03-26T16:05:00Z">
              <w:r>
                <w:rPr>
                  <w:rStyle w:val="IndexLink"/>
                  <w:rFonts w:cs="Calibri" w:ascii="Calibri" w:hAnsi="Calibri"/>
                  <w:b/>
                  <w:szCs w:val="22"/>
                  <w:lang w:val="en-US" w:eastAsia="en-US"/>
                </w:rPr>
                <w:t>2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60" w:author="32290_CR0035r1_(Rel-16)" w:date="2019-03-26T16:05:00Z"/>
            </w:rPr>
          </w:pPr>
          <w:ins w:id="355" w:author="32290_CR0034r1_(Rel-15)" w:date="2019-03-26T16:00:00Z">
            <w:del w:id="356" w:author="32290_CR0035r1_(Rel-16)" w:date="2019-03-26T16:05: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357" w:author="32290_CR0034r1_(Rel-15)" w:date="2019-03-26T16:00:00Z">
            <w:del w:id="358" w:author="32290_CR0035r1_(Rel-16)" w:date="2019-03-26T16:05:00Z">
              <w:r>
                <w:rPr>
                  <w:rFonts w:eastAsia="Times New Roman" w:cs="Times New Roman"/>
                  <w:color w:val="auto"/>
                  <w:sz w:val="22"/>
                  <w:szCs w:val="20"/>
                  <w:lang w:val="en-GB" w:eastAsia="en-US" w:bidi="ar-SA"/>
                </w:rPr>
                <w:delText>Foreword</w:delText>
                <w:tab/>
              </w:r>
            </w:del>
          </w:ins>
          <w:hyperlink w:anchor="__RefHeading___Toc4508448">
            <w:del w:id="359" w:author="32290_CR0035r1_(Rel-16)" w:date="2019-03-26T16:05: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69" w:author="32290_CR0035r1_(Rel-16)" w:date="2019-03-26T16:05:00Z"/>
            </w:rPr>
          </w:pPr>
          <w:ins w:id="361" w:author="32290_CR0034r1_(Rel-15)" w:date="2019-03-26T16:00:00Z">
            <w:del w:id="362" w:author="32290_CR0035r1_(Rel-16)" w:date="2019-03-26T16:05:00Z">
              <w:r>
                <w:rPr/>
                <w:delText>1</w:delText>
              </w:r>
            </w:del>
          </w:ins>
          <w:ins w:id="363" w:author="32290_CR0035r1_(Rel-16)" w:date="2019-03-26T16:05:00Z">
            <w:r>
              <w:rPr>
                <w:rFonts w:cs="Calibri" w:ascii="Calibri" w:hAnsi="Calibri"/>
                <w:szCs w:val="22"/>
                <w:lang w:val="en-US" w:eastAsia="en-US"/>
              </w:rPr>
              <w:tab/>
            </w:r>
          </w:ins>
          <w:ins w:id="364" w:author="32290_CR0034r1_(Rel-15)" w:date="2019-03-26T16:00:00Z">
            <w:del w:id="365" w:author="32290_CR0035r1_(Rel-16)" w:date="2019-03-26T16:05:00Z">
              <w:r>
                <w:rPr>
                  <w:rFonts w:cs="Calibri" w:ascii="Calibri" w:hAnsi="Calibri"/>
                  <w:szCs w:val="22"/>
                  <w:lang w:val="en-US" w:eastAsia="en-US"/>
                </w:rPr>
                <w:tab/>
              </w:r>
            </w:del>
          </w:ins>
          <w:ins w:id="366" w:author="32290_CR0034r1_(Rel-15)" w:date="2019-03-26T16:00:00Z">
            <w:del w:id="367" w:author="32290_CR0035r1_(Rel-16)" w:date="2019-03-26T16:05:00Z">
              <w:r>
                <w:rPr/>
                <w:delText>Scope</w:delText>
                <w:tab/>
              </w:r>
            </w:del>
          </w:ins>
          <w:hyperlink w:anchor="__RefHeading___Toc4508449">
            <w:del w:id="368" w:author="32290_CR0035r1_(Rel-16)" w:date="2019-03-26T16:05:00Z">
              <w:r>
                <w:rPr>
                  <w:rStyle w:val="IndexLink"/>
                </w:rPr>
                <w:delText>6</w:delText>
              </w:r>
            </w:del>
          </w:hyperlink>
        </w:p>
        <w:p>
          <w:pPr>
            <w:pStyle w:val="Contents1"/>
            <w:rPr>
              <w:rFonts w:ascii="Calibri" w:hAnsi="Calibri" w:cs="Calibri"/>
              <w:szCs w:val="22"/>
              <w:lang w:val="en-US" w:eastAsia="en-US"/>
              <w:del w:id="378" w:author="32290_CR0035r1_(Rel-16)" w:date="2019-03-26T16:05:00Z"/>
            </w:rPr>
          </w:pPr>
          <w:ins w:id="370" w:author="32290_CR0034r1_(Rel-15)" w:date="2019-03-26T16:00:00Z">
            <w:del w:id="371" w:author="32290_CR0035r1_(Rel-16)" w:date="2019-03-26T16:05:00Z">
              <w:r>
                <w:rPr/>
                <w:delText>2</w:delText>
              </w:r>
            </w:del>
          </w:ins>
          <w:ins w:id="372" w:author="32290_CR0035r1_(Rel-16)" w:date="2019-03-26T16:05:00Z">
            <w:r>
              <w:rPr>
                <w:rFonts w:cs="Calibri" w:ascii="Calibri" w:hAnsi="Calibri"/>
                <w:szCs w:val="22"/>
                <w:lang w:val="en-US" w:eastAsia="en-US"/>
              </w:rPr>
              <w:tab/>
            </w:r>
          </w:ins>
          <w:ins w:id="373" w:author="32290_CR0034r1_(Rel-15)" w:date="2019-03-26T16:00:00Z">
            <w:del w:id="374" w:author="32290_CR0035r1_(Rel-16)" w:date="2019-03-26T16:05:00Z">
              <w:r>
                <w:rPr>
                  <w:rFonts w:cs="Calibri" w:ascii="Calibri" w:hAnsi="Calibri"/>
                  <w:szCs w:val="22"/>
                  <w:lang w:val="en-US" w:eastAsia="en-US"/>
                </w:rPr>
                <w:tab/>
              </w:r>
            </w:del>
          </w:ins>
          <w:ins w:id="375" w:author="32290_CR0034r1_(Rel-15)" w:date="2019-03-26T16:00:00Z">
            <w:del w:id="376" w:author="32290_CR0035r1_(Rel-16)" w:date="2019-03-26T16:05:00Z">
              <w:r>
                <w:rPr/>
                <w:delText>References</w:delText>
                <w:tab/>
              </w:r>
            </w:del>
          </w:ins>
          <w:hyperlink w:anchor="__RefHeading___Toc4508450">
            <w:del w:id="377" w:author="32290_CR0035r1_(Rel-16)" w:date="2019-03-26T16:05:00Z">
              <w:r>
                <w:rPr>
                  <w:rStyle w:val="IndexLink"/>
                </w:rPr>
                <w:delText>6</w:delText>
              </w:r>
            </w:del>
          </w:hyperlink>
        </w:p>
        <w:p>
          <w:pPr>
            <w:pStyle w:val="Contents1"/>
            <w:rPr>
              <w:rFonts w:ascii="Calibri" w:hAnsi="Calibri" w:cs="Calibri"/>
              <w:szCs w:val="22"/>
              <w:lang w:val="en-US" w:eastAsia="en-US"/>
              <w:del w:id="387" w:author="32290_CR0035r1_(Rel-16)" w:date="2019-03-26T16:05:00Z"/>
            </w:rPr>
          </w:pPr>
          <w:ins w:id="379" w:author="32290_CR0034r1_(Rel-15)" w:date="2019-03-26T16:00:00Z">
            <w:del w:id="380" w:author="32290_CR0035r1_(Rel-16)" w:date="2019-03-26T16:05:00Z">
              <w:r>
                <w:rPr/>
                <w:delText>3</w:delText>
              </w:r>
            </w:del>
          </w:ins>
          <w:ins w:id="381" w:author="32290_CR0035r1_(Rel-16)" w:date="2019-03-26T16:05:00Z">
            <w:r>
              <w:rPr>
                <w:rFonts w:cs="Calibri" w:ascii="Calibri" w:hAnsi="Calibri"/>
                <w:szCs w:val="22"/>
                <w:lang w:val="en-US" w:eastAsia="en-US"/>
              </w:rPr>
              <w:tab/>
            </w:r>
          </w:ins>
          <w:ins w:id="382" w:author="32290_CR0034r1_(Rel-15)" w:date="2019-03-26T16:00:00Z">
            <w:del w:id="383" w:author="32290_CR0035r1_(Rel-16)" w:date="2019-03-26T16:05:00Z">
              <w:r>
                <w:rPr>
                  <w:rFonts w:cs="Calibri" w:ascii="Calibri" w:hAnsi="Calibri"/>
                  <w:szCs w:val="22"/>
                  <w:lang w:val="en-US" w:eastAsia="en-US"/>
                </w:rPr>
                <w:tab/>
              </w:r>
            </w:del>
          </w:ins>
          <w:ins w:id="384" w:author="32290_CR0034r1_(Rel-15)" w:date="2019-03-26T16:00:00Z">
            <w:del w:id="385" w:author="32290_CR0035r1_(Rel-16)" w:date="2019-03-26T16:05:00Z">
              <w:r>
                <w:rPr/>
                <w:delText>Definitions, symbols and abbreviations</w:delText>
                <w:tab/>
              </w:r>
            </w:del>
          </w:ins>
          <w:hyperlink w:anchor="__RefHeading___Toc4508451">
            <w:del w:id="386" w:author="32290_CR0035r1_(Rel-16)" w:date="2019-03-26T16:05:00Z">
              <w:r>
                <w:rPr>
                  <w:rStyle w:val="IndexLink"/>
                </w:rPr>
                <w:delText>7</w:delText>
              </w:r>
            </w:del>
          </w:hyperlink>
        </w:p>
        <w:p>
          <w:pPr>
            <w:pStyle w:val="Contents1"/>
            <w:rPr>
              <w:rFonts w:ascii="Calibri" w:hAnsi="Calibri" w:cs="Calibri"/>
              <w:sz w:val="22"/>
              <w:szCs w:val="22"/>
              <w:lang w:val="en-US" w:eastAsia="en-US"/>
              <w:del w:id="395" w:author="32290_CR0035r1_(Rel-16)" w:date="2019-03-26T16:05:00Z"/>
            </w:rPr>
          </w:pPr>
          <w:ins w:id="388" w:author="32290_CR0034r1_(Rel-15)" w:date="2019-03-26T16:00:00Z">
            <w:del w:id="389" w:author="32290_CR0035r1_(Rel-16)" w:date="2019-03-26T16:05:00Z">
              <w:r>
                <w:rPr/>
                <w:delText>3.1</w:delText>
              </w:r>
            </w:del>
          </w:ins>
          <w:ins w:id="390" w:author="32290_CR0034r1_(Rel-15)" w:date="2019-03-26T16:00:00Z">
            <w:del w:id="391" w:author="32290_CR0035r1_(Rel-16)" w:date="2019-03-26T16:05:00Z">
              <w:r>
                <w:rPr>
                  <w:rFonts w:cs="Calibri" w:ascii="Calibri" w:hAnsi="Calibri"/>
                  <w:sz w:val="22"/>
                  <w:szCs w:val="22"/>
                  <w:lang w:val="en-US" w:eastAsia="en-US"/>
                </w:rPr>
                <w:tab/>
              </w:r>
            </w:del>
          </w:ins>
          <w:ins w:id="392" w:author="32290_CR0034r1_(Rel-15)" w:date="2019-03-26T16:00:00Z">
            <w:del w:id="393" w:author="32290_CR0035r1_(Rel-16)" w:date="2019-03-26T16:05:00Z">
              <w:r>
                <w:rPr/>
                <w:delText>Definitions</w:delText>
                <w:tab/>
              </w:r>
            </w:del>
          </w:ins>
          <w:hyperlink w:anchor="__RefHeading___Toc4508452">
            <w:del w:id="394" w:author="32290_CR0035r1_(Rel-16)" w:date="2019-03-26T16:05:00Z">
              <w:r>
                <w:rPr>
                  <w:rStyle w:val="IndexLink"/>
                </w:rPr>
                <w:delText>7</w:delText>
              </w:r>
            </w:del>
          </w:hyperlink>
        </w:p>
        <w:p>
          <w:pPr>
            <w:pStyle w:val="Contents1"/>
            <w:rPr>
              <w:rFonts w:ascii="Calibri" w:hAnsi="Calibri" w:cs="Calibri"/>
              <w:sz w:val="22"/>
              <w:szCs w:val="22"/>
              <w:lang w:val="en-US" w:eastAsia="en-US"/>
              <w:del w:id="403" w:author="32290_CR0035r1_(Rel-16)" w:date="2019-03-26T16:05:00Z"/>
            </w:rPr>
          </w:pPr>
          <w:ins w:id="396" w:author="32290_CR0034r1_(Rel-15)" w:date="2019-03-26T16:00:00Z">
            <w:del w:id="397" w:author="32290_CR0035r1_(Rel-16)" w:date="2019-03-26T16:05:00Z">
              <w:r>
                <w:rPr/>
                <w:delText>3.2</w:delText>
              </w:r>
            </w:del>
          </w:ins>
          <w:ins w:id="398" w:author="32290_CR0034r1_(Rel-15)" w:date="2019-03-26T16:00:00Z">
            <w:del w:id="399" w:author="32290_CR0035r1_(Rel-16)" w:date="2019-03-26T16:05:00Z">
              <w:r>
                <w:rPr>
                  <w:rFonts w:cs="Calibri" w:ascii="Calibri" w:hAnsi="Calibri"/>
                  <w:sz w:val="22"/>
                  <w:szCs w:val="22"/>
                  <w:lang w:val="en-US" w:eastAsia="en-US"/>
                </w:rPr>
                <w:tab/>
              </w:r>
            </w:del>
          </w:ins>
          <w:ins w:id="400" w:author="32290_CR0034r1_(Rel-15)" w:date="2019-03-26T16:00:00Z">
            <w:del w:id="401" w:author="32290_CR0035r1_(Rel-16)" w:date="2019-03-26T16:05:00Z">
              <w:r>
                <w:rPr/>
                <w:delText>Symbols</w:delText>
                <w:tab/>
              </w:r>
            </w:del>
          </w:ins>
          <w:hyperlink w:anchor="__RefHeading___Toc4508453">
            <w:del w:id="402" w:author="32290_CR0035r1_(Rel-16)" w:date="2019-03-26T16:05:00Z">
              <w:r>
                <w:rPr>
                  <w:rStyle w:val="IndexLink"/>
                </w:rPr>
                <w:delText>7</w:delText>
              </w:r>
            </w:del>
          </w:hyperlink>
        </w:p>
        <w:p>
          <w:pPr>
            <w:pStyle w:val="Contents1"/>
            <w:rPr>
              <w:rFonts w:ascii="Calibri" w:hAnsi="Calibri" w:cs="Calibri"/>
              <w:sz w:val="22"/>
              <w:szCs w:val="22"/>
              <w:lang w:val="en-US" w:eastAsia="en-US"/>
              <w:del w:id="411" w:author="32290_CR0035r1_(Rel-16)" w:date="2019-03-26T16:05:00Z"/>
            </w:rPr>
          </w:pPr>
          <w:ins w:id="404" w:author="32290_CR0034r1_(Rel-15)" w:date="2019-03-26T16:00:00Z">
            <w:del w:id="405" w:author="32290_CR0035r1_(Rel-16)" w:date="2019-03-26T16:05:00Z">
              <w:r>
                <w:rPr/>
                <w:delText>3.3</w:delText>
              </w:r>
            </w:del>
          </w:ins>
          <w:ins w:id="406" w:author="32290_CR0034r1_(Rel-15)" w:date="2019-03-26T16:00:00Z">
            <w:del w:id="407" w:author="32290_CR0035r1_(Rel-16)" w:date="2019-03-26T16:05:00Z">
              <w:r>
                <w:rPr>
                  <w:rFonts w:cs="Calibri" w:ascii="Calibri" w:hAnsi="Calibri"/>
                  <w:sz w:val="22"/>
                  <w:szCs w:val="22"/>
                  <w:lang w:val="en-US" w:eastAsia="en-US"/>
                </w:rPr>
                <w:tab/>
              </w:r>
            </w:del>
          </w:ins>
          <w:ins w:id="408" w:author="32290_CR0034r1_(Rel-15)" w:date="2019-03-26T16:00:00Z">
            <w:del w:id="409" w:author="32290_CR0035r1_(Rel-16)" w:date="2019-03-26T16:05:00Z">
              <w:r>
                <w:rPr/>
                <w:delText>Abbreviations</w:delText>
                <w:tab/>
              </w:r>
            </w:del>
          </w:ins>
          <w:hyperlink w:anchor="__RefHeading___Toc4508454">
            <w:del w:id="410" w:author="32290_CR0035r1_(Rel-16)" w:date="2019-03-26T16:05:00Z">
              <w:r>
                <w:rPr>
                  <w:rStyle w:val="IndexLink"/>
                </w:rPr>
                <w:delText>7</w:delText>
              </w:r>
            </w:del>
          </w:hyperlink>
        </w:p>
        <w:p>
          <w:pPr>
            <w:pStyle w:val="Contents1"/>
            <w:rPr>
              <w:rFonts w:ascii="Calibri" w:hAnsi="Calibri" w:cs="Calibri"/>
              <w:szCs w:val="22"/>
              <w:lang w:val="en-US" w:eastAsia="en-US"/>
              <w:del w:id="424" w:author="32290_CR0035r1_(Rel-16)" w:date="2019-03-26T16:05:00Z"/>
            </w:rPr>
          </w:pPr>
          <w:ins w:id="412" w:author="32290_CR0034r1_(Rel-15)" w:date="2019-03-26T16:00:00Z">
            <w:del w:id="413" w:author="32290_CR0035r1_(Rel-16)" w:date="2019-03-26T16:05:00Z">
              <w:r>
                <w:rPr/>
                <w:delText>4</w:delText>
              </w:r>
            </w:del>
          </w:ins>
          <w:ins w:id="414" w:author="32290_CR0035r1_(Rel-16)" w:date="2019-03-26T16:05:00Z">
            <w:r>
              <w:rPr>
                <w:rFonts w:cs="Calibri" w:ascii="Calibri" w:hAnsi="Calibri"/>
                <w:szCs w:val="22"/>
              </w:rPr>
              <w:tab/>
            </w:r>
          </w:ins>
          <w:ins w:id="415" w:author="32290_CR0034r1_(Rel-15)" w:date="2019-03-26T16:00:00Z">
            <w:del w:id="416" w:author="32290_CR0035r1_(Rel-16)" w:date="2019-03-26T16:05:00Z">
              <w:r>
                <w:rPr>
                  <w:rFonts w:cs="Calibri" w:ascii="Calibri" w:hAnsi="Calibri"/>
                  <w:szCs w:val="22"/>
                </w:rPr>
                <w:tab/>
              </w:r>
            </w:del>
          </w:ins>
          <w:ins w:id="417" w:author="32290_CR0034r1_(Rel-15)" w:date="2019-03-26T16:00:00Z">
            <w:del w:id="418" w:author="32290_CR0035r1_(Rel-16)" w:date="2019-03-26T16:05:00Z">
              <w:r>
                <w:rPr/>
                <w:delText>Architecture</w:delText>
              </w:r>
            </w:del>
          </w:ins>
          <w:ins w:id="419" w:author="32290_CR0034r1_(Rel-15)" w:date="2019-03-26T16:00:00Z">
            <w:del w:id="420" w:author="32290_CR0035r1_(Rel-16)" w:date="2019-03-26T16:05:00Z">
              <w:r>
                <w:rPr>
                  <w:lang w:val="en-US" w:eastAsia="en-US"/>
                </w:rPr>
                <w:delText xml:space="preserve"> reference model</w:delText>
              </w:r>
            </w:del>
          </w:ins>
          <w:ins w:id="421" w:author="32290_CR0034r1_(Rel-15)" w:date="2019-03-26T16:00:00Z">
            <w:del w:id="422" w:author="32290_CR0035r1_(Rel-16)" w:date="2019-03-26T16:05:00Z">
              <w:r>
                <w:rPr/>
                <w:tab/>
              </w:r>
            </w:del>
          </w:ins>
          <w:hyperlink w:anchor="__RefHeading___Toc4508455">
            <w:del w:id="423" w:author="32290_CR0035r1_(Rel-16)" w:date="2019-03-26T16:05:00Z">
              <w:r>
                <w:rPr>
                  <w:rStyle w:val="IndexLink"/>
                </w:rPr>
                <w:delText>7</w:delText>
              </w:r>
            </w:del>
          </w:hyperlink>
        </w:p>
        <w:p>
          <w:pPr>
            <w:pStyle w:val="Contents1"/>
            <w:rPr>
              <w:rFonts w:ascii="Calibri" w:hAnsi="Calibri" w:cs="Calibri"/>
              <w:sz w:val="22"/>
              <w:szCs w:val="22"/>
              <w:lang w:val="en-US" w:eastAsia="en-US"/>
              <w:del w:id="432" w:author="32290_CR0035r1_(Rel-16)" w:date="2019-03-26T16:05:00Z"/>
            </w:rPr>
          </w:pPr>
          <w:ins w:id="425" w:author="32290_CR0034r1_(Rel-15)" w:date="2019-03-26T16:00:00Z">
            <w:del w:id="426" w:author="32290_CR0035r1_(Rel-16)" w:date="2019-03-26T16:05:00Z">
              <w:r>
                <w:rPr/>
                <w:delText>4.1</w:delText>
              </w:r>
            </w:del>
          </w:ins>
          <w:ins w:id="427" w:author="32290_CR0034r1_(Rel-15)" w:date="2019-03-26T16:00:00Z">
            <w:del w:id="428" w:author="32290_CR0035r1_(Rel-16)" w:date="2019-03-26T16:05:00Z">
              <w:r>
                <w:rPr>
                  <w:rFonts w:cs="Calibri" w:ascii="Calibri" w:hAnsi="Calibri"/>
                  <w:sz w:val="22"/>
                  <w:szCs w:val="22"/>
                  <w:lang w:val="en-US" w:eastAsia="en-US"/>
                </w:rPr>
                <w:tab/>
              </w:r>
            </w:del>
          </w:ins>
          <w:ins w:id="429" w:author="32290_CR0034r1_(Rel-15)" w:date="2019-03-26T16:00:00Z">
            <w:del w:id="430" w:author="32290_CR0035r1_(Rel-16)" w:date="2019-03-26T16:05:00Z">
              <w:r>
                <w:rPr/>
                <w:delText>General</w:delText>
                <w:tab/>
              </w:r>
            </w:del>
          </w:ins>
          <w:hyperlink w:anchor="__RefHeading___Toc4508456">
            <w:del w:id="431" w:author="32290_CR0035r1_(Rel-16)" w:date="2019-03-26T16:05:00Z">
              <w:r>
                <w:rPr>
                  <w:rStyle w:val="IndexLink"/>
                </w:rPr>
                <w:delText>7</w:delText>
              </w:r>
            </w:del>
          </w:hyperlink>
        </w:p>
        <w:p>
          <w:pPr>
            <w:pStyle w:val="Contents1"/>
            <w:rPr>
              <w:rFonts w:ascii="Calibri" w:hAnsi="Calibri" w:cs="Calibri"/>
              <w:sz w:val="22"/>
              <w:szCs w:val="22"/>
              <w:lang w:val="en-US" w:eastAsia="en-US"/>
              <w:del w:id="440" w:author="32290_CR0035r1_(Rel-16)" w:date="2019-03-26T16:05:00Z"/>
            </w:rPr>
          </w:pPr>
          <w:ins w:id="433" w:author="32290_CR0034r1_(Rel-15)" w:date="2019-03-26T16:00:00Z">
            <w:del w:id="434" w:author="32290_CR0035r1_(Rel-16)" w:date="2019-03-26T16:05:00Z">
              <w:r>
                <w:rPr/>
                <w:delText>4.2</w:delText>
              </w:r>
            </w:del>
          </w:ins>
          <w:ins w:id="435" w:author="32290_CR0034r1_(Rel-15)" w:date="2019-03-26T16:00:00Z">
            <w:del w:id="436" w:author="32290_CR0035r1_(Rel-16)" w:date="2019-03-26T16:05:00Z">
              <w:r>
                <w:rPr>
                  <w:rFonts w:cs="Calibri" w:ascii="Calibri" w:hAnsi="Calibri"/>
                  <w:sz w:val="22"/>
                  <w:szCs w:val="22"/>
                  <w:lang w:val="en-US" w:eastAsia="en-US"/>
                </w:rPr>
                <w:tab/>
              </w:r>
            </w:del>
          </w:ins>
          <w:ins w:id="437" w:author="32290_CR0034r1_(Rel-15)" w:date="2019-03-26T16:00:00Z">
            <w:del w:id="438" w:author="32290_CR0035r1_(Rel-16)" w:date="2019-03-26T16:05:00Z">
              <w:r>
                <w:rPr/>
                <w:delText>Reference architecture</w:delText>
                <w:tab/>
              </w:r>
            </w:del>
          </w:ins>
          <w:hyperlink w:anchor="__RefHeading___Toc4508457">
            <w:del w:id="439" w:author="32290_CR0035r1_(Rel-16)" w:date="2019-03-26T16:05:00Z">
              <w:r>
                <w:rPr>
                  <w:rStyle w:val="IndexLink"/>
                </w:rPr>
                <w:delText>8</w:delText>
              </w:r>
            </w:del>
          </w:hyperlink>
        </w:p>
        <w:p>
          <w:pPr>
            <w:pStyle w:val="Contents1"/>
            <w:rPr>
              <w:rFonts w:ascii="Calibri" w:hAnsi="Calibri" w:cs="Calibri"/>
              <w:szCs w:val="22"/>
              <w:lang w:val="en-US" w:eastAsia="en-US"/>
              <w:del w:id="449" w:author="32290_CR0035r1_(Rel-16)" w:date="2019-03-26T16:05:00Z"/>
            </w:rPr>
          </w:pPr>
          <w:ins w:id="441" w:author="32290_CR0034r1_(Rel-15)" w:date="2019-03-26T16:00:00Z">
            <w:del w:id="442" w:author="32290_CR0035r1_(Rel-16)" w:date="2019-03-26T16:05:00Z">
              <w:r>
                <w:rPr/>
                <w:delText>5</w:delText>
              </w:r>
            </w:del>
          </w:ins>
          <w:ins w:id="443" w:author="32290_CR0035r1_(Rel-16)" w:date="2019-03-26T16:05:00Z">
            <w:r>
              <w:rPr>
                <w:rFonts w:cs="Calibri" w:ascii="Calibri" w:hAnsi="Calibri"/>
                <w:szCs w:val="22"/>
                <w:lang w:val="en-US" w:eastAsia="en-US"/>
              </w:rPr>
              <w:tab/>
            </w:r>
          </w:ins>
          <w:ins w:id="444" w:author="32290_CR0034r1_(Rel-15)" w:date="2019-03-26T16:00:00Z">
            <w:del w:id="445" w:author="32290_CR0035r1_(Rel-16)" w:date="2019-03-26T16:05:00Z">
              <w:r>
                <w:rPr>
                  <w:rFonts w:cs="Calibri" w:ascii="Calibri" w:hAnsi="Calibri"/>
                  <w:szCs w:val="22"/>
                  <w:lang w:val="en-US" w:eastAsia="en-US"/>
                </w:rPr>
                <w:tab/>
              </w:r>
            </w:del>
          </w:ins>
          <w:ins w:id="446" w:author="32290_CR0034r1_(Rel-15)" w:date="2019-03-26T16:00:00Z">
            <w:del w:id="447" w:author="32290_CR0035r1_(Rel-16)" w:date="2019-03-26T16:05:00Z">
              <w:r>
                <w:rPr/>
                <w:delText>Charging function requirement</w:delText>
                <w:tab/>
              </w:r>
            </w:del>
          </w:ins>
          <w:hyperlink w:anchor="__RefHeading___Toc4508458">
            <w:del w:id="448" w:author="32290_CR0035r1_(Rel-16)" w:date="2019-03-26T16:05:00Z">
              <w:r>
                <w:rPr>
                  <w:rStyle w:val="IndexLink"/>
                </w:rPr>
                <w:delText>8</w:delText>
              </w:r>
            </w:del>
          </w:hyperlink>
        </w:p>
        <w:p>
          <w:pPr>
            <w:pStyle w:val="Contents1"/>
            <w:rPr>
              <w:rFonts w:ascii="Calibri" w:hAnsi="Calibri" w:cs="Calibri"/>
              <w:sz w:val="22"/>
              <w:szCs w:val="22"/>
              <w:lang w:val="en-US" w:eastAsia="en-US"/>
              <w:del w:id="459" w:author="32290_CR0035r1_(Rel-16)" w:date="2019-03-26T16:05:00Z"/>
            </w:rPr>
          </w:pPr>
          <w:ins w:id="450" w:author="32290_CR0034r1_(Rel-15)" w:date="2019-03-26T16:00:00Z">
            <w:del w:id="451" w:author="32290_CR0035r1_(Rel-16)" w:date="2019-03-26T16:05:00Z">
              <w:r>
                <w:rPr/>
                <w:delText>5.1</w:delText>
              </w:r>
            </w:del>
          </w:ins>
          <w:ins w:id="452" w:author="32290_CR0034r1_(Rel-15)" w:date="2019-03-26T16:00:00Z">
            <w:del w:id="453" w:author="32290_CR0035r1_(Rel-16)" w:date="2019-03-26T16:05:00Z">
              <w:r>
                <w:rPr>
                  <w:rFonts w:cs="Calibri" w:ascii="Calibri" w:hAnsi="Calibri"/>
                  <w:sz w:val="22"/>
                  <w:szCs w:val="22"/>
                </w:rPr>
                <w:tab/>
              </w:r>
            </w:del>
          </w:ins>
          <w:ins w:id="454" w:author="32290_CR0034r1_(Rel-15)" w:date="2019-03-26T16:00:00Z">
            <w:del w:id="455" w:author="32290_CR0035r1_(Rel-16)" w:date="2019-03-26T16:05:00Z">
              <w:r>
                <w:rPr>
                  <w:lang w:val="en-US" w:eastAsia="en-US"/>
                </w:rPr>
                <w:delText>Offline charging scenario</w:delText>
              </w:r>
            </w:del>
          </w:ins>
          <w:ins w:id="456" w:author="32290_CR0034r1_(Rel-15)" w:date="2019-03-26T16:00:00Z">
            <w:del w:id="457" w:author="32290_CR0035r1_(Rel-16)" w:date="2019-03-26T16:05:00Z">
              <w:r>
                <w:rPr/>
                <w:tab/>
              </w:r>
            </w:del>
          </w:ins>
          <w:hyperlink w:anchor="__RefHeading___Toc4508459">
            <w:del w:id="458" w:author="32290_CR0035r1_(Rel-16)" w:date="2019-03-26T16:05:00Z">
              <w:r>
                <w:rPr>
                  <w:rStyle w:val="IndexLink"/>
                </w:rPr>
                <w:delText>8</w:delText>
              </w:r>
            </w:del>
          </w:hyperlink>
        </w:p>
        <w:p>
          <w:pPr>
            <w:pStyle w:val="Contents1"/>
            <w:rPr>
              <w:rFonts w:ascii="Calibri" w:hAnsi="Calibri" w:cs="Calibri"/>
              <w:sz w:val="22"/>
              <w:szCs w:val="22"/>
              <w:lang w:val="en-US" w:eastAsia="en-US"/>
              <w:del w:id="467" w:author="32290_CR0035r1_(Rel-16)" w:date="2019-03-26T16:05:00Z"/>
            </w:rPr>
          </w:pPr>
          <w:ins w:id="460" w:author="32290_CR0034r1_(Rel-15)" w:date="2019-03-26T16:00:00Z">
            <w:del w:id="461" w:author="32290_CR0035r1_(Rel-16)" w:date="2019-03-26T16:05:00Z">
              <w:r>
                <w:rPr/>
                <w:delText>5.1.1</w:delText>
              </w:r>
            </w:del>
          </w:ins>
          <w:ins w:id="462" w:author="32290_CR0034r1_(Rel-15)" w:date="2019-03-26T16:00:00Z">
            <w:del w:id="463" w:author="32290_CR0035r1_(Rel-16)" w:date="2019-03-26T16:05:00Z">
              <w:r>
                <w:rPr>
                  <w:rFonts w:cs="Calibri" w:ascii="Calibri" w:hAnsi="Calibri"/>
                  <w:sz w:val="22"/>
                  <w:szCs w:val="22"/>
                  <w:lang w:val="en-US" w:eastAsia="en-US"/>
                </w:rPr>
                <w:tab/>
              </w:r>
            </w:del>
          </w:ins>
          <w:ins w:id="464" w:author="32290_CR0034r1_(Rel-15)" w:date="2019-03-26T16:00:00Z">
            <w:del w:id="465" w:author="32290_CR0035r1_(Rel-16)" w:date="2019-03-26T16:05:00Z">
              <w:r>
                <w:rPr/>
                <w:delText>Basic principles</w:delText>
                <w:tab/>
              </w:r>
            </w:del>
          </w:ins>
          <w:hyperlink w:anchor="__RefHeading___Toc4508460">
            <w:del w:id="466" w:author="32290_CR0035r1_(Rel-16)" w:date="2019-03-26T16:05:00Z">
              <w:r>
                <w:rPr>
                  <w:rStyle w:val="IndexLink"/>
                </w:rPr>
                <w:delText>8</w:delText>
              </w:r>
            </w:del>
          </w:hyperlink>
        </w:p>
        <w:p>
          <w:pPr>
            <w:pStyle w:val="Contents1"/>
            <w:rPr>
              <w:rFonts w:ascii="Calibri" w:hAnsi="Calibri" w:cs="Calibri"/>
              <w:sz w:val="22"/>
              <w:szCs w:val="22"/>
              <w:lang w:val="en-US" w:eastAsia="en-US"/>
              <w:del w:id="475" w:author="32290_CR0035r1_(Rel-16)" w:date="2019-03-26T16:05:00Z"/>
            </w:rPr>
          </w:pPr>
          <w:ins w:id="468" w:author="32290_CR0034r1_(Rel-15)" w:date="2019-03-26T16:00:00Z">
            <w:del w:id="469" w:author="32290_CR0035r1_(Rel-16)" w:date="2019-03-26T16:05:00Z">
              <w:r>
                <w:rPr/>
                <w:delText>5.1.2</w:delText>
              </w:r>
            </w:del>
          </w:ins>
          <w:ins w:id="470" w:author="32290_CR0034r1_(Rel-15)" w:date="2019-03-26T16:00:00Z">
            <w:del w:id="471" w:author="32290_CR0035r1_(Rel-16)" w:date="2019-03-26T16:05:00Z">
              <w:r>
                <w:rPr>
                  <w:rFonts w:cs="Calibri" w:ascii="Calibri" w:hAnsi="Calibri"/>
                  <w:sz w:val="22"/>
                  <w:szCs w:val="22"/>
                  <w:lang w:val="en-US" w:eastAsia="en-US"/>
                </w:rPr>
                <w:tab/>
              </w:r>
            </w:del>
          </w:ins>
          <w:ins w:id="472" w:author="32290_CR0034r1_(Rel-15)" w:date="2019-03-26T16:00:00Z">
            <w:del w:id="473" w:author="32290_CR0035r1_(Rel-16)" w:date="2019-03-26T16:05:00Z">
              <w:r>
                <w:rPr/>
                <w:delText>Charging scenarios</w:delText>
                <w:tab/>
              </w:r>
            </w:del>
          </w:ins>
          <w:hyperlink w:anchor="__RefHeading___Toc4508461">
            <w:del w:id="474" w:author="32290_CR0035r1_(Rel-16)" w:date="2019-03-26T16:05:00Z">
              <w:r>
                <w:rPr>
                  <w:rStyle w:val="IndexLink"/>
                </w:rPr>
                <w:delText>8</w:delText>
              </w:r>
            </w:del>
          </w:hyperlink>
        </w:p>
        <w:p>
          <w:pPr>
            <w:pStyle w:val="Contents1"/>
            <w:rPr>
              <w:rFonts w:ascii="Calibri" w:hAnsi="Calibri" w:cs="Calibri"/>
              <w:sz w:val="22"/>
              <w:szCs w:val="22"/>
              <w:lang w:val="en-US" w:eastAsia="en-US"/>
              <w:del w:id="483" w:author="32290_CR0035r1_(Rel-16)" w:date="2019-03-26T16:05:00Z"/>
            </w:rPr>
          </w:pPr>
          <w:ins w:id="476" w:author="32290_CR0034r1_(Rel-15)" w:date="2019-03-26T16:00:00Z">
            <w:del w:id="477" w:author="32290_CR0035r1_(Rel-16)" w:date="2019-03-26T16:05:00Z">
              <w:r>
                <w:rPr/>
                <w:delText>5.1.2.1</w:delText>
              </w:r>
            </w:del>
          </w:ins>
          <w:ins w:id="478" w:author="32290_CR0034r1_(Rel-15)" w:date="2019-03-26T16:00:00Z">
            <w:del w:id="479" w:author="32290_CR0035r1_(Rel-16)" w:date="2019-03-26T16:05:00Z">
              <w:r>
                <w:rPr>
                  <w:rFonts w:cs="Calibri" w:ascii="Calibri" w:hAnsi="Calibri"/>
                  <w:sz w:val="22"/>
                  <w:szCs w:val="22"/>
                  <w:lang w:val="en-US" w:eastAsia="en-US"/>
                </w:rPr>
                <w:tab/>
              </w:r>
            </w:del>
          </w:ins>
          <w:ins w:id="480" w:author="32290_CR0034r1_(Rel-15)" w:date="2019-03-26T16:00:00Z">
            <w:del w:id="481" w:author="32290_CR0035r1_(Rel-16)" w:date="2019-03-26T16:05:00Z">
              <w:r>
                <w:rPr/>
                <w:delText>Introduction</w:delText>
                <w:tab/>
              </w:r>
            </w:del>
          </w:ins>
          <w:hyperlink w:anchor="__RefHeading___Toc4508462">
            <w:del w:id="482" w:author="32290_CR0035r1_(Rel-16)" w:date="2019-03-26T16:05:00Z">
              <w:r>
                <w:rPr>
                  <w:rStyle w:val="IndexLink"/>
                </w:rPr>
                <w:delText>8</w:delText>
              </w:r>
            </w:del>
          </w:hyperlink>
        </w:p>
        <w:p>
          <w:pPr>
            <w:pStyle w:val="Contents1"/>
            <w:rPr>
              <w:rFonts w:ascii="Calibri" w:hAnsi="Calibri" w:cs="Calibri"/>
              <w:sz w:val="22"/>
              <w:szCs w:val="22"/>
              <w:lang w:val="en-US" w:eastAsia="en-US"/>
              <w:del w:id="491" w:author="32290_CR0035r1_(Rel-16)" w:date="2019-03-26T16:05:00Z"/>
            </w:rPr>
          </w:pPr>
          <w:ins w:id="484" w:author="32290_CR0034r1_(Rel-15)" w:date="2019-03-26T16:00:00Z">
            <w:del w:id="485" w:author="32290_CR0035r1_(Rel-16)" w:date="2019-03-26T16:05:00Z">
              <w:r>
                <w:rPr/>
                <w:delText>5.1.2.2</w:delText>
              </w:r>
            </w:del>
          </w:ins>
          <w:ins w:id="486" w:author="32290_CR0034r1_(Rel-15)" w:date="2019-03-26T16:00:00Z">
            <w:del w:id="487" w:author="32290_CR0035r1_(Rel-16)" w:date="2019-03-26T16:05:00Z">
              <w:r>
                <w:rPr>
                  <w:rFonts w:cs="Calibri" w:ascii="Calibri" w:hAnsi="Calibri"/>
                  <w:sz w:val="22"/>
                  <w:szCs w:val="22"/>
                  <w:lang w:val="en-US" w:eastAsia="en-US"/>
                </w:rPr>
                <w:tab/>
              </w:r>
            </w:del>
          </w:ins>
          <w:ins w:id="488" w:author="32290_CR0034r1_(Rel-15)" w:date="2019-03-26T16:00:00Z">
            <w:del w:id="489" w:author="32290_CR0035r1_(Rel-16)" w:date="2019-03-26T16:05:00Z">
              <w:r>
                <w:rPr/>
                <w:delText>Scenarios</w:delText>
                <w:tab/>
              </w:r>
            </w:del>
          </w:ins>
          <w:hyperlink w:anchor="__RefHeading___Toc4508463">
            <w:del w:id="490" w:author="32290_CR0035r1_(Rel-16)" w:date="2019-03-26T16:05:00Z">
              <w:r>
                <w:rPr>
                  <w:rStyle w:val="IndexLink"/>
                </w:rPr>
                <w:delText>8</w:delText>
              </w:r>
            </w:del>
          </w:hyperlink>
        </w:p>
        <w:p>
          <w:pPr>
            <w:pStyle w:val="Contents1"/>
            <w:rPr>
              <w:rFonts w:ascii="Calibri" w:hAnsi="Calibri" w:cs="Calibri"/>
              <w:sz w:val="22"/>
              <w:szCs w:val="22"/>
              <w:lang w:val="en-US" w:eastAsia="en-US"/>
              <w:del w:id="501" w:author="32290_CR0035r1_(Rel-16)" w:date="2019-03-26T16:05:00Z"/>
            </w:rPr>
          </w:pPr>
          <w:ins w:id="492" w:author="32290_CR0034r1_(Rel-15)" w:date="2019-03-26T16:00:00Z">
            <w:del w:id="493" w:author="32290_CR0035r1_(Rel-16)" w:date="2019-03-26T16:05:00Z">
              <w:r>
                <w:rPr/>
                <w:delText>5.2</w:delText>
              </w:r>
            </w:del>
          </w:ins>
          <w:ins w:id="494" w:author="32290_CR0034r1_(Rel-15)" w:date="2019-03-26T16:00:00Z">
            <w:del w:id="495" w:author="32290_CR0035r1_(Rel-16)" w:date="2019-03-26T16:05:00Z">
              <w:r>
                <w:rPr>
                  <w:rFonts w:cs="Calibri" w:ascii="Calibri" w:hAnsi="Calibri"/>
                  <w:sz w:val="22"/>
                  <w:szCs w:val="22"/>
                </w:rPr>
                <w:tab/>
              </w:r>
            </w:del>
          </w:ins>
          <w:ins w:id="496" w:author="32290_CR0034r1_(Rel-15)" w:date="2019-03-26T16:00:00Z">
            <w:del w:id="497" w:author="32290_CR0035r1_(Rel-16)" w:date="2019-03-26T16:05:00Z">
              <w:r>
                <w:rPr>
                  <w:lang w:val="en-US" w:eastAsia="en-US"/>
                </w:rPr>
                <w:delText>Online charging scenario</w:delText>
              </w:r>
            </w:del>
          </w:ins>
          <w:ins w:id="498" w:author="32290_CR0034r1_(Rel-15)" w:date="2019-03-26T16:00:00Z">
            <w:del w:id="499" w:author="32290_CR0035r1_(Rel-16)" w:date="2019-03-26T16:05:00Z">
              <w:r>
                <w:rPr/>
                <w:tab/>
              </w:r>
            </w:del>
          </w:ins>
          <w:hyperlink w:anchor="__RefHeading___Toc4508464">
            <w:del w:id="500" w:author="32290_CR0035r1_(Rel-16)" w:date="2019-03-26T16:05:00Z">
              <w:r>
                <w:rPr>
                  <w:rStyle w:val="IndexLink"/>
                </w:rPr>
                <w:delText>9</w:delText>
              </w:r>
            </w:del>
          </w:hyperlink>
        </w:p>
        <w:p>
          <w:pPr>
            <w:pStyle w:val="Contents1"/>
            <w:rPr>
              <w:rFonts w:ascii="Calibri" w:hAnsi="Calibri" w:cs="Calibri"/>
              <w:sz w:val="22"/>
              <w:szCs w:val="22"/>
              <w:lang w:val="en-US" w:eastAsia="en-US"/>
              <w:del w:id="509" w:author="32290_CR0035r1_(Rel-16)" w:date="2019-03-26T16:05:00Z"/>
            </w:rPr>
          </w:pPr>
          <w:ins w:id="502" w:author="32290_CR0034r1_(Rel-15)" w:date="2019-03-26T16:00:00Z">
            <w:del w:id="503" w:author="32290_CR0035r1_(Rel-16)" w:date="2019-03-26T16:05:00Z">
              <w:r>
                <w:rPr/>
                <w:delText>5.2.1</w:delText>
              </w:r>
            </w:del>
          </w:ins>
          <w:ins w:id="504" w:author="32290_CR0034r1_(Rel-15)" w:date="2019-03-26T16:00:00Z">
            <w:del w:id="505" w:author="32290_CR0035r1_(Rel-16)" w:date="2019-03-26T16:05:00Z">
              <w:r>
                <w:rPr>
                  <w:rFonts w:cs="Calibri" w:ascii="Calibri" w:hAnsi="Calibri"/>
                  <w:sz w:val="22"/>
                  <w:szCs w:val="22"/>
                  <w:lang w:val="en-US" w:eastAsia="en-US"/>
                </w:rPr>
                <w:tab/>
              </w:r>
            </w:del>
          </w:ins>
          <w:ins w:id="506" w:author="32290_CR0034r1_(Rel-15)" w:date="2019-03-26T16:00:00Z">
            <w:del w:id="507" w:author="32290_CR0035r1_(Rel-16)" w:date="2019-03-26T16:05:00Z">
              <w:r>
                <w:rPr/>
                <w:delText>Basic principles</w:delText>
                <w:tab/>
              </w:r>
            </w:del>
          </w:ins>
          <w:hyperlink w:anchor="__RefHeading___Toc4508465">
            <w:del w:id="508" w:author="32290_CR0035r1_(Rel-16)" w:date="2019-03-26T16:05:00Z">
              <w:r>
                <w:rPr>
                  <w:rStyle w:val="IndexLink"/>
                </w:rPr>
                <w:delText>9</w:delText>
              </w:r>
            </w:del>
          </w:hyperlink>
        </w:p>
        <w:p>
          <w:pPr>
            <w:pStyle w:val="Contents1"/>
            <w:rPr>
              <w:rFonts w:ascii="Calibri" w:hAnsi="Calibri" w:cs="Calibri"/>
              <w:sz w:val="22"/>
              <w:szCs w:val="22"/>
              <w:lang w:val="en-US" w:eastAsia="en-US"/>
              <w:del w:id="517" w:author="32290_CR0035r1_(Rel-16)" w:date="2019-03-26T16:05:00Z"/>
            </w:rPr>
          </w:pPr>
          <w:ins w:id="510" w:author="32290_CR0034r1_(Rel-15)" w:date="2019-03-26T16:00:00Z">
            <w:del w:id="511" w:author="32290_CR0035r1_(Rel-16)" w:date="2019-03-26T16:05:00Z">
              <w:r>
                <w:rPr/>
                <w:delText>5.2.2</w:delText>
              </w:r>
            </w:del>
          </w:ins>
          <w:ins w:id="512" w:author="32290_CR0034r1_(Rel-15)" w:date="2019-03-26T16:00:00Z">
            <w:del w:id="513" w:author="32290_CR0035r1_(Rel-16)" w:date="2019-03-26T16:05:00Z">
              <w:r>
                <w:rPr>
                  <w:rFonts w:cs="Calibri" w:ascii="Calibri" w:hAnsi="Calibri"/>
                  <w:sz w:val="22"/>
                  <w:szCs w:val="22"/>
                  <w:lang w:val="en-US" w:eastAsia="en-US"/>
                </w:rPr>
                <w:tab/>
              </w:r>
            </w:del>
          </w:ins>
          <w:ins w:id="514" w:author="32290_CR0034r1_(Rel-15)" w:date="2019-03-26T16:00:00Z">
            <w:del w:id="515" w:author="32290_CR0035r1_(Rel-16)" w:date="2019-03-26T16:05:00Z">
              <w:r>
                <w:rPr/>
                <w:delText>Charging scenarios</w:delText>
                <w:tab/>
              </w:r>
            </w:del>
          </w:ins>
          <w:hyperlink w:anchor="__RefHeading___Toc4508466">
            <w:del w:id="516" w:author="32290_CR0035r1_(Rel-16)" w:date="2019-03-26T16:05:00Z">
              <w:r>
                <w:rPr>
                  <w:rStyle w:val="IndexLink"/>
                </w:rPr>
                <w:delText>9</w:delText>
              </w:r>
            </w:del>
          </w:hyperlink>
        </w:p>
        <w:p>
          <w:pPr>
            <w:pStyle w:val="Contents1"/>
            <w:rPr>
              <w:rFonts w:ascii="Calibri" w:hAnsi="Calibri" w:cs="Calibri"/>
              <w:sz w:val="22"/>
              <w:szCs w:val="22"/>
              <w:lang w:val="en-US" w:eastAsia="en-US"/>
              <w:del w:id="525" w:author="32290_CR0035r1_(Rel-16)" w:date="2019-03-26T16:05:00Z"/>
            </w:rPr>
          </w:pPr>
          <w:ins w:id="518" w:author="32290_CR0034r1_(Rel-15)" w:date="2019-03-26T16:00:00Z">
            <w:del w:id="519" w:author="32290_CR0035r1_(Rel-16)" w:date="2019-03-26T16:05:00Z">
              <w:r>
                <w:rPr/>
                <w:delText>5.2.2.1</w:delText>
              </w:r>
            </w:del>
          </w:ins>
          <w:ins w:id="520" w:author="32290_CR0034r1_(Rel-15)" w:date="2019-03-26T16:00:00Z">
            <w:del w:id="521" w:author="32290_CR0035r1_(Rel-16)" w:date="2019-03-26T16:05:00Z">
              <w:r>
                <w:rPr>
                  <w:rFonts w:cs="Calibri" w:ascii="Calibri" w:hAnsi="Calibri"/>
                  <w:sz w:val="22"/>
                  <w:szCs w:val="22"/>
                  <w:lang w:val="en-US" w:eastAsia="en-US"/>
                </w:rPr>
                <w:tab/>
              </w:r>
            </w:del>
          </w:ins>
          <w:ins w:id="522" w:author="32290_CR0034r1_(Rel-15)" w:date="2019-03-26T16:00:00Z">
            <w:del w:id="523" w:author="32290_CR0035r1_(Rel-16)" w:date="2019-03-26T16:05:00Z">
              <w:r>
                <w:rPr/>
                <w:delText>Introduction</w:delText>
                <w:tab/>
              </w:r>
            </w:del>
          </w:ins>
          <w:hyperlink w:anchor="__RefHeading___Toc4508467">
            <w:del w:id="524" w:author="32290_CR0035r1_(Rel-16)" w:date="2019-03-26T16:05:00Z">
              <w:r>
                <w:rPr>
                  <w:rStyle w:val="IndexLink"/>
                </w:rPr>
                <w:delText>9</w:delText>
              </w:r>
            </w:del>
          </w:hyperlink>
        </w:p>
        <w:p>
          <w:pPr>
            <w:pStyle w:val="Contents1"/>
            <w:rPr>
              <w:rFonts w:ascii="Calibri" w:hAnsi="Calibri" w:cs="Calibri"/>
              <w:sz w:val="22"/>
              <w:szCs w:val="22"/>
              <w:lang w:val="en-US" w:eastAsia="en-US"/>
              <w:del w:id="533" w:author="32290_CR0035r1_(Rel-16)" w:date="2019-03-26T16:05:00Z"/>
            </w:rPr>
          </w:pPr>
          <w:ins w:id="526" w:author="32290_CR0034r1_(Rel-15)" w:date="2019-03-26T16:00:00Z">
            <w:del w:id="527" w:author="32290_CR0035r1_(Rel-16)" w:date="2019-03-26T16:05:00Z">
              <w:r>
                <w:rPr/>
                <w:delText>5.2.2.2</w:delText>
              </w:r>
            </w:del>
          </w:ins>
          <w:ins w:id="528" w:author="32290_CR0034r1_(Rel-15)" w:date="2019-03-26T16:00:00Z">
            <w:del w:id="529" w:author="32290_CR0035r1_(Rel-16)" w:date="2019-03-26T16:05:00Z">
              <w:r>
                <w:rPr>
                  <w:rFonts w:cs="Calibri" w:ascii="Calibri" w:hAnsi="Calibri"/>
                  <w:sz w:val="22"/>
                  <w:szCs w:val="22"/>
                  <w:lang w:val="en-US" w:eastAsia="en-US"/>
                </w:rPr>
                <w:tab/>
              </w:r>
            </w:del>
          </w:ins>
          <w:ins w:id="530" w:author="32290_CR0034r1_(Rel-15)" w:date="2019-03-26T16:00:00Z">
            <w:del w:id="531" w:author="32290_CR0035r1_(Rel-16)" w:date="2019-03-26T16:05:00Z">
              <w:r>
                <w:rPr/>
                <w:delText>Scenarios</w:delText>
                <w:tab/>
              </w:r>
            </w:del>
          </w:ins>
          <w:hyperlink w:anchor="__RefHeading___Toc4508468">
            <w:del w:id="532" w:author="32290_CR0035r1_(Rel-16)" w:date="2019-03-26T16:05:00Z">
              <w:r>
                <w:rPr>
                  <w:rStyle w:val="IndexLink"/>
                </w:rPr>
                <w:delText>9</w:delText>
              </w:r>
            </w:del>
          </w:hyperlink>
        </w:p>
        <w:p>
          <w:pPr>
            <w:pStyle w:val="Contents1"/>
            <w:rPr>
              <w:rFonts w:ascii="Calibri" w:hAnsi="Calibri" w:cs="Calibri"/>
              <w:sz w:val="22"/>
              <w:szCs w:val="22"/>
              <w:lang w:val="en-US" w:eastAsia="en-US"/>
              <w:del w:id="543" w:author="32290_CR0035r1_(Rel-16)" w:date="2019-03-26T16:05:00Z"/>
            </w:rPr>
          </w:pPr>
          <w:ins w:id="534" w:author="32290_CR0034r1_(Rel-15)" w:date="2019-03-26T16:00:00Z">
            <w:del w:id="535" w:author="32290_CR0035r1_(Rel-16)" w:date="2019-03-26T16:05:00Z">
              <w:r>
                <w:rPr/>
                <w:delText>5.2.3</w:delText>
              </w:r>
            </w:del>
          </w:ins>
          <w:ins w:id="536" w:author="32290_CR0034r1_(Rel-15)" w:date="2019-03-26T16:00:00Z">
            <w:del w:id="537" w:author="32290_CR0035r1_(Rel-16)" w:date="2019-03-26T16:05:00Z">
              <w:r>
                <w:rPr>
                  <w:rFonts w:cs="Calibri" w:ascii="Calibri" w:hAnsi="Calibri"/>
                  <w:sz w:val="22"/>
                  <w:szCs w:val="22"/>
                </w:rPr>
                <w:tab/>
              </w:r>
            </w:del>
          </w:ins>
          <w:ins w:id="538" w:author="32290_CR0034r1_(Rel-15)" w:date="2019-03-26T16:00:00Z">
            <w:del w:id="539" w:author="32290_CR0035r1_(Rel-16)" w:date="2019-03-26T16:05:00Z">
              <w:r>
                <w:rPr>
                  <w:lang w:val="en-US" w:eastAsia="en-US"/>
                </w:rPr>
                <w:delText>Void</w:delText>
              </w:r>
            </w:del>
          </w:ins>
          <w:ins w:id="540" w:author="32290_CR0034r1_(Rel-15)" w:date="2019-03-26T16:00:00Z">
            <w:del w:id="541" w:author="32290_CR0035r1_(Rel-16)" w:date="2019-03-26T16:05:00Z">
              <w:r>
                <w:rPr/>
                <w:tab/>
              </w:r>
            </w:del>
          </w:ins>
          <w:hyperlink w:anchor="__RefHeading___Toc4508469">
            <w:del w:id="542" w:author="32290_CR0035r1_(Rel-16)" w:date="2019-03-26T16:05:00Z">
              <w:r>
                <w:rPr>
                  <w:rStyle w:val="IndexLink"/>
                </w:rPr>
                <w:delText>9</w:delText>
              </w:r>
            </w:del>
          </w:hyperlink>
        </w:p>
        <w:p>
          <w:pPr>
            <w:pStyle w:val="Contents1"/>
            <w:rPr>
              <w:rFonts w:ascii="Calibri" w:hAnsi="Calibri" w:cs="Calibri"/>
              <w:sz w:val="22"/>
              <w:szCs w:val="22"/>
              <w:lang w:val="en-US" w:eastAsia="en-US"/>
              <w:del w:id="553" w:author="32290_CR0035r1_(Rel-16)" w:date="2019-03-26T16:05:00Z"/>
            </w:rPr>
          </w:pPr>
          <w:ins w:id="544" w:author="32290_CR0034r1_(Rel-15)" w:date="2019-03-26T16:00:00Z">
            <w:del w:id="545" w:author="32290_CR0035r1_(Rel-16)" w:date="2019-03-26T16:05:00Z">
              <w:r>
                <w:rPr/>
                <w:delText>5.3</w:delText>
              </w:r>
            </w:del>
          </w:ins>
          <w:ins w:id="546" w:author="32290_CR0034r1_(Rel-15)" w:date="2019-03-26T16:00:00Z">
            <w:del w:id="547" w:author="32290_CR0035r1_(Rel-16)" w:date="2019-03-26T16:05:00Z">
              <w:r>
                <w:rPr>
                  <w:rFonts w:cs="Calibri" w:ascii="Calibri" w:hAnsi="Calibri"/>
                  <w:sz w:val="22"/>
                  <w:szCs w:val="22"/>
                </w:rPr>
                <w:tab/>
              </w:r>
            </w:del>
          </w:ins>
          <w:ins w:id="548" w:author="32290_CR0034r1_(Rel-15)" w:date="2019-03-26T16:00:00Z">
            <w:del w:id="549" w:author="32290_CR0035r1_(Rel-16)" w:date="2019-03-26T16:05:00Z">
              <w:r>
                <w:rPr>
                  <w:lang w:val="en-US" w:eastAsia="en-US"/>
                </w:rPr>
                <w:delText>Converged Charging scenario</w:delText>
              </w:r>
            </w:del>
          </w:ins>
          <w:ins w:id="550" w:author="32290_CR0034r1_(Rel-15)" w:date="2019-03-26T16:00:00Z">
            <w:del w:id="551" w:author="32290_CR0035r1_(Rel-16)" w:date="2019-03-26T16:05:00Z">
              <w:r>
                <w:rPr/>
                <w:tab/>
              </w:r>
            </w:del>
          </w:ins>
          <w:hyperlink w:anchor="__RefHeading___Toc4508470">
            <w:del w:id="552" w:author="32290_CR0035r1_(Rel-16)" w:date="2019-03-26T16:05:00Z">
              <w:r>
                <w:rPr>
                  <w:rStyle w:val="IndexLink"/>
                </w:rPr>
                <w:delText>9</w:delText>
              </w:r>
            </w:del>
          </w:hyperlink>
        </w:p>
        <w:p>
          <w:pPr>
            <w:pStyle w:val="Contents1"/>
            <w:rPr>
              <w:rFonts w:ascii="Calibri" w:hAnsi="Calibri" w:cs="Calibri"/>
              <w:sz w:val="22"/>
              <w:szCs w:val="22"/>
              <w:lang w:val="en-US" w:eastAsia="en-US"/>
              <w:del w:id="561" w:author="32290_CR0035r1_(Rel-16)" w:date="2019-03-26T16:05:00Z"/>
            </w:rPr>
          </w:pPr>
          <w:ins w:id="554" w:author="32290_CR0034r1_(Rel-15)" w:date="2019-03-26T16:00:00Z">
            <w:del w:id="555" w:author="32290_CR0035r1_(Rel-16)" w:date="2019-03-26T16:05:00Z">
              <w:r>
                <w:rPr/>
                <w:delText>5.3.1</w:delText>
              </w:r>
            </w:del>
          </w:ins>
          <w:ins w:id="556" w:author="32290_CR0034r1_(Rel-15)" w:date="2019-03-26T16:00:00Z">
            <w:del w:id="557" w:author="32290_CR0035r1_(Rel-16)" w:date="2019-03-26T16:05:00Z">
              <w:r>
                <w:rPr>
                  <w:rFonts w:cs="Calibri" w:ascii="Calibri" w:hAnsi="Calibri"/>
                  <w:sz w:val="22"/>
                  <w:szCs w:val="22"/>
                  <w:lang w:val="en-US" w:eastAsia="en-US"/>
                </w:rPr>
                <w:tab/>
              </w:r>
            </w:del>
          </w:ins>
          <w:ins w:id="558" w:author="32290_CR0034r1_(Rel-15)" w:date="2019-03-26T16:00:00Z">
            <w:del w:id="559" w:author="32290_CR0035r1_(Rel-16)" w:date="2019-03-26T16:05:00Z">
              <w:r>
                <w:rPr/>
                <w:delText>Basic principles</w:delText>
                <w:tab/>
              </w:r>
            </w:del>
          </w:ins>
          <w:hyperlink w:anchor="__RefHeading___Toc4508471">
            <w:del w:id="560" w:author="32290_CR0035r1_(Rel-16)" w:date="2019-03-26T16:05:00Z">
              <w:r>
                <w:rPr>
                  <w:rStyle w:val="IndexLink"/>
                </w:rPr>
                <w:delText>9</w:delText>
              </w:r>
            </w:del>
          </w:hyperlink>
        </w:p>
        <w:p>
          <w:pPr>
            <w:pStyle w:val="Contents1"/>
            <w:rPr>
              <w:rFonts w:ascii="Calibri" w:hAnsi="Calibri" w:cs="Calibri"/>
              <w:sz w:val="22"/>
              <w:szCs w:val="22"/>
              <w:lang w:val="en-US" w:eastAsia="en-US"/>
              <w:del w:id="569" w:author="32290_CR0035r1_(Rel-16)" w:date="2019-03-26T16:05:00Z"/>
            </w:rPr>
          </w:pPr>
          <w:ins w:id="562" w:author="32290_CR0034r1_(Rel-15)" w:date="2019-03-26T16:00:00Z">
            <w:del w:id="563" w:author="32290_CR0035r1_(Rel-16)" w:date="2019-03-26T16:05:00Z">
              <w:r>
                <w:rPr/>
                <w:delText>5.3.2</w:delText>
              </w:r>
            </w:del>
          </w:ins>
          <w:ins w:id="564" w:author="32290_CR0034r1_(Rel-15)" w:date="2019-03-26T16:00:00Z">
            <w:del w:id="565" w:author="32290_CR0035r1_(Rel-16)" w:date="2019-03-26T16:05:00Z">
              <w:r>
                <w:rPr>
                  <w:rFonts w:cs="Calibri" w:ascii="Calibri" w:hAnsi="Calibri"/>
                  <w:sz w:val="22"/>
                  <w:szCs w:val="22"/>
                  <w:lang w:val="en-US" w:eastAsia="en-US"/>
                </w:rPr>
                <w:tab/>
              </w:r>
            </w:del>
          </w:ins>
          <w:ins w:id="566" w:author="32290_CR0034r1_(Rel-15)" w:date="2019-03-26T16:00:00Z">
            <w:del w:id="567" w:author="32290_CR0035r1_(Rel-16)" w:date="2019-03-26T16:05:00Z">
              <w:r>
                <w:rPr/>
                <w:delText>Charging scenarios</w:delText>
                <w:tab/>
              </w:r>
            </w:del>
          </w:ins>
          <w:hyperlink w:anchor="__RefHeading___Toc4508472">
            <w:del w:id="568" w:author="32290_CR0035r1_(Rel-16)" w:date="2019-03-26T16:05:00Z">
              <w:r>
                <w:rPr>
                  <w:rStyle w:val="IndexLink"/>
                </w:rPr>
                <w:delText>9</w:delText>
              </w:r>
            </w:del>
          </w:hyperlink>
        </w:p>
        <w:p>
          <w:pPr>
            <w:pStyle w:val="Contents1"/>
            <w:rPr>
              <w:rFonts w:ascii="Calibri" w:hAnsi="Calibri" w:cs="Calibri"/>
              <w:sz w:val="22"/>
              <w:szCs w:val="22"/>
              <w:lang w:val="en-US" w:eastAsia="en-US"/>
              <w:del w:id="577" w:author="32290_CR0035r1_(Rel-16)" w:date="2019-03-26T16:05:00Z"/>
            </w:rPr>
          </w:pPr>
          <w:ins w:id="570" w:author="32290_CR0034r1_(Rel-15)" w:date="2019-03-26T16:00:00Z">
            <w:del w:id="571" w:author="32290_CR0035r1_(Rel-16)" w:date="2019-03-26T16:05:00Z">
              <w:r>
                <w:rPr/>
                <w:delText>5.3.2.1</w:delText>
              </w:r>
            </w:del>
          </w:ins>
          <w:ins w:id="572" w:author="32290_CR0034r1_(Rel-15)" w:date="2019-03-26T16:00:00Z">
            <w:del w:id="573" w:author="32290_CR0035r1_(Rel-16)" w:date="2019-03-26T16:05:00Z">
              <w:r>
                <w:rPr>
                  <w:rFonts w:cs="Calibri" w:ascii="Calibri" w:hAnsi="Calibri"/>
                  <w:sz w:val="22"/>
                  <w:szCs w:val="22"/>
                  <w:lang w:val="en-US" w:eastAsia="en-US"/>
                </w:rPr>
                <w:tab/>
              </w:r>
            </w:del>
          </w:ins>
          <w:ins w:id="574" w:author="32290_CR0034r1_(Rel-15)" w:date="2019-03-26T16:00:00Z">
            <w:del w:id="575" w:author="32290_CR0035r1_(Rel-16)" w:date="2019-03-26T16:05:00Z">
              <w:r>
                <w:rPr/>
                <w:delText>Introduction</w:delText>
                <w:tab/>
              </w:r>
            </w:del>
          </w:ins>
          <w:hyperlink w:anchor="__RefHeading___Toc4508473">
            <w:del w:id="576" w:author="32290_CR0035r1_(Rel-16)" w:date="2019-03-26T16:05:00Z">
              <w:r>
                <w:rPr>
                  <w:rStyle w:val="IndexLink"/>
                </w:rPr>
                <w:delText>9</w:delText>
              </w:r>
            </w:del>
          </w:hyperlink>
        </w:p>
        <w:p>
          <w:pPr>
            <w:pStyle w:val="Contents1"/>
            <w:rPr>
              <w:rFonts w:ascii="Calibri" w:hAnsi="Calibri" w:cs="Calibri"/>
              <w:sz w:val="22"/>
              <w:szCs w:val="22"/>
              <w:lang w:val="en-US" w:eastAsia="en-US"/>
              <w:del w:id="585" w:author="32290_CR0035r1_(Rel-16)" w:date="2019-03-26T16:05:00Z"/>
            </w:rPr>
          </w:pPr>
          <w:ins w:id="578" w:author="32290_CR0034r1_(Rel-15)" w:date="2019-03-26T16:00:00Z">
            <w:del w:id="579" w:author="32290_CR0035r1_(Rel-16)" w:date="2019-03-26T16:05:00Z">
              <w:r>
                <w:rPr/>
                <w:delText>5.3.2.2</w:delText>
              </w:r>
            </w:del>
          </w:ins>
          <w:ins w:id="580" w:author="32290_CR0034r1_(Rel-15)" w:date="2019-03-26T16:00:00Z">
            <w:del w:id="581" w:author="32290_CR0035r1_(Rel-16)" w:date="2019-03-26T16:05:00Z">
              <w:r>
                <w:rPr>
                  <w:rFonts w:cs="Calibri" w:ascii="Calibri" w:hAnsi="Calibri"/>
                  <w:sz w:val="22"/>
                  <w:szCs w:val="22"/>
                  <w:lang w:val="en-US" w:eastAsia="en-US"/>
                </w:rPr>
                <w:tab/>
              </w:r>
            </w:del>
          </w:ins>
          <w:ins w:id="582" w:author="32290_CR0034r1_(Rel-15)" w:date="2019-03-26T16:00:00Z">
            <w:del w:id="583" w:author="32290_CR0035r1_(Rel-16)" w:date="2019-03-26T16:05:00Z">
              <w:r>
                <w:rPr/>
                <w:delText>Event based charging</w:delText>
                <w:tab/>
              </w:r>
            </w:del>
          </w:ins>
          <w:hyperlink w:anchor="__RefHeading___Toc4508474">
            <w:del w:id="584" w:author="32290_CR0035r1_(Rel-16)" w:date="2019-03-26T16:05:00Z">
              <w:r>
                <w:rPr>
                  <w:rStyle w:val="IndexLink"/>
                </w:rPr>
                <w:delText>10</w:delText>
              </w:r>
            </w:del>
          </w:hyperlink>
        </w:p>
        <w:p>
          <w:pPr>
            <w:pStyle w:val="Contents1"/>
            <w:rPr>
              <w:rFonts w:ascii="Calibri" w:hAnsi="Calibri" w:cs="Calibri"/>
              <w:sz w:val="22"/>
              <w:szCs w:val="22"/>
              <w:lang w:val="en-US" w:eastAsia="en-US"/>
              <w:del w:id="593" w:author="32290_CR0035r1_(Rel-16)" w:date="2019-03-26T16:05:00Z"/>
            </w:rPr>
          </w:pPr>
          <w:ins w:id="586" w:author="32290_CR0034r1_(Rel-15)" w:date="2019-03-26T16:00:00Z">
            <w:del w:id="587" w:author="32290_CR0035r1_(Rel-16)" w:date="2019-03-26T16:05:00Z">
              <w:r>
                <w:rPr/>
                <w:delText>5.3.2.3</w:delText>
              </w:r>
            </w:del>
          </w:ins>
          <w:ins w:id="588" w:author="32290_CR0034r1_(Rel-15)" w:date="2019-03-26T16:00:00Z">
            <w:del w:id="589" w:author="32290_CR0035r1_(Rel-16)" w:date="2019-03-26T16:05:00Z">
              <w:r>
                <w:rPr>
                  <w:rFonts w:cs="Calibri" w:ascii="Calibri" w:hAnsi="Calibri"/>
                  <w:sz w:val="22"/>
                  <w:szCs w:val="22"/>
                  <w:lang w:val="en-US" w:eastAsia="en-US"/>
                </w:rPr>
                <w:tab/>
              </w:r>
            </w:del>
          </w:ins>
          <w:ins w:id="590" w:author="32290_CR0034r1_(Rel-15)" w:date="2019-03-26T16:00:00Z">
            <w:del w:id="591" w:author="32290_CR0035r1_(Rel-16)" w:date="2019-03-26T16:05:00Z">
              <w:r>
                <w:rPr/>
                <w:delText>Session based charging</w:delText>
                <w:tab/>
              </w:r>
            </w:del>
          </w:ins>
          <w:hyperlink w:anchor="__RefHeading___Toc4508475">
            <w:del w:id="592" w:author="32290_CR0035r1_(Rel-16)" w:date="2019-03-26T16:05:00Z">
              <w:r>
                <w:rPr>
                  <w:rStyle w:val="IndexLink"/>
                </w:rPr>
                <w:delText>11</w:delText>
              </w:r>
            </w:del>
          </w:hyperlink>
        </w:p>
        <w:p>
          <w:pPr>
            <w:pStyle w:val="Contents1"/>
            <w:rPr>
              <w:rFonts w:ascii="Calibri" w:hAnsi="Calibri" w:cs="Calibri"/>
              <w:sz w:val="22"/>
              <w:szCs w:val="22"/>
              <w:lang w:val="en-US" w:eastAsia="en-US"/>
              <w:del w:id="603" w:author="32290_CR0035r1_(Rel-16)" w:date="2019-03-26T16:05:00Z"/>
            </w:rPr>
          </w:pPr>
          <w:ins w:id="594" w:author="32290_CR0034r1_(Rel-15)" w:date="2019-03-26T16:00:00Z">
            <w:del w:id="595" w:author="32290_CR0035r1_(Rel-16)" w:date="2019-03-26T16:05:00Z">
              <w:r>
                <w:rPr/>
                <w:delText>5.4</w:delText>
              </w:r>
            </w:del>
          </w:ins>
          <w:ins w:id="596" w:author="32290_CR0034r1_(Rel-15)" w:date="2019-03-26T16:00:00Z">
            <w:del w:id="597" w:author="32290_CR0035r1_(Rel-16)" w:date="2019-03-26T16:05:00Z">
              <w:r>
                <w:rPr>
                  <w:rFonts w:cs="Calibri" w:ascii="Calibri" w:hAnsi="Calibri"/>
                  <w:sz w:val="22"/>
                  <w:szCs w:val="22"/>
                </w:rPr>
                <w:tab/>
              </w:r>
            </w:del>
          </w:ins>
          <w:ins w:id="598" w:author="32290_CR0034r1_(Rel-15)" w:date="2019-03-26T16:00:00Z">
            <w:del w:id="599" w:author="32290_CR0035r1_(Rel-16)" w:date="2019-03-26T16:05:00Z">
              <w:r>
                <w:rPr>
                  <w:lang w:val="en-US" w:eastAsia="en-US"/>
                </w:rPr>
                <w:delText xml:space="preserve">Other </w:delText>
              </w:r>
            </w:del>
          </w:ins>
          <w:ins w:id="600" w:author="32290_CR0034r1_(Rel-15)" w:date="2019-03-26T16:00:00Z">
            <w:del w:id="601" w:author="32290_CR0035r1_(Rel-16)" w:date="2019-03-26T16:05:00Z">
              <w:r>
                <w:rPr/>
                <w:delText>functionalities</w:delText>
                <w:tab/>
              </w:r>
            </w:del>
          </w:ins>
          <w:hyperlink w:anchor="__RefHeading___Toc4508476">
            <w:del w:id="602" w:author="32290_CR0035r1_(Rel-16)" w:date="2019-03-26T16:05:00Z">
              <w:r>
                <w:rPr>
                  <w:rStyle w:val="IndexLink"/>
                </w:rPr>
                <w:delText>20</w:delText>
              </w:r>
            </w:del>
          </w:hyperlink>
        </w:p>
        <w:p>
          <w:pPr>
            <w:pStyle w:val="Contents1"/>
            <w:rPr>
              <w:rFonts w:ascii="Calibri" w:hAnsi="Calibri" w:cs="Calibri"/>
              <w:sz w:val="22"/>
              <w:szCs w:val="22"/>
              <w:lang w:val="en-US" w:eastAsia="en-US"/>
              <w:del w:id="615" w:author="32290_CR0035r1_(Rel-16)" w:date="2019-03-26T16:05:00Z"/>
            </w:rPr>
          </w:pPr>
          <w:ins w:id="604" w:author="32290_CR0034r1_(Rel-15)" w:date="2019-03-26T16:00:00Z">
            <w:del w:id="605" w:author="32290_CR0035r1_(Rel-16)" w:date="2019-03-26T16:05:00Z">
              <w:r>
                <w:rPr/>
                <w:delText>5.</w:delText>
              </w:r>
            </w:del>
          </w:ins>
          <w:ins w:id="606" w:author="32290_CR0034r1_(Rel-15)" w:date="2019-03-26T16:00:00Z">
            <w:del w:id="607" w:author="32290_CR0035r1_(Rel-16)" w:date="2019-03-26T16:05:00Z">
              <w:r>
                <w:rPr>
                  <w:lang w:val="en-US" w:eastAsia="en-US"/>
                </w:rPr>
                <w:delText>4</w:delText>
              </w:r>
            </w:del>
          </w:ins>
          <w:ins w:id="608" w:author="32290_CR0034r1_(Rel-15)" w:date="2019-03-26T16:00:00Z">
            <w:del w:id="609" w:author="32290_CR0035r1_(Rel-16)" w:date="2019-03-26T16:05:00Z">
              <w:r>
                <w:rPr/>
                <w:delText>.1</w:delText>
              </w:r>
            </w:del>
          </w:ins>
          <w:ins w:id="610" w:author="32290_CR0034r1_(Rel-15)" w:date="2019-03-26T16:00:00Z">
            <w:del w:id="611" w:author="32290_CR0035r1_(Rel-16)" w:date="2019-03-26T16:05:00Z">
              <w:r>
                <w:rPr>
                  <w:rFonts w:cs="Calibri" w:ascii="Calibri" w:hAnsi="Calibri"/>
                  <w:sz w:val="22"/>
                  <w:szCs w:val="22"/>
                  <w:lang w:val="en-US" w:eastAsia="en-US"/>
                </w:rPr>
                <w:tab/>
              </w:r>
            </w:del>
          </w:ins>
          <w:ins w:id="612" w:author="32290_CR0034r1_(Rel-15)" w:date="2019-03-26T16:00:00Z">
            <w:del w:id="613" w:author="32290_CR0035r1_(Rel-16)" w:date="2019-03-26T16:05:00Z">
              <w:r>
                <w:rPr/>
                <w:delText>Re-authorization</w:delText>
                <w:tab/>
              </w:r>
            </w:del>
          </w:ins>
          <w:hyperlink w:anchor="__RefHeading___Toc4508477">
            <w:del w:id="614" w:author="32290_CR0035r1_(Rel-16)" w:date="2019-03-26T16:05:00Z">
              <w:r>
                <w:rPr>
                  <w:rStyle w:val="IndexLink"/>
                </w:rPr>
                <w:delText>20</w:delText>
              </w:r>
            </w:del>
          </w:hyperlink>
        </w:p>
        <w:p>
          <w:pPr>
            <w:pStyle w:val="Contents1"/>
            <w:rPr>
              <w:rFonts w:ascii="Calibri" w:hAnsi="Calibri" w:cs="Calibri"/>
              <w:sz w:val="22"/>
              <w:szCs w:val="22"/>
              <w:lang w:val="en-US" w:eastAsia="en-US"/>
              <w:del w:id="627" w:author="32290_CR0035r1_(Rel-16)" w:date="2019-03-26T16:05:00Z"/>
            </w:rPr>
          </w:pPr>
          <w:ins w:id="616" w:author="32290_CR0034r1_(Rel-15)" w:date="2019-03-26T16:00:00Z">
            <w:del w:id="617" w:author="32290_CR0035r1_(Rel-16)" w:date="2019-03-26T16:05:00Z">
              <w:r>
                <w:rPr/>
                <w:delText>5.</w:delText>
              </w:r>
            </w:del>
          </w:ins>
          <w:ins w:id="618" w:author="32290_CR0034r1_(Rel-15)" w:date="2019-03-26T16:00:00Z">
            <w:del w:id="619" w:author="32290_CR0035r1_(Rel-16)" w:date="2019-03-26T16:05:00Z">
              <w:r>
                <w:rPr>
                  <w:lang w:val="en-US" w:eastAsia="en-US"/>
                </w:rPr>
                <w:delText>4</w:delText>
              </w:r>
            </w:del>
          </w:ins>
          <w:ins w:id="620" w:author="32290_CR0034r1_(Rel-15)" w:date="2019-03-26T16:00:00Z">
            <w:del w:id="621" w:author="32290_CR0035r1_(Rel-16)" w:date="2019-03-26T16:05:00Z">
              <w:r>
                <w:rPr/>
                <w:delText>.2</w:delText>
              </w:r>
            </w:del>
          </w:ins>
          <w:ins w:id="622" w:author="32290_CR0034r1_(Rel-15)" w:date="2019-03-26T16:00:00Z">
            <w:del w:id="623" w:author="32290_CR0035r1_(Rel-16)" w:date="2019-03-26T16:05:00Z">
              <w:r>
                <w:rPr>
                  <w:rFonts w:cs="Calibri" w:ascii="Calibri" w:hAnsi="Calibri"/>
                  <w:sz w:val="22"/>
                  <w:szCs w:val="22"/>
                  <w:lang w:val="en-US" w:eastAsia="en-US"/>
                </w:rPr>
                <w:tab/>
              </w:r>
            </w:del>
          </w:ins>
          <w:ins w:id="624" w:author="32290_CR0034r1_(Rel-15)" w:date="2019-03-26T16:00:00Z">
            <w:del w:id="625" w:author="32290_CR0035r1_(Rel-16)" w:date="2019-03-26T16:05:00Z">
              <w:r>
                <w:rPr/>
                <w:delText>Threshold based re-authorization triggers</w:delText>
                <w:tab/>
              </w:r>
            </w:del>
          </w:ins>
          <w:hyperlink w:anchor="__RefHeading___Toc4508478">
            <w:del w:id="626" w:author="32290_CR0035r1_(Rel-16)" w:date="2019-03-26T16:05:00Z">
              <w:r>
                <w:rPr>
                  <w:rStyle w:val="IndexLink"/>
                </w:rPr>
                <w:delText>20</w:delText>
              </w:r>
            </w:del>
          </w:hyperlink>
        </w:p>
        <w:p>
          <w:pPr>
            <w:pStyle w:val="Contents1"/>
            <w:rPr>
              <w:rFonts w:ascii="Calibri" w:hAnsi="Calibri" w:cs="Calibri"/>
              <w:sz w:val="22"/>
              <w:szCs w:val="22"/>
              <w:lang w:val="en-US" w:eastAsia="en-US"/>
              <w:del w:id="639" w:author="32290_CR0035r1_(Rel-16)" w:date="2019-03-26T16:05:00Z"/>
            </w:rPr>
          </w:pPr>
          <w:ins w:id="628" w:author="32290_CR0034r1_(Rel-15)" w:date="2019-03-26T16:00:00Z">
            <w:del w:id="629" w:author="32290_CR0035r1_(Rel-16)" w:date="2019-03-26T16:05:00Z">
              <w:r>
                <w:rPr/>
                <w:delText>5.</w:delText>
              </w:r>
            </w:del>
          </w:ins>
          <w:ins w:id="630" w:author="32290_CR0034r1_(Rel-15)" w:date="2019-03-26T16:00:00Z">
            <w:del w:id="631" w:author="32290_CR0035r1_(Rel-16)" w:date="2019-03-26T16:05:00Z">
              <w:r>
                <w:rPr>
                  <w:lang w:val="en-US" w:eastAsia="en-US"/>
                </w:rPr>
                <w:delText>4</w:delText>
              </w:r>
            </w:del>
          </w:ins>
          <w:ins w:id="632" w:author="32290_CR0034r1_(Rel-15)" w:date="2019-03-26T16:00:00Z">
            <w:del w:id="633" w:author="32290_CR0035r1_(Rel-16)" w:date="2019-03-26T16:05:00Z">
              <w:r>
                <w:rPr/>
                <w:delText>.3</w:delText>
              </w:r>
            </w:del>
          </w:ins>
          <w:ins w:id="634" w:author="32290_CR0034r1_(Rel-15)" w:date="2019-03-26T16:00:00Z">
            <w:del w:id="635" w:author="32290_CR0035r1_(Rel-16)" w:date="2019-03-26T16:05:00Z">
              <w:r>
                <w:rPr>
                  <w:rFonts w:cs="Calibri" w:ascii="Calibri" w:hAnsi="Calibri"/>
                  <w:sz w:val="22"/>
                  <w:szCs w:val="22"/>
                  <w:lang w:val="en-US" w:eastAsia="en-US"/>
                </w:rPr>
                <w:tab/>
              </w:r>
            </w:del>
          </w:ins>
          <w:ins w:id="636" w:author="32290_CR0034r1_(Rel-15)" w:date="2019-03-26T16:00:00Z">
            <w:del w:id="637" w:author="32290_CR0035r1_(Rel-16)" w:date="2019-03-26T16:05:00Z">
              <w:r>
                <w:rPr/>
                <w:delText>Termination action</w:delText>
                <w:tab/>
              </w:r>
            </w:del>
          </w:ins>
          <w:hyperlink w:anchor="__RefHeading___Toc4508479">
            <w:del w:id="638" w:author="32290_CR0035r1_(Rel-16)" w:date="2019-03-26T16:05:00Z">
              <w:r>
                <w:rPr>
                  <w:rStyle w:val="IndexLink"/>
                </w:rPr>
                <w:delText>20</w:delText>
              </w:r>
            </w:del>
          </w:hyperlink>
        </w:p>
        <w:p>
          <w:pPr>
            <w:pStyle w:val="Contents1"/>
            <w:rPr>
              <w:rFonts w:ascii="Calibri" w:hAnsi="Calibri" w:cs="Calibri"/>
              <w:sz w:val="22"/>
              <w:szCs w:val="22"/>
              <w:lang w:val="en-US" w:eastAsia="en-US"/>
              <w:del w:id="653" w:author="32290_CR0035r1_(Rel-16)" w:date="2019-03-26T16:05:00Z"/>
            </w:rPr>
          </w:pPr>
          <w:ins w:id="640" w:author="32290_CR0034r1_(Rel-15)" w:date="2019-03-26T16:00:00Z">
            <w:del w:id="641" w:author="32290_CR0035r1_(Rel-16)" w:date="2019-03-26T16:05:00Z">
              <w:r>
                <w:rPr/>
                <w:delText>5.</w:delText>
              </w:r>
            </w:del>
          </w:ins>
          <w:ins w:id="642" w:author="32290_CR0034r1_(Rel-15)" w:date="2019-03-26T16:00:00Z">
            <w:del w:id="643" w:author="32290_CR0035r1_(Rel-16)" w:date="2019-03-26T16:05:00Z">
              <w:r>
                <w:rPr>
                  <w:lang w:val="en-US" w:eastAsia="en-US"/>
                </w:rPr>
                <w:delText>4</w:delText>
              </w:r>
            </w:del>
          </w:ins>
          <w:ins w:id="644" w:author="32290_CR0034r1_(Rel-15)" w:date="2019-03-26T16:00:00Z">
            <w:del w:id="645" w:author="32290_CR0035r1_(Rel-16)" w:date="2019-03-26T16:05:00Z">
              <w:r>
                <w:rPr/>
                <w:delText>.</w:delText>
              </w:r>
            </w:del>
          </w:ins>
          <w:ins w:id="646" w:author="32290_CR0034r1_(Rel-15)" w:date="2019-03-26T16:00:00Z">
            <w:del w:id="647" w:author="32290_CR0035r1_(Rel-16)" w:date="2019-03-26T16:05:00Z">
              <w:r>
                <w:rPr>
                  <w:lang w:val="en-US" w:eastAsia="en-US"/>
                </w:rPr>
                <w:delText>4</w:delText>
              </w:r>
            </w:del>
          </w:ins>
          <w:ins w:id="648" w:author="32290_CR0034r1_(Rel-15)" w:date="2019-03-26T16:00:00Z">
            <w:del w:id="649" w:author="32290_CR0035r1_(Rel-16)" w:date="2019-03-26T16:05:00Z">
              <w:r>
                <w:rPr>
                  <w:rFonts w:cs="Calibri" w:ascii="Calibri" w:hAnsi="Calibri"/>
                  <w:sz w:val="22"/>
                  <w:szCs w:val="22"/>
                  <w:lang w:val="en-US" w:eastAsia="en-US"/>
                </w:rPr>
                <w:tab/>
              </w:r>
            </w:del>
          </w:ins>
          <w:ins w:id="650" w:author="32290_CR0034r1_(Rel-15)" w:date="2019-03-26T16:00:00Z">
            <w:del w:id="651" w:author="32290_CR0035r1_(Rel-16)" w:date="2019-03-26T16:05:00Z">
              <w:r>
                <w:rPr/>
                <w:delText>Service termination</w:delText>
                <w:tab/>
              </w:r>
            </w:del>
          </w:ins>
          <w:hyperlink w:anchor="__RefHeading___Toc4508480">
            <w:del w:id="652" w:author="32290_CR0035r1_(Rel-16)" w:date="2019-03-26T16:05:00Z">
              <w:r>
                <w:rPr>
                  <w:rStyle w:val="IndexLink"/>
                </w:rPr>
                <w:delText>20</w:delText>
              </w:r>
            </w:del>
          </w:hyperlink>
        </w:p>
        <w:p>
          <w:pPr>
            <w:pStyle w:val="Contents1"/>
            <w:rPr>
              <w:rFonts w:ascii="Calibri" w:hAnsi="Calibri" w:cs="Calibri"/>
              <w:sz w:val="22"/>
              <w:szCs w:val="22"/>
              <w:lang w:val="en-US" w:eastAsia="en-US"/>
              <w:del w:id="667" w:author="32290_CR0035r1_(Rel-16)" w:date="2019-03-26T16:05:00Z"/>
            </w:rPr>
          </w:pPr>
          <w:ins w:id="654" w:author="32290_CR0034r1_(Rel-15)" w:date="2019-03-26T16:00:00Z">
            <w:del w:id="655" w:author="32290_CR0035r1_(Rel-16)" w:date="2019-03-26T16:05:00Z">
              <w:r>
                <w:rPr/>
                <w:delText>5.4.5</w:delText>
              </w:r>
            </w:del>
          </w:ins>
          <w:ins w:id="656" w:author="32290_CR0034r1_(Rel-15)" w:date="2019-03-26T16:00:00Z">
            <w:del w:id="657" w:author="32290_CR0035r1_(Rel-16)" w:date="2019-03-26T16:05:00Z">
              <w:r>
                <w:rPr>
                  <w:rFonts w:cs="Calibri" w:ascii="Calibri" w:hAnsi="Calibri"/>
                  <w:sz w:val="22"/>
                  <w:szCs w:val="22"/>
                  <w:lang w:val="en-US" w:eastAsia="en-US"/>
                </w:rPr>
                <w:tab/>
              </w:r>
            </w:del>
          </w:ins>
          <w:ins w:id="658" w:author="32290_CR0034r1_(Rel-15)" w:date="2019-03-26T16:00:00Z">
            <w:del w:id="659" w:author="32290_CR0035r1_(Rel-16)" w:date="2019-03-26T16:05:00Z">
              <w:r>
                <w:rPr>
                  <w:lang w:val="en-US" w:eastAsia="en-US"/>
                </w:rPr>
                <w:delText>T</w:delText>
              </w:r>
            </w:del>
          </w:ins>
          <w:ins w:id="660" w:author="32290_CR0034r1_(Rel-15)" w:date="2019-03-26T16:00:00Z">
            <w:del w:id="661" w:author="32290_CR0035r1_(Rel-16)" w:date="2019-03-26T16:05:00Z">
              <w:r>
                <w:rPr/>
                <w:delText xml:space="preserve">rigger </w:delText>
              </w:r>
            </w:del>
          </w:ins>
          <w:ins w:id="662" w:author="32290_CR0034r1_(Rel-15)" w:date="2019-03-26T16:00:00Z">
            <w:del w:id="663" w:author="32290_CR0035r1_(Rel-16)" w:date="2019-03-26T16:05:00Z">
              <w:r>
                <w:rPr>
                  <w:lang w:val="en-US" w:eastAsia="en-US"/>
                </w:rPr>
                <w:delText>M</w:delText>
              </w:r>
            </w:del>
          </w:ins>
          <w:ins w:id="664" w:author="32290_CR0034r1_(Rel-15)" w:date="2019-03-26T16:00:00Z">
            <w:del w:id="665" w:author="32290_CR0035r1_(Rel-16)" w:date="2019-03-26T16:05:00Z">
              <w:r>
                <w:rPr/>
                <w:delText>echanism</w:delText>
                <w:tab/>
              </w:r>
            </w:del>
          </w:ins>
          <w:hyperlink w:anchor="__RefHeading___Toc4508481">
            <w:del w:id="666" w:author="32290_CR0035r1_(Rel-16)" w:date="2019-03-26T16:05:00Z">
              <w:r>
                <w:rPr>
                  <w:rStyle w:val="IndexLink"/>
                </w:rPr>
                <w:delText>20</w:delText>
              </w:r>
            </w:del>
          </w:hyperlink>
        </w:p>
        <w:p>
          <w:pPr>
            <w:pStyle w:val="Contents1"/>
            <w:rPr>
              <w:rFonts w:ascii="Calibri" w:hAnsi="Calibri" w:cs="Calibri"/>
              <w:sz w:val="22"/>
              <w:szCs w:val="22"/>
              <w:lang w:val="en-US" w:eastAsia="en-US"/>
              <w:del w:id="677" w:author="32290_CR0035r1_(Rel-16)" w:date="2019-03-26T16:05:00Z"/>
            </w:rPr>
          </w:pPr>
          <w:ins w:id="668" w:author="32290_CR0034r1_(Rel-15)" w:date="2019-03-26T16:00:00Z">
            <w:del w:id="669" w:author="32290_CR0035r1_(Rel-16)" w:date="2019-03-26T16:05:00Z">
              <w:r>
                <w:rPr/>
                <w:delText>5.5</w:delText>
              </w:r>
            </w:del>
          </w:ins>
          <w:ins w:id="670" w:author="32290_CR0034r1_(Rel-15)" w:date="2019-03-26T16:00:00Z">
            <w:del w:id="671" w:author="32290_CR0035r1_(Rel-16)" w:date="2019-03-26T16:05:00Z">
              <w:r>
                <w:rPr>
                  <w:rFonts w:cs="Calibri" w:ascii="Calibri" w:hAnsi="Calibri"/>
                  <w:sz w:val="22"/>
                  <w:szCs w:val="22"/>
                </w:rPr>
                <w:tab/>
              </w:r>
            </w:del>
          </w:ins>
          <w:ins w:id="672" w:author="32290_CR0034r1_(Rel-15)" w:date="2019-03-26T16:00:00Z">
            <w:del w:id="673" w:author="32290_CR0035r1_(Rel-16)" w:date="2019-03-26T16:05:00Z">
              <w:r>
                <w:rPr>
                  <w:lang w:val="en-US" w:eastAsia="en-US"/>
                </w:rPr>
                <w:delText>Error handling</w:delText>
              </w:r>
            </w:del>
          </w:ins>
          <w:ins w:id="674" w:author="32290_CR0034r1_(Rel-15)" w:date="2019-03-26T16:00:00Z">
            <w:del w:id="675" w:author="32290_CR0035r1_(Rel-16)" w:date="2019-03-26T16:05:00Z">
              <w:r>
                <w:rPr/>
                <w:tab/>
              </w:r>
            </w:del>
          </w:ins>
          <w:hyperlink w:anchor="__RefHeading___Toc4508482">
            <w:del w:id="676" w:author="32290_CR0035r1_(Rel-16)" w:date="2019-03-26T16:05:00Z">
              <w:r>
                <w:rPr>
                  <w:rStyle w:val="IndexLink"/>
                </w:rPr>
                <w:delText>21</w:delText>
              </w:r>
            </w:del>
          </w:hyperlink>
        </w:p>
        <w:p>
          <w:pPr>
            <w:pStyle w:val="Contents1"/>
            <w:rPr>
              <w:rFonts w:ascii="Calibri" w:hAnsi="Calibri" w:cs="Calibri"/>
              <w:sz w:val="22"/>
              <w:szCs w:val="22"/>
              <w:lang w:val="en-US" w:eastAsia="en-US"/>
              <w:del w:id="689" w:author="32290_CR0035r1_(Rel-16)" w:date="2019-03-26T16:05:00Z"/>
            </w:rPr>
          </w:pPr>
          <w:ins w:id="678" w:author="32290_CR0034r1_(Rel-15)" w:date="2019-03-26T16:00:00Z">
            <w:del w:id="679" w:author="32290_CR0035r1_(Rel-16)" w:date="2019-03-26T16:05:00Z">
              <w:r>
                <w:rPr/>
                <w:delText>5.</w:delText>
              </w:r>
            </w:del>
          </w:ins>
          <w:ins w:id="680" w:author="32290_CR0034r1_(Rel-15)" w:date="2019-03-26T16:00:00Z">
            <w:del w:id="681" w:author="32290_CR0035r1_(Rel-16)" w:date="2019-03-26T16:05:00Z">
              <w:r>
                <w:rPr>
                  <w:lang w:val="en-US" w:eastAsia="en-US"/>
                </w:rPr>
                <w:delText>5</w:delText>
              </w:r>
            </w:del>
          </w:ins>
          <w:ins w:id="682" w:author="32290_CR0034r1_(Rel-15)" w:date="2019-03-26T16:00:00Z">
            <w:del w:id="683" w:author="32290_CR0035r1_(Rel-16)" w:date="2019-03-26T16:05:00Z">
              <w:r>
                <w:rPr/>
                <w:delText>.1</w:delText>
              </w:r>
            </w:del>
          </w:ins>
          <w:ins w:id="684" w:author="32290_CR0034r1_(Rel-15)" w:date="2019-03-26T16:00:00Z">
            <w:del w:id="685" w:author="32290_CR0035r1_(Rel-16)" w:date="2019-03-26T16:05:00Z">
              <w:r>
                <w:rPr>
                  <w:rFonts w:cs="Calibri" w:ascii="Calibri" w:hAnsi="Calibri"/>
                  <w:sz w:val="22"/>
                  <w:szCs w:val="22"/>
                  <w:lang w:val="en-US" w:eastAsia="en-US"/>
                </w:rPr>
                <w:tab/>
              </w:r>
            </w:del>
          </w:ins>
          <w:ins w:id="686" w:author="32290_CR0034r1_(Rel-15)" w:date="2019-03-26T16:00:00Z">
            <w:del w:id="687" w:author="32290_CR0035r1_(Rel-16)" w:date="2019-03-26T16:05:00Z">
              <w:r>
                <w:rPr/>
                <w:delText>Failure handling</w:delText>
                <w:tab/>
              </w:r>
            </w:del>
          </w:ins>
          <w:hyperlink w:anchor="__RefHeading___Toc4508483">
            <w:del w:id="688" w:author="32290_CR0035r1_(Rel-16)" w:date="2019-03-26T16:05:00Z">
              <w:r>
                <w:rPr>
                  <w:rStyle w:val="IndexLink"/>
                </w:rPr>
                <w:delText>21</w:delText>
              </w:r>
            </w:del>
          </w:hyperlink>
        </w:p>
        <w:p>
          <w:pPr>
            <w:pStyle w:val="Contents1"/>
            <w:rPr>
              <w:rFonts w:ascii="Calibri" w:hAnsi="Calibri" w:cs="Calibri"/>
              <w:sz w:val="22"/>
              <w:szCs w:val="22"/>
              <w:lang w:val="en-US" w:eastAsia="en-US"/>
              <w:del w:id="701" w:author="32290_CR0035r1_(Rel-16)" w:date="2019-03-26T16:05:00Z"/>
            </w:rPr>
          </w:pPr>
          <w:ins w:id="690" w:author="32290_CR0034r1_(Rel-15)" w:date="2019-03-26T16:00:00Z">
            <w:del w:id="691" w:author="32290_CR0035r1_(Rel-16)" w:date="2019-03-26T16:05:00Z">
              <w:r>
                <w:rPr/>
                <w:delText>5.</w:delText>
              </w:r>
            </w:del>
          </w:ins>
          <w:ins w:id="692" w:author="32290_CR0034r1_(Rel-15)" w:date="2019-03-26T16:00:00Z">
            <w:del w:id="693" w:author="32290_CR0035r1_(Rel-16)" w:date="2019-03-26T16:05:00Z">
              <w:r>
                <w:rPr>
                  <w:lang w:val="en-US" w:eastAsia="en-US"/>
                </w:rPr>
                <w:delText>5</w:delText>
              </w:r>
            </w:del>
          </w:ins>
          <w:ins w:id="694" w:author="32290_CR0034r1_(Rel-15)" w:date="2019-03-26T16:00:00Z">
            <w:del w:id="695" w:author="32290_CR0035r1_(Rel-16)" w:date="2019-03-26T16:05:00Z">
              <w:r>
                <w:rPr/>
                <w:delText>.1.1</w:delText>
              </w:r>
            </w:del>
          </w:ins>
          <w:ins w:id="696" w:author="32290_CR0034r1_(Rel-15)" w:date="2019-03-26T16:00:00Z">
            <w:del w:id="697" w:author="32290_CR0035r1_(Rel-16)" w:date="2019-03-26T16:05:00Z">
              <w:r>
                <w:rPr>
                  <w:rFonts w:cs="Calibri" w:ascii="Calibri" w:hAnsi="Calibri"/>
                  <w:sz w:val="22"/>
                  <w:szCs w:val="22"/>
                  <w:lang w:val="en-US" w:eastAsia="en-US"/>
                </w:rPr>
                <w:tab/>
              </w:r>
            </w:del>
          </w:ins>
          <w:ins w:id="698" w:author="32290_CR0034r1_(Rel-15)" w:date="2019-03-26T16:00:00Z">
            <w:del w:id="699" w:author="32290_CR0035r1_(Rel-16)" w:date="2019-03-26T16:05:00Z">
              <w:r>
                <w:rPr/>
                <w:delText>CTF detected failure</w:delText>
                <w:tab/>
              </w:r>
            </w:del>
          </w:ins>
          <w:hyperlink w:anchor="__RefHeading___Toc4508484">
            <w:del w:id="700" w:author="32290_CR0035r1_(Rel-16)" w:date="2019-03-26T16:05:00Z">
              <w:r>
                <w:rPr>
                  <w:rStyle w:val="IndexLink"/>
                </w:rPr>
                <w:delText>21</w:delText>
              </w:r>
            </w:del>
          </w:hyperlink>
        </w:p>
        <w:p>
          <w:pPr>
            <w:pStyle w:val="Contents1"/>
            <w:rPr>
              <w:rFonts w:ascii="Calibri" w:hAnsi="Calibri" w:cs="Calibri"/>
              <w:sz w:val="22"/>
              <w:szCs w:val="22"/>
              <w:lang w:val="en-US" w:eastAsia="en-US"/>
              <w:del w:id="713" w:author="32290_CR0035r1_(Rel-16)" w:date="2019-03-26T16:05:00Z"/>
            </w:rPr>
          </w:pPr>
          <w:ins w:id="702" w:author="32290_CR0034r1_(Rel-15)" w:date="2019-03-26T16:00:00Z">
            <w:del w:id="703" w:author="32290_CR0035r1_(Rel-16)" w:date="2019-03-26T16:05:00Z">
              <w:r>
                <w:rPr/>
                <w:delText>5.</w:delText>
              </w:r>
            </w:del>
          </w:ins>
          <w:ins w:id="704" w:author="32290_CR0034r1_(Rel-15)" w:date="2019-03-26T16:00:00Z">
            <w:del w:id="705" w:author="32290_CR0035r1_(Rel-16)" w:date="2019-03-26T16:05:00Z">
              <w:r>
                <w:rPr>
                  <w:lang w:val="en-US" w:eastAsia="en-US"/>
                </w:rPr>
                <w:delText>5</w:delText>
              </w:r>
            </w:del>
          </w:ins>
          <w:ins w:id="706" w:author="32290_CR0034r1_(Rel-15)" w:date="2019-03-26T16:00:00Z">
            <w:del w:id="707" w:author="32290_CR0035r1_(Rel-16)" w:date="2019-03-26T16:05:00Z">
              <w:r>
                <w:rPr/>
                <w:delText>.1.2</w:delText>
              </w:r>
            </w:del>
          </w:ins>
          <w:ins w:id="708" w:author="32290_CR0034r1_(Rel-15)" w:date="2019-03-26T16:00:00Z">
            <w:del w:id="709" w:author="32290_CR0035r1_(Rel-16)" w:date="2019-03-26T16:05:00Z">
              <w:r>
                <w:rPr>
                  <w:rFonts w:cs="Calibri" w:ascii="Calibri" w:hAnsi="Calibri"/>
                  <w:sz w:val="22"/>
                  <w:szCs w:val="22"/>
                  <w:lang w:val="en-US" w:eastAsia="en-US"/>
                </w:rPr>
                <w:tab/>
              </w:r>
            </w:del>
          </w:ins>
          <w:ins w:id="710" w:author="32290_CR0034r1_(Rel-15)" w:date="2019-03-26T16:00:00Z">
            <w:del w:id="711" w:author="32290_CR0035r1_(Rel-16)" w:date="2019-03-26T16:05:00Z">
              <w:r>
                <w:rPr/>
                <w:delText>CHF detected failure</w:delText>
                <w:tab/>
              </w:r>
            </w:del>
          </w:ins>
          <w:hyperlink w:anchor="__RefHeading___Toc4508485">
            <w:del w:id="712" w:author="32290_CR0035r1_(Rel-16)" w:date="2019-03-26T16:05:00Z">
              <w:r>
                <w:rPr>
                  <w:rStyle w:val="IndexLink"/>
                </w:rPr>
                <w:delText>21</w:delText>
              </w:r>
            </w:del>
          </w:hyperlink>
        </w:p>
        <w:p>
          <w:pPr>
            <w:pStyle w:val="Contents1"/>
            <w:rPr>
              <w:rFonts w:ascii="Calibri" w:hAnsi="Calibri" w:cs="Calibri"/>
              <w:sz w:val="22"/>
              <w:szCs w:val="22"/>
              <w:lang w:val="en-US" w:eastAsia="en-US"/>
              <w:del w:id="725" w:author="32290_CR0035r1_(Rel-16)" w:date="2019-03-26T16:05:00Z"/>
            </w:rPr>
          </w:pPr>
          <w:ins w:id="714" w:author="32290_CR0034r1_(Rel-15)" w:date="2019-03-26T16:00:00Z">
            <w:del w:id="715" w:author="32290_CR0035r1_(Rel-16)" w:date="2019-03-26T16:05:00Z">
              <w:r>
                <w:rPr/>
                <w:delText>5.5.2</w:delText>
              </w:r>
            </w:del>
          </w:ins>
          <w:ins w:id="716" w:author="32290_CR0034r1_(Rel-15)" w:date="2019-03-26T16:00:00Z">
            <w:del w:id="717" w:author="32290_CR0035r1_(Rel-16)" w:date="2019-03-26T16:05:00Z">
              <w:r>
                <w:rPr>
                  <w:rFonts w:cs="Calibri" w:ascii="Calibri" w:hAnsi="Calibri"/>
                  <w:sz w:val="22"/>
                  <w:szCs w:val="22"/>
                  <w:lang w:val="en-US" w:eastAsia="en-US"/>
                </w:rPr>
                <w:tab/>
              </w:r>
            </w:del>
          </w:ins>
          <w:ins w:id="718" w:author="32290_CR0034r1_(Rel-15)" w:date="2019-03-26T16:00:00Z">
            <w:del w:id="719" w:author="32290_CR0035r1_(Rel-16)" w:date="2019-03-26T16:05:00Z">
              <w:r>
                <w:rPr/>
                <w:delText>Retr</w:delText>
              </w:r>
            </w:del>
          </w:ins>
          <w:ins w:id="720" w:author="32290_CR0034r1_(Rel-15)" w:date="2019-03-26T16:00:00Z">
            <w:del w:id="721" w:author="32290_CR0035r1_(Rel-16)" w:date="2019-03-26T16:05:00Z">
              <w:r>
                <w:rPr>
                  <w:lang w:val="en-US" w:eastAsia="en-US"/>
                </w:rPr>
                <w:delText>y</w:delText>
              </w:r>
            </w:del>
          </w:ins>
          <w:ins w:id="722" w:author="32290_CR0034r1_(Rel-15)" w:date="2019-03-26T16:00:00Z">
            <w:del w:id="723" w:author="32290_CR0035r1_(Rel-16)" w:date="2019-03-26T16:05:00Z">
              <w:r>
                <w:rPr/>
                <w:delText xml:space="preserve"> handling</w:delText>
                <w:tab/>
              </w:r>
            </w:del>
          </w:ins>
          <w:hyperlink w:anchor="__RefHeading___Toc4508486">
            <w:del w:id="724" w:author="32290_CR0035r1_(Rel-16)" w:date="2019-03-26T16:05:00Z">
              <w:r>
                <w:rPr>
                  <w:rStyle w:val="IndexLink"/>
                </w:rPr>
                <w:delText>21</w:delText>
              </w:r>
            </w:del>
          </w:hyperlink>
        </w:p>
        <w:p>
          <w:pPr>
            <w:pStyle w:val="Contents1"/>
            <w:rPr>
              <w:rFonts w:ascii="Calibri" w:hAnsi="Calibri" w:cs="Calibri"/>
              <w:szCs w:val="22"/>
              <w:lang w:val="en-US" w:eastAsia="en-US"/>
              <w:del w:id="734" w:author="32290_CR0035r1_(Rel-16)" w:date="2019-03-26T16:05:00Z"/>
            </w:rPr>
          </w:pPr>
          <w:ins w:id="726" w:author="32290_CR0034r1_(Rel-15)" w:date="2019-03-26T16:00:00Z">
            <w:del w:id="727" w:author="32290_CR0035r1_(Rel-16)" w:date="2019-03-26T16:05:00Z">
              <w:r>
                <w:rPr/>
                <w:delText>6</w:delText>
              </w:r>
            </w:del>
          </w:ins>
          <w:ins w:id="728" w:author="32290_CR0035r1_(Rel-16)" w:date="2019-03-26T16:05:00Z">
            <w:r>
              <w:rPr>
                <w:rFonts w:cs="Calibri" w:ascii="Calibri" w:hAnsi="Calibri"/>
                <w:szCs w:val="22"/>
                <w:lang w:val="en-US" w:eastAsia="en-US"/>
              </w:rPr>
              <w:tab/>
            </w:r>
          </w:ins>
          <w:ins w:id="729" w:author="32290_CR0034r1_(Rel-15)" w:date="2019-03-26T16:00:00Z">
            <w:del w:id="730" w:author="32290_CR0035r1_(Rel-16)" w:date="2019-03-26T16:05:00Z">
              <w:r>
                <w:rPr>
                  <w:rFonts w:cs="Calibri" w:ascii="Calibri" w:hAnsi="Calibri"/>
                  <w:szCs w:val="22"/>
                  <w:lang w:val="en-US" w:eastAsia="en-US"/>
                </w:rPr>
                <w:tab/>
              </w:r>
            </w:del>
          </w:ins>
          <w:ins w:id="731" w:author="32290_CR0034r1_(Rel-15)" w:date="2019-03-26T16:00:00Z">
            <w:del w:id="732" w:author="32290_CR0035r1_(Rel-16)" w:date="2019-03-26T16:05:00Z">
              <w:r>
                <w:rPr/>
                <w:delText>Service Definition</w:delText>
                <w:tab/>
              </w:r>
            </w:del>
          </w:ins>
          <w:hyperlink w:anchor="__RefHeading___Toc4508487">
            <w:del w:id="733" w:author="32290_CR0035r1_(Rel-16)" w:date="2019-03-26T16:05:00Z">
              <w:r>
                <w:rPr>
                  <w:rStyle w:val="IndexLink"/>
                </w:rPr>
                <w:delText>21</w:delText>
              </w:r>
            </w:del>
          </w:hyperlink>
        </w:p>
        <w:p>
          <w:pPr>
            <w:pStyle w:val="Contents1"/>
            <w:rPr>
              <w:rFonts w:ascii="Calibri" w:hAnsi="Calibri" w:cs="Calibri"/>
              <w:sz w:val="22"/>
              <w:szCs w:val="22"/>
              <w:lang w:val="en-US" w:eastAsia="en-US"/>
              <w:del w:id="742" w:author="32290_CR0035r1_(Rel-16)" w:date="2019-03-26T16:05:00Z"/>
            </w:rPr>
          </w:pPr>
          <w:ins w:id="735" w:author="32290_CR0034r1_(Rel-15)" w:date="2019-03-26T16:00:00Z">
            <w:del w:id="736" w:author="32290_CR0035r1_(Rel-16)" w:date="2019-03-26T16:05:00Z">
              <w:r>
                <w:rPr/>
                <w:delText>6.1</w:delText>
              </w:r>
            </w:del>
          </w:ins>
          <w:ins w:id="737" w:author="32290_CR0034r1_(Rel-15)" w:date="2019-03-26T16:00:00Z">
            <w:del w:id="738" w:author="32290_CR0035r1_(Rel-16)" w:date="2019-03-26T16:05:00Z">
              <w:r>
                <w:rPr>
                  <w:rFonts w:cs="Calibri" w:ascii="Calibri" w:hAnsi="Calibri"/>
                  <w:sz w:val="22"/>
                  <w:szCs w:val="22"/>
                  <w:lang w:val="en-US" w:eastAsia="en-US"/>
                </w:rPr>
                <w:tab/>
              </w:r>
            </w:del>
          </w:ins>
          <w:ins w:id="739" w:author="32290_CR0034r1_(Rel-15)" w:date="2019-03-26T16:00:00Z">
            <w:del w:id="740" w:author="32290_CR0035r1_(Rel-16)" w:date="2019-03-26T16:05:00Z">
              <w:r>
                <w:rPr/>
                <w:delText>NF Service Framework</w:delText>
                <w:tab/>
              </w:r>
            </w:del>
          </w:ins>
          <w:hyperlink w:anchor="__RefHeading___Toc4508488">
            <w:del w:id="741" w:author="32290_CR0035r1_(Rel-16)" w:date="2019-03-26T16:05:00Z">
              <w:r>
                <w:rPr>
                  <w:rStyle w:val="IndexLink"/>
                </w:rPr>
                <w:delText>21</w:delText>
              </w:r>
            </w:del>
          </w:hyperlink>
        </w:p>
        <w:p>
          <w:pPr>
            <w:pStyle w:val="Contents1"/>
            <w:rPr>
              <w:rFonts w:ascii="Calibri" w:hAnsi="Calibri" w:cs="Calibri"/>
              <w:sz w:val="22"/>
              <w:szCs w:val="22"/>
              <w:lang w:val="en-US" w:eastAsia="en-US"/>
              <w:del w:id="752" w:author="32290_CR0035r1_(Rel-16)" w:date="2019-03-26T16:05:00Z"/>
            </w:rPr>
          </w:pPr>
          <w:ins w:id="743" w:author="32290_CR0034r1_(Rel-15)" w:date="2019-03-26T16:00:00Z">
            <w:del w:id="744" w:author="32290_CR0035r1_(Rel-16)" w:date="2019-03-26T16:05:00Z">
              <w:r>
                <w:rPr/>
                <w:delText>6.</w:delText>
              </w:r>
            </w:del>
          </w:ins>
          <w:ins w:id="745" w:author="32290_CR0034r1_(Rel-15)" w:date="2019-03-26T16:00:00Z">
            <w:del w:id="746" w:author="32290_CR0035r1_(Rel-16)" w:date="2019-03-26T16:05:00Z">
              <w:r>
                <w:rPr>
                  <w:lang w:val="en-US" w:eastAsia="en-US"/>
                </w:rPr>
                <w:delText xml:space="preserve">2 </w:delText>
              </w:r>
            </w:del>
          </w:ins>
          <w:ins w:id="747" w:author="32290_CR0034r1_(Rel-15)" w:date="2019-03-26T16:00:00Z">
            <w:del w:id="748" w:author="32290_CR0035r1_(Rel-16)" w:date="2019-03-26T16:05:00Z">
              <w:r>
                <w:rPr>
                  <w:rFonts w:cs="Calibri" w:ascii="Calibri" w:hAnsi="Calibri"/>
                  <w:sz w:val="22"/>
                  <w:szCs w:val="22"/>
                  <w:lang w:val="en-US" w:eastAsia="en-US"/>
                </w:rPr>
                <w:tab/>
              </w:r>
            </w:del>
          </w:ins>
          <w:ins w:id="749" w:author="32290_CR0034r1_(Rel-15)" w:date="2019-03-26T16:00:00Z">
            <w:del w:id="750" w:author="32290_CR0035r1_(Rel-16)" w:date="2019-03-26T16:05:00Z">
              <w:r>
                <w:rPr/>
                <w:delText>Nchf_ConvergedCharging service</w:delText>
                <w:tab/>
              </w:r>
            </w:del>
          </w:ins>
          <w:hyperlink w:anchor="__RefHeading___Toc4508489">
            <w:del w:id="751" w:author="32290_CR0035r1_(Rel-16)" w:date="2019-03-26T16:05:00Z">
              <w:r>
                <w:rPr>
                  <w:rStyle w:val="IndexLink"/>
                </w:rPr>
                <w:delText>22</w:delText>
              </w:r>
            </w:del>
          </w:hyperlink>
        </w:p>
        <w:p>
          <w:pPr>
            <w:pStyle w:val="Contents1"/>
            <w:rPr>
              <w:rFonts w:ascii="Calibri" w:hAnsi="Calibri" w:cs="Calibri"/>
              <w:sz w:val="22"/>
              <w:szCs w:val="22"/>
              <w:lang w:val="en-US" w:eastAsia="en-US"/>
              <w:del w:id="764" w:author="32290_CR0035r1_(Rel-16)" w:date="2019-03-26T16:05:00Z"/>
            </w:rPr>
          </w:pPr>
          <w:ins w:id="753" w:author="32290_CR0034r1_(Rel-15)" w:date="2019-03-26T16:00:00Z">
            <w:del w:id="754" w:author="32290_CR0035r1_(Rel-16)" w:date="2019-03-26T16:05:00Z">
              <w:r>
                <w:rPr/>
                <w:delText>6.</w:delText>
              </w:r>
            </w:del>
          </w:ins>
          <w:ins w:id="755" w:author="32290_CR0034r1_(Rel-15)" w:date="2019-03-26T16:00:00Z">
            <w:del w:id="756" w:author="32290_CR0035r1_(Rel-16)" w:date="2019-03-26T16:05:00Z">
              <w:r>
                <w:rPr>
                  <w:lang w:val="en-US" w:eastAsia="en-US"/>
                </w:rPr>
                <w:delText>2.1</w:delText>
              </w:r>
            </w:del>
          </w:ins>
          <w:ins w:id="757" w:author="32290_CR0034r1_(Rel-15)" w:date="2019-03-26T16:00:00Z">
            <w:del w:id="758" w:author="32290_CR0035r1_(Rel-16)" w:date="2019-03-26T16:05:00Z">
              <w:r>
                <w:rPr>
                  <w:rFonts w:cs="Calibri" w:ascii="Calibri" w:hAnsi="Calibri"/>
                  <w:sz w:val="22"/>
                  <w:szCs w:val="22"/>
                  <w:lang w:val="en-US" w:eastAsia="en-US"/>
                </w:rPr>
                <w:tab/>
              </w:r>
            </w:del>
          </w:ins>
          <w:ins w:id="759" w:author="32290_CR0034r1_(Rel-15)" w:date="2019-03-26T16:00:00Z">
            <w:del w:id="760" w:author="32290_CR0035r1_(Rel-16)" w:date="2019-03-26T16:05:00Z">
              <w:r>
                <w:rPr>
                  <w:lang w:val="en-US" w:eastAsia="en-US"/>
                </w:rPr>
                <w:delText>General</w:delText>
              </w:r>
            </w:del>
          </w:ins>
          <w:ins w:id="761" w:author="32290_CR0034r1_(Rel-15)" w:date="2019-03-26T16:00:00Z">
            <w:del w:id="762" w:author="32290_CR0035r1_(Rel-16)" w:date="2019-03-26T16:05:00Z">
              <w:r>
                <w:rPr/>
                <w:tab/>
              </w:r>
            </w:del>
          </w:ins>
          <w:hyperlink w:anchor="__RefHeading___Toc4508490">
            <w:del w:id="763" w:author="32290_CR0035r1_(Rel-16)" w:date="2019-03-26T16:05:00Z">
              <w:r>
                <w:rPr>
                  <w:rStyle w:val="IndexLink"/>
                </w:rPr>
                <w:delText>22</w:delText>
              </w:r>
            </w:del>
          </w:hyperlink>
        </w:p>
        <w:p>
          <w:pPr>
            <w:pStyle w:val="Contents1"/>
            <w:rPr>
              <w:rFonts w:ascii="Calibri" w:hAnsi="Calibri" w:cs="Calibri"/>
              <w:sz w:val="22"/>
              <w:szCs w:val="22"/>
              <w:lang w:val="en-US" w:eastAsia="en-US"/>
              <w:del w:id="774" w:author="32290_CR0035r1_(Rel-16)" w:date="2019-03-26T16:05:00Z"/>
            </w:rPr>
          </w:pPr>
          <w:ins w:id="765" w:author="32290_CR0034r1_(Rel-15)" w:date="2019-03-26T16:00:00Z">
            <w:del w:id="766" w:author="32290_CR0035r1_(Rel-16)" w:date="2019-03-26T16:05:00Z">
              <w:r>
                <w:rPr/>
                <w:delText>6.2.2</w:delText>
              </w:r>
            </w:del>
          </w:ins>
          <w:ins w:id="767" w:author="32290_CR0034r1_(Rel-15)" w:date="2019-03-26T16:00:00Z">
            <w:del w:id="768" w:author="32290_CR0035r1_(Rel-16)" w:date="2019-03-26T16:05:00Z">
              <w:r>
                <w:rPr>
                  <w:rFonts w:cs="Calibri" w:ascii="Calibri" w:hAnsi="Calibri"/>
                  <w:sz w:val="22"/>
                  <w:szCs w:val="22"/>
                </w:rPr>
                <w:tab/>
              </w:r>
            </w:del>
          </w:ins>
          <w:ins w:id="769" w:author="32290_CR0034r1_(Rel-15)" w:date="2019-03-26T16:00:00Z">
            <w:del w:id="770" w:author="32290_CR0035r1_(Rel-16)" w:date="2019-03-26T16:05:00Z">
              <w:r>
                <w:rPr>
                  <w:lang w:val="en-US" w:eastAsia="en-US"/>
                </w:rPr>
                <w:delText>Nchf_ConvergedCharging_Create</w:delText>
              </w:r>
            </w:del>
          </w:ins>
          <w:ins w:id="771" w:author="32290_CR0034r1_(Rel-15)" w:date="2019-03-26T16:00:00Z">
            <w:del w:id="772" w:author="32290_CR0035r1_(Rel-16)" w:date="2019-03-26T16:05:00Z">
              <w:r>
                <w:rPr/>
                <w:delText xml:space="preserve"> service operation</w:delText>
                <w:tab/>
              </w:r>
            </w:del>
          </w:ins>
          <w:hyperlink w:anchor="__RefHeading___Toc4508491">
            <w:del w:id="773" w:author="32290_CR0035r1_(Rel-16)" w:date="2019-03-26T16:05:00Z">
              <w:r>
                <w:rPr>
                  <w:rStyle w:val="IndexLink"/>
                </w:rPr>
                <w:delText>22</w:delText>
              </w:r>
            </w:del>
          </w:hyperlink>
        </w:p>
        <w:p>
          <w:pPr>
            <w:pStyle w:val="Contents1"/>
            <w:rPr>
              <w:rFonts w:ascii="Calibri" w:hAnsi="Calibri" w:cs="Calibri"/>
              <w:sz w:val="22"/>
              <w:szCs w:val="22"/>
              <w:lang w:val="en-US" w:eastAsia="en-US"/>
              <w:del w:id="782" w:author="32290_CR0035r1_(Rel-16)" w:date="2019-03-26T16:05:00Z"/>
            </w:rPr>
          </w:pPr>
          <w:ins w:id="775" w:author="32290_CR0034r1_(Rel-15)" w:date="2019-03-26T16:00:00Z">
            <w:del w:id="776" w:author="32290_CR0035r1_(Rel-16)" w:date="2019-03-26T16:05:00Z">
              <w:r>
                <w:rPr/>
                <w:delText>6.2.3</w:delText>
              </w:r>
            </w:del>
          </w:ins>
          <w:ins w:id="777" w:author="32290_CR0034r1_(Rel-15)" w:date="2019-03-26T16:00:00Z">
            <w:del w:id="778" w:author="32290_CR0035r1_(Rel-16)" w:date="2019-03-26T16:05:00Z">
              <w:r>
                <w:rPr>
                  <w:rFonts w:cs="Calibri" w:ascii="Calibri" w:hAnsi="Calibri"/>
                  <w:sz w:val="22"/>
                  <w:szCs w:val="22"/>
                  <w:lang w:val="en-US" w:eastAsia="en-US"/>
                </w:rPr>
                <w:tab/>
              </w:r>
            </w:del>
          </w:ins>
          <w:ins w:id="779" w:author="32290_CR0034r1_(Rel-15)" w:date="2019-03-26T16:00:00Z">
            <w:del w:id="780" w:author="32290_CR0035r1_(Rel-16)" w:date="2019-03-26T16:05:00Z">
              <w:r>
                <w:rPr/>
                <w:delText>Nchf_ConvergedCharging_Update service operation</w:delText>
                <w:tab/>
              </w:r>
            </w:del>
          </w:ins>
          <w:hyperlink w:anchor="__RefHeading___Toc4508492">
            <w:del w:id="781" w:author="32290_CR0035r1_(Rel-16)" w:date="2019-03-26T16:05:00Z">
              <w:r>
                <w:rPr>
                  <w:rStyle w:val="IndexLink"/>
                </w:rPr>
                <w:delText>23</w:delText>
              </w:r>
            </w:del>
          </w:hyperlink>
        </w:p>
        <w:p>
          <w:pPr>
            <w:pStyle w:val="Contents1"/>
            <w:rPr>
              <w:rFonts w:ascii="Calibri" w:hAnsi="Calibri" w:cs="Calibri"/>
              <w:sz w:val="22"/>
              <w:szCs w:val="22"/>
              <w:lang w:val="en-US" w:eastAsia="en-US"/>
              <w:del w:id="794" w:author="32290_CR0035r1_(Rel-16)" w:date="2019-03-26T16:05:00Z"/>
            </w:rPr>
          </w:pPr>
          <w:ins w:id="783" w:author="32290_CR0034r1_(Rel-15)" w:date="2019-03-26T16:00:00Z">
            <w:del w:id="784" w:author="32290_CR0035r1_(Rel-16)" w:date="2019-03-26T16:05:00Z">
              <w:r>
                <w:rPr/>
                <w:delText>6.2.4</w:delText>
              </w:r>
            </w:del>
          </w:ins>
          <w:ins w:id="785" w:author="32290_CR0034r1_(Rel-15)" w:date="2019-03-26T16:00:00Z">
            <w:del w:id="786" w:author="32290_CR0035r1_(Rel-16)" w:date="2019-03-26T16:05:00Z">
              <w:r>
                <w:rPr>
                  <w:rFonts w:cs="Calibri" w:ascii="Calibri" w:hAnsi="Calibri"/>
                  <w:sz w:val="22"/>
                  <w:szCs w:val="22"/>
                </w:rPr>
                <w:tab/>
              </w:r>
            </w:del>
          </w:ins>
          <w:ins w:id="787" w:author="32290_CR0034r1_(Rel-15)" w:date="2019-03-26T16:00:00Z">
            <w:del w:id="788" w:author="32290_CR0035r1_(Rel-16)" w:date="2019-03-26T16:05:00Z">
              <w:r>
                <w:rPr>
                  <w:lang w:val="en-US" w:eastAsia="en-US"/>
                </w:rPr>
                <w:delText>Nchf_ConvergedCharging_</w:delText>
              </w:r>
            </w:del>
          </w:ins>
          <w:ins w:id="789" w:author="32290_CR0034r1_(Rel-15)" w:date="2019-03-26T16:00:00Z">
            <w:del w:id="790" w:author="32290_CR0035r1_(Rel-16)" w:date="2019-03-26T16:05:00Z">
              <w:r>
                <w:rPr>
                  <w:rFonts w:eastAsia="SimSun;宋体"/>
                </w:rPr>
                <w:delText>Release</w:delText>
              </w:r>
            </w:del>
          </w:ins>
          <w:ins w:id="791" w:author="32290_CR0034r1_(Rel-15)" w:date="2019-03-26T16:00:00Z">
            <w:del w:id="792" w:author="32290_CR0035r1_(Rel-16)" w:date="2019-03-26T16:05:00Z">
              <w:r>
                <w:rPr/>
                <w:delText xml:space="preserve"> service operation</w:delText>
                <w:tab/>
              </w:r>
            </w:del>
          </w:ins>
          <w:hyperlink w:anchor="__RefHeading___Toc4508493">
            <w:del w:id="793" w:author="32290_CR0035r1_(Rel-16)" w:date="2019-03-26T16:05:00Z">
              <w:r>
                <w:rPr>
                  <w:rStyle w:val="IndexLink"/>
                </w:rPr>
                <w:delText>23</w:delText>
              </w:r>
            </w:del>
          </w:hyperlink>
        </w:p>
        <w:p>
          <w:pPr>
            <w:pStyle w:val="Contents1"/>
            <w:rPr>
              <w:rFonts w:ascii="Calibri" w:hAnsi="Calibri" w:cs="Calibri"/>
              <w:sz w:val="22"/>
              <w:szCs w:val="22"/>
              <w:lang w:val="en-US" w:eastAsia="en-US"/>
              <w:del w:id="806" w:author="32290_CR0035r1_(Rel-16)" w:date="2019-03-26T16:05:00Z"/>
            </w:rPr>
          </w:pPr>
          <w:ins w:id="795" w:author="32290_CR0034r1_(Rel-15)" w:date="2019-03-26T16:00:00Z">
            <w:del w:id="796" w:author="32290_CR0035r1_(Rel-16)" w:date="2019-03-26T16:05:00Z">
              <w:r>
                <w:rPr/>
                <w:delText>6.2.5</w:delText>
              </w:r>
            </w:del>
          </w:ins>
          <w:ins w:id="797" w:author="32290_CR0034r1_(Rel-15)" w:date="2019-03-26T16:00:00Z">
            <w:del w:id="798" w:author="32290_CR0035r1_(Rel-16)" w:date="2019-03-26T16:05:00Z">
              <w:r>
                <w:rPr>
                  <w:rFonts w:cs="Calibri" w:ascii="Calibri" w:hAnsi="Calibri"/>
                  <w:sz w:val="22"/>
                  <w:szCs w:val="22"/>
                </w:rPr>
                <w:tab/>
              </w:r>
            </w:del>
          </w:ins>
          <w:ins w:id="799" w:author="32290_CR0034r1_(Rel-15)" w:date="2019-03-26T16:00:00Z">
            <w:del w:id="800" w:author="32290_CR0035r1_(Rel-16)" w:date="2019-03-26T16:05:00Z">
              <w:r>
                <w:rPr/>
                <w:delText>Nchf_Converged</w:delText>
              </w:r>
            </w:del>
          </w:ins>
          <w:ins w:id="801" w:author="32290_CR0034r1_(Rel-15)" w:date="2019-03-26T16:00:00Z">
            <w:del w:id="802" w:author="32290_CR0035r1_(Rel-16)" w:date="2019-03-26T16:05:00Z">
              <w:r>
                <w:rPr>
                  <w:lang w:val="en-US" w:eastAsia="en-US"/>
                </w:rPr>
                <w:delText>Charging_</w:delText>
              </w:r>
            </w:del>
          </w:ins>
          <w:ins w:id="803" w:author="32290_CR0034r1_(Rel-15)" w:date="2019-03-26T16:00:00Z">
            <w:del w:id="804" w:author="32290_CR0035r1_(Rel-16)" w:date="2019-03-26T16:05:00Z">
              <w:r>
                <w:rPr/>
                <w:delText>Notify service operation</w:delText>
                <w:tab/>
              </w:r>
            </w:del>
          </w:ins>
          <w:hyperlink w:anchor="__RefHeading___Toc4508494">
            <w:del w:id="805" w:author="32290_CR0035r1_(Rel-16)" w:date="2019-03-26T16:05:00Z">
              <w:r>
                <w:rPr>
                  <w:rStyle w:val="IndexLink"/>
                </w:rPr>
                <w:delText>23</w:delText>
              </w:r>
            </w:del>
          </w:hyperlink>
        </w:p>
        <w:p>
          <w:pPr>
            <w:pStyle w:val="Contents1"/>
            <w:rPr>
              <w:rFonts w:ascii="Calibri" w:hAnsi="Calibri" w:cs="Calibri"/>
              <w:sz w:val="22"/>
              <w:szCs w:val="22"/>
              <w:lang w:val="en-US" w:eastAsia="en-US"/>
              <w:del w:id="816" w:author="32290_CR0035r1_(Rel-16)" w:date="2019-03-26T16:05:00Z"/>
            </w:rPr>
          </w:pPr>
          <w:ins w:id="807" w:author="32290_CR0034r1_(Rel-15)" w:date="2019-03-26T16:00:00Z">
            <w:del w:id="808" w:author="32290_CR0035r1_(Rel-16)" w:date="2019-03-26T16:05:00Z">
              <w:r>
                <w:rPr/>
                <w:delText>6.</w:delText>
              </w:r>
            </w:del>
          </w:ins>
          <w:ins w:id="809" w:author="32290_CR0034r1_(Rel-15)" w:date="2019-03-26T16:00:00Z">
            <w:del w:id="810" w:author="32290_CR0035r1_(Rel-16)" w:date="2019-03-26T16:05:00Z">
              <w:r>
                <w:rPr>
                  <w:lang w:val="en-US" w:eastAsia="en-US"/>
                </w:rPr>
                <w:delText xml:space="preserve">3 </w:delText>
              </w:r>
            </w:del>
          </w:ins>
          <w:ins w:id="811" w:author="32290_CR0034r1_(Rel-15)" w:date="2019-03-26T16:00:00Z">
            <w:del w:id="812" w:author="32290_CR0035r1_(Rel-16)" w:date="2019-03-26T16:05:00Z">
              <w:r>
                <w:rPr>
                  <w:rFonts w:cs="Calibri" w:ascii="Calibri" w:hAnsi="Calibri"/>
                  <w:sz w:val="22"/>
                  <w:szCs w:val="22"/>
                  <w:lang w:val="en-US" w:eastAsia="en-US"/>
                </w:rPr>
                <w:tab/>
              </w:r>
            </w:del>
          </w:ins>
          <w:ins w:id="813" w:author="32290_CR0034r1_(Rel-15)" w:date="2019-03-26T16:00:00Z">
            <w:del w:id="814" w:author="32290_CR0035r1_(Rel-16)" w:date="2019-03-26T16:05:00Z">
              <w:r>
                <w:rPr/>
                <w:delText>Nchf_SpendingLimitControl service</w:delText>
                <w:tab/>
              </w:r>
            </w:del>
          </w:ins>
          <w:hyperlink w:anchor="__RefHeading___Toc4508495">
            <w:del w:id="815" w:author="32290_CR0035r1_(Rel-16)" w:date="2019-03-26T16:05:00Z">
              <w:r>
                <w:rPr>
                  <w:rStyle w:val="IndexLink"/>
                </w:rPr>
                <w:delText>24</w:delText>
              </w:r>
            </w:del>
          </w:hyperlink>
        </w:p>
        <w:p>
          <w:pPr>
            <w:pStyle w:val="Contents1"/>
            <w:rPr>
              <w:rFonts w:ascii="Calibri" w:hAnsi="Calibri" w:cs="Calibri"/>
              <w:sz w:val="22"/>
              <w:szCs w:val="22"/>
              <w:lang w:val="en-US" w:eastAsia="en-US"/>
              <w:del w:id="828" w:author="32290_CR0035r1_(Rel-16)" w:date="2019-03-26T16:05:00Z"/>
            </w:rPr>
          </w:pPr>
          <w:ins w:id="817" w:author="32290_CR0034r1_(Rel-15)" w:date="2019-03-26T16:00:00Z">
            <w:del w:id="818" w:author="32290_CR0035r1_(Rel-16)" w:date="2019-03-26T16:05:00Z">
              <w:r>
                <w:rPr/>
                <w:delText>6.</w:delText>
              </w:r>
            </w:del>
          </w:ins>
          <w:ins w:id="819" w:author="32290_CR0034r1_(Rel-15)" w:date="2019-03-26T16:00:00Z">
            <w:del w:id="820" w:author="32290_CR0035r1_(Rel-16)" w:date="2019-03-26T16:05:00Z">
              <w:r>
                <w:rPr>
                  <w:lang w:val="en-US" w:eastAsia="en-US"/>
                </w:rPr>
                <w:delText>3.1</w:delText>
              </w:r>
            </w:del>
          </w:ins>
          <w:ins w:id="821" w:author="32290_CR0034r1_(Rel-15)" w:date="2019-03-26T16:00:00Z">
            <w:del w:id="822" w:author="32290_CR0035r1_(Rel-16)" w:date="2019-03-26T16:05:00Z">
              <w:r>
                <w:rPr>
                  <w:rFonts w:cs="Calibri" w:ascii="Calibri" w:hAnsi="Calibri"/>
                  <w:sz w:val="22"/>
                  <w:szCs w:val="22"/>
                  <w:lang w:val="en-US" w:eastAsia="en-US"/>
                </w:rPr>
                <w:tab/>
              </w:r>
            </w:del>
          </w:ins>
          <w:ins w:id="823" w:author="32290_CR0034r1_(Rel-15)" w:date="2019-03-26T16:00:00Z">
            <w:del w:id="824" w:author="32290_CR0035r1_(Rel-16)" w:date="2019-03-26T16:05:00Z">
              <w:r>
                <w:rPr>
                  <w:lang w:val="en-US" w:eastAsia="en-US"/>
                </w:rPr>
                <w:delText>Overview</w:delText>
              </w:r>
            </w:del>
          </w:ins>
          <w:ins w:id="825" w:author="32290_CR0034r1_(Rel-15)" w:date="2019-03-26T16:00:00Z">
            <w:del w:id="826" w:author="32290_CR0035r1_(Rel-16)" w:date="2019-03-26T16:05:00Z">
              <w:r>
                <w:rPr/>
                <w:tab/>
              </w:r>
            </w:del>
          </w:ins>
          <w:hyperlink w:anchor="__RefHeading___Toc4508496">
            <w:del w:id="827" w:author="32290_CR0035r1_(Rel-16)" w:date="2019-03-26T16:05:00Z">
              <w:r>
                <w:rPr>
                  <w:rStyle w:val="IndexLink"/>
                </w:rPr>
                <w:delText>24</w:delText>
              </w:r>
            </w:del>
          </w:hyperlink>
        </w:p>
        <w:p>
          <w:pPr>
            <w:pStyle w:val="Contents1"/>
            <w:rPr>
              <w:rFonts w:ascii="Calibri" w:hAnsi="Calibri" w:cs="Calibri"/>
              <w:sz w:val="22"/>
              <w:szCs w:val="22"/>
              <w:lang w:val="en-US" w:eastAsia="en-US"/>
              <w:del w:id="836" w:author="32290_CR0035r1_(Rel-16)" w:date="2019-03-26T16:05:00Z"/>
            </w:rPr>
          </w:pPr>
          <w:ins w:id="829" w:author="32290_CR0034r1_(Rel-15)" w:date="2019-03-26T16:00:00Z">
            <w:del w:id="830" w:author="32290_CR0035r1_(Rel-16)" w:date="2019-03-26T16:05:00Z">
              <w:r>
                <w:rPr/>
                <w:delText>6.4</w:delText>
              </w:r>
            </w:del>
          </w:ins>
          <w:ins w:id="831" w:author="32290_CR0034r1_(Rel-15)" w:date="2019-03-26T16:00:00Z">
            <w:del w:id="832" w:author="32290_CR0035r1_(Rel-16)" w:date="2019-03-26T16:05:00Z">
              <w:r>
                <w:rPr>
                  <w:rFonts w:cs="Calibri" w:ascii="Calibri" w:hAnsi="Calibri"/>
                  <w:sz w:val="22"/>
                  <w:szCs w:val="22"/>
                  <w:lang w:val="en-US" w:eastAsia="en-US"/>
                </w:rPr>
                <w:tab/>
              </w:r>
            </w:del>
          </w:ins>
          <w:ins w:id="833" w:author="32290_CR0034r1_(Rel-15)" w:date="2019-03-26T16:00:00Z">
            <w:del w:id="834" w:author="32290_CR0035r1_(Rel-16)" w:date="2019-03-26T16:05:00Z">
              <w:r>
                <w:rPr/>
                <w:delText>Void</w:delText>
                <w:tab/>
              </w:r>
            </w:del>
          </w:ins>
          <w:hyperlink w:anchor="__RefHeading___Toc4508497">
            <w:del w:id="835" w:author="32290_CR0035r1_(Rel-16)" w:date="2019-03-26T16:05:00Z">
              <w:r>
                <w:rPr>
                  <w:rStyle w:val="IndexLink"/>
                </w:rPr>
                <w:delText>24</w:delText>
              </w:r>
            </w:del>
          </w:hyperlink>
        </w:p>
        <w:p>
          <w:pPr>
            <w:pStyle w:val="Contents1"/>
            <w:rPr>
              <w:rFonts w:ascii="Calibri" w:hAnsi="Calibri" w:cs="Calibri"/>
              <w:szCs w:val="22"/>
              <w:lang w:val="en-US" w:eastAsia="en-US"/>
              <w:del w:id="845" w:author="32290_CR0035r1_(Rel-16)" w:date="2019-03-26T16:05:00Z"/>
            </w:rPr>
          </w:pPr>
          <w:ins w:id="837" w:author="32290_CR0034r1_(Rel-15)" w:date="2019-03-26T16:00:00Z">
            <w:del w:id="838" w:author="32290_CR0035r1_(Rel-16)" w:date="2019-03-26T16:05:00Z">
              <w:r>
                <w:rPr/>
                <w:delText>7</w:delText>
              </w:r>
            </w:del>
          </w:ins>
          <w:ins w:id="839" w:author="32290_CR0035r1_(Rel-16)" w:date="2019-03-26T16:05:00Z">
            <w:r>
              <w:rPr>
                <w:rFonts w:cs="Calibri" w:ascii="Calibri" w:hAnsi="Calibri"/>
                <w:szCs w:val="22"/>
                <w:lang w:val="en-US" w:eastAsia="en-US"/>
              </w:rPr>
              <w:tab/>
            </w:r>
          </w:ins>
          <w:ins w:id="840" w:author="32290_CR0034r1_(Rel-15)" w:date="2019-03-26T16:00:00Z">
            <w:del w:id="841" w:author="32290_CR0035r1_(Rel-16)" w:date="2019-03-26T16:05:00Z">
              <w:r>
                <w:rPr>
                  <w:rFonts w:cs="Calibri" w:ascii="Calibri" w:hAnsi="Calibri"/>
                  <w:szCs w:val="22"/>
                  <w:lang w:val="en-US" w:eastAsia="en-US"/>
                </w:rPr>
                <w:tab/>
              </w:r>
            </w:del>
          </w:ins>
          <w:ins w:id="842" w:author="32290_CR0034r1_(Rel-15)" w:date="2019-03-26T16:00:00Z">
            <w:del w:id="843" w:author="32290_CR0035r1_(Rel-16)" w:date="2019-03-26T16:05:00Z">
              <w:r>
                <w:rPr/>
                <w:delText>Message contents</w:delText>
                <w:tab/>
              </w:r>
            </w:del>
          </w:ins>
          <w:hyperlink w:anchor="__RefHeading___Toc4508498">
            <w:del w:id="844" w:author="32290_CR0035r1_(Rel-16)" w:date="2019-03-26T16:05:00Z">
              <w:r>
                <w:rPr>
                  <w:rStyle w:val="IndexLink"/>
                </w:rPr>
                <w:delText>24</w:delText>
              </w:r>
            </w:del>
          </w:hyperlink>
        </w:p>
        <w:p>
          <w:pPr>
            <w:pStyle w:val="Contents1"/>
            <w:rPr/>
          </w:pPr>
          <w:ins w:id="846" w:author="32290_CR0034r1_(Rel-15)" w:date="2019-03-26T16:00:00Z">
            <w:del w:id="847" w:author="32290_CR0035r1_(Rel-16)" w:date="2019-03-26T16:05:00Z">
              <w:r>
                <w:rPr>
                  <w:rFonts w:cs="Calibri" w:ascii="Calibri" w:hAnsi="Calibri"/>
                  <w:b/>
                  <w:szCs w:val="22"/>
                  <w:lang w:val="en-US" w:eastAsia="en-US"/>
                </w:rPr>
                <w:delText>Annex A (informative):</w:delText>
                <w:tab/>
                <w:delText>Change history</w:delText>
                <w:tab/>
              </w:r>
            </w:del>
          </w:ins>
          <w:hyperlink w:anchor="__RefHeading___Toc4508499">
            <w:del w:id="848" w:author="32290_CR0035r1_(Rel-16)" w:date="2019-03-26T16:05:00Z">
              <w:r>
                <w:rPr>
                  <w:rStyle w:val="IndexLink"/>
                  <w:rFonts w:cs="Calibri" w:ascii="Calibri" w:hAnsi="Calibri"/>
                  <w:b/>
                  <w:szCs w:val="22"/>
                  <w:lang w:val="en-US" w:eastAsia="en-US"/>
                </w:rPr>
                <w:delText>27</w:delText>
              </w:r>
            </w:del>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852" w:author="32290_CR0034r1_(Rel-15)" w:date="2019-03-26T16:00:00Z"/>
            </w:rPr>
          </w:pPr>
          <w:del w:id="849" w:author="32290_CR0034r1_(Rel-15)" w:date="2019-03-26T16:0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850" w:author="32290_CR0034r1_(Rel-15)" w:date="2019-03-26T16:00:00Z">
            <w:r>
              <w:rPr>
                <w:rFonts w:eastAsia="Times New Roman" w:cs="Times New Roman"/>
                <w:color w:val="auto"/>
                <w:sz w:val="22"/>
                <w:szCs w:val="20"/>
                <w:lang w:val="en-GB" w:eastAsia="en-US" w:bidi="ar-SA"/>
              </w:rPr>
              <w:delText>Foreword</w:delText>
              <w:tab/>
            </w:r>
          </w:del>
          <w:hyperlink w:anchor="__RefHeading___Toc532849068">
            <w:del w:id="851" w:author="32290_CR0034r1_(Rel-15)" w:date="2019-03-26T16:00: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860" w:author="32290_CR0034r1_(Rel-15)" w:date="2019-03-26T16:00:00Z"/>
            </w:rPr>
          </w:pPr>
          <w:del w:id="853" w:author="32290_CR0034r1_(Rel-15)" w:date="2019-03-26T16:00:00Z">
            <w:r>
              <w:rPr/>
              <w:delText>1</w:delText>
            </w:r>
          </w:del>
          <w:ins w:id="854" w:author="32290_CR0035r1_(Rel-16)" w:date="2019-03-26T16:05:00Z">
            <w:r>
              <w:rPr>
                <w:rFonts w:cs="Calibri" w:ascii="Calibri" w:hAnsi="Calibri"/>
                <w:szCs w:val="22"/>
                <w:lang w:val="en-US" w:eastAsia="en-US"/>
              </w:rPr>
              <w:tab/>
            </w:r>
          </w:ins>
          <w:ins w:id="855" w:author="32290_CR0034r1_(Rel-15)" w:date="2019-03-26T16:00:00Z">
            <w:del w:id="856" w:author="32290_CR0035r1_(Rel-16)" w:date="2019-03-26T16:05:00Z">
              <w:r>
                <w:rPr>
                  <w:rFonts w:cs="Calibri" w:ascii="Calibri" w:hAnsi="Calibri"/>
                  <w:szCs w:val="22"/>
                  <w:lang w:val="en-US" w:eastAsia="en-US"/>
                </w:rPr>
                <w:tab/>
              </w:r>
            </w:del>
          </w:ins>
          <w:del w:id="857" w:author="32290_CR0034r1_(Rel-15)" w:date="2019-03-26T16:00:00Z">
            <w:r>
              <w:rPr>
                <w:rFonts w:cs="Calibri" w:ascii="Calibri" w:hAnsi="Calibri"/>
                <w:szCs w:val="22"/>
                <w:lang w:val="en-US" w:eastAsia="en-US"/>
              </w:rPr>
              <w:tab/>
            </w:r>
          </w:del>
          <w:del w:id="858" w:author="32290_CR0034r1_(Rel-15)" w:date="2019-03-26T16:00:00Z">
            <w:r>
              <w:rPr/>
              <w:delText>Scope</w:delText>
              <w:tab/>
            </w:r>
          </w:del>
          <w:hyperlink w:anchor="__RefHeading___Toc532849069">
            <w:del w:id="859" w:author="32290_CR0034r1_(Rel-15)" w:date="2019-03-26T16:00:00Z">
              <w:r>
                <w:rPr>
                  <w:rStyle w:val="IndexLink"/>
                </w:rPr>
                <w:delText>5</w:delText>
              </w:r>
            </w:del>
          </w:hyperlink>
        </w:p>
        <w:p>
          <w:pPr>
            <w:pStyle w:val="Contents1"/>
            <w:rPr>
              <w:rFonts w:ascii="Calibri" w:hAnsi="Calibri" w:cs="Calibri"/>
              <w:szCs w:val="22"/>
              <w:lang w:val="en-US" w:eastAsia="en-US"/>
              <w:del w:id="868" w:author="32290_CR0034r1_(Rel-15)" w:date="2019-03-26T16:00:00Z"/>
            </w:rPr>
          </w:pPr>
          <w:del w:id="861" w:author="32290_CR0034r1_(Rel-15)" w:date="2019-03-26T16:00:00Z">
            <w:r>
              <w:rPr/>
              <w:delText>2</w:delText>
            </w:r>
          </w:del>
          <w:ins w:id="862" w:author="32290_CR0035r1_(Rel-16)" w:date="2019-03-26T16:05:00Z">
            <w:r>
              <w:rPr>
                <w:rFonts w:cs="Calibri" w:ascii="Calibri" w:hAnsi="Calibri"/>
                <w:szCs w:val="22"/>
                <w:lang w:val="en-US" w:eastAsia="en-US"/>
              </w:rPr>
              <w:tab/>
            </w:r>
          </w:ins>
          <w:ins w:id="863" w:author="32290_CR0034r1_(Rel-15)" w:date="2019-03-26T16:00:00Z">
            <w:del w:id="864" w:author="32290_CR0035r1_(Rel-16)" w:date="2019-03-26T16:05:00Z">
              <w:r>
                <w:rPr>
                  <w:rFonts w:cs="Calibri" w:ascii="Calibri" w:hAnsi="Calibri"/>
                  <w:szCs w:val="22"/>
                  <w:lang w:val="en-US" w:eastAsia="en-US"/>
                </w:rPr>
                <w:tab/>
              </w:r>
            </w:del>
          </w:ins>
          <w:del w:id="865" w:author="32290_CR0034r1_(Rel-15)" w:date="2019-03-26T16:00:00Z">
            <w:r>
              <w:rPr>
                <w:rFonts w:cs="Calibri" w:ascii="Calibri" w:hAnsi="Calibri"/>
                <w:szCs w:val="22"/>
                <w:lang w:val="en-US" w:eastAsia="en-US"/>
              </w:rPr>
              <w:tab/>
            </w:r>
          </w:del>
          <w:del w:id="866" w:author="32290_CR0034r1_(Rel-15)" w:date="2019-03-26T16:00:00Z">
            <w:r>
              <w:rPr/>
              <w:delText>References</w:delText>
              <w:tab/>
            </w:r>
          </w:del>
          <w:hyperlink w:anchor="__RefHeading___Toc532849070">
            <w:del w:id="867" w:author="32290_CR0034r1_(Rel-15)" w:date="2019-03-26T16:00:00Z">
              <w:r>
                <w:rPr>
                  <w:rStyle w:val="IndexLink"/>
                </w:rPr>
                <w:delText>5</w:delText>
              </w:r>
            </w:del>
          </w:hyperlink>
        </w:p>
        <w:p>
          <w:pPr>
            <w:pStyle w:val="Contents1"/>
            <w:rPr>
              <w:rFonts w:ascii="Calibri" w:hAnsi="Calibri" w:cs="Calibri"/>
              <w:szCs w:val="22"/>
              <w:lang w:val="en-US" w:eastAsia="en-US"/>
              <w:del w:id="876" w:author="32290_CR0034r1_(Rel-15)" w:date="2019-03-26T16:00:00Z"/>
            </w:rPr>
          </w:pPr>
          <w:del w:id="869" w:author="32290_CR0034r1_(Rel-15)" w:date="2019-03-26T16:00:00Z">
            <w:r>
              <w:rPr/>
              <w:delText>3</w:delText>
            </w:r>
          </w:del>
          <w:ins w:id="870" w:author="32290_CR0035r1_(Rel-16)" w:date="2019-03-26T16:05:00Z">
            <w:r>
              <w:rPr>
                <w:rFonts w:cs="Calibri" w:ascii="Calibri" w:hAnsi="Calibri"/>
                <w:szCs w:val="22"/>
                <w:lang w:val="en-US" w:eastAsia="en-US"/>
              </w:rPr>
              <w:tab/>
            </w:r>
          </w:ins>
          <w:ins w:id="871" w:author="32290_CR0034r1_(Rel-15)" w:date="2019-03-26T16:00:00Z">
            <w:del w:id="872" w:author="32290_CR0035r1_(Rel-16)" w:date="2019-03-26T16:05:00Z">
              <w:r>
                <w:rPr>
                  <w:rFonts w:cs="Calibri" w:ascii="Calibri" w:hAnsi="Calibri"/>
                  <w:szCs w:val="22"/>
                  <w:lang w:val="en-US" w:eastAsia="en-US"/>
                </w:rPr>
                <w:tab/>
              </w:r>
            </w:del>
          </w:ins>
          <w:del w:id="873" w:author="32290_CR0034r1_(Rel-15)" w:date="2019-03-26T16:00:00Z">
            <w:r>
              <w:rPr>
                <w:rFonts w:cs="Calibri" w:ascii="Calibri" w:hAnsi="Calibri"/>
                <w:szCs w:val="22"/>
                <w:lang w:val="en-US" w:eastAsia="en-US"/>
              </w:rPr>
              <w:tab/>
            </w:r>
          </w:del>
          <w:del w:id="874" w:author="32290_CR0034r1_(Rel-15)" w:date="2019-03-26T16:00:00Z">
            <w:r>
              <w:rPr/>
              <w:delText>Definitions, symbols and abbreviations</w:delText>
              <w:tab/>
            </w:r>
          </w:del>
          <w:hyperlink w:anchor="__RefHeading___Toc532849071">
            <w:del w:id="875" w:author="32290_CR0034r1_(Rel-15)" w:date="2019-03-26T16:00:00Z">
              <w:r>
                <w:rPr>
                  <w:rStyle w:val="IndexLink"/>
                </w:rPr>
                <w:delText>6</w:delText>
              </w:r>
            </w:del>
          </w:hyperlink>
        </w:p>
        <w:p>
          <w:pPr>
            <w:pStyle w:val="Contents1"/>
            <w:rPr>
              <w:rFonts w:ascii="Calibri" w:hAnsi="Calibri" w:cs="Calibri"/>
              <w:sz w:val="22"/>
              <w:szCs w:val="22"/>
              <w:lang w:val="en-US" w:eastAsia="en-US"/>
              <w:del w:id="881" w:author="32290_CR0034r1_(Rel-15)" w:date="2019-03-26T16:00:00Z"/>
            </w:rPr>
          </w:pPr>
          <w:del w:id="877" w:author="32290_CR0034r1_(Rel-15)" w:date="2019-03-26T16:00:00Z">
            <w:r>
              <w:rPr/>
              <w:delText>3.1</w:delText>
            </w:r>
          </w:del>
          <w:del w:id="878" w:author="32290_CR0034r1_(Rel-15)" w:date="2019-03-26T16:00:00Z">
            <w:r>
              <w:rPr>
                <w:rFonts w:cs="Calibri" w:ascii="Calibri" w:hAnsi="Calibri"/>
                <w:sz w:val="22"/>
                <w:szCs w:val="22"/>
                <w:lang w:val="en-US" w:eastAsia="en-US"/>
              </w:rPr>
              <w:tab/>
            </w:r>
          </w:del>
          <w:del w:id="879" w:author="32290_CR0034r1_(Rel-15)" w:date="2019-03-26T16:00:00Z">
            <w:r>
              <w:rPr/>
              <w:delText>Definitions</w:delText>
              <w:tab/>
            </w:r>
          </w:del>
          <w:hyperlink w:anchor="__RefHeading___Toc532849072">
            <w:del w:id="880" w:author="32290_CR0034r1_(Rel-15)" w:date="2019-03-26T16:00:00Z">
              <w:r>
                <w:rPr>
                  <w:rStyle w:val="IndexLink"/>
                </w:rPr>
                <w:delText>6</w:delText>
              </w:r>
            </w:del>
          </w:hyperlink>
        </w:p>
        <w:p>
          <w:pPr>
            <w:pStyle w:val="Contents1"/>
            <w:rPr>
              <w:rFonts w:ascii="Calibri" w:hAnsi="Calibri" w:cs="Calibri"/>
              <w:sz w:val="22"/>
              <w:szCs w:val="22"/>
              <w:lang w:val="en-US" w:eastAsia="en-US"/>
              <w:del w:id="886" w:author="32290_CR0034r1_(Rel-15)" w:date="2019-03-26T16:00:00Z"/>
            </w:rPr>
          </w:pPr>
          <w:del w:id="882" w:author="32290_CR0034r1_(Rel-15)" w:date="2019-03-26T16:00:00Z">
            <w:r>
              <w:rPr/>
              <w:delText>3.2</w:delText>
            </w:r>
          </w:del>
          <w:del w:id="883" w:author="32290_CR0034r1_(Rel-15)" w:date="2019-03-26T16:00:00Z">
            <w:r>
              <w:rPr>
                <w:rFonts w:cs="Calibri" w:ascii="Calibri" w:hAnsi="Calibri"/>
                <w:sz w:val="22"/>
                <w:szCs w:val="22"/>
                <w:lang w:val="en-US" w:eastAsia="en-US"/>
              </w:rPr>
              <w:tab/>
            </w:r>
          </w:del>
          <w:del w:id="884" w:author="32290_CR0034r1_(Rel-15)" w:date="2019-03-26T16:00:00Z">
            <w:r>
              <w:rPr/>
              <w:delText>Symbols</w:delText>
              <w:tab/>
            </w:r>
          </w:del>
          <w:hyperlink w:anchor="__RefHeading___Toc532849073">
            <w:del w:id="885" w:author="32290_CR0034r1_(Rel-15)" w:date="2019-03-26T16:00:00Z">
              <w:r>
                <w:rPr>
                  <w:rStyle w:val="IndexLink"/>
                </w:rPr>
                <w:delText>6</w:delText>
              </w:r>
            </w:del>
          </w:hyperlink>
        </w:p>
        <w:p>
          <w:pPr>
            <w:pStyle w:val="Contents1"/>
            <w:rPr>
              <w:rFonts w:ascii="Calibri" w:hAnsi="Calibri" w:cs="Calibri"/>
              <w:sz w:val="22"/>
              <w:szCs w:val="22"/>
              <w:lang w:val="en-US" w:eastAsia="en-US"/>
              <w:del w:id="891" w:author="32290_CR0034r1_(Rel-15)" w:date="2019-03-26T16:00:00Z"/>
            </w:rPr>
          </w:pPr>
          <w:del w:id="887" w:author="32290_CR0034r1_(Rel-15)" w:date="2019-03-26T16:00:00Z">
            <w:r>
              <w:rPr/>
              <w:delText>3.3</w:delText>
            </w:r>
          </w:del>
          <w:del w:id="888" w:author="32290_CR0034r1_(Rel-15)" w:date="2019-03-26T16:00:00Z">
            <w:r>
              <w:rPr>
                <w:rFonts w:cs="Calibri" w:ascii="Calibri" w:hAnsi="Calibri"/>
                <w:sz w:val="22"/>
                <w:szCs w:val="22"/>
                <w:lang w:val="en-US" w:eastAsia="en-US"/>
              </w:rPr>
              <w:tab/>
            </w:r>
          </w:del>
          <w:del w:id="889" w:author="32290_CR0034r1_(Rel-15)" w:date="2019-03-26T16:00:00Z">
            <w:r>
              <w:rPr/>
              <w:delText>Abbreviations</w:delText>
              <w:tab/>
            </w:r>
          </w:del>
          <w:hyperlink w:anchor="__RefHeading___Toc532849074">
            <w:del w:id="890" w:author="32290_CR0034r1_(Rel-15)" w:date="2019-03-26T16:00:00Z">
              <w:r>
                <w:rPr>
                  <w:rStyle w:val="IndexLink"/>
                </w:rPr>
                <w:delText>6</w:delText>
              </w:r>
            </w:del>
          </w:hyperlink>
        </w:p>
        <w:p>
          <w:pPr>
            <w:pStyle w:val="Contents1"/>
            <w:rPr>
              <w:rFonts w:ascii="Calibri" w:hAnsi="Calibri" w:cs="Calibri"/>
              <w:szCs w:val="22"/>
              <w:lang w:val="en-US" w:eastAsia="en-US"/>
              <w:del w:id="901" w:author="32290_CR0034r1_(Rel-15)" w:date="2019-03-26T16:00:00Z"/>
            </w:rPr>
          </w:pPr>
          <w:del w:id="892" w:author="32290_CR0034r1_(Rel-15)" w:date="2019-03-26T16:00:00Z">
            <w:r>
              <w:rPr/>
              <w:delText>4</w:delText>
            </w:r>
          </w:del>
          <w:ins w:id="893" w:author="32290_CR0035r1_(Rel-16)" w:date="2019-03-26T16:05:00Z">
            <w:r>
              <w:rPr>
                <w:rFonts w:cs="Calibri" w:ascii="Calibri" w:hAnsi="Calibri"/>
                <w:szCs w:val="22"/>
              </w:rPr>
              <w:tab/>
            </w:r>
          </w:ins>
          <w:ins w:id="894" w:author="32290_CR0034r1_(Rel-15)" w:date="2019-03-26T16:00:00Z">
            <w:del w:id="895" w:author="32290_CR0035r1_(Rel-16)" w:date="2019-03-26T16:05:00Z">
              <w:r>
                <w:rPr>
                  <w:rFonts w:cs="Calibri" w:ascii="Calibri" w:hAnsi="Calibri"/>
                  <w:szCs w:val="22"/>
                </w:rPr>
                <w:tab/>
              </w:r>
            </w:del>
          </w:ins>
          <w:del w:id="896" w:author="32290_CR0034r1_(Rel-15)" w:date="2019-03-26T16:00:00Z">
            <w:r>
              <w:rPr>
                <w:rFonts w:cs="Calibri" w:ascii="Calibri" w:hAnsi="Calibri"/>
                <w:szCs w:val="22"/>
              </w:rPr>
              <w:tab/>
            </w:r>
          </w:del>
          <w:del w:id="897" w:author="32290_CR0034r1_(Rel-15)" w:date="2019-03-26T16:00:00Z">
            <w:r>
              <w:rPr/>
              <w:delText>Architecture</w:delText>
            </w:r>
          </w:del>
          <w:del w:id="898" w:author="32290_CR0034r1_(Rel-15)" w:date="2019-03-26T16:00:00Z">
            <w:r>
              <w:rPr>
                <w:lang w:val="en-US" w:eastAsia="en-US"/>
              </w:rPr>
              <w:delText xml:space="preserve"> reference model</w:delText>
            </w:r>
          </w:del>
          <w:del w:id="899" w:author="32290_CR0034r1_(Rel-15)" w:date="2019-03-26T16:00:00Z">
            <w:r>
              <w:rPr/>
              <w:tab/>
            </w:r>
          </w:del>
          <w:hyperlink w:anchor="__RefHeading___Toc532849075">
            <w:del w:id="900" w:author="32290_CR0034r1_(Rel-15)" w:date="2019-03-26T16:00:00Z">
              <w:r>
                <w:rPr>
                  <w:rStyle w:val="IndexLink"/>
                </w:rPr>
                <w:delText>6</w:delText>
              </w:r>
            </w:del>
          </w:hyperlink>
        </w:p>
        <w:p>
          <w:pPr>
            <w:pStyle w:val="Contents1"/>
            <w:rPr>
              <w:rFonts w:ascii="Calibri" w:hAnsi="Calibri" w:cs="Calibri"/>
              <w:sz w:val="22"/>
              <w:szCs w:val="22"/>
              <w:lang w:val="en-US" w:eastAsia="en-US"/>
              <w:del w:id="906" w:author="32290_CR0034r1_(Rel-15)" w:date="2019-03-26T16:00:00Z"/>
            </w:rPr>
          </w:pPr>
          <w:del w:id="902" w:author="32290_CR0034r1_(Rel-15)" w:date="2019-03-26T16:00:00Z">
            <w:r>
              <w:rPr/>
              <w:delText>4.1</w:delText>
            </w:r>
          </w:del>
          <w:del w:id="903" w:author="32290_CR0034r1_(Rel-15)" w:date="2019-03-26T16:00:00Z">
            <w:r>
              <w:rPr>
                <w:rFonts w:cs="Calibri" w:ascii="Calibri" w:hAnsi="Calibri"/>
                <w:sz w:val="22"/>
                <w:szCs w:val="22"/>
                <w:lang w:val="en-US" w:eastAsia="en-US"/>
              </w:rPr>
              <w:tab/>
            </w:r>
          </w:del>
          <w:del w:id="904" w:author="32290_CR0034r1_(Rel-15)" w:date="2019-03-26T16:00:00Z">
            <w:r>
              <w:rPr/>
              <w:delText>General</w:delText>
              <w:tab/>
            </w:r>
          </w:del>
          <w:hyperlink w:anchor="__RefHeading___Toc532849076">
            <w:del w:id="905" w:author="32290_CR0034r1_(Rel-15)" w:date="2019-03-26T16:00:00Z">
              <w:r>
                <w:rPr>
                  <w:rStyle w:val="IndexLink"/>
                </w:rPr>
                <w:delText>6</w:delText>
              </w:r>
            </w:del>
          </w:hyperlink>
        </w:p>
        <w:p>
          <w:pPr>
            <w:pStyle w:val="Contents1"/>
            <w:rPr>
              <w:rFonts w:ascii="Calibri" w:hAnsi="Calibri" w:cs="Calibri"/>
              <w:sz w:val="22"/>
              <w:szCs w:val="22"/>
              <w:lang w:val="en-US" w:eastAsia="en-US"/>
              <w:del w:id="911" w:author="32290_CR0034r1_(Rel-15)" w:date="2019-03-26T16:00:00Z"/>
            </w:rPr>
          </w:pPr>
          <w:del w:id="907" w:author="32290_CR0034r1_(Rel-15)" w:date="2019-03-26T16:00:00Z">
            <w:r>
              <w:rPr/>
              <w:delText>4.2</w:delText>
            </w:r>
          </w:del>
          <w:del w:id="908" w:author="32290_CR0034r1_(Rel-15)" w:date="2019-03-26T16:00:00Z">
            <w:r>
              <w:rPr>
                <w:rFonts w:cs="Calibri" w:ascii="Calibri" w:hAnsi="Calibri"/>
                <w:sz w:val="22"/>
                <w:szCs w:val="22"/>
                <w:lang w:val="en-US" w:eastAsia="en-US"/>
              </w:rPr>
              <w:tab/>
            </w:r>
          </w:del>
          <w:del w:id="909" w:author="32290_CR0034r1_(Rel-15)" w:date="2019-03-26T16:00:00Z">
            <w:r>
              <w:rPr/>
              <w:delText>Reference architecture</w:delText>
              <w:tab/>
            </w:r>
          </w:del>
          <w:hyperlink w:anchor="__RefHeading___Toc532849077">
            <w:del w:id="910" w:author="32290_CR0034r1_(Rel-15)" w:date="2019-03-26T16:00:00Z">
              <w:r>
                <w:rPr>
                  <w:rStyle w:val="IndexLink"/>
                </w:rPr>
                <w:delText>7</w:delText>
              </w:r>
            </w:del>
          </w:hyperlink>
        </w:p>
        <w:p>
          <w:pPr>
            <w:pStyle w:val="Contents1"/>
            <w:rPr>
              <w:rFonts w:ascii="Calibri" w:hAnsi="Calibri" w:cs="Calibri"/>
              <w:szCs w:val="22"/>
              <w:lang w:val="en-US" w:eastAsia="en-US"/>
              <w:del w:id="919" w:author="32290_CR0034r1_(Rel-15)" w:date="2019-03-26T16:00:00Z"/>
            </w:rPr>
          </w:pPr>
          <w:del w:id="912" w:author="32290_CR0034r1_(Rel-15)" w:date="2019-03-26T16:00:00Z">
            <w:r>
              <w:rPr/>
              <w:delText>5</w:delText>
            </w:r>
          </w:del>
          <w:ins w:id="913" w:author="32290_CR0035r1_(Rel-16)" w:date="2019-03-26T16:05:00Z">
            <w:r>
              <w:rPr>
                <w:rFonts w:cs="Calibri" w:ascii="Calibri" w:hAnsi="Calibri"/>
                <w:szCs w:val="22"/>
                <w:lang w:val="en-US" w:eastAsia="en-US"/>
              </w:rPr>
              <w:tab/>
            </w:r>
          </w:ins>
          <w:ins w:id="914" w:author="32290_CR0034r1_(Rel-15)" w:date="2019-03-26T16:00:00Z">
            <w:del w:id="915" w:author="32290_CR0035r1_(Rel-16)" w:date="2019-03-26T16:05:00Z">
              <w:r>
                <w:rPr>
                  <w:rFonts w:cs="Calibri" w:ascii="Calibri" w:hAnsi="Calibri"/>
                  <w:szCs w:val="22"/>
                  <w:lang w:val="en-US" w:eastAsia="en-US"/>
                </w:rPr>
                <w:tab/>
              </w:r>
            </w:del>
          </w:ins>
          <w:del w:id="916" w:author="32290_CR0034r1_(Rel-15)" w:date="2019-03-26T16:00:00Z">
            <w:r>
              <w:rPr>
                <w:rFonts w:cs="Calibri" w:ascii="Calibri" w:hAnsi="Calibri"/>
                <w:szCs w:val="22"/>
                <w:lang w:val="en-US" w:eastAsia="en-US"/>
              </w:rPr>
              <w:tab/>
            </w:r>
          </w:del>
          <w:del w:id="917" w:author="32290_CR0034r1_(Rel-15)" w:date="2019-03-26T16:00:00Z">
            <w:r>
              <w:rPr/>
              <w:delText>Charging Function requirement</w:delText>
              <w:tab/>
            </w:r>
          </w:del>
          <w:hyperlink w:anchor="__RefHeading___Toc532849078">
            <w:del w:id="918" w:author="32290_CR0034r1_(Rel-15)" w:date="2019-03-26T16:00:00Z">
              <w:r>
                <w:rPr>
                  <w:rStyle w:val="IndexLink"/>
                </w:rPr>
                <w:delText>7</w:delText>
              </w:r>
            </w:del>
          </w:hyperlink>
        </w:p>
        <w:p>
          <w:pPr>
            <w:pStyle w:val="Contents1"/>
            <w:rPr>
              <w:rFonts w:ascii="Calibri" w:hAnsi="Calibri" w:cs="Calibri"/>
              <w:sz w:val="22"/>
              <w:szCs w:val="22"/>
              <w:lang w:val="en-US" w:eastAsia="en-US"/>
              <w:del w:id="925" w:author="32290_CR0034r1_(Rel-15)" w:date="2019-03-26T16:00:00Z"/>
            </w:rPr>
          </w:pPr>
          <w:del w:id="920" w:author="32290_CR0034r1_(Rel-15)" w:date="2019-03-26T16:00:00Z">
            <w:r>
              <w:rPr/>
              <w:delText>5.1</w:delText>
            </w:r>
          </w:del>
          <w:del w:id="921" w:author="32290_CR0034r1_(Rel-15)" w:date="2019-03-26T16:00:00Z">
            <w:r>
              <w:rPr>
                <w:rFonts w:cs="Calibri" w:ascii="Calibri" w:hAnsi="Calibri"/>
                <w:sz w:val="22"/>
                <w:szCs w:val="22"/>
              </w:rPr>
              <w:tab/>
            </w:r>
          </w:del>
          <w:del w:id="922" w:author="32290_CR0034r1_(Rel-15)" w:date="2019-03-26T16:00:00Z">
            <w:r>
              <w:rPr>
                <w:lang w:val="en-US" w:eastAsia="en-US"/>
              </w:rPr>
              <w:delText>Offline charging scenario</w:delText>
            </w:r>
          </w:del>
          <w:del w:id="923" w:author="32290_CR0034r1_(Rel-15)" w:date="2019-03-26T16:00:00Z">
            <w:r>
              <w:rPr/>
              <w:tab/>
            </w:r>
          </w:del>
          <w:hyperlink w:anchor="__RefHeading___Toc532849079">
            <w:del w:id="924" w:author="32290_CR0034r1_(Rel-15)" w:date="2019-03-26T16:00:00Z">
              <w:r>
                <w:rPr>
                  <w:rStyle w:val="IndexLink"/>
                </w:rPr>
                <w:delText>7</w:delText>
              </w:r>
            </w:del>
          </w:hyperlink>
        </w:p>
        <w:p>
          <w:pPr>
            <w:pStyle w:val="Contents1"/>
            <w:rPr>
              <w:rFonts w:ascii="Calibri" w:hAnsi="Calibri" w:cs="Calibri"/>
              <w:sz w:val="22"/>
              <w:szCs w:val="22"/>
              <w:lang w:val="en-US" w:eastAsia="en-US"/>
              <w:del w:id="930" w:author="32290_CR0034r1_(Rel-15)" w:date="2019-03-26T16:00:00Z"/>
            </w:rPr>
          </w:pPr>
          <w:del w:id="926" w:author="32290_CR0034r1_(Rel-15)" w:date="2019-03-26T16:00:00Z">
            <w:r>
              <w:rPr/>
              <w:delText>5.1.1</w:delText>
            </w:r>
          </w:del>
          <w:del w:id="927" w:author="32290_CR0034r1_(Rel-15)" w:date="2019-03-26T16:00:00Z">
            <w:r>
              <w:rPr>
                <w:rFonts w:cs="Calibri" w:ascii="Calibri" w:hAnsi="Calibri"/>
                <w:sz w:val="22"/>
                <w:szCs w:val="22"/>
                <w:lang w:val="en-US" w:eastAsia="en-US"/>
              </w:rPr>
              <w:tab/>
            </w:r>
          </w:del>
          <w:del w:id="928" w:author="32290_CR0034r1_(Rel-15)" w:date="2019-03-26T16:00:00Z">
            <w:r>
              <w:rPr/>
              <w:delText>Basic principles</w:delText>
              <w:tab/>
            </w:r>
          </w:del>
          <w:hyperlink w:anchor="__RefHeading___Toc532849080">
            <w:del w:id="929" w:author="32290_CR0034r1_(Rel-15)" w:date="2019-03-26T16:00:00Z">
              <w:r>
                <w:rPr>
                  <w:rStyle w:val="IndexLink"/>
                </w:rPr>
                <w:delText>7</w:delText>
              </w:r>
            </w:del>
          </w:hyperlink>
        </w:p>
        <w:p>
          <w:pPr>
            <w:pStyle w:val="Contents1"/>
            <w:rPr>
              <w:rFonts w:ascii="Calibri" w:hAnsi="Calibri" w:cs="Calibri"/>
              <w:sz w:val="22"/>
              <w:szCs w:val="22"/>
              <w:lang w:val="en-US" w:eastAsia="en-US"/>
              <w:del w:id="935" w:author="32290_CR0034r1_(Rel-15)" w:date="2019-03-26T16:00:00Z"/>
            </w:rPr>
          </w:pPr>
          <w:del w:id="931" w:author="32290_CR0034r1_(Rel-15)" w:date="2019-03-26T16:00:00Z">
            <w:r>
              <w:rPr/>
              <w:delText>5.1.2</w:delText>
            </w:r>
          </w:del>
          <w:del w:id="932" w:author="32290_CR0034r1_(Rel-15)" w:date="2019-03-26T16:00:00Z">
            <w:r>
              <w:rPr>
                <w:rFonts w:cs="Calibri" w:ascii="Calibri" w:hAnsi="Calibri"/>
                <w:sz w:val="22"/>
                <w:szCs w:val="22"/>
                <w:lang w:val="en-US" w:eastAsia="en-US"/>
              </w:rPr>
              <w:tab/>
            </w:r>
          </w:del>
          <w:del w:id="933" w:author="32290_CR0034r1_(Rel-15)" w:date="2019-03-26T16:00:00Z">
            <w:r>
              <w:rPr/>
              <w:delText>Charging scenarios</w:delText>
              <w:tab/>
            </w:r>
          </w:del>
          <w:hyperlink w:anchor="__RefHeading___Toc532849081">
            <w:del w:id="934" w:author="32290_CR0034r1_(Rel-15)" w:date="2019-03-26T16:00:00Z">
              <w:r>
                <w:rPr>
                  <w:rStyle w:val="IndexLink"/>
                </w:rPr>
                <w:delText>7</w:delText>
              </w:r>
            </w:del>
          </w:hyperlink>
        </w:p>
        <w:p>
          <w:pPr>
            <w:pStyle w:val="Contents1"/>
            <w:rPr>
              <w:rFonts w:ascii="Calibri" w:hAnsi="Calibri" w:cs="Calibri"/>
              <w:sz w:val="22"/>
              <w:szCs w:val="22"/>
              <w:lang w:val="en-US" w:eastAsia="en-US"/>
              <w:del w:id="940" w:author="32290_CR0034r1_(Rel-15)" w:date="2019-03-26T16:00:00Z"/>
            </w:rPr>
          </w:pPr>
          <w:del w:id="936" w:author="32290_CR0034r1_(Rel-15)" w:date="2019-03-26T16:00:00Z">
            <w:r>
              <w:rPr/>
              <w:delText>5.1.2.1</w:delText>
            </w:r>
          </w:del>
          <w:del w:id="937" w:author="32290_CR0034r1_(Rel-15)" w:date="2019-03-26T16:00:00Z">
            <w:r>
              <w:rPr>
                <w:rFonts w:cs="Calibri" w:ascii="Calibri" w:hAnsi="Calibri"/>
                <w:sz w:val="22"/>
                <w:szCs w:val="22"/>
                <w:lang w:val="en-US" w:eastAsia="en-US"/>
              </w:rPr>
              <w:tab/>
            </w:r>
          </w:del>
          <w:del w:id="938" w:author="32290_CR0034r1_(Rel-15)" w:date="2019-03-26T16:00:00Z">
            <w:r>
              <w:rPr/>
              <w:delText>Introduction</w:delText>
              <w:tab/>
            </w:r>
          </w:del>
          <w:hyperlink w:anchor="__RefHeading___Toc532849082">
            <w:del w:id="939" w:author="32290_CR0034r1_(Rel-15)" w:date="2019-03-26T16:00:00Z">
              <w:r>
                <w:rPr>
                  <w:rStyle w:val="IndexLink"/>
                </w:rPr>
                <w:delText>7</w:delText>
              </w:r>
            </w:del>
          </w:hyperlink>
        </w:p>
        <w:p>
          <w:pPr>
            <w:pStyle w:val="Contents1"/>
            <w:rPr>
              <w:rFonts w:ascii="Calibri" w:hAnsi="Calibri" w:cs="Calibri"/>
              <w:sz w:val="22"/>
              <w:szCs w:val="22"/>
              <w:lang w:val="en-US" w:eastAsia="en-US"/>
              <w:del w:id="945" w:author="32290_CR0034r1_(Rel-15)" w:date="2019-03-26T16:00:00Z"/>
            </w:rPr>
          </w:pPr>
          <w:del w:id="941" w:author="32290_CR0034r1_(Rel-15)" w:date="2019-03-26T16:00:00Z">
            <w:r>
              <w:rPr/>
              <w:delText>5.1.2.2</w:delText>
            </w:r>
          </w:del>
          <w:del w:id="942" w:author="32290_CR0034r1_(Rel-15)" w:date="2019-03-26T16:00:00Z">
            <w:r>
              <w:rPr>
                <w:rFonts w:cs="Calibri" w:ascii="Calibri" w:hAnsi="Calibri"/>
                <w:sz w:val="22"/>
                <w:szCs w:val="22"/>
                <w:lang w:val="en-US" w:eastAsia="en-US"/>
              </w:rPr>
              <w:tab/>
            </w:r>
          </w:del>
          <w:del w:id="943" w:author="32290_CR0034r1_(Rel-15)" w:date="2019-03-26T16:00:00Z">
            <w:r>
              <w:rPr/>
              <w:delText>Scenarios</w:delText>
              <w:tab/>
            </w:r>
          </w:del>
          <w:hyperlink w:anchor="__RefHeading___Toc532849083">
            <w:del w:id="944" w:author="32290_CR0034r1_(Rel-15)" w:date="2019-03-26T16:00:00Z">
              <w:r>
                <w:rPr>
                  <w:rStyle w:val="IndexLink"/>
                </w:rPr>
                <w:delText>7</w:delText>
              </w:r>
            </w:del>
          </w:hyperlink>
        </w:p>
        <w:p>
          <w:pPr>
            <w:pStyle w:val="Contents1"/>
            <w:rPr>
              <w:rFonts w:ascii="Calibri" w:hAnsi="Calibri" w:cs="Calibri"/>
              <w:sz w:val="22"/>
              <w:szCs w:val="22"/>
              <w:lang w:val="en-US" w:eastAsia="en-US"/>
              <w:del w:id="951" w:author="32290_CR0034r1_(Rel-15)" w:date="2019-03-26T16:00:00Z"/>
            </w:rPr>
          </w:pPr>
          <w:del w:id="946" w:author="32290_CR0034r1_(Rel-15)" w:date="2019-03-26T16:00:00Z">
            <w:r>
              <w:rPr/>
              <w:delText>5.2</w:delText>
            </w:r>
          </w:del>
          <w:del w:id="947" w:author="32290_CR0034r1_(Rel-15)" w:date="2019-03-26T16:00:00Z">
            <w:r>
              <w:rPr>
                <w:rFonts w:cs="Calibri" w:ascii="Calibri" w:hAnsi="Calibri"/>
                <w:sz w:val="22"/>
                <w:szCs w:val="22"/>
              </w:rPr>
              <w:tab/>
            </w:r>
          </w:del>
          <w:del w:id="948" w:author="32290_CR0034r1_(Rel-15)" w:date="2019-03-26T16:00:00Z">
            <w:r>
              <w:rPr>
                <w:lang w:val="en-US" w:eastAsia="en-US"/>
              </w:rPr>
              <w:delText>Online charging scenario</w:delText>
            </w:r>
          </w:del>
          <w:del w:id="949" w:author="32290_CR0034r1_(Rel-15)" w:date="2019-03-26T16:00:00Z">
            <w:r>
              <w:rPr/>
              <w:tab/>
            </w:r>
          </w:del>
          <w:hyperlink w:anchor="__RefHeading___Toc532849084">
            <w:del w:id="950" w:author="32290_CR0034r1_(Rel-15)" w:date="2019-03-26T16:00:00Z">
              <w:r>
                <w:rPr>
                  <w:rStyle w:val="IndexLink"/>
                </w:rPr>
                <w:delText>8</w:delText>
              </w:r>
            </w:del>
          </w:hyperlink>
        </w:p>
        <w:p>
          <w:pPr>
            <w:pStyle w:val="Contents1"/>
            <w:rPr>
              <w:rFonts w:ascii="Calibri" w:hAnsi="Calibri" w:cs="Calibri"/>
              <w:sz w:val="22"/>
              <w:szCs w:val="22"/>
              <w:lang w:val="en-US" w:eastAsia="en-US"/>
              <w:del w:id="956" w:author="32290_CR0034r1_(Rel-15)" w:date="2019-03-26T16:00:00Z"/>
            </w:rPr>
          </w:pPr>
          <w:del w:id="952" w:author="32290_CR0034r1_(Rel-15)" w:date="2019-03-26T16:00:00Z">
            <w:r>
              <w:rPr/>
              <w:delText>5.2.1</w:delText>
            </w:r>
          </w:del>
          <w:del w:id="953" w:author="32290_CR0034r1_(Rel-15)" w:date="2019-03-26T16:00:00Z">
            <w:r>
              <w:rPr>
                <w:rFonts w:cs="Calibri" w:ascii="Calibri" w:hAnsi="Calibri"/>
                <w:sz w:val="22"/>
                <w:szCs w:val="22"/>
                <w:lang w:val="en-US" w:eastAsia="en-US"/>
              </w:rPr>
              <w:tab/>
            </w:r>
          </w:del>
          <w:del w:id="954" w:author="32290_CR0034r1_(Rel-15)" w:date="2019-03-26T16:00:00Z">
            <w:r>
              <w:rPr/>
              <w:delText>Basic principles</w:delText>
              <w:tab/>
            </w:r>
          </w:del>
          <w:hyperlink w:anchor="__RefHeading___Toc532849085">
            <w:del w:id="955" w:author="32290_CR0034r1_(Rel-15)" w:date="2019-03-26T16:00:00Z">
              <w:r>
                <w:rPr>
                  <w:rStyle w:val="IndexLink"/>
                </w:rPr>
                <w:delText>8</w:delText>
              </w:r>
            </w:del>
          </w:hyperlink>
        </w:p>
        <w:p>
          <w:pPr>
            <w:pStyle w:val="Contents1"/>
            <w:rPr>
              <w:rFonts w:ascii="Calibri" w:hAnsi="Calibri" w:cs="Calibri"/>
              <w:sz w:val="22"/>
              <w:szCs w:val="22"/>
              <w:lang w:val="en-US" w:eastAsia="en-US"/>
              <w:del w:id="961" w:author="32290_CR0034r1_(Rel-15)" w:date="2019-03-26T16:00:00Z"/>
            </w:rPr>
          </w:pPr>
          <w:del w:id="957" w:author="32290_CR0034r1_(Rel-15)" w:date="2019-03-26T16:00:00Z">
            <w:r>
              <w:rPr/>
              <w:delText>5.2.2</w:delText>
            </w:r>
          </w:del>
          <w:del w:id="958" w:author="32290_CR0034r1_(Rel-15)" w:date="2019-03-26T16:00:00Z">
            <w:r>
              <w:rPr>
                <w:rFonts w:cs="Calibri" w:ascii="Calibri" w:hAnsi="Calibri"/>
                <w:sz w:val="22"/>
                <w:szCs w:val="22"/>
                <w:lang w:val="en-US" w:eastAsia="en-US"/>
              </w:rPr>
              <w:tab/>
            </w:r>
          </w:del>
          <w:del w:id="959" w:author="32290_CR0034r1_(Rel-15)" w:date="2019-03-26T16:00:00Z">
            <w:r>
              <w:rPr/>
              <w:delText>Charging scenarios</w:delText>
              <w:tab/>
            </w:r>
          </w:del>
          <w:hyperlink w:anchor="__RefHeading___Toc532849086">
            <w:del w:id="960" w:author="32290_CR0034r1_(Rel-15)" w:date="2019-03-26T16:00:00Z">
              <w:r>
                <w:rPr>
                  <w:rStyle w:val="IndexLink"/>
                </w:rPr>
                <w:delText>8</w:delText>
              </w:r>
            </w:del>
          </w:hyperlink>
        </w:p>
        <w:p>
          <w:pPr>
            <w:pStyle w:val="Contents1"/>
            <w:rPr>
              <w:rFonts w:ascii="Calibri" w:hAnsi="Calibri" w:cs="Calibri"/>
              <w:sz w:val="22"/>
              <w:szCs w:val="22"/>
              <w:lang w:val="en-US" w:eastAsia="en-US"/>
              <w:del w:id="966" w:author="32290_CR0034r1_(Rel-15)" w:date="2019-03-26T16:00:00Z"/>
            </w:rPr>
          </w:pPr>
          <w:del w:id="962" w:author="32290_CR0034r1_(Rel-15)" w:date="2019-03-26T16:00:00Z">
            <w:r>
              <w:rPr/>
              <w:delText>5.2.2.1</w:delText>
            </w:r>
          </w:del>
          <w:del w:id="963" w:author="32290_CR0034r1_(Rel-15)" w:date="2019-03-26T16:00:00Z">
            <w:r>
              <w:rPr>
                <w:rFonts w:cs="Calibri" w:ascii="Calibri" w:hAnsi="Calibri"/>
                <w:sz w:val="22"/>
                <w:szCs w:val="22"/>
                <w:lang w:val="en-US" w:eastAsia="en-US"/>
              </w:rPr>
              <w:tab/>
            </w:r>
          </w:del>
          <w:del w:id="964" w:author="32290_CR0034r1_(Rel-15)" w:date="2019-03-26T16:00:00Z">
            <w:r>
              <w:rPr/>
              <w:delText>Introduction</w:delText>
              <w:tab/>
            </w:r>
          </w:del>
          <w:hyperlink w:anchor="__RefHeading___Toc532849087">
            <w:del w:id="965" w:author="32290_CR0034r1_(Rel-15)" w:date="2019-03-26T16:00:00Z">
              <w:r>
                <w:rPr>
                  <w:rStyle w:val="IndexLink"/>
                </w:rPr>
                <w:delText>8</w:delText>
              </w:r>
            </w:del>
          </w:hyperlink>
        </w:p>
        <w:p>
          <w:pPr>
            <w:pStyle w:val="Contents1"/>
            <w:rPr>
              <w:rFonts w:ascii="Calibri" w:hAnsi="Calibri" w:cs="Calibri"/>
              <w:sz w:val="22"/>
              <w:szCs w:val="22"/>
              <w:lang w:val="en-US" w:eastAsia="en-US"/>
              <w:del w:id="971" w:author="32290_CR0034r1_(Rel-15)" w:date="2019-03-26T16:00:00Z"/>
            </w:rPr>
          </w:pPr>
          <w:del w:id="967" w:author="32290_CR0034r1_(Rel-15)" w:date="2019-03-26T16:00:00Z">
            <w:r>
              <w:rPr/>
              <w:delText>5.2.2.2</w:delText>
            </w:r>
          </w:del>
          <w:del w:id="968" w:author="32290_CR0034r1_(Rel-15)" w:date="2019-03-26T16:00:00Z">
            <w:r>
              <w:rPr>
                <w:rFonts w:cs="Calibri" w:ascii="Calibri" w:hAnsi="Calibri"/>
                <w:sz w:val="22"/>
                <w:szCs w:val="22"/>
                <w:lang w:val="en-US" w:eastAsia="en-US"/>
              </w:rPr>
              <w:tab/>
            </w:r>
          </w:del>
          <w:del w:id="969" w:author="32290_CR0034r1_(Rel-15)" w:date="2019-03-26T16:00:00Z">
            <w:r>
              <w:rPr/>
              <w:delText>Scenarios</w:delText>
              <w:tab/>
            </w:r>
          </w:del>
          <w:hyperlink w:anchor="__RefHeading___Toc532849088">
            <w:del w:id="970" w:author="32290_CR0034r1_(Rel-15)" w:date="2019-03-26T16:00:00Z">
              <w:r>
                <w:rPr>
                  <w:rStyle w:val="IndexLink"/>
                </w:rPr>
                <w:delText>8</w:delText>
              </w:r>
            </w:del>
          </w:hyperlink>
        </w:p>
        <w:p>
          <w:pPr>
            <w:pStyle w:val="Contents1"/>
            <w:rPr>
              <w:rFonts w:ascii="Calibri" w:hAnsi="Calibri" w:cs="Calibri"/>
              <w:sz w:val="22"/>
              <w:szCs w:val="22"/>
              <w:lang w:val="en-US" w:eastAsia="en-US"/>
              <w:del w:id="977" w:author="32290_CR0034r1_(Rel-15)" w:date="2019-03-26T16:00:00Z"/>
            </w:rPr>
          </w:pPr>
          <w:del w:id="972" w:author="32290_CR0034r1_(Rel-15)" w:date="2019-03-26T16:00:00Z">
            <w:r>
              <w:rPr/>
              <w:delText>5.2.3</w:delText>
            </w:r>
          </w:del>
          <w:del w:id="973" w:author="32290_CR0034r1_(Rel-15)" w:date="2019-03-26T16:00:00Z">
            <w:r>
              <w:rPr>
                <w:rFonts w:cs="Calibri" w:ascii="Calibri" w:hAnsi="Calibri"/>
                <w:sz w:val="22"/>
                <w:szCs w:val="22"/>
              </w:rPr>
              <w:tab/>
            </w:r>
          </w:del>
          <w:del w:id="974" w:author="32290_CR0034r1_(Rel-15)" w:date="2019-03-26T16:00:00Z">
            <w:r>
              <w:rPr>
                <w:lang w:val="en-US" w:eastAsia="en-US"/>
              </w:rPr>
              <w:delText>Void</w:delText>
            </w:r>
          </w:del>
          <w:del w:id="975" w:author="32290_CR0034r1_(Rel-15)" w:date="2019-03-26T16:00:00Z">
            <w:r>
              <w:rPr/>
              <w:tab/>
            </w:r>
          </w:del>
          <w:hyperlink w:anchor="__RefHeading___Toc532849089">
            <w:del w:id="976" w:author="32290_CR0034r1_(Rel-15)" w:date="2019-03-26T16:00:00Z">
              <w:r>
                <w:rPr>
                  <w:rStyle w:val="IndexLink"/>
                </w:rPr>
                <w:delText>8</w:delText>
              </w:r>
            </w:del>
          </w:hyperlink>
        </w:p>
        <w:p>
          <w:pPr>
            <w:pStyle w:val="Contents1"/>
            <w:rPr>
              <w:rFonts w:ascii="Calibri" w:hAnsi="Calibri" w:cs="Calibri"/>
              <w:sz w:val="22"/>
              <w:szCs w:val="22"/>
              <w:lang w:val="en-US" w:eastAsia="en-US"/>
              <w:del w:id="983" w:author="32290_CR0034r1_(Rel-15)" w:date="2019-03-26T16:00:00Z"/>
            </w:rPr>
          </w:pPr>
          <w:del w:id="978" w:author="32290_CR0034r1_(Rel-15)" w:date="2019-03-26T16:00:00Z">
            <w:r>
              <w:rPr/>
              <w:delText>5.3</w:delText>
            </w:r>
          </w:del>
          <w:del w:id="979" w:author="32290_CR0034r1_(Rel-15)" w:date="2019-03-26T16:00:00Z">
            <w:r>
              <w:rPr>
                <w:rFonts w:cs="Calibri" w:ascii="Calibri" w:hAnsi="Calibri"/>
                <w:sz w:val="22"/>
                <w:szCs w:val="22"/>
              </w:rPr>
              <w:tab/>
            </w:r>
          </w:del>
          <w:del w:id="980" w:author="32290_CR0034r1_(Rel-15)" w:date="2019-03-26T16:00:00Z">
            <w:r>
              <w:rPr>
                <w:lang w:val="en-US" w:eastAsia="en-US"/>
              </w:rPr>
              <w:delText>Converged Charging scenario</w:delText>
            </w:r>
          </w:del>
          <w:del w:id="981" w:author="32290_CR0034r1_(Rel-15)" w:date="2019-03-26T16:00:00Z">
            <w:r>
              <w:rPr/>
              <w:tab/>
            </w:r>
          </w:del>
          <w:hyperlink w:anchor="__RefHeading___Toc532849090">
            <w:del w:id="982" w:author="32290_CR0034r1_(Rel-15)" w:date="2019-03-26T16:00:00Z">
              <w:r>
                <w:rPr>
                  <w:rStyle w:val="IndexLink"/>
                </w:rPr>
                <w:delText>8</w:delText>
              </w:r>
            </w:del>
          </w:hyperlink>
        </w:p>
        <w:p>
          <w:pPr>
            <w:pStyle w:val="Contents1"/>
            <w:rPr>
              <w:rFonts w:ascii="Calibri" w:hAnsi="Calibri" w:cs="Calibri"/>
              <w:sz w:val="22"/>
              <w:szCs w:val="22"/>
              <w:lang w:val="en-US" w:eastAsia="en-US"/>
              <w:del w:id="988" w:author="32290_CR0034r1_(Rel-15)" w:date="2019-03-26T16:00:00Z"/>
            </w:rPr>
          </w:pPr>
          <w:del w:id="984" w:author="32290_CR0034r1_(Rel-15)" w:date="2019-03-26T16:00:00Z">
            <w:r>
              <w:rPr/>
              <w:delText>5.3.1</w:delText>
            </w:r>
          </w:del>
          <w:del w:id="985" w:author="32290_CR0034r1_(Rel-15)" w:date="2019-03-26T16:00:00Z">
            <w:r>
              <w:rPr>
                <w:rFonts w:cs="Calibri" w:ascii="Calibri" w:hAnsi="Calibri"/>
                <w:sz w:val="22"/>
                <w:szCs w:val="22"/>
                <w:lang w:val="en-US" w:eastAsia="en-US"/>
              </w:rPr>
              <w:tab/>
            </w:r>
          </w:del>
          <w:del w:id="986" w:author="32290_CR0034r1_(Rel-15)" w:date="2019-03-26T16:00:00Z">
            <w:r>
              <w:rPr/>
              <w:delText>Basic principles</w:delText>
              <w:tab/>
            </w:r>
          </w:del>
          <w:hyperlink w:anchor="__RefHeading___Toc532849091">
            <w:del w:id="987" w:author="32290_CR0034r1_(Rel-15)" w:date="2019-03-26T16:00:00Z">
              <w:r>
                <w:rPr>
                  <w:rStyle w:val="IndexLink"/>
                </w:rPr>
                <w:delText>8</w:delText>
              </w:r>
            </w:del>
          </w:hyperlink>
        </w:p>
        <w:p>
          <w:pPr>
            <w:pStyle w:val="Contents1"/>
            <w:rPr>
              <w:rFonts w:ascii="Calibri" w:hAnsi="Calibri" w:cs="Calibri"/>
              <w:sz w:val="22"/>
              <w:szCs w:val="22"/>
              <w:lang w:val="en-US" w:eastAsia="en-US"/>
              <w:del w:id="993" w:author="32290_CR0034r1_(Rel-15)" w:date="2019-03-26T16:00:00Z"/>
            </w:rPr>
          </w:pPr>
          <w:del w:id="989" w:author="32290_CR0034r1_(Rel-15)" w:date="2019-03-26T16:00:00Z">
            <w:r>
              <w:rPr/>
              <w:delText>5.3.2</w:delText>
            </w:r>
          </w:del>
          <w:del w:id="990" w:author="32290_CR0034r1_(Rel-15)" w:date="2019-03-26T16:00:00Z">
            <w:r>
              <w:rPr>
                <w:rFonts w:cs="Calibri" w:ascii="Calibri" w:hAnsi="Calibri"/>
                <w:sz w:val="22"/>
                <w:szCs w:val="22"/>
                <w:lang w:val="en-US" w:eastAsia="en-US"/>
              </w:rPr>
              <w:tab/>
            </w:r>
          </w:del>
          <w:del w:id="991" w:author="32290_CR0034r1_(Rel-15)" w:date="2019-03-26T16:00:00Z">
            <w:r>
              <w:rPr/>
              <w:delText>Charging scenarios</w:delText>
              <w:tab/>
            </w:r>
          </w:del>
          <w:hyperlink w:anchor="__RefHeading___Toc532849092">
            <w:del w:id="992" w:author="32290_CR0034r1_(Rel-15)" w:date="2019-03-26T16:00:00Z">
              <w:r>
                <w:rPr>
                  <w:rStyle w:val="IndexLink"/>
                </w:rPr>
                <w:delText>8</w:delText>
              </w:r>
            </w:del>
          </w:hyperlink>
        </w:p>
        <w:p>
          <w:pPr>
            <w:pStyle w:val="Contents1"/>
            <w:rPr>
              <w:rFonts w:ascii="Calibri" w:hAnsi="Calibri" w:cs="Calibri"/>
              <w:sz w:val="22"/>
              <w:szCs w:val="22"/>
              <w:lang w:val="en-US" w:eastAsia="en-US"/>
              <w:del w:id="998" w:author="32290_CR0034r1_(Rel-15)" w:date="2019-03-26T16:00:00Z"/>
            </w:rPr>
          </w:pPr>
          <w:del w:id="994" w:author="32290_CR0034r1_(Rel-15)" w:date="2019-03-26T16:00:00Z">
            <w:r>
              <w:rPr/>
              <w:delText>5.3.2.1</w:delText>
            </w:r>
          </w:del>
          <w:del w:id="995" w:author="32290_CR0034r1_(Rel-15)" w:date="2019-03-26T16:00:00Z">
            <w:r>
              <w:rPr>
                <w:rFonts w:cs="Calibri" w:ascii="Calibri" w:hAnsi="Calibri"/>
                <w:sz w:val="22"/>
                <w:szCs w:val="22"/>
                <w:lang w:val="en-US" w:eastAsia="en-US"/>
              </w:rPr>
              <w:tab/>
            </w:r>
          </w:del>
          <w:del w:id="996" w:author="32290_CR0034r1_(Rel-15)" w:date="2019-03-26T16:00:00Z">
            <w:r>
              <w:rPr/>
              <w:delText>Introduction</w:delText>
              <w:tab/>
            </w:r>
          </w:del>
          <w:hyperlink w:anchor="__RefHeading___Toc532849093">
            <w:del w:id="997" w:author="32290_CR0034r1_(Rel-15)" w:date="2019-03-26T16:00:00Z">
              <w:r>
                <w:rPr>
                  <w:rStyle w:val="IndexLink"/>
                </w:rPr>
                <w:delText>8</w:delText>
              </w:r>
            </w:del>
          </w:hyperlink>
        </w:p>
        <w:p>
          <w:pPr>
            <w:pStyle w:val="Contents1"/>
            <w:rPr>
              <w:rFonts w:ascii="Calibri" w:hAnsi="Calibri" w:cs="Calibri"/>
              <w:sz w:val="22"/>
              <w:szCs w:val="22"/>
              <w:lang w:val="en-US" w:eastAsia="en-US"/>
              <w:del w:id="1003" w:author="32290_CR0034r1_(Rel-15)" w:date="2019-03-26T16:00:00Z"/>
            </w:rPr>
          </w:pPr>
          <w:del w:id="999" w:author="32290_CR0034r1_(Rel-15)" w:date="2019-03-26T16:00:00Z">
            <w:r>
              <w:rPr/>
              <w:delText>5.3.2.2</w:delText>
            </w:r>
          </w:del>
          <w:del w:id="1000" w:author="32290_CR0034r1_(Rel-15)" w:date="2019-03-26T16:00:00Z">
            <w:r>
              <w:rPr>
                <w:rFonts w:cs="Calibri" w:ascii="Calibri" w:hAnsi="Calibri"/>
                <w:sz w:val="22"/>
                <w:szCs w:val="22"/>
                <w:lang w:val="en-US" w:eastAsia="en-US"/>
              </w:rPr>
              <w:tab/>
            </w:r>
          </w:del>
          <w:del w:id="1001" w:author="32290_CR0034r1_(Rel-15)" w:date="2019-03-26T16:00:00Z">
            <w:r>
              <w:rPr/>
              <w:delText>Event based charging</w:delText>
              <w:tab/>
            </w:r>
          </w:del>
          <w:hyperlink w:anchor="__RefHeading___Toc532849094">
            <w:del w:id="1002" w:author="32290_CR0034r1_(Rel-15)" w:date="2019-03-26T16:00:00Z">
              <w:r>
                <w:rPr>
                  <w:rStyle w:val="IndexLink"/>
                </w:rPr>
                <w:delText>9</w:delText>
              </w:r>
            </w:del>
          </w:hyperlink>
        </w:p>
        <w:p>
          <w:pPr>
            <w:pStyle w:val="Contents1"/>
            <w:rPr>
              <w:rFonts w:ascii="Calibri" w:hAnsi="Calibri" w:cs="Calibri"/>
              <w:sz w:val="22"/>
              <w:szCs w:val="22"/>
              <w:lang w:val="en-US" w:eastAsia="en-US"/>
              <w:del w:id="1008" w:author="32290_CR0034r1_(Rel-15)" w:date="2019-03-26T16:00:00Z"/>
            </w:rPr>
          </w:pPr>
          <w:del w:id="1004" w:author="32290_CR0034r1_(Rel-15)" w:date="2019-03-26T16:00:00Z">
            <w:r>
              <w:rPr/>
              <w:delText>5.3.2.3</w:delText>
            </w:r>
          </w:del>
          <w:del w:id="1005" w:author="32290_CR0034r1_(Rel-15)" w:date="2019-03-26T16:00:00Z">
            <w:r>
              <w:rPr>
                <w:rFonts w:cs="Calibri" w:ascii="Calibri" w:hAnsi="Calibri"/>
                <w:sz w:val="22"/>
                <w:szCs w:val="22"/>
                <w:lang w:val="en-US" w:eastAsia="en-US"/>
              </w:rPr>
              <w:tab/>
            </w:r>
          </w:del>
          <w:del w:id="1006" w:author="32290_CR0034r1_(Rel-15)" w:date="2019-03-26T16:00:00Z">
            <w:r>
              <w:rPr/>
              <w:delText>Session based charging</w:delText>
              <w:tab/>
            </w:r>
          </w:del>
          <w:hyperlink w:anchor="__RefHeading___Toc532849095">
            <w:del w:id="1007" w:author="32290_CR0034r1_(Rel-15)" w:date="2019-03-26T16:00:00Z">
              <w:r>
                <w:rPr>
                  <w:rStyle w:val="IndexLink"/>
                </w:rPr>
                <w:delText>10</w:delText>
              </w:r>
            </w:del>
          </w:hyperlink>
        </w:p>
        <w:p>
          <w:pPr>
            <w:pStyle w:val="Contents1"/>
            <w:rPr>
              <w:rFonts w:ascii="Calibri" w:hAnsi="Calibri" w:cs="Calibri"/>
              <w:sz w:val="22"/>
              <w:szCs w:val="22"/>
              <w:lang w:val="en-US" w:eastAsia="en-US"/>
              <w:del w:id="1014" w:author="32290_CR0034r1_(Rel-15)" w:date="2019-03-26T16:00:00Z"/>
            </w:rPr>
          </w:pPr>
          <w:del w:id="1009" w:author="32290_CR0034r1_(Rel-15)" w:date="2019-03-26T16:00:00Z">
            <w:r>
              <w:rPr/>
              <w:delText>5.4</w:delText>
            </w:r>
          </w:del>
          <w:del w:id="1010" w:author="32290_CR0034r1_(Rel-15)" w:date="2019-03-26T16:00:00Z">
            <w:r>
              <w:rPr>
                <w:rFonts w:cs="Calibri" w:ascii="Calibri" w:hAnsi="Calibri"/>
                <w:sz w:val="22"/>
                <w:szCs w:val="22"/>
              </w:rPr>
              <w:tab/>
            </w:r>
          </w:del>
          <w:del w:id="1011" w:author="32290_CR0034r1_(Rel-15)" w:date="2019-03-26T16:00:00Z">
            <w:r>
              <w:rPr>
                <w:lang w:val="en-US" w:eastAsia="en-US"/>
              </w:rPr>
              <w:delText xml:space="preserve">Other </w:delText>
            </w:r>
          </w:del>
          <w:del w:id="1012" w:author="32290_CR0034r1_(Rel-15)" w:date="2019-03-26T16:00:00Z">
            <w:r>
              <w:rPr/>
              <w:delText>functionalities</w:delText>
              <w:tab/>
            </w:r>
          </w:del>
          <w:hyperlink w:anchor="__RefHeading___Toc532849096">
            <w:del w:id="1013" w:author="32290_CR0034r1_(Rel-15)" w:date="2019-03-26T16:00:00Z">
              <w:r>
                <w:rPr>
                  <w:rStyle w:val="IndexLink"/>
                </w:rPr>
                <w:delText>19</w:delText>
              </w:r>
            </w:del>
          </w:hyperlink>
        </w:p>
        <w:p>
          <w:pPr>
            <w:pStyle w:val="Contents1"/>
            <w:rPr>
              <w:rFonts w:ascii="Calibri" w:hAnsi="Calibri" w:cs="Calibri"/>
              <w:sz w:val="22"/>
              <w:szCs w:val="22"/>
              <w:lang w:val="en-US" w:eastAsia="en-US"/>
              <w:del w:id="1021" w:author="32290_CR0034r1_(Rel-15)" w:date="2019-03-26T16:00:00Z"/>
            </w:rPr>
          </w:pPr>
          <w:del w:id="1015" w:author="32290_CR0034r1_(Rel-15)" w:date="2019-03-26T16:00:00Z">
            <w:r>
              <w:rPr/>
              <w:delText>5.</w:delText>
            </w:r>
          </w:del>
          <w:del w:id="1016" w:author="32290_CR0034r1_(Rel-15)" w:date="2019-03-26T16:00:00Z">
            <w:r>
              <w:rPr>
                <w:lang w:val="en-US" w:eastAsia="en-US"/>
              </w:rPr>
              <w:delText>4</w:delText>
            </w:r>
          </w:del>
          <w:del w:id="1017" w:author="32290_CR0034r1_(Rel-15)" w:date="2019-03-26T16:00:00Z">
            <w:r>
              <w:rPr/>
              <w:delText>.1</w:delText>
            </w:r>
          </w:del>
          <w:del w:id="1018" w:author="32290_CR0034r1_(Rel-15)" w:date="2019-03-26T16:00:00Z">
            <w:r>
              <w:rPr>
                <w:rFonts w:cs="Calibri" w:ascii="Calibri" w:hAnsi="Calibri"/>
                <w:sz w:val="22"/>
                <w:szCs w:val="22"/>
                <w:lang w:val="en-US" w:eastAsia="en-US"/>
              </w:rPr>
              <w:tab/>
            </w:r>
          </w:del>
          <w:del w:id="1019" w:author="32290_CR0034r1_(Rel-15)" w:date="2019-03-26T16:00:00Z">
            <w:r>
              <w:rPr/>
              <w:delText>Re-authorization</w:delText>
              <w:tab/>
            </w:r>
          </w:del>
          <w:hyperlink w:anchor="__RefHeading___Toc532849097">
            <w:del w:id="1020" w:author="32290_CR0034r1_(Rel-15)" w:date="2019-03-26T16:00:00Z">
              <w:r>
                <w:rPr>
                  <w:rStyle w:val="IndexLink"/>
                </w:rPr>
                <w:delText>19</w:delText>
              </w:r>
            </w:del>
          </w:hyperlink>
        </w:p>
        <w:p>
          <w:pPr>
            <w:pStyle w:val="Contents1"/>
            <w:rPr>
              <w:rFonts w:ascii="Calibri" w:hAnsi="Calibri" w:cs="Calibri"/>
              <w:sz w:val="22"/>
              <w:szCs w:val="22"/>
              <w:lang w:val="en-US" w:eastAsia="en-US"/>
              <w:del w:id="1028" w:author="32290_CR0034r1_(Rel-15)" w:date="2019-03-26T16:00:00Z"/>
            </w:rPr>
          </w:pPr>
          <w:del w:id="1022" w:author="32290_CR0034r1_(Rel-15)" w:date="2019-03-26T16:00:00Z">
            <w:r>
              <w:rPr/>
              <w:delText>5.</w:delText>
            </w:r>
          </w:del>
          <w:del w:id="1023" w:author="32290_CR0034r1_(Rel-15)" w:date="2019-03-26T16:00:00Z">
            <w:r>
              <w:rPr>
                <w:lang w:val="en-US" w:eastAsia="en-US"/>
              </w:rPr>
              <w:delText>4</w:delText>
            </w:r>
          </w:del>
          <w:del w:id="1024" w:author="32290_CR0034r1_(Rel-15)" w:date="2019-03-26T16:00:00Z">
            <w:r>
              <w:rPr/>
              <w:delText>.2</w:delText>
            </w:r>
          </w:del>
          <w:del w:id="1025" w:author="32290_CR0034r1_(Rel-15)" w:date="2019-03-26T16:00:00Z">
            <w:r>
              <w:rPr>
                <w:rFonts w:cs="Calibri" w:ascii="Calibri" w:hAnsi="Calibri"/>
                <w:sz w:val="22"/>
                <w:szCs w:val="22"/>
                <w:lang w:val="en-US" w:eastAsia="en-US"/>
              </w:rPr>
              <w:tab/>
            </w:r>
          </w:del>
          <w:del w:id="1026" w:author="32290_CR0034r1_(Rel-15)" w:date="2019-03-26T16:00:00Z">
            <w:r>
              <w:rPr/>
              <w:delText>Threshold based re-authorization triggers</w:delText>
              <w:tab/>
            </w:r>
          </w:del>
          <w:hyperlink w:anchor="__RefHeading___Toc532849098">
            <w:del w:id="1027" w:author="32290_CR0034r1_(Rel-15)" w:date="2019-03-26T16:00:00Z">
              <w:r>
                <w:rPr>
                  <w:rStyle w:val="IndexLink"/>
                </w:rPr>
                <w:delText>19</w:delText>
              </w:r>
            </w:del>
          </w:hyperlink>
        </w:p>
        <w:p>
          <w:pPr>
            <w:pStyle w:val="Contents1"/>
            <w:rPr>
              <w:rFonts w:ascii="Calibri" w:hAnsi="Calibri" w:cs="Calibri"/>
              <w:sz w:val="22"/>
              <w:szCs w:val="22"/>
              <w:lang w:val="en-US" w:eastAsia="en-US"/>
              <w:del w:id="1035" w:author="32290_CR0034r1_(Rel-15)" w:date="2019-03-26T16:00:00Z"/>
            </w:rPr>
          </w:pPr>
          <w:del w:id="1029" w:author="32290_CR0034r1_(Rel-15)" w:date="2019-03-26T16:00:00Z">
            <w:r>
              <w:rPr/>
              <w:delText>5.</w:delText>
            </w:r>
          </w:del>
          <w:del w:id="1030" w:author="32290_CR0034r1_(Rel-15)" w:date="2019-03-26T16:00:00Z">
            <w:r>
              <w:rPr>
                <w:lang w:val="en-US" w:eastAsia="en-US"/>
              </w:rPr>
              <w:delText>4</w:delText>
            </w:r>
          </w:del>
          <w:del w:id="1031" w:author="32290_CR0034r1_(Rel-15)" w:date="2019-03-26T16:00:00Z">
            <w:r>
              <w:rPr/>
              <w:delText>.3</w:delText>
            </w:r>
          </w:del>
          <w:del w:id="1032" w:author="32290_CR0034r1_(Rel-15)" w:date="2019-03-26T16:00:00Z">
            <w:r>
              <w:rPr>
                <w:rFonts w:cs="Calibri" w:ascii="Calibri" w:hAnsi="Calibri"/>
                <w:sz w:val="22"/>
                <w:szCs w:val="22"/>
                <w:lang w:val="en-US" w:eastAsia="en-US"/>
              </w:rPr>
              <w:tab/>
            </w:r>
          </w:del>
          <w:del w:id="1033" w:author="32290_CR0034r1_(Rel-15)" w:date="2019-03-26T16:00:00Z">
            <w:r>
              <w:rPr/>
              <w:delText>Termination action</w:delText>
              <w:tab/>
            </w:r>
          </w:del>
          <w:hyperlink w:anchor="__RefHeading___Toc532849099">
            <w:del w:id="1034" w:author="32290_CR0034r1_(Rel-15)" w:date="2019-03-26T16:00:00Z">
              <w:r>
                <w:rPr>
                  <w:rStyle w:val="IndexLink"/>
                </w:rPr>
                <w:delText>19</w:delText>
              </w:r>
            </w:del>
          </w:hyperlink>
        </w:p>
        <w:p>
          <w:pPr>
            <w:pStyle w:val="Contents1"/>
            <w:rPr>
              <w:rFonts w:ascii="Calibri" w:hAnsi="Calibri" w:cs="Calibri"/>
              <w:sz w:val="22"/>
              <w:szCs w:val="22"/>
              <w:lang w:val="en-US" w:eastAsia="en-US"/>
              <w:del w:id="1043" w:author="32290_CR0034r1_(Rel-15)" w:date="2019-03-26T16:00:00Z"/>
            </w:rPr>
          </w:pPr>
          <w:del w:id="1036" w:author="32290_CR0034r1_(Rel-15)" w:date="2019-03-26T16:00:00Z">
            <w:r>
              <w:rPr/>
              <w:delText>5.</w:delText>
            </w:r>
          </w:del>
          <w:del w:id="1037" w:author="32290_CR0034r1_(Rel-15)" w:date="2019-03-26T16:00:00Z">
            <w:r>
              <w:rPr>
                <w:lang w:val="en-US" w:eastAsia="en-US"/>
              </w:rPr>
              <w:delText>4</w:delText>
            </w:r>
          </w:del>
          <w:del w:id="1038" w:author="32290_CR0034r1_(Rel-15)" w:date="2019-03-26T16:00:00Z">
            <w:r>
              <w:rPr/>
              <w:delText>.</w:delText>
            </w:r>
          </w:del>
          <w:del w:id="1039" w:author="32290_CR0034r1_(Rel-15)" w:date="2019-03-26T16:00:00Z">
            <w:r>
              <w:rPr>
                <w:lang w:val="en-US" w:eastAsia="en-US"/>
              </w:rPr>
              <w:delText>4</w:delText>
            </w:r>
          </w:del>
          <w:del w:id="1040" w:author="32290_CR0034r1_(Rel-15)" w:date="2019-03-26T16:00:00Z">
            <w:r>
              <w:rPr>
                <w:rFonts w:cs="Calibri" w:ascii="Calibri" w:hAnsi="Calibri"/>
                <w:sz w:val="22"/>
                <w:szCs w:val="22"/>
                <w:lang w:val="en-US" w:eastAsia="en-US"/>
              </w:rPr>
              <w:tab/>
            </w:r>
          </w:del>
          <w:del w:id="1041" w:author="32290_CR0034r1_(Rel-15)" w:date="2019-03-26T16:00:00Z">
            <w:r>
              <w:rPr/>
              <w:delText>Service termination</w:delText>
              <w:tab/>
            </w:r>
          </w:del>
          <w:hyperlink w:anchor="__RefHeading___Toc532849100">
            <w:del w:id="1042" w:author="32290_CR0034r1_(Rel-15)" w:date="2019-03-26T16:00:00Z">
              <w:r>
                <w:rPr>
                  <w:rStyle w:val="IndexLink"/>
                </w:rPr>
                <w:delText>19</w:delText>
              </w:r>
            </w:del>
          </w:hyperlink>
        </w:p>
        <w:p>
          <w:pPr>
            <w:pStyle w:val="Contents1"/>
            <w:rPr>
              <w:rFonts w:ascii="Calibri" w:hAnsi="Calibri" w:cs="Calibri"/>
              <w:sz w:val="22"/>
              <w:szCs w:val="22"/>
              <w:lang w:val="en-US" w:eastAsia="en-US"/>
              <w:del w:id="1051" w:author="32290_CR0034r1_(Rel-15)" w:date="2019-03-26T16:00:00Z"/>
            </w:rPr>
          </w:pPr>
          <w:del w:id="1044" w:author="32290_CR0034r1_(Rel-15)" w:date="2019-03-26T16:00:00Z">
            <w:r>
              <w:rPr/>
              <w:delText>5.4.5</w:delText>
            </w:r>
          </w:del>
          <w:del w:id="1045" w:author="32290_CR0034r1_(Rel-15)" w:date="2019-03-26T16:00:00Z">
            <w:r>
              <w:rPr>
                <w:rFonts w:cs="Calibri" w:ascii="Calibri" w:hAnsi="Calibri"/>
                <w:sz w:val="22"/>
                <w:szCs w:val="22"/>
                <w:lang w:val="en-US" w:eastAsia="en-US"/>
              </w:rPr>
              <w:tab/>
            </w:r>
          </w:del>
          <w:del w:id="1046" w:author="32290_CR0034r1_(Rel-15)" w:date="2019-03-26T16:00:00Z">
            <w:r>
              <w:rPr>
                <w:lang w:val="en-US" w:eastAsia="en-US"/>
              </w:rPr>
              <w:delText>T</w:delText>
            </w:r>
          </w:del>
          <w:del w:id="1047" w:author="32290_CR0034r1_(Rel-15)" w:date="2019-03-26T16:00:00Z">
            <w:r>
              <w:rPr/>
              <w:delText xml:space="preserve">rigger </w:delText>
            </w:r>
          </w:del>
          <w:del w:id="1048" w:author="32290_CR0034r1_(Rel-15)" w:date="2019-03-26T16:00:00Z">
            <w:r>
              <w:rPr>
                <w:lang w:val="en-US" w:eastAsia="en-US"/>
              </w:rPr>
              <w:delText>M</w:delText>
            </w:r>
          </w:del>
          <w:del w:id="1049" w:author="32290_CR0034r1_(Rel-15)" w:date="2019-03-26T16:00:00Z">
            <w:r>
              <w:rPr/>
              <w:delText>echanism</w:delText>
              <w:tab/>
            </w:r>
          </w:del>
          <w:hyperlink w:anchor="__RefHeading___Toc532849101">
            <w:del w:id="1050" w:author="32290_CR0034r1_(Rel-15)" w:date="2019-03-26T16:00:00Z">
              <w:r>
                <w:rPr>
                  <w:rStyle w:val="IndexLink"/>
                </w:rPr>
                <w:delText>19</w:delText>
              </w:r>
            </w:del>
          </w:hyperlink>
        </w:p>
        <w:p>
          <w:pPr>
            <w:pStyle w:val="Contents1"/>
            <w:rPr>
              <w:rFonts w:ascii="Calibri" w:hAnsi="Calibri" w:cs="Calibri"/>
              <w:szCs w:val="22"/>
              <w:lang w:val="en-US" w:eastAsia="en-US"/>
              <w:del w:id="1059" w:author="32290_CR0034r1_(Rel-15)" w:date="2019-03-26T16:00:00Z"/>
            </w:rPr>
          </w:pPr>
          <w:del w:id="1052" w:author="32290_CR0034r1_(Rel-15)" w:date="2019-03-26T16:00:00Z">
            <w:r>
              <w:rPr/>
              <w:delText>6</w:delText>
            </w:r>
          </w:del>
          <w:ins w:id="1053" w:author="32290_CR0035r1_(Rel-16)" w:date="2019-03-26T16:05:00Z">
            <w:r>
              <w:rPr>
                <w:rFonts w:cs="Calibri" w:ascii="Calibri" w:hAnsi="Calibri"/>
                <w:szCs w:val="22"/>
                <w:lang w:val="en-US" w:eastAsia="en-US"/>
              </w:rPr>
              <w:tab/>
            </w:r>
          </w:ins>
          <w:ins w:id="1054" w:author="32290_CR0034r1_(Rel-15)" w:date="2019-03-26T16:00:00Z">
            <w:del w:id="1055" w:author="32290_CR0035r1_(Rel-16)" w:date="2019-03-26T16:05:00Z">
              <w:r>
                <w:rPr>
                  <w:rFonts w:cs="Calibri" w:ascii="Calibri" w:hAnsi="Calibri"/>
                  <w:szCs w:val="22"/>
                  <w:lang w:val="en-US" w:eastAsia="en-US"/>
                </w:rPr>
                <w:tab/>
              </w:r>
            </w:del>
          </w:ins>
          <w:del w:id="1056" w:author="32290_CR0034r1_(Rel-15)" w:date="2019-03-26T16:00:00Z">
            <w:r>
              <w:rPr>
                <w:rFonts w:cs="Calibri" w:ascii="Calibri" w:hAnsi="Calibri"/>
                <w:szCs w:val="22"/>
                <w:lang w:val="en-US" w:eastAsia="en-US"/>
              </w:rPr>
              <w:tab/>
            </w:r>
          </w:del>
          <w:del w:id="1057" w:author="32290_CR0034r1_(Rel-15)" w:date="2019-03-26T16:00:00Z">
            <w:r>
              <w:rPr/>
              <w:delText>Service Definition</w:delText>
              <w:tab/>
            </w:r>
          </w:del>
          <w:hyperlink w:anchor="__RefHeading___Toc532849102">
            <w:del w:id="1058" w:author="32290_CR0034r1_(Rel-15)" w:date="2019-03-26T16:00:00Z">
              <w:r>
                <w:rPr>
                  <w:rStyle w:val="IndexLink"/>
                </w:rPr>
                <w:delText>20</w:delText>
              </w:r>
            </w:del>
          </w:hyperlink>
        </w:p>
        <w:p>
          <w:pPr>
            <w:pStyle w:val="Contents1"/>
            <w:rPr>
              <w:rFonts w:ascii="Calibri" w:hAnsi="Calibri" w:cs="Calibri"/>
              <w:sz w:val="22"/>
              <w:szCs w:val="22"/>
              <w:lang w:val="en-US" w:eastAsia="en-US"/>
              <w:del w:id="1064" w:author="32290_CR0034r1_(Rel-15)" w:date="2019-03-26T16:00:00Z"/>
            </w:rPr>
          </w:pPr>
          <w:del w:id="1060" w:author="32290_CR0034r1_(Rel-15)" w:date="2019-03-26T16:00:00Z">
            <w:r>
              <w:rPr/>
              <w:delText>6.1</w:delText>
            </w:r>
          </w:del>
          <w:del w:id="1061" w:author="32290_CR0034r1_(Rel-15)" w:date="2019-03-26T16:00:00Z">
            <w:r>
              <w:rPr>
                <w:rFonts w:cs="Calibri" w:ascii="Calibri" w:hAnsi="Calibri"/>
                <w:sz w:val="22"/>
                <w:szCs w:val="22"/>
                <w:lang w:val="en-US" w:eastAsia="en-US"/>
              </w:rPr>
              <w:tab/>
            </w:r>
          </w:del>
          <w:del w:id="1062" w:author="32290_CR0034r1_(Rel-15)" w:date="2019-03-26T16:00:00Z">
            <w:r>
              <w:rPr/>
              <w:delText>NF Service Framework</w:delText>
              <w:tab/>
            </w:r>
          </w:del>
          <w:hyperlink w:anchor="__RefHeading___Toc532849103">
            <w:del w:id="1063" w:author="32290_CR0034r1_(Rel-15)" w:date="2019-03-26T16:00:00Z">
              <w:r>
                <w:rPr>
                  <w:rStyle w:val="IndexLink"/>
                </w:rPr>
                <w:delText>20</w:delText>
              </w:r>
            </w:del>
          </w:hyperlink>
        </w:p>
        <w:p>
          <w:pPr>
            <w:pStyle w:val="Contents1"/>
            <w:rPr>
              <w:rFonts w:ascii="Calibri" w:hAnsi="Calibri" w:cs="Calibri"/>
              <w:sz w:val="22"/>
              <w:szCs w:val="22"/>
              <w:lang w:val="en-US" w:eastAsia="en-US"/>
              <w:del w:id="1070" w:author="32290_CR0034r1_(Rel-15)" w:date="2019-03-26T16:00:00Z"/>
            </w:rPr>
          </w:pPr>
          <w:del w:id="1065" w:author="32290_CR0034r1_(Rel-15)" w:date="2019-03-26T16:00:00Z">
            <w:r>
              <w:rPr/>
              <w:delText>6.</w:delText>
            </w:r>
          </w:del>
          <w:del w:id="1066" w:author="32290_CR0034r1_(Rel-15)" w:date="2019-03-26T16:00:00Z">
            <w:r>
              <w:rPr>
                <w:lang w:val="en-US" w:eastAsia="en-US"/>
              </w:rPr>
              <w:delText xml:space="preserve">2 </w:delText>
            </w:r>
          </w:del>
          <w:del w:id="1067" w:author="32290_CR0034r1_(Rel-15)" w:date="2019-03-26T16:00:00Z">
            <w:r>
              <w:rPr>
                <w:rFonts w:cs="Calibri" w:ascii="Calibri" w:hAnsi="Calibri"/>
                <w:sz w:val="22"/>
                <w:szCs w:val="22"/>
                <w:lang w:val="en-US" w:eastAsia="en-US"/>
              </w:rPr>
              <w:tab/>
            </w:r>
          </w:del>
          <w:del w:id="1068" w:author="32290_CR0034r1_(Rel-15)" w:date="2019-03-26T16:00:00Z">
            <w:r>
              <w:rPr/>
              <w:delText>Nchf_ConvergedCharging service</w:delText>
              <w:tab/>
            </w:r>
          </w:del>
          <w:hyperlink w:anchor="__RefHeading___Toc532849104">
            <w:del w:id="1069" w:author="32290_CR0034r1_(Rel-15)" w:date="2019-03-26T16:00:00Z">
              <w:r>
                <w:rPr>
                  <w:rStyle w:val="IndexLink"/>
                </w:rPr>
                <w:delText>20</w:delText>
              </w:r>
            </w:del>
          </w:hyperlink>
        </w:p>
        <w:p>
          <w:pPr>
            <w:pStyle w:val="Contents1"/>
            <w:rPr>
              <w:rFonts w:ascii="Calibri" w:hAnsi="Calibri" w:cs="Calibri"/>
              <w:sz w:val="22"/>
              <w:szCs w:val="22"/>
              <w:lang w:val="en-US" w:eastAsia="en-US"/>
              <w:del w:id="1077" w:author="32290_CR0034r1_(Rel-15)" w:date="2019-03-26T16:00:00Z"/>
            </w:rPr>
          </w:pPr>
          <w:del w:id="1071" w:author="32290_CR0034r1_(Rel-15)" w:date="2019-03-26T16:00:00Z">
            <w:r>
              <w:rPr/>
              <w:delText>6.</w:delText>
            </w:r>
          </w:del>
          <w:del w:id="1072" w:author="32290_CR0034r1_(Rel-15)" w:date="2019-03-26T16:00:00Z">
            <w:r>
              <w:rPr>
                <w:lang w:val="en-US" w:eastAsia="en-US"/>
              </w:rPr>
              <w:delText>2.1</w:delText>
            </w:r>
          </w:del>
          <w:del w:id="1073" w:author="32290_CR0034r1_(Rel-15)" w:date="2019-03-26T16:00:00Z">
            <w:r>
              <w:rPr>
                <w:rFonts w:cs="Calibri" w:ascii="Calibri" w:hAnsi="Calibri"/>
                <w:sz w:val="22"/>
                <w:szCs w:val="22"/>
                <w:lang w:val="en-US" w:eastAsia="en-US"/>
              </w:rPr>
              <w:tab/>
            </w:r>
          </w:del>
          <w:del w:id="1074" w:author="32290_CR0034r1_(Rel-15)" w:date="2019-03-26T16:00:00Z">
            <w:r>
              <w:rPr>
                <w:lang w:val="en-US" w:eastAsia="en-US"/>
              </w:rPr>
              <w:delText>General</w:delText>
            </w:r>
          </w:del>
          <w:del w:id="1075" w:author="32290_CR0034r1_(Rel-15)" w:date="2019-03-26T16:00:00Z">
            <w:r>
              <w:rPr/>
              <w:tab/>
            </w:r>
          </w:del>
          <w:hyperlink w:anchor="__RefHeading___Toc532849105">
            <w:del w:id="1076" w:author="32290_CR0034r1_(Rel-15)" w:date="2019-03-26T16:00:00Z">
              <w:r>
                <w:rPr>
                  <w:rStyle w:val="IndexLink"/>
                </w:rPr>
                <w:delText>20</w:delText>
              </w:r>
            </w:del>
          </w:hyperlink>
        </w:p>
        <w:p>
          <w:pPr>
            <w:pStyle w:val="Contents1"/>
            <w:rPr>
              <w:rFonts w:ascii="Calibri" w:hAnsi="Calibri" w:cs="Calibri"/>
              <w:sz w:val="22"/>
              <w:szCs w:val="22"/>
              <w:lang w:val="en-US" w:eastAsia="en-US"/>
              <w:del w:id="1083" w:author="32290_CR0034r1_(Rel-15)" w:date="2019-03-26T16:00:00Z"/>
            </w:rPr>
          </w:pPr>
          <w:del w:id="1078" w:author="32290_CR0034r1_(Rel-15)" w:date="2019-03-26T16:00:00Z">
            <w:r>
              <w:rPr/>
              <w:delText>6.2.2</w:delText>
            </w:r>
          </w:del>
          <w:del w:id="1079" w:author="32290_CR0034r1_(Rel-15)" w:date="2019-03-26T16:00:00Z">
            <w:r>
              <w:rPr>
                <w:rFonts w:cs="Calibri" w:ascii="Calibri" w:hAnsi="Calibri"/>
                <w:sz w:val="22"/>
                <w:szCs w:val="22"/>
              </w:rPr>
              <w:tab/>
            </w:r>
          </w:del>
          <w:del w:id="1080" w:author="32290_CR0034r1_(Rel-15)" w:date="2019-03-26T16:00:00Z">
            <w:r>
              <w:rPr>
                <w:lang w:val="en-US" w:eastAsia="en-US"/>
              </w:rPr>
              <w:delText>Nchf_ConvergedCharging_Create</w:delText>
            </w:r>
          </w:del>
          <w:del w:id="1081" w:author="32290_CR0034r1_(Rel-15)" w:date="2019-03-26T16:00:00Z">
            <w:r>
              <w:rPr/>
              <w:delText xml:space="preserve"> service operation</w:delText>
              <w:tab/>
            </w:r>
          </w:del>
          <w:hyperlink w:anchor="__RefHeading___Toc532849106">
            <w:del w:id="1082" w:author="32290_CR0034r1_(Rel-15)" w:date="2019-03-26T16:00:00Z">
              <w:r>
                <w:rPr>
                  <w:rStyle w:val="IndexLink"/>
                </w:rPr>
                <w:delText>21</w:delText>
              </w:r>
            </w:del>
          </w:hyperlink>
        </w:p>
        <w:p>
          <w:pPr>
            <w:pStyle w:val="Contents1"/>
            <w:rPr>
              <w:rFonts w:ascii="Calibri" w:hAnsi="Calibri" w:cs="Calibri"/>
              <w:sz w:val="22"/>
              <w:szCs w:val="22"/>
              <w:lang w:val="en-US" w:eastAsia="en-US"/>
              <w:del w:id="1088" w:author="32290_CR0034r1_(Rel-15)" w:date="2019-03-26T16:00:00Z"/>
            </w:rPr>
          </w:pPr>
          <w:del w:id="1084" w:author="32290_CR0034r1_(Rel-15)" w:date="2019-03-26T16:00:00Z">
            <w:r>
              <w:rPr/>
              <w:delText>6.2.3</w:delText>
            </w:r>
          </w:del>
          <w:del w:id="1085" w:author="32290_CR0034r1_(Rel-15)" w:date="2019-03-26T16:00:00Z">
            <w:r>
              <w:rPr>
                <w:rFonts w:cs="Calibri" w:ascii="Calibri" w:hAnsi="Calibri"/>
                <w:sz w:val="22"/>
                <w:szCs w:val="22"/>
                <w:lang w:val="en-US" w:eastAsia="en-US"/>
              </w:rPr>
              <w:tab/>
            </w:r>
          </w:del>
          <w:del w:id="1086" w:author="32290_CR0034r1_(Rel-15)" w:date="2019-03-26T16:00:00Z">
            <w:r>
              <w:rPr/>
              <w:delText>Nchf_ConvergedCharging_Update service operation</w:delText>
              <w:tab/>
            </w:r>
          </w:del>
          <w:hyperlink w:anchor="__RefHeading___Toc532849107">
            <w:del w:id="1087" w:author="32290_CR0034r1_(Rel-15)" w:date="2019-03-26T16:00:00Z">
              <w:r>
                <w:rPr>
                  <w:rStyle w:val="IndexLink"/>
                </w:rPr>
                <w:delText>21</w:delText>
              </w:r>
            </w:del>
          </w:hyperlink>
        </w:p>
        <w:p>
          <w:pPr>
            <w:pStyle w:val="Contents1"/>
            <w:rPr>
              <w:rFonts w:ascii="Calibri" w:hAnsi="Calibri" w:cs="Calibri"/>
              <w:sz w:val="22"/>
              <w:szCs w:val="22"/>
              <w:lang w:val="en-US" w:eastAsia="en-US"/>
              <w:del w:id="1095" w:author="32290_CR0034r1_(Rel-15)" w:date="2019-03-26T16:00:00Z"/>
            </w:rPr>
          </w:pPr>
          <w:del w:id="1089" w:author="32290_CR0034r1_(Rel-15)" w:date="2019-03-26T16:00:00Z">
            <w:r>
              <w:rPr/>
              <w:delText>6.2.4</w:delText>
            </w:r>
          </w:del>
          <w:del w:id="1090" w:author="32290_CR0034r1_(Rel-15)" w:date="2019-03-26T16:00:00Z">
            <w:r>
              <w:rPr>
                <w:rFonts w:cs="Calibri" w:ascii="Calibri" w:hAnsi="Calibri"/>
                <w:sz w:val="22"/>
                <w:szCs w:val="22"/>
              </w:rPr>
              <w:tab/>
            </w:r>
          </w:del>
          <w:del w:id="1091" w:author="32290_CR0034r1_(Rel-15)" w:date="2019-03-26T16:00:00Z">
            <w:r>
              <w:rPr>
                <w:lang w:val="en-US" w:eastAsia="en-US"/>
              </w:rPr>
              <w:delText>Nchf_ConvergedCharging_</w:delText>
            </w:r>
          </w:del>
          <w:del w:id="1092" w:author="32290_CR0034r1_(Rel-15)" w:date="2019-03-26T16:00:00Z">
            <w:r>
              <w:rPr>
                <w:rFonts w:eastAsia="SimSun;宋体"/>
              </w:rPr>
              <w:delText>Release</w:delText>
            </w:r>
          </w:del>
          <w:del w:id="1093" w:author="32290_CR0034r1_(Rel-15)" w:date="2019-03-26T16:00:00Z">
            <w:r>
              <w:rPr/>
              <w:delText xml:space="preserve"> service operation</w:delText>
              <w:tab/>
            </w:r>
          </w:del>
          <w:hyperlink w:anchor="__RefHeading___Toc532849108">
            <w:del w:id="1094" w:author="32290_CR0034r1_(Rel-15)" w:date="2019-03-26T16:00:00Z">
              <w:r>
                <w:rPr>
                  <w:rStyle w:val="IndexLink"/>
                </w:rPr>
                <w:delText>21</w:delText>
              </w:r>
            </w:del>
          </w:hyperlink>
        </w:p>
        <w:p>
          <w:pPr>
            <w:pStyle w:val="Contents1"/>
            <w:rPr>
              <w:rFonts w:ascii="Calibri" w:hAnsi="Calibri" w:cs="Calibri"/>
              <w:sz w:val="22"/>
              <w:szCs w:val="22"/>
              <w:lang w:val="en-US" w:eastAsia="en-US"/>
              <w:del w:id="1102" w:author="32290_CR0034r1_(Rel-15)" w:date="2019-03-26T16:00:00Z"/>
            </w:rPr>
          </w:pPr>
          <w:del w:id="1096" w:author="32290_CR0034r1_(Rel-15)" w:date="2019-03-26T16:00:00Z">
            <w:r>
              <w:rPr/>
              <w:delText>6.2.5</w:delText>
            </w:r>
          </w:del>
          <w:del w:id="1097" w:author="32290_CR0034r1_(Rel-15)" w:date="2019-03-26T16:00:00Z">
            <w:r>
              <w:rPr>
                <w:rFonts w:cs="Calibri" w:ascii="Calibri" w:hAnsi="Calibri"/>
                <w:sz w:val="22"/>
                <w:szCs w:val="22"/>
              </w:rPr>
              <w:tab/>
            </w:r>
          </w:del>
          <w:del w:id="1098" w:author="32290_CR0034r1_(Rel-15)" w:date="2019-03-26T16:00:00Z">
            <w:r>
              <w:rPr/>
              <w:delText>Nchf_Converged</w:delText>
            </w:r>
          </w:del>
          <w:del w:id="1099" w:author="32290_CR0034r1_(Rel-15)" w:date="2019-03-26T16:00:00Z">
            <w:r>
              <w:rPr>
                <w:lang w:val="en-US" w:eastAsia="en-US"/>
              </w:rPr>
              <w:delText>Charging_</w:delText>
            </w:r>
          </w:del>
          <w:del w:id="1100" w:author="32290_CR0034r1_(Rel-15)" w:date="2019-03-26T16:00:00Z">
            <w:r>
              <w:rPr/>
              <w:delText>Notify service operation</w:delText>
              <w:tab/>
            </w:r>
          </w:del>
          <w:hyperlink w:anchor="__RefHeading___Toc532849109">
            <w:del w:id="1101" w:author="32290_CR0034r1_(Rel-15)" w:date="2019-03-26T16:00:00Z">
              <w:r>
                <w:rPr>
                  <w:rStyle w:val="IndexLink"/>
                </w:rPr>
                <w:delText>22</w:delText>
              </w:r>
            </w:del>
          </w:hyperlink>
        </w:p>
        <w:p>
          <w:pPr>
            <w:pStyle w:val="Contents1"/>
            <w:rPr>
              <w:rFonts w:ascii="Calibri" w:hAnsi="Calibri" w:cs="Calibri"/>
              <w:sz w:val="22"/>
              <w:szCs w:val="22"/>
              <w:lang w:val="en-US" w:eastAsia="en-US"/>
              <w:del w:id="1108" w:author="32290_CR0034r1_(Rel-15)" w:date="2019-03-26T16:00:00Z"/>
            </w:rPr>
          </w:pPr>
          <w:del w:id="1103" w:author="32290_CR0034r1_(Rel-15)" w:date="2019-03-26T16:00:00Z">
            <w:r>
              <w:rPr/>
              <w:delText>6.</w:delText>
            </w:r>
          </w:del>
          <w:del w:id="1104" w:author="32290_CR0034r1_(Rel-15)" w:date="2019-03-26T16:00:00Z">
            <w:r>
              <w:rPr>
                <w:lang w:val="en-US" w:eastAsia="en-US"/>
              </w:rPr>
              <w:delText xml:space="preserve">3 </w:delText>
            </w:r>
          </w:del>
          <w:del w:id="1105" w:author="32290_CR0034r1_(Rel-15)" w:date="2019-03-26T16:00:00Z">
            <w:r>
              <w:rPr>
                <w:rFonts w:cs="Calibri" w:ascii="Calibri" w:hAnsi="Calibri"/>
                <w:sz w:val="22"/>
                <w:szCs w:val="22"/>
                <w:lang w:val="en-US" w:eastAsia="en-US"/>
              </w:rPr>
              <w:tab/>
            </w:r>
          </w:del>
          <w:del w:id="1106" w:author="32290_CR0034r1_(Rel-15)" w:date="2019-03-26T16:00:00Z">
            <w:r>
              <w:rPr/>
              <w:delText>Nchf_SpendingLimitControl service</w:delText>
              <w:tab/>
            </w:r>
          </w:del>
          <w:hyperlink w:anchor="__RefHeading___Toc532849110">
            <w:del w:id="1107" w:author="32290_CR0034r1_(Rel-15)" w:date="2019-03-26T16:00:00Z">
              <w:r>
                <w:rPr>
                  <w:rStyle w:val="IndexLink"/>
                </w:rPr>
                <w:delText>22</w:delText>
              </w:r>
            </w:del>
          </w:hyperlink>
        </w:p>
        <w:p>
          <w:pPr>
            <w:pStyle w:val="Contents1"/>
            <w:rPr>
              <w:rFonts w:ascii="Calibri" w:hAnsi="Calibri" w:cs="Calibri"/>
              <w:sz w:val="22"/>
              <w:szCs w:val="22"/>
              <w:lang w:val="en-US" w:eastAsia="en-US"/>
              <w:del w:id="1115" w:author="32290_CR0034r1_(Rel-15)" w:date="2019-03-26T16:00:00Z"/>
            </w:rPr>
          </w:pPr>
          <w:del w:id="1109" w:author="32290_CR0034r1_(Rel-15)" w:date="2019-03-26T16:00:00Z">
            <w:r>
              <w:rPr/>
              <w:delText>6.</w:delText>
            </w:r>
          </w:del>
          <w:del w:id="1110" w:author="32290_CR0034r1_(Rel-15)" w:date="2019-03-26T16:00:00Z">
            <w:r>
              <w:rPr>
                <w:lang w:val="en-US" w:eastAsia="en-US"/>
              </w:rPr>
              <w:delText>3.1</w:delText>
            </w:r>
          </w:del>
          <w:del w:id="1111" w:author="32290_CR0034r1_(Rel-15)" w:date="2019-03-26T16:00:00Z">
            <w:r>
              <w:rPr>
                <w:rFonts w:cs="Calibri" w:ascii="Calibri" w:hAnsi="Calibri"/>
                <w:sz w:val="22"/>
                <w:szCs w:val="22"/>
                <w:lang w:val="en-US" w:eastAsia="en-US"/>
              </w:rPr>
              <w:tab/>
            </w:r>
          </w:del>
          <w:del w:id="1112" w:author="32290_CR0034r1_(Rel-15)" w:date="2019-03-26T16:00:00Z">
            <w:r>
              <w:rPr>
                <w:lang w:val="en-US" w:eastAsia="en-US"/>
              </w:rPr>
              <w:delText>Overview</w:delText>
            </w:r>
          </w:del>
          <w:del w:id="1113" w:author="32290_CR0034r1_(Rel-15)" w:date="2019-03-26T16:00:00Z">
            <w:r>
              <w:rPr/>
              <w:tab/>
            </w:r>
          </w:del>
          <w:hyperlink w:anchor="__RefHeading___Toc532849111">
            <w:del w:id="1114" w:author="32290_CR0034r1_(Rel-15)" w:date="2019-03-26T16:00:00Z">
              <w:r>
                <w:rPr>
                  <w:rStyle w:val="IndexLink"/>
                </w:rPr>
                <w:delText>22</w:delText>
              </w:r>
            </w:del>
          </w:hyperlink>
        </w:p>
        <w:p>
          <w:pPr>
            <w:pStyle w:val="Contents1"/>
            <w:rPr>
              <w:rFonts w:ascii="Calibri" w:hAnsi="Calibri" w:cs="Calibri"/>
              <w:sz w:val="22"/>
              <w:szCs w:val="22"/>
              <w:lang w:val="en-US" w:eastAsia="en-US"/>
              <w:del w:id="1120" w:author="32290_CR0034r1_(Rel-15)" w:date="2019-03-26T16:00:00Z"/>
            </w:rPr>
          </w:pPr>
          <w:del w:id="1116" w:author="32290_CR0034r1_(Rel-15)" w:date="2019-03-26T16:00:00Z">
            <w:r>
              <w:rPr/>
              <w:delText>6.4</w:delText>
            </w:r>
          </w:del>
          <w:del w:id="1117" w:author="32290_CR0034r1_(Rel-15)" w:date="2019-03-26T16:00:00Z">
            <w:r>
              <w:rPr>
                <w:rFonts w:cs="Calibri" w:ascii="Calibri" w:hAnsi="Calibri"/>
                <w:sz w:val="22"/>
                <w:szCs w:val="22"/>
                <w:lang w:val="en-US" w:eastAsia="en-US"/>
              </w:rPr>
              <w:tab/>
            </w:r>
          </w:del>
          <w:del w:id="1118" w:author="32290_CR0034r1_(Rel-15)" w:date="2019-03-26T16:00:00Z">
            <w:r>
              <w:rPr/>
              <w:delText>Void</w:delText>
              <w:tab/>
            </w:r>
          </w:del>
          <w:hyperlink w:anchor="__RefHeading___Toc532849112">
            <w:del w:id="1119" w:author="32290_CR0034r1_(Rel-15)" w:date="2019-03-26T16:00:00Z">
              <w:r>
                <w:rPr>
                  <w:rStyle w:val="IndexLink"/>
                </w:rPr>
                <w:delText>22</w:delText>
              </w:r>
            </w:del>
          </w:hyperlink>
        </w:p>
        <w:p>
          <w:pPr>
            <w:pStyle w:val="Contents1"/>
            <w:rPr>
              <w:rFonts w:ascii="Calibri" w:hAnsi="Calibri" w:cs="Calibri"/>
              <w:szCs w:val="22"/>
              <w:lang w:val="en-US" w:eastAsia="en-US"/>
              <w:del w:id="1128" w:author="32290_CR0034r1_(Rel-15)" w:date="2019-03-26T16:00:00Z"/>
            </w:rPr>
          </w:pPr>
          <w:del w:id="1121" w:author="32290_CR0034r1_(Rel-15)" w:date="2019-03-26T16:00:00Z">
            <w:r>
              <w:rPr/>
              <w:delText>7</w:delText>
            </w:r>
          </w:del>
          <w:ins w:id="1122" w:author="32290_CR0035r1_(Rel-16)" w:date="2019-03-26T16:05:00Z">
            <w:r>
              <w:rPr>
                <w:rFonts w:cs="Calibri" w:ascii="Calibri" w:hAnsi="Calibri"/>
                <w:szCs w:val="22"/>
                <w:lang w:val="en-US" w:eastAsia="en-US"/>
              </w:rPr>
              <w:tab/>
            </w:r>
          </w:ins>
          <w:ins w:id="1123" w:author="32290_CR0034r1_(Rel-15)" w:date="2019-03-26T16:00:00Z">
            <w:del w:id="1124" w:author="32290_CR0035r1_(Rel-16)" w:date="2019-03-26T16:05:00Z">
              <w:r>
                <w:rPr>
                  <w:rFonts w:cs="Calibri" w:ascii="Calibri" w:hAnsi="Calibri"/>
                  <w:szCs w:val="22"/>
                  <w:lang w:val="en-US" w:eastAsia="en-US"/>
                </w:rPr>
                <w:tab/>
              </w:r>
            </w:del>
          </w:ins>
          <w:del w:id="1125" w:author="32290_CR0034r1_(Rel-15)" w:date="2019-03-26T16:00:00Z">
            <w:r>
              <w:rPr>
                <w:rFonts w:cs="Calibri" w:ascii="Calibri" w:hAnsi="Calibri"/>
                <w:szCs w:val="22"/>
                <w:lang w:val="en-US" w:eastAsia="en-US"/>
              </w:rPr>
              <w:tab/>
            </w:r>
          </w:del>
          <w:del w:id="1126" w:author="32290_CR0034r1_(Rel-15)" w:date="2019-03-26T16:00:00Z">
            <w:r>
              <w:rPr/>
              <w:delText>Message contents</w:delText>
              <w:tab/>
            </w:r>
          </w:del>
          <w:hyperlink w:anchor="__RefHeading___Toc532849113">
            <w:del w:id="1127" w:author="32290_CR0034r1_(Rel-15)" w:date="2019-03-26T16:00:00Z">
              <w:r>
                <w:rPr>
                  <w:rStyle w:val="IndexLink"/>
                </w:rPr>
                <w:delText>22</w:delText>
              </w:r>
            </w:del>
          </w:hyperlink>
        </w:p>
        <w:p>
          <w:pPr>
            <w:pStyle w:val="Contents1"/>
            <w:rPr>
              <w:rFonts w:ascii="Calibri" w:hAnsi="Calibri" w:cs="Calibri"/>
              <w:szCs w:val="22"/>
              <w:lang w:val="en-US" w:eastAsia="en-US"/>
            </w:rPr>
          </w:pPr>
          <w:del w:id="1129" w:author="32290_CR0034r1_(Rel-15)" w:date="2019-03-26T16:00:00Z">
            <w:r>
              <w:rPr>
                <w:b w:val="false"/>
              </w:rPr>
              <w:delText>Annex A (informative):</w:delText>
              <w:tab/>
              <w:delText>Change history</w:delText>
              <w:tab/>
            </w:r>
          </w:del>
          <w:hyperlink w:anchor="__RefHeading___Toc532849114">
            <w:del w:id="1130" w:author="32290_CR0034r1_(Rel-15)" w:date="2019-03-26T16:00:00Z">
              <w:r>
                <w:rPr>
                  <w:rStyle w:val="IndexLink"/>
                  <w:b w:val="false"/>
                </w:rPr>
                <w:delText>2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50877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08773"/>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450877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4508775"/>
      <w:bookmarkEnd w:id="18"/>
      <w:r>
        <w:rPr/>
        <w:t>3</w:t>
        <w:tab/>
        <w:t>Definitions, symbols and abbreviations</w:t>
      </w:r>
    </w:p>
    <w:p>
      <w:pPr>
        <w:pStyle w:val="Heading2"/>
        <w:rPr/>
      </w:pPr>
      <w:bookmarkStart w:id="19" w:name="__RefHeading___Toc4508776"/>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4508777"/>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4508778"/>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CCS</w:t>
        <w:tab/>
        <w:t>Converged Charging System</w:t>
      </w:r>
    </w:p>
    <w:p>
      <w:pPr>
        <w:pStyle w:val="EW"/>
        <w:rPr/>
      </w:pPr>
      <w:r>
        <w:rPr/>
        <w:t>CHF</w:t>
        <w:tab/>
        <w:t>Charging Function</w:t>
      </w:r>
    </w:p>
    <w:p>
      <w:pPr>
        <w:pStyle w:val="EW"/>
        <w:rPr>
          <w:lang w:val="en-US" w:eastAsia="en-US"/>
        </w:rPr>
      </w:pPr>
      <w:r>
        <w:rPr>
          <w:lang w:val="en-US" w:eastAsia="en-US"/>
        </w:rPr>
        <w:t>IEC</w:t>
        <w:tab/>
        <w:t>Immediate Event Charging</w:t>
      </w:r>
    </w:p>
    <w:p>
      <w:pPr>
        <w:pStyle w:val="EW"/>
        <w:rPr/>
      </w:pPr>
      <w:r>
        <w:rPr/>
        <w:t>NF</w:t>
        <w:tab/>
        <w:t>Network Function</w:t>
      </w:r>
    </w:p>
    <w:p>
      <w:pPr>
        <w:pStyle w:val="EW"/>
        <w:rPr/>
      </w:pPr>
      <w:r>
        <w:rPr/>
        <w:t>PCF</w:t>
        <w:tab/>
        <w:t>Policy Control Function</w:t>
      </w:r>
    </w:p>
    <w:p>
      <w:pPr>
        <w:pStyle w:val="EW"/>
        <w:rPr>
          <w:ins w:id="1131" w:author="32290_CR0027_(Rel-15)" w:date="2019-03-26T15:55:00Z"/>
        </w:rPr>
      </w:pPr>
      <w:r>
        <w:rPr/>
        <w:t>SBI</w:t>
        <w:tab/>
        <w:t>Service based Interface</w:t>
      </w:r>
    </w:p>
    <w:p>
      <w:pPr>
        <w:pStyle w:val="EW"/>
        <w:rPr/>
      </w:pPr>
      <w:ins w:id="1132" w:author="32290_CR0027_(Rel-15)" w:date="2019-03-26T15:55:00Z">
        <w:r>
          <w:rPr/>
          <w:t>SMSF</w:t>
          <w:tab/>
          <w:t>Short Message Service Function</w:t>
        </w:r>
      </w:ins>
    </w:p>
    <w:p>
      <w:pPr>
        <w:pStyle w:val="EW"/>
        <w:rPr/>
      </w:pPr>
      <w:r>
        <w:rPr/>
        <w:t>SMF</w:t>
        <w:tab/>
        <w:t>Session Management Function</w:t>
      </w:r>
    </w:p>
    <w:p>
      <w:pPr>
        <w:pStyle w:val="Heading1"/>
        <w:ind w:left="1134" w:hanging="1134"/>
        <w:rPr>
          <w:lang w:eastAsia="zh-CN"/>
        </w:rPr>
      </w:pPr>
      <w:bookmarkStart w:id="25" w:name="__RefHeading___Toc4508779"/>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4508780"/>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4508781"/>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w:t>
      </w:r>
      <w:del w:id="1133" w:author="32290_CR0025r1_(Rel-16)" w:date="2019-03-26T16:02:00Z">
        <w:r>
          <w:rPr/>
          <w:delText>online and</w:delText>
        </w:r>
      </w:del>
      <w:del w:id="1134" w:author="32290_CR0025r1_(Rel-16)" w:date="2019-03-26T16:02:00Z">
        <w:r>
          <w:rPr>
            <w:lang w:eastAsia="zh-CN"/>
          </w:rPr>
          <w:delText xml:space="preserve"> offline </w:delText>
        </w:r>
      </w:del>
      <w:r>
        <w:rPr>
          <w:lang w:eastAsia="zh-CN"/>
        </w:rPr>
        <w:t>charging</w:t>
      </w:r>
      <w:ins w:id="1135" w:author="32290_CR0025r1_(Rel-16)" w:date="2019-03-26T16:02:00Z">
        <w:r>
          <w:rPr>
            <w:lang w:eastAsia="zh-CN"/>
          </w:rPr>
          <w:t xml:space="preserve"> or offline only charging</w:t>
        </w:r>
      </w:ins>
      <w:r>
        <w:rPr>
          <w:lang w:eastAsia="zh-CN"/>
        </w:rPr>
        <w:t xml:space="preserve">.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1914108411"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4508782"/>
      <w:bookmarkEnd w:id="28"/>
      <w:r>
        <w:rPr/>
        <w:t>5</w:t>
        <w:tab/>
        <w:t>Charging function requirement</w:t>
      </w:r>
    </w:p>
    <w:p>
      <w:pPr>
        <w:pStyle w:val="Heading2"/>
        <w:rPr/>
      </w:pPr>
      <w:bookmarkStart w:id="29" w:name="__RefHeading___Toc4508783"/>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4508784"/>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4508785"/>
      <w:bookmarkEnd w:id="31"/>
      <w:r>
        <w:rPr/>
        <w:t>5.1.2</w:t>
        <w:tab/>
        <w:t>Charging scenarios</w:t>
      </w:r>
    </w:p>
    <w:p>
      <w:pPr>
        <w:pStyle w:val="Heading4"/>
        <w:ind w:left="1418" w:hanging="1418"/>
        <w:rPr/>
      </w:pPr>
      <w:bookmarkStart w:id="32" w:name="__RefHeading___Toc4508786"/>
      <w:bookmarkEnd w:id="32"/>
      <w:r>
        <w:rPr/>
        <w:t>5.1.2.1</w:t>
        <w:tab/>
        <w:t>Introduction</w:t>
      </w:r>
    </w:p>
    <w:p>
      <w:pPr>
        <w:pStyle w:val="Normal"/>
        <w:rPr/>
      </w:pPr>
      <w:r>
        <w:rPr/>
        <w:t xml:space="preserve">Offline charging for both events and sessions based charging as defined in TS 32.240 [1]. </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these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4508787"/>
      <w:bookmarkEnd w:id="33"/>
      <w:r>
        <w:rPr/>
        <w:t>5.1.2.2</w:t>
        <w:tab/>
        <w:t>Scenarios</w:t>
      </w:r>
    </w:p>
    <w:p>
      <w:pPr>
        <w:pStyle w:val="Normal"/>
        <w:rPr>
          <w:lang w:eastAsia="zh-CN"/>
        </w:rPr>
      </w:pPr>
      <w:r>
        <w:rPr/>
        <w:t>The scenarios described in TS 32.299 [50] clauses 5.1.1.1 and 5.1.1.2 apply with the CHF acting as a CDF</w:t>
      </w:r>
      <w:ins w:id="1136" w:author="32290_CR0035r1_(Rel-16)" w:date="2019-03-26T16:05:00Z">
        <w:r>
          <w:rPr/>
          <w:t xml:space="preserve"> and Nchf interface as described in subclause 4.2 in the present document</w:t>
        </w:r>
      </w:ins>
      <w:r>
        <w:rPr/>
        <w:t>.</w:t>
      </w:r>
    </w:p>
    <w:p>
      <w:pPr>
        <w:pStyle w:val="Heading2"/>
        <w:rPr/>
      </w:pPr>
      <w:bookmarkStart w:id="34" w:name="__RefHeading___Toc4508788"/>
      <w:bookmarkEnd w:id="34"/>
      <w:r>
        <w:rPr>
          <w:lang w:eastAsia="zh-CN"/>
        </w:rPr>
        <w:t>5.2</w:t>
      </w:r>
      <w:r>
        <w:rPr/>
        <w:tab/>
      </w:r>
      <w:r>
        <w:rPr>
          <w:lang w:eastAsia="zh-CN"/>
        </w:rPr>
        <w:t>Online charging scenario</w:t>
      </w:r>
    </w:p>
    <w:p>
      <w:pPr>
        <w:pStyle w:val="Heading3"/>
        <w:rPr/>
      </w:pPr>
      <w:bookmarkStart w:id="35" w:name="__RefHeading___Toc4508789"/>
      <w:bookmarkEnd w:id="35"/>
      <w:r>
        <w:rPr/>
        <w:t>5.2.1</w:t>
        <w:tab/>
        <w:t>Basic principles</w:t>
      </w:r>
    </w:p>
    <w:p>
      <w:pPr>
        <w:pStyle w:val="Normal"/>
        <w:rPr/>
      </w:pPr>
      <w:r>
        <w:rPr/>
        <w:t xml:space="preserve">Basic principles for online charging are defined in TS 32.240 [1]. </w:t>
      </w:r>
    </w:p>
    <w:p>
      <w:pPr>
        <w:pStyle w:val="Heading3"/>
        <w:rPr/>
      </w:pPr>
      <w:bookmarkStart w:id="36" w:name="__RefHeading___Toc4508790"/>
      <w:bookmarkEnd w:id="36"/>
      <w:r>
        <w:rPr/>
        <w:t>5.2.2</w:t>
        <w:tab/>
        <w:t>Charging scenarios</w:t>
      </w:r>
    </w:p>
    <w:p>
      <w:pPr>
        <w:pStyle w:val="Heading4"/>
        <w:ind w:left="1418" w:hanging="1418"/>
        <w:rPr/>
      </w:pPr>
      <w:bookmarkStart w:id="37" w:name="__RefHeading___Toc4508791"/>
      <w:bookmarkEnd w:id="37"/>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38" w:name="__RefHeading___Toc4508792"/>
      <w:bookmarkEnd w:id="38"/>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39" w:name="__RefHeading___Toc4508793"/>
      <w:bookmarkEnd w:id="39"/>
      <w:r>
        <w:rPr>
          <w:lang w:eastAsia="zh-CN"/>
        </w:rPr>
        <w:t>5.2.3</w:t>
        <w:tab/>
      </w:r>
      <w:r>
        <w:rPr>
          <w:lang w:val="en-GB" w:eastAsia="zh-CN"/>
        </w:rPr>
        <w:t>Void</w:t>
      </w:r>
    </w:p>
    <w:p>
      <w:pPr>
        <w:pStyle w:val="Heading2"/>
        <w:rPr/>
      </w:pPr>
      <w:bookmarkStart w:id="40" w:name="__RefHeading___Toc4508794"/>
      <w:bookmarkEnd w:id="40"/>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1" w:name="__RefHeading___Toc4508795"/>
      <w:bookmarkEnd w:id="41"/>
      <w:r>
        <w:rPr/>
        <w:t>5.3.1</w:t>
        <w:tab/>
        <w:t>Basic principles</w:t>
      </w:r>
    </w:p>
    <w:p>
      <w:pPr>
        <w:pStyle w:val="Normal"/>
        <w:rPr>
          <w:lang w:eastAsia="zh-CN"/>
        </w:rPr>
      </w:pPr>
      <w:r>
        <w:rPr>
          <w:lang w:eastAsia="zh-CN"/>
        </w:rPr>
        <w:t>W</w:t>
      </w:r>
      <w:r>
        <w:rPr>
          <w:lang w:eastAsia="zh-CN"/>
        </w:rPr>
        <w:t>hen offline charging and online charging are both applicable to a service delivery, the charging information of both offline charging and online charging can be provided in a single command, upon any triggers of the offline charging or online charging is occur.</w:t>
      </w:r>
    </w:p>
    <w:p>
      <w:pPr>
        <w:pStyle w:val="Heading3"/>
        <w:rPr/>
      </w:pPr>
      <w:bookmarkStart w:id="42" w:name="__RefHeading___Toc4508796"/>
      <w:bookmarkEnd w:id="42"/>
      <w:r>
        <w:rPr/>
        <w:t>5.3.2</w:t>
        <w:tab/>
        <w:t>Charging scenarios</w:t>
      </w:r>
    </w:p>
    <w:p>
      <w:pPr>
        <w:pStyle w:val="Heading4"/>
        <w:ind w:left="1418" w:hanging="1418"/>
        <w:rPr/>
      </w:pPr>
      <w:bookmarkStart w:id="43" w:name="__RefHeading___Toc4508797"/>
      <w:bookmarkEnd w:id="43"/>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4" w:name="__RefHeading___Toc4508798"/>
      <w:bookmarkEnd w:id="44"/>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xml:space="preserve">, </w:t>
      </w:r>
      <w:r>
        <w:rPr>
          <w:lang w:val="en-US" w:eastAsia="en-US"/>
        </w:rPr>
        <w:t>Immediate Event Charging</w:t>
      </w:r>
      <w:r>
        <w:rPr/>
        <w:t xml:space="preserve"> (IEC) is supported .</w:t>
      </w:r>
    </w:p>
    <w:p>
      <w:pPr>
        <w:pStyle w:val="Normal"/>
        <w:keepNext w:val="true"/>
        <w:rPr/>
      </w:pPr>
      <w:r>
        <w:rPr/>
        <w:t>Figure 5.3.2.2.</w:t>
      </w:r>
      <w:r>
        <w:rPr>
          <w:lang w:eastAsia="zh-CN"/>
        </w:rPr>
        <w:t>1</w:t>
      </w:r>
      <w:r>
        <w:rPr/>
        <w:t xml:space="preserve"> shows a scenario for Event based charging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55pt;height:265.55pt" filled="f" o:ole="">
            <v:imagedata r:id="rId9" o:title=""/>
          </v:shape>
          <o:OLEObject Type="Embed" ProgID="" ShapeID="ole_rId8" DrawAspect="Content" ObjectID="_908078015" r:id="rId8"/>
        </w:object>
      </w:r>
    </w:p>
    <w:p>
      <w:pPr>
        <w:pStyle w:val="TF"/>
        <w:rPr/>
      </w:pPr>
      <w:r>
        <w:rPr/>
        <w:t>Figure 5.3.2.2.</w:t>
      </w:r>
      <w:r>
        <w:rPr>
          <w:lang w:eastAsia="zh-CN"/>
        </w:rPr>
        <w:t>1</w:t>
      </w:r>
      <w:r>
        <w:rPr/>
        <w:t xml:space="preserve">: </w:t>
      </w:r>
      <w:r>
        <w:rPr>
          <w:rFonts w:eastAsia="DengXian;等线"/>
        </w:rPr>
        <w:t xml:space="preserve">IEC- </w:t>
      </w:r>
      <w:r>
        <w:rPr/>
        <w:t xml:space="preserve">Event based charging </w:t>
      </w:r>
      <w:r>
        <w:rPr>
          <w:rFonts w:eastAsia="DengXian;等线"/>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Heading4"/>
        <w:ind w:left="1418" w:hanging="1418"/>
        <w:rPr/>
      </w:pPr>
      <w:bookmarkStart w:id="45" w:name="__RefHeading___Toc4508799"/>
      <w:bookmarkEnd w:id="45"/>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 xml:space="preserve">Figure 5.3.2.3.1 shows a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rFonts w:eastAsia="SimSun;宋体"/>
          <w:b w:val="false"/>
          <w:b w:val="false"/>
        </w:rPr>
      </w:pPr>
      <w:r>
        <w:rPr>
          <w:rFonts w:eastAsia="SimSun;宋体"/>
          <w:b w:val="false"/>
        </w:rPr>
        <w:drawing>
          <wp:inline distT="0" distB="0" distL="0" distR="0">
            <wp:extent cx="4591685" cy="7929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3" r="-6" b="-3"/>
                    <a:stretch>
                      <a:fillRect/>
                    </a:stretch>
                  </pic:blipFill>
                  <pic:spPr bwMode="auto">
                    <a:xfrm>
                      <a:off x="0" y="0"/>
                      <a:ext cx="4591685" cy="7929245"/>
                    </a:xfrm>
                    <a:prstGeom prst="rect">
                      <a:avLst/>
                    </a:prstGeom>
                  </pic:spPr>
                </pic:pic>
              </a:graphicData>
            </a:graphic>
          </wp:inline>
        </w:drawing>
      </w:r>
    </w:p>
    <w:p>
      <w:pPr>
        <w:pStyle w:val="TF"/>
        <w:rPr/>
      </w:pPr>
      <w:r>
        <w:rPr/>
        <w:t xml:space="preserve">Figure 5.3.2.3.1: SCUR </w:t>
      </w:r>
      <w:r>
        <w:rPr>
          <w:rFonts w:eastAsia="DengXian;等线"/>
        </w:rPr>
        <w:t>- Session based charging</w:t>
      </w:r>
      <w:r>
        <w:rPr/>
        <w:t xml:space="preserve">  with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reserved number of units.</w:t>
      </w:r>
    </w:p>
    <w:p>
      <w:pPr>
        <w:pStyle w:val="B1"/>
        <w:rPr/>
      </w:pPr>
      <w:r>
        <w:rPr>
          <w:b/>
        </w:rPr>
        <w:t>9)</w:t>
        <w:tab/>
        <w:t>Usage Reporting Trigger:</w:t>
      </w:r>
      <w:r>
        <w:rPr/>
        <w:t xml:space="preserve"> the  NF (CTF) generates charging data related to service delivered, based on a trigger for usage reporting is met.</w:t>
      </w:r>
    </w:p>
    <w:p>
      <w:pPr>
        <w:pStyle w:val="B1"/>
        <w:rPr/>
      </w:pPr>
      <w:r>
        <w:rPr>
          <w:b/>
        </w:rPr>
        <w:t>10)</w:t>
        <w:tab/>
        <w:t>Charging Data Request [Update]:</w:t>
      </w:r>
      <w:r>
        <w:rPr/>
        <w:t xml:space="preserve"> the  NF (CTF) sends the request for reporting the related charging data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NF (CTF) sends the request to the CHF, to be granted with more unit for the service to continue, and also for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1)</w:t>
        <w:tab/>
        <w:t>Charging Data Generation:</w:t>
      </w:r>
      <w:r>
        <w:rPr/>
        <w:t xml:space="preserve"> the  NF (CTF) generates charging data related to service released.</w:t>
      </w:r>
    </w:p>
    <w:p>
      <w:pPr>
        <w:pStyle w:val="B1"/>
        <w:rPr/>
      </w:pPr>
      <w:r>
        <w:rPr>
          <w:b/>
        </w:rPr>
        <w:t>22)</w:t>
        <w:tab/>
        <w:t>Charging Data Request [Termination]:</w:t>
      </w:r>
      <w:r>
        <w:rPr/>
        <w:t xml:space="preserve"> the  NF (CTF) sends the request to the CHF, for charging data related to the service termination with the final consumed units. </w:t>
      </w:r>
    </w:p>
    <w:p>
      <w:pPr>
        <w:pStyle w:val="B1"/>
        <w:rPr/>
      </w:pPr>
      <w:r>
        <w:rPr>
          <w:b/>
        </w:rPr>
        <w:t>23)</w:t>
        <w:tab/>
        <w:t>Account, Rating Control:</w:t>
      </w:r>
      <w:r>
        <w:rPr/>
        <w:t xml:space="preserve"> The CHF performs the service termination process involving rating entity and user's account balance.</w:t>
      </w:r>
    </w:p>
    <w:p>
      <w:pPr>
        <w:pStyle w:val="B1"/>
        <w:rPr/>
      </w:pPr>
      <w:r>
        <w:rPr>
          <w:b/>
        </w:rPr>
        <w:t>24)</w:t>
        <w:tab/>
        <w:t xml:space="preserve"> Close CDR:</w:t>
      </w:r>
      <w:r>
        <w:rPr/>
        <w:t xml:space="preserve"> based on policies, the CHF closes the CDR with charging data related to the service termination and the last reported units.</w:t>
      </w:r>
    </w:p>
    <w:p>
      <w:pPr>
        <w:pStyle w:val="B1"/>
        <w:rPr/>
      </w:pPr>
      <w:r>
        <w:rPr>
          <w:b/>
        </w:rPr>
        <w:t>25)</w:t>
        <w:tab/>
        <w:t>Charging Data Response [Termination]:</w:t>
      </w:r>
      <w:r>
        <w:rPr/>
        <w:t xml:space="preserve"> The CHF informs the  NF (CTF) on the result of the request.</w:t>
      </w:r>
    </w:p>
    <w:p>
      <w:pPr>
        <w:pStyle w:val="Normal"/>
        <w:keepNext w:val="true"/>
        <w:rPr/>
      </w:pPr>
      <w:r>
        <w:rPr/>
        <w:t>Figure 5.3.2.3.2 shows a scenario for</w:t>
      </w:r>
      <w:r>
        <w:rPr>
          <w:rFonts w:eastAsia="SimSun;宋体"/>
        </w:rPr>
        <w:t xml:space="preserve"> Session based charging (</w:t>
      </w:r>
      <w:r>
        <w:rPr/>
        <w:t xml:space="preserve"> 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TH"/>
        <w:rPr/>
      </w:pPr>
      <w:r>
        <w:rPr/>
        <w:object w:dxaOrig="6714" w:dyaOrig="14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3pt;height:672.35pt" filled="f" o:ole="">
            <v:imagedata r:id="rId12" o:title=""/>
          </v:shape>
          <o:OLEObject Type="Embed" ProgID="" ShapeID="ole_rId11" DrawAspect="Content" ObjectID="_1074789875" r:id="rId11"/>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46" w:name="_Hlk524698189"/>
      <w:r>
        <w:rPr/>
        <w:t>(Non-blocking mode)</w:t>
      </w:r>
      <w:bookmarkEnd w:id="46"/>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Quota Requested]:</w:t>
      </w:r>
      <w:r>
        <w:rPr/>
        <w:t xml:space="preserve"> the  NF (CTF) sends the request to the CHF to reserve the number of units if determined in step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a trigger associated with service usage reporting is met.</w:t>
      </w:r>
    </w:p>
    <w:p>
      <w:pPr>
        <w:pStyle w:val="B1"/>
        <w:rPr/>
      </w:pPr>
      <w:r>
        <w:rPr>
          <w:b/>
        </w:rPr>
        <w:t>10)</w:t>
        <w:tab/>
        <w:t>Charging Data Request [Update]:</w:t>
      </w:r>
      <w:r>
        <w:rPr/>
        <w:t xml:space="preserve"> the  NF (CTF) reports the charging data related to service delivered to the CHF.</w:t>
      </w:r>
    </w:p>
    <w:p>
      <w:pPr>
        <w:pStyle w:val="B1"/>
        <w:rPr/>
      </w:pPr>
      <w:r>
        <w:rPr>
          <w:b/>
        </w:rPr>
        <w:t>11)</w:t>
        <w:tab/>
        <w:t>Account, Rating Control:</w:t>
      </w:r>
      <w:r>
        <w:rPr/>
        <w:t xml:space="preserve"> the CHF uses the reported charging data to rate the usage and deduct the funds corresponding to the usage on the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NF (CTF) sends the request to the CHF, to be granted with more unit for the service to continue, and also for reporting the used units. </w:t>
      </w:r>
    </w:p>
    <w:p>
      <w:pPr>
        <w:pStyle w:val="B1"/>
        <w:rPr/>
      </w:pPr>
      <w:r>
        <w:rPr>
          <w:b/>
        </w:rPr>
        <w:t>16)</w:t>
        <w:tab/>
        <w:t>Account, Rating, Reservation Control:</w:t>
      </w:r>
      <w:r>
        <w:rPr/>
        <w:t xml:space="preserve"> same as step 4, with the option to also deduct the funds corresponding to the usage on the account balance.</w:t>
      </w:r>
    </w:p>
    <w:p>
      <w:pPr>
        <w:pStyle w:val="B1"/>
        <w:rPr/>
      </w:pPr>
      <w:r>
        <w:rPr>
          <w:b/>
        </w:rPr>
        <w:t>17)</w:t>
        <w:tab/>
        <w:t>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with the reserved number of units.</w:t>
      </w:r>
    </w:p>
    <w:p>
      <w:pPr>
        <w:pStyle w:val="B1"/>
        <w:rPr/>
      </w:pPr>
      <w:r>
        <w:rPr>
          <w:b/>
        </w:rPr>
        <w:t>19)</w:t>
        <w:tab/>
        <w:t>Service delivery ongoing:</w:t>
      </w:r>
      <w:r>
        <w:rPr/>
        <w:t xml:space="preserve"> the  NF (CTF) continues to deliver the service.</w:t>
      </w:r>
    </w:p>
    <w:p>
      <w:pPr>
        <w:pStyle w:val="B1"/>
        <w:rPr/>
      </w:pPr>
      <w:r>
        <w:rPr>
          <w:b/>
        </w:rPr>
        <w:t>20)</w:t>
        <w:tab/>
        <w:t>Service release:</w:t>
      </w:r>
      <w:r>
        <w:rPr/>
        <w:t xml:space="preserve"> the  NF (CTF) is requested to end the service delivery and does this.</w:t>
      </w:r>
    </w:p>
    <w:p>
      <w:pPr>
        <w:pStyle w:val="B1"/>
        <w:rPr/>
      </w:pPr>
      <w:r>
        <w:rPr>
          <w:b/>
        </w:rPr>
        <w:t>21)</w:t>
        <w:tab/>
        <w:t>Charging Data Request [Termination]:</w:t>
      </w:r>
      <w:r>
        <w:rPr/>
        <w:t xml:space="preserve"> the  NF (CTF) sends the request to the CHF, for charging data related to the service termination with the final consumed units. </w:t>
      </w:r>
    </w:p>
    <w:p>
      <w:pPr>
        <w:pStyle w:val="B1"/>
        <w:rPr/>
      </w:pPr>
      <w:r>
        <w:rPr>
          <w:b/>
        </w:rPr>
        <w:t>22)</w:t>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 xml:space="preserve"> Close CDR:</w:t>
      </w:r>
      <w:r>
        <w:rPr/>
        <w:t xml:space="preserve"> based on policies, the CHF closes the CDR with charging data related to the service termination and the last reported units.</w:t>
      </w:r>
    </w:p>
    <w:p>
      <w:pPr>
        <w:pStyle w:val="B1"/>
        <w:rPr/>
      </w:pPr>
      <w:r>
        <w:rPr>
          <w:b/>
        </w:rPr>
        <w:t>24)</w:t>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ECUR in Decentralized and Centralized Unit Determination ,Centralized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pPr>
      <w:r>
        <w:rPr/>
        <w:object w:dxaOrig="6148" w:dyaOrig="79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6pt;height:440.9pt" filled="f" o:ole="">
            <v:imagedata r:id="rId14" o:title=""/>
          </v:shape>
          <o:OLEObject Type="Embed" ProgID="" ShapeID="ole_rId13" DrawAspect="Content" ObjectID="_1202257167" r:id="rId13"/>
        </w:object>
      </w:r>
    </w:p>
    <w:p>
      <w:pPr>
        <w:pStyle w:val="TF"/>
        <w:rPr/>
      </w:pPr>
      <w:bookmarkStart w:id="47" w:name="_Hlk510283856"/>
      <w:r>
        <w:rPr/>
        <w:t>Figure 5.3.2.3.</w:t>
      </w:r>
      <w:bookmarkEnd w:id="47"/>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 xml:space="preserve"> 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3pt;height:265.85pt" filled="f" o:ole="">
            <v:imagedata r:id="rId16" o:title=""/>
          </v:shape>
          <o:OLEObject Type="Embed" ProgID="" ShapeID="ole_rId15" DrawAspect="Content" ObjectID="_107021318" r:id="rId15"/>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4.3pt;height:265.85pt" filled="f" o:ole="">
            <v:imagedata r:id="rId18" o:title=""/>
          </v:shape>
          <o:OLEObject Type="Embed" ProgID="" ShapeID="ole_rId17" DrawAspect="Content" ObjectID="_1745320579" r:id="rId17"/>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Normal"/>
        <w:rPr>
          <w:rFonts w:eastAsia="SimSun;宋体"/>
        </w:rPr>
      </w:pPr>
      <w:r>
        <w:rPr>
          <w:rFonts w:eastAsia="SimSun;宋体"/>
        </w:rPr>
      </w:r>
    </w:p>
    <w:p>
      <w:pPr>
        <w:pStyle w:val="Heading2"/>
        <w:rPr>
          <w:lang w:eastAsia="zh-CN"/>
        </w:rPr>
      </w:pPr>
      <w:bookmarkStart w:id="48" w:name="__RefHeading___Toc4508800"/>
      <w:bookmarkEnd w:id="48"/>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49" w:name="__RefHeading___Toc4508801"/>
      <w:bookmarkEnd w:id="49"/>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Heading3"/>
        <w:rPr/>
      </w:pPr>
      <w:bookmarkStart w:id="50" w:name="__RefHeading___Toc4508802"/>
      <w:bookmarkEnd w:id="50"/>
      <w:r>
        <w:rPr>
          <w:lang w:val="en-US" w:eastAsia="en-US"/>
        </w:rPr>
        <w:t>5.</w:t>
      </w:r>
      <w:r>
        <w:rPr>
          <w:lang w:val="en-GB" w:eastAsia="en-US"/>
        </w:rPr>
        <w:t>4</w:t>
      </w:r>
      <w:r>
        <w:rPr>
          <w:lang w:val="en-US" w:eastAsia="en-US"/>
        </w:rPr>
        <w:t>.2</w:t>
        <w:tab/>
        <w:t>Threshold based re-authorization triggers</w:t>
      </w:r>
    </w:p>
    <w:p>
      <w:pPr>
        <w:pStyle w:val="Normal"/>
        <w:rPr/>
      </w:pPr>
      <w:r>
        <w:rPr>
          <w:lang w:val="en-US" w:eastAsia="en-US"/>
        </w:rPr>
        <w:t>The CHF (NF Service Producer) may optionally include an indication to the NF Service Consumer of the remaining quota threshold that shall trigger a quota re-authorization.</w:t>
      </w:r>
    </w:p>
    <w:p>
      <w:pPr>
        <w:pStyle w:val="Heading3"/>
        <w:rPr/>
      </w:pPr>
      <w:bookmarkStart w:id="51" w:name="__RefHeading___Toc4508803"/>
      <w:bookmarkEnd w:id="51"/>
      <w:r>
        <w:rPr>
          <w:lang w:val="en-US" w:eastAsia="en-US"/>
        </w:rPr>
        <w:t>5.</w:t>
      </w:r>
      <w:r>
        <w:rPr>
          <w:lang w:val="en-GB" w:eastAsia="en-US"/>
        </w:rPr>
        <w:t>4</w:t>
      </w:r>
      <w:r>
        <w:rPr>
          <w:lang w:val="en-US" w:eastAsia="en-US"/>
        </w:rPr>
        <w:t>.3</w:t>
        <w:tab/>
        <w:t>Termination action</w:t>
      </w:r>
    </w:p>
    <w:p>
      <w:pPr>
        <w:pStyle w:val="Normal"/>
        <w:rPr/>
      </w:pPr>
      <w:r>
        <w:rPr>
          <w:lang w:val="en-US" w:eastAsia="en-US"/>
        </w:rPr>
        <w:t>The CHF (NF Service Producer) may specify to the NF Service Consumer the behaviour on consumption of the final granted units, or zero units granted in the first place; this is known as termination action.</w:t>
      </w:r>
    </w:p>
    <w:p>
      <w:pPr>
        <w:pStyle w:val="Heading3"/>
        <w:rPr/>
      </w:pPr>
      <w:bookmarkStart w:id="52" w:name="__RefHeading___Toc4508804"/>
      <w:bookmarkEnd w:id="52"/>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w:t>
      </w:r>
    </w:p>
    <w:p>
      <w:pPr>
        <w:pStyle w:val="Heading3"/>
        <w:rPr/>
      </w:pPr>
      <w:bookmarkStart w:id="53" w:name="__RefHeading___Toc4508805"/>
      <w:bookmarkEnd w:id="53"/>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pPr>
      <w:r>
        <w:rPr>
          <w:lang w:val="en-US" w:eastAsia="en-US"/>
        </w:rPr>
        <w:t>There are a number of mid-session service events (triggers), which could affect the rating of the current service usage, e.g. end user QoS changes or location updates. The details for this service events are defined in the service specific document (middle tier TS).</w:t>
      </w:r>
    </w:p>
    <w:p>
      <w:pPr>
        <w:pStyle w:val="Normal"/>
        <w:rPr/>
      </w:pPr>
      <w:r>
        <w:rPr>
          <w:lang w:val="en-US" w:eastAsia="en-US"/>
        </w:rPr>
        <w:t xml:space="preserve">Some service events are allowed to be </w:t>
      </w:r>
      <w:r>
        <w:rPr>
          <w:lang w:bidi="ar-IQ"/>
        </w:rPr>
        <w:t>enabled/disabled by CHF.</w:t>
      </w:r>
      <w:r>
        <w:rPr>
          <w:lang w:val="en-US" w:eastAsia="en-US"/>
        </w:rPr>
        <w:t xml:space="preserve"> For such events, when allocating resources, the CHF may instruct the NF consumer to update the unit upon a number of different session related triggers that can affect the rating conditions. The CHF instruct the NF consumer to monitor for such events by using the Triggers </w:t>
      </w:r>
      <w:r>
        <w:rPr/>
        <w:t>element</w:t>
      </w:r>
      <w:r>
        <w:rPr>
          <w:lang w:val="en-US" w:eastAsia="en-US"/>
        </w:rPr>
        <w:t xml:space="preserve"> containing one or more trigger type in the response message. </w:t>
      </w:r>
    </w:p>
    <w:p>
      <w:pPr>
        <w:pStyle w:val="Normal"/>
        <w:rPr/>
      </w:pPr>
      <w:r>
        <w:rPr/>
        <w:t xml:space="preserve">Once the CHF has armed one or more triggers using the Triggers element at the </w:t>
      </w:r>
      <w:r>
        <w:rPr>
          <w:lang w:val="en-US" w:eastAsia="en-US"/>
        </w:rPr>
        <w:t>NF consumer</w:t>
      </w:r>
      <w:r>
        <w:rPr/>
        <w:t xml:space="preserve">, these triggers shall remain in effect until another Triggers element is received for the same service usage/Rating Group, where the </w:t>
      </w:r>
      <w:r>
        <w:rPr>
          <w:lang w:val="en-US" w:eastAsia="en-US"/>
        </w:rPr>
        <w:t>NF consumer</w:t>
      </w:r>
      <w:r>
        <w:rPr/>
        <w:t xml:space="preserve"> shall arm all triggers present in the Triggers element and reset all other triggers. The presence of the Triggers element without any trigger type in a </w:t>
      </w:r>
      <w:r>
        <w:rPr>
          <w:lang w:val="en-US" w:eastAsia="en-US"/>
        </w:rPr>
        <w:t>response message</w:t>
      </w:r>
      <w:r>
        <w:rPr/>
        <w:t xml:space="preserve"> allows CHF to disable all the triggers that were armed in a previous Triggers element of the same service usage/Rating Group. </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Request message. New counts are started by the </w:t>
      </w:r>
      <w:r>
        <w:rPr>
          <w:lang w:val="en-US" w:eastAsia="en-US"/>
        </w:rPr>
        <w:t>NF consumer</w:t>
      </w:r>
      <w:r>
        <w:rPr>
          <w:lang w:bidi="ar-IQ"/>
        </w:rPr>
        <w:t xml:space="preserve">.  </w:t>
      </w:r>
    </w:p>
    <w:p>
      <w:pPr>
        <w:pStyle w:val="Normal"/>
        <w:ind w:left="568" w:hanging="284"/>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The stored counts will be sent to the CHF in next </w:t>
      </w:r>
      <w:r>
        <w:rPr/>
        <w:t xml:space="preserve">a </w:t>
      </w:r>
      <w:r>
        <w:rPr>
          <w:lang w:bidi="ar-IQ"/>
        </w:rPr>
        <w:t>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en-US"/>
        </w:rPr>
      </w:pPr>
      <w:r>
        <w:rPr>
          <w:lang w:val="en-US" w:eastAsia="en-US"/>
        </w:rPr>
        <w:t>When one of the armed immediate triggers happen, a update request shall be sent to the CHF including information related to the service event even if all the granted service units have not been used. The quota is also being reported.</w:t>
      </w:r>
    </w:p>
    <w:p>
      <w:pPr>
        <w:pStyle w:val="Normal"/>
        <w:rPr/>
      </w:pPr>
      <w:r>
        <w:rPr>
          <w:lang w:val="en-US" w:eastAsia="en-US"/>
        </w:rPr>
        <w:t xml:space="preserve">If the </w:t>
      </w:r>
      <w:r>
        <w:rPr/>
        <w:t xml:space="preserve">Triggers element </w:t>
      </w:r>
      <w:r>
        <w:rPr>
          <w:lang w:val="en-US" w:eastAsia="en-US"/>
        </w:rPr>
        <w:t xml:space="preserve">is used, then the NF consumer shall only update the units for the service usage associated with  events which were included in the last received </w:t>
      </w:r>
      <w:r>
        <w:rPr/>
        <w:t>Triggers element</w:t>
      </w:r>
      <w:r>
        <w:rPr>
          <w:lang w:val="en-US" w:eastAsia="en-US"/>
        </w:rPr>
        <w:t>.</w:t>
      </w:r>
    </w:p>
    <w:p>
      <w:pPr>
        <w:pStyle w:val="Normal"/>
        <w:rPr>
          <w:lang w:val="en-US" w:eastAsia="en-US"/>
        </w:rPr>
      </w:pPr>
      <w:r>
        <w:rPr>
          <w:lang w:val="en-US" w:eastAsia="en-US"/>
        </w:rPr>
        <w:t>If the server does not control the events for re-authorization using the Triggers element, the NF consumer shall only monitor for default events defined in the relevant service specific document (middle tier TS).</w:t>
      </w:r>
    </w:p>
    <w:p>
      <w:pPr>
        <w:pStyle w:val="Heading2"/>
        <w:rPr>
          <w:ins w:id="1141" w:author="32290_CR0034r1_(Rel-15)" w:date="2019-03-26T15:59:00Z"/>
        </w:rPr>
      </w:pPr>
      <w:ins w:id="1137" w:author="32290_CR0034r1_(Rel-15)" w:date="2019-03-26T15:59:00Z">
        <w:bookmarkStart w:id="54" w:name="__RefHeading___Toc4508806"/>
        <w:bookmarkEnd w:id="54"/>
        <w:r>
          <w:rPr>
            <w:lang w:val="en-US" w:eastAsia="en-US"/>
          </w:rPr>
          <w:t>5</w:t>
        </w:r>
      </w:ins>
      <w:ins w:id="1138" w:author="32290_CR0034r1_(Rel-15)" w:date="2019-03-26T15:59:00Z">
        <w:r>
          <w:rPr>
            <w:lang w:val="en-US" w:eastAsia="en-US"/>
          </w:rPr>
          <w:t>.</w:t>
        </w:r>
      </w:ins>
      <w:ins w:id="1139" w:author="32290_CR0034r1_(Rel-15)" w:date="2019-03-26T15:59:00Z">
        <w:r>
          <w:rPr>
            <w:lang w:val="en-GB" w:eastAsia="en-US"/>
          </w:rPr>
          <w:t>5</w:t>
          <w:tab/>
        </w:r>
      </w:ins>
      <w:ins w:id="1140" w:author="32290_CR0034r1_(Rel-15)" w:date="2019-03-26T15:59:00Z">
        <w:r>
          <w:rPr>
            <w:lang w:val="en-US" w:eastAsia="en-US"/>
          </w:rPr>
          <w:t>Error handling</w:t>
        </w:r>
      </w:ins>
    </w:p>
    <w:p>
      <w:pPr>
        <w:pStyle w:val="Heading3"/>
        <w:rPr>
          <w:ins w:id="1148" w:author="32290_CR0034r1_(Rel-15)" w:date="2019-03-26T15:59:00Z"/>
        </w:rPr>
      </w:pPr>
      <w:ins w:id="1142" w:author="32290_CR0034r1_(Rel-15)" w:date="2019-03-26T15:59:00Z">
        <w:bookmarkStart w:id="55" w:name="__RefHeading___Toc4508807"/>
        <w:r>
          <w:rPr/>
          <w:t>5.</w:t>
        </w:r>
      </w:ins>
      <w:ins w:id="1143" w:author="32290_CR0034r1_(Rel-15)" w:date="2019-03-26T15:59:00Z">
        <w:r>
          <w:rPr>
            <w:lang w:val="en-GB" w:eastAsia="en-US"/>
          </w:rPr>
          <w:t>5</w:t>
        </w:r>
      </w:ins>
      <w:ins w:id="1144" w:author="32290_CR0034r1_(Rel-15)" w:date="2019-03-26T15:59:00Z">
        <w:r>
          <w:rPr/>
          <w:t>.1</w:t>
        </w:r>
      </w:ins>
      <w:ins w:id="1145" w:author="32290_CR0034r1_(Rel-15)" w:date="2019-03-26T15:59:00Z">
        <w:r>
          <w:rPr>
            <w:lang w:val="en-US" w:eastAsia="en-US"/>
          </w:rPr>
          <w:tab/>
        </w:r>
      </w:ins>
      <w:ins w:id="1146" w:author="32290_CR0034r1_(Rel-15)" w:date="2019-03-26T15:59:00Z">
        <w:r>
          <w:rPr/>
          <w:t>Failure handling</w:t>
        </w:r>
      </w:ins>
      <w:ins w:id="1147" w:author="32290_CR0034r1_(Rel-15)" w:date="2019-03-26T15:59:00Z">
        <w:bookmarkEnd w:id="55"/>
        <w:r>
          <w:rPr/>
          <w:t xml:space="preserve"> </w:t>
        </w:r>
      </w:ins>
    </w:p>
    <w:p>
      <w:pPr>
        <w:pStyle w:val="Heading4"/>
        <w:ind w:left="1418" w:hanging="1418"/>
        <w:rPr>
          <w:ins w:id="1154" w:author="32290_CR0034r1_(Rel-15)" w:date="2019-03-26T15:59:00Z"/>
        </w:rPr>
      </w:pPr>
      <w:ins w:id="1149" w:author="32290_CR0034r1_(Rel-15)" w:date="2019-03-26T15:59:00Z">
        <w:bookmarkStart w:id="56" w:name="__RefHeading___Toc4508808"/>
        <w:bookmarkEnd w:id="56"/>
        <w:r>
          <w:rPr>
            <w:lang w:val="en-US" w:eastAsia="en-US"/>
          </w:rPr>
          <w:t>5.</w:t>
        </w:r>
      </w:ins>
      <w:ins w:id="1150" w:author="32290_CR0034r1_(Rel-15)" w:date="2019-03-26T15:59:00Z">
        <w:r>
          <w:rPr>
            <w:lang w:val="en-GB" w:eastAsia="en-US"/>
          </w:rPr>
          <w:t>5</w:t>
        </w:r>
      </w:ins>
      <w:ins w:id="1151" w:author="32290_CR0034r1_(Rel-15)" w:date="2019-03-26T15:59:00Z">
        <w:r>
          <w:rPr>
            <w:lang w:val="en-US" w:eastAsia="en-US"/>
          </w:rPr>
          <w:t>.1.1</w:t>
        </w:r>
      </w:ins>
      <w:ins w:id="1152" w:author="32290_CR0034r1_(Rel-15)" w:date="2019-03-26T15:59:00Z">
        <w:r>
          <w:rPr/>
          <w:tab/>
        </w:r>
      </w:ins>
      <w:ins w:id="1153" w:author="32290_CR0034r1_(Rel-15)" w:date="2019-03-26T15:59:00Z">
        <w:r>
          <w:rPr>
            <w:lang w:val="en-US" w:eastAsia="en-US"/>
          </w:rPr>
          <w:t>CTF detected failure</w:t>
        </w:r>
      </w:ins>
    </w:p>
    <w:p>
      <w:pPr>
        <w:pStyle w:val="Normal"/>
        <w:rPr>
          <w:lang w:val="en-US" w:eastAsia="en-US"/>
          <w:ins w:id="1158" w:author="32290_CR0034r1_(Rel-15)" w:date="2019-03-26T15:59:00Z"/>
        </w:rPr>
      </w:pPr>
      <w:ins w:id="1155" w:author="32290_CR0034r1_(Rel-15)" w:date="2019-03-26T15:59:00Z">
        <w:r>
          <w:rPr>
            <w:lang w:val="en-US" w:eastAsia="en-US"/>
          </w:rPr>
          <w:t xml:space="preserve">The </w:t>
        </w:r>
      </w:ins>
      <w:ins w:id="1156" w:author="32290_CR0034r1_(Rel-15)" w:date="2019-03-26T15:59:00Z">
        <w:r>
          <w:rPr>
            <w:rFonts w:cs="Arial"/>
            <w:szCs w:val="18"/>
          </w:rPr>
          <w:t>failure handling</w:t>
        </w:r>
      </w:ins>
      <w:ins w:id="1157" w:author="32290_CR0034r1_(Rel-15)" w:date="2019-03-26T15:59:00Z">
        <w:r>
          <w:rPr>
            <w:lang w:val="en-US" w:eastAsia="en-US"/>
          </w:rPr>
          <w:t xml:space="preserve"> determines what to do if the sending of charging data request to the CHF without response in a period of time (request times out). </w:t>
        </w:r>
      </w:ins>
    </w:p>
    <w:p>
      <w:pPr>
        <w:pStyle w:val="Normal"/>
        <w:rPr>
          <w:lang w:val="en-US" w:eastAsia="en-US"/>
          <w:ins w:id="1163" w:author="32290_CR0034r1_(Rel-15)" w:date="2019-03-26T15:59:00Z"/>
        </w:rPr>
      </w:pPr>
      <w:ins w:id="1159" w:author="32290_CR0034r1_(Rel-15)" w:date="2019-03-26T15:59:00Z">
        <w:r>
          <w:rPr>
            <w:lang w:val="en-US" w:eastAsia="en-US"/>
          </w:rPr>
          <w:t>I</w:t>
        </w:r>
      </w:ins>
      <w:ins w:id="1160" w:author="32290_CR0034r1_(Rel-15)" w:date="2019-03-26T15:59:00Z">
        <w:r>
          <w:rPr>
            <w:lang w:val="en-US" w:eastAsia="en-US"/>
          </w:rPr>
          <w:t>n the case of the NF consumer (CTF) request times out, CHF uses application level failure handling (Terminate, Continue, Retry_and_terminate).</w:t>
        </w:r>
      </w:ins>
      <w:ins w:id="1161" w:author="32290_CR0034r1_(Rel-15)" w:date="2019-03-26T15:59:00Z">
        <w:r>
          <w:rPr/>
          <w:t xml:space="preserve"> </w:t>
        </w:r>
      </w:ins>
      <w:ins w:id="1162" w:author="32290_CR0034r1_(Rel-15)" w:date="2019-03-26T15:59:00Z">
        <w:r>
          <w:rPr>
            <w:lang w:val="en-US" w:eastAsia="en-US"/>
          </w:rPr>
          <w:t>Failure handling may be received from the CHF or may be locally configured. The value received from the CHF in the charging data response will always override any already existing value.</w:t>
        </w:r>
      </w:ins>
    </w:p>
    <w:p>
      <w:pPr>
        <w:pStyle w:val="Normal"/>
        <w:rPr>
          <w:ins w:id="1166" w:author="32290_CR0034r1_(Rel-15)" w:date="2019-03-26T15:59:00Z"/>
        </w:rPr>
      </w:pPr>
      <w:ins w:id="1164" w:author="32290_CR0034r1_(Rel-15)" w:date="2019-03-26T15:59:00Z">
        <w:r>
          <w:rPr>
            <w:lang w:val="en-US" w:eastAsia="en-US"/>
          </w:rPr>
          <w:t xml:space="preserve">In case there is an application level error response from the CHF, NF consumer (CTF)  action will depend on the type of </w:t>
        </w:r>
      </w:ins>
      <w:ins w:id="1165" w:author="32290_CR0034r1_(Rel-15)" w:date="2019-03-26T15:59:00Z">
        <w:r>
          <w:rPr/>
          <w:t>Application Error.</w:t>
        </w:r>
      </w:ins>
    </w:p>
    <w:p>
      <w:pPr>
        <w:pStyle w:val="Normal"/>
        <w:rPr>
          <w:ins w:id="1168" w:author="32290_CR0034r1_(Rel-15)" w:date="2019-03-26T15:59:00Z"/>
        </w:rPr>
      </w:pPr>
      <w:ins w:id="1167" w:author="32290_CR0034r1_(Rel-15)" w:date="2019-03-26T15:59:00Z">
        <w:r>
          <w:rPr>
            <w:lang w:val="en-US" w:eastAsia="en-US"/>
          </w:rPr>
          <w:t>For protocol level errors, refer to applicable protocol failure handling mechanisms.</w:t>
        </w:r>
      </w:ins>
    </w:p>
    <w:p>
      <w:pPr>
        <w:pStyle w:val="Heading4"/>
        <w:ind w:left="1418" w:hanging="1418"/>
        <w:rPr>
          <w:ins w:id="1174" w:author="32290_CR0034r1_(Rel-15)" w:date="2019-03-26T15:59:00Z"/>
        </w:rPr>
      </w:pPr>
      <w:ins w:id="1169" w:author="32290_CR0034r1_(Rel-15)" w:date="2019-03-26T15:59:00Z">
        <w:bookmarkStart w:id="57" w:name="__RefHeading___Toc4508809"/>
        <w:bookmarkEnd w:id="57"/>
        <w:r>
          <w:rPr>
            <w:lang w:val="en-US" w:eastAsia="en-US"/>
          </w:rPr>
          <w:t>5.</w:t>
        </w:r>
      </w:ins>
      <w:ins w:id="1170" w:author="32290_CR0034r1_(Rel-15)" w:date="2019-03-26T15:59:00Z">
        <w:r>
          <w:rPr>
            <w:lang w:val="en-GB" w:eastAsia="en-US"/>
          </w:rPr>
          <w:t>5</w:t>
        </w:r>
      </w:ins>
      <w:ins w:id="1171" w:author="32290_CR0034r1_(Rel-15)" w:date="2019-03-26T15:59:00Z">
        <w:r>
          <w:rPr>
            <w:lang w:val="en-US" w:eastAsia="en-US"/>
          </w:rPr>
          <w:t>.1.2</w:t>
        </w:r>
      </w:ins>
      <w:ins w:id="1172" w:author="32290_CR0034r1_(Rel-15)" w:date="2019-03-26T15:59:00Z">
        <w:r>
          <w:rPr/>
          <w:tab/>
        </w:r>
      </w:ins>
      <w:ins w:id="1173" w:author="32290_CR0034r1_(Rel-15)" w:date="2019-03-26T15:59:00Z">
        <w:r>
          <w:rPr>
            <w:lang w:val="en-US" w:eastAsia="en-US"/>
          </w:rPr>
          <w:t>CHF detected failure</w:t>
        </w:r>
      </w:ins>
    </w:p>
    <w:p>
      <w:pPr>
        <w:pStyle w:val="Normal"/>
        <w:rPr>
          <w:ins w:id="1182" w:author="32290_CR0034r1_(Rel-15)" w:date="2019-03-26T15:59:00Z"/>
        </w:rPr>
      </w:pPr>
      <w:ins w:id="1175" w:author="32290_CR0034r1_(Rel-15)" w:date="2019-03-26T15:59:00Z">
        <w:r>
          <w:rPr>
            <w:color w:val="000000"/>
            <w:lang w:val="en-US" w:eastAsia="en-US"/>
          </w:rPr>
          <w:t xml:space="preserve">The CHF closes a </w:t>
        </w:r>
      </w:ins>
      <w:ins w:id="1176" w:author="32290_CR0034r1_(Rel-15)" w:date="2019-03-26T15:59:00Z">
        <w:r>
          <w:rPr>
            <w:lang w:val="en-US" w:eastAsia="en-US"/>
          </w:rPr>
          <w:t>CDR</w:t>
        </w:r>
      </w:ins>
      <w:ins w:id="1177" w:author="32290_CR0034r1_(Rel-15)" w:date="2019-03-26T15:59:00Z">
        <w:r>
          <w:rPr>
            <w:color w:val="000000"/>
            <w:lang w:val="en-US" w:eastAsia="en-US"/>
          </w:rPr>
          <w:t xml:space="preserve"> and </w:t>
        </w:r>
      </w:ins>
      <w:ins w:id="1178" w:author="32290_CR0034r1_(Rel-15)" w:date="2019-03-26T15:59:00Z">
        <w:r>
          <w:rPr>
            <w:lang w:val="en-US" w:eastAsia="en-US"/>
          </w:rPr>
          <w:t>all the reserved resources are freed for the charging session</w:t>
        </w:r>
      </w:ins>
      <w:ins w:id="1179" w:author="32290_CR0034r1_(Rel-15)" w:date="2019-03-26T15:59:00Z">
        <w:r>
          <w:rPr>
            <w:color w:val="000000"/>
            <w:lang w:val="en-US" w:eastAsia="en-US"/>
          </w:rPr>
          <w:t xml:space="preserve"> when it detects that expected </w:t>
        </w:r>
      </w:ins>
      <w:ins w:id="1180" w:author="32290_CR0034r1_(Rel-15)" w:date="2019-03-26T15:59:00Z">
        <w:r>
          <w:rPr>
            <w:lang w:val="en-US" w:eastAsia="en-US"/>
          </w:rPr>
          <w:t>charging data request</w:t>
        </w:r>
      </w:ins>
      <w:ins w:id="1181" w:author="32290_CR0034r1_(Rel-15)" w:date="2019-03-26T15:59:00Z">
        <w:r>
          <w:rPr>
            <w:color w:val="000000"/>
            <w:lang w:val="en-US" w:eastAsia="en-US"/>
          </w:rPr>
          <w:t xml:space="preserve"> for a particular session have not been received for a period of time.</w:t>
        </w:r>
      </w:ins>
    </w:p>
    <w:p>
      <w:pPr>
        <w:pStyle w:val="Heading3"/>
        <w:rPr>
          <w:lang w:val="en-US" w:eastAsia="en-US"/>
          <w:ins w:id="1190" w:author="32290_CR0034r1_(Rel-15)" w:date="2019-03-26T15:59:00Z"/>
        </w:rPr>
      </w:pPr>
      <w:ins w:id="1183" w:author="32290_CR0034r1_(Rel-15)" w:date="2019-03-26T15:59:00Z">
        <w:bookmarkStart w:id="58" w:name="__RefHeading___Toc4508810"/>
        <w:bookmarkEnd w:id="58"/>
        <w:r>
          <w:rPr>
            <w:lang w:val="en-US" w:eastAsia="en-US"/>
          </w:rPr>
          <w:t>5.</w:t>
        </w:r>
      </w:ins>
      <w:ins w:id="1184" w:author="32290_CR0034r1_(Rel-15)" w:date="2019-03-26T15:59:00Z">
        <w:r>
          <w:rPr>
            <w:lang w:val="en-GB" w:eastAsia="en-US"/>
          </w:rPr>
          <w:t>5</w:t>
        </w:r>
      </w:ins>
      <w:ins w:id="1185" w:author="32290_CR0034r1_(Rel-15)" w:date="2019-03-26T15:59:00Z">
        <w:r>
          <w:rPr>
            <w:lang w:val="en-US" w:eastAsia="en-US"/>
          </w:rPr>
          <w:t>.</w:t>
        </w:r>
      </w:ins>
      <w:ins w:id="1186" w:author="32290_CR0034r1_(Rel-15)" w:date="2019-03-26T15:59:00Z">
        <w:r>
          <w:rPr/>
          <w:t>2</w:t>
        </w:r>
      </w:ins>
      <w:ins w:id="1187" w:author="32290_CR0034r1_(Rel-15)" w:date="2019-03-26T15:59:00Z">
        <w:r>
          <w:rPr>
            <w:lang w:val="en-US" w:eastAsia="en-US"/>
          </w:rPr>
          <w:tab/>
          <w:t>Retr</w:t>
        </w:r>
      </w:ins>
      <w:ins w:id="1188" w:author="32290_CR0034r1_(Rel-15)" w:date="2019-03-26T15:59:00Z">
        <w:r>
          <w:rPr>
            <w:lang w:val="en-US" w:eastAsia="en-US"/>
          </w:rPr>
          <w:t>y</w:t>
        </w:r>
      </w:ins>
      <w:ins w:id="1189" w:author="32290_CR0034r1_(Rel-15)" w:date="2019-03-26T15:59:00Z">
        <w:r>
          <w:rPr>
            <w:lang w:val="en-US" w:eastAsia="en-US"/>
          </w:rPr>
          <w:t xml:space="preserve"> handling</w:t>
        </w:r>
      </w:ins>
    </w:p>
    <w:p>
      <w:pPr>
        <w:pStyle w:val="Normal"/>
        <w:rPr/>
      </w:pPr>
      <w:ins w:id="1191" w:author="32290_CR0034r1_(Rel-15)" w:date="2019-03-26T15:59:00Z">
        <w:r>
          <w:rPr>
            <w:lang w:val="en-US" w:eastAsia="en-US"/>
          </w:rPr>
          <w:t xml:space="preserve">In case a </w:t>
        </w:r>
      </w:ins>
      <w:ins w:id="1192" w:author="32290_CR0034r1_(Rel-15)" w:date="2019-03-26T15:59:00Z">
        <w:r>
          <w:rPr/>
          <w:t>NF</w:t>
        </w:r>
      </w:ins>
      <w:ins w:id="1193" w:author="32290_CR0034r1_(Rel-15)" w:date="2019-03-26T15:59:00Z">
        <w:r>
          <w:rPr>
            <w:lang w:val="en-US" w:eastAsia="en-US"/>
          </w:rPr>
          <w:t xml:space="preserve"> consumer </w:t>
        </w:r>
      </w:ins>
      <w:ins w:id="1194" w:author="32290_CR0034r1_(Rel-15)" w:date="2019-03-26T15:59:00Z">
        <w:r>
          <w:rPr/>
          <w:t>(CTF)</w:t>
        </w:r>
      </w:ins>
      <w:ins w:id="1195" w:author="32290_CR0034r1_(Rel-15)" w:date="2019-03-26T15:59:00Z">
        <w:r>
          <w:rPr>
            <w:lang w:val="en-US" w:eastAsia="en-US"/>
          </w:rPr>
          <w:t xml:space="preserve"> does not receive an Charging Data R</w:t>
        </w:r>
      </w:ins>
      <w:ins w:id="1196" w:author="32290_CR0034r1_(Rel-15)" w:date="2019-03-26T15:59:00Z">
        <w:r>
          <w:rPr>
            <w:lang w:val="en-US" w:eastAsia="en-US"/>
          </w:rPr>
          <w:t>esponse</w:t>
        </w:r>
      </w:ins>
      <w:ins w:id="1197" w:author="32290_CR0034r1_(Rel-15)" w:date="2019-03-26T15:59:00Z">
        <w:r>
          <w:rPr>
            <w:lang w:val="en-US" w:eastAsia="en-US"/>
          </w:rPr>
          <w:t xml:space="preserve">, it may retransmit the Charging Data Request message. </w:t>
        </w:r>
      </w:ins>
    </w:p>
    <w:p>
      <w:pPr>
        <w:pStyle w:val="Heading1"/>
        <w:ind w:left="1134" w:hanging="1134"/>
        <w:rPr/>
      </w:pPr>
      <w:bookmarkStart w:id="59" w:name="__RefHeading___Toc4508811"/>
      <w:bookmarkEnd w:id="59"/>
      <w:r>
        <w:rPr/>
        <w:t>6</w:t>
        <w:tab/>
      </w:r>
      <w:r>
        <w:rPr/>
        <w:t>Service Definition</w:t>
      </w:r>
    </w:p>
    <w:p>
      <w:pPr>
        <w:pStyle w:val="Heading2"/>
        <w:rPr/>
      </w:pPr>
      <w:bookmarkStart w:id="60" w:name="__RefHeading___Toc4508812"/>
      <w:bookmarkEnd w:id="60"/>
      <w:r>
        <w:rPr/>
        <w:t>6.1</w:t>
        <w:tab/>
      </w:r>
      <w:r>
        <w:rPr/>
        <w:t>NF Service F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to enable following functionalities:</w:t>
      </w:r>
    </w:p>
    <w:p>
      <w:pPr>
        <w:pStyle w:val="B1"/>
        <w:rPr>
          <w:lang w:val="en-GB"/>
        </w:rPr>
      </w:pPr>
      <w:r>
        <w:rPr/>
        <w:t>-</w:t>
        <w:tab/>
        <w:t>CHF r</w:t>
      </w:r>
      <w:r>
        <w:rPr/>
        <w:t>egist</w:t>
      </w:r>
      <w:r>
        <w:rPr>
          <w:lang w:val="en-GB"/>
        </w:rPr>
        <w:t>r</w:t>
      </w:r>
      <w:r>
        <w:rPr/>
        <w:t>ation</w:t>
      </w:r>
      <w:r>
        <w:rPr>
          <w:lang w:val="en-GB"/>
        </w:rPr>
        <w:t>.</w:t>
      </w:r>
    </w:p>
    <w:p>
      <w:pPr>
        <w:pStyle w:val="B1"/>
        <w:rPr/>
      </w:pPr>
      <w:r>
        <w:rPr/>
        <w:t>-</w:t>
        <w:tab/>
        <w:t>CHF update</w:t>
      </w:r>
      <w:r>
        <w:rPr>
          <w:lang w:val="en-GB"/>
        </w:rPr>
        <w:t>.</w:t>
      </w:r>
      <w:r>
        <w:rPr/>
        <w:t xml:space="preserve"> </w:t>
      </w:r>
    </w:p>
    <w:p>
      <w:pPr>
        <w:pStyle w:val="B1"/>
        <w:rPr/>
      </w:pPr>
      <w:r>
        <w:rPr/>
        <w:t>-</w:t>
        <w:tab/>
        <w:t>CHF d</w:t>
      </w:r>
      <w:r>
        <w:rPr/>
        <w:t>eregist</w:t>
      </w:r>
      <w:r>
        <w:rPr>
          <w:lang w:val="en-GB"/>
        </w:rPr>
        <w:t>r</w:t>
      </w:r>
      <w:r>
        <w:rPr/>
        <w:t>ation</w:t>
      </w:r>
      <w:r>
        <w:rPr>
          <w:lang w:val="en-GB"/>
        </w:rPr>
        <w:t>.</w:t>
      </w:r>
    </w:p>
    <w:p>
      <w:pPr>
        <w:pStyle w:val="B1"/>
        <w:rPr/>
      </w:pPr>
      <w:r>
        <w:rPr/>
        <w:t>-</w:t>
        <w:tab/>
        <w:t>CHF d</w:t>
      </w:r>
      <w:r>
        <w:rPr/>
        <w:t>iscovery</w:t>
      </w:r>
      <w:r>
        <w:rPr/>
        <w:t xml:space="preserve"> by CHF service consumer. </w:t>
      </w:r>
    </w:p>
    <w:p>
      <w:pPr>
        <w:pStyle w:val="Normal"/>
        <w:rPr/>
      </w:pPr>
      <w:r>
        <w:rPr/>
        <w:t>The Nnrf_NFManagement_NFRegister service invoked by CHF for CHF registration 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discovery.</w:t>
      </w:r>
      <w:r>
        <w:rPr/>
        <w:t xml:space="preserve"> </w:t>
      </w:r>
    </w:p>
    <w:p>
      <w:pPr>
        <w:pStyle w:val="Normal"/>
        <w:rPr/>
      </w:pPr>
      <w:r>
        <w:rPr/>
        <w:t>The service used by CHF to interact with NRF is described in TS 29.510 [300].</w:t>
      </w:r>
    </w:p>
    <w:p>
      <w:pPr>
        <w:pStyle w:val="Heading2"/>
        <w:rPr/>
      </w:pPr>
      <w:bookmarkStart w:id="61" w:name="__RefHeading___Toc4508813"/>
      <w:bookmarkEnd w:id="61"/>
      <w:r>
        <w:rPr/>
        <w:t>6.</w:t>
      </w:r>
      <w:r>
        <w:rPr>
          <w:lang w:eastAsia="zh-CN"/>
        </w:rPr>
        <w:t xml:space="preserve">2 </w:t>
      </w:r>
      <w:r>
        <w:rPr/>
        <w:tab/>
        <w:t>Nchf_ConvergedCharging service</w:t>
      </w:r>
    </w:p>
    <w:p>
      <w:pPr>
        <w:pStyle w:val="Heading3"/>
        <w:rPr/>
      </w:pPr>
      <w:bookmarkStart w:id="62" w:name="__RefHeading___Toc4508814"/>
      <w:bookmarkEnd w:id="62"/>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ins w:id="1198" w:author="32290_CR0027_(Rel-15)" w:date="2019-03-26T15:55:00Z">
              <w:r>
                <w:rPr/>
                <w:t>, SMSF</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63" w:name="__RefHeading___Toc4508815"/>
      <w:bookmarkEnd w:id="63"/>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w:t>
      </w:r>
      <w:ins w:id="1199" w:author="32290_CR0027_(Rel-15)" w:date="2019-03-26T15:56:00Z">
        <w:r>
          <w:rPr/>
          <w:t>, SMSF</w:t>
        </w:r>
      </w:ins>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64" w:name="__RefHeading___Toc4508816"/>
      <w:bookmarkEnd w:id="64"/>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w:t>
      </w:r>
      <w:ins w:id="1200" w:author="32290_CR0030_(Rel-15)" w:date="2019-03-26T15:57:00Z">
        <w:r>
          <w:rPr/>
          <w:t xml:space="preserve"> (Optional for emergency session)</w:t>
        </w:r>
      </w:ins>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65" w:name="__RefHeading___Toc4508817"/>
      <w:bookmarkEnd w:id="65"/>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 xml:space="preserve">Nchf_ConvergedCharging </w:t>
      </w:r>
      <w:r>
        <w:rPr>
          <w:rFonts w:eastAsia="SimSun;宋体"/>
        </w:rPr>
        <w:t>Release</w:t>
      </w:r>
      <w:r>
        <w:rPr/>
        <w:t>_</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66" w:name="__RefHeading___Toc4508818"/>
      <w:bookmarkEnd w:id="66"/>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67" w:name="__RefHeading___Toc4508819"/>
      <w:bookmarkEnd w:id="67"/>
      <w:r>
        <w:rPr/>
        <w:t>6.</w:t>
      </w:r>
      <w:r>
        <w:rPr>
          <w:lang w:eastAsia="zh-CN"/>
        </w:rPr>
        <w:t xml:space="preserve">3 </w:t>
      </w:r>
      <w:r>
        <w:rPr/>
        <w:tab/>
        <w:t>Nchf_SpendingLimitControl service</w:t>
      </w:r>
    </w:p>
    <w:p>
      <w:pPr>
        <w:pStyle w:val="Heading3"/>
        <w:rPr>
          <w:lang w:eastAsia="zh-CN"/>
        </w:rPr>
      </w:pPr>
      <w:bookmarkStart w:id="68" w:name="__RefHeading___Toc4508820"/>
      <w:bookmarkEnd w:id="68"/>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ins w:id="1201" w:author="32290_CR0026r1_(Rel-16)" w:date="2019-03-26T16:03:00Z"/>
        </w:rPr>
      </w:pPr>
      <w:bookmarkStart w:id="69" w:name="__RefHeading___Toc4508821"/>
      <w:bookmarkEnd w:id="69"/>
      <w:r>
        <w:rPr/>
        <w:t>6.4</w:t>
        <w:tab/>
      </w:r>
      <w:r>
        <w:rPr>
          <w:lang w:val="en-GB"/>
        </w:rPr>
        <w:t>Void</w:t>
      </w:r>
    </w:p>
    <w:p>
      <w:pPr>
        <w:pStyle w:val="Heading2"/>
        <w:rPr>
          <w:ins w:id="1205" w:author="32290_CR0026r1_(Rel-16)" w:date="2019-03-26T16:03:00Z"/>
        </w:rPr>
      </w:pPr>
      <w:ins w:id="1202" w:author="32290_CR0026r1_(Rel-16)" w:date="2019-03-26T16:03:00Z">
        <w:bookmarkStart w:id="70" w:name="__RefHeading___Toc4508822"/>
        <w:bookmarkEnd w:id="70"/>
        <w:r>
          <w:rPr/>
          <w:t>6.</w:t>
        </w:r>
      </w:ins>
      <w:ins w:id="1203" w:author="32290_CR0026r1_(Rel-16)" w:date="2019-03-26T16:03:00Z">
        <w:r>
          <w:rPr>
            <w:lang w:val="en-GB"/>
          </w:rPr>
          <w:t>5</w:t>
        </w:r>
      </w:ins>
      <w:ins w:id="1204" w:author="32290_CR0026r1_(Rel-16)" w:date="2019-03-26T16:03:00Z">
        <w:r>
          <w:rPr/>
          <w:tab/>
          <w:t>Nchf_OfflineCharging service</w:t>
        </w:r>
      </w:ins>
    </w:p>
    <w:p>
      <w:pPr>
        <w:pStyle w:val="Heading3"/>
        <w:rPr>
          <w:ins w:id="1211" w:author="32290_CR0026r1_(Rel-16)" w:date="2019-03-26T16:03:00Z"/>
        </w:rPr>
      </w:pPr>
      <w:ins w:id="1206" w:author="32290_CR0026r1_(Rel-16)" w:date="2019-03-26T16:03:00Z">
        <w:bookmarkStart w:id="71" w:name="__RefHeading___Toc4508823"/>
        <w:bookmarkEnd w:id="71"/>
        <w:r>
          <w:rPr/>
          <w:t>6.</w:t>
        </w:r>
      </w:ins>
      <w:ins w:id="1207" w:author="32290_CR0026r1_(Rel-16)" w:date="2019-03-26T16:03:00Z">
        <w:r>
          <w:rPr>
            <w:lang w:val="en-GB"/>
          </w:rPr>
          <w:t>5</w:t>
        </w:r>
      </w:ins>
      <w:ins w:id="1208" w:author="32290_CR0026r1_(Rel-16)" w:date="2019-03-26T16:03:00Z">
        <w:r>
          <w:rPr>
            <w:lang w:eastAsia="zh-CN"/>
          </w:rPr>
          <w:t>.1</w:t>
        </w:r>
      </w:ins>
      <w:ins w:id="1209" w:author="32290_CR0026r1_(Rel-16)" w:date="2019-03-26T16:03:00Z">
        <w:r>
          <w:rPr/>
          <w:tab/>
        </w:r>
      </w:ins>
      <w:ins w:id="1210" w:author="32290_CR0026r1_(Rel-16)" w:date="2019-03-26T16:03:00Z">
        <w:r>
          <w:rPr>
            <w:lang w:eastAsia="zh-CN"/>
          </w:rPr>
          <w:t>General</w:t>
        </w:r>
      </w:ins>
    </w:p>
    <w:p>
      <w:pPr>
        <w:pStyle w:val="Normal"/>
        <w:rPr>
          <w:ins w:id="1214" w:author="32290_CR0026r1_(Rel-16)" w:date="2019-03-26T16:03:00Z"/>
        </w:rPr>
      </w:pPr>
      <w:ins w:id="1212" w:author="32290_CR0026r1_(Rel-16)" w:date="2019-03-26T16:03:00Z">
        <w:r>
          <w:rPr>
            <w:b/>
          </w:rPr>
          <w:t>Service description:</w:t>
        </w:r>
      </w:ins>
      <w:ins w:id="1213" w:author="32290_CR0026r1_(Rel-16)" w:date="2019-03-26T16:03:00Z">
        <w:r>
          <w:rPr/>
          <w:t xml:space="preserve"> The OfflineCharging service provides charging for session based NF services. This OfflineCharging service offers charging information record generation. </w:t>
        </w:r>
      </w:ins>
    </w:p>
    <w:p>
      <w:pPr>
        <w:pStyle w:val="EditorsNote"/>
        <w:rPr>
          <w:lang w:eastAsia="zh-CN"/>
          <w:ins w:id="1216" w:author="32290_CR0026r1_(Rel-16)" w:date="2019-03-26T16:03:00Z"/>
        </w:rPr>
      </w:pPr>
      <w:ins w:id="1215" w:author="32290_CR0026r1_(Rel-16)" w:date="2019-03-26T16:03:00Z">
        <w:r>
          <w:rPr>
            <w:lang w:eastAsia="zh-CN"/>
          </w:rPr>
          <w:t>Editor’s note: definition of OfflineCharging service is FFS.</w:t>
        </w:r>
      </w:ins>
    </w:p>
    <w:p>
      <w:pPr>
        <w:pStyle w:val="Normal"/>
        <w:rPr>
          <w:ins w:id="1218" w:author="32290_CR0026r1_(Rel-16)" w:date="2019-03-26T16:03:00Z"/>
        </w:rPr>
      </w:pPr>
      <w:ins w:id="1217" w:author="32290_CR0026r1_(Rel-16)" w:date="2019-03-26T16:03:00Z">
        <w:r>
          <w:rPr/>
          <w:t>The following table shows the CHF Services and CHF Service Operations.</w:t>
        </w:r>
      </w:ins>
    </w:p>
    <w:p>
      <w:pPr>
        <w:pStyle w:val="TH"/>
        <w:rPr/>
      </w:pPr>
      <w:ins w:id="1219" w:author="32290_CR0026r1_(Rel-16)" w:date="2019-03-26T16:03:00Z">
        <w:r>
          <w:rPr/>
          <w:t>Table 6.</w:t>
        </w:r>
      </w:ins>
      <w:ins w:id="1220" w:author="32290_CR0026r1_(Rel-16)" w:date="2019-03-26T16:03:00Z">
        <w:r>
          <w:rPr>
            <w:lang w:val="en-GB"/>
          </w:rPr>
          <w:t>5</w:t>
        </w:r>
      </w:ins>
      <w:ins w:id="1221" w:author="32290_CR0026r1_(Rel-16)" w:date="2019-03-26T16:03:00Z">
        <w:r>
          <w:rPr/>
          <w:t>.1-1: NF services provided by the CHF</w:t>
        </w:r>
      </w:ins>
    </w:p>
    <w:tbl>
      <w:tblPr>
        <w:tblW w:w="8454" w:type="dxa"/>
        <w:jc w:val="left"/>
        <w:tblInd w:w="-113" w:type="dxa"/>
        <w:tblLayout w:type="fixed"/>
        <w:tblCellMar>
          <w:top w:w="0" w:type="dxa"/>
          <w:left w:w="108" w:type="dxa"/>
          <w:bottom w:w="0" w:type="dxa"/>
          <w:right w:w="108" w:type="dxa"/>
        </w:tblCellMar>
      </w:tblPr>
      <w:tblGrid>
        <w:gridCol w:w="2263"/>
        <w:gridCol w:w="2449"/>
        <w:gridCol w:w="1966"/>
        <w:gridCol w:w="1776"/>
      </w:tblGrid>
      <w:tr>
        <w:trPr/>
        <w:tc>
          <w:tcPr>
            <w:tcW w:w="2263" w:type="dxa"/>
            <w:tcBorders>
              <w:top w:val="single" w:sz="4" w:space="0" w:color="000000"/>
              <w:left w:val="single" w:sz="4" w:space="0" w:color="000000"/>
              <w:bottom w:val="single" w:sz="4" w:space="0" w:color="000000"/>
              <w:right w:val="single" w:sz="4" w:space="0" w:color="000000"/>
            </w:tcBorders>
          </w:tcPr>
          <w:p>
            <w:pPr>
              <w:pStyle w:val="TAH"/>
              <w:rPr/>
            </w:pPr>
            <w:ins w:id="1222" w:author="32290_CR0026r1_(Rel-16)" w:date="2019-03-26T16:03:00Z">
              <w:r>
                <w:rPr/>
                <w:t>Service Name</w:t>
              </w:r>
            </w:ins>
          </w:p>
        </w:tc>
        <w:tc>
          <w:tcPr>
            <w:tcW w:w="2449" w:type="dxa"/>
            <w:tcBorders>
              <w:top w:val="single" w:sz="4" w:space="0" w:color="000000"/>
              <w:left w:val="single" w:sz="4" w:space="0" w:color="000000"/>
              <w:bottom w:val="single" w:sz="4" w:space="0" w:color="000000"/>
              <w:right w:val="single" w:sz="4" w:space="0" w:color="000000"/>
            </w:tcBorders>
          </w:tcPr>
          <w:p>
            <w:pPr>
              <w:pStyle w:val="TAH"/>
              <w:rPr/>
            </w:pPr>
            <w:ins w:id="1223" w:author="32290_CR0026r1_(Rel-16)" w:date="2019-03-26T16:03:00Z">
              <w:r>
                <w:rPr/>
                <w:t>Service Operations</w:t>
              </w:r>
            </w:ins>
          </w:p>
        </w:tc>
        <w:tc>
          <w:tcPr>
            <w:tcW w:w="1966" w:type="dxa"/>
            <w:tcBorders>
              <w:top w:val="single" w:sz="4" w:space="0" w:color="000000"/>
              <w:left w:val="single" w:sz="4" w:space="0" w:color="000000"/>
              <w:bottom w:val="single" w:sz="4" w:space="0" w:color="000000"/>
              <w:right w:val="single" w:sz="4" w:space="0" w:color="000000"/>
            </w:tcBorders>
          </w:tcPr>
          <w:p>
            <w:pPr>
              <w:pStyle w:val="TAH"/>
              <w:rPr>
                <w:ins w:id="1225" w:author="32290_CR0026r1_(Rel-16)" w:date="2019-03-26T16:03:00Z"/>
              </w:rPr>
            </w:pPr>
            <w:ins w:id="1224" w:author="32290_CR0026r1_(Rel-16)" w:date="2019-03-26T16:03:00Z">
              <w:r>
                <w:rPr/>
                <w:t>Operation</w:t>
              </w:r>
            </w:ins>
          </w:p>
          <w:p>
            <w:pPr>
              <w:pStyle w:val="TAH"/>
              <w:rPr/>
            </w:pPr>
            <w:ins w:id="1226" w:author="32290_CR0026r1_(Rel-16)" w:date="2019-03-26T16:03:00Z">
              <w:r>
                <w:rPr/>
                <w:t>Semantics</w:t>
              </w:r>
            </w:ins>
          </w:p>
        </w:tc>
        <w:tc>
          <w:tcPr>
            <w:tcW w:w="1776" w:type="dxa"/>
            <w:tcBorders>
              <w:top w:val="single" w:sz="4" w:space="0" w:color="000000"/>
              <w:left w:val="single" w:sz="4" w:space="0" w:color="000000"/>
              <w:bottom w:val="single" w:sz="4" w:space="0" w:color="000000"/>
              <w:right w:val="single" w:sz="4" w:space="0" w:color="000000"/>
            </w:tcBorders>
          </w:tcPr>
          <w:p>
            <w:pPr>
              <w:pStyle w:val="TAH"/>
              <w:rPr/>
            </w:pPr>
            <w:ins w:id="1227" w:author="32290_CR0026r1_(Rel-16)" w:date="2019-03-26T16:03:00Z">
              <w:r>
                <w:rPr/>
                <w:t>Example Consumer(s)</w:t>
              </w:r>
            </w:ins>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TAL"/>
              <w:rPr/>
            </w:pPr>
            <w:ins w:id="1228" w:author="32290_CR0026r1_(Rel-16)" w:date="2019-03-26T16:03:00Z">
              <w:r>
                <w:rPr/>
                <w:t>Nchf_OfflineCharging</w:t>
              </w:r>
            </w:ins>
          </w:p>
        </w:tc>
        <w:tc>
          <w:tcPr>
            <w:tcW w:w="2449" w:type="dxa"/>
            <w:tcBorders>
              <w:top w:val="single" w:sz="4" w:space="0" w:color="000000"/>
              <w:left w:val="single" w:sz="4" w:space="0" w:color="000000"/>
              <w:bottom w:val="single" w:sz="4" w:space="0" w:color="000000"/>
              <w:right w:val="single" w:sz="4" w:space="0" w:color="000000"/>
            </w:tcBorders>
          </w:tcPr>
          <w:p>
            <w:pPr>
              <w:pStyle w:val="TAL"/>
              <w:rPr/>
            </w:pPr>
            <w:ins w:id="1229" w:author="32290_CR0026r1_(Rel-16)" w:date="2019-03-26T16:03:00Z">
              <w:r>
                <w:rPr/>
                <w:t>Create</w:t>
              </w:r>
            </w:ins>
          </w:p>
        </w:tc>
        <w:tc>
          <w:tcPr>
            <w:tcW w:w="1966" w:type="dxa"/>
            <w:tcBorders>
              <w:top w:val="single" w:sz="4" w:space="0" w:color="000000"/>
              <w:left w:val="single" w:sz="4" w:space="0" w:color="000000"/>
              <w:bottom w:val="single" w:sz="4" w:space="0" w:color="000000"/>
              <w:right w:val="single" w:sz="4" w:space="0" w:color="000000"/>
            </w:tcBorders>
          </w:tcPr>
          <w:p>
            <w:pPr>
              <w:pStyle w:val="TAL"/>
              <w:rPr/>
            </w:pPr>
            <w:ins w:id="1230" w:author="32290_CR0026r1_(Rel-16)" w:date="2019-03-26T16:03:00Z">
              <w:r>
                <w:rPr/>
                <w:t>Request/Response</w:t>
              </w:r>
            </w:ins>
          </w:p>
        </w:tc>
        <w:tc>
          <w:tcPr>
            <w:tcW w:w="1776" w:type="dxa"/>
            <w:tcBorders>
              <w:top w:val="single" w:sz="4" w:space="0" w:color="000000"/>
              <w:left w:val="single" w:sz="4" w:space="0" w:color="000000"/>
              <w:bottom w:val="single" w:sz="4" w:space="0" w:color="000000"/>
              <w:right w:val="single" w:sz="4" w:space="0" w:color="000000"/>
            </w:tcBorders>
          </w:tcPr>
          <w:p>
            <w:pPr>
              <w:pStyle w:val="TAL"/>
              <w:rPr/>
            </w:pPr>
            <w:ins w:id="1231" w:author="32290_CR0026r1_(Rel-16)" w:date="2019-03-26T16:03:00Z">
              <w:r>
                <w:rPr/>
                <w:t>SMF</w:t>
              </w:r>
            </w:ins>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pPr>
            <w:ins w:id="1232" w:author="32290_CR0026r1_(Rel-16)" w:date="2019-03-26T16:03:00Z">
              <w:r>
                <w:rPr/>
                <w:t>Update</w:t>
              </w:r>
            </w:ins>
          </w:p>
        </w:tc>
        <w:tc>
          <w:tcPr>
            <w:tcW w:w="1966" w:type="dxa"/>
            <w:tcBorders>
              <w:top w:val="single" w:sz="4" w:space="0" w:color="000000"/>
              <w:left w:val="single" w:sz="4" w:space="0" w:color="000000"/>
              <w:bottom w:val="single" w:sz="4" w:space="0" w:color="000000"/>
              <w:right w:val="single" w:sz="4" w:space="0" w:color="000000"/>
            </w:tcBorders>
          </w:tcPr>
          <w:p>
            <w:pPr>
              <w:pStyle w:val="TAL"/>
              <w:rPr/>
            </w:pPr>
            <w:ins w:id="1233" w:author="32290_CR0026r1_(Rel-16)" w:date="2019-03-26T16:03:00Z">
              <w:r>
                <w:rPr/>
                <w:t>Request/Response</w:t>
              </w:r>
            </w:ins>
          </w:p>
        </w:tc>
        <w:tc>
          <w:tcPr>
            <w:tcW w:w="1776" w:type="dxa"/>
            <w:tcBorders>
              <w:top w:val="single" w:sz="4" w:space="0" w:color="000000"/>
              <w:left w:val="single" w:sz="4" w:space="0" w:color="000000"/>
              <w:bottom w:val="single" w:sz="4" w:space="0" w:color="000000"/>
              <w:right w:val="single" w:sz="4" w:space="0" w:color="000000"/>
            </w:tcBorders>
          </w:tcPr>
          <w:p>
            <w:pPr>
              <w:pStyle w:val="TAL"/>
              <w:rPr/>
            </w:pPr>
            <w:ins w:id="1234" w:author="32290_CR0026r1_(Rel-16)" w:date="2019-03-26T16:03:00Z">
              <w:r>
                <w:rPr/>
                <w:t>SMF</w:t>
              </w:r>
            </w:ins>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pPr>
            <w:ins w:id="1235" w:author="32290_CR0026r1_(Rel-16)" w:date="2019-03-26T16:03:00Z">
              <w:r>
                <w:rPr/>
                <w:t>Release</w:t>
              </w:r>
            </w:ins>
          </w:p>
        </w:tc>
        <w:tc>
          <w:tcPr>
            <w:tcW w:w="1966" w:type="dxa"/>
            <w:tcBorders>
              <w:top w:val="single" w:sz="4" w:space="0" w:color="000000"/>
              <w:left w:val="single" w:sz="4" w:space="0" w:color="000000"/>
              <w:bottom w:val="single" w:sz="4" w:space="0" w:color="000000"/>
              <w:right w:val="single" w:sz="4" w:space="0" w:color="000000"/>
            </w:tcBorders>
          </w:tcPr>
          <w:p>
            <w:pPr>
              <w:pStyle w:val="TAL"/>
              <w:rPr/>
            </w:pPr>
            <w:ins w:id="1236" w:author="32290_CR0026r1_(Rel-16)" w:date="2019-03-26T16:03:00Z">
              <w:r>
                <w:rPr/>
                <w:t>Request/Response</w:t>
              </w:r>
            </w:ins>
          </w:p>
        </w:tc>
        <w:tc>
          <w:tcPr>
            <w:tcW w:w="1776" w:type="dxa"/>
            <w:tcBorders>
              <w:top w:val="single" w:sz="4" w:space="0" w:color="000000"/>
              <w:left w:val="single" w:sz="4" w:space="0" w:color="000000"/>
              <w:bottom w:val="single" w:sz="4" w:space="0" w:color="000000"/>
              <w:right w:val="single" w:sz="4" w:space="0" w:color="000000"/>
            </w:tcBorders>
          </w:tcPr>
          <w:p>
            <w:pPr>
              <w:pStyle w:val="TAL"/>
              <w:rPr/>
            </w:pPr>
            <w:ins w:id="1237" w:author="32290_CR0026r1_(Rel-16)" w:date="2019-03-26T16:03:00Z">
              <w:r>
                <w:rPr/>
                <w:t>SMF</w:t>
              </w:r>
            </w:ins>
          </w:p>
        </w:tc>
      </w:tr>
    </w:tbl>
    <w:p>
      <w:pPr>
        <w:pStyle w:val="Normal"/>
        <w:rPr/>
      </w:pPr>
      <w:r>
        <w:rPr/>
      </w:r>
    </w:p>
    <w:p>
      <w:pPr>
        <w:pStyle w:val="Normal"/>
        <w:rPr>
          <w:ins w:id="1238" w:author="32290_CR0026r1_(Rel-16)" w:date="2019-03-26T16:03:00Z"/>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ins w:id="1245" w:author="32290_CR0026r1_(Rel-16)" w:date="2019-03-26T16:03:00Z"/>
        </w:rPr>
      </w:pPr>
      <w:ins w:id="1239" w:author="32290_CR0026r1_(Rel-16)" w:date="2019-03-26T16:03:00Z">
        <w:bookmarkStart w:id="72" w:name="__RefHeading___Toc4508824"/>
        <w:bookmarkEnd w:id="72"/>
        <w:r>
          <w:rPr>
            <w:lang w:eastAsia="zh-CN"/>
          </w:rPr>
          <w:t>6.</w:t>
        </w:r>
      </w:ins>
      <w:ins w:id="1240" w:author="32290_CR0026r1_(Rel-16)" w:date="2019-03-26T16:03:00Z">
        <w:r>
          <w:rPr>
            <w:lang w:val="en-GB" w:eastAsia="zh-CN"/>
          </w:rPr>
          <w:t>5</w:t>
        </w:r>
      </w:ins>
      <w:ins w:id="1241" w:author="32290_CR0026r1_(Rel-16)" w:date="2019-03-26T16:03:00Z">
        <w:r>
          <w:rPr>
            <w:lang w:eastAsia="zh-CN"/>
          </w:rPr>
          <w:t>.2</w:t>
          <w:tab/>
          <w:t>Nchf_</w:t>
        </w:r>
      </w:ins>
      <w:ins w:id="1242" w:author="32290_CR0026r1_(Rel-16)" w:date="2019-03-26T16:03:00Z">
        <w:r>
          <w:rPr/>
          <w:t>Offline</w:t>
        </w:r>
      </w:ins>
      <w:ins w:id="1243" w:author="32290_CR0026r1_(Rel-16)" w:date="2019-03-26T16:03:00Z">
        <w:r>
          <w:rPr>
            <w:lang w:eastAsia="zh-CN"/>
          </w:rPr>
          <w:t>Charging_Create</w:t>
        </w:r>
      </w:ins>
      <w:ins w:id="1244" w:author="32290_CR0026r1_(Rel-16)" w:date="2019-03-26T16:03:00Z">
        <w:r>
          <w:rPr/>
          <w:t xml:space="preserve"> service operation</w:t>
        </w:r>
      </w:ins>
    </w:p>
    <w:p>
      <w:pPr>
        <w:pStyle w:val="Normal"/>
        <w:rPr>
          <w:ins w:id="1249" w:author="32290_CR0026r1_(Rel-16)" w:date="2019-03-26T16:03:00Z"/>
        </w:rPr>
      </w:pPr>
      <w:ins w:id="1246" w:author="32290_CR0026r1_(Rel-16)" w:date="2019-03-26T16:03:00Z">
        <w:r>
          <w:rPr>
            <w:b/>
          </w:rPr>
          <w:t>Service operation name:</w:t>
        </w:r>
      </w:ins>
      <w:ins w:id="1247" w:author="32290_CR0026r1_(Rel-16)" w:date="2019-03-26T16:03:00Z">
        <w:r>
          <w:rPr/>
          <w:t xml:space="preserve"> </w:t>
        </w:r>
      </w:ins>
      <w:ins w:id="1248" w:author="32290_CR0026r1_(Rel-16)" w:date="2019-03-26T16:03:00Z">
        <w:r>
          <w:rPr>
            <w:lang w:eastAsia="zh-CN"/>
          </w:rPr>
          <w:t>Nchf_OfflineCharging_Create</w:t>
        </w:r>
      </w:ins>
    </w:p>
    <w:p>
      <w:pPr>
        <w:pStyle w:val="Normal"/>
        <w:rPr>
          <w:ins w:id="1255" w:author="32290_CR0026r1_(Rel-16)" w:date="2019-03-26T16:03:00Z"/>
        </w:rPr>
      </w:pPr>
      <w:ins w:id="1250" w:author="32290_CR0026r1_(Rel-16)" w:date="2019-03-26T16:03:00Z">
        <w:r>
          <w:rPr>
            <w:b/>
          </w:rPr>
          <w:t>Description:</w:t>
        </w:r>
      </w:ins>
      <w:ins w:id="1251" w:author="32290_CR0026r1_(Rel-16)" w:date="2019-03-26T16:03:00Z">
        <w:r>
          <w:rPr/>
          <w:t xml:space="preserve"> Provides charging capabilities before service delivery, offers charging information record generation</w:t>
        </w:r>
      </w:ins>
      <w:ins w:id="1252" w:author="32290_CR0026r1_(Rel-16)" w:date="2019-03-26T16:03:00Z">
        <w:r>
          <w:rPr>
            <w:lang w:eastAsia="zh-CN"/>
          </w:rPr>
          <w:t>.</w:t>
        </w:r>
      </w:ins>
      <w:ins w:id="1253" w:author="32290_CR0026r1_(Rel-16)" w:date="2019-03-26T16:03:00Z">
        <w:r>
          <w:rPr/>
          <w:t xml:space="preserve"> Provides means for the NF Consumer to create the resource of the charging session.</w:t>
        </w:r>
      </w:ins>
      <w:ins w:id="1254" w:author="32290_CR0026r1_(Rel-16)" w:date="2019-03-26T16:03:00Z">
        <w:r>
          <w:rPr>
            <w:lang w:eastAsia="zh-CN"/>
          </w:rPr>
          <w:t xml:space="preserve"> </w:t>
        </w:r>
      </w:ins>
    </w:p>
    <w:p>
      <w:pPr>
        <w:pStyle w:val="Normal"/>
        <w:rPr>
          <w:ins w:id="1257" w:author="32290_CR0026r1_(Rel-16)" w:date="2019-03-26T16:03:00Z"/>
        </w:rPr>
      </w:pPr>
      <w:ins w:id="1256" w:author="32290_CR0026r1_(Rel-16)" w:date="2019-03-26T16:03:00Z">
        <w:r>
          <w:rPr>
            <w:lang w:eastAsia="zh-CN"/>
          </w:rPr>
          <w:t>The service operation shall open a CDR in the CHF, based on the information provided by the NF Consumer.</w:t>
        </w:r>
      </w:ins>
    </w:p>
    <w:p>
      <w:pPr>
        <w:pStyle w:val="Normal"/>
        <w:rPr>
          <w:ins w:id="1260" w:author="32290_CR0026r1_(Rel-16)" w:date="2019-03-26T16:03:00Z"/>
        </w:rPr>
      </w:pPr>
      <w:ins w:id="1258" w:author="32290_CR0026r1_(Rel-16)" w:date="2019-03-26T16:03:00Z">
        <w:r>
          <w:rPr>
            <w:b/>
          </w:rPr>
          <w:t>Known NF Consumers:</w:t>
        </w:r>
      </w:ins>
      <w:ins w:id="1259" w:author="32290_CR0026r1_(Rel-16)" w:date="2019-03-26T16:03:00Z">
        <w:r>
          <w:rPr/>
          <w:t xml:space="preserve"> SMF.</w:t>
        </w:r>
      </w:ins>
    </w:p>
    <w:p>
      <w:pPr>
        <w:pStyle w:val="Normal"/>
        <w:rPr>
          <w:ins w:id="1265" w:author="32290_CR0026r1_(Rel-16)" w:date="2019-03-26T16:03:00Z"/>
        </w:rPr>
      </w:pPr>
      <w:ins w:id="1261" w:author="32290_CR0026r1_(Rel-16)" w:date="2019-03-26T16:03:00Z">
        <w:r>
          <w:rPr>
            <w:b/>
          </w:rPr>
          <w:t>Inputs, Required:</w:t>
        </w:r>
      </w:ins>
      <w:ins w:id="1262" w:author="32290_CR0026r1_(Rel-16)" w:date="2019-03-26T16:03:00Z">
        <w:r>
          <w:rPr/>
          <w:t xml:space="preserve"> Subscriber identifier, either </w:t>
        </w:r>
      </w:ins>
      <w:ins w:id="1263" w:author="32290_CR0026r1_(Rel-16)" w:date="2019-03-26T16:03:00Z">
        <w:r>
          <w:rPr>
            <w:lang w:eastAsia="zh-CN"/>
          </w:rPr>
          <w:t>service identification or rating group</w:t>
        </w:r>
      </w:ins>
      <w:ins w:id="1264" w:author="32290_CR0026r1_(Rel-16)" w:date="2019-03-26T16:03:00Z">
        <w:r>
          <w:rPr/>
          <w:t>.</w:t>
        </w:r>
      </w:ins>
    </w:p>
    <w:p>
      <w:pPr>
        <w:pStyle w:val="Normal"/>
        <w:rPr>
          <w:ins w:id="1268" w:author="32290_CR0026r1_(Rel-16)" w:date="2019-03-26T16:03:00Z"/>
        </w:rPr>
      </w:pPr>
      <w:ins w:id="1266" w:author="32290_CR0026r1_(Rel-16)" w:date="2019-03-26T16:03:00Z">
        <w:r>
          <w:rPr>
            <w:b/>
          </w:rPr>
          <w:t>Inputs, Optional:</w:t>
        </w:r>
      </w:ins>
      <w:ins w:id="1267" w:author="32290_CR0026r1_(Rel-16)" w:date="2019-03-26T16:03:00Z">
        <w:r>
          <w:rPr/>
          <w:t xml:space="preserve"> destination address, provider, location information, time and date.</w:t>
        </w:r>
      </w:ins>
    </w:p>
    <w:p>
      <w:pPr>
        <w:pStyle w:val="Normal"/>
        <w:rPr>
          <w:ins w:id="1273" w:author="32290_CR0026r1_(Rel-16)" w:date="2019-03-26T16:03:00Z"/>
        </w:rPr>
      </w:pPr>
      <w:ins w:id="1269" w:author="32290_CR0026r1_(Rel-16)" w:date="2019-03-26T16:03:00Z">
        <w:r>
          <w:rPr>
            <w:b/>
          </w:rPr>
          <w:t>Outputs, Required:</w:t>
        </w:r>
      </w:ins>
      <w:ins w:id="1270" w:author="32290_CR0026r1_(Rel-16)" w:date="2019-03-26T16:03:00Z">
        <w:r>
          <w:rPr>
            <w:b/>
            <w:lang w:eastAsia="zh-CN"/>
          </w:rPr>
          <w:t xml:space="preserve"> </w:t>
        </w:r>
      </w:ins>
      <w:ins w:id="1271" w:author="32290_CR0026r1_(Rel-16)" w:date="2019-03-26T16:03:00Z">
        <w:r>
          <w:rPr/>
          <w:t>Result</w:t>
        </w:r>
      </w:ins>
      <w:ins w:id="1272" w:author="32290_CR0026r1_(Rel-16)" w:date="2019-03-26T16:03:00Z">
        <w:r>
          <w:rPr>
            <w:lang w:eastAsia="zh-CN"/>
          </w:rPr>
          <w:t xml:space="preserve"> indication.</w:t>
        </w:r>
      </w:ins>
    </w:p>
    <w:p>
      <w:pPr>
        <w:pStyle w:val="Normal"/>
        <w:rPr>
          <w:lang w:eastAsia="zh-CN"/>
          <w:ins w:id="1276" w:author="32290_CR0026r1_(Rel-16)" w:date="2019-03-26T16:03:00Z"/>
        </w:rPr>
      </w:pPr>
      <w:ins w:id="1274" w:author="32290_CR0026r1_(Rel-16)" w:date="2019-03-26T16:03:00Z">
        <w:r>
          <w:rPr>
            <w:b/>
          </w:rPr>
          <w:t xml:space="preserve">Outputs, Optional: </w:t>
        </w:r>
      </w:ins>
      <w:ins w:id="1275" w:author="32290_CR0026r1_(Rel-16)" w:date="2019-03-26T16:03:00Z">
        <w:r>
          <w:rPr/>
          <w:t>triggers.</w:t>
        </w:r>
      </w:ins>
    </w:p>
    <w:p>
      <w:pPr>
        <w:pStyle w:val="Heading3"/>
        <w:rPr>
          <w:ins w:id="1280" w:author="32290_CR0026r1_(Rel-16)" w:date="2019-03-26T16:03:00Z"/>
        </w:rPr>
      </w:pPr>
      <w:ins w:id="1277" w:author="32290_CR0026r1_(Rel-16)" w:date="2019-03-26T16:03:00Z">
        <w:bookmarkStart w:id="73" w:name="__RefHeading___Toc4508825"/>
        <w:bookmarkEnd w:id="73"/>
        <w:r>
          <w:rPr/>
          <w:t>6.</w:t>
        </w:r>
      </w:ins>
      <w:ins w:id="1278" w:author="32290_CR0026r1_(Rel-16)" w:date="2019-03-26T16:03:00Z">
        <w:r>
          <w:rPr>
            <w:lang w:val="en-GB"/>
          </w:rPr>
          <w:t>5</w:t>
        </w:r>
      </w:ins>
      <w:ins w:id="1279" w:author="32290_CR0026r1_(Rel-16)" w:date="2019-03-26T16:03:00Z">
        <w:r>
          <w:rPr/>
          <w:t>.3</w:t>
          <w:tab/>
          <w:t>Nchf_OfflineCharging_Update service operation</w:t>
        </w:r>
      </w:ins>
    </w:p>
    <w:p>
      <w:pPr>
        <w:pStyle w:val="Normal"/>
        <w:suppressAutoHyphens w:val="true"/>
        <w:rPr>
          <w:ins w:id="1285" w:author="32290_CR0026r1_(Rel-16)" w:date="2019-03-26T16:03:00Z"/>
        </w:rPr>
      </w:pPr>
      <w:ins w:id="1281" w:author="32290_CR0026r1_(Rel-16)" w:date="2019-03-26T16:03:00Z">
        <w:r>
          <w:rPr>
            <w:b/>
          </w:rPr>
          <w:t>Service operation name:</w:t>
        </w:r>
      </w:ins>
      <w:ins w:id="1282" w:author="32290_CR0026r1_(Rel-16)" w:date="2019-03-26T16:03:00Z">
        <w:r>
          <w:rPr/>
          <w:t xml:space="preserve"> </w:t>
        </w:r>
      </w:ins>
      <w:ins w:id="1283" w:author="32290_CR0026r1_(Rel-16)" w:date="2019-03-26T16:03:00Z">
        <w:r>
          <w:rPr>
            <w:lang w:eastAsia="zh-CN"/>
          </w:rPr>
          <w:t>Nchf_OfflineCharging_</w:t>
        </w:r>
      </w:ins>
      <w:ins w:id="1284" w:author="32290_CR0026r1_(Rel-16)" w:date="2019-03-26T16:03:00Z">
        <w:r>
          <w:rPr/>
          <w:t>Update</w:t>
        </w:r>
      </w:ins>
    </w:p>
    <w:p>
      <w:pPr>
        <w:pStyle w:val="Normal"/>
        <w:suppressAutoHyphens w:val="true"/>
        <w:rPr>
          <w:ins w:id="1289" w:author="32290_CR0026r1_(Rel-16)" w:date="2019-03-26T16:03:00Z"/>
        </w:rPr>
      </w:pPr>
      <w:ins w:id="1286" w:author="32290_CR0026r1_(Rel-16)" w:date="2019-03-26T16:03:00Z">
        <w:r>
          <w:rPr>
            <w:b/>
          </w:rPr>
          <w:t>Description:</w:t>
        </w:r>
      </w:ins>
      <w:ins w:id="1287" w:author="32290_CR0026r1_(Rel-16)" w:date="2019-03-26T16:03:00Z">
        <w:r>
          <w:rPr/>
          <w:t xml:space="preserve"> Provides charging capabilities during service delivery, charging information record generation</w:t>
        </w:r>
      </w:ins>
      <w:ins w:id="1288" w:author="32290_CR0026r1_(Rel-16)" w:date="2019-03-26T16:03:00Z">
        <w:r>
          <w:rPr>
            <w:lang w:eastAsia="zh-CN"/>
          </w:rPr>
          <w:t>.</w:t>
        </w:r>
      </w:ins>
    </w:p>
    <w:p>
      <w:pPr>
        <w:pStyle w:val="Normal"/>
        <w:suppressAutoHyphens w:val="true"/>
        <w:rPr>
          <w:ins w:id="1293" w:author="32290_CR0026r1_(Rel-16)" w:date="2019-03-26T16:03:00Z"/>
        </w:rPr>
      </w:pPr>
      <w:ins w:id="1290" w:author="32290_CR0026r1_(Rel-16)" w:date="2019-03-26T16:03:00Z">
        <w:r>
          <w:rPr>
            <w:lang w:eastAsia="zh-CN"/>
          </w:rPr>
          <w:t xml:space="preserve">If the trigger conditions </w:t>
        </w:r>
      </w:ins>
      <w:ins w:id="1291" w:author="32290_CR0026r1_(Rel-16)" w:date="2019-03-26T16:03:00Z">
        <w:r>
          <w:rPr>
            <w:lang w:eastAsia="zh-CN"/>
          </w:rPr>
          <w:t>occurs</w:t>
        </w:r>
      </w:ins>
      <w:ins w:id="1292" w:author="32290_CR0026r1_(Rel-16)" w:date="2019-03-26T16:03:00Z">
        <w:r>
          <w:rPr>
            <w:lang w:eastAsia="zh-CN"/>
          </w:rPr>
          <w:t>, this operation may cause update of the CDR or production of an interim CDR in the CHF.</w:t>
        </w:r>
      </w:ins>
    </w:p>
    <w:p>
      <w:pPr>
        <w:pStyle w:val="Normal"/>
        <w:rPr>
          <w:ins w:id="1296" w:author="32290_CR0026r1_(Rel-16)" w:date="2019-03-26T16:03:00Z"/>
        </w:rPr>
      </w:pPr>
      <w:ins w:id="1294" w:author="32290_CR0026r1_(Rel-16)" w:date="2019-03-26T16:03:00Z">
        <w:r>
          <w:rPr>
            <w:b/>
          </w:rPr>
          <w:t>Known NF Consumers:</w:t>
        </w:r>
      </w:ins>
      <w:ins w:id="1295" w:author="32290_CR0026r1_(Rel-16)" w:date="2019-03-26T16:03:00Z">
        <w:r>
          <w:rPr/>
          <w:t xml:space="preserve"> SMF.</w:t>
        </w:r>
      </w:ins>
    </w:p>
    <w:p>
      <w:pPr>
        <w:pStyle w:val="Normal"/>
        <w:suppressAutoHyphens w:val="true"/>
        <w:rPr>
          <w:ins w:id="1302" w:author="32290_CR0026r1_(Rel-16)" w:date="2019-03-26T16:03:00Z"/>
        </w:rPr>
      </w:pPr>
      <w:ins w:id="1297" w:author="32290_CR0026r1_(Rel-16)" w:date="2019-03-26T16:03:00Z">
        <w:r>
          <w:rPr>
            <w:b/>
          </w:rPr>
          <w:t>Inputs, Required:</w:t>
        </w:r>
      </w:ins>
      <w:ins w:id="1298" w:author="32290_CR0026r1_(Rel-16)" w:date="2019-03-26T16:03:00Z">
        <w:r>
          <w:rPr>
            <w:lang w:eastAsia="zh-CN"/>
          </w:rPr>
          <w:t xml:space="preserve"> </w:t>
        </w:r>
      </w:ins>
      <w:ins w:id="1299" w:author="32290_CR0026r1_(Rel-16)" w:date="2019-03-26T16:03:00Z">
        <w:r>
          <w:rPr/>
          <w:t>Subscriber identifier</w:t>
        </w:r>
      </w:ins>
      <w:ins w:id="1300" w:author="32290_CR0026r1_(Rel-16)" w:date="2019-03-26T16:03:00Z">
        <w:r>
          <w:rPr>
            <w:lang w:eastAsia="zh-CN"/>
          </w:rPr>
          <w:t xml:space="preserve">, </w:t>
        </w:r>
      </w:ins>
      <w:ins w:id="1301" w:author="32290_CR0026r1_(Rel-16)" w:date="2019-03-26T16:03:00Z">
        <w:r>
          <w:rPr/>
          <w:t>session identifier, reporting reason.</w:t>
        </w:r>
      </w:ins>
    </w:p>
    <w:p>
      <w:pPr>
        <w:pStyle w:val="Normal"/>
        <w:suppressAutoHyphens w:val="true"/>
        <w:rPr>
          <w:ins w:id="1305" w:author="32290_CR0026r1_(Rel-16)" w:date="2019-03-26T16:03:00Z"/>
        </w:rPr>
      </w:pPr>
      <w:ins w:id="1303" w:author="32290_CR0026r1_(Rel-16)" w:date="2019-03-26T16:03:00Z">
        <w:r>
          <w:rPr>
            <w:b/>
          </w:rPr>
          <w:t xml:space="preserve">Inputs, Optional: </w:t>
        </w:r>
      </w:ins>
      <w:ins w:id="1304" w:author="32290_CR0026r1_(Rel-16)" w:date="2019-03-26T16:03:00Z">
        <w:r>
          <w:rPr>
            <w:lang w:eastAsia="zh-CN"/>
          </w:rPr>
          <w:t>None.</w:t>
        </w:r>
      </w:ins>
    </w:p>
    <w:p>
      <w:pPr>
        <w:pStyle w:val="Normal"/>
        <w:suppressAutoHyphens w:val="true"/>
        <w:rPr>
          <w:ins w:id="1309" w:author="32290_CR0026r1_(Rel-16)" w:date="2019-03-26T16:03:00Z"/>
        </w:rPr>
      </w:pPr>
      <w:ins w:id="1306" w:author="32290_CR0026r1_(Rel-16)" w:date="2019-03-26T16:03:00Z">
        <w:r>
          <w:rPr>
            <w:b/>
          </w:rPr>
          <w:t xml:space="preserve">Outputs, Required: </w:t>
        </w:r>
      </w:ins>
      <w:ins w:id="1307" w:author="32290_CR0026r1_(Rel-16)" w:date="2019-03-26T16:03:00Z">
        <w:r>
          <w:rPr/>
          <w:t>Result</w:t>
        </w:r>
      </w:ins>
      <w:ins w:id="1308" w:author="32290_CR0026r1_(Rel-16)" w:date="2019-03-26T16:03:00Z">
        <w:r>
          <w:rPr>
            <w:lang w:eastAsia="zh-CN"/>
          </w:rPr>
          <w:t xml:space="preserve"> indication.</w:t>
        </w:r>
      </w:ins>
    </w:p>
    <w:p>
      <w:pPr>
        <w:pStyle w:val="Normal"/>
        <w:suppressAutoHyphens w:val="true"/>
        <w:rPr>
          <w:ins w:id="1313" w:author="32290_CR0026r1_(Rel-16)" w:date="2019-03-26T16:03:00Z"/>
        </w:rPr>
      </w:pPr>
      <w:ins w:id="1310" w:author="32290_CR0026r1_(Rel-16)" w:date="2019-03-26T16:03:00Z">
        <w:r>
          <w:rPr>
            <w:b/>
          </w:rPr>
          <w:t xml:space="preserve">Outputs, Optional: </w:t>
        </w:r>
      </w:ins>
      <w:ins w:id="1311" w:author="32290_CR0026r1_(Rel-16)" w:date="2019-03-26T16:03:00Z">
        <w:r>
          <w:rPr>
            <w:lang w:eastAsia="zh-CN"/>
          </w:rPr>
          <w:t>triggers</w:t>
        </w:r>
      </w:ins>
      <w:ins w:id="1312" w:author="32290_CR0026r1_(Rel-16)" w:date="2019-03-26T16:03:00Z">
        <w:r>
          <w:rPr>
            <w:lang w:eastAsia="zh-CN"/>
          </w:rPr>
          <w:t>.</w:t>
        </w:r>
      </w:ins>
    </w:p>
    <w:p>
      <w:pPr>
        <w:pStyle w:val="Heading3"/>
        <w:rPr>
          <w:ins w:id="1319" w:author="32290_CR0026r1_(Rel-16)" w:date="2019-03-26T16:03:00Z"/>
        </w:rPr>
      </w:pPr>
      <w:ins w:id="1314" w:author="32290_CR0026r1_(Rel-16)" w:date="2019-03-26T16:03:00Z">
        <w:bookmarkStart w:id="74" w:name="__RefHeading___Toc4508826"/>
        <w:bookmarkEnd w:id="74"/>
        <w:r>
          <w:rPr>
            <w:lang w:eastAsia="zh-CN"/>
          </w:rPr>
          <w:t>6.</w:t>
        </w:r>
      </w:ins>
      <w:ins w:id="1315" w:author="32290_CR0026r1_(Rel-16)" w:date="2019-03-26T16:03:00Z">
        <w:r>
          <w:rPr>
            <w:lang w:val="en-GB" w:eastAsia="zh-CN"/>
          </w:rPr>
          <w:t>5</w:t>
        </w:r>
      </w:ins>
      <w:ins w:id="1316" w:author="32290_CR0026r1_(Rel-16)" w:date="2019-03-26T16:03:00Z">
        <w:r>
          <w:rPr>
            <w:lang w:eastAsia="zh-CN"/>
          </w:rPr>
          <w:t>.4</w:t>
          <w:tab/>
          <w:t>Nchf_OfflineCharging_</w:t>
        </w:r>
      </w:ins>
      <w:ins w:id="1317" w:author="32290_CR0026r1_(Rel-16)" w:date="2019-03-26T16:03:00Z">
        <w:r>
          <w:rPr>
            <w:rFonts w:eastAsia="SimSun;宋体"/>
          </w:rPr>
          <w:t>Release</w:t>
        </w:r>
      </w:ins>
      <w:ins w:id="1318" w:author="32290_CR0026r1_(Rel-16)" w:date="2019-03-26T16:03:00Z">
        <w:r>
          <w:rPr/>
          <w:t xml:space="preserve"> service operation</w:t>
        </w:r>
      </w:ins>
    </w:p>
    <w:p>
      <w:pPr>
        <w:pStyle w:val="Normal"/>
        <w:suppressAutoHyphens w:val="true"/>
        <w:rPr>
          <w:ins w:id="1325" w:author="32290_CR0026r1_(Rel-16)" w:date="2019-03-26T16:03:00Z"/>
        </w:rPr>
      </w:pPr>
      <w:ins w:id="1320" w:author="32290_CR0026r1_(Rel-16)" w:date="2019-03-26T16:03:00Z">
        <w:r>
          <w:rPr>
            <w:b/>
          </w:rPr>
          <w:t>Service operation name:</w:t>
        </w:r>
      </w:ins>
      <w:ins w:id="1321" w:author="32290_CR0026r1_(Rel-16)" w:date="2019-03-26T16:03:00Z">
        <w:r>
          <w:rPr/>
          <w:t xml:space="preserve"> </w:t>
        </w:r>
      </w:ins>
      <w:ins w:id="1322" w:author="32290_CR0026r1_(Rel-16)" w:date="2019-03-26T16:03:00Z">
        <w:r>
          <w:rPr>
            <w:lang w:eastAsia="zh-CN"/>
          </w:rPr>
          <w:t>Nchf_OfflineCharging</w:t>
        </w:r>
      </w:ins>
      <w:ins w:id="1323" w:author="32290_CR0026r1_(Rel-16)" w:date="2019-03-26T16:03:00Z">
        <w:r>
          <w:rPr/>
          <w:t>_</w:t>
        </w:r>
      </w:ins>
      <w:ins w:id="1324" w:author="32290_CR0026r1_(Rel-16)" w:date="2019-03-26T16:03:00Z">
        <w:r>
          <w:rPr>
            <w:rFonts w:eastAsia="SimSun;宋体"/>
          </w:rPr>
          <w:t>Release</w:t>
        </w:r>
      </w:ins>
    </w:p>
    <w:p>
      <w:pPr>
        <w:pStyle w:val="Normal"/>
        <w:suppressAutoHyphens w:val="true"/>
        <w:rPr>
          <w:ins w:id="1334" w:author="32290_CR0026r1_(Rel-16)" w:date="2019-03-26T16:03:00Z"/>
        </w:rPr>
      </w:pPr>
      <w:ins w:id="1326" w:author="32290_CR0026r1_(Rel-16)" w:date="2019-03-26T16:03:00Z">
        <w:r>
          <w:rPr>
            <w:b/>
          </w:rPr>
          <w:t>Description:</w:t>
        </w:r>
      </w:ins>
      <w:ins w:id="1327" w:author="32290_CR0026r1_(Rel-16)" w:date="2019-03-26T16:03:00Z">
        <w:r>
          <w:rPr/>
          <w:t xml:space="preserve"> Provides charging capabilities after service delivery, charging information record generation</w:t>
        </w:r>
      </w:ins>
      <w:ins w:id="1328" w:author="32290_CR0026r1_(Rel-16)" w:date="2019-03-26T16:03:00Z">
        <w:r>
          <w:rPr>
            <w:lang w:eastAsia="zh-CN"/>
          </w:rPr>
          <w:t xml:space="preserve">. </w:t>
        </w:r>
      </w:ins>
      <w:ins w:id="1329" w:author="32290_CR0026r1_(Rel-16)" w:date="2019-03-26T16:03:00Z">
        <w:r>
          <w:rPr/>
          <w:t xml:space="preserve">Provides means for the NF Consumer to </w:t>
        </w:r>
      </w:ins>
      <w:ins w:id="1330" w:author="32290_CR0026r1_(Rel-16)" w:date="2019-03-26T16:03:00Z">
        <w:r>
          <w:rPr>
            <w:rFonts w:eastAsia="SimSun;宋体"/>
          </w:rPr>
          <w:t>release</w:t>
        </w:r>
      </w:ins>
      <w:ins w:id="1331" w:author="32290_CR0026r1_(Rel-16)" w:date="2019-03-26T16:03:00Z">
        <w:r>
          <w:rPr/>
          <w:t xml:space="preserve"> the </w:t>
        </w:r>
      </w:ins>
      <w:ins w:id="1332" w:author="32290_CR0026r1_(Rel-16)" w:date="2019-03-26T16:03:00Z">
        <w:r>
          <w:rPr>
            <w:lang w:eastAsia="zh-CN"/>
          </w:rPr>
          <w:t>resource</w:t>
        </w:r>
      </w:ins>
      <w:ins w:id="1333" w:author="32290_CR0026r1_(Rel-16)" w:date="2019-03-26T16:03:00Z">
        <w:r>
          <w:rPr/>
          <w:t xml:space="preserve"> of charging session information.</w:t>
        </w:r>
      </w:ins>
    </w:p>
    <w:p>
      <w:pPr>
        <w:pStyle w:val="Normal"/>
        <w:suppressAutoHyphens w:val="true"/>
        <w:rPr>
          <w:ins w:id="1341" w:author="32290_CR0026r1_(Rel-16)" w:date="2019-03-26T16:03:00Z"/>
        </w:rPr>
      </w:pPr>
      <w:ins w:id="1335" w:author="32290_CR0026r1_(Rel-16)" w:date="2019-03-26T16:03:00Z">
        <w:r>
          <w:rPr/>
          <w:t xml:space="preserve">The charging </w:t>
        </w:r>
      </w:ins>
      <w:ins w:id="1336" w:author="32290_CR0026r1_(Rel-16)" w:date="2019-03-26T16:03:00Z">
        <w:r>
          <w:rPr>
            <w:lang w:eastAsia="zh-CN"/>
          </w:rPr>
          <w:t>delete</w:t>
        </w:r>
      </w:ins>
      <w:ins w:id="1337" w:author="32290_CR0026r1_(Rel-16)" w:date="2019-03-26T16:03:00Z">
        <w:r>
          <w:rPr>
            <w:lang w:eastAsia="zh-CN"/>
          </w:rPr>
          <w:t xml:space="preserve"> </w:t>
        </w:r>
      </w:ins>
      <w:ins w:id="1338" w:author="32290_CR0026r1_(Rel-16)" w:date="2019-03-26T16:03:00Z">
        <w:r>
          <w:rPr/>
          <w:t xml:space="preserve">request </w:t>
        </w:r>
      </w:ins>
      <w:ins w:id="1339" w:author="32290_CR0026r1_(Rel-16)" w:date="2019-03-26T16:03:00Z">
        <w:r>
          <w:rPr>
            <w:lang w:eastAsia="zh-CN"/>
          </w:rPr>
          <w:t xml:space="preserve">is used to </w:t>
        </w:r>
      </w:ins>
      <w:ins w:id="1340" w:author="32290_CR0026r1_(Rel-16)" w:date="2019-03-26T16:03:00Z">
        <w:r>
          <w:rPr/>
          <w:t xml:space="preserve">close the CDR in the CHF if it has been opened. </w:t>
        </w:r>
      </w:ins>
    </w:p>
    <w:p>
      <w:pPr>
        <w:pStyle w:val="Normal"/>
        <w:rPr>
          <w:ins w:id="1344" w:author="32290_CR0026r1_(Rel-16)" w:date="2019-03-26T16:03:00Z"/>
        </w:rPr>
      </w:pPr>
      <w:ins w:id="1342" w:author="32290_CR0026r1_(Rel-16)" w:date="2019-03-26T16:03:00Z">
        <w:r>
          <w:rPr>
            <w:b/>
          </w:rPr>
          <w:t>Known NF Consumers:</w:t>
        </w:r>
      </w:ins>
      <w:ins w:id="1343" w:author="32290_CR0026r1_(Rel-16)" w:date="2019-03-26T16:03:00Z">
        <w:r>
          <w:rPr/>
          <w:t xml:space="preserve"> SMF.</w:t>
        </w:r>
      </w:ins>
    </w:p>
    <w:p>
      <w:pPr>
        <w:pStyle w:val="Normal"/>
        <w:suppressAutoHyphens w:val="true"/>
        <w:rPr>
          <w:ins w:id="1348" w:author="32290_CR0026r1_(Rel-16)" w:date="2019-03-26T16:03:00Z"/>
        </w:rPr>
      </w:pPr>
      <w:ins w:id="1345" w:author="32290_CR0026r1_(Rel-16)" w:date="2019-03-26T16:03:00Z">
        <w:r>
          <w:rPr>
            <w:b/>
          </w:rPr>
          <w:t>Inputs, Required:</w:t>
        </w:r>
      </w:ins>
      <w:ins w:id="1346" w:author="32290_CR0026r1_(Rel-16)" w:date="2019-03-26T16:03:00Z">
        <w:r>
          <w:rPr/>
          <w:t xml:space="preserve"> Subscriber identifier, session identifier, release reason</w:t>
        </w:r>
      </w:ins>
      <w:ins w:id="1347" w:author="32290_CR0026r1_(Rel-16)" w:date="2019-03-26T16:03:00Z">
        <w:r>
          <w:rPr>
            <w:lang w:eastAsia="zh-CN"/>
          </w:rPr>
          <w:t>.</w:t>
        </w:r>
      </w:ins>
    </w:p>
    <w:p>
      <w:pPr>
        <w:pStyle w:val="Normal"/>
        <w:suppressAutoHyphens w:val="true"/>
        <w:rPr>
          <w:ins w:id="1351" w:author="32290_CR0026r1_(Rel-16)" w:date="2019-03-26T16:03:00Z"/>
        </w:rPr>
      </w:pPr>
      <w:ins w:id="1349" w:author="32290_CR0026r1_(Rel-16)" w:date="2019-03-26T16:03:00Z">
        <w:r>
          <w:rPr>
            <w:b/>
          </w:rPr>
          <w:t xml:space="preserve">Inputs, Optional: </w:t>
        </w:r>
      </w:ins>
      <w:ins w:id="1350" w:author="32290_CR0026r1_(Rel-16)" w:date="2019-03-26T16:03:00Z">
        <w:r>
          <w:rPr>
            <w:lang w:eastAsia="zh-CN"/>
          </w:rPr>
          <w:t>None.</w:t>
        </w:r>
      </w:ins>
    </w:p>
    <w:p>
      <w:pPr>
        <w:pStyle w:val="Normal"/>
        <w:suppressAutoHyphens w:val="true"/>
        <w:rPr>
          <w:ins w:id="1356" w:author="32290_CR0026r1_(Rel-16)" w:date="2019-03-26T16:03:00Z"/>
        </w:rPr>
      </w:pPr>
      <w:ins w:id="1352" w:author="32290_CR0026r1_(Rel-16)" w:date="2019-03-26T16:03:00Z">
        <w:r>
          <w:rPr>
            <w:b/>
          </w:rPr>
          <w:t>Outputs, Required:</w:t>
        </w:r>
      </w:ins>
      <w:ins w:id="1353" w:author="32290_CR0026r1_(Rel-16)" w:date="2019-03-26T16:03:00Z">
        <w:r>
          <w:rPr>
            <w:b/>
            <w:lang w:eastAsia="zh-CN"/>
          </w:rPr>
          <w:t xml:space="preserve"> </w:t>
        </w:r>
      </w:ins>
      <w:ins w:id="1354" w:author="32290_CR0026r1_(Rel-16)" w:date="2019-03-26T16:03:00Z">
        <w:r>
          <w:rPr/>
          <w:t>Result</w:t>
        </w:r>
      </w:ins>
      <w:ins w:id="1355" w:author="32290_CR0026r1_(Rel-16)" w:date="2019-03-26T16:03:00Z">
        <w:r>
          <w:rPr>
            <w:lang w:eastAsia="zh-CN"/>
          </w:rPr>
          <w:t xml:space="preserve"> indication.</w:t>
        </w:r>
      </w:ins>
    </w:p>
    <w:p>
      <w:pPr>
        <w:pStyle w:val="Normal"/>
        <w:suppressAutoHyphens w:val="true"/>
        <w:rPr/>
      </w:pPr>
      <w:ins w:id="1357" w:author="32290_CR0026r1_(Rel-16)" w:date="2019-03-26T16:03:00Z">
        <w:r>
          <w:rPr>
            <w:b/>
          </w:rPr>
          <w:t xml:space="preserve">Outputs, Optional: </w:t>
        </w:r>
      </w:ins>
      <w:ins w:id="1358" w:author="32290_CR0026r1_(Rel-16)" w:date="2019-03-26T16:03:00Z">
        <w:r>
          <w:rPr>
            <w:lang w:eastAsia="zh-CN"/>
          </w:rPr>
          <w:t>None.</w:t>
        </w:r>
      </w:ins>
    </w:p>
    <w:p>
      <w:pPr>
        <w:pStyle w:val="Heading1"/>
        <w:ind w:left="1134" w:hanging="1134"/>
        <w:rPr/>
      </w:pPr>
      <w:bookmarkStart w:id="75" w:name="__RefHeading___Toc4508827"/>
      <w:bookmarkEnd w:id="75"/>
      <w:r>
        <w:rPr/>
        <w:t>7</w:t>
        <w:tab/>
        <w:t>Message contents</w:t>
      </w:r>
    </w:p>
    <w:p>
      <w:pPr>
        <w:pStyle w:val="Normal"/>
        <w:keepNext w:val="true"/>
        <w:rPr/>
      </w:pPr>
      <w:r>
        <w:rPr/>
        <w:t>Converged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ins w:id="1360" w:author="32290_CR0024r1_(Rel-15)" w:date="2019-03-26T15:51:00Z"/>
        </w:rPr>
      </w:pPr>
      <w:ins w:id="1359" w:author="32290_CR0024r1_(Rel-15)" w:date="2019-03-26T15:51:00Z">
        <w:r>
          <w:rPr/>
        </w:r>
      </w:ins>
    </w:p>
    <w:p>
      <w:pPr>
        <w:pStyle w:val="TH"/>
        <w:rPr/>
      </w:pPr>
      <w:ins w:id="1361" w:author="32290_CR0024r1_(Rel-15)" w:date="2019-03-26T15:51:00Z">
        <w:r>
          <w:rPr>
            <w:rFonts w:eastAsia="MS Mincho;ＭＳ 明朝"/>
            <w:lang w:val="en-GB"/>
          </w:rPr>
          <w:t>T</w:t>
        </w:r>
      </w:ins>
      <w:ins w:id="1362" w:author="32290_CR0024r1_(Rel-15)" w:date="2019-03-26T15:51:00Z">
        <w:r>
          <w:rPr>
            <w:rFonts w:eastAsia="MS Mincho;ＭＳ 明朝"/>
          </w:rPr>
          <w:t xml:space="preserve">able 7.1: Common Data structure of Charging Data </w:t>
        </w:r>
      </w:ins>
      <w:r>
        <w:rPr/>
        <w:t>Request</w:t>
      </w:r>
    </w:p>
    <w:tbl>
      <w:tblPr>
        <w:tblW w:w="8781" w:type="dxa"/>
        <w:jc w:val="center"/>
        <w:tblInd w:w="0" w:type="dxa"/>
        <w:tblLayout w:type="fixed"/>
        <w:tblCellMar>
          <w:top w:w="0" w:type="dxa"/>
          <w:left w:w="28" w:type="dxa"/>
          <w:bottom w:w="0" w:type="dxa"/>
          <w:right w:w="107" w:type="dxa"/>
        </w:tblCellMar>
      </w:tblPr>
      <w:tblGrid>
        <w:gridCol w:w="2830"/>
        <w:gridCol w:w="993"/>
        <w:gridCol w:w="4958"/>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ins w:id="1363" w:author="32290_CR0024r1_(Rel-15)" w:date="2019-03-26T15:51:00Z">
              <w:r>
                <w:rPr>
                  <w:rFonts w:cs="Arial" w:ascii="Arial" w:hAnsi="Arial"/>
                  <w:b/>
                  <w:sz w:val="18"/>
                  <w:lang w:eastAsia="zh-CN" w:bidi="ar-IQ"/>
                </w:rPr>
                <w:t>Information Element</w:t>
              </w:r>
            </w:ins>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1364" w:author="32290_CR0024r1_(Rel-15)" w:date="2019-03-26T15:51:00Z">
              <w:r>
                <w:rPr>
                  <w:rFonts w:cs="Arial" w:ascii="Arial" w:hAnsi="Arial"/>
                  <w:b/>
                  <w:sz w:val="18"/>
                  <w:lang w:bidi="ar-IQ"/>
                </w:rPr>
                <w:t>Category</w:t>
              </w:r>
            </w:ins>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1365" w:author="32290_CR0024r1_(Rel-15)" w:date="2019-03-26T15:51:00Z">
              <w:r>
                <w:rPr>
                  <w:rFonts w:cs="Arial" w:ascii="Arial" w:hAnsi="Arial"/>
                  <w:b/>
                  <w:sz w:val="18"/>
                  <w:lang w:bidi="ar-IQ"/>
                </w:rPr>
                <w:t>Descript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1366" w:author="32290_CR0024r1_(Rel-15)" w:date="2019-03-26T15:51:00Z">
              <w:r>
                <w:rPr/>
                <w:t>Session Identifier</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1367" w:author="32290_CR0024r1_(Rel-15)" w:date="2019-03-26T15:51:00Z">
              <w:r>
                <w:rPr>
                  <w:szCs w:val="18"/>
                  <w:lang w:bidi="ar-IQ"/>
                </w:rPr>
                <w:t>O</w:t>
              </w:r>
            </w:ins>
            <w:ins w:id="1368" w:author="32290_CR0024r1_(Rel-15)" w:date="2019-03-26T15:51:00Z">
              <w:r>
                <w:rPr>
                  <w:szCs w:val="18"/>
                  <w:vertAlign w:val="subscript"/>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1369" w:author="32290_CR0024r1_(Rel-15)" w:date="2019-03-26T15:51:00Z">
              <w:r>
                <w:rPr>
                  <w:rFonts w:cs="Arial"/>
                  <w:lang w:val="en-US" w:eastAsia="en-US"/>
                </w:rPr>
                <w:t>This field identifies the charging sess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1370" w:author="32290_CR0024r1_(Rel-15)" w:date="2019-03-26T15:51:00Z">
              <w:r>
                <w:rPr/>
                <w:t>Subscriber Identifier</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1371" w:author="32290_CR0024r1_(Rel-15)" w:date="2019-03-26T15:51:00Z">
              <w:r>
                <w:rPr>
                  <w:szCs w:val="18"/>
                </w:rPr>
                <w:t>O</w:t>
              </w:r>
            </w:ins>
            <w:ins w:id="1372" w:author="32290_CR0024r1_(Rel-15)" w:date="2019-03-26T15:51:00Z">
              <w:r>
                <w:rPr>
                  <w:szCs w:val="18"/>
                  <w:vertAlign w:val="subscript"/>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1373" w:author="32290_CR0024r1_(Rel-15)" w:date="2019-03-26T15:51:00Z">
              <w:r>
                <w:rPr>
                  <w:rFonts w:cs="Arial"/>
                </w:rPr>
                <w:t>This field contains the identification of the subscriber that uses the requested servic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1374" w:author="32290_CR0024r1_(Rel-15)" w:date="2019-03-26T15:51:00Z">
              <w:r>
                <w:rPr/>
                <w:t>NF Consumer Identification</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1375" w:author="32290_CR0024r1_(Rel-15)" w:date="2019-03-26T15:51:00Z">
              <w:r>
                <w:rPr>
                  <w:szCs w:val="18"/>
                  <w:lang w:bidi="ar-IQ"/>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1376" w:author="32290_CR0024r1_(Rel-15)" w:date="2019-03-26T15:51:00Z">
              <w:r>
                <w:rPr>
                  <w:rFonts w:cs="Arial"/>
                </w:rPr>
                <w:t>This is a grouped field which contains a set of information identifying the NF consumer of the charging service.</w:t>
              </w:r>
            </w:ins>
          </w:p>
        </w:tc>
      </w:tr>
      <w:tr>
        <w:trPr>
          <w:trHeight w:val="283" w:hRule="exac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ins w:id="1377" w:author="32290_CR0024r1_(Rel-15)" w:date="2019-03-26T15:51:00Z">
              <w:r>
                <w:rPr>
                  <w:lang w:eastAsia="zh-CN"/>
                </w:rPr>
                <w:t>NF Functionality</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378" w:author="32290_CR0024r1_(Rel-15)" w:date="2019-03-26T15:51:00Z">
              <w:r>
                <w:rPr>
                  <w:szCs w:val="18"/>
                  <w:lang w:bidi="ar-IQ"/>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1379" w:author="32290_CR0024r1_(Rel-15)" w:date="2019-03-26T15:51:00Z">
              <w:r>
                <w:rPr>
                  <w:lang w:eastAsia="zh-CN"/>
                </w:rPr>
                <w:t xml:space="preserve">This field contains the function of the node. </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ins w:id="1380" w:author="32290_CR0024r1_(Rel-15)" w:date="2019-03-26T15:51:00Z">
              <w:r>
                <w:rPr>
                  <w:rFonts w:cs="Arial"/>
                  <w:lang w:bidi="ar-IQ"/>
                </w:rPr>
                <w:t>NF Nam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1381" w:author="32290_CR0024r1_(Rel-15)" w:date="2019-03-26T15:51:00Z">
              <w:r>
                <w:rPr>
                  <w:szCs w:val="18"/>
                  <w:lang w:bidi="ar-IQ"/>
                </w:rPr>
                <w:t>O</w:t>
              </w:r>
            </w:ins>
            <w:ins w:id="1382" w:author="32290_CR0024r1_(Rel-15)" w:date="2019-03-26T15:51:00Z">
              <w:r>
                <w:rPr>
                  <w:szCs w:val="18"/>
                  <w:vertAlign w:val="subscript"/>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1383" w:author="32290_CR0024r1_(Rel-15)" w:date="2019-03-26T15:51:00Z">
              <w:r>
                <w:rPr>
                  <w:rFonts w:cs="Arial"/>
                </w:rPr>
                <w:t xml:space="preserve">This fields holds the name of the NF consumer. At least one of the </w:t>
              </w:r>
            </w:ins>
            <w:ins w:id="1384" w:author="32290_CR0024r1_(Rel-15)" w:date="2019-03-26T15:51:00Z">
              <w:r>
                <w:rPr>
                  <w:lang w:bidi="ar-IQ"/>
                </w:rPr>
                <w:t>NF Address</w:t>
              </w:r>
            </w:ins>
            <w:ins w:id="1385" w:author="32290_CR0024r1_(Rel-15)" w:date="2019-03-26T15:51:00Z">
              <w:r>
                <w:rPr>
                  <w:rFonts w:cs="Arial"/>
                </w:rPr>
                <w:t xml:space="preserve"> or </w:t>
              </w:r>
            </w:ins>
            <w:ins w:id="1386" w:author="32290_CR0024r1_(Rel-15)" w:date="2019-03-26T15:51:00Z">
              <w:r>
                <w:rPr>
                  <w:rFonts w:cs="Arial"/>
                  <w:lang w:bidi="ar-IQ"/>
                </w:rPr>
                <w:t>NF Name</w:t>
              </w:r>
            </w:ins>
            <w:ins w:id="1387" w:author="32290_CR0024r1_(Rel-15)" w:date="2019-03-26T15:51:00Z">
              <w:r>
                <w:rPr>
                  <w:rFonts w:cs="Arial"/>
                </w:rPr>
                <w:t xml:space="preserve"> shall be present. </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1388" w:author="32290_CR0024r1_(Rel-15)" w:date="2019-03-26T15:51:00Z">
              <w:r>
                <w:rPr>
                  <w:lang w:bidi="ar-IQ"/>
                </w:rPr>
                <w:t>NF Addr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1389" w:author="32290_CR0024r1_(Rel-15)" w:date="2019-03-26T15:51:00Z">
              <w:r>
                <w:rPr>
                  <w:szCs w:val="18"/>
                  <w:lang w:bidi="ar-IQ"/>
                </w:rPr>
                <w:t>O</w:t>
              </w:r>
            </w:ins>
            <w:ins w:id="1390" w:author="32290_CR0024r1_(Rel-15)" w:date="2019-03-26T15:51:00Z">
              <w:r>
                <w:rPr>
                  <w:szCs w:val="18"/>
                  <w:vertAlign w:val="subscript"/>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1391" w:author="32290_CR0024r1_(Rel-15)" w:date="2019-03-26T15:51:00Z">
              <w:r>
                <w:rPr/>
                <w:t xml:space="preserve">This field holds the IP-address of </w:t>
              </w:r>
            </w:ins>
            <w:ins w:id="1392" w:author="32290_CR0024r1_(Rel-15)" w:date="2019-03-26T15:51:00Z">
              <w:r>
                <w:rPr>
                  <w:rFonts w:cs="Arial"/>
                </w:rPr>
                <w:t xml:space="preserve">NF consumer. At least one of the </w:t>
              </w:r>
            </w:ins>
            <w:ins w:id="1393" w:author="32290_CR0024r1_(Rel-15)" w:date="2019-03-26T15:51:00Z">
              <w:r>
                <w:rPr>
                  <w:lang w:bidi="ar-IQ"/>
                </w:rPr>
                <w:t>NF Address</w:t>
              </w:r>
            </w:ins>
            <w:ins w:id="1394" w:author="32290_CR0024r1_(Rel-15)" w:date="2019-03-26T15:51:00Z">
              <w:r>
                <w:rPr>
                  <w:rFonts w:cs="Arial"/>
                </w:rPr>
                <w:t xml:space="preserve"> or </w:t>
              </w:r>
            </w:ins>
            <w:ins w:id="1395" w:author="32290_CR0024r1_(Rel-15)" w:date="2019-03-26T15:51:00Z">
              <w:r>
                <w:rPr>
                  <w:rFonts w:cs="Arial"/>
                  <w:lang w:bidi="ar-IQ"/>
                </w:rPr>
                <w:t>NF Name</w:t>
              </w:r>
            </w:ins>
            <w:ins w:id="1396" w:author="32290_CR0024r1_(Rel-15)" w:date="2019-03-26T15:51:00Z">
              <w:r>
                <w:rPr>
                  <w:rFonts w:cs="Arial"/>
                </w:rPr>
                <w:t xml:space="preserve"> shall be present. </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ins w:id="1397" w:author="32290_CR0024r1_(Rel-15)" w:date="2019-03-26T15:51:00Z">
              <w:r>
                <w:rPr/>
                <w:t>NF PLMN ID</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1398" w:author="32290_CR0024r1_(Rel-15)" w:date="2019-03-26T15:51:00Z">
              <w:r>
                <w:rPr>
                  <w:szCs w:val="18"/>
                  <w:lang w:bidi="ar-IQ"/>
                </w:rPr>
                <w:t>O</w:t>
              </w:r>
            </w:ins>
            <w:ins w:id="1399" w:author="32290_CR0024r1_(Rel-15)" w:date="2019-03-26T15:51:00Z">
              <w:r>
                <w:rPr>
                  <w:szCs w:val="18"/>
                  <w:vertAlign w:val="subscript"/>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1400" w:author="32290_CR0024r1_(Rel-15)" w:date="2019-03-26T15:51:00Z">
              <w:r>
                <w:rPr/>
                <w:t xml:space="preserve">This field holds the PLMN ID of the network the </w:t>
              </w:r>
            </w:ins>
            <w:ins w:id="1401" w:author="32290_CR0024r1_(Rel-15)" w:date="2019-03-26T15:51:00Z">
              <w:r>
                <w:rPr>
                  <w:rFonts w:cs="Arial"/>
                </w:rPr>
                <w:t xml:space="preserve">NF consumer </w:t>
              </w:r>
            </w:ins>
            <w:ins w:id="1402" w:author="32290_CR0024r1_(Rel-15)" w:date="2019-03-26T15:51:00Z">
              <w:r>
                <w:rPr/>
                <w:t>belongs to.</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1403" w:author="32290_CR0024r1_(Rel-15)" w:date="2019-03-26T15:51:00Z">
              <w:r>
                <w:rPr>
                  <w:lang w:bidi="ar-IQ"/>
                </w:rPr>
                <w:t>Invocation Timestamp</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1404" w:author="32290_CR0024r1_(Rel-15)" w:date="2019-03-26T15:51:00Z">
              <w:r>
                <w:rPr>
                  <w:szCs w:val="18"/>
                  <w:lang w:bidi="ar-IQ"/>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1405" w:author="32290_CR0024r1_(Rel-15)" w:date="2019-03-26T15:51:00Z">
              <w:r>
                <w:rPr/>
                <w:t>This field holds</w:t>
              </w:r>
            </w:ins>
            <w:ins w:id="1406" w:author="32290_CR0024r1_(Rel-15)" w:date="2019-03-26T15:51:00Z">
              <w:r>
                <w:rPr>
                  <w:lang w:bidi="ar-IQ"/>
                </w:rPr>
                <w:t xml:space="preserve"> </w:t>
              </w:r>
            </w:ins>
            <w:ins w:id="1407" w:author="32290_CR0024r1_(Rel-15)" w:date="2019-03-26T15:51:00Z">
              <w:r>
                <w:rPr/>
                <w:t>the timestamp of the charging service invocation by the NF consumer</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ins w:id="1408" w:author="32290_CR0024r1_(Rel-15)" w:date="2019-03-26T15:51:00Z">
              <w:r>
                <w:rPr/>
                <w:t>Invocation Sequence Number</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ins w:id="1409" w:author="32290_CR0024r1_(Rel-15)" w:date="2019-03-26T15:51:00Z">
              <w:r>
                <w:rPr>
                  <w:szCs w:val="18"/>
                  <w:lang w:bidi="ar-IQ"/>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410" w:author="32290_CR0024r1_(Rel-15)" w:date="2019-03-26T15:51:00Z">
              <w:r>
                <w:rPr>
                  <w:rFonts w:cs="Arial"/>
                </w:rPr>
                <w:t xml:space="preserve">This field contains the sequence number of the charging service invocation </w:t>
              </w:r>
            </w:ins>
            <w:ins w:id="1411" w:author="32290_CR0024r1_(Rel-15)" w:date="2019-03-26T15:51:00Z">
              <w:r>
                <w:rPr/>
                <w:t>by the NF consumer</w:t>
              </w:r>
            </w:ins>
            <w:ins w:id="1412" w:author="32290_CR0024r1_(Rel-15)" w:date="2019-03-26T15:51:00Z">
              <w:r>
                <w:rPr>
                  <w:rFonts w:cs="Arial"/>
                </w:rPr>
                <w:t>.</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413" w:author="32290_CR0024r1_(Rel-15)" w:date="2019-03-26T15:51:00Z">
              <w:r>
                <w:rPr>
                  <w:lang w:eastAsia="zh-CN"/>
                </w:rPr>
                <w:t>One-time Event</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14" w:author="32290_CR0024r1_(Rel-15)" w:date="2019-03-26T15:51:00Z">
              <w:r>
                <w:rPr>
                  <w:lang w:bidi="ar-IQ"/>
                </w:rPr>
                <w:t>O</w:t>
              </w:r>
            </w:ins>
            <w:ins w:id="1415" w:author="32290_CR0024r1_(Rel-15)" w:date="2019-03-26T15:51:00Z">
              <w:r>
                <w:rPr>
                  <w:position w:val="-6"/>
                  <w:sz w:val="14"/>
                  <w:szCs w:val="14"/>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rPr>
            </w:pPr>
            <w:ins w:id="1416" w:author="32290_CR0024r1_(Rel-15)" w:date="2019-03-26T15:51:00Z">
              <w:r>
                <w:rPr>
                  <w:rFonts w:cs="Arial"/>
                </w:rPr>
                <w:t>This field indicates, if included, that this is a one-time event and that there will be no update or terminat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ins w:id="1417" w:author="32290_CR0024r1_(Rel-15)" w:date="2019-03-26T15:51:00Z">
              <w:r>
                <w:rPr/>
                <w:t>Notify URI</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18" w:author="32290_CR0024r1_(Rel-15)" w:date="2019-03-26T15:51:00Z">
              <w:r>
                <w:rPr>
                  <w:szCs w:val="18"/>
                  <w:lang w:bidi="ar-IQ"/>
                </w:rPr>
                <w:t>O</w:t>
              </w:r>
            </w:ins>
            <w:ins w:id="1419" w:author="32290_CR0024r1_(Rel-15)" w:date="2019-03-26T15:51:00Z">
              <w:r>
                <w:rPr>
                  <w:szCs w:val="18"/>
                  <w:vertAlign w:val="subscript"/>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1420" w:author="32290_CR0024r1_(Rel-15)" w:date="2019-03-26T15:51:00Z">
              <w:r>
                <w:rPr>
                  <w:rFonts w:cs="Arial"/>
                  <w:lang w:val="en-US" w:eastAsia="en-US"/>
                </w:rPr>
                <w:t>This field contains</w:t>
              </w:r>
            </w:ins>
            <w:ins w:id="1421" w:author="32290_CR0024r1_(Rel-15)" w:date="2019-03-26T15:51:00Z">
              <w:r>
                <w:rPr>
                  <w:lang w:val="en-US" w:eastAsia="en-US"/>
                </w:rPr>
                <w:t xml:space="preserve"> URI </w:t>
              </w:r>
            </w:ins>
            <w:ins w:id="1422" w:author="32290_CR0024r1_(Rel-15)" w:date="2019-03-26T15:51:00Z">
              <w:r>
                <w:rPr/>
                <w:t xml:space="preserve">to which notifications are </w:t>
              </w:r>
            </w:ins>
            <w:ins w:id="1423" w:author="32290_CR0024r1_(Rel-15)" w:date="2019-03-26T15:51:00Z">
              <w:r>
                <w:rPr>
                  <w:lang w:val="en-US" w:eastAsia="en-US"/>
                </w:rPr>
                <w:t>sent by the CHF.</w:t>
              </w:r>
            </w:ins>
            <w:ins w:id="1424" w:author="32290_CR0024r1_(Rel-15)" w:date="2019-03-26T15:51:00Z">
              <w:r>
                <w:rPr/>
                <w:t xml:space="preserve"> The latest received value shall always be used at notification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425" w:author="32290_CR0024r1_(Rel-15)" w:date="2019-03-26T15:51:00Z">
              <w:r>
                <w:rPr>
                  <w:lang w:eastAsia="zh-CN" w:bidi="ar-IQ"/>
                </w:rPr>
                <w:t>Trigger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26" w:author="32290_CR0024r1_(Rel-15)" w:date="2019-03-26T15:51:00Z">
              <w:r>
                <w:rPr>
                  <w:lang w:eastAsia="zh-CN"/>
                </w:rPr>
                <w:t>O</w:t>
              </w:r>
            </w:ins>
            <w:ins w:id="1427"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1428" w:author="32290_CR0024r1_(Rel-15)" w:date="2019-03-26T15:51:00Z">
              <w:r>
                <w:rPr/>
                <w:t>This field identifies the event(s) triggering the request and is common to all Multiple Unit Usage occurrence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429" w:author="32290_CR0024r1_(Rel-15)" w:date="2019-03-26T15:51:00Z">
              <w:r>
                <w:rPr/>
                <w:t xml:space="preserve">Multiple </w:t>
              </w:r>
            </w:ins>
            <w:ins w:id="1430" w:author="32290_CR0024r1_(Rel-15)" w:date="2019-03-26T15:51:00Z">
              <w:r>
                <w:rPr>
                  <w:lang w:eastAsia="zh-CN"/>
                </w:rPr>
                <w:t>Unit</w:t>
              </w:r>
            </w:ins>
            <w:ins w:id="1431" w:author="32290_CR0024r1_(Rel-15)" w:date="2019-03-26T15:51:00Z">
              <w:r>
                <w:rPr/>
                <w:t xml:space="preserve"> Usage </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ins w:id="1432" w:author="32290_CR0024r1_(Rel-15)" w:date="2019-03-26T15:51:00Z">
              <w:r>
                <w:rPr>
                  <w:szCs w:val="18"/>
                  <w:lang w:bidi="ar-IQ"/>
                </w:rPr>
                <w:t>O</w:t>
              </w:r>
            </w:ins>
            <w:ins w:id="1433" w:author="32290_CR0024r1_(Rel-15)" w:date="2019-03-26T15:51:00Z">
              <w:r>
                <w:rPr>
                  <w:szCs w:val="18"/>
                  <w:vertAlign w:val="subscript"/>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1434" w:author="32290_CR0024r1_(Rel-15)" w:date="2019-03-26T15:51:00Z">
              <w:r>
                <w:rPr>
                  <w:rFonts w:cs="Arial"/>
                  <w:lang w:val="en-US" w:eastAsia="en-US"/>
                </w:rPr>
                <w:t xml:space="preserve">This field contains the parameters for the quota management request and/or usage reporting. It may have multiple </w:t>
              </w:r>
            </w:ins>
            <w:ins w:id="1435" w:author="32290_CR0024r1_(Rel-15)" w:date="2019-03-26T15:51:00Z">
              <w:r>
                <w:rPr>
                  <w:rFonts w:cs="Arial"/>
                </w:rPr>
                <w:t>occurrences</w:t>
              </w:r>
            </w:ins>
            <w:ins w:id="1436" w:author="32290_CR0024r1_(Rel-15)" w:date="2019-03-26T15:51:00Z">
              <w:r>
                <w:rPr>
                  <w:rFonts w:cs="Arial"/>
                  <w:lang w:val="en-US" w:eastAsia="en-US"/>
                </w:rPr>
                <w:t>.</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ins w:id="1437" w:author="32290_CR0024r1_(Rel-15)" w:date="2019-03-26T15:51:00Z">
              <w:r>
                <w:rPr>
                  <w:lang w:eastAsia="zh-CN" w:bidi="ar-IQ"/>
                </w:rPr>
                <w:t>Rating</w:t>
              </w:r>
            </w:ins>
            <w:ins w:id="1438" w:author="32290_CR0024r1_(Rel-15)" w:date="2019-03-26T15:51:00Z">
              <w:r>
                <w:rPr>
                  <w:lang w:eastAsia="zh-CN" w:bidi="ar-IQ"/>
                </w:rPr>
                <w:t xml:space="preserve"> Group</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ins w:id="1439" w:author="32290_CR0024r1_(Rel-15)" w:date="2019-03-26T15:51:00Z">
              <w:r>
                <w:rPr>
                  <w:szCs w:val="18"/>
                  <w:lang w:eastAsia="zh-CN" w:bidi="ar-IQ"/>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440" w:author="32290_CR0024r1_(Rel-15)" w:date="2019-03-26T15:51:00Z">
              <w:r>
                <w:rPr/>
                <w:t>This field holds the identifier of a rating group.</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441" w:author="32290_CR0024r1_(Rel-15)" w:date="2019-03-26T15:51:00Z">
              <w:r>
                <w:rPr>
                  <w:lang w:eastAsia="zh-CN" w:bidi="ar-IQ"/>
                </w:rPr>
                <w:t>Requested Unit</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42" w:author="32290_CR0024r1_(Rel-15)" w:date="2019-03-26T15:51:00Z">
              <w:r>
                <w:rPr>
                  <w:szCs w:val="18"/>
                  <w:lang w:bidi="ar-IQ"/>
                </w:rPr>
                <w:t>O</w:t>
              </w:r>
            </w:ins>
            <w:ins w:id="1443" w:author="32290_CR0024r1_(Rel-15)" w:date="2019-03-26T15:51:00Z">
              <w:r>
                <w:rPr>
                  <w:szCs w:val="18"/>
                  <w:vertAlign w:val="subscript"/>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444" w:author="32290_CR0024r1_(Rel-15)" w:date="2019-03-26T15:51:00Z">
              <w:r>
                <w:rPr>
                  <w:rFonts w:eastAsia="MS Mincho;ＭＳ 明朝"/>
                </w:rPr>
                <w:t>This field indicates, if included, that quota management is required. It may additionally contain the amount of requested service units for a particular category.</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445" w:author="32290_CR0024r1_(Rel-15)" w:date="2019-03-26T15:51:00Z">
              <w:r>
                <w:rPr/>
                <w:t>Tim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46" w:author="32290_CR0024r1_(Rel-15)" w:date="2019-03-26T15:51:00Z">
              <w:r>
                <w:rPr>
                  <w:lang w:eastAsia="zh-CN"/>
                </w:rPr>
                <w:t>O</w:t>
              </w:r>
            </w:ins>
            <w:ins w:id="1447"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448" w:author="32290_CR0024r1_(Rel-15)" w:date="2019-03-26T15:51:00Z">
              <w:r>
                <w:rPr/>
                <w:t>This field holds the amount of requested tim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449" w:author="32290_CR0024r1_(Rel-15)" w:date="2019-03-26T15:51:00Z">
              <w:r>
                <w:rPr/>
                <w:t>Total Volum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50" w:author="32290_CR0024r1_(Rel-15)" w:date="2019-03-26T15:51:00Z">
              <w:r>
                <w:rPr>
                  <w:lang w:eastAsia="zh-CN"/>
                </w:rPr>
                <w:t>O</w:t>
              </w:r>
            </w:ins>
            <w:ins w:id="1451"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452" w:author="32290_CR0024r1_(Rel-15)" w:date="2019-03-26T15:51:00Z">
              <w:r>
                <w:rPr/>
                <w:t>This field holds the amount of requested volume in both uplink and downlink direction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453" w:author="32290_CR0024r1_(Rel-15)" w:date="2019-03-26T15:51:00Z">
              <w:r>
                <w:rPr/>
                <w:t>Uplink Volum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54" w:author="32290_CR0024r1_(Rel-15)" w:date="2019-03-26T15:51:00Z">
              <w:r>
                <w:rPr>
                  <w:lang w:eastAsia="zh-CN"/>
                </w:rPr>
                <w:t>O</w:t>
              </w:r>
            </w:ins>
            <w:ins w:id="1455"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456" w:author="32290_CR0024r1_(Rel-15)" w:date="2019-03-26T15:51:00Z">
              <w:r>
                <w:rPr/>
                <w:t>This field holds the amount of requested volume in uplink direct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457" w:author="32290_CR0024r1_(Rel-15)" w:date="2019-03-26T15:51:00Z">
              <w:r>
                <w:rPr/>
                <w:t>Downlink Volum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58" w:author="32290_CR0024r1_(Rel-15)" w:date="2019-03-26T15:51:00Z">
              <w:r>
                <w:rPr>
                  <w:lang w:eastAsia="zh-CN"/>
                </w:rPr>
                <w:t>O</w:t>
              </w:r>
            </w:ins>
            <w:ins w:id="1459"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460" w:author="32290_CR0024r1_(Rel-15)" w:date="2019-03-26T15:51:00Z">
              <w:r>
                <w:rPr/>
                <w:t>This field holds the amount of requested volume in downlink direct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461" w:author="32290_CR0024r1_(Rel-15)" w:date="2019-03-26T15:51:00Z">
              <w:r>
                <w:rPr/>
                <w:t>Service Specific Unit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62" w:author="32290_CR0024r1_(Rel-15)" w:date="2019-03-26T15:51:00Z">
              <w:r>
                <w:rPr>
                  <w:lang w:eastAsia="zh-CN"/>
                </w:rPr>
                <w:t>O</w:t>
              </w:r>
            </w:ins>
            <w:ins w:id="1463"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464" w:author="32290_CR0024r1_(Rel-15)" w:date="2019-03-26T15:51:00Z">
              <w:r>
                <w:rPr/>
                <w:t>This field holds the amount of requested service specific unit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ins w:id="1465" w:author="32290_CR0024r1_(Rel-15)" w:date="2019-03-26T15:51:00Z">
              <w:r>
                <w:rPr>
                  <w:lang w:eastAsia="zh-CN"/>
                </w:rPr>
                <w:t>Used Unit</w:t>
              </w:r>
            </w:ins>
            <w:ins w:id="1466" w:author="32290_CR0024r1_(Rel-15)" w:date="2019-03-26T15:51:00Z">
              <w:r>
                <w:rPr>
                  <w:lang w:val="fr-FR" w:eastAsia="zh-CN"/>
                </w:rPr>
                <w:t xml:space="preserve"> </w:t>
              </w:r>
            </w:ins>
            <w:ins w:id="1467" w:author="32290_CR0024r1_(Rel-15)" w:date="2019-03-26T15:51:00Z">
              <w:r>
                <w:rPr>
                  <w:lang w:eastAsia="zh-CN"/>
                </w:rPr>
                <w:t>Containe</w:t>
              </w:r>
            </w:ins>
            <w:ins w:id="1468" w:author="32290_CR0024r1_(Rel-15)" w:date="2019-03-26T15:51:00Z">
              <w:r>
                <w:rPr>
                  <w:lang w:val="fr-FR" w:eastAsia="zh-CN"/>
                </w:rPr>
                <w:t>r</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69" w:author="32290_CR0024r1_(Rel-15)" w:date="2019-03-26T15:51:00Z">
              <w:r>
                <w:rPr>
                  <w:szCs w:val="18"/>
                  <w:lang w:bidi="ar-IQ"/>
                </w:rPr>
                <w:t>O</w:t>
              </w:r>
            </w:ins>
            <w:ins w:id="1470" w:author="32290_CR0024r1_(Rel-15)" w:date="2019-03-26T15:51:00Z">
              <w:r>
                <w:rPr>
                  <w:szCs w:val="18"/>
                  <w:vertAlign w:val="subscript"/>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471" w:author="32290_CR0024r1_(Rel-15)" w:date="2019-03-26T15:51:00Z">
              <w:r>
                <w:rPr>
                  <w:rFonts w:eastAsia="MS Mincho;ＭＳ 明朝"/>
                  <w:lang w:val="en-US" w:eastAsia="en-US"/>
                </w:rPr>
                <w:t xml:space="preserve">This field contains the amount of used non-monetary service units measured. </w:t>
              </w:r>
            </w:ins>
            <w:ins w:id="1472" w:author="32290_CR0024r1_(Rel-15)" w:date="2019-03-26T15:51:00Z">
              <w:r>
                <w:rPr/>
                <w:t xml:space="preserve">up to the triggers and trigger timestamp. </w:t>
              </w:r>
            </w:ins>
            <w:ins w:id="1473" w:author="32290_CR0024r1_(Rel-15)" w:date="2019-03-26T15:51:00Z">
              <w:r>
                <w:rPr>
                  <w:rFonts w:cs="Arial"/>
                </w:rPr>
                <w:t>It may have multiple occurrence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1474" w:author="32290_CR0024r1_(Rel-15)" w:date="2019-03-26T15:51:00Z">
              <w:r>
                <w:rPr>
                  <w:rFonts w:cs="Arial"/>
                  <w:szCs w:val="18"/>
                </w:rPr>
                <w:t>Service Identifier</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75" w:author="32290_CR0024r1_(Rel-15)" w:date="2019-03-26T15:51:00Z">
              <w:r>
                <w:rPr>
                  <w:szCs w:val="18"/>
                </w:rPr>
                <w:t>O</w:t>
              </w:r>
            </w:ins>
            <w:ins w:id="1476" w:author="32290_CR0024r1_(Rel-15)" w:date="2019-03-26T15:51:00Z">
              <w:r>
                <w:rPr>
                  <w:szCs w:val="18"/>
                  <w:vertAlign w:val="subscript"/>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ins w:id="1477" w:author="32290_CR0024r1_(Rel-15)" w:date="2019-03-26T15:51:00Z">
              <w:r>
                <w:rPr/>
                <w:t>This field holds the Service Identifier.</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1478" w:author="32290_CR0024r1_(Rel-15)" w:date="2019-03-26T15:51:00Z">
              <w:r>
                <w:rPr>
                  <w:lang w:eastAsia="zh-CN" w:bidi="ar-IQ"/>
                </w:rPr>
                <w:t>Quota management Indicator</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79" w:author="32290_CR0024r1_(Rel-15)" w:date="2019-03-26T15:51:00Z">
              <w:r>
                <w:rPr>
                  <w:szCs w:val="18"/>
                  <w:lang w:val="en-US" w:eastAsia="zh-CN"/>
                </w:rPr>
                <w:t>O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ins w:id="1480" w:author="32290_CR0024r1_(Rel-15)" w:date="2019-03-26T15:51:00Z">
              <w:r>
                <w:rPr/>
                <w:t xml:space="preserve">This field holds an indicator on whether the reported used units are with or without quota management control. If the field is not present, it indicates the used unit is without quota </w:t>
              </w:r>
            </w:ins>
            <w:ins w:id="1481" w:author="32290_CR0024r1_(Rel-15)" w:date="2019-03-26T15:51:00Z">
              <w:r>
                <w:rPr>
                  <w:lang w:eastAsia="zh-CN" w:bidi="ar-IQ"/>
                </w:rPr>
                <w:t>management</w:t>
              </w:r>
            </w:ins>
            <w:ins w:id="1482" w:author="32290_CR0024r1_(Rel-15)" w:date="2019-03-26T15:51:00Z">
              <w:r>
                <w:rPr/>
                <w:t xml:space="preserve"> applied. </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1483" w:author="32290_CR0024r1_(Rel-15)" w:date="2019-03-26T15:51:00Z">
              <w:r>
                <w:rPr>
                  <w:lang w:eastAsia="zh-CN" w:bidi="ar-IQ"/>
                </w:rPr>
                <w:t>Trigger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84" w:author="32290_CR0024r1_(Rel-15)" w:date="2019-03-26T15:51:00Z">
              <w:r>
                <w:rPr>
                  <w:lang w:eastAsia="zh-CN"/>
                </w:rPr>
                <w:t>O</w:t>
              </w:r>
            </w:ins>
            <w:ins w:id="1485"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ins w:id="1486" w:author="32290_CR0024r1_(Rel-15)" w:date="2019-03-26T15:51:00Z">
              <w:r>
                <w:rPr/>
                <w:t>This field holds reason for charging information reporting or closing</w:t>
              </w:r>
            </w:ins>
            <w:ins w:id="1487" w:author="32290_CR0024r1_(Rel-15)" w:date="2019-03-26T15:51:00Z">
              <w:r>
                <w:rPr>
                  <w:lang w:eastAsia="zh-CN"/>
                </w:rPr>
                <w:t xml:space="preserve"> for the used unit container</w:t>
              </w:r>
            </w:ins>
            <w:ins w:id="1488" w:author="32290_CR0024r1_(Rel-15)" w:date="2019-03-26T15:51:00Z">
              <w:r>
                <w:rPr/>
                <w:t>.</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489" w:author="32290_CR0024r1_(Rel-15)" w:date="2019-03-26T15:51:00Z">
              <w:r>
                <w:rPr>
                  <w:rFonts w:cs="Arial"/>
                  <w:szCs w:val="18"/>
                </w:rPr>
                <w:t>Trigger Timestamp</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490" w:author="32290_CR0024r1_(Rel-15)" w:date="2019-03-26T15:51:00Z">
              <w:r>
                <w:rPr>
                  <w:lang w:eastAsia="zh-CN"/>
                </w:rPr>
                <w:t>O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491" w:author="32290_CR0024r1_(Rel-15)" w:date="2019-03-26T15:51:00Z">
              <w:r>
                <w:rPr/>
                <w:t>This field holds the timestamp of the trigger.</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492" w:author="32290_CR0024r1_(Rel-15)" w:date="2019-03-26T15:51:00Z">
              <w:r>
                <w:rPr/>
                <w:t>Tim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493" w:author="32290_CR0024r1_(Rel-15)" w:date="2019-03-26T15:51:00Z">
              <w:r>
                <w:rPr>
                  <w:lang w:eastAsia="zh-CN"/>
                </w:rPr>
                <w:t>O</w:t>
              </w:r>
            </w:ins>
            <w:ins w:id="1494"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495" w:author="32290_CR0024r1_(Rel-15)" w:date="2019-03-26T15:51:00Z">
              <w:r>
                <w:rPr/>
                <w:t>This field holds the amount of used tim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496" w:author="32290_CR0024r1_(Rel-15)" w:date="2019-03-26T15:51:00Z">
              <w:r>
                <w:rPr/>
                <w:t>Total Volum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497" w:author="32290_CR0024r1_(Rel-15)" w:date="2019-03-26T15:51:00Z">
              <w:r>
                <w:rPr>
                  <w:lang w:eastAsia="zh-CN"/>
                </w:rPr>
                <w:t>O</w:t>
              </w:r>
            </w:ins>
            <w:ins w:id="1498"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499" w:author="32290_CR0024r1_(Rel-15)" w:date="2019-03-26T15:51:00Z">
              <w:r>
                <w:rPr/>
                <w:t>This field holds the amount of used volume in both uplink and downlink direction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500" w:author="32290_CR0024r1_(Rel-15)" w:date="2019-03-26T15:51:00Z">
              <w:r>
                <w:rPr/>
                <w:t>Uplink Volum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501" w:author="32290_CR0024r1_(Rel-15)" w:date="2019-03-26T15:51:00Z">
              <w:r>
                <w:rPr>
                  <w:lang w:eastAsia="zh-CN"/>
                </w:rPr>
                <w:t>O</w:t>
              </w:r>
            </w:ins>
            <w:ins w:id="1502"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503" w:author="32290_CR0024r1_(Rel-15)" w:date="2019-03-26T15:51:00Z">
              <w:r>
                <w:rPr/>
                <w:t>This field holds the amount of used volume in uplink direct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504" w:author="32290_CR0024r1_(Rel-15)" w:date="2019-03-26T15:51:00Z">
              <w:r>
                <w:rPr/>
                <w:t>Downlink Volum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505" w:author="32290_CR0024r1_(Rel-15)" w:date="2019-03-26T15:51:00Z">
              <w:r>
                <w:rPr>
                  <w:lang w:eastAsia="zh-CN"/>
                </w:rPr>
                <w:t>O</w:t>
              </w:r>
            </w:ins>
            <w:ins w:id="1506"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507" w:author="32290_CR0024r1_(Rel-15)" w:date="2019-03-26T15:51:00Z">
              <w:r>
                <w:rPr/>
                <w:t>This field holds the amount of used volume in downlink direct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508" w:author="32290_CR0024r1_(Rel-15)" w:date="2019-03-26T15:51:00Z">
              <w:r>
                <w:rPr/>
                <w:t>Service Specific Unit</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509" w:author="32290_CR0024r1_(Rel-15)" w:date="2019-03-26T15:51:00Z">
              <w:r>
                <w:rPr>
                  <w:lang w:eastAsia="zh-CN"/>
                </w:rPr>
                <w:t>O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510" w:author="32290_CR0024r1_(Rel-15)" w:date="2019-03-26T15:51:00Z">
              <w:r>
                <w:rPr/>
                <w:t>This field holds the amount of used service specific unit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511" w:author="32290_CR0024r1_(Rel-15)" w:date="2019-03-26T15:51:00Z">
              <w:r>
                <w:rPr/>
                <w:t>Event Time Stamp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512" w:author="32290_CR0024r1_(Rel-15)" w:date="2019-03-26T15:51:00Z">
              <w:r>
                <w:rPr>
                  <w:lang w:eastAsia="zh-CN"/>
                </w:rPr>
                <w:t>O</w:t>
              </w:r>
            </w:ins>
            <w:ins w:id="1513" w:author="32290_CR0024r1_(Rel-15)" w:date="2019-03-26T15:51: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514" w:author="32290_CR0024r1_(Rel-15)" w:date="2019-03-26T15:51:00Z">
              <w:r>
                <w:rPr/>
                <w:t xml:space="preserve">This field holds the timestamps of the event reported in the Service Specific Units, if the reported units are event based. </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515" w:author="32290_CR0024r1_(Rel-15)" w:date="2019-03-26T15:51:00Z">
              <w:r>
                <w:rPr>
                  <w:lang w:eastAsia="zh-CN" w:bidi="ar-IQ"/>
                </w:rPr>
                <w:t xml:space="preserve">Local Sequence Number </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516" w:author="32290_CR0024r1_(Rel-15)" w:date="2019-03-26T15:51:00Z">
              <w:r>
                <w:rPr>
                  <w:lang w:eastAsia="zh-CN"/>
                </w:rPr>
                <w:t>O</w:t>
              </w:r>
            </w:ins>
            <w:ins w:id="1517" w:author="32290_CR0024r1_(Rel-15)" w:date="2019-03-26T15:51:00Z">
              <w:r>
                <w:rPr>
                  <w:vertAlign w:val="subscript"/>
                  <w:lang w:eastAsia="zh-CN"/>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518" w:author="32290_CR0024r1_(Rel-15)" w:date="2019-03-26T15:51:00Z">
              <w:r>
                <w:rPr>
                  <w:lang w:val="en-US" w:eastAsia="en-US"/>
                </w:rPr>
                <w:t xml:space="preserve">This field holds the </w:t>
              </w:r>
            </w:ins>
            <w:ins w:id="1519" w:author="32290_CR0024r1_(Rel-15)" w:date="2019-03-26T15:51:00Z">
              <w:r>
                <w:rPr>
                  <w:lang w:eastAsia="zh-CN" w:bidi="ar-IQ"/>
                </w:rPr>
                <w:t>container</w:t>
              </w:r>
            </w:ins>
            <w:ins w:id="1520" w:author="32290_CR0024r1_(Rel-15)" w:date="2019-03-26T15:51:00Z">
              <w:r>
                <w:rPr>
                  <w:lang w:val="en-US" w:eastAsia="en-US"/>
                </w:rPr>
                <w:t xml:space="preserve"> sequence number.</w:t>
              </w:r>
            </w:ins>
          </w:p>
        </w:tc>
      </w:tr>
    </w:tbl>
    <w:p>
      <w:pPr>
        <w:pStyle w:val="Normal"/>
        <w:rPr>
          <w:del w:id="1522" w:author="32290_CR0024r1_(Rel-15)" w:date="2019-03-26T15:52:00Z"/>
        </w:rPr>
      </w:pPr>
      <w:del w:id="1521" w:author="32290_CR0024r1_(Rel-15)" w:date="2019-03-26T15:52:00Z">
        <w:r>
          <w:rPr/>
        </w:r>
      </w:del>
    </w:p>
    <w:p>
      <w:pPr>
        <w:pStyle w:val="Normal"/>
        <w:rPr>
          <w:del w:id="1524" w:author="32290_CR0024r1_(Rel-15)" w:date="2019-03-26T15:52:00Z"/>
        </w:rPr>
      </w:pPr>
      <w:del w:id="1523" w:author="32290_CR0024r1_(Rel-15)" w:date="2019-03-26T15:52:00Z">
        <w:r>
          <w:rPr/>
        </w:r>
      </w:del>
    </w:p>
    <w:p>
      <w:pPr>
        <w:pStyle w:val="Normal"/>
        <w:rPr>
          <w:del w:id="1526" w:author="32290_CR0024r1_(Rel-15)" w:date="2019-03-26T15:52:00Z"/>
        </w:rPr>
      </w:pPr>
      <w:del w:id="1525" w:author="32290_CR0024r1_(Rel-15)" w:date="2019-03-26T15:52:00Z">
        <w:r>
          <w:rPr/>
        </w:r>
      </w:del>
    </w:p>
    <w:p>
      <w:pPr>
        <w:pStyle w:val="Normal"/>
        <w:rPr>
          <w:del w:id="1528" w:author="32290_CR0024r1_(Rel-15)" w:date="2019-03-26T15:52:00Z"/>
        </w:rPr>
      </w:pPr>
      <w:del w:id="1527" w:author="32290_CR0024r1_(Rel-15)" w:date="2019-03-26T15:52:00Z">
        <w:r>
          <w:rPr/>
        </w:r>
      </w:del>
    </w:p>
    <w:p>
      <w:pPr>
        <w:pStyle w:val="Normal"/>
        <w:rPr/>
      </w:pPr>
      <w:r>
        <w:rPr/>
      </w:r>
    </w:p>
    <w:p>
      <w:pPr>
        <w:pStyle w:val="Normal"/>
        <w:rPr>
          <w:rFonts w:eastAsia="MS Mincho;ＭＳ 明朝"/>
          <w:del w:id="1531" w:author="32290_CR0024r1_(Rel-15)" w:date="2019-03-26T15:52:00Z"/>
        </w:rPr>
      </w:pPr>
      <w:del w:id="1529" w:author="32290_CR0024r1_(Rel-15)" w:date="2019-03-26T15:52:00Z">
        <w:r>
          <w:rPr/>
          <w:delText xml:space="preserve">Table 7.1: Common Data structure of Charging Data </w:delText>
        </w:r>
      </w:del>
      <w:del w:id="1530" w:author="32290_CR0024r1_(Rel-15)" w:date="2019-03-26T15:52:00Z">
        <w:r>
          <w:rPr>
            <w:rFonts w:eastAsia="MS Mincho;ＭＳ 明朝"/>
          </w:rPr>
          <w:delText xml:space="preserve">Request </w:delText>
        </w:r>
      </w:del>
    </w:p>
    <w:p>
      <w:pPr>
        <w:pStyle w:val="Normal"/>
        <w:rPr>
          <w:rFonts w:eastAsia="MS Mincho;ＭＳ 明朝"/>
        </w:rPr>
      </w:pPr>
      <w:r>
        <w:rPr>
          <w:rFonts w:eastAsia="MS Mincho;ＭＳ 明朝"/>
        </w:rPr>
      </w:r>
    </w:p>
    <w:p>
      <w:pPr>
        <w:pStyle w:val="Normal"/>
        <w:rPr>
          <w:ins w:id="1532" w:author="32290_CR0024r1_(Rel-15)" w:date="2019-03-26T15:52:00Z"/>
        </w:rPr>
      </w:pPr>
      <w:r>
        <w:rPr/>
        <w:t xml:space="preserve">Table 7.2 describes the data structure which is common to operations in response semantics. </w:t>
      </w:r>
    </w:p>
    <w:p>
      <w:pPr>
        <w:pStyle w:val="TH"/>
        <w:rPr/>
      </w:pPr>
      <w:ins w:id="1533" w:author="32290_CR0024r1_(Rel-15)" w:date="2019-03-26T15:52:00Z">
        <w:r>
          <w:rPr/>
          <w:t xml:space="preserve">Table 7.2: Common Data structure of Charging Data </w:t>
        </w:r>
      </w:ins>
      <w:ins w:id="1534" w:author="32290_CR0024r1_(Rel-15)" w:date="2019-03-26T15:52:00Z">
        <w:r>
          <w:rPr>
            <w:rFonts w:eastAsia="MS Mincho;ＭＳ 明朝"/>
          </w:rPr>
          <w:t xml:space="preserve">Response </w:t>
        </w:r>
      </w:ins>
    </w:p>
    <w:tbl>
      <w:tblPr>
        <w:tblW w:w="8781" w:type="dxa"/>
        <w:jc w:val="center"/>
        <w:tblInd w:w="0" w:type="dxa"/>
        <w:tblLayout w:type="fixed"/>
        <w:tblCellMar>
          <w:top w:w="0" w:type="dxa"/>
          <w:left w:w="28" w:type="dxa"/>
          <w:bottom w:w="0" w:type="dxa"/>
          <w:right w:w="107" w:type="dxa"/>
        </w:tblCellMar>
      </w:tblPr>
      <w:tblGrid>
        <w:gridCol w:w="2830"/>
        <w:gridCol w:w="993"/>
        <w:gridCol w:w="4958"/>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ins w:id="1535" w:author="32290_CR0024r1_(Rel-15)" w:date="2019-03-26T15:52:00Z">
              <w:r>
                <w:rPr>
                  <w:rFonts w:cs="Arial" w:ascii="Arial" w:hAnsi="Arial"/>
                  <w:b/>
                  <w:sz w:val="18"/>
                  <w:lang w:eastAsia="zh-CN" w:bidi="ar-IQ"/>
                </w:rPr>
                <w:t>Information Element</w:t>
              </w:r>
            </w:ins>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1536" w:author="32290_CR0024r1_(Rel-15)" w:date="2019-03-26T15:52:00Z">
              <w:r>
                <w:rPr>
                  <w:rFonts w:cs="Arial" w:ascii="Arial" w:hAnsi="Arial"/>
                  <w:b/>
                  <w:sz w:val="18"/>
                  <w:lang w:bidi="ar-IQ"/>
                </w:rPr>
                <w:t>Category</w:t>
              </w:r>
            </w:ins>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1537" w:author="32290_CR0024r1_(Rel-15)" w:date="2019-03-26T15:52:00Z">
              <w:r>
                <w:rPr>
                  <w:rFonts w:cs="Arial" w:ascii="Arial" w:hAnsi="Arial"/>
                  <w:b/>
                  <w:sz w:val="18"/>
                  <w:lang w:bidi="ar-IQ"/>
                </w:rPr>
                <w:t>Descript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ins w:id="1538" w:author="32290_CR0024r1_(Rel-15)" w:date="2019-03-26T15:52:00Z">
              <w:r>
                <w:rPr/>
                <w:t>Session Identifier</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539" w:author="32290_CR0024r1_(Rel-15)" w:date="2019-03-26T15:52:00Z">
              <w:r>
                <w:rPr>
                  <w:szCs w:val="18"/>
                </w:rPr>
                <w:t>O</w:t>
              </w:r>
            </w:ins>
            <w:ins w:id="1540" w:author="32290_CR0024r1_(Rel-15)" w:date="2019-03-26T15:52:00Z">
              <w:r>
                <w:rPr>
                  <w:szCs w:val="18"/>
                  <w:vertAlign w:val="subscript"/>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541" w:author="32290_CR0024r1_(Rel-15)" w:date="2019-03-26T15:52:00Z">
              <w:r>
                <w:rPr>
                  <w:rFonts w:cs="Arial"/>
                </w:rPr>
                <w:t xml:space="preserve">This field identifies the </w:t>
              </w:r>
            </w:ins>
            <w:ins w:id="1542" w:author="32290_CR0024r1_(Rel-15)" w:date="2019-03-26T15:52:00Z">
              <w:r>
                <w:rPr>
                  <w:rFonts w:cs="Arial"/>
                  <w:lang w:val="en-US" w:eastAsia="en-US"/>
                </w:rPr>
                <w:t>charging</w:t>
              </w:r>
            </w:ins>
            <w:ins w:id="1543" w:author="32290_CR0024r1_(Rel-15)" w:date="2019-03-26T15:52:00Z">
              <w:r>
                <w:rPr>
                  <w:rFonts w:cs="Arial"/>
                </w:rPr>
                <w:t xml:space="preserve"> sess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bidi="ar-IQ"/>
              </w:rPr>
            </w:pPr>
            <w:ins w:id="1544" w:author="32290_CR0024r1_(Rel-15)" w:date="2019-03-26T15:52:00Z">
              <w:r>
                <w:rPr>
                  <w:lang w:bidi="ar-IQ"/>
                </w:rPr>
                <w:t>Invocation Timestamp</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545" w:author="32290_CR0024r1_(Rel-15)" w:date="2019-03-26T15:52:00Z">
              <w:r>
                <w:rPr>
                  <w:lang w:eastAsia="zh-CN"/>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546" w:author="32290_CR0024r1_(Rel-15)" w:date="2019-03-26T15:52:00Z">
              <w:r>
                <w:rPr/>
                <w:t>This field holds</w:t>
              </w:r>
            </w:ins>
            <w:ins w:id="1547" w:author="32290_CR0024r1_(Rel-15)" w:date="2019-03-26T15:52:00Z">
              <w:r>
                <w:rPr>
                  <w:lang w:bidi="ar-IQ"/>
                </w:rPr>
                <w:t xml:space="preserve"> </w:t>
              </w:r>
            </w:ins>
            <w:ins w:id="1548" w:author="32290_CR0024r1_(Rel-15)" w:date="2019-03-26T15:52:00Z">
              <w:r>
                <w:rPr/>
                <w:t>the timestamp of the charging service response from the CHF.</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ins w:id="1549" w:author="32290_CR0024r1_(Rel-15)" w:date="2019-03-26T15:52:00Z">
              <w:r>
                <w:rPr/>
                <w:t>Invocation Result</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550" w:author="32290_CR0024r1_(Rel-15)" w:date="2019-03-26T15:52:00Z">
              <w:r>
                <w:rPr>
                  <w:szCs w:val="18"/>
                </w:rPr>
                <w:t>O</w:t>
              </w:r>
            </w:ins>
            <w:ins w:id="1551" w:author="32290_CR0024r1_(Rel-15)" w:date="2019-03-26T15:52:00Z">
              <w:r>
                <w:rPr>
                  <w:szCs w:val="18"/>
                  <w:vertAlign w:val="subscript"/>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1552" w:author="32290_CR0024r1_(Rel-15)" w:date="2019-03-26T15:52:00Z">
              <w:r>
                <w:rPr>
                  <w:rFonts w:cs="Arial"/>
                </w:rPr>
                <w:t xml:space="preserve">This field </w:t>
              </w:r>
            </w:ins>
            <w:ins w:id="1553" w:author="32290_CR0024r1_(Rel-15)" w:date="2019-03-26T15:52:00Z">
              <w:r>
                <w:rPr/>
                <w:t>holds</w:t>
              </w:r>
            </w:ins>
            <w:ins w:id="1554" w:author="32290_CR0024r1_(Rel-15)" w:date="2019-03-26T15:52:00Z">
              <w:r>
                <w:rPr>
                  <w:rFonts w:cs="Arial"/>
                </w:rPr>
                <w:t xml:space="preserve"> the failure handling and in case of unsuccessful result of the charging service invocation </w:t>
              </w:r>
            </w:ins>
            <w:ins w:id="1555" w:author="32290_CR0024r1_(Rel-15)" w:date="2019-03-26T15:52:00Z">
              <w:r>
                <w:rPr/>
                <w:t>by the NF consumer the result code.</w:t>
              </w:r>
            </w:ins>
          </w:p>
        </w:tc>
      </w:tr>
      <w:tr>
        <w:trPr>
          <w:trHeight w:val="224" w:hRule="exac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ins w:id="1556" w:author="32290_CR0024r1_(Rel-15)" w:date="2019-03-26T15:52:00Z">
              <w:r>
                <w:rPr/>
                <w:t>Invocation Result Code</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557" w:author="32290_CR0024r1_(Rel-15)" w:date="2019-03-26T15:52:00Z">
              <w:r>
                <w:rPr>
                  <w:szCs w:val="18"/>
                </w:rPr>
                <w:t>O</w:t>
              </w:r>
            </w:ins>
            <w:ins w:id="1558" w:author="32290_CR0024r1_(Rel-15)" w:date="2019-03-26T15:52:00Z">
              <w:r>
                <w:rPr>
                  <w:szCs w:val="18"/>
                  <w:vertAlign w:val="subscript"/>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559" w:author="32290_CR0024r1_(Rel-15)" w:date="2019-03-26T15:52:00Z">
              <w:r>
                <w:rPr>
                  <w:rFonts w:cs="Arial"/>
                </w:rPr>
                <w:t>This field contains the result code in caseof failur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ins w:id="1560" w:author="32290_CR0024r1_(Rel-15)" w:date="2019-03-26T15:52:00Z">
              <w:r>
                <w:rPr/>
                <w:t>Failed parameter</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561" w:author="32290_CR0024r1_(Rel-15)" w:date="2019-03-26T15:52:00Z">
              <w:r>
                <w:rPr>
                  <w:szCs w:val="18"/>
                </w:rPr>
                <w:t>O</w:t>
              </w:r>
            </w:ins>
            <w:ins w:id="1562" w:author="32290_CR0024r1_(Rel-15)" w:date="2019-03-26T15:52:00Z">
              <w:r>
                <w:rPr>
                  <w:szCs w:val="18"/>
                  <w:vertAlign w:val="subscript"/>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563" w:author="32290_CR0024r1_(Rel-15)" w:date="2019-03-26T15:52:00Z">
              <w:r>
                <w:rPr>
                  <w:rFonts w:cs="Arial"/>
                </w:rPr>
                <w:t xml:space="preserve">This field </w:t>
              </w:r>
            </w:ins>
            <w:ins w:id="1564" w:author="32290_CR0024r1_(Rel-15)" w:date="2019-03-26T15:52:00Z">
              <w:r>
                <w:rPr/>
                <w:t>holds</w:t>
              </w:r>
            </w:ins>
            <w:ins w:id="1565" w:author="32290_CR0024r1_(Rel-15)" w:date="2019-03-26T15:52:00Z">
              <w:r>
                <w:rPr>
                  <w:rFonts w:cs="Arial"/>
                </w:rPr>
                <w:t xml:space="preserve"> missing and/or unsupported parameter that caused the failur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1566" w:author="32290_CR0024r1_(Rel-15)" w:date="2019-03-26T15:52:00Z">
              <w:r>
                <w:rPr>
                  <w:rFonts w:cs="Arial"/>
                  <w:szCs w:val="18"/>
                </w:rPr>
                <w:t>Failure Handling</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567" w:author="32290_CR0024r1_(Rel-15)" w:date="2019-03-26T15:52:00Z">
              <w:r>
                <w:rPr>
                  <w:szCs w:val="18"/>
                </w:rPr>
                <w:t>O</w:t>
              </w:r>
            </w:ins>
            <w:ins w:id="1568" w:author="32290_CR0024r1_(Rel-15)" w:date="2019-03-26T15:52:00Z">
              <w:r>
                <w:rPr>
                  <w:szCs w:val="18"/>
                  <w:vertAlign w:val="subscript"/>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569" w:author="32290_CR0024r1_(Rel-15)" w:date="2019-03-26T15:52:00Z">
              <w:r>
                <w:rPr>
                  <w:rFonts w:cs="Arial"/>
                </w:rPr>
                <w:t xml:space="preserve">This field </w:t>
              </w:r>
            </w:ins>
            <w:ins w:id="1570" w:author="32290_CR0024r1_(Rel-15)" w:date="2019-03-26T15:52:00Z">
              <w:r>
                <w:rPr/>
                <w:t>holds</w:t>
              </w:r>
            </w:ins>
            <w:ins w:id="1571" w:author="32290_CR0024r1_(Rel-15)" w:date="2019-03-26T15:52:00Z">
              <w:r>
                <w:rPr>
                  <w:rFonts w:cs="Arial"/>
                </w:rPr>
                <w:t xml:space="preserve"> the failure handling to be performed by the NF consumer when failur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ins w:id="1572" w:author="32290_CR0024r1_(Rel-15)" w:date="2019-03-26T15:52:00Z">
              <w:r>
                <w:rPr/>
                <w:t>Invocation Sequence Number</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573" w:author="32290_CR0024r1_(Rel-15)" w:date="2019-03-26T15:52:00Z">
              <w:r>
                <w:rPr>
                  <w:szCs w:val="18"/>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1574" w:author="32290_CR0024r1_(Rel-15)" w:date="2019-03-26T15:52:00Z">
              <w:r>
                <w:rPr>
                  <w:rFonts w:cs="Arial"/>
                </w:rPr>
                <w:t xml:space="preserve">This field </w:t>
              </w:r>
            </w:ins>
            <w:ins w:id="1575" w:author="32290_CR0024r1_(Rel-15)" w:date="2019-03-26T15:52:00Z">
              <w:r>
                <w:rPr/>
                <w:t>holds</w:t>
              </w:r>
            </w:ins>
            <w:ins w:id="1576" w:author="32290_CR0024r1_(Rel-15)" w:date="2019-03-26T15:52:00Z">
              <w:r>
                <w:rPr>
                  <w:rFonts w:cs="Arial"/>
                </w:rPr>
                <w:t xml:space="preserve"> the sequence number of the charging service invocation </w:t>
              </w:r>
            </w:ins>
            <w:ins w:id="1577" w:author="32290_CR0024r1_(Rel-15)" w:date="2019-03-26T15:52:00Z">
              <w:r>
                <w:rPr/>
                <w:t>by the NF consumer</w:t>
              </w:r>
            </w:ins>
            <w:ins w:id="1578" w:author="32290_CR0024r1_(Rel-15)" w:date="2019-03-26T15:52:00Z">
              <w:r>
                <w:rPr>
                  <w:rFonts w:cs="Arial"/>
                </w:rPr>
                <w:t>.</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ins w:id="1579" w:author="32290_CR0024r1_(Rel-15)" w:date="2019-03-26T15:52:00Z">
              <w:r>
                <w:rPr/>
                <w:t>Session Failover</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580" w:author="32290_CR0024r1_(Rel-15)" w:date="2019-03-26T15:52:00Z">
              <w:r>
                <w:rPr>
                  <w:szCs w:val="18"/>
                </w:rPr>
                <w:t>O</w:t>
              </w:r>
            </w:ins>
            <w:ins w:id="1581" w:author="32290_CR0024r1_(Rel-15)" w:date="2019-03-26T15:52:00Z">
              <w:r>
                <w:rPr>
                  <w:szCs w:val="18"/>
                  <w:vertAlign w:val="subscript"/>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rPr>
            </w:pPr>
            <w:ins w:id="1582" w:author="32290_CR0024r1_(Rel-15)" w:date="2019-03-26T15:52:00Z">
              <w:r>
                <w:rPr>
                  <w:rFonts w:cs="Arial"/>
                </w:rPr>
                <w:t xml:space="preserve">This field indicates whether alternative CHF is supported for ongoing charging service failover handling by NF consumer. </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1583" w:author="32290_CR0024r1_(Rel-15)" w:date="2019-03-26T15:52:00Z">
              <w:r>
                <w:rPr>
                  <w:lang w:eastAsia="zh-CN" w:bidi="ar-IQ"/>
                </w:rPr>
                <w:t xml:space="preserve">Triggers </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584" w:author="32290_CR0024r1_(Rel-15)" w:date="2019-03-26T15:52:00Z">
              <w:r>
                <w:rPr>
                  <w:lang w:eastAsia="zh-CN"/>
                </w:rPr>
                <w:t>O</w:t>
              </w:r>
            </w:ins>
            <w:ins w:id="1585"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rPr>
            </w:pPr>
            <w:ins w:id="1586" w:author="32290_CR0024r1_(Rel-15)" w:date="2019-03-26T15:52:00Z">
              <w:r>
                <w:rPr>
                  <w:szCs w:val="18"/>
                </w:rPr>
                <w:t xml:space="preserve">This field holds the triggers supplied from the CHF </w:t>
              </w:r>
            </w:ins>
            <w:ins w:id="1587" w:author="32290_CR0024r1_(Rel-15)" w:date="2019-03-26T15:52:00Z">
              <w:r>
                <w:rPr>
                  <w:szCs w:val="18"/>
                  <w:lang w:val="en-US" w:eastAsia="en-US"/>
                </w:rPr>
                <w:t>for the charging session</w:t>
              </w:r>
            </w:ins>
            <w:ins w:id="1588" w:author="32290_CR0024r1_(Rel-15)" w:date="2019-03-26T15:52:00Z">
              <w:r>
                <w:rPr>
                  <w:szCs w:val="18"/>
                </w:rPr>
                <w:t xml:space="preserve"> that are independent of rating group.</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ins w:id="1589" w:author="32290_CR0024r1_(Rel-15)" w:date="2019-03-26T15:52:00Z">
              <w:r>
                <w:rPr/>
                <w:t xml:space="preserve">Multiple </w:t>
              </w:r>
            </w:ins>
            <w:ins w:id="1590" w:author="32290_CR0024r1_(Rel-15)" w:date="2019-03-26T15:52:00Z">
              <w:r>
                <w:rPr>
                  <w:lang w:eastAsia="zh-CN"/>
                </w:rPr>
                <w:t>Unit</w:t>
              </w:r>
            </w:ins>
            <w:ins w:id="1591" w:author="32290_CR0024r1_(Rel-15)" w:date="2019-03-26T15:52:00Z">
              <w:r>
                <w:rPr/>
                <w:t xml:space="preserve"> Information</w:t>
              </w:r>
            </w:ins>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592" w:author="32290_CR0024r1_(Rel-15)" w:date="2019-03-26T15:52:00Z">
              <w:r>
                <w:rPr>
                  <w:szCs w:val="18"/>
                </w:rPr>
                <w:t>O</w:t>
              </w:r>
            </w:ins>
            <w:ins w:id="1593" w:author="32290_CR0024r1_(Rel-15)" w:date="2019-03-26T15:52:00Z">
              <w:r>
                <w:rPr>
                  <w:szCs w:val="18"/>
                  <w:vertAlign w:val="subscript"/>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1594" w:author="32290_CR0024r1_(Rel-15)" w:date="2019-03-26T15:52:00Z">
              <w:r>
                <w:rPr>
                  <w:rFonts w:cs="Arial"/>
                </w:rPr>
                <w:t xml:space="preserve">This field </w:t>
              </w:r>
            </w:ins>
            <w:ins w:id="1595" w:author="32290_CR0024r1_(Rel-15)" w:date="2019-03-26T15:52:00Z">
              <w:r>
                <w:rPr/>
                <w:t>holds</w:t>
              </w:r>
            </w:ins>
            <w:ins w:id="1596" w:author="32290_CR0024r1_(Rel-15)" w:date="2019-03-26T15:52:00Z">
              <w:r>
                <w:rPr>
                  <w:rFonts w:cs="Arial"/>
                </w:rPr>
                <w:t xml:space="preserve"> the parameters for the quota management </w:t>
              </w:r>
            </w:ins>
            <w:ins w:id="1597" w:author="32290_CR0031r1_(Rel-15)" w:date="2019-03-26T15:58:00Z">
              <w:r>
                <w:rPr>
                  <w:rFonts w:cs="Arial"/>
                </w:rPr>
                <w:t xml:space="preserve">and/or usage reporting </w:t>
              </w:r>
            </w:ins>
            <w:ins w:id="1598" w:author="32290_CR0024r1_(Rel-15)" w:date="2019-03-26T15:52:00Z">
              <w:r>
                <w:rPr>
                  <w:rFonts w:cs="Arial"/>
                </w:rPr>
                <w:t>information. It may have multiple occurrence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599" w:author="32290_CR0024r1_(Rel-15)" w:date="2019-03-26T15:52:00Z">
              <w:r>
                <w:rPr>
                  <w:lang w:eastAsia="zh-CN" w:bidi="ar-IQ"/>
                </w:rPr>
                <w:t>Result Code</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00" w:author="32290_CR0024r1_(Rel-15)" w:date="2019-03-26T15:52:00Z">
              <w:r>
                <w:rPr>
                  <w:szCs w:val="18"/>
                  <w:lang w:val="en-US" w:eastAsia="en-US"/>
                </w:rPr>
                <w:t>O</w:t>
              </w:r>
            </w:ins>
            <w:ins w:id="1601" w:author="32290_CR0024r1_(Rel-15)" w:date="2019-03-26T15:52:00Z">
              <w:r>
                <w:rPr>
                  <w:szCs w:val="18"/>
                  <w:vertAlign w:val="subscript"/>
                  <w:lang w:val="en-US" w:eastAsia="en-US"/>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602" w:author="32290_CR0024r1_(Rel-15)" w:date="2019-03-26T15:52:00Z">
              <w:r>
                <w:rPr>
                  <w:szCs w:val="18"/>
                  <w:lang w:val="en-US" w:eastAsia="en-US"/>
                </w:rPr>
                <w:t>This field contains the result of the Rating Group quota allocat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603" w:author="32290_CR0024r1_(Rel-15)" w:date="2019-03-26T15:52:00Z">
              <w:r>
                <w:rPr>
                  <w:lang w:eastAsia="zh-CN" w:bidi="ar-IQ"/>
                </w:rPr>
                <w:t>Rating Group</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04" w:author="32290_CR0024r1_(Rel-15)" w:date="2019-03-26T15:52:00Z">
              <w:r>
                <w:rPr>
                  <w:lang w:eastAsia="zh-CN"/>
                </w:rPr>
                <w:t>O</w:t>
              </w:r>
            </w:ins>
            <w:ins w:id="1605" w:author="32290_CR0024r1_(Rel-15)" w:date="2019-03-26T15:52:00Z">
              <w:r>
                <w:rPr>
                  <w:vertAlign w:val="subscript"/>
                  <w:lang w:eastAsia="zh-CN"/>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606" w:author="32290_CR0024r1_(Rel-15)" w:date="2019-03-26T15:52:00Z">
              <w:r>
                <w:rPr/>
                <w:t>The identifier of a rating group.</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607" w:author="32290_CR0024r1_(Rel-15)" w:date="2019-03-26T15:52:00Z">
              <w:r>
                <w:rPr>
                  <w:lang w:eastAsia="zh-CN" w:bidi="ar-IQ"/>
                </w:rPr>
                <w:t>Granted Unit</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08" w:author="32290_CR0024r1_(Rel-15)" w:date="2019-03-26T15:52:00Z">
              <w:r>
                <w:rPr>
                  <w:lang w:eastAsia="zh-CN"/>
                </w:rPr>
                <w:t>O</w:t>
              </w:r>
            </w:ins>
            <w:ins w:id="1609"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610" w:author="32290_CR0024r1_(Rel-15)" w:date="2019-03-26T15:52:00Z">
              <w:r>
                <w:rPr/>
                <w:t>This field holds the granted quota.</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611" w:author="32290_CR0024r1_(Rel-15)" w:date="2019-03-26T15:52:00Z">
              <w:r>
                <w:rPr>
                  <w:lang w:eastAsia="zh-CN" w:bidi="ar-IQ"/>
                </w:rPr>
                <w:t>Tariff Time Change</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12" w:author="32290_CR0024r1_(Rel-15)" w:date="2019-03-26T15:52:00Z">
              <w:r>
                <w:rPr>
                  <w:lang w:eastAsia="zh-CN"/>
                </w:rPr>
                <w:t>O</w:t>
              </w:r>
            </w:ins>
            <w:ins w:id="1613"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ins w:id="1614" w:author="32290_CR0024r1_(Rel-15)" w:date="2019-03-26T15:52:00Z">
              <w:r>
                <w:rPr>
                  <w:rFonts w:cs="Arial"/>
                  <w:szCs w:val="18"/>
                  <w:lang w:eastAsia="zh-CN"/>
                </w:rPr>
                <w:t>This field contains the switch time when the tariff will be changed.</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615" w:author="32290_CR0024r1_(Rel-15)" w:date="2019-03-26T15:52:00Z">
              <w:r>
                <w:rPr/>
                <w:t>Time</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16" w:author="32290_CR0024r1_(Rel-15)" w:date="2019-03-26T15:52:00Z">
              <w:r>
                <w:rPr>
                  <w:lang w:eastAsia="zh-CN"/>
                </w:rPr>
                <w:t>O</w:t>
              </w:r>
            </w:ins>
            <w:ins w:id="1617"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618" w:author="32290_CR0024r1_(Rel-15)" w:date="2019-03-26T15:52:00Z">
              <w:r>
                <w:rPr/>
                <w:t>This field holds the amount of granted tim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619" w:author="32290_CR0024r1_(Rel-15)" w:date="2019-03-26T15:52:00Z">
              <w:r>
                <w:rPr/>
                <w:t>Total Volume</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20" w:author="32290_CR0024r1_(Rel-15)" w:date="2019-03-26T15:52:00Z">
              <w:r>
                <w:rPr>
                  <w:lang w:eastAsia="zh-CN"/>
                </w:rPr>
                <w:t>O</w:t>
              </w:r>
            </w:ins>
            <w:ins w:id="1621"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622" w:author="32290_CR0024r1_(Rel-15)" w:date="2019-03-26T15:52:00Z">
              <w:r>
                <w:rPr/>
                <w:t>This field holds the amount of granted volume in both uplink and downlink direction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623" w:author="32290_CR0024r1_(Rel-15)" w:date="2019-03-26T15:52:00Z">
              <w:r>
                <w:rPr/>
                <w:t>Uplink Volume</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24" w:author="32290_CR0024r1_(Rel-15)" w:date="2019-03-26T15:52:00Z">
              <w:r>
                <w:rPr>
                  <w:lang w:eastAsia="zh-CN"/>
                </w:rPr>
                <w:t>O</w:t>
              </w:r>
            </w:ins>
            <w:ins w:id="1625"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626" w:author="32290_CR0024r1_(Rel-15)" w:date="2019-03-26T15:52:00Z">
              <w:r>
                <w:rPr/>
                <w:t>This field holds the amount of granted volume in uplink direction.</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627" w:author="32290_CR0024r1_(Rel-15)" w:date="2019-03-26T15:52:00Z">
              <w:r>
                <w:rPr/>
                <w:t>Downlink Volume</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28" w:author="32290_CR0024r1_(Rel-15)" w:date="2019-03-26T15:52:00Z">
              <w:r>
                <w:rPr>
                  <w:lang w:eastAsia="zh-CN"/>
                </w:rPr>
                <w:t>O</w:t>
              </w:r>
            </w:ins>
            <w:ins w:id="1629"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630" w:author="32290_CR0024r1_(Rel-15)" w:date="2019-03-26T15:52:00Z">
              <w:r>
                <w:rPr/>
                <w:t xml:space="preserve">This field holds the amount of granted volume in downlink direction. </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631" w:author="32290_CR0024r1_(Rel-15)" w:date="2019-03-26T15:52:00Z">
              <w:r>
                <w:rPr/>
                <w:t>Service Specific Units</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32" w:author="32290_CR0024r1_(Rel-15)" w:date="2019-03-26T15:52:00Z">
              <w:r>
                <w:rPr>
                  <w:lang w:eastAsia="zh-CN"/>
                </w:rPr>
                <w:t>O</w:t>
              </w:r>
            </w:ins>
            <w:ins w:id="1633"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ins w:id="1634" w:author="32290_CR0024r1_(Rel-15)" w:date="2019-03-26T15:52:00Z">
              <w:r>
                <w:rPr/>
                <w:t>This field holds the amount of granted requested service specific unit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635" w:author="32290_CR0024r1_(Rel-15)" w:date="2019-03-26T15:52:00Z">
              <w:r>
                <w:rPr>
                  <w:lang w:eastAsia="zh-CN" w:bidi="ar-IQ"/>
                </w:rPr>
                <w:t>Validity Time</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36" w:author="32290_CR0024r1_(Rel-15)" w:date="2019-03-26T15:52:00Z">
              <w:r>
                <w:rPr>
                  <w:lang w:eastAsia="zh-CN"/>
                </w:rPr>
                <w:t>O</w:t>
              </w:r>
            </w:ins>
            <w:ins w:id="1637"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ins w:id="1638" w:author="32290_CR0024r1_(Rel-15)" w:date="2019-03-26T15:52:00Z">
              <w:r>
                <w:rPr>
                  <w:szCs w:val="18"/>
                </w:rPr>
                <w:t>This field defines the time in order to limit the validity of the granted quota for a given category instanc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639" w:author="32290_CR0024r1_(Rel-15)" w:date="2019-03-26T15:52:00Z">
              <w:r>
                <w:rPr>
                  <w:lang w:eastAsia="zh-CN" w:bidi="ar-IQ"/>
                </w:rPr>
                <w:t>Final Unit Indication</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40" w:author="32290_CR0024r1_(Rel-15)" w:date="2019-03-26T15:52:00Z">
              <w:r>
                <w:rPr>
                  <w:lang w:eastAsia="zh-CN"/>
                </w:rPr>
                <w:t>O</w:t>
              </w:r>
            </w:ins>
            <w:ins w:id="1641"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ins w:id="1642" w:author="32290_CR0024r1_(Rel-15)" w:date="2019-03-26T15:52:00Z">
              <w:r>
                <w:rPr>
                  <w:szCs w:val="18"/>
                </w:rPr>
                <w:t>This field indicates the granted final units for the servic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643" w:author="32290_CR0024r1_(Rel-15)" w:date="2019-03-26T15:52:00Z">
              <w:r>
                <w:rPr>
                  <w:lang w:bidi="ar-IQ"/>
                </w:rPr>
                <w:t xml:space="preserve">Time Quota Threshold </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44" w:author="32290_CR0024r1_(Rel-15)" w:date="2019-03-26T15:52:00Z">
              <w:r>
                <w:rPr>
                  <w:szCs w:val="18"/>
                  <w:lang w:bidi="ar-IQ"/>
                </w:rPr>
                <w:t>O</w:t>
              </w:r>
            </w:ins>
            <w:ins w:id="1645" w:author="32290_CR0024r1_(Rel-15)" w:date="2019-03-26T15:52:00Z">
              <w:r>
                <w:rPr>
                  <w:position w:val="-6"/>
                  <w:sz w:val="14"/>
                  <w:szCs w:val="14"/>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ins w:id="1646" w:author="32290_CR0024r1_(Rel-15)" w:date="2019-03-26T15:52:00Z">
              <w:r>
                <w:rPr>
                  <w:szCs w:val="18"/>
                  <w:lang w:val="en-US" w:eastAsia="en-US"/>
                </w:rPr>
                <w:t xml:space="preserve">This field </w:t>
              </w:r>
            </w:ins>
            <w:ins w:id="1647" w:author="32290_CR0024r1_(Rel-15)" w:date="2019-03-26T15:52:00Z">
              <w:r>
                <w:rPr>
                  <w:lang w:val="en-US" w:eastAsia="en-US"/>
                </w:rPr>
                <w:t>indicates the threshold in seconds when the granted quota is tim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648" w:author="32290_CR0024r1_(Rel-15)" w:date="2019-03-26T15:52:00Z">
              <w:r>
                <w:rPr>
                  <w:lang w:bidi="ar-IQ"/>
                </w:rPr>
                <w:t xml:space="preserve">Volume Quota Threshold </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49" w:author="32290_CR0024r1_(Rel-15)" w:date="2019-03-26T15:52:00Z">
              <w:r>
                <w:rPr>
                  <w:szCs w:val="18"/>
                  <w:lang w:bidi="ar-IQ"/>
                </w:rPr>
                <w:t>O</w:t>
              </w:r>
            </w:ins>
            <w:ins w:id="1650" w:author="32290_CR0024r1_(Rel-15)" w:date="2019-03-26T15:52:00Z">
              <w:r>
                <w:rPr>
                  <w:position w:val="-6"/>
                  <w:sz w:val="14"/>
                  <w:szCs w:val="14"/>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ins w:id="1651" w:author="32290_CR0024r1_(Rel-15)" w:date="2019-03-26T15:52:00Z">
              <w:r>
                <w:rPr>
                  <w:szCs w:val="18"/>
                  <w:lang w:val="en-US" w:eastAsia="en-US"/>
                </w:rPr>
                <w:t xml:space="preserve">This field </w:t>
              </w:r>
            </w:ins>
            <w:ins w:id="1652" w:author="32290_CR0024r1_(Rel-15)" w:date="2019-03-26T15:52:00Z">
              <w:r>
                <w:rPr>
                  <w:lang w:val="en-US" w:eastAsia="en-US"/>
                </w:rPr>
                <w:t>indicates the threshold in octets when the granted quota is volum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653" w:author="32290_CR0024r1_(Rel-15)" w:date="2019-03-26T15:52:00Z">
              <w:r>
                <w:rPr>
                  <w:lang w:bidi="ar-IQ"/>
                </w:rPr>
                <w:t>Unit Quota Threshold</w:t>
              </w:r>
            </w:ins>
            <w:ins w:id="1654" w:author="32290_CR0024r1_(Rel-15)" w:date="2019-03-26T15:52:00Z">
              <w:r>
                <w:rPr/>
                <w:t xml:space="preserve"> </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55" w:author="32290_CR0024r1_(Rel-15)" w:date="2019-03-26T15:52:00Z">
              <w:r>
                <w:rPr>
                  <w:szCs w:val="18"/>
                  <w:lang w:bidi="ar-IQ"/>
                </w:rPr>
                <w:t>O</w:t>
              </w:r>
            </w:ins>
            <w:ins w:id="1656" w:author="32290_CR0024r1_(Rel-15)" w:date="2019-03-26T15:52:00Z">
              <w:r>
                <w:rPr>
                  <w:position w:val="-6"/>
                  <w:sz w:val="14"/>
                  <w:szCs w:val="14"/>
                  <w:lang w:bidi="ar-IQ"/>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ins w:id="1657" w:author="32290_CR0024r1_(Rel-15)" w:date="2019-03-26T15:52:00Z">
              <w:r>
                <w:rPr>
                  <w:szCs w:val="18"/>
                  <w:lang w:val="en-US" w:eastAsia="en-US"/>
                </w:rPr>
                <w:t xml:space="preserve">This field </w:t>
              </w:r>
            </w:ins>
            <w:ins w:id="1658" w:author="32290_CR0024r1_(Rel-15)" w:date="2019-03-26T15:52:00Z">
              <w:r>
                <w:rPr>
                  <w:lang w:val="en-US" w:eastAsia="en-US"/>
                </w:rPr>
                <w:t>indicates the threshold in service specific units, that are defined in the service specific documents, when the granted quota is service specific</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659" w:author="32290_CR0024r1_(Rel-15)" w:date="2019-03-26T15:52:00Z">
              <w:r>
                <w:rPr>
                  <w:lang w:eastAsia="zh-CN" w:bidi="ar-IQ"/>
                </w:rPr>
                <w:t>Quota Holding Time</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60" w:author="32290_CR0024r1_(Rel-15)" w:date="2019-03-26T15:52:00Z">
              <w:r>
                <w:rPr>
                  <w:lang w:eastAsia="zh-CN"/>
                </w:rPr>
                <w:t>O</w:t>
              </w:r>
            </w:ins>
            <w:ins w:id="1661"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ins w:id="1662" w:author="32290_CR0024r1_(Rel-15)" w:date="2019-03-26T15:52:00Z">
              <w:r>
                <w:rPr/>
                <w:t>This field holds</w:t>
              </w:r>
            </w:ins>
            <w:ins w:id="1663" w:author="32290_CR0024r1_(Rel-15)" w:date="2019-03-26T15:52:00Z">
              <w:r>
                <w:rPr>
                  <w:lang w:val="en-US" w:eastAsia="en-US"/>
                </w:rPr>
                <w:t xml:space="preserve"> the quota holding time in seconds.</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664" w:author="32290_CR0024r1_(Rel-15)" w:date="2019-03-26T15:52:00Z">
              <w:r>
                <w:rPr>
                  <w:lang w:eastAsia="zh-CN" w:bidi="ar-IQ"/>
                </w:rPr>
                <w:t>Triggers</w:t>
              </w:r>
            </w:ins>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665" w:author="32290_CR0024r1_(Rel-15)" w:date="2019-03-26T15:52:00Z">
              <w:r>
                <w:rPr>
                  <w:lang w:eastAsia="zh-CN"/>
                </w:rPr>
                <w:t>O</w:t>
              </w:r>
            </w:ins>
            <w:ins w:id="1666" w:author="32290_CR0024r1_(Rel-15)" w:date="2019-03-26T15:52:00Z">
              <w:r>
                <w:rPr>
                  <w:vertAlign w:val="subscript"/>
                  <w:lang w:eastAsia="zh-CN"/>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ins w:id="1667" w:author="32290_CR0024r1_(Rel-15)" w:date="2019-03-26T15:52:00Z">
              <w:r>
                <w:rPr/>
                <w:t xml:space="preserve">This field holds triggers for usage reporting </w:t>
              </w:r>
            </w:ins>
            <w:ins w:id="1668" w:author="32290_CR0024r1_(Rel-15)" w:date="2019-03-26T15:52:00Z">
              <w:r>
                <w:rPr>
                  <w:lang w:val="en-US" w:eastAsia="en-US"/>
                </w:rPr>
                <w:t xml:space="preserve">associated to the rating group, which is </w:t>
              </w:r>
            </w:ins>
            <w:ins w:id="1669" w:author="32290_CR0024r1_(Rel-15)" w:date="2019-03-26T15:52:00Z">
              <w:r>
                <w:rPr>
                  <w:szCs w:val="18"/>
                  <w:lang w:val="en-US" w:eastAsia="en-US"/>
                </w:rPr>
                <w:t>supplied from the CHF</w:t>
              </w:r>
            </w:ins>
            <w:ins w:id="1670" w:author="32290_CR0024r1_(Rel-15)" w:date="2019-03-26T15:52:00Z">
              <w:r>
                <w:rPr>
                  <w:lang w:val="en-US" w:eastAsia="en-US"/>
                </w:rPr>
                <w:t>.</w:t>
              </w:r>
            </w:ins>
          </w:p>
        </w:tc>
      </w:tr>
    </w:tbl>
    <w:p>
      <w:pPr>
        <w:pStyle w:val="Normal"/>
        <w:rPr>
          <w:del w:id="1672" w:author="32290_CR0024r1_(Rel-15)" w:date="2019-03-26T15:53:00Z"/>
        </w:rPr>
      </w:pPr>
      <w:del w:id="1671" w:author="32290_CR0024r1_(Rel-15)" w:date="2019-03-26T15:53:00Z">
        <w:r>
          <w:rPr/>
        </w:r>
      </w:del>
    </w:p>
    <w:p>
      <w:pPr>
        <w:pStyle w:val="Normal"/>
        <w:rPr>
          <w:rFonts w:eastAsia="MS Mincho;ＭＳ 明朝"/>
        </w:rPr>
      </w:pPr>
      <w:del w:id="1673" w:author="32290_CR0024r1_(Rel-15)" w:date="2019-03-26T15:53:00Z">
        <w:r>
          <w:rPr/>
          <w:delText xml:space="preserve">Table 7.2: Common Data structure of Charging Data </w:delText>
        </w:r>
      </w:del>
      <w:del w:id="1674" w:author="32290_CR0024r1_(Rel-15)" w:date="2019-03-26T15:53:00Z">
        <w:r>
          <w:rPr>
            <w:rFonts w:eastAsia="MS Mincho;ＭＳ 明朝"/>
          </w:rPr>
          <w:delText xml:space="preserve">Response </w:delText>
        </w:r>
      </w:del>
    </w:p>
    <w:p>
      <w:pPr>
        <w:pStyle w:val="Normal"/>
        <w:keepNext w:val="true"/>
        <w:rPr>
          <w:rFonts w:eastAsia="MS Mincho;ＭＳ 明朝"/>
          <w:del w:id="1676" w:author="32290_CR0024r1_(Rel-15)" w:date="2019-03-26T15:53:00Z"/>
        </w:rPr>
      </w:pPr>
      <w:del w:id="1675" w:author="32290_CR0024r1_(Rel-15)" w:date="2019-03-26T15:53:00Z">
        <w:r>
          <w:rPr>
            <w:rFonts w:eastAsia="MS Mincho;ＭＳ 明朝"/>
          </w:rPr>
        </w:r>
      </w:del>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structure of Multiple Quota Usage.</w:t>
      </w:r>
    </w:p>
    <w:p>
      <w:pPr>
        <w:pStyle w:val="B1"/>
        <w:rPr/>
      </w:pPr>
      <w:r>
        <w:rPr/>
        <w:t>-</w:t>
        <w:tab/>
        <w:t>structure of Multiple Quota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 xml:space="preserve">It’s only present when type of notification is re-authorization.If not present and type of notification is re-authoriziation,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zh-CN"/>
              </w:rPr>
              <w:t>O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8"/>
        <w:ind w:left="0" w:hanging="0"/>
        <w:rPr/>
      </w:pPr>
      <w:bookmarkStart w:id="76" w:name="__RefHeading___Toc4508828"/>
      <w:bookmarkStart w:id="77" w:name="historyclause"/>
      <w:bookmarkEnd w:id="76"/>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pPr>
            <w:del w:id="1677" w:author="32290_CR0024r1_(Rel-15)" w:date="2019-03-26T15:50:00Z">
              <w:r>
                <w:rPr>
                  <w:rFonts w:eastAsia="Arial"/>
                  <w:sz w:val="16"/>
                  <w:lang w:val="en-GB"/>
                </w:rPr>
                <w:delText xml:space="preserve"> </w:delText>
              </w:r>
            </w:del>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del w:id="1678" w:author="32290_CR0024r1_(Rel-15)" w:date="2019-03-26T15:51:00Z">
              <w:r>
                <w:rPr>
                  <w:rFonts w:eastAsia="Arial" w:cs="Arial"/>
                  <w:color w:val="000000"/>
                  <w:sz w:val="16"/>
                  <w:szCs w:val="16"/>
                  <w:lang w:val="en-GB" w:eastAsia="zh-CN"/>
                </w:rPr>
                <w:delText xml:space="preserve"> </w:delText>
              </w:r>
            </w:del>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679" w:author="32290_CR0024r1_(Rel-15)" w:date="2019-03-26T15:50:00Z">
              <w:r>
                <w:rPr>
                  <w:lang w:val="en-GB" w:eastAsia="zh-CN"/>
                </w:rPr>
                <w:t>2019-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680" w:author="32290_CR0024r1_(Rel-15)" w:date="2019-03-26T15:50:00Z">
              <w:r>
                <w:rPr>
                  <w:sz w:val="16"/>
                  <w:szCs w:val="16"/>
                  <w:lang w:val="en-GB" w:eastAsia="zh-CN"/>
                </w:rPr>
                <w:t>SA#8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681" w:author="32290_CR0024r1_(Rel-15)" w:date="2019-03-26T15:50:00Z">
              <w:r>
                <w:rPr>
                  <w:rFonts w:cs="Arial"/>
                  <w:color w:val="000000"/>
                  <w:sz w:val="16"/>
                  <w:szCs w:val="16"/>
                  <w:lang w:val="en-GB" w:eastAsia="zh-CN"/>
                </w:rPr>
                <w:t>SP-190116</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82" w:author="32290_CR0024r1_(Rel-15)" w:date="2019-03-26T15:50:00Z">
              <w:r>
                <w:rPr>
                  <w:sz w:val="16"/>
                  <w:lang w:val="en-GB"/>
                </w:rPr>
                <w:t>0024</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83" w:author="32290_CR0024r1_(Rel-15)" w:date="2019-03-26T15:5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84" w:author="32290_CR0024r1_(Rel-15)" w:date="2019-03-26T15:5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685" w:author="32290_CR0024r1_(Rel-15)" w:date="2019-03-26T15:50:00Z">
              <w:r>
                <w:rPr>
                  <w:rFonts w:cs="Arial"/>
                  <w:color w:val="000000"/>
                  <w:sz w:val="16"/>
                  <w:szCs w:val="16"/>
                  <w:lang w:val="en-GB" w:eastAsia="zh-CN"/>
                </w:rPr>
                <w:t xml:space="preserve">Correction of NF Consumer Information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686" w:author="32290_CR0024r1_(Rel-15)" w:date="2019-03-26T15:50:00Z">
              <w:r>
                <w:rPr>
                  <w:sz w:val="16"/>
                  <w:szCs w:val="16"/>
                  <w:lang w:val="en-GB" w:eastAsia="zh-CN"/>
                </w:rPr>
                <w:t>15.3.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687" w:author="32290_CR0027_(Rel-15)" w:date="2019-03-26T15:54:00Z">
              <w:r>
                <w:rPr>
                  <w:lang w:val="en-GB" w:eastAsia="zh-CN"/>
                </w:rPr>
                <w:t>2019-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688" w:author="32290_CR0027_(Rel-15)" w:date="2019-03-26T15:54:00Z">
              <w:r>
                <w:rPr>
                  <w:sz w:val="16"/>
                  <w:szCs w:val="16"/>
                  <w:lang w:val="en-GB" w:eastAsia="zh-CN"/>
                </w:rPr>
                <w:t>SA#8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689" w:author="32290_CR0027_(Rel-15)" w:date="2019-03-26T15:55:00Z">
              <w:r>
                <w:rPr>
                  <w:rFonts w:cs="Arial"/>
                  <w:color w:val="000000"/>
                  <w:sz w:val="16"/>
                  <w:szCs w:val="16"/>
                  <w:lang w:val="en-GB" w:eastAsia="zh-CN"/>
                </w:rPr>
                <w:t>SP-190117</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90" w:author="32290_CR0027_(Rel-15)" w:date="2019-03-26T15:54:00Z">
              <w:r>
                <w:rPr>
                  <w:sz w:val="16"/>
                  <w:lang w:val="en-GB"/>
                </w:rPr>
                <w:t>0027</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91" w:author="32290_CR0027_(Rel-15)" w:date="2019-03-26T15:54: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92" w:author="32290_CR0027_(Rel-15)" w:date="2019-03-26T15:54: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693" w:author="32290_CR0027_(Rel-15)" w:date="2019-03-26T15:54:00Z">
              <w:r>
                <w:rPr>
                  <w:rFonts w:cs="Arial"/>
                  <w:color w:val="000000"/>
                  <w:sz w:val="16"/>
                  <w:szCs w:val="16"/>
                  <w:lang w:val="en-GB" w:eastAsia="zh-CN"/>
                </w:rPr>
                <w:t xml:space="preserve">Correction of SMSF as NF Consumer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694" w:author="32290_CR0027_(Rel-15)" w:date="2019-03-26T15:54:00Z">
              <w:r>
                <w:rPr>
                  <w:sz w:val="16"/>
                  <w:szCs w:val="16"/>
                  <w:lang w:val="en-GB" w:eastAsia="zh-CN"/>
                </w:rPr>
                <w:t>15.3.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695" w:author="32290_CR0030_(Rel-15)" w:date="2019-03-26T15:56:00Z">
              <w:r>
                <w:rPr>
                  <w:lang w:val="en-GB" w:eastAsia="zh-CN"/>
                </w:rPr>
                <w:t>2019-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696" w:author="32290_CR0030_(Rel-15)" w:date="2019-03-26T15:56:00Z">
              <w:r>
                <w:rPr>
                  <w:sz w:val="16"/>
                  <w:szCs w:val="16"/>
                  <w:lang w:val="en-GB" w:eastAsia="zh-CN"/>
                </w:rPr>
                <w:t>SA#8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697" w:author="32290_CR0030_(Rel-15)" w:date="2019-03-26T15:56:00Z">
              <w:r>
                <w:rPr>
                  <w:rFonts w:cs="Arial"/>
                  <w:color w:val="000000"/>
                  <w:sz w:val="16"/>
                  <w:szCs w:val="16"/>
                  <w:lang w:val="en-GB" w:eastAsia="zh-CN"/>
                </w:rPr>
                <w:t>SP-190116</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98" w:author="32290_CR0030_(Rel-15)" w:date="2019-03-26T15:56:00Z">
              <w:r>
                <w:rPr>
                  <w:sz w:val="16"/>
                  <w:lang w:val="en-GB"/>
                </w:rPr>
                <w:t>0030</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99" w:author="32290_CR0030_(Rel-15)" w:date="2019-03-26T15:56: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00" w:author="32290_CR0030_(Rel-15)" w:date="2019-03-26T15:56: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701" w:author="32290_CR0030_(Rel-15)" w:date="2019-03-26T15:56:00Z">
              <w:r>
                <w:rPr>
                  <w:rFonts w:cs="Arial"/>
                  <w:color w:val="000000"/>
                  <w:sz w:val="16"/>
                  <w:szCs w:val="16"/>
                  <w:lang w:val="en-GB" w:eastAsia="zh-CN"/>
                </w:rPr>
                <w:t xml:space="preserve">Correction of create operation for subscriber identifier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702" w:author="32290_CR0030_(Rel-15)" w:date="2019-03-26T15:56:00Z">
              <w:r>
                <w:rPr>
                  <w:sz w:val="16"/>
                  <w:szCs w:val="16"/>
                  <w:lang w:val="en-GB" w:eastAsia="zh-CN"/>
                </w:rPr>
                <w:t>15.3.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703" w:author="32290_CR0031r1_(Rel-15)" w:date="2019-03-26T15:57:00Z">
              <w:r>
                <w:rPr>
                  <w:lang w:val="en-GB" w:eastAsia="zh-CN"/>
                </w:rPr>
                <w:t>2019-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704" w:author="32290_CR0031r1_(Rel-15)" w:date="2019-03-26T15:57:00Z">
              <w:r>
                <w:rPr>
                  <w:sz w:val="16"/>
                  <w:szCs w:val="16"/>
                  <w:lang w:val="en-GB" w:eastAsia="zh-CN"/>
                </w:rPr>
                <w:t>SA#8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705" w:author="32290_CR0031r1_(Rel-15)" w:date="2019-03-26T15:57:00Z">
              <w:r>
                <w:rPr>
                  <w:rFonts w:cs="Arial"/>
                  <w:color w:val="000000"/>
                  <w:sz w:val="16"/>
                  <w:szCs w:val="16"/>
                  <w:lang w:val="en-GB" w:eastAsia="zh-CN"/>
                </w:rPr>
                <w:t>SP-190116</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06" w:author="32290_CR0031r1_(Rel-15)" w:date="2019-03-26T15:57:00Z">
              <w:r>
                <w:rPr>
                  <w:sz w:val="16"/>
                  <w:lang w:val="en-GB"/>
                </w:rPr>
                <w:t>003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07" w:author="32290_CR0031r1_(Rel-15)" w:date="2019-03-26T15:57: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08" w:author="32290_CR0031r1_(Rel-15)" w:date="2019-03-26T15:57: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709" w:author="32290_CR0031r1_(Rel-15)" w:date="2019-03-26T15:57:00Z">
              <w:r>
                <w:rPr>
                  <w:rFonts w:cs="Arial"/>
                  <w:color w:val="000000"/>
                  <w:sz w:val="16"/>
                  <w:szCs w:val="16"/>
                  <w:lang w:val="en-GB" w:eastAsia="zh-CN"/>
                </w:rPr>
                <w:t>Correction of Multiple Unit Information in ChargingDataRespons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710" w:author="32290_CR0031r1_(Rel-15)" w:date="2019-03-26T15:57:00Z">
              <w:r>
                <w:rPr>
                  <w:sz w:val="16"/>
                  <w:szCs w:val="16"/>
                  <w:lang w:val="en-GB" w:eastAsia="zh-CN"/>
                </w:rPr>
                <w:t>15.3.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711" w:author="32290_CR0034r1_(Rel-15)" w:date="2019-03-26T15:58:00Z">
              <w:r>
                <w:rPr>
                  <w:lang w:val="en-GB" w:eastAsia="zh-CN"/>
                </w:rPr>
                <w:t>2019-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712" w:author="32290_CR0034r1_(Rel-15)" w:date="2019-03-26T15:58:00Z">
              <w:r>
                <w:rPr>
                  <w:sz w:val="16"/>
                  <w:szCs w:val="16"/>
                  <w:lang w:val="en-GB" w:eastAsia="zh-CN"/>
                </w:rPr>
                <w:t>SA#8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713" w:author="32290_CR0034r1_(Rel-15)" w:date="2019-03-26T15:59:00Z">
              <w:r>
                <w:rPr>
                  <w:rFonts w:cs="Arial"/>
                  <w:color w:val="000000"/>
                  <w:sz w:val="16"/>
                  <w:szCs w:val="16"/>
                  <w:lang w:val="en-GB" w:eastAsia="zh-CN"/>
                </w:rPr>
                <w:t>SP-190116</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14" w:author="32290_CR0034r1_(Rel-15)" w:date="2019-03-26T15:58:00Z">
              <w:r>
                <w:rPr>
                  <w:sz w:val="16"/>
                  <w:lang w:val="en-GB"/>
                </w:rPr>
                <w:t>0034</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15" w:author="32290_CR0034r1_(Rel-15)" w:date="2019-03-26T15:58: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16" w:author="32290_CR0034r1_(Rel-15)" w:date="2019-03-26T15:58: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717" w:author="32290_CR0034r1_(Rel-15)" w:date="2019-03-26T15:58:00Z">
              <w:r>
                <w:rPr>
                  <w:rFonts w:cs="Arial"/>
                  <w:color w:val="000000"/>
                  <w:sz w:val="16"/>
                  <w:szCs w:val="16"/>
                  <w:lang w:val="en-GB" w:eastAsia="zh-CN"/>
                </w:rPr>
                <w:t>Addition of error handl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718" w:author="32290_CR0034r1_(Rel-15)" w:date="2019-03-26T15:58:00Z">
              <w:r>
                <w:rPr>
                  <w:sz w:val="16"/>
                  <w:szCs w:val="16"/>
                  <w:lang w:val="en-GB" w:eastAsia="zh-CN"/>
                </w:rPr>
                <w:t>15.3.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719" w:author="32290_CR0025r1_(Rel-16)" w:date="2019-03-26T16:01:00Z">
              <w:r>
                <w:rPr>
                  <w:lang w:val="en-GB" w:eastAsia="zh-CN"/>
                </w:rPr>
                <w:t>2019-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720" w:author="32290_CR0025r1_(Rel-16)" w:date="2019-03-26T16:01:00Z">
              <w:r>
                <w:rPr>
                  <w:sz w:val="16"/>
                  <w:szCs w:val="16"/>
                  <w:lang w:val="en-GB" w:eastAsia="zh-CN"/>
                </w:rPr>
                <w:t>SA#8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721" w:author="32290_CR0025r1_(Rel-16)" w:date="2019-03-26T16:01:00Z">
              <w:r>
                <w:rPr>
                  <w:rFonts w:cs="Arial"/>
                  <w:color w:val="000000"/>
                  <w:sz w:val="16"/>
                  <w:szCs w:val="16"/>
                  <w:lang w:val="en-GB" w:eastAsia="zh-CN"/>
                </w:rPr>
                <w:t>SP-190127</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22" w:author="32290_CR0025r1_(Rel-16)" w:date="2019-03-26T16:01:00Z">
              <w:r>
                <w:rPr>
                  <w:sz w:val="16"/>
                  <w:lang w:val="en-GB"/>
                </w:rPr>
                <w:t>0025</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23" w:author="32290_CR0025r1_(Rel-16)" w:date="2019-03-26T16:01: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24" w:author="32290_CR0025r1_(Rel-16)" w:date="2019-03-26T16:01: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725" w:author="32290_CR0025r1_(Rel-16)" w:date="2019-03-26T16:01:00Z">
              <w:r>
                <w:rPr>
                  <w:rFonts w:cs="Arial"/>
                  <w:color w:val="000000"/>
                  <w:sz w:val="16"/>
                  <w:szCs w:val="16"/>
                  <w:lang w:val="en-GB" w:eastAsia="zh-CN"/>
                </w:rPr>
                <w:t>Add offline only charg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pPr>
            <w:ins w:id="1726" w:author="32290_CR0025r1_(Rel-16)" w:date="2019-03-26T16:01:00Z">
              <w:r>
                <w:rPr>
                  <w:sz w:val="16"/>
                  <w:szCs w:val="16"/>
                  <w:lang w:val="en-GB" w:eastAsia="zh-CN"/>
                </w:rPr>
                <w:t>1</w:t>
              </w:r>
            </w:ins>
            <w:ins w:id="1727" w:author="32290_CR0025r1_(Rel-16)" w:date="2019-03-26T16:01:00Z">
              <w:del w:id="1728" w:author="32290_CR0035r1_(Rel-16)" w:date="2019-03-26T16:04:00Z">
                <w:r>
                  <w:rPr>
                    <w:sz w:val="16"/>
                    <w:szCs w:val="16"/>
                    <w:lang w:val="en-GB" w:eastAsia="zh-CN"/>
                  </w:rPr>
                  <w:delText>5</w:delText>
                </w:r>
              </w:del>
            </w:ins>
            <w:ins w:id="1729" w:author="32290_CR0035r1_(Rel-16)" w:date="2019-03-26T16:04:00Z">
              <w:r>
                <w:rPr>
                  <w:sz w:val="16"/>
                  <w:szCs w:val="16"/>
                  <w:lang w:val="en-GB" w:eastAsia="zh-CN"/>
                </w:rPr>
                <w:t>6</w:t>
              </w:r>
            </w:ins>
            <w:ins w:id="1730" w:author="32290_CR0025r1_(Rel-16)" w:date="2019-03-26T16:01:00Z">
              <w:r>
                <w:rPr>
                  <w:sz w:val="16"/>
                  <w:szCs w:val="16"/>
                  <w:lang w:val="en-GB" w:eastAsia="zh-CN"/>
                </w:rPr>
                <w:t>.</w:t>
              </w:r>
            </w:ins>
            <w:ins w:id="1731" w:author="32290_CR0025r1_(Rel-16)" w:date="2019-03-26T16:01:00Z">
              <w:del w:id="1732" w:author="32290_CR0035r1_(Rel-16)" w:date="2019-03-26T16:04:00Z">
                <w:r>
                  <w:rPr>
                    <w:sz w:val="16"/>
                    <w:szCs w:val="16"/>
                    <w:lang w:val="en-GB" w:eastAsia="zh-CN"/>
                  </w:rPr>
                  <w:delText>3</w:delText>
                </w:r>
              </w:del>
            </w:ins>
            <w:ins w:id="1733" w:author="32290_CR0035r1_(Rel-16)" w:date="2019-03-26T16:04:00Z">
              <w:r>
                <w:rPr>
                  <w:sz w:val="16"/>
                  <w:szCs w:val="16"/>
                  <w:lang w:val="en-GB" w:eastAsia="zh-CN"/>
                </w:rPr>
                <w:t>0</w:t>
              </w:r>
            </w:ins>
            <w:ins w:id="1734" w:author="32290_CR0025r1_(Rel-16)" w:date="2019-03-26T16:01:00Z">
              <w:r>
                <w:rPr>
                  <w:sz w:val="16"/>
                  <w:szCs w:val="16"/>
                  <w:lang w:val="en-GB"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735" w:author="32290_CR0026r1_(Rel-16)" w:date="2019-03-26T16:02:00Z">
              <w:r>
                <w:rPr>
                  <w:lang w:val="en-GB" w:eastAsia="zh-CN"/>
                </w:rPr>
                <w:t>2019-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736" w:author="32290_CR0026r1_(Rel-16)" w:date="2019-03-26T16:02:00Z">
              <w:r>
                <w:rPr>
                  <w:sz w:val="16"/>
                  <w:szCs w:val="16"/>
                  <w:lang w:val="en-GB" w:eastAsia="zh-CN"/>
                </w:rPr>
                <w:t>SA#8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737" w:author="32290_CR0026r1_(Rel-16)" w:date="2019-03-26T16:03:00Z">
              <w:r>
                <w:rPr>
                  <w:rFonts w:cs="Arial"/>
                  <w:color w:val="000000"/>
                  <w:sz w:val="16"/>
                  <w:szCs w:val="16"/>
                  <w:lang w:val="en-GB" w:eastAsia="zh-CN"/>
                </w:rPr>
                <w:t>SP-190127</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38" w:author="32290_CR0026r1_(Rel-16)" w:date="2019-03-26T16:02:00Z">
              <w:r>
                <w:rPr>
                  <w:sz w:val="16"/>
                  <w:lang w:val="en-GB"/>
                </w:rPr>
                <w:t>0026</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39" w:author="32290_CR0026r1_(Rel-16)" w:date="2019-03-26T16:02: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40" w:author="32290_CR0026r1_(Rel-16)" w:date="2019-03-26T16:02: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741" w:author="32290_CR0026r1_(Rel-16)" w:date="2019-03-26T16:02:00Z">
              <w:r>
                <w:rPr>
                  <w:rFonts w:cs="Arial"/>
                  <w:color w:val="000000"/>
                  <w:sz w:val="16"/>
                  <w:szCs w:val="16"/>
                  <w:lang w:val="en-GB" w:eastAsia="zh-CN"/>
                </w:rPr>
                <w:t>Add offline only charging service definition</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742" w:author="32290_CR0035r1_(Rel-16)" w:date="2019-03-26T16:04:00Z">
              <w:r>
                <w:rPr>
                  <w:sz w:val="16"/>
                  <w:szCs w:val="16"/>
                  <w:lang w:val="en-GB" w:eastAsia="zh-CN"/>
                </w:rPr>
                <w:t>16.0.0</w:t>
              </w:r>
            </w:ins>
            <w:del w:id="1743" w:author="32290_CR0035r1_(Rel-16)" w:date="2019-03-26T16:04:00Z">
              <w:r>
                <w:rPr>
                  <w:sz w:val="16"/>
                  <w:szCs w:val="16"/>
                  <w:lang w:val="en-GB" w:eastAsia="zh-CN"/>
                </w:rPr>
                <w:delText>15.3.0</w:delText>
              </w:r>
            </w:del>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744" w:author="32290_CR0035r1_(Rel-16)" w:date="2019-03-26T16:04:00Z">
              <w:r>
                <w:rPr>
                  <w:lang w:val="en-GB" w:eastAsia="zh-CN"/>
                </w:rPr>
                <w:t>2019-03</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745" w:author="32290_CR0035r1_(Rel-16)" w:date="2019-03-26T16:04:00Z">
              <w:r>
                <w:rPr>
                  <w:sz w:val="16"/>
                  <w:szCs w:val="16"/>
                  <w:lang w:val="en-GB" w:eastAsia="zh-CN"/>
                </w:rPr>
                <w:t>SA#83</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746" w:author="32290_CR0035r1_(Rel-16)" w:date="2019-03-26T16:05:00Z">
              <w:r>
                <w:rPr>
                  <w:rFonts w:cs="Arial"/>
                  <w:color w:val="000000"/>
                  <w:sz w:val="16"/>
                  <w:szCs w:val="16"/>
                  <w:lang w:val="en-GB" w:eastAsia="zh-CN"/>
                </w:rPr>
                <w:t>SP-190127</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47" w:author="32290_CR0035r1_(Rel-16)" w:date="2019-03-26T16:04:00Z">
              <w:r>
                <w:rPr>
                  <w:sz w:val="16"/>
                  <w:lang w:val="en-GB"/>
                </w:rPr>
                <w:t>0035</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48" w:author="32290_CR0035r1_(Rel-16)" w:date="2019-03-26T16:04: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749" w:author="32290_CR0035r1_(Rel-16)" w:date="2019-03-26T16:04: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750" w:author="32290_CR0035r1_(Rel-16)" w:date="2019-03-26T16:04:00Z">
              <w:r>
                <w:rPr>
                  <w:rFonts w:cs="Arial"/>
                  <w:color w:val="000000"/>
                  <w:sz w:val="16"/>
                  <w:szCs w:val="16"/>
                  <w:lang w:val="en-GB" w:eastAsia="zh-CN"/>
                </w:rPr>
                <w:t>Add offline only charging service scenario</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751" w:author="32290_CR0035r1_(Rel-16)" w:date="2019-03-26T16:04:00Z">
              <w:r>
                <w:rPr>
                  <w:sz w:val="16"/>
                  <w:szCs w:val="16"/>
                  <w:lang w:val="en-GB" w:eastAsia="zh-CN"/>
                </w:rPr>
                <w:t>16.0.0</w:t>
              </w:r>
            </w:ins>
          </w:p>
        </w:tc>
      </w:tr>
    </w:tbl>
    <w:p>
      <w:pPr>
        <w:pStyle w:val="EW"/>
        <w:rPr/>
      </w:pPr>
      <w:bookmarkStart w:id="78" w:name="historyclause"/>
      <w:r>
        <w:rPr/>
        <w:t xml:space="preserve"> </w:t>
      </w:r>
      <w:bookmarkEnd w:id="78"/>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6.0.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6.0.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0:00Z</dcterms:created>
  <dc:creator>0002</dc:creator>
  <dc:description/>
  <cp:keywords>&lt;keyword[ keyword ]&gt;</cp:keywords>
  <dc:language>en-US</dc:language>
  <cp:lastModifiedBy>32290_CR0035r1_(Rel-16)</cp:lastModifiedBy>
  <dcterms:modified xsi:type="dcterms:W3CDTF">2019-03-26T15:06: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e8vXwsw85h8SBjqq/phgun71i9YTPDU0uvp75G0b5qpdUeSt9z3uB410hYsVc8bzNs9Tf
8jHPT9eAYY/35UqyVVYjSzwRlqhIj5MYrZIOgc+KVKWcEg1jXxjdMZeXr4VuhYufoU2REg2d
ujaKRlADIr9KZ5iE75VLFXqjbMIvrK6G0LSSGtS/trJ/tJ+PGEOVR3I934oqBfsG8YGl7UUX
6o0pQkw1VG4MYgtwBt</vt:lpwstr>
  </property>
  <property fmtid="{D5CDD505-2E9C-101B-9397-08002B2CF9AE}" pid="3" name="_2015_ms_pID_7253431">
    <vt:lpwstr>KLPFJPa1Z6BDBn6vojenhvdX3d2MNxOPq6j0ksgIpWiTCeB+rIh31D
zog8HeKeX1kVZ6OHstcLVqEtItWmO0LicuCeNzdDc6W58TkSxceNuHZmG8YhLubxyNi6kKbR
LiFI98dDChmNuQxgDSfCEWUBpJJAMzDOLVau0jqiAcNYgEbVIEPqdOtrVLhgVvYo+U0AtIe7
8gEMDCIjKV+CbuvlyLZnKKaUtJopokTqHybW</vt:lpwstr>
  </property>
  <property fmtid="{D5CDD505-2E9C-101B-9397-08002B2CF9AE}" pid="4" name="_2015_ms_pID_7253432">
    <vt:lpwstr>8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27823114</vt:lpwstr>
  </property>
</Properties>
</file>